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9.1 ОСНОВНІ ПОКАЗНИКИ ЕКОНОМІЧНОГО І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ОЦІАЛЬНОГО РОЗВИТКУ м. ХАРКОВА НА 2004 РІК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  <w:lang w:val="uk-UA"/>
        </w:rPr>
      </w:pPr>
      <w:r>
        <w:rPr>
          <w:rFonts w:cs="TIMES NEW ROMAN CYR;Times New Roman" w:ascii="TIMES NEW ROMAN CYR;Times New Roman" w:hAnsi="TIMES NEW ROMAN CYR;Times New Roman"/>
          <w:sz w:val="20"/>
          <w:lang w:val="uk-UA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12"/>
        <w:gridCol w:w="1985"/>
        <w:gridCol w:w="1842"/>
        <w:gridCol w:w="1693"/>
        <w:gridCol w:w="1709"/>
        <w:gridCol w:w="1701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Показн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Од. ви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2002р. зві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2003р.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очікуван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2004р. прогно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2004р. в % до 2003р.</w:t>
            </w:r>
          </w:p>
        </w:tc>
      </w:tr>
    </w:tbl>
    <w:p>
      <w:pPr>
        <w:pStyle w:val="Normal"/>
        <w:rPr>
          <w:rFonts w:ascii="TIMES NEW ROMAN CYR;Times New Roman" w:hAnsi="TIMES NEW ROMAN CYR;Times New Roman" w:cs="TIMES NEW ROMAN CYR;Times New Roman"/>
          <w:sz w:val="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"/>
          <w:lang w:val="uk-UA"/>
        </w:rPr>
      </w: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12"/>
        <w:gridCol w:w="1985"/>
        <w:gridCol w:w="1842"/>
        <w:gridCol w:w="1693"/>
        <w:gridCol w:w="8"/>
        <w:gridCol w:w="1701"/>
        <w:gridCol w:w="1702"/>
      </w:tblGrid>
      <w:tr>
        <w:trPr>
          <w:tblHeader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>
          <w:tblHeader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7"/>
            <w:tcBorders/>
          </w:tcPr>
          <w:p>
            <w:pPr>
              <w:pStyle w:val="Normal"/>
              <w:ind w:right="29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ОЗВИТОК СФЕРИ МАТЕРІАЛЬНОГО ВИРОБНИЦТВА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промислової продукції в діючих цінах – усьог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грн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69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41,4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29,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,6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душу населення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</w:t>
            </w:r>
          </w:p>
        </w:tc>
        <w:tc>
          <w:tcPr>
            <w:tcW w:w="18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47,4</w:t>
            </w:r>
          </w:p>
        </w:tc>
        <w:tc>
          <w:tcPr>
            <w:tcW w:w="16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88,2</w:t>
            </w:r>
          </w:p>
        </w:tc>
        <w:tc>
          <w:tcPr>
            <w:tcW w:w="170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09,2</w:t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,0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промислової продукції в порівнянних цінах у % до попереднього року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,0</w:t>
            </w:r>
          </w:p>
        </w:tc>
        <w:tc>
          <w:tcPr>
            <w:tcW w:w="16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,0</w:t>
            </w:r>
          </w:p>
        </w:tc>
        <w:tc>
          <w:tcPr>
            <w:tcW w:w="170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,5</w:t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иробництво товарів народного споживання в діючих цінах, усього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грн.</w:t>
            </w:r>
          </w:p>
        </w:tc>
        <w:tc>
          <w:tcPr>
            <w:tcW w:w="18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42,5</w:t>
            </w:r>
          </w:p>
        </w:tc>
        <w:tc>
          <w:tcPr>
            <w:tcW w:w="16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19,3</w:t>
            </w:r>
          </w:p>
        </w:tc>
        <w:tc>
          <w:tcPr>
            <w:tcW w:w="170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34,2</w:t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,7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у тому числі: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6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70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довольчі товари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грн.</w:t>
            </w:r>
          </w:p>
        </w:tc>
        <w:tc>
          <w:tcPr>
            <w:tcW w:w="18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4,7</w:t>
            </w:r>
          </w:p>
        </w:tc>
        <w:tc>
          <w:tcPr>
            <w:tcW w:w="16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6,8</w:t>
            </w:r>
          </w:p>
        </w:tc>
        <w:tc>
          <w:tcPr>
            <w:tcW w:w="170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7,5</w:t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,9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у % до попереднього року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,7</w:t>
            </w:r>
          </w:p>
        </w:tc>
        <w:tc>
          <w:tcPr>
            <w:tcW w:w="16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,1</w:t>
            </w:r>
          </w:p>
        </w:tc>
        <w:tc>
          <w:tcPr>
            <w:tcW w:w="170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,8</w:t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продовольчі товари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грн.</w:t>
            </w:r>
          </w:p>
        </w:tc>
        <w:tc>
          <w:tcPr>
            <w:tcW w:w="18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8,0</w:t>
            </w:r>
          </w:p>
        </w:tc>
        <w:tc>
          <w:tcPr>
            <w:tcW w:w="16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36,7</w:t>
            </w:r>
          </w:p>
        </w:tc>
        <w:tc>
          <w:tcPr>
            <w:tcW w:w="170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42,3</w:t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,8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56" w:hanging="256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у % до попереднього року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,8</w:t>
            </w:r>
          </w:p>
        </w:tc>
        <w:tc>
          <w:tcPr>
            <w:tcW w:w="16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,1</w:t>
            </w:r>
          </w:p>
        </w:tc>
        <w:tc>
          <w:tcPr>
            <w:tcW w:w="170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,7</w:t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робництво товарів народного споживання в розрахунку на душу населення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</w:t>
            </w:r>
          </w:p>
        </w:tc>
        <w:tc>
          <w:tcPr>
            <w:tcW w:w="18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40,5</w:t>
            </w:r>
          </w:p>
        </w:tc>
        <w:tc>
          <w:tcPr>
            <w:tcW w:w="16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72,4</w:t>
            </w:r>
          </w:p>
        </w:tc>
        <w:tc>
          <w:tcPr>
            <w:tcW w:w="170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96,5</w:t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,1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робництво товарів народного споживання в порівнянних цінах у % до попереднього року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,0</w:t>
            </w:r>
          </w:p>
        </w:tc>
        <w:tc>
          <w:tcPr>
            <w:tcW w:w="16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,0</w:t>
            </w:r>
          </w:p>
        </w:tc>
        <w:tc>
          <w:tcPr>
            <w:tcW w:w="170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,6</w:t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7"/>
            <w:tcBorders/>
          </w:tcPr>
          <w:p>
            <w:pPr>
              <w:pStyle w:val="Normal"/>
              <w:ind w:right="29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ІНАНСОВІ ПОКАЗНИКИ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Доходи зведеного бюджету м. Харк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ому числі: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лн.грн. </w:t>
            </w:r>
          </w:p>
        </w:tc>
        <w:tc>
          <w:tcPr>
            <w:tcW w:w="18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ого бюджету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лн.грн. </w:t>
            </w:r>
          </w:p>
        </w:tc>
        <w:tc>
          <w:tcPr>
            <w:tcW w:w="18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итрати бюджету м. Харкова,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грн.</w:t>
            </w:r>
          </w:p>
        </w:tc>
        <w:tc>
          <w:tcPr>
            <w:tcW w:w="18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ому числі міського бюджету: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грн.</w:t>
            </w:r>
          </w:p>
        </w:tc>
        <w:tc>
          <w:tcPr>
            <w:tcW w:w="18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ий результат від звичайної діяльності до оподатковуванн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грн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3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0,0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,2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у тому числі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прибу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лн грн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,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0,0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,1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зби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лн грн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,8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,3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7"/>
            <w:tcBorders/>
          </w:tcPr>
          <w:p>
            <w:pPr>
              <w:pStyle w:val="Normal"/>
              <w:ind w:right="298" w:hanging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КАЗНИКИ РІВНЯ ЖИТТЯ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Фонд оплати праці працівників, зайнятих економічною діяльністю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млн грн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215,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679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186,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18,9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Фонд оплати праці працівників малих підприємст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млн грн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93,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5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22,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20,2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ередньомісячна заробітна плата працівників в цілому по економіці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рн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4,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9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83,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18,9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 тому числі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 промисловості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рн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3,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8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6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16,6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 транспорті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рн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36,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44,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22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 будівництві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рн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85,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6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6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21,7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 оптовій та роздрібній торгівлі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рн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11,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4,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23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ередньомісячна заробітна плата працівників малих підприємст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рн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48,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9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56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19,9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9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ріст номінальної заробітної плат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,2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ріст реальної заробітної плат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3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ьомісячна пенсія з цільовою допомогою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7,6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забезпечення державних соціальних гаранті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співвідношення середньомісячної заробітної плати до прожиткового мінімуму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,4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співвідношення середньомісячної пенсії (з цільовою допомогою) до прожиткового мінімуму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,8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,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оргованість із виплати заробітної плат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лн грн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,5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,4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обсяг роздрібного товарообігу в діючих цінах відповідних рокі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грн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6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58,1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4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,5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ообіг на душу населенн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,6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20,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,9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ість населення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Житловий фон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агальна площа на душу насел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в. м з. п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,9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1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,1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забезпеченість стосовно нормати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,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,0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Осві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число місць у дошкільних заклад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ис. місц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,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,3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,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число місць на 1000 мешканці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,3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0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5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- забезпеченість по відношенню до нормати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,6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,8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,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число місць у школ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ис. місц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,7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,6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,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1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число місць на 1000 мешканці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,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,2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,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5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забезпеченість по відношенню до нормати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1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Охорона здоров'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число ліжок у лікарн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ис. ліжо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4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число ліжок на 10 тис. мешканці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жо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,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,4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,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3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забезпеченість по відношенню до нормати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,7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,1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,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left="213" w:hanging="213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число відвідувань у поліклінік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ис. відв. 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н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,7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,3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,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число відвідувань на 1 тис. мешканці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в. у змін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,9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,8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,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4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забезпеченість по відношенню до нормати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,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,0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,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7"/>
            <w:tcBorders/>
          </w:tcPr>
          <w:p>
            <w:pPr>
              <w:pStyle w:val="Normal"/>
              <w:ind w:right="29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КАЗНИКИ ВИКОРИСТАННЯ ТРУДОВИХ РЕСУРСІВ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ельність наявного населення (середньорічна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осіб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8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3,9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9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7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ріст (зменшення) чисельності населенн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ис. осіб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4,2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4,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рік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0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0,3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0,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удові ресурси, усьог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ис. осіб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6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0,4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2,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2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у тому числі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left="213" w:hanging="213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працездатне населення в працездатному віці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ис. осіб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5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8,6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0,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2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працюючі старшого віку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ис. осіб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,9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,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4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ельність працівників, зайнятих у галузях економіки – усьог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ис. осіб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6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5,2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5,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з них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ind w:right="298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у промисловості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ис. осіб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9,3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3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у будівництві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ис. осіб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7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,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,6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зареєстрованих безробітних (на кінець року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ис. осіб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3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безробіття (на кінець року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1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14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1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створених постійних робочих місць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місць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,7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,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ні в працездатному віці, що навчаються з відривом від виробництв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ис. осіб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,5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3,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,1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зайняте працездатне населення в працездатному віці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ис. осіб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,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,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98" w:hanging="0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94,3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рівень зайнятості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,9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,79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,8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незайнятих осіб, що звернулися з питань працевлаштування, зареєстрованих службою зайнятості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ис. осіб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8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,2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98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7"/>
            <w:tcBorders/>
          </w:tcPr>
          <w:p>
            <w:pPr>
              <w:pStyle w:val="Normal"/>
              <w:ind w:right="29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НВЕСТИЦІЙНА І ЗОВНІШНЬОЕКОНОМІЧНА ДІЯЛЬНІСТЬ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інвестицій в основний капітал за рахунок усіх джерел фінансува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у фактичних цін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лн грн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3,2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0,0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,4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у порівнянних цінах у % до попереднього рок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,9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,0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,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інвестицій на душу насел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лн грн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8,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0,0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8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,8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прямих іноземних інвестицій - усьог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млн дол. СШ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,9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,7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,8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у % до попереднього рок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,3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1,6р.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,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на душу насел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ол. СШ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,7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,9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,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,1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зовнішньоторговельного обороту - усьог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млн дол. СШ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1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906,0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0,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,2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у % до попереднього рок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,7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експорту – усьог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млн дол. СШ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2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1,4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8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у % до попереднього рок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,6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,8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імпорту – усьог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млн. дол.СШ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9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4,6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2,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у % до попереднього рок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,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,5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7"/>
            <w:tcBorders/>
          </w:tcPr>
          <w:p>
            <w:pPr>
              <w:pStyle w:val="Normal"/>
              <w:ind w:right="29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ОЗВИТОК ПІДПРИЄМНИЦТВА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98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малих підприємств - усьог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8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48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5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у % до попереднього рок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,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,0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ельність працюючих на малих підприємствах – усьог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ис. осіб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107,7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,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,5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у % до попереднього року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,6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,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тома вага продукції (робіт, послуг) малих підприємств в обсязі економіки міс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8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ьомісячна зарплата працівників малих підприємст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8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7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,9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сяг фінансування розвитку підприємництва за рахунок міського бюджету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ис. грн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раструктура підтримки підприємництва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біржі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398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реєстровані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18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6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  <w:tc>
          <w:tcPr>
            <w:tcW w:w="170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398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ючі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18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6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  <w:tc>
          <w:tcPr>
            <w:tcW w:w="170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інвестиційні компанії і фонди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18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16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170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,3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страхові організації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18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16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  <w:tc>
          <w:tcPr>
            <w:tcW w:w="170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</w:t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,7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кредитні союзи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18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6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170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,5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бізнес-центри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18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16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170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,1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бізнес-інкубатори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18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6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70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лізингові компанії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18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16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0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,7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егіональні фонди підтримки   підприємництва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18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6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0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7"/>
            <w:tcBorders/>
          </w:tcPr>
          <w:p>
            <w:pPr>
              <w:pStyle w:val="Normal"/>
              <w:ind w:right="29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МУНАЛЬНЕ МАЙНО МІСТА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об'єктів, що знаходяться в комунальній власності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д. </w:t>
            </w:r>
          </w:p>
        </w:tc>
        <w:tc>
          <w:tcPr>
            <w:tcW w:w="18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4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5</w:t>
            </w:r>
          </w:p>
        </w:tc>
        <w:tc>
          <w:tcPr>
            <w:tcW w:w="16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40" w:after="0"/>
              <w:ind w:right="210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8</w:t>
            </w:r>
          </w:p>
        </w:tc>
        <w:tc>
          <w:tcPr>
            <w:tcW w:w="170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40" w:after="0"/>
              <w:ind w:right="210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8</w:t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40" w:after="0"/>
              <w:ind w:right="210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,5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нсова вартість об'єктів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лн грн. </w:t>
            </w:r>
          </w:p>
        </w:tc>
        <w:tc>
          <w:tcPr>
            <w:tcW w:w="18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48,3</w:t>
            </w:r>
          </w:p>
        </w:tc>
        <w:tc>
          <w:tcPr>
            <w:tcW w:w="16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00,0</w:t>
            </w:r>
          </w:p>
        </w:tc>
        <w:tc>
          <w:tcPr>
            <w:tcW w:w="170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00,0</w:t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,7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ндована площа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ис. кв. м</w:t>
            </w:r>
          </w:p>
        </w:tc>
        <w:tc>
          <w:tcPr>
            <w:tcW w:w="18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9,7</w:t>
            </w:r>
          </w:p>
        </w:tc>
        <w:tc>
          <w:tcPr>
            <w:tcW w:w="16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4,5</w:t>
            </w:r>
          </w:p>
        </w:tc>
        <w:tc>
          <w:tcPr>
            <w:tcW w:w="170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5,1</w:t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,2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 коштів, що надійшли від оренди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лн грн.</w:t>
            </w:r>
          </w:p>
        </w:tc>
        <w:tc>
          <w:tcPr>
            <w:tcW w:w="18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5</w:t>
            </w:r>
          </w:p>
        </w:tc>
        <w:tc>
          <w:tcPr>
            <w:tcW w:w="16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0</w:t>
            </w:r>
          </w:p>
        </w:tc>
        <w:tc>
          <w:tcPr>
            <w:tcW w:w="170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16,0</w:t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приватизованих об'єктів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.</w:t>
            </w:r>
          </w:p>
        </w:tc>
        <w:tc>
          <w:tcPr>
            <w:tcW w:w="18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0</w:t>
            </w:r>
          </w:p>
        </w:tc>
        <w:tc>
          <w:tcPr>
            <w:tcW w:w="16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0</w:t>
            </w:r>
          </w:p>
        </w:tc>
        <w:tc>
          <w:tcPr>
            <w:tcW w:w="170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,4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 коштів, що надійшли від приватизації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лн грн.</w:t>
            </w:r>
          </w:p>
        </w:tc>
        <w:tc>
          <w:tcPr>
            <w:tcW w:w="18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,0</w:t>
            </w:r>
          </w:p>
        </w:tc>
        <w:tc>
          <w:tcPr>
            <w:tcW w:w="16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5</w:t>
            </w:r>
          </w:p>
        </w:tc>
        <w:tc>
          <w:tcPr>
            <w:tcW w:w="170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0</w:t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,5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8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70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98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7"/>
            <w:tcBorders/>
          </w:tcPr>
          <w:p>
            <w:pPr>
              <w:pStyle w:val="Normal"/>
              <w:ind w:right="29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АПІТАЛЬНЕ БУДІВНИЦТВО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обсяг капітальних вкладень за рахун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98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іх джерел фінансування, усьог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лн грн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0,0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,4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у тому числі витрати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а будівельно-монтажні робот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лн грн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right="26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2,9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ind w:right="26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,5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у % до попереднього року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right="26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,7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ind w:right="26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,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а придбання машин та обладнанн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лн грн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5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right="26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0,0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ind w:right="26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 % до попереднього року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right="26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,7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ind w:right="26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капітальних вкладень у розрахунку на душу населенн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6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0,0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6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8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,8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капітальних вкладень у % до попереднього року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6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,1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6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,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дбачено підрядних робіт на рік за сумою укладених контракті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лн грн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5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6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2,5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6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5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7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у % до попереднього року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right="26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,2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ind w:right="26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підрядних робіт, виконаних власними силами будівельних організаці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лн грн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8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6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,0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6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у % до суми укладених контрактів на рік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right="26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,6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ind w:right="26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у % до попереднього року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right="26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,6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ind w:right="26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ведено в дію основних фонді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лн грн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63" w:hanging="0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1350,0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6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0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,4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у % до попереднього року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right="26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,2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ind w:right="26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496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7"/>
            <w:tcBorders/>
          </w:tcPr>
          <w:p>
            <w:pPr>
              <w:pStyle w:val="Normal"/>
              <w:ind w:right="29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РАНСПОРТ І ЗВ'ЯЗОК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496"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рожнє господар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496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left="213" w:hanging="213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довжина автомобільних доріг загального користування, усьог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км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8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right="404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8,8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ind w:right="404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8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,4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у тому числі</w:t>
            </w:r>
            <w:r>
              <w:rPr>
                <w:rFonts w:cs="Times New Roman" w:ascii="Times New Roman" w:hAnsi="Times New Roman"/>
                <w:lang w:val="uk-UA"/>
              </w:rPr>
              <w:t xml:space="preserve"> з твердим покритт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к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4,3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04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0,2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04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7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,4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 обсяг капітального ремонту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лн грн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89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04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,59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04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ис. кв 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4,8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04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0,0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04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0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,6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рополіте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snapToGrid w:val="false"/>
              <w:spacing w:before="120" w:after="0"/>
              <w:ind w:right="213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бсяг перевезень пасажирів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лн пас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,8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1,0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5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,6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ab/>
              <w:t>у т.ч. платні перевез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лн пас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9,8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,0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,3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електротранспор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snapToGrid w:val="false"/>
              <w:spacing w:before="120" w:after="0"/>
              <w:ind w:right="213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перевезень пасажирів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лн пас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7,3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0,0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6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,8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ab/>
              <w:t>у т.ч. платні перевез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лн пас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,9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,0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,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,8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транспор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snapToGrid w:val="false"/>
              <w:spacing w:before="120" w:after="0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бсяг перевезень пасажирів автобусами загального користування,</w:t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лн пас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6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,0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,5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ab/>
              <w:t>у т.ч. платні перевез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пас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,6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snapToGrid w:val="false"/>
              <w:ind w:right="213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іаперевез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snapToGrid w:val="false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П “Міжнародний аеропорт Харків”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left="-17" w:right="212" w:firstLine="17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snapToGrid w:val="false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пасажирі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пас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,7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,70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,7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,6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вантажів (включаючи пошту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н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,5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,20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,6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,6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'яз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забезпечення населення міськими таксофонами загального користування на 1000 чол. насел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68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71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7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14743" w:type="dxa"/>
            <w:gridSpan w:val="7"/>
            <w:tcBorders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населення основними домашніми телефонами на 100 роди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18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,58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,91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,9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,7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ому числі “Сервісний центр Харківської дирекції “Укртелеком”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кількість телефонних апаратів на 100 чол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,6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left="-17" w:right="212" w:firstLine="17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,81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,7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,7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- тарифні доходи від послуг зв'язку в цінах  відповідних років (із ПДВ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грн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7,2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,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основні телефонні апара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номері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0,5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3,8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7,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,7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у тому числі в насел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номері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2,8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4,9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3,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,6</w:t>
            </w:r>
          </w:p>
        </w:tc>
      </w:tr>
      <w:tr>
        <w:trPr>
          <w:cantSplit w:val="true"/>
        </w:trPr>
        <w:tc>
          <w:tcPr>
            <w:tcW w:w="14743" w:type="dxa"/>
            <w:gridSpan w:val="7"/>
            <w:tcBorders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7"/>
            <w:tcBorders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7"/>
            <w:tcBorders/>
          </w:tcPr>
          <w:p>
            <w:pPr>
              <w:pStyle w:val="Normal"/>
              <w:ind w:right="2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ЖИТЛОВО-КОМУНАЛЬНЕ ГОСПОДАРСТВО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тловий фонд - усьог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кв. м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466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29623,1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805,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6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ведення до експлуатації житлових будинкі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кв. м з. п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,7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,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,4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з ни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нструкці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кв. м з. п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9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0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,8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дивідуальне будівниц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кв. м з. п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,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,0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,3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житлового фонду, що знаходиться в комунальній власності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ис. грн.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,7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ількість об'єднань, співвласників багатоквартирних будинків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0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одопостачання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120" w:after="0"/>
              <w:ind w:right="213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 подача вод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куб. 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5,3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0,6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2,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6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корисна відпустка вод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куб. 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,9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7,6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,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,2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ab/>
              <w:t xml:space="preserve">у тому числі </w:t>
            </w:r>
            <w:r>
              <w:rPr>
                <w:rFonts w:cs="Times New Roman" w:ascii="Times New Roman" w:hAnsi="Times New Roman"/>
                <w:lang w:val="uk-UA"/>
              </w:rPr>
              <w:t>для насел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куб.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,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,7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,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13" w:hanging="0"/>
              <w:jc w:val="left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алізаці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уск тарифних стокі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куб. 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9,7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,0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,3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ab/>
              <w:t>у тому числі</w:t>
            </w:r>
            <w:r>
              <w:rPr>
                <w:rFonts w:cs="Times New Roman" w:ascii="Times New Roman" w:hAnsi="Times New Roman"/>
                <w:lang w:val="uk-UA"/>
              </w:rPr>
              <w:t xml:space="preserve"> для насел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куб. 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6,7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,9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,4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13" w:hanging="0"/>
              <w:jc w:val="left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плопостача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ача тепл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лн Гка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39,2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26,6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56,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ab/>
              <w:t>у тому числі</w:t>
            </w:r>
            <w:r>
              <w:rPr>
                <w:rFonts w:cs="Times New Roman" w:ascii="Times New Roman" w:hAnsi="Times New Roman"/>
                <w:lang w:val="uk-UA"/>
              </w:rPr>
              <w:t xml:space="preserve"> для насел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лн Гка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20,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03,5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06,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13"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опостача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ача газ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куб. 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98,6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35,0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05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ab/>
              <w:t>у тому числі</w:t>
            </w:r>
            <w:r>
              <w:rPr>
                <w:rFonts w:cs="Times New Roman" w:ascii="Times New Roman" w:hAnsi="Times New Roman"/>
                <w:lang w:val="uk-UA"/>
              </w:rPr>
              <w:t xml:space="preserve"> для насел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куб. 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9,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5,0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2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13"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постача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ача електроенерг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кВт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12,807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34,049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61,76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ab/>
              <w:t>у тому числі</w:t>
            </w:r>
            <w:r>
              <w:rPr>
                <w:rFonts w:cs="Times New Roman" w:ascii="Times New Roman" w:hAnsi="Times New Roman"/>
                <w:lang w:val="uk-UA"/>
              </w:rPr>
              <w:t xml:space="preserve"> для насел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кВт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2,47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1,018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5,4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6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13"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кладка технічно зношених інженерних комунікацій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водопровідні мережі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8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5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каналізаційні мережі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,5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2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,2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теплові мережі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к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6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3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газові мережі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7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5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електричні мережі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0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,3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13"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нітарне очищ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віз ТПВ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куб. 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0,2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,0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.ч. на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Дергачівський полігон ТП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куб. 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6,8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0,0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,1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ліквідація несанкціонованих смітникі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куб. 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,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,0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,3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left="496" w:hanging="141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АТЗТ "Підприємство Харківського району "Переробний завод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куб. 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8,0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0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9,1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13"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13"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7"/>
            <w:tcBorders/>
          </w:tcPr>
          <w:p>
            <w:pPr>
              <w:pStyle w:val="Normal"/>
              <w:ind w:right="2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ХОРОНА НАВКОЛИШНЬОГО ПРИРОДНОГО СЕРЕДОВИЩА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13"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фінансування природоохоронних заходів за рахунок усіх джерел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лн грн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8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ому числі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ласні кошти підприємст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лн грн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6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4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місцеві екологічні фонд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лн грн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46</w:t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38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3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</w:tbl>
    <w:p>
      <w:pPr>
        <w:pStyle w:val="Normal"/>
        <w:ind w:right="227" w:firstLine="709"/>
        <w:jc w:val="right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1418" w:right="709" w:gutter="0" w:header="0" w:top="1418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Courier New"/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  <w:font w:name="Pragmatic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0"/>
      </w:rPr>
    </w:pPr>
    <w:r>
      <w:rPr>
        <w:sz w:val="10"/>
      </w:rPr>
      <w:t>TAB3782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4.9pt;mso-wrap-distance-left:0pt;mso-wrap-distance-right:0pt;mso-wrap-distance-top:0pt;mso-wrap-distance-bottom:0pt;margin-top:0.05pt;mso-position-vertical-relative:text;margin-left:6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ET;Courier New" w:hAnsi="TimesET;Courier New" w:eastAsia="Times New Roman" w:cs="TimesET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TIMES NEW ROMAN CYR;Times New Roman" w:hAnsi="TIMES NEW ROMAN CYR;Times New Roman" w:cs="TIMES NEW ROMAN CYR;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TIMES NEW ROMAN CYR;Times New Roman" w:hAnsi="TIMES NEW ROMAN CYR;Times New Roman" w:cs="TIMES NEW ROMAN CYR;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TIMES NEW ROMAN CYR;Times New Roman" w:hAnsi="TIMES NEW ROMAN CYR;Times New Roman" w:cs="TIMES NEW ROMAN CYR;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ET;Courier New" w:hAnsi="TimesET;Courier New" w:cs="TimesET;Courier Ne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таблицы ссылок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0" w:leader="dot"/>
      </w:tabs>
      <w:spacing w:before="120" w:after="120"/>
      <w:jc w:val="left"/>
    </w:pPr>
    <w:rPr>
      <w:b/>
      <w:caps/>
    </w:rPr>
  </w:style>
  <w:style w:type="paragraph" w:styleId="Style1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Style14">
    <w:name w:val="Шапка"/>
    <w:basedOn w:val="Normal"/>
    <w:qFormat/>
    <w:pPr>
      <w:ind w:left="1134" w:hanging="1134"/>
    </w:pPr>
    <w:rPr>
      <w:rFonts w:ascii="Pragmatica;Courier New" w:hAnsi="Pragmatica;Courier New" w:cs="Pragmatica;Courier New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0" w:leader="dot"/>
      </w:tabs>
      <w:jc w:val="left"/>
    </w:pPr>
    <w:rPr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6:55:00Z</dcterms:created>
  <dc:creator>Cвета</dc:creator>
  <dc:description>Translated By Plaj</dc:description>
  <dc:language>en-US</dc:language>
  <cp:lastModifiedBy>Пользователь</cp:lastModifiedBy>
  <cp:lastPrinted>2003-12-01T16:02:00Z</cp:lastPrinted>
  <dcterms:modified xsi:type="dcterms:W3CDTF">2003-12-06T16:55:00Z</dcterms:modified>
  <cp:revision>2</cp:revision>
  <dc:subject/>
  <dc:title>ОСНОВНЫЕ ПОКАЗАТЕЛИ ЭКОНОМИЧЕСКОГО И</dc:title>
</cp:coreProperties>
</file>