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9.2 Основні заходи щодо забезпечення виконання завдань </w:t>
      </w:r>
    </w:p>
    <w:p>
      <w:pPr>
        <w:pStyle w:val="2"/>
        <w:ind w:firstLine="284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и економічного і соціального розвитку м. Харкова на 2004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693"/>
        <w:gridCol w:w="4536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пін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569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алізація економічного потенціалу міс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прияти забезпеченню сталого зростання обсягів промислового вироб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, райвиконкоми, промислові підприєм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ріст обсягів виробництва промислової продукції на 5,5 % та ТНС – на 8,9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Забезпечити щомісячний моніторинг стану справ на підприємствах всіх форм власності і підготовку аналітичних матеріалів з причинами і заходами по вирішенню існуючих пробл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, райвиконкоми, промислові підприєм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Забезпечення позитивної динаміки економічного розвит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Брати участь у проведенні реструктуризації підприємств із метою їх адаптації до вимог ринкової економі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, райвиконкоми, промислові підприєм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прибутковості промислових підприємств та їх привабливості для потенційних інвест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прияти передачі житла та об'єктів соцкультпобуту підприємств до комунальної власності  мі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, райвиконкоми, промислові підприєм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тримка Харківських товаровиро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Тримати під контролем, надавати необхідну організаційну підтримку та сприяти в реалізації проектів, спрямованих на розвиток галузі машинобудування, особливо виробництва машин та устатку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галузі, позитивна динаміка її розвитку (приріст 6,0 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виходу підприємств легкої промисловості з економічної кри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галузі, приріст виробництва товарів легкої промисловості на 8,2 %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Сприяти створенню в м. Харкові торговельного центру з продажу товарів легкої промисловості, формуванню марки харківської продук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Асоціація підприємств легкої промисловості "Співдружність"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конкурентоспроможності, збільшення обсягів виробництва та реалізації продук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прияти зменшенню питомої ваги продукції, реалізованої на бартерних умовах, та збільшенню рівня реалізації в грошовій формі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, райвиконко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питомої ваги продукції, що сплачується в грошовій фор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Удосконалити роботу з погашення заборгованості підприємств з виплати заробітної плати, платежах до бюджетів усіх рівнів, недоїмки до Пенсій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ГУ економіки та комунального майна, райвиконкоми,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даткові інспек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доходів д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провадити механізм міського замовлення м. Харкова та інших міст України, області харківським підприємствам на виробництво та постачання  продукц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роботи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имулювати розвиток фірмової торгівлі харківськими товарами, для чого сприяти відкриттю промисловими підприємствами мережі фірмової торгівл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роботи промислов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розвитку підприємств переробної промисловості з використанням ними місцевої сировинної баз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виток підприємств переробної промисловості та використання ними місцевої сировинної ба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розвитку кадрового потенціалу шляхом створення  умов безпосередньо на підприємствах для виховання та навчання інженерно-технічних та робітничих кадрів, зокрема, із застосуванням системи профтехосві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рівню кадрового потенціалу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з реалізації "Харківської міської комплексної Програми підтримки розвитку підприємництва на 2003 – 2004 рр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кількості суб'єктів підприємницької діяльності на 9,5 %, кількості працюючих на малих підприємствах – на 9,5 %, надходжень до бюджетів всіх рівнів – на 6,0 %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упорядкуванню процедури отримання документів дозвільного характ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виток підприємницьких струк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роботу Єдиної Реєстраційної Палати в м. Хар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досконалення системи реєстрації та ліквідації суб'єктів підприємницьк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родовжити роботу щодо організації міського Центру з підтримки підприєм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Єдиної системи інформаційно-методичної підтримки малого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водити роботу зі створення в м. Харкові Єдиного Маркетингового Цен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тримка вітчизняного товаровиро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одити роботу з створення Центру сприяння науково-технічному розвитку Харкова при Харківському міськвиконком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новлення та розвиток науково-технічного потенціал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одити роботу з утворення Харківського міського інноваційн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Науково-технічне забезпечення розвитку стратегічних напрямків розвитку міста та регіону, підтримка провідних кадрів науково-технічної інтелігенції, забезпечення максимальної ефективності державного фінансування науково-технічних робіт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увати проведення виставок конкуренто-спроможної продукції, рекламу товаро-виробників із використанням засобів масової інформації, видання рекламно-інформаційних матеріал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тримка харківських товаровироб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роводити роботу з підготовки документів для проведення засідань Координаційної ради з питань розвитку  підприємництва та залучення інвестицій при Харківському міському голові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вчення, системний аналіз та прогнозування розвитку підприємництва в мі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ити  ефективність поточного використання об'єктів комунальної власності  територіальної громади м. Харкова на основі створення єдиної системи моніторингу і контролінгу операцій з міською нерухоміст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нення доходної частини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удосконалення організаційно-правових і нормативно-методичних механізмів оперативного управління, використання і розвитку комунальної влас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доходів міського бюджету від оренди та привати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та придбати корпоративні права територіальної громади в найбільш рентабельних видах бізнесу, а також розробити та впровадити механізм ефективного управління 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доходів міського бюджету від оренди та приватиз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роботу з реалізації Програми приватизації об'єктів комунальної власності територіальної громади м. Харкова на 2003-2006 рок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процесу приватизації в м. Харкові і збільшення надходжень до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єдиний міський банк даних по об'єктах комунальної власності (земельних ділянках, будинках і спорудах) із метою проведення комплексного аналізу ефективності використання наявних ресур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    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жливість комплексного управління об'єктами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провадити єдиний механізм використання міської нерухомості на основі її ранжирування за ознаками належності до пам'ятників архітектури та культури, технічного стану та ступені ліквід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 ГУ містобудування, архітектури та земельних віднос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та впровадження єдиного механізму використання об'єктів комунальної влас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інвентаризацію об'єктів комунальної власності територіальної громади м. Харкова, які знаходяться в повному господарському віданні або оперативному управлінні комунальних підприємств, установ, організацій і використовуються ними для власних потреб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 КП "Харківське міське бюро технічної інвентаризації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явлення приміщень, які не використовуються комунальними підприємствами, установами, організаціями за призначенн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ити роботу щодо проведення інвентаризації інженерних об'єктів, які не мають балансового відображення з метою прийняття їх до комунальної власності територіальної громади м. Ха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орядкування інженерних об'єктів м. Харкова, які не мають балансового відображення з подальшою передачею їх спеціалізованим підприємствам, що дозволить утримувати їх у належному технічному ста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ити виконання організаційних заходів з підготовки святкування 350-річчя заснування м. Харкова щодо приведення у належний стан фасадів будинків в історичному центрі міста із залученням орендарів та власників  нежитлових приміщень (будівель) до участі в проведенні ремонтних робіт фасадів будинків та благоустрою прилеглої території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працювання єдиного комплексного механізму щодо проведення організаційних заходів з підготовки святкування 350-річчя заснування м. Хар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ити страхування об'єктів комунальної власності територіальної громади м. Харкова шляхом проведення конкурсного відбору (тендеру) страхової компан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об'єктів від страхового ризику та відшкодування міському бюджету повної вартості об'єкта орен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роботу щодо аналізу розрахункових матеріалів  по встановленню цін (тарифів) на роботи (послуги)  підприємств, організацій та установ, що  належать до комунальної власності територіальної громади міст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ідвищення ефективності контролю за діяльністю  підприємств, організацій та установ, що знаходяться в комунальній власності територіальної громади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ести у відповідність до чинного законодавства статути комунальних підприємств, організацій та ус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контролю за діяльністю підприємств, організацій та установ, що знаходяться в комунальній власності територіальної громади м.  Хар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контроль за додержанням керівниками комунальних підприємств, організацій та установ умов контрактів (трудових угод), які укладено з Харківським міським голов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контролю за діяльністю підприємств, організацій та установ, що знаходяться у комунальній власності територіальної громади м.  Хар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етодичне забезпечення та координація роботи спеціальних наглядових комісій з контролю за фінансово-господарською діяльністю підприємств, установ та організацій, що знаходяться в комунальній власності територіальної громади м. Харк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містобудування, архітектури та земельних відносин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 з питань діяльності виконавчих органів – керуючий справами виконкому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е управління комунальною власністю територіальної громади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ити критерії оцінки роботи комунальних підприємств, організацій та ус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е управління комунальною власністю територіальної громади м. Хар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 півріччя 2004 р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аналіз розрахункових матеріалів щодо погодження цін (тарифів) на роботи (послуги) підприємств, організацій, установ, які не знаходяться в комунальній власності територіальної громади м. Харков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ефективності роботи підприємств, організацій, ус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та впровадження єдиної системи управління земельними ресурсами та земельними відносинами в м. Харков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ормування інституційної основи управління земельними ресур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ворення актуального топографо-геодезичного забезпечення управління земельними ресурсами та земельними відносин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конання первинного кадастрового обліку усіх земель комбінованим шляхом із використанням: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теження та картографічного визначення земельних об’єктів;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изації існуючих земельних ділянок;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43" w:leader="none"/>
              </w:tabs>
              <w:ind w:left="31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іку оформлених земельних ділянок;</w:t>
            </w:r>
          </w:p>
          <w:p>
            <w:pPr>
              <w:pStyle w:val="2"/>
              <w:widowControl w:val="false"/>
              <w:tabs>
                <w:tab w:val="clear" w:pos="708"/>
                <w:tab w:val="left" w:pos="-851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ттєве збільшення кількості власників земельних ділянок шляхом суцільної інвентаризації особистих ділянок громадян із оформленням земельного пра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етапне виконання землевпорядних та кадастрових робіт на встановлених грошовою оцінкою дорогих землях, формування на них земельних об’єктів та встановлення земельних відносин із ни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не впровадження сучасних ефективних геоінформаційних технологій у галузі створення та ведення державного земельного кадас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дернізація фіскальних земельних відносин, оновлення грошової оцінки земель міста, впровадження системи орендної плати за землю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за користування земельними ресурсами до бюджетів усіх рів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реалізації промислової, інвестиційної, фінансово-бюджетної, рекламно-інформаційної та освітньої політики Харківської інвестиційної Ради в рамках "Програми стратегічного розвитку спеціального режиму інвестиційної діяльності  на території м. Харкова на період до 2011 року"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роботу щодо залучення кредитних та інших коштів національних та іноземних інвесторів у розвиток підприємств різних форм власності та інфраструктури міста, у тому числі з урахуванням дії спеціального режиму інвестиційн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аналіз ефективності впровадження спеціального режиму інвестиційної діяльності на території м. Хар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умов впровадження спеціального режиму інвестиційної діяльності на території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ширити муніципальний банк даних інвестиційних проектів підприємств, установ та організацій незалежно від форм власності, у тому числі потенційних інвесторів та інвестиційних проектів, що не мають інвестор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одити роботу з банками щодо відновлення кредитів під інвестиційні проекти підприємств-суб'єктів підприємницької діяльності м. Харкова, та організувати конкурс "Наука – технологія – виробництво – ринок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. Виділення кредитів під інвестиційні про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презентацію ділових та інвестиційних можливостей міста та його підприємств, установ на інвестиційних форумах, конференціях, виставках тощо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мін досв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ивізувати інформаційний обмін із міжнародними організаціями, інформаційними агентств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, обмін досв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водити аналіз інноваційної діяльності на території м. Харк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до м. Харкова, обмін досві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довжити роботу з удосконалення механізмів реалізації спеціального режиму інвестиційної діяльності на території м. Харко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до економіки міста іноземних та вітчизняних інвестицій, створення нових робочих місц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довжити роботу з надання допомоги підприємствам  при розробці інвестиційних проектів для роботи в рамках дії Закону України "Про спеціальний режим інвестиційної діяльності на території м. Харкова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лучення інвестицій до м. Хар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щомісячному виданню регулярного інформаційного видання Харківської інвестиційн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а інвестиційна Рад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інвестиційного іміджу міста та суб'єктів 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досконалення єдиної схеми експлуатації міського пасажирського транспорту з оптимальним використанням кількості рухомого складу і графіків руху всіх видів міського транспор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ащення стану обслуговування пасажирів, збільшення доходів та обсягів пасажироперев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апітальний ремонт контактної мережі та трамвайних кол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КП "Міськелектротранс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меншення аварійних ситуацій, поліпшення обслуговування, підвищення інтенсивності руху, економія електро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дбання трамваїв та тролейбусів,  проведення капітального ремонту рухомого с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КП "Міськелектротранс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досконалення послуг з перевезень, зменшення витрат на ремонтні роботи. Економія електроенергії та забезпечення перевезень у повному обсязі. Дотримання правил техніки безпеки та забезпечення перевезень у повному обсяз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ня обстеження технічного стану об'єктів дорожнього господарства та проведення робіт з капітального ремонту та  благоустрою вулично-дорожньої мережі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егулярності руху та безпеки пасажироперев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правлення коштів, вивільнених від надання пільг по податку на землю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  <w:lang w:val="uk-UA"/>
              </w:rPr>
              <w:t>на поточні експлуатаційні витрати та на компенсацію витрат від перевезення пільгового контингенту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 виконання робіт на будівництві метрополітену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КП "Міськелектротранс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"Харківський метрополітен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обсягів пасажироперевезень і надходження додаткового прибут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ерпень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Автоматизувати процеси передачі та обробки інформації, управління і технічного обслуговування телефонних мереж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 підприємства зв'яз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обслуговування, приріст числа основних абонентів, надання нових послуг електрозв'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птимізувати мережу телефонного зв'язку і розподіл потоків інформації та каналів, підвищення ефективності використання мереж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в'яз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обслуговування, приріст числа основних абонентів, надання нових послуг електрозв'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Збільшення обсягів капітальних вкладень на модернізацію та розвиток мережі телефонного зв'яз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зв'яз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вищення якості обслуговування, приріст числа основних абонентів, надання нових послуг електрозв'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оживчий ринок товарів та послуг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з реалізації всеукраїнської акції щодо підтримки вітчизняного товаровиробника "Купуємо українські товари – зміцнюємо державу":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113"/>
              <w:rPr/>
            </w:pPr>
            <w:r>
              <w:rPr>
                <w:sz w:val="26"/>
                <w:szCs w:val="26"/>
                <w:lang w:val="uk-UA"/>
              </w:rPr>
              <w:t>надання підприємствам допомоги в оформленні рекламних матеріалів, розповсюдженні інформації про конкурентоспроможні товари харківських товаровиробників та їх комерційних пропозиці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тематичних виставок продукції, яка виробляється в регіоні з одночасним укладанням договорів на їх постач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мережі фірмових магазинів місцевих товаровиробни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0" w:firstLine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інфраструктури гарантійного обслуговування складно-технічних товарів вітчизняного виробник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сичення споживчого ринку  вітчизняними товарами, покращення фінансово-економічного стану місцевих товаровиробників, розвиток внутрішнього р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створенню багатопрофільних підприємств, авторських салонів, підприємств, працюючих із власними торговельними знака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ідвищення якісного рівня послуг, що надаються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лучати на конкурсній основі підприємства торгівлі та сфери послуг до виконання регіональних замовлень бюджетних організаці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ення роздрібного товарообігу та розширення послуг, які надаються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щодо вдосконалення організації торгівлі на ринках та торговельних майданчиках, сприяти зміцненню матеріально-технічної бази (за рахунок суб'єктів підприємницької діяльності передбачається освоїти кошти в сумі 9,4 млн грн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б'єкти підприємницької діяльност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ідвищення культури обслуговування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увати фінансово-господарську діяльність комунальних підприємств громадського харчування і сфери послуг та реалізувати  заходи щодо їх розвит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ефективності роботи комунальних підприємств,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збільшення надходжень д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Щоквартал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Забезпечити зростання професійного потенціалу робітників торгівлі та сфери послуг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13" w:hanging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конкурсів, чемпіонат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113" w:hanging="11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айстер-класів із фахівцями провідних фірм України та зарубіжних краї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ідвищення якості та культури обслуговування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щодо виконання заходів Регіональної програми вдосконалення функціонування ринків на 2002-2007 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Створення належних умов для здійснення процесу купівлі-продажу товарів народного споживання і надання різноманітних послуг споживачам, виробникам та продавцям, забезпечення виконання вимог до продукції, що реалізуєтьс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илення контролю за дотриманням підприємствами всіх форм власності Закону України "Про захист прав споживачів", інших нормативно-правових актів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якості та культури обслуговування,  захист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ення контролю за реалізацією товарів першої необхід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ереження балансу між пропозицією та попитом на товари першої необхід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внішньоекономічна діяльніс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ть у реалізації "Регіональної програми стимулювання розвитку експортного потенціалу Харківської області на 2003-2004 ро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тримка розвитку експорту, удосконалення нормативно-правової  бази зовнішньоекономічної діяльності, поліпшення соціально-економічного становища в регіо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ити структуру, що надає маркетингову інформацію щодо закордонних ринків, для малих і середніх підприєм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знес-центри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ий національний університет ім. В.М.Караз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розвитку зовнішньоекономічної діяльності м. Харкова та поступове зростання експортного потенці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розробці і випуску методичної літератури з зовнішньоекономічної діяльності з урахуванням специфіки роботи підприємств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знес-цент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имулювання розвитку зовнішньоекономічної діяльності м. Харкова та поступове зростання експортного потенціал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лагоджувати, за підтримкою органів місцевого самоврядування, прямі контакти з потенційними закордонними інвес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 райвиконкоми, бізнес-цент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в економіку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навчання керівників підприємств впровадженню міжнародних стандартів як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тандартизації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ківський національний університет ім.. В.М. Карабі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в економіку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ити зв'язки, плідні стосунки з Торгово-промисловими палатами, Торгово-економічними місіями закордонних краї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в економіку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стабілізації економічних стосунків  з містами-побрати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міжнародних зв'язк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в економіку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класти договори про економічне співробітництво з містами, що є адміністративними центрами регіонів, з якими налагоджено співробітництво на рівні області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інвестицій в економіку м. Ха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одити моніторинг попиту на продукцію місцевих товаровиробників на зовнішніх ринках з метою оперативного інформування суб'єктів зовнішньоекономічн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прияння зростанню обсягів експорту в м. Хар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ти розвитку виставкової діяльності (проведення постійних виставок у м. Харкові, створення постійно діючої експозиції  експортних та інвестиційних можливостей міста тощо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рияння зростанню експортного потенціалу та залученню інвестицій в економік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ий захист та зайнятість насел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роботу у сфері соціального захисту населення відповідно до міської Комплексної програми соціального захисту населення м. Харкова на 2004 рі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бюджету та фінан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соціальних гарантій підтримки незахищен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виплату субсидій населенню та відшкодування витрат на оплату житлово-комунальних послуг, придбання газу, твердого та пічного побутового пали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соціальних гарантій підтримки незахищен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виплату допомоги малозабезпеченим сім'ям з дітьми, інвалідам з дитинства і дітям-інваліда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соціальних гарантій підтримки незахищених верств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та організувати роботу відділень ранньої соціально-побутової реабілітації дітей-інвалідів у терцентрах Московського та Жовтневого райо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ковський та Жовтневий районні терцентр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творення умов для адаптації дітей з обмеженими фізичними можливост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Єдиний державний автоматизований реєстр одержувачів пільг та забезпечити перехід до роботи за єдиною заявою по призначенню всіх видів допомо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Впорядкування пільг, порядку їх надання, створення умов для заміни системи пільг на адресну грошову допомогу населенн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виконання та контроль за реалізацією міської Програми зайнятості населення на 2004 рі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 райвиконкоми, районні центри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умов для продуктивної зайнят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ити рівень охоплення заходами  активної політики зайнятості незайнятого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з гуманітарних та соціальних питань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і центри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рівня якості робочої сили, зниження рівня безроб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пріоритетність заходів щодо створення нових та збереження ефективних робочих місць у районах міста з  високим рівням безробітт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і центри зайнят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соціального стану населення в районах міста з високим рівнем безроб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 бронювання на підприємствах, в організаціях та установах міста всіх форм власності не менше 2,1 тис. робочих місць для громадян, які потребують соціального захисту і не здатні на рівних конкурувати на ринку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і органи міської та районних в місті рад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онні в місті центри зайнятост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реалізації додаткових гарантій зайнятості 2,1 тис. громадян з числа соціально незахищених категорій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створенню 17,8 тис. робочих місць за рахунок підприємств малого бізнесу, розвитку приватного підприємництва в рамках реалізації "Комплексної програми підтримки розвитку підприємництва в м. Харкові на 2003-2004рр.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органи районних в місті рад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ростання чисельності зайнятих у сфері малого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надання консультативної допомоги громадянам з питань організації власної справи, заснованій на приватній власності та власній пра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органи районних в місті 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ростання чисельності зайнятих у сфері малого бізн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виконання заходів Регіональної програми поліпшення стану безпеки, гігієни праці і виробничого середовища на 2002-2005 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У з гуманітарних та соціальних питан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і органи районних в місті 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безпечних умов праці, зниження рівня виробничого травмат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ільшити обсяг капітального ремонту та заміни конструктивних елементів і інженерного обладнання житлових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технічного стану житлового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підтримуючий ремонт ветхого житл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безпечних умов для проживання у ветхому та аварійному житловому фо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провадити ресурсозберігаючі технології в житловому фонді, виконати програми встановлення приладів обліку та регулювання енергоресурсів у житлових будинка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тарифів на житлово-комунальні послуги для населення, оптимізація їх собівар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реструктуризацію заборгованості населення з квартирної плати за житлово-комунальні послуги, спожиті газ та електроенергію, підвищити відповідальність сторін за невиконання договірних зобов'язань, запровадити диференційовану оплату за житлові послуги залежно від їх як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меншення взаємозаборгованості учасників ринку житлово-комунальних послуг, стабілізація фінансового стану підприємств галу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Сприяти передачі ветхих будинків юридичним та фізичним особам для відселення мешканц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Ліквідація ветхого житлового фонду, поліпшення  житлових умов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ити ефективність систем управління житлово-комунальним господарством та впровадити автоматизовану системи управління житловим господарство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У житлово-комунального господарст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илення оперативного контролю за діяльністю житлово-експлуатаційних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дати організаційне методологічне та фінансову допомогу створенню об'єднань співвласників багатоквартирних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та реєстрація 36 об'єднань співвласників багатоквартирн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по створенню конкурентного середовища в обслуговуванні житлового фонду, запровадженню конкурсних засад при визначенні виконавців послу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конкурентного середовища при обслуговуванні житлового фонду і підвищення якості послуг населен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по закриттю під'їздів житлових буди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схоронності інженерного обладнання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технічну інвентаризацію житлового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новлення відсутньої (застарілої) технічної документації на житлов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грошову оцінку земельних діля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порядкування земельних ділянок (прибудинкових терит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встановлення, ремонт і заміну поштових абонентських скринь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ведення у належний стан абонентських поштов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провадити автоматизовані системи споживання енергоресурс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провадження підходів у вирішенні питань енергозбере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робити методичні та нормативні матеріали для супроводження виконання "Програми розвитку і реформування житлово-комунального господарства м. Харкова на 2003-2010 роки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онання "Програми реформування..." з метою підвищення ефективності роботи житлово-комунального господарства і якості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еалізацію заходів Постанови Кабінету Міністрів України від 20.12.2000 р. № 18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проектні організації міст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промвод"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надійності, ефективності і безпеки водопостачанн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вершити капітальний ремонт фільтрів із застосуванням шарового завантаження кварцового піску та антрацитової крихт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промвод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якості очищення питної води, зниження витрат реагентів та електро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 насосній станції № 10 завершити будівництво заводу з виробництва і кондиціонування води з артезіанських свердловин через спеціальні очисні прилад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пром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осягнення якості питної води відповідно до Держстанда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вершити модернізацію діючих тиристорних перетворювачів на станцію другого підйо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ПО "ХЄМЗ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експлуатації водопровідних мереж, економія електро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проведення санації водоводів і водогінних мереж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пром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ниження втрат води й електроенергії. Поліпшення якості питної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вершити впровадження багатотарифних електролічильників високої точності та двонаправлені лічильники реактивної електроенергії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пром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ниження плати за використану електроенергі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лізац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провадження екологічних технологій щодо удосконалення систем мулового господарства каналізаційних очисних споруд м. Хар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 "Харків-комуночиствод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"Харківський Водоканалпроект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цька фірма "Вестфалія-Сепаратор Умвельттехнік ГмбХ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 xml:space="preserve">Ефективне вирішення проблеми обробки осаду стічних вод, зменшення їх негативного впливу на навколишнє середовище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почати реконструкцію існуючих насосних станцій системи водовідведення м.Харкова з впровадженням енергозберігаючого насосного облад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КП "Харків-комуночиствод", ВАТ "Харківський Водоканалпроект"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Покращення операційних і гідравлічних характеристик насосних станцій, їх експлуатаційної діяльності, підвищення ефективності роботи насосних агрегатів, зменшення енергоспожи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и з реконструкції Головної каналізаційної насосної станції Диканівських очисних споруд м. Ха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, АТ "УкркомунНДІ-проект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кращення операційних і гідравлічних характеристик насосних станцій, їх експлуатаційної діяльності, підвищення ефективності роботи насосних агрегатів, зменшення енергоспожи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ити надійність та довговічність роботи мереж водовідведення за рахунок їх санації з використанням сучасних матеріалів та технологій виробництва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Т "УкркомунНДІ-проект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Ф "Екополімер"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"Південспец-атоменергомонтаж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"Техекс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лючити ризик аварій на колекторах, покращити їх гідравлічне функціонування та фізичний стан, знизити витрати на ремонт мереж, витрати електроенер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Дослідно-експериментальне виробництво з сортування та переробці твердих побутових відходів потужністю 40 тис. т на рік та переробці пластмасових відходів потужністю 1,5 тис. т на рі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КІ "Півден-трансНДІпроект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кращення екологічного та сані-тарно-епідеміологічного стан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увати виробництво труб із ПВХ для санації та прокладки нових мереж каналізації Д=315-120 мм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меншення матеріальних витрат на покращення технічного стану каналізаційний мер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досконалення структур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ефективності роботи підприємства та взаємодія з іншими підприємствами мі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рентабельну роботу підприємства шляхом приведення тарифів на послуги з водовідведення у відповідність до нормативних витра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шкодування витрат на виробниц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Згідно з програмою Закону України "Про реструктуризацію заборгованості по квартирній платі, платі за житлово-комунальні послуги, спожиті газ і електроенергію" №554-І</w:t>
            </w:r>
            <w:r>
              <w:rPr>
                <w:b w:val="false"/>
                <w:sz w:val="26"/>
                <w:szCs w:val="26"/>
                <w:lang w:val="en-US"/>
              </w:rPr>
              <w:t>V</w:t>
            </w:r>
            <w:r>
              <w:rPr>
                <w:b w:val="false"/>
                <w:sz w:val="26"/>
                <w:szCs w:val="26"/>
                <w:lang w:val="uk-UA"/>
              </w:rPr>
              <w:t xml:space="preserve"> від 20.02.2003р. здійснити реструктуризацію заборгованості усіх споживач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кращення та стабілізація фінансового стану підприємства, підвищення дисципліни поточних платеж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інвентаризацію дебіторської та кредиторської заборгованості всіх категорій споживачів послуг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Фіксування заборгова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досконалювати процедуру оплати за послуги з водовідведення, впровадження автоматизованих систем нарахування та обліку оплати послуг з водовідведе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КП "Харків-комуночиствод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дисципліни поточних платежів від населення в рахунок плати за нада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нергозабезпечення та енергозбереж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упровадження сучасних енергозберігаючих технологій і устатк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нергетики та інженерного забезпечен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Економія енергоносії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безперебійну роботу котелень бюджетної сфери і відомчих котелень, що передані до комунальної власності міста, та продовжити їх модернізацію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нергетики та інженер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теплопостачання об'єктів бюджетної сфери та економія енергоносії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Здійснити енергетичний аудит об'єктів бюджетної сфери міста та стимулювати ощадливе споживання енергоресурс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нергетики та інженер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корочення енергоспоживання бюджетними установами та організаціям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Активізувати роботу комісії з реструктуризації заборгованості із квартирної плати та плати за комунальні послуги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нергетики та інженер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оведення рівня платежів за житлово-комунальні послуги на кінець 2004 р. до 95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нітарне очищенн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статочно вирішити питання щодо розташування, проектування та будівництва полігону ТП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ювати санітарне очищення міста згідно з розробленою схем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єдину систему управління сферою поводження ТВП, підконтрольну міській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тупово впроваджувати роздільне збирання компонентів ТП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Ліквідація несанкціонованих звалищ та запобігання їх утворення в подальшому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збирання, вивезення та ліквідацію відходів, небезпечних у санітарному відношен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правити кошти, вивільнені від надання пільг по податку на землю, на ремонт рухомого складу та облад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"Муніципальна компанія по поводженню з відходами"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лекс по вивезенню побутових відход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належного санітарно-епідеміологічного стану в частині реалізації основних напрямків "програми розвитку сфери з твердими побутовими відходами в м. Харкові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виток житлового будівництва та забезпечення населення міста житло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замовникам у реконструкції гуртожитків та інших об'єктів  у житлові буди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Додаткові обсяги введення житла, поліпшення житлових умов харків'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аналізувати стан та строки будівництва незавершених будівництвом житлових будинків-довгобудів та підготувати пропозиції щодо передачі функції замовників на будівництво іншим організаці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економіки та комунального майна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містобудування, архітектури та земельних відносин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ступова ліквідація незавершених будівництвом будинків-довгобу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ередбачити в міському бюджеті кошти на реалізацію "Програми розвитку молодіжного житлового кредитування на будівництво (реконструкцію) житла у м. Харкові на 2002-2004 роки"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бюджету та фінанс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оліпшення житлових умов молодих сім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ти упровадженню прогресивних архітектурно-технічних рішень у будівництво житлових будинків, у тому числі  із енергозберігаючих технологі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містобудування, архітектури та земельних відно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корочення строків будівництва житлових будин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ередбачити в міському бюджеті кошти на дольову участь у житловому будівництві в обсязі не менше 5,0 млн грн. для надання житла соціально незахищеним категоріям громадян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бюджету та фінансів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економіки та комунального май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житлових умов сімей, які у своєму складі мають хворих на відкриту форму туберкульозу; дітей, які повернулися із дитячих дошкільних закладів (сирі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'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оптимізацію потужностей служб та підрозділів охорони здоров'я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аціональне використання наявних матеріальних та кадрових ресур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виконання державних, регіональних та місцевих програм медикаментозного забезпечення населення м. Хар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хворих медикаментами по життєвих показанн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еалізацію державної політики з питань профілактики та боротьби із туберкульозом шляхом відновлення рентгенодіагностичної техніки, лабораторного обладнання та укріплення матеріально-технічної бази протитуберкульозної служб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рівня профілактичної роботи, своєчасність виявлення туберкульозу, підвищення якості лікувально-діагностичного проце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реалізацію державної політики з питань профілактики онко-гінекологічної патології шляхом оснащення лікувально-профілактичних закладів сучасною діагностичною апаратур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рівня якості діагностики, зниження рівня занедбаних форм онко-гінекологічної пат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вадити сучасні технології для лікування та виходжування новонародже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ниження перинатальних в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створення єдиної системи інформаційного забезпечення галузі охорони здоров'я із використанням комп'ютерної техніки, розвитком інформаційних мереж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досконалення системи управління галузз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організувати 7 середніх загальноосвітніх шкіл у заклади освіти нового тип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мережі шкіл нового типу; покращення якості навчально-виховного процесу; створення умов для навчання обдарованої моло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сти три двомовні школи на українську мову навч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процесу впровадження державної мови; збільшення мережі закладів освіти з української мовою навча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довжити роботу щодо комп'ютеризації та інформатизації всіх закладів осві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34" w:firstLine="284"/>
              <w:rPr/>
            </w:pPr>
            <w:r>
              <w:rPr>
                <w:sz w:val="26"/>
                <w:szCs w:val="26"/>
                <w:lang w:val="uk-UA"/>
              </w:rPr>
              <w:t>обладнати комп'ютерні класи в 32 школах міс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ind w:left="34" w:firstLine="284"/>
              <w:rPr/>
            </w:pPr>
            <w:r>
              <w:rPr>
                <w:sz w:val="26"/>
                <w:szCs w:val="26"/>
                <w:lang w:val="uk-UA"/>
              </w:rPr>
              <w:t>доукомплектувати комп'ютерні класи в 20 школ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ind w:left="34" w:firstLine="28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ключити до мережі "Інтернет" 16 шкіл та 20 позашкільних і дошкільних закладів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учням доступу до нових інформаційних технологій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ершення процесу підключення до мережі "Інтернет" шкіл та часткове підключення позашкільних закладів;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єдиної комп'ютерної мереж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няти до мережі закладів освіти три дошкільних заклади ВАТ "ХТЗ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льшення місць у постійних дошкільних закла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новити технологічне обладнання для шкільних їда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У з гуманітарних та соціальних питан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окращення якості харчування та збільшення охоплення дітей гарячим харчування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льтур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збереження існуючої мережі закладів культури, зміцнення їх матеріально-технічної баз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доволення потреб харків'ян у цікавій та змістовній організації доз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увати відзначення державних та місцевих свят та проведення фестивалів і конкурсів різних рів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прияння збереженню та розвитку традицій української культури,  розвиток та підвищення рівня культури населення, підтримка високопрофесійної мистецької творчості дітей та доросли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Активізувати роботу із залучення позабюджетних коштів для потреб 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ня міських масових заходів на належному рівні, поліпшення матеріально-технічної бази закладів культур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зі створення цілісної системи духовного та естетичного виховання харків'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досконалення форм і методів навчання, відкриття нових відділень та класів у школах естетичного вихо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з підтримки талановитої молоді та ді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умов для самореалізації (участь у Міжнародних та Всеукраїнських фестивалях і конкурсах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співпрацю з творчими спіл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актична і організаційна допомога у діяльності творчих спіло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іжна політи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роботу із студентською молоддю: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міський конкурс студентських наукових робіт;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вати збірки наукових робіт молодих вчених м. Харкова;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ити практику організації роботи виїзних бригад фахівців соціальних служб для молоді у студентських гуртожитках;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/>
            </w:pPr>
            <w:r>
              <w:rPr>
                <w:sz w:val="26"/>
                <w:szCs w:val="26"/>
                <w:lang w:val="uk-UA"/>
              </w:rPr>
              <w:t>організувати громадські оплачувані роботи для студентської молоді;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конкурс на кращий студентський гуртожиток;</w:t>
            </w:r>
          </w:p>
          <w:p>
            <w:pPr>
              <w:pStyle w:val="Normal"/>
              <w:numPr>
                <w:ilvl w:val="0"/>
                <w:numId w:val="6"/>
              </w:numPr>
              <w:ind w:left="113" w:firstLine="34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ділову гру для лідерів студентського руху "Студентська республіка"</w:t>
            </w:r>
          </w:p>
          <w:p>
            <w:pPr>
              <w:pStyle w:val="Normal"/>
              <w:ind w:left="4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У з гуманітарних та соціальних питань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и ректорів ВН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лучення студентської молоді до наукової роботи; підтримка молодих вчених; допомога студентам у вирішенні їхніх проблем; надання можливості студентській молоді для заробітку у позанавчальний час; забезпечення контролю за станом студентських гуртожитків, стимулювання кращих; виховання у молодіжних лідерів навичок політи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учбово-методичні семінари, круглі столи, конференції з проблем трудової зайнятості молоді, у тому числі для фахівців та керівників громадських центрів зайнятості, створених при ВНЗ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егшення процедури працевлаштування випускникам ВН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одити конкурси професійної майстерності учнів профтехучилищ, студентів ВНЗ та молодих спеціалістів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мітет у справах сім'ї та молоді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охочення молоді до підвищення професійної майстер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одити регулярні масові акції, місячники і декадники ("Антинаркотик", "Молодь за здоровий спосіб життя", "Життя без тютюну", "Тверезість", "Анти-СНІД", "Мистецтво проти наркоманії та СНІДу" і ін.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ЦССМ "Довір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ховання у дітей, підлітків, молоді потреби в здоровому способі ж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провадити та розвивати програми молодіжного туризму, автопробіги, екскурсії тощ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Прищеплення молоді, дітям та підліткам навичок проведення змістовного дозвілля та відпочин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І – ІІІ квартали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та розповсюдження інформаційно-методичних та пропагандистських матеріалів з питань, що стосуються молоді, дітей, підліт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 ХМЦССМ "Довіра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ширення необхідних знань та навичок серед молоді, дітей та підлі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ІІ квартал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конкурс проектів громадських організацій у сфері роботи з молодд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лучення громадськості до реалізації державної молодіжної політики, сприяння розвитку молодіжних та дитячих громадських організаці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овувати системне навчання лідерів дитячих та молодіжних громадських організаці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ховання майбутніх керівників та політичних ліде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овувати та провести зльоти молодіжних громадських об'єднань, студентських організацій,  виставки молодіжних та дитячих громадських об'єднан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Розвиток молодіжного руху, об'єднання молоді міста під керівництвом комітету у справах сім'ї та молоді міськ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 2004 ро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та забезпечити функціонування міської молодіжної волонтерської служби. Залучити на волонтерських засадах молодих харків'ян до організації та проведення святкування 350-річчя заснування м. Хар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Активізація молоді для вирішення практичних питань на користь розвитк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дати "Кишенькову енциклопедію молодого харків'ян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дання молоді необхідної інформації з різних пит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ІІ квартал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огляди-конкурси музеїв, кімнат бойової слави навчальних закладів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 міська рада ветеранів Великої Вітчизняної вій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ховання у підростаючого покоління патріот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І півріччя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увати та провести заходи, присвячені пам'ятним подіям, знаменним датам вітчизняної істор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 райвиконко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ховання у молоді національної свідом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практику проведення традиційних культурних заходів для дітей та молоді: фестивалів, конкурсів, ігор КВК, інтелектуальних ігор тощ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тримка обдарованої молоді, організація змістовного доз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міський, районні конкурси "Молода людина року", "Молода сім'я рок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, райвиконкоми, ХМЦССМ "Довіра"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имулювання молоді до активної соціальної діяльності; підтримка молоди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ити молодіжний майданчик "Містечко молодих" для проведення заходів учасників неформального молодіжного руху (скейтери, рокери тощо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доволення потреб молоді у розвитку сучасних популярних видів спорту і дозв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 2004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ювати  соціальний супровід дитячих будинків сімейного типу, прийомних сі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У з гуманітарних та соціальних питань,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ЦССМ "Довіра", райвиконко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дання соціальної допомоги пільговим категоріям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здійснення міжнародних обмінів делегаціями представників дитячих та молодіжних об'єднань Харкова, творчими групами; розвиток культурних зв'язків; участь молоді міста у всеукраїнських, міжнародних фестивалях, конкурсах, конференція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жнародний відділ, 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пуляризація м. Харкова за кордоном, надання можливості молоді для творчого і інтелектуального ро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 культура і спор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Активізувати фізкультурно-оздоровчу роботу в навчально-виховній сфері, впровадити нові форми і методи по залученню дітей та юнацтва до занять фізичною культурою та спортом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еження мережі дитячо-юнацьких спортивних шкіл і їх філій на базі загальноосвітніх шк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пуляризація здорового способу життя серед учнівської молоді міс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Охоплення усіма видами фізкультурно-оздоровчої роботи до 90% дітей шкільного віку. Створення районних центрів "Спорт для всіх". Відкриття відділення інвалідного спорту в ХМ КДЮСШ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удосконалення системи районних, міських фізкультурно-масових заходів серед усіх верств населення, збільшення кількості і поліпшення якості проведення змаг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установи, закл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лучення до участі в фізкультурно-оздоровчій роботі жителів міста всіх вікових катег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ити практику проведення оздоровчої роботи на госпрозрахунковій  осн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установи, закл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більшення обсягів надання платних послуг спортивними спорудами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ити на рівні сучасних вимог підготовку провідних спортсменів до участі в Олімпійських та Паралімпійських іграх, Чемпіонатах, Кубках, Першостях України, Європи, Світу, Міжнародних змаганн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бюджету та фінан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тримка команд майстрів, провідних спортсменів міста і спортсменів-інвалід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оювання у 2004 році на літніх Олімпійських та Паралімпійських іграх і змаганнях світового, європейського і національного рівнів 180-190 медалей різного ґатун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підтримку спортивних об'єктів усіх форм власності, створення оздоровчих комплексів для населення, забезпечення навчальних закладів необхідним інвентарем і обладна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иведення спортивних об'єктів до міжнародних стандартів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 базі КП "Харківський Палац спорту" міського волейбольного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навколишнього природного середовищ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будувати і ввести до експлуатації пилогазоочисні установки, виконати капітальний ремонт, реконструкцію і роботи з технічного обслуговування існуючих пилогазоочисних установок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обсягів викидів забруднюючих речовин, 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онати налагоджувальні роботи із оптимізації режиму горіння в котельнях, розташованих на території мі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обсягів викидів і скидів  забруднюючих речовин, 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жити заходів щодо ліквідації на підприємствах міста технологічне устаткування, робота якого супроводжується виділенням забруднюючих атмосферу речовин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роботи з ремонту і технічного обслуговування </w:t>
            </w:r>
            <w:r>
              <w:rPr>
                <w:sz w:val="26"/>
                <w:szCs w:val="26"/>
                <w:lang w:val="uk-UA"/>
              </w:rPr>
              <w:t>існуючого водоочисного устаткування з метою підтримки його ефективності на заданому рівн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обсягів  скидів  забруднюючих речовин, 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конати планові заходи щодо зниження рівня шуму і вібрацій, ремонт і профілактичне обслуговування віброшумогасячого устаткуванн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ниження рівня ш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одити роботи по озелененню територій проммайданчиків і санітарно-захисних зон підприємств та здійснювати догляд за існуючими зеленими насадженнями;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, 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 ході проведення двомісячника "Екологічна весна" на підприємствах міста провести санітарне очищення і благоустрій території;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житлово-комунального господарств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йвиконкоми, 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 піврічч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довжити проведення робіт із контролю за дотриманням нормативів гранично припустимих викидів, параметрів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 xml:space="preserve"> пилогазо-очисного і водоочисного устаткування, станом навколишнього природного середовища на територіях проммайданчиків і на межі санітарно-захисних зон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обсягів викидів  забруднюючих речовин, 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сти роботи з діагностики і регулювання двигунів внутрішнього згоряння автотранспорту; переводу частини транспорту на екологічно чистіше паливо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і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абілізація обсягів викидів і скидів – забруднюючих речовин, 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дійснити роботи з</w:t>
            </w:r>
            <w:r>
              <w:rPr>
                <w:b w:val="false"/>
                <w:color w:val="000000"/>
                <w:sz w:val="26"/>
                <w:szCs w:val="26"/>
                <w:lang w:val="uk-UA"/>
              </w:rPr>
              <w:t xml:space="preserve"> розчищення русел рік міста, благоустрою водоохоронних зон джер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нд охорони навколишнього середовищ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ліпшення екологічного стану території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trHeight w:val="567" w:hRule="atLeast"/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ист прав і свобод громадян, зміцнення законності та правопоряд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часть у проведенні загальноміських заходів громадських організацій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лагодження взаємодії виконавчих органів міської ради з громадськими організаці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часть у проведенні національно-культурними об'єднаннями днів національної культури та національних свят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b w:val="false"/>
                <w:sz w:val="26"/>
                <w:szCs w:val="26"/>
                <w:lang w:val="uk-UA"/>
              </w:rPr>
              <w:t>Налагодження взаємодії виконавчих органів міської ради з національно-культурними об'єднаннями, збереження та розвиток національних культур у м. Харков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Організаційна та інформаційно-методична допомога об'єднанням громадян у здійсненні їх статутної діяльності; проведення громадських слухань та засідань Координаційних Рад з напрямків їх діяльності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ідвищення ролі громадських організацій у суспільстві, подальший розвиток демократ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ня засідань Координаційної Ради міських осередків політичних партій (об'єднань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громадсько-політичної стабільності у м. Хар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Участь у заходах, що проводяться релігійними громадами; відвідування релігійних гром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береження злагоди міжконфесійних відно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ведення Днів інформування населення м. Харков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Інформування населення м. Харкова про важливі події життя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Щомісяц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Створення бази даних об'єднань громадян, що діють на території м. Хар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з гуманітарних та соціальних пита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Наявність повної інформації про об'єднання громадян, аналіз стану їх діяльності, визначення тенденцій та перспектив розвит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рішити питання про фінансування, придбання та установку в місцях проведення масових заходів промислового телеб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громадської безпеки та оборонної робот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айвиконкоми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У УМВД України в Харкі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Контроль правопорядку та забезпечення безпеки учасників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рішити питання та надати матеріальну допомогу ХМУ УМВД України в Харківській області і його підрозділам у придбанні додаткової кількості засобів зв'язк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громадської безпеки та оборонної робот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У бюджету та фінансів, райвиконко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окращення умов праці особливого складу міської міліції та мобільності управління силами при виконання задач посилення боротьби зі злочинн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ирішити питання надання матеріальної допомоги міським підрозділам пожежної безпе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Відділ громадської безпеки та оборонної роботи,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ГУ бюджету та фінан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Забезпечення оперативного реагування служби пожежної безпеки на повідомлення про пожежі, зменшення ризику потерпілих та матеріальних збит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jc w:val="left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t>Заходи щодо забезечення виконання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Times New Roman" w:hAnsi="Times New Roman" w:cs="Times New Roman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ET;Courier New" w:hAnsi="TimesET;Courier New" w:cs="TimesET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таблицы ссылок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0" w:leader="dot"/>
      </w:tabs>
      <w:spacing w:before="120" w:after="120"/>
      <w:jc w:val="left"/>
    </w:pPr>
    <w:rPr>
      <w:b/>
      <w:caps/>
    </w:rPr>
  </w:style>
  <w:style w:type="paragraph" w:styleId="Style1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Style14">
    <w:name w:val="Шапка"/>
    <w:basedOn w:val="Normal"/>
    <w:qFormat/>
    <w:pPr>
      <w:ind w:left="1134" w:hanging="1134"/>
    </w:pPr>
    <w:rPr>
      <w:rFonts w:ascii="Pragmatica;Courier New" w:hAnsi="Pragmatica;Courier New" w:cs="Pragmatica;Courier New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0" w:leader="dot"/>
      </w:tabs>
      <w:jc w:val="left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1">
    <w:name w:val="Îáû÷íûé1"/>
    <w:qFormat/>
    <w:pPr>
      <w:widowControl w:val="false"/>
      <w:bidi w:val="0"/>
      <w:ind w:firstLine="709"/>
      <w:jc w:val="both"/>
    </w:pPr>
    <w:rPr>
      <w:rFonts w:ascii="TimesET;Courier New" w:hAnsi="TimesET;Courier New" w:eastAsia="Times New Roman" w:cs="TimesE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58:00Z</dcterms:created>
  <dc:creator>Пользователь</dc:creator>
  <dc:description/>
  <dc:language>en-US</dc:language>
  <cp:lastModifiedBy>Пользователь</cp:lastModifiedBy>
  <cp:lastPrinted>2003-12-02T16:44:00Z</cp:lastPrinted>
  <dcterms:modified xsi:type="dcterms:W3CDTF">2003-12-06T16:58:00Z</dcterms:modified>
  <cp:revision>2</cp:revision>
  <dc:subject/>
  <dc:title>Заходи</dc:title>
</cp:coreProperties>
</file>