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до проекту рішення XVIII сесії Харківської міської ради XXIV скликання </w:t>
        <w:br/>
        <w:t>"Про затвердження Програми інформатизації міста Харк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04 – 2006 роки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Головною метою інформатизації м. Харкова є створення оптимальних умов для задоволення інформаційних потреб і реалізації конституційних прав громадян, органів державної влади і місцевого самоврядування, організацій, підприємств, суспільних об’єднань на основі формування і використання інформаційних ресурсів і сучасних інформаційних технологій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Виходячи з головної мети інформатизації і враховуючи сучасний соціально-економічний стан, першочерговими завданнями інформатизації для м. Хакрова, є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творення централізованих механізмів по організації та координації процесів інформатизації ОМС та міста в ціло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зробка та затвердження нормативних документів щодо функціонування єдиного інформаційного простору м. Харкова та щодо систематизації і правового режиму інформаційних ресурсів міс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озробка та поетапна реалізація системного проекту єдиної інформаційної системи органів місцевого самоврядування (ЄІС ОМС) м. Харкова, яка буде каркасом або системоутворюючою компонентою створення єдиного інформаційного середовища міста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Виходячи з того, що ресурси міського бюджету обмежені, в першу чергу створюваної ЄІС ОМС м. Харкова необхідно включати автоматизацію управління тими галузями міського господарства (містобудування та архітектура, земельні ресурси, комунальне майно і нерухомість, транспорт та ін.), де впровадження комп’ютерних технологій контролю і управління дасть економічний ефект і суттєвий приріст доходної частини міського бюджету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грами інформатизації міста Харкова на 2004 – 2006 роки є важливим кроком до комплексного уніфікованого вирішення проблем інформатизації всього міста та перш за все потреб органів місцевого самоврядування у цій сфері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Реалізація Програми дозволить забезпечити, зокрем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впровадження на єдиній методичній основі автоматизованих інформаційно-управляючих систем, які включають до свого складу електронно-обчислювальні машини, автоматизовані робочі місця, бази і банки даних, об’єднані телекомунікаційними мережами зв’язку і передачі даних на основі існуючих і створюваних державних і відомчих систем і каналів зв’язк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впровадження єдиної системи електронного документообігу ОМС на основі захищеної телекомунікаційної мережі передачі дани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правовою, нормативною, статистичною, аналітичною і кадастровою інформацією органи місцевого самоврядування і їх підрозділи, установи і служби, що дозволить підвищити оперативність і достовірність прийняття управлінських рішен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розширення доступності інформаційних ресурсів для широкого кола споживачів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Крім цього очікуваними джерелами економічного ефекту від впровадження інформатизації можна розглядати наступн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підвищення якості управлінських рішень і комерційних угод за рахунок раціонально підготовленої і більш достовірної та оперативної вихідної інформації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перехід від паперової інформатики до електронної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реалізація інформаційних і комунікаційних послуг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продаж інформації як комерційного продукт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створення і комерційна реалізація програмно-технічних засобів і технологі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>збільшення податкових та інших видів надходжень у місцевий бюджет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Таким чином, інтегральний ефект, який місто має отримати від реалізації програми інформатизації, полягає в суттєвому підвищенні якості та ефективності управління у соціально-економічній сфері міста в цілому за рахунок впровадження сучасних комп’ютеризованих систем підтримки прийняття рішень, узгодженості та підвищенні якості, оперативності інформаційних процесів та послуг, що в свою чергу повинно привести до покращення соціально-економічних, науково-технічних, культурних та інших показників життя територіальної громади, що буде внеском                       м. Харкова у процес переходу України від індустріального до інформаційного суспільства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  <w:t>Враховуючи вищенаведене, прошу підтримати зазначений проект рішення.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Заступник міського голови з питань 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діяльності виконавчих органів Ради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/>
        <w:ind w:left="0" w:hanging="0"/>
        <w:rPr/>
      </w:pPr>
      <w:r>
        <w:rPr/>
        <w:t xml:space="preserve">– </w:t>
      </w:r>
      <w:r>
        <w:rPr/>
        <w:t>керуючий справами виконкому міської ради</w:t>
        <w:tab/>
        <w:t xml:space="preserve"> О. Нечипоренко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228"/>
        <w:ind w:firstLine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_список 2"/>
    <w:basedOn w:val="TextBody"/>
    <w:next w:val="TextBody"/>
    <w:qFormat/>
    <w:pPr>
      <w:numPr>
        <w:ilvl w:val="0"/>
        <w:numId w:val="2"/>
      </w:numPr>
      <w:spacing w:lineRule="auto" w:line="259"/>
      <w:jc w:val="both"/>
    </w:pPr>
    <w:rPr>
      <w:sz w:val="28"/>
      <w:lang w:val="uk-UA"/>
    </w:rPr>
  </w:style>
  <w:style w:type="paragraph" w:styleId="Style15">
    <w:name w:val="Маркеры"/>
    <w:basedOn w:val="TextBody"/>
    <w:qFormat/>
    <w:pPr>
      <w:numPr>
        <w:ilvl w:val="0"/>
        <w:numId w:val="1"/>
      </w:numPr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26:00Z</dcterms:created>
  <dc:creator>1111</dc:creator>
  <dc:description/>
  <dc:language>en-US</dc:language>
  <cp:lastModifiedBy>1111</cp:lastModifiedBy>
  <dcterms:modified xsi:type="dcterms:W3CDTF">2003-12-17T14:26:00Z</dcterms:modified>
  <cp:revision>2</cp:revision>
  <dc:subject/>
  <dc:title/>
</cp:coreProperties>
</file>