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3485</wp:posOffset>
                </wp:positionH>
                <wp:positionV relativeFrom="paragraph">
                  <wp:posOffset>-342900</wp:posOffset>
                </wp:positionV>
                <wp:extent cx="368109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даток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рішення </w:t>
                            </w:r>
                            <w:r>
                              <w:rPr>
                                <w:lang w:val="en-US"/>
                              </w:rPr>
                              <w:t>XV</w:t>
                            </w:r>
                            <w:r>
                              <w:rPr/>
                              <w:t xml:space="preserve">ІІІ сесії  Харківської міської ради  </w:t>
                            </w:r>
                            <w:r>
                              <w:rPr>
                                <w:lang w:val="en-US"/>
                              </w:rPr>
                              <w:t>XXIV</w:t>
                            </w:r>
                            <w:r>
                              <w:rPr/>
                              <w:t xml:space="preserve"> скликання “Про внесення змін до структури виконавчих органів Харківської міської ради </w:t>
                            </w:r>
                            <w:r>
                              <w:rPr>
                                <w:lang w:val="en-US"/>
                              </w:rPr>
                              <w:t>XXIV</w:t>
                            </w:r>
                            <w:r>
                              <w:rPr/>
                              <w:t xml:space="preserve">  скликання” від 24.12.2003 р. №_______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17pt;mso-wrap-distance-left:9.05pt;mso-wrap-distance-right:9.05pt;mso-wrap-distance-top:0pt;mso-wrap-distance-bottom:0pt;margin-top:-27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даток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 рішення </w:t>
                      </w:r>
                      <w:r>
                        <w:rPr>
                          <w:lang w:val="en-US"/>
                        </w:rPr>
                        <w:t>XV</w:t>
                      </w:r>
                      <w:r>
                        <w:rPr/>
                        <w:t xml:space="preserve">ІІІ сесії  Харківської міської ради  </w:t>
                      </w:r>
                      <w:r>
                        <w:rPr>
                          <w:lang w:val="en-US"/>
                        </w:rPr>
                        <w:t>XXIV</w:t>
                      </w:r>
                      <w:r>
                        <w:rPr/>
                        <w:t xml:space="preserve"> скликання “Про внесення змін до структури виконавчих органів Харківської міської ради </w:t>
                      </w:r>
                      <w:r>
                        <w:rPr>
                          <w:lang w:val="en-US"/>
                        </w:rPr>
                        <w:t>XXIV</w:t>
                      </w:r>
                      <w:r>
                        <w:rPr/>
                        <w:t xml:space="preserve">  скликання” від 24.12.2003 р. №_______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 xml:space="preserve">Структура  </w:t>
      </w:r>
    </w:p>
    <w:p>
      <w:pPr>
        <w:pStyle w:val="Heading1"/>
        <w:rPr/>
      </w:pPr>
      <w:r>
        <w:rPr/>
        <w:t>управління у справах  цивільної оборони м. Х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8255</wp:posOffset>
                </wp:positionV>
                <wp:extent cx="345249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іння  у справах цивільної оборони м.Хар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45.7pt;mso-wrap-distance-left:9.05pt;mso-wrap-distance-right:9.05pt;mso-wrap-distance-top:0pt;mso-wrap-distance-bottom:0pt;margin-top:0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іння  у справах цивільної оборони м.Х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1752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8pt" to="37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09220</wp:posOffset>
                </wp:positionV>
                <wp:extent cx="73621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6pt" to="682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6pt" to="102.8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8.6pt" to="280.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599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8.6pt" to="476.8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8385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8.6pt" to="682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-248285</wp:posOffset>
                </wp:positionV>
                <wp:extent cx="1809115" cy="728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діл організації заходів  цивільної об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-19.5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діл організації заходів  цивільної об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394335</wp:posOffset>
                </wp:positionV>
                <wp:extent cx="1809115" cy="728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ідділ матеріально-техніч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-31.05pt;mso-position-vertical-relative:text;margin-left:41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ідділ матеріально-техніч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3980</wp:posOffset>
                </wp:positionH>
                <wp:positionV relativeFrom="paragraph">
                  <wp:posOffset>-394335</wp:posOffset>
                </wp:positionV>
                <wp:extent cx="1809115" cy="728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ктор бухгалтерського обліку та звіт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-31.05pt;mso-position-vertical-relative:text;margin-left:60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ектор бухгалтерського обліку та звіт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-802640</wp:posOffset>
                </wp:positionV>
                <wp:extent cx="1809115" cy="72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Відділ планування та підготовки си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цивільної об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-63.2pt;mso-position-vertical-relative:text;margin-left:37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Відділ планування та підготовки си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цивільної об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6171"/>
      </w:tblGrid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даток № 6 </w:t>
            </w:r>
          </w:p>
          <w:p>
            <w:pPr>
              <w:pStyle w:val="Normal"/>
              <w:rPr/>
            </w:pPr>
            <w:r>
              <w:rPr/>
              <w:t xml:space="preserve">до рішення </w:t>
            </w:r>
            <w:r>
              <w:rPr>
                <w:lang w:val="en-US"/>
              </w:rPr>
              <w:t>XV</w:t>
            </w:r>
            <w:r>
              <w:rPr/>
              <w:t xml:space="preserve">ІІІ сесії  Харківської міської ради  </w:t>
            </w:r>
            <w:r>
              <w:rPr>
                <w:lang w:val="en-US"/>
              </w:rPr>
              <w:t>XXIV</w:t>
            </w:r>
            <w:r>
              <w:rPr/>
              <w:t xml:space="preserve"> скликання “Про внесення змін до структури виконавчих органів Харківської міської ради </w:t>
            </w:r>
            <w:r>
              <w:rPr>
                <w:lang w:val="en-US"/>
              </w:rPr>
              <w:t>XXIV</w:t>
            </w:r>
            <w:r>
              <w:rPr/>
              <w:t xml:space="preserve">  скликання” </w:t>
            </w:r>
          </w:p>
          <w:p>
            <w:pPr>
              <w:pStyle w:val="Normal"/>
              <w:rPr/>
            </w:pPr>
            <w:r>
              <w:rPr/>
              <w:t>від 24.12.2003 р. №_______/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 xml:space="preserve">Структура  </w:t>
      </w:r>
    </w:p>
    <w:p>
      <w:pPr>
        <w:pStyle w:val="Heading1"/>
        <w:rPr>
          <w:sz w:val="32"/>
        </w:rPr>
      </w:pPr>
      <w:r>
        <w:rPr>
          <w:sz w:val="32"/>
        </w:rPr>
        <w:t>управління  державної реєстрації юридичних осіб та фізичних  осіб – підприємці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-1905</wp:posOffset>
                </wp:positionV>
                <wp:extent cx="7014845" cy="711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aps w:val="false"/>
                                <w:smallCaps w:val="false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6"/>
                              </w:rPr>
                              <w:t>Управління  державної реєстрації юридичних осіб та фізичних  осіб – підприєм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56pt;mso-wrap-distance-left:9.05pt;mso-wrap-distance-right:9.05pt;mso-wrap-distance-top:0pt;mso-wrap-distance-bottom:0pt;margin-top:-0.15pt;mso-position-vertical-relative:text;margin-left:121.2pt;mso-position-horizontal-relative:text">
                <v:textbox>
                  <w:txbxContent>
                    <w:p>
                      <w:pPr>
                        <w:pStyle w:val="2"/>
                        <w:rPr>
                          <w:caps w:val="false"/>
                          <w:smallCaps w:val="false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sz w:val="36"/>
                        </w:rPr>
                        <w:t>Управління  державної реєстрації юридичних осіб та фізичних  осіб – підприєм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7.2pt" to="140.2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6035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7.2pt" to="402.0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466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7.2pt" to="635.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45720</wp:posOffset>
                </wp:positionV>
                <wp:extent cx="2740025" cy="1266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Відділ документального забезпечення   реєстрації юридичних осіб  та фізичних осіб-підприєм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99.7pt;mso-wrap-distance-left:9.05pt;mso-wrap-distance-right:9.05pt;mso-wrap-distance-top:0pt;mso-wrap-distance-bottom:0pt;margin-top:3.6pt;mso-position-vertical-relative:text;margin-left:46.4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Відділ документального забезпечення   реєстрації юридичних осіб  та фізичних осіб-підприєм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140</wp:posOffset>
                </wp:positionH>
                <wp:positionV relativeFrom="paragraph">
                  <wp:posOffset>45720</wp:posOffset>
                </wp:positionV>
                <wp:extent cx="2740025" cy="12496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Відділ реєстрації юридичних осіб  та фізичних осіб-підприєм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98.4pt;mso-wrap-distance-left:9.05pt;mso-wrap-distance-right:9.05pt;mso-wrap-distance-top:0pt;mso-wrap-distance-bottom:0pt;margin-top:3.6pt;mso-position-vertical-relative:text;margin-left:308.2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Відділ реєстрації юридичних осіб  та фізичних осіб-підприєм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</wp:posOffset>
                </wp:positionV>
                <wp:extent cx="2621280" cy="1249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Відділ забезпечення державного реєстру юридичних осіб  та фізичних осіб-підприєм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98.4pt;mso-wrap-distance-left:9.05pt;mso-wrap-distance-right:9.05pt;mso-wrap-distance-top:0pt;mso-wrap-distance-bottom:0pt;margin-top:3.6pt;mso-position-vertical-relative:text;margin-left:570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Відділ забезпечення державного реєстру юридичних осіб  та фізичних осіб-підприєм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22:00Z</dcterms:created>
  <dc:creator>1111</dc:creator>
  <dc:description/>
  <dc:language>en-US</dc:language>
  <cp:lastModifiedBy>1111</cp:lastModifiedBy>
  <cp:lastPrinted>2003-12-15T14:00:00Z</cp:lastPrinted>
  <dcterms:modified xsi:type="dcterms:W3CDTF">2003-12-22T09:22:00Z</dcterms:modified>
  <cp:revision>2</cp:revision>
  <dc:subject/>
  <dc:title/>
</cp:coreProperties>
</file>