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7.bmp" ContentType="image/bmp"/>
  <Override PartName="/word/media/image10.png" ContentType="image/png"/>
  <Override PartName="/word/media/image6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220" w:hanging="0"/>
        <w:jc w:val="center"/>
        <w:rPr>
          <w:kern w:val="2"/>
        </w:rPr>
      </w:pPr>
      <w:r>
        <w:rPr>
          <w:kern w:val="2"/>
          <w:lang w:val="uk-UA"/>
        </w:rPr>
        <w:t>Додаток 2</w:t>
      </w:r>
    </w:p>
    <w:p>
      <w:pPr>
        <w:pStyle w:val="Normal"/>
        <w:widowControl w:val="false"/>
        <w:suppressAutoHyphens w:val="true"/>
        <w:ind w:left="5220" w:hanging="0"/>
        <w:jc w:val="both"/>
        <w:rPr/>
      </w:pPr>
      <w:r>
        <w:rPr>
          <w:kern w:val="2"/>
          <w:lang w:val="uk-UA"/>
        </w:rPr>
        <w:t xml:space="preserve">до рішення </w:t>
      </w:r>
      <w:r>
        <w:rPr>
          <w:kern w:val="2"/>
          <w:lang w:val="en-US"/>
        </w:rPr>
        <w:t>XVIII</w:t>
      </w:r>
      <w:r>
        <w:rPr>
          <w:kern w:val="2"/>
        </w:rPr>
        <w:t xml:space="preserve"> </w:t>
      </w:r>
      <w:r>
        <w:rPr>
          <w:kern w:val="2"/>
          <w:lang w:val="uk-UA"/>
        </w:rPr>
        <w:t xml:space="preserve">сесії </w:t>
      </w:r>
      <w:r>
        <w:rPr>
          <w:kern w:val="2"/>
          <w:lang w:val="en-US"/>
        </w:rPr>
        <w:t>XXIV</w:t>
      </w:r>
      <w:r>
        <w:rPr>
          <w:kern w:val="2"/>
        </w:rPr>
        <w:t xml:space="preserve"> </w:t>
      </w:r>
      <w:r>
        <w:rPr>
          <w:kern w:val="2"/>
          <w:lang w:val="uk-UA"/>
        </w:rPr>
        <w:t>скликання</w:t>
      </w:r>
    </w:p>
    <w:p>
      <w:pPr>
        <w:pStyle w:val="Normal"/>
        <w:widowControl w:val="false"/>
        <w:suppressAutoHyphens w:val="true"/>
        <w:ind w:left="5220" w:hanging="0"/>
        <w:jc w:val="both"/>
        <w:rPr>
          <w:kern w:val="2"/>
          <w:lang w:val="uk-UA"/>
        </w:rPr>
      </w:pPr>
      <w:r>
        <w:rPr>
          <w:lang w:val="uk-UA"/>
        </w:rPr>
        <w:t>“</w:t>
      </w:r>
      <w:r>
        <w:rPr/>
        <w:t>Про затвердження Схеми санітарної очистки м. Харкова та Програми розвитку системи поводження з твердими побутовими відходами в м. Харкові.</w:t>
      </w:r>
      <w:r>
        <w:rPr>
          <w:lang w:val="uk-UA"/>
        </w:rPr>
        <w:t>” від 24.12.2003р. № ____/03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Heading6"/>
        <w:keepNext w:val="false"/>
        <w:suppressAutoHyphens w:val="true"/>
        <w:rPr/>
      </w:pPr>
      <w:r>
        <w:rPr/>
        <w:t xml:space="preserve">  </w:t>
      </w:r>
      <w:r>
        <w:rPr>
          <w:sz w:val="36"/>
        </w:rPr>
        <w:t>ПРОГРАМА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РОЗВИТКУ СИСТЕМИ ПОВОДЖЕННЯ З ТВЕРДИМИ ПОБУТОВИМИ ВІДХОДАМИ В м. ХАРКОВІ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  <w:t>Харків 2003 р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  <w:t>ЗМІСТ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164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тор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Розділ І. Загальні положенн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Розділ ІІ. Стан проблеми поводження з ТПВ в м. Харкові</w:t>
            </w:r>
            <w:r>
              <w:rPr>
                <w:b/>
                <w:kern w:val="2"/>
                <w:lang w:val="uk-UA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Розділ ІІІ. Мета  Програ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Розділ ІV. Строки та етапи виконання Програ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Розділ V</w:t>
            </w:r>
            <w:r>
              <w:rPr>
                <w:b/>
                <w:lang w:val="uk-UA"/>
              </w:rPr>
              <w:t xml:space="preserve">. </w:t>
            </w:r>
            <w:r>
              <w:rPr>
                <w:lang w:val="uk-UA"/>
              </w:rPr>
              <w:t>Основні завдання Програ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Розділ VI.  Перелік заходів Програми розвитку системи поводження з твердими побутовими відходами в м. Харков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Розділ VII. Нормативно-правове, науково-технічне та інформаційне забезпечення реалізації Програ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Розділ VIIІ. Ресурсне забезпечення Програ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Розділ ІХ. Контроль за ходом виконання Програ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Розділ Х. Очікувані кінцеві результати виконання Програ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1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kern w:val="2"/>
          <w:lang w:val="uk-UA"/>
        </w:rPr>
      </w:pPr>
      <w:r>
        <w:rPr>
          <w:kern w:val="2"/>
          <w:lang w:val="uk-UA"/>
        </w:rPr>
        <w:t>3</w:t>
      </w:r>
    </w:p>
    <w:p>
      <w:pPr>
        <w:pStyle w:val="Heading3"/>
        <w:widowControl w:val="false"/>
        <w:suppressAutoHyphens w:val="true"/>
        <w:rPr/>
      </w:pPr>
      <w:r>
        <w:rPr/>
        <w:t>Розділ І. ЗАГАЛЬНІ ПОЛОЖЕНН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lang w:val="uk-UA"/>
        </w:rPr>
        <w:tab/>
        <w:t xml:space="preserve"> О</w:t>
      </w:r>
      <w:r>
        <w:rPr>
          <w:lang w:val="uk-UA"/>
        </w:rPr>
        <w:t>сновними напрямами державної політики у сфері поводження з відходами є пріоритетний захист навколишнього природного середовища та здоров’я людини від негативного впливу відходів, забезпечення їх повного збирання та своєчасного знешкодження, сприяння максимально можливій утилізації відходів шляхом повторного використання їх ресурсно-цінних компонентів тощо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kern w:val="2"/>
          <w:lang w:val="uk-UA"/>
        </w:rPr>
        <w:t>Програма розвитку сфери поводження з твердими побутовими відходами в м.Харкові розроблена у відповідності з чинними загальнодержавними та відомчими нормативними актами в галузі захисту довкілля та поводження з відходами: Законами України “Про відходи”, “Про охорону навколишнього природного середовища”, “Про забезпечення санітарного та епідемічного благополуччя населення”, Постановою Верховної Ради України “Про основні напрями державної політики України в галузі охорони довкілля, використання природних ресурсів та забезпечення екологічної безпеки”, “Програмою реформування та розвитку житлово-комунального господарства на 2002-2005 роки та на період до 2010 року”, розробленою і схваленою Постановою Кабінету Міністрів України, “Програмою поводження з твердими побутовими відходами в Україні”, розробленою і схваленою Держжитлокомунгоспом України, та іншими нормативними актами.</w:t>
      </w:r>
    </w:p>
    <w:p>
      <w:pPr>
        <w:pStyle w:val="Normal"/>
        <w:spacing w:lineRule="auto" w:line="360"/>
        <w:jc w:val="both"/>
        <w:rPr/>
      </w:pPr>
      <w:r>
        <w:rPr>
          <w:kern w:val="2"/>
          <w:lang w:val="uk-UA"/>
        </w:rPr>
        <w:tab/>
        <w:t>Програма визначає основні організаційні, технічні та економічні заходи, націлені на зменшення утворення твердих побутових відходів   в м.Харкові та запобігання негативного впливу відходів на довкілля та здоров</w:t>
      </w:r>
      <w:r>
        <w:rPr>
          <w:rFonts w:eastAsia="Symbol" w:cs="Symbol" w:ascii="Symbol" w:hAnsi="Symbol"/>
          <w:kern w:val="2"/>
          <w:lang w:val="uk-UA"/>
        </w:rPr>
        <w:t></w:t>
      </w:r>
      <w:r>
        <w:rPr>
          <w:kern w:val="2"/>
          <w:lang w:val="uk-UA"/>
        </w:rPr>
        <w:t>я людини.</w:t>
      </w:r>
    </w:p>
    <w:p>
      <w:pPr>
        <w:pStyle w:val="Normal"/>
        <w:spacing w:lineRule="auto" w:line="360"/>
        <w:jc w:val="both"/>
        <w:rPr/>
      </w:pPr>
      <w:r>
        <w:rPr>
          <w:kern w:val="2"/>
          <w:lang w:val="uk-UA"/>
        </w:rPr>
        <w:tab/>
        <w:t>Сфера дії Програми – збирання, вивезення, перероблення, утилізація, знешкодження та захоронення твердих побутових відходів та прирівняних до них промислових відходів (ІІІ-IV класів небезпеки), а також будівельних, великогабаритних, специфічних (підвищеної санітарної небезпеки) відходів.</w:t>
      </w:r>
    </w:p>
    <w:p>
      <w:pPr>
        <w:pStyle w:val="Normal"/>
        <w:spacing w:lineRule="auto" w:line="360"/>
        <w:jc w:val="both"/>
        <w:rPr/>
      </w:pPr>
      <w:r>
        <w:rPr>
          <w:kern w:val="2"/>
          <w:lang w:val="uk-UA"/>
        </w:rPr>
        <w:tab/>
        <w:t>Особливості регулювання поводження з такими видами відходів, як забруднювачі атмосферного повітря, стічні води підприємств, радіоактивні відходи, промислові відходи (крім прирівняних до побутових), відходи, що створюються при розробці надр,  та інші – визначаються відповідними нормативними актами і не відносяться до сфери дії Програми.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uppressAutoHyphens w:val="true"/>
        <w:spacing w:lineRule="auto" w:line="360"/>
        <w:ind w:firstLine="567"/>
        <w:jc w:val="right"/>
        <w:rPr>
          <w:kern w:val="2"/>
          <w:lang w:val="uk-UA"/>
        </w:rPr>
      </w:pPr>
      <w:r>
        <w:rPr>
          <w:kern w:val="2"/>
          <w:lang w:val="uk-UA"/>
        </w:rPr>
        <w:t>4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Розділ ІІ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 xml:space="preserve">СТАН ПРОБЛЕМИ ПОВОДЖЕННЯ З ТПВ В м. ХАРКОВІ 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kern w:val="2"/>
          <w:lang w:val="uk-UA"/>
        </w:rPr>
        <w:t xml:space="preserve">В Харкові, значному промисловому місті України, спостерігається поступове збільшення обсягів утворювання та накопичення відходів виробництва і споживання, які є одним з найвагоміших факторів забруднення навколишнього середовища і негативного впливу на всі його компоненти, а також на здоров'я населенн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Щорічно у м. Харкові утворюється понад 1,6 млн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або понад 4400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на добу), з яких 1,3 млн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утворюється у житловій забудові міста, решта ТПВ – на підприємствах невиробничої  сфери та промислових підприємствах ( в т.ч. - </w:t>
      </w:r>
      <w:r>
        <w:rPr>
          <w:kern w:val="2"/>
          <w:lang w:val="uk-UA"/>
        </w:rPr>
        <w:t>~ 3130м</w:t>
      </w:r>
      <w:r>
        <w:rPr>
          <w:kern w:val="2"/>
          <w:sz w:val="28"/>
          <w:vertAlign w:val="superscript"/>
          <w:lang w:val="uk-UA"/>
        </w:rPr>
        <w:t>3</w:t>
      </w:r>
      <w:r>
        <w:rPr>
          <w:kern w:val="2"/>
          <w:sz w:val="28"/>
          <w:lang w:val="uk-UA"/>
        </w:rPr>
        <w:t xml:space="preserve"> </w:t>
      </w:r>
      <w:r>
        <w:rPr>
          <w:kern w:val="2"/>
          <w:lang w:val="uk-UA"/>
        </w:rPr>
        <w:t>на рік промислових відходів ІІІ-ІV класів, що близькі за складом до побутових і підлягають вивезенню на полігони ТП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Загальний житловий фонд Харкова складається з 28476 тис. м</w:t>
      </w:r>
      <w:r>
        <w:rPr>
          <w:vertAlign w:val="superscript"/>
          <w:lang w:val="uk-UA"/>
        </w:rPr>
        <w:t>2</w:t>
      </w:r>
      <w:r>
        <w:rPr>
          <w:lang w:val="uk-UA"/>
        </w:rPr>
        <w:t>, в тому числі 22526 тис.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вністю впорядкованого житла, 1852 тис.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з частковим благоустроєм, 4098 тис.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невпорядкованого житла та  приватного  сектора. Біля 75 % загального обсягу ТПВ виробляється населенням повністю упорядкованих багатоповерхових будинків, 17 % твердих побутових відходів утворюється у приватному секторі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За даними досліджень морфологічного складу, тверді побутові відходи, що утворюються в м. Харкові, в середньому вміщують (у відсотках по масі) - у житловій забудові : харчові відходи ~ 54,07 %, папір та картон   ~7,61%, пластмаса   ~7,71%, скло   ~6,3%, чорні метали ~2,18%, кольорові метали ~ 0,23%; на підприємствах невиробничої сфери:  харчові відходи ~ 22,68%, папір та картон ~ 29,84%, пластмаса   ~ 11,91 %, скло   ~ 10,72 %, чорні метали  ~ 2,7%, кольорові метали ~ 2,165  %.</w:t>
      </w:r>
    </w:p>
    <w:p>
      <w:pPr>
        <w:pStyle w:val="Normal"/>
        <w:spacing w:lineRule="auto" w:line="360"/>
        <w:jc w:val="both"/>
        <w:rPr/>
      </w:pPr>
      <w:r>
        <w:rPr>
          <w:kern w:val="2"/>
          <w:lang w:val="uk-UA"/>
        </w:rPr>
        <w:tab/>
        <w:t>Сьогодні с</w:t>
      </w:r>
      <w:r>
        <w:rPr>
          <w:lang w:val="uk-UA"/>
        </w:rPr>
        <w:t>истема поводження з твердими побутовими відходами, що функціонує в м. Харкові,  включає збирання, транспортування та захоронення твердих побутових відходів житлової забудови та підприємств невиробничої сфе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Нині в місті експлуатуються понад 6,5 тис. металевих сміттєзбірників (переважно – місткістю 0,75–0,8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) без кришок. Контейнерний парк міста давно не поновлювався, більшість контейнерів </w:t>
      </w:r>
      <w:r>
        <w:rPr>
          <w:color w:val="000000"/>
          <w:lang w:val="uk-UA"/>
        </w:rPr>
        <w:t>зношена або пошкоджена.</w:t>
      </w:r>
      <w:r>
        <w:rPr>
          <w:lang w:val="uk-UA"/>
        </w:rPr>
        <w:t xml:space="preserve"> На підприємствах міста для збору твердих побутових відходів, в </w:t>
      </w:r>
      <w:r>
        <w:rPr>
          <w:color w:val="000000"/>
          <w:lang w:val="uk-UA"/>
        </w:rPr>
        <w:t>основному,</w:t>
      </w:r>
      <w:r>
        <w:rPr>
          <w:lang w:val="uk-UA"/>
        </w:rPr>
        <w:t xml:space="preserve"> використовують контейнери </w:t>
      </w:r>
      <w:r>
        <w:rPr>
          <w:color w:val="000000"/>
          <w:lang w:val="uk-UA"/>
        </w:rPr>
        <w:t xml:space="preserve">місткістю </w:t>
      </w:r>
      <w:r>
        <w:rPr>
          <w:lang w:val="uk-UA"/>
        </w:rPr>
        <w:t xml:space="preserve"> 0,75-1,1 </w:t>
      </w:r>
      <w:r>
        <w:rPr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3</w:t>
      </w:r>
      <w:r>
        <w:rPr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На </w:t>
      </w:r>
      <w:r>
        <w:rPr>
          <w:color w:val="000000"/>
          <w:lang w:val="uk-UA"/>
        </w:rPr>
        <w:t>сьогоднішній</w:t>
      </w:r>
      <w:r>
        <w:rPr>
          <w:lang w:val="uk-UA"/>
        </w:rPr>
        <w:t xml:space="preserve"> день у </w:t>
      </w:r>
      <w:r>
        <w:rPr>
          <w:color w:val="000000"/>
          <w:lang w:val="uk-UA"/>
        </w:rPr>
        <w:t>Харкові</w:t>
      </w:r>
      <w:r>
        <w:rPr>
          <w:lang w:val="uk-UA"/>
        </w:rPr>
        <w:t xml:space="preserve"> працює 27 автотранспортних підприємств, зайнятих  вивезенням  відходів, які дуже відрізняються за своїм технічним оснащенням. Більшість автопідприємств й інших організацій–перевізників ТПВ мають дозвіл офіційних органів на виконання вищеперелічених робіт з санітарної очистки. Але ряд малих приватних підприємств працює без таких дозволів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right"/>
        <w:rPr>
          <w:lang w:val="uk-UA"/>
        </w:rPr>
      </w:pPr>
      <w:r>
        <w:rPr>
          <w:lang w:val="uk-UA"/>
        </w:rPr>
        <w:t>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Б</w:t>
      </w:r>
      <w:r>
        <w:rPr>
          <w:kern w:val="2"/>
          <w:lang w:val="uk-UA"/>
        </w:rPr>
        <w:t xml:space="preserve">ільше 40 відсотків наявної чисельності сміттєвозів, які є на балансі спеціалізованих автопідприємств, мають рівень зношеності близько 75 відсотків. </w:t>
      </w:r>
      <w:r>
        <w:rPr>
          <w:lang w:val="uk-UA"/>
        </w:rPr>
        <w:t xml:space="preserve">Серед прийнятих в нашому місті методів розрахунків за надані послуги з вивезення сміття, максимальна доля (&gt; 90%) належить талонно-договірній системі, при якій організації-накопичувачі ТПВ (в першу чергу – житлові), що мають договори з АТП на регулярний вивіз ТПВ, передплачують  послуги сан.очистки, купуючи в автотранспортних підприємств талони на вивезення певної кількості (обсягу) ТПВ.  </w:t>
      </w:r>
    </w:p>
    <w:p>
      <w:pPr>
        <w:pStyle w:val="TextBody"/>
        <w:rPr/>
      </w:pPr>
      <w:r>
        <w:rPr>
          <w:kern w:val="0"/>
        </w:rPr>
        <w:tab/>
        <w:t>Інші форми роботи підприємств санітарної очистки – прямі договори з накопичувачами ТПВ (юридичними або фізичними особами) на періодичний вивіз відходів; платня за позапланові (разові) виклики машин АТП для вивезення будівельних, великогабаритних, паркових відходів, вуличного змету або інших відходів, зібраних в ході місячників та суботників з очищення території (в тому числі – при розборі та ліквідації стихійних звалищ); дотації з місцевих бюджетів на вивезення ТПВ бюджетних організацій тощ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Основною проблемою залишається неповне вивезення сміття із сектора індивідуальної забудови. Орієнтовно, вивозом ТПВ спецтранспортом на сьогодні охоплено біля 30% будинків приватного сектора, решта власників будинків з різних причин ухиляється від укладання  договорів на вивезення відходів.  Внаслідок цього значна частина відходів виноситься на несанкціоновані звалища в місті та за його межами. </w:t>
      </w:r>
    </w:p>
    <w:p>
      <w:pPr>
        <w:pStyle w:val="TextBodyIndent"/>
        <w:rPr/>
      </w:pPr>
      <w:r>
        <w:rPr/>
        <w:t xml:space="preserve">Захоронення основної  маси твердих побутових відходів, що утворюються в місті, здійснюється на Дергачівському звалищі ТПВ, який функціонує з 1975 року і використовується для знешкодження побутових відходів, видалених із території міст Харків та Дергачі.  Тверді побутові відходи, що утворюються в Орджонікідзевському, Фрунзенському та частково Комінтернівському районах, вивозяться на полігон в урочищі Писаренків Яр АТЗТ “Підприємство Харківського району “Перероблюючий завод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Проектом будівництва Дергачівського звалища, розробленим у 1974 р., був передбачений термін дії – 2 роки, потужність – 2,3 млн.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ТПВ. Але без реконструкції і відповідної документації полігон функціонував з 1975 до 1997 р.р. За цей час фактично було заскладовано близько 20 млн.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ТПВ.  Захоронення відходів з 1975 року велося без проведення заходів з ущільнення, пошарової ізоляції, відводу фільтрату та ін. У зв`язку з відсутністю нових місць захоронення ТПВ для продовження терміну експлуатації Дергачівського звалища ТПВ було розроблено проект інженерного облаштування частини звалища площею 9,9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га з переобладнанням у високонавантажений полігон шляхом нарощувань до висоти 17м, який отримав позитивний висновок державної екологічної експертизи. Термін експлуатації Дергачівського звалища після реконструкції закінчився, 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6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його експлуатація здійснюється не на належному рівні, що сприяє забрудненню прилеглої території. У 2004 р. Дергачівське  звалище має бути закрите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 xml:space="preserve">Полігон АТЗТ “Підприємство Харківського району “Перероблюючий завод”, розташований на території Роганської селищної ради, на відстані 6 км від житлового масиву на місці штучного кар’єру, який був розроблений в 1977 році при будівництві кільцевої автодороги навколо Харкова. </w:t>
      </w:r>
    </w:p>
    <w:p>
      <w:pPr>
        <w:pStyle w:val="3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Як альтернатива складуванню ТПВ на полігонах, у м.Харкові у 1984 році був збудований державний виробничий комплекс "Спецзавод з термічної переробки твердих побутових відходів" виробничою потужністю 720 т на добу, або 240 тис.т на рік.  За період експлуатації через недостатність фінансування капітальний ремонт обладнання не проводився., ступінь його зносу становить </w:t>
      </w:r>
      <w:r>
        <w:rPr>
          <w:rFonts w:eastAsia="Symbol" w:cs="Symbol" w:ascii="Symbol" w:hAnsi="Symbol"/>
          <w:sz w:val="24"/>
          <w:lang w:val="uk-UA"/>
        </w:rPr>
        <w:t></w:t>
      </w:r>
      <w:r>
        <w:rPr>
          <w:sz w:val="24"/>
          <w:lang w:val="uk-UA"/>
        </w:rPr>
        <w:t>95 %. В березні 2001 року Держуправління екології та природних ресурсів в Харківській області, через систематичне недотримання виробничого регламенту, зупинило діяльність сміттєспалювального заводу.</w:t>
      </w:r>
    </w:p>
    <w:p>
      <w:pPr>
        <w:pStyle w:val="3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Спеціалістами Південної залізниці разом зі співробітниками Харківської науково-виробничої фірми "Технологія" Північно-Східного центру Національної академії наук України створена та введена в дію на початку 2002 року модернізована сміттєспалювальна установка ПМУ-150 на рухливій залізничній платформі потужністю 150 т/рік. </w:t>
      </w:r>
    </w:p>
    <w:p>
      <w:pPr>
        <w:pStyle w:val="21"/>
        <w:spacing w:lineRule="auto" w:line="360"/>
        <w:ind w:firstLine="720"/>
        <w:jc w:val="both"/>
        <w:rPr/>
      </w:pPr>
      <w:r>
        <w:rPr>
          <w:lang w:val="uk-UA"/>
        </w:rPr>
        <w:t>Проблему для міста становлять також специфічні відходи від лікувальних установ та перукарень, обсяг накопичення яких за 2002 р. склав 1176,4 т. Небезпека медичних відходів обумовлена наявністю в їх складі токсичних та небезпечних для людей і навколишнього середовища хімічних речовин, що надходять у вигляді зіпсованих, фальсифікованих  медикаментів, залишків препаратів, реактивів, приборів, що вміщують ртуть, тощо. Ці відходи повинні видалятись і знешкоджуватись окремо від побутових. Згідно з СанПіН 5179-90, специфічні відходи підлягають обов’язковому централізованому спалюванню в спеціалізованих печах. Існуюча в місті система збору та утилізації специфічних відходів дуже небезпечна в санітарно-епідеміологічному відношенні і не відповідає вимогам щодо їх знешкодж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В Харківському регіоні промислова переробка компонентів ТПВ (відсортованих із загального збору або роздільно зібраних) знаходиться в початковій стадії. Рядом інститутів і організацій при загальній координації і безпосередній участі ДКП “Харківкомуночиствод” з 1998 року ведуться дослідні та проектні роботи з організації переробки в місті вторинних полімерних матеріалів з ТПВ. В квітні 2001 року здано в експлуатацію дослідно-експериментальне підприємство (ДЕП), проектною потужністю  1000 т/рік; розроблена і освоєна технологія переробки полімерних відходів. Інститутом “ЮжтрансНДІпроект” 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7</w:t>
      </w:r>
    </w:p>
    <w:p>
      <w:pPr>
        <w:pStyle w:val="TextBody"/>
        <w:rPr/>
      </w:pPr>
      <w:r>
        <w:rPr>
          <w:kern w:val="0"/>
        </w:rPr>
        <w:t>розроблений робочий проект дослідно-експериментального виробництва з сортування та переробки ТПВ потужністю 40000 т/рік. Цих заходів недостатньо для суттєвого поліпшення стану переробки та рециклінгу ТПВ в м. Харкові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Таким чином, на сьогодні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  <w:t>в місті відсутня єдина централізована система збирання, переробки і захоронення твердих побутових відходів, недостатні заходи з контролю цієї сфер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uk-UA"/>
        </w:rPr>
        <w:t>майже чверть сторіччя не розроблялася Схема санітарної очистки м. Харкова. “Схема” була розроблена в 1978 році інститутом “УкромунНДІпроект” і частково реалізована. Однак за минулий час відбулися докорінні зміни рівня технічних розробок, методів проектування, екологічних вимог, а також соціальних умов і економічного стану держави. Більшість нереалізованих положень попередньої “Схеми” застаріла, не відповідає сучасному рівню розвитку комунального господарства міста, а також сучасному світовому рівню техніки і екологічної безпеки, і потребує нових пропозицій та обгрунтувань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  <w:t>сучасний стан системи санітарної очистки в м. Харкові характеризується: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kern w:val="2"/>
          <w:lang w:val="uk-UA"/>
        </w:rPr>
      </w:pPr>
      <w:r>
        <w:rPr>
          <w:kern w:val="2"/>
          <w:lang w:val="uk-UA"/>
        </w:rPr>
        <w:t>послабленням контролю за збиранням, вивезенням,  знешкодженням та захороненням ТПВ;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kern w:val="2"/>
          <w:lang w:val="uk-UA"/>
        </w:rPr>
      </w:pPr>
      <w:r>
        <w:rPr>
          <w:kern w:val="2"/>
          <w:lang w:val="uk-UA"/>
        </w:rPr>
        <w:t>застосуванням застарілих технологій і засобів механізації;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kern w:val="2"/>
          <w:lang w:val="uk-UA"/>
        </w:rPr>
      </w:pPr>
      <w:r>
        <w:rPr>
          <w:kern w:val="2"/>
          <w:lang w:val="uk-UA"/>
        </w:rPr>
        <w:t>критичним станом Дергачівського звалища ТПВ;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kern w:val="2"/>
          <w:lang w:val="uk-UA"/>
        </w:rPr>
      </w:pPr>
      <w:r>
        <w:rPr>
          <w:kern w:val="2"/>
          <w:lang w:val="uk-UA"/>
        </w:rPr>
        <w:t>невідповідністю тарифів фактичним експлуатаційним витратам на збирання, вивезення, знешкодження та захоронення ТПВ;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kern w:val="2"/>
          <w:lang w:val="uk-UA"/>
        </w:rPr>
      </w:pPr>
      <w:r>
        <w:rPr>
          <w:kern w:val="2"/>
          <w:lang w:val="uk-UA"/>
        </w:rPr>
        <w:t>перманентним утворенням несанкціонованих звалищ;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kern w:val="2"/>
          <w:lang w:val="uk-UA"/>
        </w:rPr>
      </w:pPr>
      <w:r>
        <w:rPr>
          <w:kern w:val="2"/>
          <w:lang w:val="uk-UA"/>
        </w:rPr>
        <w:t>недосконалістю структури системи санітарної очистки та управління не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kern w:val="2"/>
          <w:lang w:val="uk-UA"/>
        </w:rPr>
        <w:t>В</w:t>
      </w:r>
      <w:r>
        <w:rPr>
          <w:lang w:val="uk-UA"/>
        </w:rPr>
        <w:t xml:space="preserve">ирішення всього комплексу питань, пов’язаних з поводженням з ТПВ, було намічене </w:t>
      </w:r>
      <w:r>
        <w:rPr>
          <w:kern w:val="2"/>
          <w:lang w:val="uk-UA"/>
        </w:rPr>
        <w:t xml:space="preserve">Програмою розвитку системи поводження з твердими побутовими відходами в м. Харкові (далі – Програма), яка була розроблена у 1998 році і затверджена </w:t>
      </w:r>
      <w:r>
        <w:rPr>
          <w:lang w:val="uk-UA"/>
        </w:rPr>
        <w:t>рішенням Харківської міської ради (IV сесія ХХІІІ скликання) від 18.11.98 р.</w:t>
      </w:r>
      <w:r>
        <w:rPr>
          <w:kern w:val="2"/>
          <w:lang w:val="uk-UA"/>
        </w:rPr>
        <w:t xml:space="preserve"> </w:t>
      </w:r>
      <w:r>
        <w:rPr>
          <w:lang w:val="uk-UA"/>
        </w:rPr>
        <w:t>“Про санітарно-епідеміологічний стан м. Харкова та заходи щодо його поліпшення”. Проте, з</w:t>
      </w:r>
      <w:r>
        <w:rPr>
          <w:kern w:val="2"/>
          <w:lang w:val="uk-UA"/>
        </w:rPr>
        <w:t xml:space="preserve">а  п'ять років, що пройшли з моменту її розробки, мали місце певні зміни в економічному та соціальному стані України, в тому числі: припинився спад промисловості і аграрного сектора, намітився розвиток ринкових реформ, все ширше розгортається діяльність приватного сектора економіки; одержали новий розвиток міжнародні контакти українських підприємців і владних структур в різних сферах діяльності; в нових рішеннях в галузі комунального господарства вітчизняні розробники враховують сучасні вимоги щодо охорони навколишнього середовища, прийняті в </w:t>
      </w:r>
    </w:p>
    <w:p>
      <w:pPr>
        <w:pStyle w:val="Normal"/>
        <w:spacing w:lineRule="auto" w:line="360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kern w:val="2"/>
          <w:lang w:val="uk-UA"/>
        </w:rPr>
      </w:pPr>
      <w:r>
        <w:rPr>
          <w:kern w:val="2"/>
          <w:lang w:val="uk-UA"/>
        </w:rPr>
        <w:t>8</w:t>
      </w:r>
    </w:p>
    <w:p>
      <w:pPr>
        <w:pStyle w:val="Normal"/>
        <w:spacing w:lineRule="auto" w:line="360"/>
        <w:jc w:val="both"/>
        <w:rPr/>
      </w:pPr>
      <w:r>
        <w:rPr>
          <w:kern w:val="2"/>
          <w:lang w:val="uk-UA"/>
        </w:rPr>
        <w:t xml:space="preserve">Європейському Союзі. Все це створило нові умови для розвитку сфери поводження з твердими побутовими відходами, призвело до неможливості або непотрібності реалізації багатьох заходів раніш розробленої “Програми”. Стан всієї сфери поводження з твердими побутовими відходами в місті потребує суттєвого покращення, для чого розроблена раніше “Програма”  переглянута та приведена у відповідність до сучасних екологічних вимог з урахуванням фактичного економічного  та соціального потенціалу міста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Розділ ІІІ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 xml:space="preserve"> </w:t>
      </w:r>
      <w:r>
        <w:rPr>
          <w:b/>
          <w:kern w:val="2"/>
          <w:lang w:val="uk-UA"/>
        </w:rPr>
        <w:t xml:space="preserve">МЕТА   ПРОГРАМИ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567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/>
        <w:t>Метою Програми є забезпечення повного та своєчасного збирання, вивезення, утилізації, знешкодження та захоронення ТПВ і суттєве зменшення їх шкідливого впливу на навколишнє природне середовище  та здоров’я людини., вдосконалення та приведення у відповідність до сучасних екологічних вимог  всієї  системи поводження з твердими побутовими відходам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567"/>
        <w:jc w:val="center"/>
        <w:rPr>
          <w:b/>
          <w:b/>
          <w:kern w:val="2"/>
          <w:sz w:val="22"/>
          <w:lang w:val="uk-UA"/>
        </w:rPr>
      </w:pPr>
      <w:r>
        <w:rPr>
          <w:b/>
          <w:kern w:val="2"/>
          <w:sz w:val="22"/>
          <w:lang w:val="uk-UA"/>
        </w:rPr>
      </w:r>
    </w:p>
    <w:p>
      <w:pPr>
        <w:pStyle w:val="Heading7"/>
        <w:ind w:firstLine="567"/>
        <w:rPr/>
      </w:pPr>
      <w:r>
        <w:rPr/>
        <w:t>Розділ ІV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СТРОКИ ТА ЕТАПИ ВИКОНАННЯ ПРОГРА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  <w:t>Строки виконання Програми: початок – 2004р.</w:t>
      </w:r>
    </w:p>
    <w:p>
      <w:pPr>
        <w:pStyle w:val="Normal"/>
        <w:suppressAutoHyphens w:val="true"/>
        <w:spacing w:lineRule="auto" w:line="360"/>
        <w:ind w:left="3540" w:hanging="0"/>
        <w:jc w:val="both"/>
        <w:rPr>
          <w:kern w:val="2"/>
          <w:lang w:val="uk-UA"/>
        </w:rPr>
      </w:pPr>
      <w:r>
        <w:rPr>
          <w:kern w:val="2"/>
          <w:lang w:val="uk-UA"/>
        </w:rPr>
        <w:t xml:space="preserve">закінчення -2013р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  <w:t>Етапи виконання Програми: Першочергові заходи – 2004-2008 рр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  <w:tab/>
        <w:tab/>
        <w:tab/>
        <w:tab/>
        <w:tab/>
        <w:t>Перспективні заходи   - 2009-2013 рр.</w:t>
      </w:r>
    </w:p>
    <w:p>
      <w:pPr>
        <w:pStyle w:val="TextBodyIndent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ОЗДІЛ V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СНОВНІ  ЗАВДАННЯ ПРОГРАМИ </w:t>
      </w:r>
    </w:p>
    <w:p>
      <w:pPr>
        <w:pStyle w:val="TextBody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jc w:val="both"/>
        <w:rPr/>
      </w:pPr>
      <w:r>
        <w:rPr>
          <w:lang w:val="uk-UA"/>
        </w:rPr>
        <w:tab/>
        <w:t xml:space="preserve">Відповідно до Закону України “Про відходи”, стратегічною метою державної політики у сфері поводження з твердими побутовими відходами є створення екологічно чистої, економічно самоокупної (або й рентабельної) сучасної галузі господарства, зменшення урбаністичного навантаження на територію країни, одержання дефіцитних вторинних ресурсів. 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/>
        <w:t>Основними завданнями  Програми  поводження з ТПВ в Харкові є: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567"/>
        <w:jc w:val="right"/>
        <w:rPr/>
      </w:pPr>
      <w:r>
        <w:rPr/>
        <w:t>9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/>
      </w:pPr>
      <w:r>
        <w:rPr/>
        <w:t xml:space="preserve">поступове зменшення накопичення ТПВ шляхом впровадження нових сучасних високоефективних методів збирання, зберігання, вивезення, перероблення, утилізації, знешкодження та захоронення ТПВ, відповідно до сучасних вимог охорони навколишнього природного середовища; </w:t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/>
      </w:pPr>
      <w:r>
        <w:rPr/>
        <w:t xml:space="preserve">застосування нового вітчизняного та імпортного обладнання для збирання, зберігання, вивезення, перероблення, утилізації, знешкодження та захоронення ТПВ; </w:t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/>
      </w:pPr>
      <w:r>
        <w:rPr/>
        <w:t>перехід на європейську систему поводження з ТПВ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/>
      </w:pPr>
      <w:r>
        <w:rPr/>
        <w:t>організація контролю за діючими та закритими місцями захоронення  ТПВ, ліквідація несанкціонованих звалищ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kern w:val="2"/>
          <w:lang w:val="uk-UA"/>
        </w:rPr>
      </w:pPr>
      <w:r>
        <w:rPr>
          <w:kern w:val="2"/>
          <w:lang w:val="uk-UA"/>
        </w:rPr>
        <w:t>розроблення ряду нормативно-методичних та  нормативно-правових документів у сфері поводження з ТПВ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/>
      </w:pPr>
      <w:r>
        <w:rPr/>
        <w:t>підготовка фахівців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/>
      </w:pPr>
      <w:r>
        <w:rPr/>
        <w:t>структурна перебудова системи санітарної очистк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Heading3"/>
        <w:rPr/>
      </w:pPr>
      <w:r>
        <w:rPr/>
        <w:t xml:space="preserve">Розділ VI.   </w:t>
      </w:r>
    </w:p>
    <w:p>
      <w:pPr>
        <w:pStyle w:val="Heading3"/>
        <w:rPr/>
      </w:pPr>
      <w:r>
        <w:rPr/>
        <w:t>ПЕРЕЛІК ЗАХОДІВ “ПРОГРАМИ РОЗВИТКУ СИСТЕМИ ПОВОДЖЕННЯ З ТВЕРДИМИ ПОБУТОВИМИ ВІДХОДАМИ В М.ХАРКОВІ”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ind w:left="0" w:firstLine="567"/>
        <w:rPr/>
      </w:pPr>
      <w:r>
        <w:rPr/>
        <w:t>Для вирішення поставлених завдань,  Програмою передбачається (табл. 1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ind w:left="0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Першочергові заход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kern w:val="2"/>
          <w:lang w:val="uk-UA"/>
        </w:rPr>
        <w:t>поступове впровадження роздільного збирання компонентів твердих побутових відходів</w:t>
      </w:r>
      <w:r>
        <w:rPr>
          <w:kern w:val="2"/>
          <w:lang w:val="uk-UA"/>
        </w:rPr>
        <w:t xml:space="preserve"> – проведення спільно з фірмою  “SS Sсhafer” (Німеччина) експерименту з роздільного збирання компонентів ТПВ – пластмаси, скла, паперу з установкою євроконтейнерів місткістю 1,1 м</w:t>
      </w:r>
      <w:r>
        <w:rPr>
          <w:kern w:val="2"/>
          <w:vertAlign w:val="superscript"/>
          <w:lang w:val="uk-UA"/>
        </w:rPr>
        <w:t xml:space="preserve">3 </w:t>
      </w:r>
      <w:r>
        <w:rPr>
          <w:kern w:val="2"/>
          <w:lang w:val="uk-UA"/>
        </w:rPr>
        <w:t>у певному</w:t>
      </w:r>
      <w:r>
        <w:rPr>
          <w:kern w:val="2"/>
          <w:vertAlign w:val="superscript"/>
          <w:lang w:val="uk-UA"/>
        </w:rPr>
        <w:t xml:space="preserve"> </w:t>
      </w:r>
      <w:r>
        <w:rPr>
          <w:kern w:val="2"/>
          <w:lang w:val="uk-UA"/>
        </w:rPr>
        <w:t xml:space="preserve">районі міста з чисельністю населення 10-15 тис. чол. При позитивному результаті проведення експерименту – відшкодування фірмі відповідних витрат та подальше супроводження роботи експериментальної ділянки, в т.ч. – придбання сміттєвоза із заднім завантаженням для збирання та вивезення окремо зібраних компонентів відходів на підприємства-переробники. Визначення можливості переробки відсортованих ресурсно-цінних компонентів на відповідних підприємствах міста, проведення пропаганди цивілізованого поводження з твердими побутовими відходами серед населення та робітників підприємств невиробничої сфери; 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lang w:val="uk-UA"/>
        </w:rPr>
      </w:pPr>
      <w:r>
        <w:rPr>
          <w:b/>
          <w:kern w:val="2"/>
          <w:lang w:val="uk-UA"/>
        </w:rPr>
        <w:t xml:space="preserve">проектування та будівництво сучасного полігона ТПВ, </w:t>
      </w:r>
      <w:r>
        <w:rPr>
          <w:kern w:val="2"/>
          <w:lang w:val="uk-UA"/>
        </w:rPr>
        <w:t xml:space="preserve">що відповідає  нормам європейського законодавства;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right"/>
        <w:textAlignment w:val="baseline"/>
        <w:rPr>
          <w:lang w:val="uk-UA"/>
        </w:rPr>
      </w:pPr>
      <w:r>
        <w:rPr>
          <w:kern w:val="2"/>
          <w:lang w:val="uk-UA"/>
        </w:rPr>
        <w:t>10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lang w:val="uk-UA"/>
        </w:rPr>
      </w:pPr>
      <w:r>
        <w:rPr>
          <w:b/>
          <w:kern w:val="2"/>
          <w:lang w:val="uk-UA"/>
        </w:rPr>
        <w:t>розділення потоків твердих побутових відходів</w:t>
      </w:r>
      <w:r>
        <w:rPr>
          <w:kern w:val="2"/>
          <w:lang w:val="uk-UA"/>
        </w:rPr>
        <w:t xml:space="preserve"> - роздільне збирання ТПВ, що утворюються на підприємствах невиробничої сфери, їх сортування з вилученням ресурсно-цінних компонентів та їх наступною переробкою на відповідних підприємствах міста; вивезення ТПВ від житлової забудови безпосередньо на полігон;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lang w:val="uk-UA"/>
        </w:rPr>
      </w:pPr>
      <w:r>
        <w:rPr>
          <w:b/>
          <w:kern w:val="2"/>
          <w:lang w:val="uk-UA"/>
        </w:rPr>
        <w:t xml:space="preserve">проектування та будівництво сміттєсортувальної станції при полігоні ТПВ </w:t>
      </w:r>
      <w:r>
        <w:rPr>
          <w:kern w:val="2"/>
          <w:lang w:val="uk-UA"/>
        </w:rPr>
        <w:t>для сортування відходів, що утворюються на підприємствах невиробничої сфери,  з вивезенням відсортованих компонентів ТПВ на підприємства-переробники м. Харкова;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lang w:val="uk-UA"/>
        </w:rPr>
        <w:t>закриття Дергачівського звалища</w:t>
      </w:r>
      <w:r>
        <w:rPr>
          <w:lang w:val="uk-UA"/>
        </w:rPr>
        <w:t xml:space="preserve">, рекультивація  земельної ділянки, зайнятої під Дергачівське звалище,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lang w:val="uk-UA"/>
        </w:rPr>
        <w:t xml:space="preserve">будівництво полігона для переробки та складування будівельних відходів з </w:t>
      </w:r>
      <w:r>
        <w:rPr>
          <w:lang w:val="uk-UA"/>
        </w:rPr>
        <w:t>подрібненням  мінеральних будівельних відходів, а також переробкою садово-паркових відходів та відходів деревин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uk-UA"/>
        </w:rPr>
        <w:t xml:space="preserve">На першому етапі Програмою передбачено будівництво 1 черги муніципального полігона ТПВ з комплексом інженерних споруд, що забезпечать відповідність полігона сучасним екологічним вимог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ab/>
        <w:t xml:space="preserve">Оскільки проблема виділення земель під полігони ТПВ стає все складнішою, а вартість їх облаштування згідно з сучасними екологічними вимогами все дорожчає, Харків, як і всі значні міста розвинутих країн, повинен поступово переходити до промислової переробки ТПВ, використовуючи технології, які значно зменшать потік ТПВ, що захороняється, дозволять повернути в обіг частину відходів. Тому при полігоні ТПВ передбачається будівництво  сортувальної установки. </w:t>
      </w:r>
    </w:p>
    <w:p>
      <w:pPr>
        <w:pStyle w:val="TextBody"/>
        <w:rPr/>
      </w:pPr>
      <w:r>
        <w:rPr>
          <w:kern w:val="0"/>
        </w:rPr>
        <w:t xml:space="preserve"> </w:t>
      </w:r>
      <w:r>
        <w:rPr>
          <w:kern w:val="0"/>
        </w:rPr>
        <w:tab/>
        <w:t xml:space="preserve">При цьому доцільно забезпечити максимальну ефективність роботи сміттєсортувальної установки. Цього можна досягти раціональною організацією потоків відходів: здійснити в м.Харкові окремий збір ТПВ від підприємств невиробничої (і частково-виробничої) сфери: торгівельних  установ, ринків, офісів, банків, адміністративних, громадських, культурно-просвітніх, учбових організацій, НДІ, майстерень, типографій, деяких підприємств сфери обслуговування, комерційних підприємств тощо. Такі відходи складають близько 20 відсотків від загальної кількості ТПВ міста (~ 68 тис.т/рік). На основі проведених досліджень морфологічного складу ТПВ в контейнерах житлової забудови та підприємств невиробничої сфери можна стверджувати, що при окремому збиранні і сортуванні відходів нежитлового сектора, вилучення з них корисних компонентів, придатних до наступного використання в якості вторинних ресурсів, зростає до  30 - 80 відсотків. Тобто ефективність сепарації зростає в 3-8 разів порівняно з малоефективним сортуванням всієї маси ТПВ валового збору. Таким чином, можуть використовуватись менш потужні і дешевші 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jc w:val="right"/>
        <w:rPr>
          <w:kern w:val="0"/>
        </w:rPr>
      </w:pPr>
      <w:r>
        <w:rPr>
          <w:kern w:val="0"/>
        </w:rPr>
        <w:t>11</w:t>
      </w:r>
    </w:p>
    <w:p>
      <w:pPr>
        <w:pStyle w:val="TextBody"/>
        <w:rPr/>
      </w:pPr>
      <w:r>
        <w:rPr>
          <w:kern w:val="0"/>
        </w:rPr>
        <w:t xml:space="preserve">сортувальні установки з одержанням такої ж кількості вторинних ресурсів, що і при сортуванні всього об’єму міських відході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Відходи невиробничої сфери планується вивозити окремо на сортувальну установку при полігоні ТПВ, де з них може бути вилучено ~ 30 тис.т/рік практично чистих компонентів (за рахунок відсутності у відходах загниваючих харчових залишків), які не потребують додаткової переробки і очищення і відповідають технічним вимогам переробників за ступенем забруднення сторонніми включеннями. Залишок, що не піддається розсортуванню, буде захоронятись на полігоні. Решта відходів загального збору також буде вивозитись на цей полігон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 xml:space="preserve"> На рис. 1 наведено схему поводження з твердими побутовими відходами, яка пропонується на першому етапі реалізації заходів Програми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спективні заходи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kern w:val="2"/>
          <w:lang w:val="uk-UA"/>
        </w:rPr>
        <w:t xml:space="preserve"> </w:t>
      </w:r>
      <w:r>
        <w:rPr>
          <w:b/>
          <w:kern w:val="2"/>
          <w:lang w:val="uk-UA"/>
        </w:rPr>
        <w:t xml:space="preserve">поступовий перехід до </w:t>
      </w:r>
      <w:r>
        <w:rPr>
          <w:kern w:val="2"/>
          <w:lang w:val="uk-UA"/>
        </w:rPr>
        <w:t xml:space="preserve"> </w:t>
      </w:r>
      <w:r>
        <w:rPr>
          <w:b/>
          <w:kern w:val="2"/>
          <w:lang w:val="uk-UA"/>
        </w:rPr>
        <w:t>роздільного</w:t>
      </w:r>
      <w:r>
        <w:rPr>
          <w:kern w:val="2"/>
          <w:lang w:val="uk-UA"/>
        </w:rPr>
        <w:t xml:space="preserve"> </w:t>
      </w:r>
      <w:r>
        <w:rPr>
          <w:b/>
          <w:kern w:val="2"/>
          <w:lang w:val="uk-UA"/>
        </w:rPr>
        <w:t xml:space="preserve">збирання компонентів твердих побутових відходів в усіх районах міста </w:t>
      </w:r>
      <w:r>
        <w:rPr>
          <w:kern w:val="2"/>
          <w:lang w:val="uk-UA"/>
        </w:rPr>
        <w:t>(по 2 райони на рік) – окреме збирання населенням компонентів ТПВ – паперу, пластмаси, скла та залишків ТПВ - з закупівлею євроконтейнерів місткістю 1,1 м</w:t>
      </w:r>
      <w:r>
        <w:rPr>
          <w:kern w:val="2"/>
          <w:vertAlign w:val="superscript"/>
          <w:lang w:val="uk-UA"/>
        </w:rPr>
        <w:t>3</w:t>
      </w:r>
      <w:r>
        <w:rPr>
          <w:kern w:val="2"/>
          <w:lang w:val="uk-UA"/>
        </w:rPr>
        <w:t xml:space="preserve"> та сміттєвозів із заднім завантаженням; додаткове сортування пластмасових відходів на сміттєсортувальній станції (паралельно з ТПВ невиробничої сфери, зібраними у районах, де продовжується валове збирання ТПВ); вивезення компонентів ТПВ на відповідні підприємства-переробники;  вивезення залишків ТПВ на полігон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kern w:val="2"/>
          <w:lang w:val="uk-UA"/>
        </w:rPr>
      </w:pPr>
      <w:r>
        <w:rPr>
          <w:b/>
          <w:lang w:val="uk-UA"/>
        </w:rPr>
        <w:t>роботи з після експлуатаційного обслуговування Дергачівського звалища</w:t>
      </w:r>
      <w:r>
        <w:rPr>
          <w:lang w:val="uk-UA"/>
        </w:rPr>
        <w:t xml:space="preserve"> – моніторинг забруднення довкілля, збирання та знешкодження фільтрату, видобуток і утилізація біогазу після закриття Дергачівського звалища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kern w:val="2"/>
          <w:lang w:val="uk-UA"/>
        </w:rPr>
      </w:pPr>
      <w:r>
        <w:rPr>
          <w:b/>
          <w:lang w:val="uk-UA"/>
        </w:rPr>
        <w:t xml:space="preserve">проектування та будівництво установки для компостування харчових відходів – </w:t>
      </w:r>
      <w:r>
        <w:rPr>
          <w:lang w:val="uk-UA"/>
        </w:rPr>
        <w:t>роздільне збирання харчових відходів у житловій забудові та їх компостування планується здійснювати з 2014 р.</w:t>
      </w:r>
    </w:p>
    <w:p>
      <w:pPr>
        <w:pStyle w:val="TextBody"/>
        <w:ind w:firstLine="708"/>
        <w:rPr/>
      </w:pPr>
      <w:r>
        <w:rPr/>
        <w:t>Визначення морфологічного складу ТПВ показало, що проводити видалення ресурсно-цінних компонентів із ТПВ, що пройшли ущільнення і перевезення в сміттєвозі, набагато менш доцільно, ніж при розсортовуванні на більш ранніх стадіях технологічного ланцюга. Крім неефективних перевезень на далекі відстані (до полігона і назад) частини ТПВ, що вилучається, значно знижується відсоток відсортованих компонентів і ускладнюється їхнє очищення для подальшого використання як вторинних ресурсів.</w:t>
      </w:r>
    </w:p>
    <w:p>
      <w:pPr>
        <w:pStyle w:val="TextBody"/>
        <w:ind w:firstLine="708"/>
        <w:rPr/>
      </w:pPr>
      <w:r>
        <w:rPr/>
        <w:t xml:space="preserve">Досвід розвинених країн світу свідчить, що найбільш ефективним способом відведення частини потоку ТПВ від полігонів і переадресування їх на підприємства </w:t>
      </w:r>
    </w:p>
    <w:p>
      <w:pPr>
        <w:pStyle w:val="TextBody"/>
        <w:ind w:firstLine="708"/>
        <w:jc w:val="right"/>
        <w:rPr/>
      </w:pPr>
      <w:r>
        <w:rPr/>
        <w:t>12</w:t>
      </w:r>
    </w:p>
    <w:p>
      <w:pPr>
        <w:pStyle w:val="TextBody"/>
        <w:rPr/>
      </w:pPr>
      <w:r>
        <w:rPr/>
        <w:t>переробки вторинних ресурсів є роздільний збір ресурсно-цінних компонентів на місцях їхнього утворення. Такий спосіб, хоча і більш складний у плані організаційних заходів і, головним чином – у плані виховання населення, однак має ряд незаперечних економічних, екологічних і гігієнічних переваг.</w:t>
      </w:r>
    </w:p>
    <w:p>
      <w:pPr>
        <w:pStyle w:val="Style6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>Роздільне збирання компонентів твердих побутових відходів планується здійснювати шляхом розміщення у дворах житлової забудови, а також на вулицях міста різнокольорових контейнерів, куди мешканці будуть виносити окремі компоненти сміття. Причому, у малоповерховій забудові та п’ятиповерхових будинках роздільне збирання сміття може провадитись шляхом  реконструкції існуючих або будівництва нових стаціонарних сміттєзбіpників та  їх обладнання для роздільного збирання й тимчасового зберігання окремих компонентів побутових відходів.  У багатоповерховій забудові роздільне збирання компонентів ТПВ може здійснюватися  у контейнери, що розташовані на спеціальній площадці біля будинку. Площа однієї площадки складає біля 10 м</w:t>
      </w:r>
      <w:r>
        <w:rPr>
          <w:rFonts w:cs="Times New Roman CYR" w:ascii="Times New Roman CYR" w:hAnsi="Times New Roman CYR"/>
          <w:sz w:val="24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z w:val="24"/>
          <w:lang w:val="uk-UA"/>
        </w:rPr>
        <w:t>. Для збирання окремих компонентів твердих побутових відходів  будуть  використовуватися контейнери контрастних кольорів з написами, які пояснюють, який компонент відходів треба в них складати.  При розрахунках кількості контейнерів, необхідних для збирання,  а також кількості сміттєвозів для вивезення окремих компонентів ТПВ та залишків сміття виходили з того, що компоненти ТПВ, такі як скло, папір, , пластмаси, збираються окремо і практично не забруднюються харчовими відходами, що  дозволяє вивозити їх не щоденно, а 1 або 2  рази на добу.  Тому кількість контейнерів обчислена із запасом на трьох або п’ятиденне зберігання вищезазначених компонентів ТПВ.  Залишок ТПВ, який вміщує харчові відходи, вивозиться щоденно.</w:t>
      </w:r>
    </w:p>
    <w:p>
      <w:pPr>
        <w:pStyle w:val="Style6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Першим кроком для впровадження роздільного збирання твердих побутових відходів у багатоповерховій забудові має стати закриття сміттєпроводів з вивантаженням сміття населенням безпосередньо у контейнери,  розташовані біля  під’їздів будинків. </w:t>
      </w:r>
    </w:p>
    <w:p>
      <w:pPr>
        <w:pStyle w:val="TextBody"/>
        <w:ind w:firstLine="708"/>
        <w:rPr/>
      </w:pPr>
      <w:r>
        <w:rPr/>
        <w:t xml:space="preserve">Оскільки,  сьогодні практично не впроваджені технології переробки  змішаного пластику, передбачається додаткове сортування пластмасових відходів, вилучених з ТПВ на сортувальній станції з використанням ручної праці. Тут мають працювати спеціально підготовлені фахівці, оскільки розрізнення окремих видів пластмасових відходів має певні труднощі. </w:t>
      </w:r>
    </w:p>
    <w:p>
      <w:pPr>
        <w:pStyle w:val="TextBody"/>
        <w:ind w:firstLine="708"/>
        <w:rPr/>
      </w:pPr>
      <w:r>
        <w:rPr/>
        <w:t>Скло, папір та картон направляються на відповідні підприємства-переробники.</w:t>
      </w:r>
    </w:p>
    <w:p>
      <w:pPr>
        <w:pStyle w:val="TextBody"/>
        <w:ind w:firstLine="708"/>
        <w:rPr/>
      </w:pPr>
      <w:r>
        <w:rPr/>
        <w:t>Залишок ТПВ вивозиться на полігон для захорон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На рис. 2 наведено схему поводження з твердими побутовими відходами, яка пропонується на другому етапі реалізації заходів Програм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jc w:val="both"/>
        <w:rPr>
          <w:i/>
          <w:i/>
        </w:rPr>
      </w:pPr>
      <w:r>
        <w:rPr>
          <w:i/>
        </w:rPr>
        <w:t>Таблиця 1. Перелік заходів “Програми розвитку системи поводження з твердими побутовими відходами в м.Харкові”</w:t>
      </w:r>
    </w:p>
    <w:p>
      <w:pPr>
        <w:pStyle w:val="Normal"/>
        <w:rPr/>
      </w:pPr>
      <w:r>
        <w:rPr/>
        <w:t>ПЕРШОЧЕРГОВІ ЗАХОДИ – 2004-2008 рр.</w:t>
      </w:r>
    </w:p>
    <w:tbl>
      <w:tblPr>
        <w:tblW w:w="146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620"/>
        <w:gridCol w:w="1980"/>
        <w:gridCol w:w="1080"/>
        <w:gridCol w:w="1440"/>
        <w:gridCol w:w="1260"/>
        <w:gridCol w:w="1260"/>
        <w:gridCol w:w="1260"/>
        <w:gridCol w:w="1260"/>
      </w:tblGrid>
      <w:tr>
        <w:trPr>
          <w:trHeight w:val="1010" w:hRule="atLeast"/>
          <w:cantSplit w:val="true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Найменування заход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 xml:space="preserve">Джерел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фінансуванн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lang w:val="uk-UA"/>
              </w:rPr>
              <w:t>Органи виконавчої влади та організації, що відповідають за реалізацію  заход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 xml:space="preserve">Загальна вартість заходу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тис. гр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20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20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2008</w:t>
            </w:r>
          </w:p>
        </w:tc>
      </w:tr>
      <w:tr>
        <w:trPr>
          <w:trHeight w:val="20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 xml:space="preserve">Проведення пропагандистської роботи з цивілізованого поводження з твердими побутовими відходами, заходів з екологічного виховання населення, навчання основам комунальної санітарії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uk-UA"/>
              </w:rPr>
              <w:t>Міський бюдж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uk-UA"/>
              </w:rPr>
              <w:t>Міськвиконком, ГУЖКГ Харківської Міськради, Райвиконкоми, місцеві ЗМІ, “УкркомунНДІ-прогрес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,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</w:tr>
      <w:tr>
        <w:trPr>
          <w:trHeight w:val="182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Проведення спільно з фірмою “SS Sсhaffer”  експерименту з роздільного збирання компонентів ТПВ у 2004 р. та подальше супроводження роботи експериментальної діля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uk-UA"/>
              </w:rPr>
              <w:t>Міськи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УЖКГ Харківської Міськради, Райвиконко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Відшкодування витрат на проведення  експерименту з роздільного збирання  окремих компонентів ТПВ, що організується спільно з фірмою “SS Shaffer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uk-UA"/>
              </w:rPr>
              <w:t>Міськи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УЖКГ Харківської Міськради, Райвико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П МКП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Проектування полігона ТП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uk-UA"/>
              </w:rPr>
              <w:t>Міськи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УкрНДІІН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УкркомунНДіпрое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Будівництво полігона ТП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uk-UA"/>
              </w:rPr>
              <w:t>Міський бюджет, залучені кошти та ін. дж. фін-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УЖКГ Харківської Міськрад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П МКП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ідрядні будівельні організа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7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</w:t>
            </w:r>
            <w:r>
              <w:rPr>
                <w:color w:val="000000"/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Придбання обладнання для полігона  ТП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uk-UA"/>
              </w:rPr>
              <w:t>Міський бюджет, залучені кошти та ін. дж. фін-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УЖКГ Харківської Міськрад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П МКП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3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иці 1</w:t>
      </w:r>
    </w:p>
    <w:tbl>
      <w:tblPr>
        <w:tblW w:w="146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620"/>
        <w:gridCol w:w="2160"/>
        <w:gridCol w:w="900"/>
        <w:gridCol w:w="1440"/>
        <w:gridCol w:w="1260"/>
        <w:gridCol w:w="1260"/>
        <w:gridCol w:w="1260"/>
        <w:gridCol w:w="1260"/>
      </w:tblGrid>
      <w:tr>
        <w:trPr>
          <w:trHeight w:val="278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Проектування сміттєсортувальної установки продуктивністю  55 тис. т/рік (сортування ТПВ, що утворюються на підприємствах невиробничої сфери) при полігоні  ТП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алучені кош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Проектні інститути мі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П МКП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Будівництво сміттєсортувальної установки продуктивністю  55 тис. т/рік (сортування ТПВ, що утворюються на підприємствах невиробничої сфери) при полігоні ТП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алучені кош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П МКП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</w:tr>
      <w:tr>
        <w:trPr>
          <w:trHeight w:val="278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Проектування  установки  для спалювання відходів, небезпечних у санітарному відношенні (при полігоні ТП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uk-UA"/>
              </w:rPr>
              <w:t>Міськи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Проектні інститути</w:t>
            </w:r>
            <w:r>
              <w:rPr>
                <w:b/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ГУЖКГ Харківської Міськрад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П МКП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Будівництво установки   для спалювання відходів, небезпечних у санітарному відношенні (при полігоні ТП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uk-UA"/>
              </w:rPr>
              <w:t>Міськи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УЖКГ Харківської Міськрад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П МКП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Е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 xml:space="preserve">Розроблення проекту закриття Дергачівського звалища та рекультивації земель, зайнятих під ньо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uk-UA"/>
              </w:rPr>
              <w:t>Міський бюджет Обласний бюджет Обласний фонд охорони навколишнього середовищ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УЖКГ Харківської Міськрад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Обласне управління  житлово-комунального господаства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правління з екологіїї та природних ресурсів  у Харківській об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иці 1</w:t>
      </w:r>
    </w:p>
    <w:tbl>
      <w:tblPr>
        <w:tblW w:w="146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620"/>
        <w:gridCol w:w="1980"/>
        <w:gridCol w:w="1080"/>
        <w:gridCol w:w="1440"/>
        <w:gridCol w:w="1260"/>
        <w:gridCol w:w="1260"/>
        <w:gridCol w:w="1260"/>
        <w:gridCol w:w="1260"/>
      </w:tblGrid>
      <w:tr>
        <w:trPr>
          <w:trHeight w:val="258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Проведення робіт із закриття та рекультивації Дергачівського звалищ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uk-UA"/>
              </w:rPr>
              <w:t>Міський бюджет Обласний бюджет Обласний фонд охорони навколишнього середовищ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УЖКГ Харківської Міськрад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Обласне управління  житлово-комунального господаства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правління з екологіїї та природних ресурсів  у Харківській об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uk-UA"/>
              </w:rPr>
              <w:t>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</w:t>
            </w:r>
          </w:p>
        </w:tc>
      </w:tr>
      <w:tr>
        <w:trPr>
          <w:trHeight w:val="182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Проектування полігона для приймання  100 тис. т на рік будівельних відході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алучені кош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П МКП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Будівництво полігона для приймання  100 тис. т на рік будівельних відході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Залучені кошт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П МКП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50,0</w:t>
            </w:r>
          </w:p>
        </w:tc>
      </w:tr>
      <w:tr>
        <w:trPr>
          <w:trHeight w:val="187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Придбання обладнання для переробки деревини, садово-паркових відходів тощ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Залучені кошт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П МКП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Розроблення проекту реконструкції станції миття контейнерів та сміттєвозів при КВПВ з доведенням її технічного стану до санітарних та екологічних нор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алучені кошт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П МКП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30,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Реконструкція станції миття контейнерів та сміттєвозів при КВПВ з доведенням її технічного стану до санітарних та екологічних нор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алучені кошт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П МКП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200,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УСЬОГО ПО   РОКА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73284,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11760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32750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17790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5594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5390,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ЕРШОЧЕРГОВІ ЗАХОД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2004-2008 рр. </w:t>
      </w:r>
    </w:p>
    <w:p>
      <w:pPr>
        <w:pStyle w:val="Normal"/>
        <w:jc w:val="center"/>
        <w:rPr/>
      </w:pPr>
      <w:r>
        <w:rPr>
          <w:b/>
          <w:lang w:val="uk-UA"/>
        </w:rPr>
        <w:t>ОКРЕМЕ ЗБИРАННЯ ТА ВИВЕЗЕННЯ ТВЕРДИХ ПОБУТОВИХ ВІДХОДІВ З ЖИТЛОВОЇ ЗАБУДОВИ ТА ТВЕРДИХ ПОБУТОВИХ ВІДХОДІВ ПІДПРИЄМСТВ НЕВИРОБНИЧОЇ СФЕРИ ТА ВИРОБНИЧИХ ПІДПРИЄМСТ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4000</wp:posOffset>
                </wp:positionH>
                <wp:positionV relativeFrom="paragraph">
                  <wp:posOffset>27940</wp:posOffset>
                </wp:positionV>
                <wp:extent cx="988060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ТВЕРДІ ПОБУТОВІ ВІДХО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  <w:t>355 тис. т/рік</w:t>
                            </w:r>
                          </w:p>
                        </w:txbxContent>
                      </wps:txbx>
                      <wps:bodyPr anchor="t" lIns="55880" tIns="27940" rIns="5588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78pt;height:44.8pt;mso-wrap-distance-left:9.05pt;mso-wrap-distance-right:9.05pt;mso-wrap-distance-top:0pt;mso-wrap-distance-bottom:0pt;margin-top:2.2pt;mso-position-vertical-relative:text;margin-left:-20pt;mso-position-horizontal-relative:text">
                <v:fill opacity="0f"/>
                <v:textbox inset="0.0611111111111111in,0.0305555555555556in,0.0611111111111111in,0.0305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ТВЕРДІ ПОБУТОВІ ВІДХО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  <w:t>355 тис. т/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4352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Тверді побутові відходи з житлового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287,04 тис. т/р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Тверді побутові відходи з житлового с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287,04 тис. т/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6155</wp:posOffset>
                </wp:positionH>
                <wp:positionV relativeFrom="paragraph">
                  <wp:posOffset>41275</wp:posOffset>
                </wp:positionV>
                <wp:extent cx="48094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Тверді побутові відходи з підприємств невиробничої та виробничої сфе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67,96 тис. т/р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3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Тверді побутові відходи з підприємств невиробничої та виробничої сфе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67,96 тис. т/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228600" cy="457200"/>
                <wp:effectExtent l="46355" t="19050" r="4699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43pt;margin-top:6.6pt;width:17.95pt;height:35.95pt;mso-wrap-style:none;v-text-anchor:middle" type="_x0000_t67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57150" t="19050" r="5778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95pt;margin-top:10.8pt;width:17.95pt;height:26.95pt;mso-wrap-style:none;v-text-anchor:middle" type="_x0000_t67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400300</wp:posOffset>
            </wp:positionH>
            <wp:positionV relativeFrom="paragraph">
              <wp:posOffset>144780</wp:posOffset>
            </wp:positionV>
            <wp:extent cx="1038225" cy="1105535"/>
            <wp:effectExtent l="0" t="0" r="0" b="0"/>
            <wp:wrapNone/>
            <wp:docPr id="6" name="L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1355</wp:posOffset>
                </wp:positionH>
                <wp:positionV relativeFrom="paragraph">
                  <wp:posOffset>125095</wp:posOffset>
                </wp:positionV>
                <wp:extent cx="1609090" cy="695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міттєві ба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істкістю 0,75 м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7500 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5pt;mso-wrap-distance-left:9.05pt;mso-wrap-distance-right:9.05pt;mso-wrap-distance-top:0pt;mso-wrap-distance-bottom:0pt;margin-top:9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міттєві бак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місткістю 0,75 м</w:t>
                      </w:r>
                      <w:r>
                        <w:rPr>
                          <w:vertAlign w:val="super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ількість 7500 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172200</wp:posOffset>
            </wp:positionH>
            <wp:positionV relativeFrom="paragraph">
              <wp:posOffset>68580</wp:posOffset>
            </wp:positionV>
            <wp:extent cx="914400" cy="1028700"/>
            <wp:effectExtent l="0" t="0" r="0" b="0"/>
            <wp:wrapNone/>
            <wp:docPr id="8" name="L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96455</wp:posOffset>
                </wp:positionH>
                <wp:positionV relativeFrom="paragraph">
                  <wp:posOffset>3175</wp:posOffset>
                </wp:positionV>
                <wp:extent cx="1609090" cy="695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міттєві ба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істкістю 0,75 м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2000 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5pt;mso-wrap-distance-left:9.05pt;mso-wrap-distance-right:9.05pt;mso-wrap-distance-top:0pt;mso-wrap-distance-bottom:0pt;margin-top:0.2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міттєві бак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місткістю 0,75 м</w:t>
                      </w:r>
                      <w:r>
                        <w:rPr>
                          <w:vertAlign w:val="super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ількість 2000 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228600" cy="457200"/>
                <wp:effectExtent l="46355" t="19050" r="4699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9.6pt;width:17.95pt;height:35.95pt;mso-wrap-style:none;v-text-anchor:middle" type="_x0000_t67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1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1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46355" t="19050" r="4699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95pt;margin-top:3.6pt;width:17.95pt;height:35.95pt;mso-wrap-style:none;v-text-anchor:middle" type="_x0000_t67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39355</wp:posOffset>
                </wp:positionH>
                <wp:positionV relativeFrom="paragraph">
                  <wp:posOffset>94615</wp:posOffset>
                </wp:positionV>
                <wp:extent cx="1837690" cy="6953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міттєвози КО-413 з об”ємом кузова 7,5 м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, кількість  – 8 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5pt;mso-wrap-distance-left:9.05pt;mso-wrap-distance-right:9.05pt;mso-wrap-distance-top:0pt;mso-wrap-distance-bottom:0pt;margin-top:7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Сміттєвози КО-413 з об”ємом кузова 7,5 м</w:t>
                      </w:r>
                      <w:r>
                        <w:rPr>
                          <w:vertAlign w:val="super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>, кількість  – 8 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7055</wp:posOffset>
                </wp:positionH>
                <wp:positionV relativeFrom="paragraph">
                  <wp:posOffset>147955</wp:posOffset>
                </wp:positionV>
                <wp:extent cx="1837690" cy="695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міттєвози КО-413 з об”ємом кузова 7,5 м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, кількість  – 68 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5pt;mso-wrap-distance-left:9.05pt;mso-wrap-distance-right:9.05pt;mso-wrap-distance-top:0pt;mso-wrap-distance-bottom:0pt;margin-top:1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Сміттєвози КО-413 з об”ємом кузова 7,5 м</w:t>
                      </w:r>
                      <w:r>
                        <w:rPr>
                          <w:vertAlign w:val="super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>, кількість  – 68 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866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57150" t="19050" r="57785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58pt;margin-top:3pt;width:17.95pt;height:26.95pt;mso-wrap-style:none;v-text-anchor:middle" type="_x0000_t67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286500</wp:posOffset>
            </wp:positionH>
            <wp:positionV relativeFrom="paragraph">
              <wp:posOffset>145415</wp:posOffset>
            </wp:positionV>
            <wp:extent cx="1485900" cy="102044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228600" cy="457200"/>
                <wp:effectExtent l="46355" t="19050" r="4699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7pt;margin-top:2.45pt;width:17.95pt;height:35.95pt;mso-wrap-style:none;v-text-anchor:middle" type="_x0000_t67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67250</wp:posOffset>
                </wp:positionH>
                <wp:positionV relativeFrom="paragraph">
                  <wp:posOffset>65405</wp:posOffset>
                </wp:positionV>
                <wp:extent cx="1295400" cy="723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поживачі вторсирови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0 тис. т/р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57pt;mso-wrap-distance-left:9.05pt;mso-wrap-distance-right:9.05pt;mso-wrap-distance-top:0pt;mso-wrap-distance-bottom:0pt;margin-top:5.1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поживачі вторсирови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30 тис. т/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58200</wp:posOffset>
                </wp:positionH>
                <wp:positionV relativeFrom="paragraph">
                  <wp:posOffset>137795</wp:posOffset>
                </wp:positionV>
                <wp:extent cx="11430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Залишок ТП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8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>Залишок Т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2384425" cy="6699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669960"/>
                          <a:chOff x="0" y="0"/>
                          <a:chExt cx="2384280" cy="66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64960"/>
                            <a:ext cx="18561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Бульдозер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88600" y="0"/>
                            <a:ext cx="89604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05pt;width:187.75pt;height:52.75pt" coordorigin="1440,121" coordsize="3755,1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538;width:2922;height:4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Бульдозер" stroked="f" o:allowincell="f" style="position:absolute;left:3784;top:121;width:1410;height: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00900</wp:posOffset>
                </wp:positionH>
                <wp:positionV relativeFrom="paragraph">
                  <wp:posOffset>587375</wp:posOffset>
                </wp:positionV>
                <wp:extent cx="2384425" cy="6705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670680"/>
                          <a:chOff x="0" y="0"/>
                          <a:chExt cx="2384280" cy="670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64960"/>
                            <a:ext cx="185616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Бульдозер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88600" y="0"/>
                            <a:ext cx="89604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46.25pt;width:187.75pt;height:52.8pt" coordorigin="11340,925" coordsize="3755,1056">
                <v:shape id="shape_0" stroked="f" o:allowincell="f" style="position:absolute;left:11340;top:1342;width:2922;height:49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Бульдозер" stroked="f" o:allowincell="f" style="position:absolute;left:13685;top:925;width:1410;height:105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2400</wp:posOffset>
                </wp:positionH>
                <wp:positionV relativeFrom="paragraph">
                  <wp:posOffset>15875</wp:posOffset>
                </wp:positionV>
                <wp:extent cx="457200" cy="685800"/>
                <wp:effectExtent l="19050" t="19685" r="3365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86760 w 259200"/>
                            <a:gd name="textAreaRight" fmla="*/ 222480 w 259200"/>
                            <a:gd name="textAreaTop" fmla="*/ 2239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silver" stroked="t" o:allowincell="f" style="position:absolute;margin-left:612pt;margin-top:1.25pt;width:35.95pt;height:53.95pt;flip:x;mso-wrap-style:none;v-text-anchor:middle;rotation:180" type="_x0000_t90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97575</wp:posOffset>
                </wp:positionH>
                <wp:positionV relativeFrom="paragraph">
                  <wp:posOffset>-212725</wp:posOffset>
                </wp:positionV>
                <wp:extent cx="342900" cy="228600"/>
                <wp:effectExtent l="24130" t="57150" r="19685" b="584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472.25pt;margin-top:-16.75pt;width:26.95pt;height:17.95pt;mso-wrap-style:none;v-text-anchor:middle" type="_x0000_t66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1095</wp:posOffset>
                </wp:positionH>
                <wp:positionV relativeFrom="paragraph">
                  <wp:posOffset>587375</wp:posOffset>
                </wp:positionV>
                <wp:extent cx="22860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Полігон ТП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6.2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Полігон Т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27595</wp:posOffset>
                </wp:positionH>
                <wp:positionV relativeFrom="paragraph">
                  <wp:posOffset>1273175</wp:posOffset>
                </wp:positionV>
                <wp:extent cx="22860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Полігон ТП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0.25pt;mso-position-vertical-relative:text;margin-left:5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Полігон Т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ЕРСПЕКТИВНІ ЗАХОДИ 2009-2013 рр.                                                                                                                         продовження таблиці 1</w:t>
      </w:r>
    </w:p>
    <w:tbl>
      <w:tblPr>
        <w:tblW w:w="151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2160"/>
        <w:gridCol w:w="1980"/>
        <w:gridCol w:w="1440"/>
        <w:gridCol w:w="900"/>
        <w:gridCol w:w="1080"/>
        <w:gridCol w:w="1080"/>
        <w:gridCol w:w="1080"/>
        <w:gridCol w:w="1260"/>
      </w:tblGrid>
      <w:tr>
        <w:trPr>
          <w:trHeight w:val="790" w:hRule="atLeast"/>
          <w:cantSplit w:val="true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Найменування заход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 xml:space="preserve">Джерел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фінансуванн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uk-UA"/>
              </w:rPr>
              <w:t>Органи виконавчої влади та організації, що відповідають за реалізацію  заход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uk-UA"/>
              </w:rPr>
              <w:t xml:space="preserve">Загальна вартість заходу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тис. гр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20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20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2013</w:t>
            </w:r>
          </w:p>
        </w:tc>
      </w:tr>
      <w:tr>
        <w:trPr>
          <w:trHeight w:val="202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 xml:space="preserve">Проведення пропагандистської роботи з цивілізованого поводження з твердими побутовими відходами, заходів з екологічного виховання населення, навчання основам комунальної санітарії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uk-UA"/>
              </w:rPr>
              <w:t>Міськвиконком, ГУЖКГ Харківської Міськради, Райвиконкоми, місцеві ЗМІ, “УкркомунНДІ-прогрес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</w:tr>
      <w:tr>
        <w:trPr>
          <w:trHeight w:val="182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Подальше супроводження роботи експериментальної ділянки експерименту з роздільного збирання компонентів ТП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ГУЖКГ Харківської Міськрад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оведення робіт із рекультивації земель  після закриття Дергачівського звалищ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uk-UA"/>
              </w:rPr>
              <w:t>Місцевий бюджет Обласний бюджет Обласний фонд охорони навколишнього середовищ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УЖКГ Харківської Міськрад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Обласне управління  житлово-комунального господаства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правління з екологіїї та природних ресурсів  у Харківській об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1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оботи з після експлуатаційного обслуговування Дергачівського звалища, збирання та  знешкодження фільтрату, видобуток і утилізація біогазу 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uk-UA"/>
              </w:rPr>
              <w:t>Місцевий бюджет Обласний бюджет Обласний фонд охорони навколишнього середовищ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uk-UA"/>
              </w:rPr>
              <w:t>ГУЖКГ Харківської Міськрад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Обласне управління  житлово-комунального господаства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правління з екологіїї та природних ресурсів  у Харківській обл.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00,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</w:tr>
    </w:tbl>
    <w:p>
      <w:pPr>
        <w:pStyle w:val="Normal"/>
        <w:ind w:left="11328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11328" w:firstLine="708"/>
        <w:jc w:val="both"/>
        <w:rPr/>
      </w:pPr>
      <w:r>
        <w:rPr/>
        <w:t>продовження таблиці 1</w:t>
      </w:r>
    </w:p>
    <w:tbl>
      <w:tblPr>
        <w:tblW w:w="155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800"/>
        <w:gridCol w:w="2340"/>
        <w:gridCol w:w="1080"/>
        <w:gridCol w:w="900"/>
        <w:gridCol w:w="1080"/>
        <w:gridCol w:w="1080"/>
        <w:gridCol w:w="1080"/>
        <w:gridCol w:w="1440"/>
      </w:tblGrid>
      <w:tr>
        <w:trPr>
          <w:trHeight w:val="164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Проектування установки для компостування харчових відходів,  та іншої біомаси продуктивністю 200 тис. т компосту на рі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ісцевий бюдж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УЖКГ Харківської Міськрад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Будівництво установки для компостування харчових відходів,  та іншої біомаси продуктивністю 200 тис. т компосту на рік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ісцевий бюджет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УЖКГ Харківської Міськрад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підрядні будівельні організації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30,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0,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</w:tr>
      <w:tr>
        <w:trPr>
          <w:trHeight w:val="753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uk-UA"/>
              </w:rPr>
              <w:t>Придбання євроконтейнерів місткістю 1,1 м</w:t>
            </w:r>
            <w:r>
              <w:rPr>
                <w:color w:val="000000"/>
                <w:sz w:val="22"/>
                <w:vertAlign w:val="superscript"/>
                <w:lang w:val="uk-UA"/>
              </w:rPr>
              <w:t>3</w:t>
            </w:r>
            <w:r>
              <w:rPr>
                <w:color w:val="000000"/>
                <w:sz w:val="22"/>
                <w:lang w:val="uk-UA"/>
              </w:rPr>
              <w:t xml:space="preserve">  для збирання окремих компонентів ТПВ та залишків сміття при впровадженні роздільного збирання ТПВ</w:t>
            </w:r>
          </w:p>
          <w:p>
            <w:pPr>
              <w:pStyle w:val="Normal"/>
              <w:rPr>
                <w:color w:val="000000"/>
                <w:sz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лькість – 13000 о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Кошти підприємств невиробничої сфер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УЖКГ Харківської Міськрад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айвиконкоми районів, де впроваджується роздільне збирання ТП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6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7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2,0</w:t>
            </w:r>
          </w:p>
        </w:tc>
      </w:tr>
      <w:tr>
        <w:trPr>
          <w:trHeight w:val="153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Придбання великовантажних сміттєвозів із заднім завантаженням та коефіцієнтом ущільнення ТПВ до 4-5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лькість – 56 од. ( 45 – на лінії, 11 – резер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ісцевий бюдж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uk-UA"/>
              </w:rPr>
              <w:t>Кошти підприємств-перевізників ТП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УЖКГ Харківської Міськрад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айвиконкоми районів, де впроваджується роздільне збирання ТП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Будівництво контейнерних майданчиків для розміщення контейнерів для роздільного збирання компонентів та залишків ТП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Кошти підприємств невиробничої сфер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УЖКГ Харківської Міськради, Райвиконком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300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95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5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2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15,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5,0</w:t>
            </w:r>
          </w:p>
        </w:tc>
      </w:tr>
      <w:tr>
        <w:trPr>
          <w:trHeight w:val="240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УСЬОГО ПО   РОКА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sz w:val="22"/>
              </w:rPr>
              <w:t>3928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sz w:val="22"/>
              </w:rPr>
              <w:t>10754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sz w:val="22"/>
              </w:rPr>
              <w:t>553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sz w:val="22"/>
              </w:rPr>
              <w:t>10232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sz w:val="22"/>
              </w:rPr>
              <w:t>8202,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sz w:val="22"/>
              </w:rPr>
              <w:t>4557,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ЕРСПЕКТИВНІ ЗАХОД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2009-2013 рр.</w:t>
      </w:r>
    </w:p>
    <w:p>
      <w:pPr>
        <w:pStyle w:val="Heading8"/>
        <w:rPr>
          <w:sz w:val="28"/>
          <w:lang w:val="uk-UA"/>
        </w:rPr>
      </w:pPr>
      <w:r>
        <w:rPr>
          <w:sz w:val="28"/>
          <w:lang w:val="uk-UA"/>
        </w:rPr>
        <w:t xml:space="preserve">Роздільне збирання ресурсно-цінних компонентів ТПВ безпосередньо за місцем утворення 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sz w:val="28"/>
          <w:lang w:val="uk-UA"/>
        </w:rPr>
        <w:t xml:space="preserve">з вивезенням на підприємства-переробни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36585</wp:posOffset>
                </wp:positionH>
                <wp:positionV relativeFrom="paragraph">
                  <wp:posOffset>62865</wp:posOffset>
                </wp:positionV>
                <wp:extent cx="1483360" cy="4730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лишок ТП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6,08  тис</w:t>
                            </w:r>
                            <w:r>
                              <w:rPr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/р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37.25pt;mso-wrap-distance-left:9.05pt;mso-wrap-distance-right:9.05pt;mso-wrap-distance-top:0pt;mso-wrap-distance-bottom:0pt;margin-top:4.95pt;mso-position-vertical-relative:text;margin-left:64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алишок ТП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206,08  тис</w:t>
                      </w:r>
                      <w:r>
                        <w:rPr>
                          <w:lang w:val="uk-UA"/>
                        </w:rPr>
                        <w:t xml:space="preserve">. </w:t>
                      </w:r>
                      <w:r>
                        <w:rPr>
                          <w:b/>
                          <w:lang w:val="uk-UA"/>
                        </w:rPr>
                        <w:t>т/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lang w:val="uk-UA"/>
        </w:rPr>
        <w:t>Збирання та вивезення залишків на полігон ТПВ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43175</wp:posOffset>
                </wp:positionH>
                <wp:positionV relativeFrom="paragraph">
                  <wp:posOffset>127000</wp:posOffset>
                </wp:positionV>
                <wp:extent cx="4454525" cy="6223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6223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ТВЕРД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І ПОБУТОВІ ВІДХО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355 тис. т/р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0.75pt;height:49pt;mso-wrap-distance-left:9.05pt;mso-wrap-distance-right:9.05pt;mso-wrap-distance-top:0pt;mso-wrap-distance-bottom:0pt;margin-top:10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ТВЕРД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>І ПОБУТОВІ ВІДХО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355 тис. т/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52310</wp:posOffset>
                </wp:positionH>
                <wp:positionV relativeFrom="paragraph">
                  <wp:posOffset>151765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11.95pt" to="663.2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23910</wp:posOffset>
                </wp:positionH>
                <wp:positionV relativeFrom="paragraph">
                  <wp:posOffset>151765</wp:posOffset>
                </wp:positionV>
                <wp:extent cx="0" cy="1828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3pt,11.95pt" to="663.3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8332470</wp:posOffset>
            </wp:positionH>
            <wp:positionV relativeFrom="paragraph">
              <wp:posOffset>75565</wp:posOffset>
            </wp:positionV>
            <wp:extent cx="955040" cy="1097280"/>
            <wp:effectExtent l="0" t="0" r="0" b="0"/>
            <wp:wrapNone/>
            <wp:docPr id="31" name="kontei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onteine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86150</wp:posOffset>
                </wp:positionH>
                <wp:positionV relativeFrom="paragraph">
                  <wp:posOffset>75565</wp:posOffset>
                </wp:positionV>
                <wp:extent cx="274320" cy="365760"/>
                <wp:effectExtent l="0" t="12065" r="152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5.95pt" to="296.05pt,34.7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73835</wp:posOffset>
                </wp:positionH>
                <wp:positionV relativeFrom="paragraph">
                  <wp:posOffset>-8255</wp:posOffset>
                </wp:positionV>
                <wp:extent cx="1391285" cy="640080"/>
                <wp:effectExtent l="635" t="17780" r="825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140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-0.65pt" to="225.55pt,49.7pt" stroked="t" o:allowincell="f" style="position:absolute;flip:x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46470</wp:posOffset>
                </wp:positionH>
                <wp:positionV relativeFrom="paragraph">
                  <wp:posOffset>-8255</wp:posOffset>
                </wp:positionV>
                <wp:extent cx="582930" cy="252095"/>
                <wp:effectExtent l="7620" t="1778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5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-0.65pt" to="521.95pt,19.1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159" w:dyaOrig="21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8.1pt;margin-top:3.2pt;width:108pt;height:108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224316598" r:id="rId21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937510</wp:posOffset>
            </wp:positionH>
            <wp:positionV relativeFrom="paragraph">
              <wp:posOffset>-635</wp:posOffset>
            </wp:positionV>
            <wp:extent cx="1371600" cy="13716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992495</wp:posOffset>
            </wp:positionH>
            <wp:positionV relativeFrom="paragraph">
              <wp:posOffset>19685</wp:posOffset>
            </wp:positionV>
            <wp:extent cx="1371600" cy="13716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92795</wp:posOffset>
                </wp:positionH>
                <wp:positionV relativeFrom="paragraph">
                  <wp:posOffset>57785</wp:posOffset>
                </wp:positionV>
                <wp:extent cx="342900" cy="571500"/>
                <wp:effectExtent l="52705" t="19050" r="53340" b="260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60.85pt;margin-top:4.55pt;width:26.95pt;height:44.95pt;mso-wrap-style:none;v-text-anchor:middle" type="_x0000_t67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07430</wp:posOffset>
                </wp:positionH>
                <wp:positionV relativeFrom="paragraph">
                  <wp:posOffset>155575</wp:posOffset>
                </wp:positionV>
                <wp:extent cx="1406525" cy="26733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7,05 тис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/р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21.05pt;mso-wrap-distance-left:9.05pt;mso-wrap-distance-right:9.05pt;mso-wrap-distance-top:0pt;mso-wrap-distance-bottom:0pt;margin-top:12.25pt;mso-position-vertical-relative:text;margin-left:4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77,05 тис.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т/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16250</wp:posOffset>
                </wp:positionH>
                <wp:positionV relativeFrom="paragraph">
                  <wp:posOffset>106680</wp:posOffset>
                </wp:positionV>
                <wp:extent cx="1151890" cy="2374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2,8 тис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/р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4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32,8 тис.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т/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9865</wp:posOffset>
                </wp:positionH>
                <wp:positionV relativeFrom="paragraph">
                  <wp:posOffset>48260</wp:posOffset>
                </wp:positionV>
                <wp:extent cx="1471930" cy="28321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9,07 тис.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/р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3.8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39,07 тис.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lang w:val="uk-UA"/>
                        </w:rPr>
                        <w:t>т/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164195</wp:posOffset>
            </wp:positionH>
            <wp:positionV relativeFrom="paragraph">
              <wp:posOffset>164465</wp:posOffset>
            </wp:positionV>
            <wp:extent cx="1143000" cy="1143635"/>
            <wp:effectExtent l="0" t="0" r="0" b="0"/>
            <wp:wrapNone/>
            <wp:docPr id="41" name="LP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LP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007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80645" t="19685" r="81280" b="22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4.1pt;margin-top:8pt;width:26.95pt;height:26.95pt;mso-wrap-style:none;v-text-anchor:middle" type="_x0000_t67">
                <v:fill o:detectmouseclick="t" type="solid" color2="#0099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49695</wp:posOffset>
                </wp:positionH>
                <wp:positionV relativeFrom="paragraph">
                  <wp:posOffset>164465</wp:posOffset>
                </wp:positionV>
                <wp:extent cx="342900" cy="457200"/>
                <wp:effectExtent l="62865" t="19050" r="63500" b="24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07.85pt;margin-top:12.95pt;width:26.95pt;height:35.95pt;mso-wrap-style:none;v-text-anchor:middle" type="_x0000_t67">
                <v:fill o:detectmouseclick="t" type="solid" color2="yellow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77895</wp:posOffset>
                </wp:positionH>
                <wp:positionV relativeFrom="paragraph">
                  <wp:posOffset>103505</wp:posOffset>
                </wp:positionV>
                <wp:extent cx="342900" cy="228600"/>
                <wp:effectExtent l="116205" t="19050" r="117475" b="20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3.85pt;margin-top:8.15pt;width:26.95pt;height:17.95pt;mso-wrap-style:none;v-text-anchor:middle" type="_x0000_t67">
                <v:fill o:detectmouseclick="t" type="solid" color2="#ff7ff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67970</wp:posOffset>
            </wp:positionH>
            <wp:positionV relativeFrom="paragraph">
              <wp:posOffset>86995</wp:posOffset>
            </wp:positionV>
            <wp:extent cx="1047115" cy="1047750"/>
            <wp:effectExtent l="0" t="0" r="0" b="0"/>
            <wp:wrapNone/>
            <wp:docPr id="45" name="LP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LP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75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011170</wp:posOffset>
            </wp:positionH>
            <wp:positionV relativeFrom="paragraph">
              <wp:posOffset>86995</wp:posOffset>
            </wp:positionV>
            <wp:extent cx="1047115" cy="1047750"/>
            <wp:effectExtent l="0" t="0" r="0" b="0"/>
            <wp:wrapNone/>
            <wp:docPr id="46" name="LP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LP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7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097270</wp:posOffset>
            </wp:positionH>
            <wp:positionV relativeFrom="paragraph">
              <wp:posOffset>86995</wp:posOffset>
            </wp:positionV>
            <wp:extent cx="932815" cy="933450"/>
            <wp:effectExtent l="0" t="0" r="0" b="0"/>
            <wp:wrapNone/>
            <wp:docPr id="47" name="LP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LP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3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92795</wp:posOffset>
                </wp:positionH>
                <wp:positionV relativeFrom="paragraph">
                  <wp:posOffset>144145</wp:posOffset>
                </wp:positionV>
                <wp:extent cx="228600" cy="457200"/>
                <wp:effectExtent l="46355" t="19050" r="46990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60.85pt;margin-top:11.35pt;width:17.95pt;height:35.95pt;mso-wrap-style:none;v-text-anchor:middle" type="_x0000_t67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49695</wp:posOffset>
                </wp:positionH>
                <wp:positionV relativeFrom="paragraph">
                  <wp:posOffset>134620</wp:posOffset>
                </wp:positionV>
                <wp:extent cx="342900" cy="457200"/>
                <wp:effectExtent l="62865" t="19050" r="63500" b="241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07.85pt;margin-top:10.6pt;width:26.95pt;height:35.95pt;mso-wrap-style:none;v-text-anchor:middle" type="_x0000_t67">
                <v:fill o:detectmouseclick="t" type="solid" color2="yellow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78395</wp:posOffset>
                </wp:positionH>
                <wp:positionV relativeFrom="paragraph">
                  <wp:posOffset>8255</wp:posOffset>
                </wp:positionV>
                <wp:extent cx="2108835" cy="8464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846360"/>
                          <a:chOff x="0" y="0"/>
                          <a:chExt cx="2108880" cy="846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334800"/>
                            <a:ext cx="16419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Бульдозер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16520" y="0"/>
                            <a:ext cx="79236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85pt;margin-top:0.65pt;width:166.05pt;height:66.65pt" coordorigin="11777,13" coordsize="3321,1333">
                <v:shape id="shape_0" stroked="f" o:allowincell="f" style="position:absolute;left:11777;top:540;width:2585;height:6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Бульдозер" stroked="f" o:allowincell="f" style="position:absolute;left:13850;top:13;width:1247;height:133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0395</wp:posOffset>
                </wp:positionH>
                <wp:positionV relativeFrom="paragraph">
                  <wp:posOffset>71755</wp:posOffset>
                </wp:positionV>
                <wp:extent cx="228600" cy="342900"/>
                <wp:effectExtent l="57150" t="19050" r="57785" b="247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8.85pt;margin-top:5.65pt;width:17.95pt;height:26.95pt;mso-wrap-style:none;v-text-anchor:middle" type="_x0000_t67">
                <v:fill o:detectmouseclick="t" type="solid" color2="#0099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63595</wp:posOffset>
                </wp:positionH>
                <wp:positionV relativeFrom="paragraph">
                  <wp:posOffset>71755</wp:posOffset>
                </wp:positionV>
                <wp:extent cx="342900" cy="342900"/>
                <wp:effectExtent l="80645" t="19050" r="81280" b="222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64.85pt;margin-top:5.65pt;width:26.95pt;height:26.95pt;mso-wrap-style:none;v-text-anchor:middle" type="_x0000_t67">
                <v:fill o:detectmouseclick="t" type="solid" color2="#cc6699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8895</wp:posOffset>
            </wp:positionH>
            <wp:positionV relativeFrom="paragraph">
              <wp:posOffset>66040</wp:posOffset>
            </wp:positionV>
            <wp:extent cx="914400" cy="57150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87650</wp:posOffset>
                </wp:positionH>
                <wp:positionV relativeFrom="paragraph">
                  <wp:posOffset>114935</wp:posOffset>
                </wp:positionV>
                <wp:extent cx="1251585" cy="8572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 підприємство-перероб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67.5pt;mso-wrap-distance-left:9.05pt;mso-wrap-distance-right:9.05pt;mso-wrap-distance-top:0pt;mso-wrap-distance-bottom:0pt;margin-top:9.05pt;mso-position-vertical-relative:text;margin-left:2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 підприємство-перероб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14935</wp:posOffset>
                </wp:positionV>
                <wp:extent cx="1277620" cy="7658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 підприємство-перероб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60.3pt;mso-wrap-distance-left:9.05pt;mso-wrap-distance-right:9.05pt;mso-wrap-distance-top:0pt;mso-wrap-distance-bottom:0pt;margin-top:9.0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 підприємство-перероб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59750</wp:posOffset>
                </wp:positionH>
                <wp:positionV relativeFrom="paragraph">
                  <wp:posOffset>53975</wp:posOffset>
                </wp:positionV>
                <wp:extent cx="1266190" cy="2374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лігон Т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4.25pt;mso-position-vertical-relative:text;margin-left:64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олігон Т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uk-UA"/>
        </w:rPr>
      </w:pPr>
      <w:r>
        <w:rPr>
          <w:lang w:val="uk-UA"/>
        </w:rPr>
        <w:t>Рисунок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79070</wp:posOffset>
                </wp:positionH>
                <wp:positionV relativeFrom="paragraph">
                  <wp:posOffset>76200</wp:posOffset>
                </wp:positionV>
                <wp:extent cx="1837690" cy="8318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становка сортування пластмас (поліетилен, полівінілхлорид,  ПЕТ тощ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5pt;mso-wrap-distance-left:9.05pt;mso-wrap-distance-right:9.05pt;mso-wrap-distance-top:0pt;mso-wrap-distance-bottom:0pt;margin-top:6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становка сортування пластмас (поліетилен, полівінілхлорид,  ПЕТ тощ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8"/>
          <w:type w:val="nextPage"/>
          <w:pgSz w:orient="landscape" w:w="16838" w:h="11906"/>
          <w:pgMar w:left="851" w:right="96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240"/>
        <w:jc w:val="right"/>
        <w:rPr/>
      </w:pPr>
      <w:r>
        <w:rPr/>
        <w:t>20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Розділ VII.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НОРМАТИВНО-ПРАВОВЕ, НАУКОВО-ТЕХНІЧНЕ ТА ІНФОРМАЦІЙН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БЕЗПЕЧЕННЯ РЕАЛІЗАЦІЇ ПРОГРАМ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lang w:val="uk-UA"/>
        </w:rPr>
        <w:tab/>
        <w:t>За час дії раніше розробленої “Програми розвитку сфери поводження з твердими побутовими відходами в м.Харкові” (1998-2003 р.р.) була виконана деяка частина заходів в галузі нормативно-правового забезпечення міської сфери поводження з відходами: розроблені зміни до “Правил благоустрою територій та забезпечення чистоти й порядку в м.Харкові” (затверджені рішенням XVI сесії Харківської Міськради  № 81/03 від 30.04.2003р.); визначена вповноважена організація в сфері поводження з відходами – комунальне підприємство “Муніципальна компанія поводження з відходами” (КП МКПВ); ведеться розробка “Схеми санітарної очистки м.Харкова”. Однак, значна частина намічених раніше заходів залишилася невиконаною, крім того за минулі п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ть років виявилася низка нових проблем, що потребують нормативного або організаційного забезпечення.</w:t>
      </w:r>
      <w:r>
        <w:rPr>
          <w:rFonts w:cs="Times New Roman CYR" w:ascii="Times New Roman CYR" w:hAnsi="Times New Roman CYR"/>
          <w:kern w:val="2"/>
          <w:lang w:val="uk-UA"/>
        </w:rPr>
        <w:t xml:space="preserve"> </w:t>
      </w:r>
    </w:p>
    <w:p>
      <w:pPr>
        <w:pStyle w:val="TextBody"/>
        <w:rPr/>
      </w:pPr>
      <w:r>
        <w:rPr/>
        <w:tab/>
        <w:t>В таблиці 2 наведений перелік нормативно-правових, нормативно-технічних документів, а також організаційних актів, які повинні бути розроблені та введені в дію для забезпечення виконання Програм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ab/>
        <w:t>Виконання всіх вищеперелічених заходів, розробок та документів буде провадитись на основі чинного в Україні законодавства, з урахуванням сучасних передових екологічних вимог, і буде сприяти своєчасному та якісному здійсненню основних пунктів розробленої Програми.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Таблиця 2. Перелік нормативно-правових, нормативно-технічних документів, а також організаційних актів, які повинні бути розроблені та введені в дію для забезпечення виконання</w:t>
      </w:r>
      <w:r>
        <w:rPr/>
        <w:t xml:space="preserve"> </w:t>
      </w:r>
      <w:r>
        <w:rPr>
          <w:b/>
        </w:rPr>
        <w:t>Програми.</w:t>
      </w:r>
    </w:p>
    <w:tbl>
      <w:tblPr>
        <w:tblW w:w="140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080"/>
        <w:gridCol w:w="720"/>
        <w:gridCol w:w="900"/>
        <w:gridCol w:w="720"/>
        <w:gridCol w:w="720"/>
        <w:gridCol w:w="900"/>
        <w:gridCol w:w="900"/>
        <w:gridCol w:w="900"/>
        <w:gridCol w:w="900"/>
        <w:gridCol w:w="900"/>
        <w:gridCol w:w="720"/>
        <w:gridCol w:w="900"/>
        <w:gridCol w:w="900"/>
      </w:tblGrid>
      <w:tr>
        <w:trPr>
          <w:trHeight w:val="269" w:hRule="atLeast"/>
          <w:cantSplit w:val="true"/>
        </w:trPr>
        <w:tc>
          <w:tcPr>
            <w:tcW w:w="2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Найменування робот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Загальна вартість заходу,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ис. грн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ершочергові заходи</w:t>
            </w:r>
          </w:p>
        </w:tc>
        <w:tc>
          <w:tcPr>
            <w:tcW w:w="5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ерспективні заходи</w:t>
            </w:r>
          </w:p>
        </w:tc>
      </w:tr>
      <w:tr>
        <w:trPr>
          <w:trHeight w:val="408" w:hRule="atLeast"/>
          <w:cantSplit w:val="true"/>
        </w:trPr>
        <w:tc>
          <w:tcPr>
            <w:tcW w:w="2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сього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сього </w:t>
            </w:r>
          </w:p>
        </w:tc>
      </w:tr>
      <w:tr>
        <w:trPr>
          <w:trHeight w:val="190" w:hRule="atLeast"/>
          <w:cantSplit w:val="true"/>
        </w:trPr>
        <w:tc>
          <w:tcPr>
            <w:tcW w:w="2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</w:tr>
      <w:tr>
        <w:trPr>
          <w:trHeight w:val="221" w:hRule="atLeast"/>
          <w:cantSplit w:val="true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  <w:tc>
          <w:tcPr>
            <w:tcW w:w="111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Нормативно-правове забезпечення</w:t>
            </w:r>
          </w:p>
        </w:tc>
      </w:tr>
      <w:tr>
        <w:trPr>
          <w:trHeight w:val="240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порт санітарно-технічного стану полігона ТП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озробка та затвердження  "Правил збору, транспортування, утилізації та знешкодження твердих побутових відходів в м. Харков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авила організаціїї роботи із санітарної очистки та утримання території приватного сек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озробка регіонального нормативного документа - "Правила техніки безпеки  при сортуванні твердих побутових відходів із застосуванням ручної праці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озроблення схеми та порядку руху фінансових потоків оплати за послуги із збирання, транспортування та захоронення ТП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ind w:left="1132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8"/>
        <w:rPr/>
      </w:pPr>
      <w:r>
        <w:rPr/>
        <w:t>продовження таблиці 2</w:t>
      </w:r>
    </w:p>
    <w:tbl>
      <w:tblPr>
        <w:tblW w:w="140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900"/>
        <w:gridCol w:w="720"/>
        <w:gridCol w:w="900"/>
        <w:gridCol w:w="720"/>
        <w:gridCol w:w="720"/>
        <w:gridCol w:w="900"/>
        <w:gridCol w:w="900"/>
        <w:gridCol w:w="900"/>
        <w:gridCol w:w="900"/>
        <w:gridCol w:w="900"/>
        <w:gridCol w:w="720"/>
        <w:gridCol w:w="900"/>
        <w:gridCol w:w="900"/>
      </w:tblGrid>
      <w:tr>
        <w:trPr>
          <w:trHeight w:val="34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озроблення Програми перепідготовки та підвищення кваліфікації фахівців житлово-комунального господарства у сфері поводження з твердими побутовими відхо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ект рішення сесії Харківської міської ради  „Про створення раціональної організаційної структури та системи управління поводженням з твердими побутовими відходами в м. Харкові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ект рішення сесії Харківської міської ради  „Про розподіл та закріплення територій міста за власниками (юридичними та фізичними особами) та про введення санкцій за неналежний санітарний стан територій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изначення та затвердження обсягу повноважень відповідальної організації  (КП МКПВ) у сфері поводження з твердими побутовими відходами в м. Харков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иці 2</w:t>
      </w:r>
    </w:p>
    <w:tbl>
      <w:tblPr>
        <w:tblW w:w="140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900"/>
        <w:gridCol w:w="720"/>
        <w:gridCol w:w="900"/>
        <w:gridCol w:w="720"/>
        <w:gridCol w:w="720"/>
        <w:gridCol w:w="900"/>
        <w:gridCol w:w="900"/>
        <w:gridCol w:w="900"/>
        <w:gridCol w:w="900"/>
        <w:gridCol w:w="900"/>
        <w:gridCol w:w="720"/>
        <w:gridCol w:w="900"/>
        <w:gridCol w:w="900"/>
      </w:tblGrid>
      <w:tr>
        <w:trPr>
          <w:trHeight w:val="34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</w:tr>
      <w:tr>
        <w:trPr>
          <w:trHeight w:val="63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озроблення Правил  збирання, зберігання та ліквідації відходів, небезпечних в санітарному відношенн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творення постійно - діючої комісії з питань поводження з безгоспними відходами та визначення кола її завда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  <w:tc>
          <w:tcPr>
            <w:tcW w:w="10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Науково-технічне супроводження</w:t>
            </w:r>
          </w:p>
        </w:tc>
      </w:tr>
      <w:tr>
        <w:trPr>
          <w:trHeight w:val="912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Дослідження та розробка пропозицій в переорієнтації матеріальних потоків ТПВ шляхом окремого збирання твердих побутових відходів, що утворюються на підприємствах невиробничої сфери, з обгрунтуванням маршрутів спецавтотранспорту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озроблення тарифів на послуги із збирання, вивезення та захоронення  твердих побутових відход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−</w:t>
            </w:r>
            <w:r>
              <w:rPr>
                <w:color w:val="000000"/>
                <w:sz w:val="14"/>
                <w:lang w:val="uk-UA"/>
              </w:rPr>
              <w:t xml:space="preserve">        </w:t>
            </w:r>
            <w:r>
              <w:rPr>
                <w:color w:val="000000"/>
                <w:lang w:val="uk-UA"/>
              </w:rPr>
              <w:t>для населення -  з виключенням вартості цих послуг із складу витрат по оплаті житла;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,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,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30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−</w:t>
            </w:r>
            <w:r>
              <w:rPr>
                <w:color w:val="000000"/>
                <w:sz w:val="14"/>
                <w:lang w:val="uk-UA"/>
              </w:rPr>
              <w:t xml:space="preserve">        </w:t>
            </w:r>
            <w:r>
              <w:rPr>
                <w:color w:val="000000"/>
                <w:lang w:val="uk-UA"/>
              </w:rPr>
              <w:t xml:space="preserve">для  підприємств невиробничої сфери 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,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,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иці 2</w:t>
      </w:r>
    </w:p>
    <w:tbl>
      <w:tblPr>
        <w:tblW w:w="153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080"/>
        <w:gridCol w:w="720"/>
        <w:gridCol w:w="720"/>
        <w:gridCol w:w="900"/>
        <w:gridCol w:w="900"/>
        <w:gridCol w:w="900"/>
        <w:gridCol w:w="900"/>
        <w:gridCol w:w="900"/>
        <w:gridCol w:w="900"/>
        <w:gridCol w:w="720"/>
        <w:gridCol w:w="720"/>
        <w:gridCol w:w="900"/>
        <w:gridCol w:w="1080"/>
      </w:tblGrid>
      <w:tr>
        <w:trPr>
          <w:trHeight w:val="258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</w:tr>
      <w:tr>
        <w:trPr>
          <w:trHeight w:val="514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Розробка технології та порядку впровадження роздільного збирання окремих компонентів твердих побутових відході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Розроблення заходів щодо заохочення населення та юридичних осіб до роздільного збирання окремих компонентів ТП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,0</w:t>
            </w:r>
          </w:p>
        </w:tc>
      </w:tr>
      <w:tr>
        <w:trPr>
          <w:trHeight w:val="446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озроблення критеріїв оцінки санітарного стану територій міста та методики його контрол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,0</w:t>
            </w:r>
          </w:p>
        </w:tc>
      </w:tr>
      <w:tr>
        <w:trPr>
          <w:trHeight w:val="158" w:hRule="atLeast"/>
          <w:cantSplit w:val="true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  <w:tc>
          <w:tcPr>
            <w:tcW w:w="113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нформаційне забезпечення</w:t>
            </w:r>
          </w:p>
        </w:tc>
      </w:tr>
      <w:tr>
        <w:trPr>
          <w:trHeight w:val="586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бирання данних щодо утворення твердих побутових відходів в м. Харкові,  ведення бази даних щодо кількісних та якісних характеристик ТПВ м. Харкова, а також щодо роботи суб"єктів сфери санітарної очистки міста,  контроль та управління потоками ТПВ в м. Харкові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uk-UA"/>
              </w:rPr>
            </w:pPr>
            <w:r>
              <w:rPr>
                <w:b/>
                <w:color w:val="000000"/>
                <w:sz w:val="32"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23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3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1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12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1,0</w:t>
            </w:r>
          </w:p>
        </w:tc>
      </w:tr>
    </w:tbl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kern w:val="2"/>
          <w:lang w:val="uk-UA"/>
        </w:rPr>
      </w:pPr>
      <w:r>
        <w:rPr>
          <w:kern w:val="2"/>
          <w:lang w:val="uk-UA"/>
        </w:rPr>
        <w:t>26</w:t>
      </w:r>
    </w:p>
    <w:p>
      <w:pPr>
        <w:pStyle w:val="Normal"/>
        <w:spacing w:lineRule="auto" w:line="360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 xml:space="preserve">Розділ VIII  </w:t>
      </w:r>
      <w:r>
        <w:rPr>
          <w:b/>
          <w:color w:val="000000"/>
          <w:kern w:val="2"/>
          <w:lang w:val="uk-UA"/>
        </w:rPr>
        <w:t>РЕСУРСНЕ</w:t>
      </w:r>
      <w:r>
        <w:rPr>
          <w:b/>
          <w:kern w:val="2"/>
          <w:lang w:val="uk-UA"/>
        </w:rPr>
        <w:t xml:space="preserve"> </w:t>
      </w:r>
      <w:r>
        <w:rPr>
          <w:b/>
          <w:color w:val="000000"/>
          <w:kern w:val="2"/>
          <w:lang w:val="uk-UA"/>
        </w:rPr>
        <w:t>ЗАБЕЗПЕЧЕННЯ</w:t>
      </w:r>
      <w:r>
        <w:rPr>
          <w:b/>
          <w:kern w:val="2"/>
          <w:lang w:val="uk-UA"/>
        </w:rPr>
        <w:t xml:space="preserve"> </w:t>
      </w:r>
      <w:r>
        <w:rPr>
          <w:b/>
          <w:color w:val="000000"/>
          <w:kern w:val="2"/>
          <w:lang w:val="uk-UA"/>
        </w:rPr>
        <w:t>ПРОГРАМИ</w:t>
      </w:r>
    </w:p>
    <w:p>
      <w:pPr>
        <w:pStyle w:val="Normal"/>
        <w:spacing w:lineRule="auto" w:line="360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lang w:val="uk-UA"/>
        </w:rPr>
        <w:tab/>
        <w:t xml:space="preserve">Основною умовою </w:t>
      </w:r>
      <w:r>
        <w:rPr>
          <w:color w:val="000000"/>
          <w:kern w:val="2"/>
          <w:lang w:val="uk-UA"/>
        </w:rPr>
        <w:t>виконання</w:t>
      </w:r>
      <w:r>
        <w:rPr>
          <w:kern w:val="2"/>
          <w:lang w:val="uk-UA"/>
        </w:rPr>
        <w:t xml:space="preserve"> Програми і поліпшення системи санітарного </w:t>
      </w:r>
      <w:r>
        <w:rPr>
          <w:color w:val="000000"/>
          <w:kern w:val="2"/>
          <w:lang w:val="uk-UA"/>
        </w:rPr>
        <w:t>очищення</w:t>
      </w:r>
      <w:r>
        <w:rPr>
          <w:kern w:val="2"/>
          <w:lang w:val="uk-UA"/>
        </w:rPr>
        <w:t xml:space="preserve"> в місті </w:t>
      </w:r>
      <w:r>
        <w:rPr>
          <w:color w:val="000000"/>
          <w:kern w:val="2"/>
          <w:lang w:val="uk-UA"/>
        </w:rPr>
        <w:t>є</w:t>
      </w:r>
      <w:r>
        <w:rPr>
          <w:kern w:val="2"/>
          <w:lang w:val="uk-UA"/>
        </w:rPr>
        <w:t xml:space="preserve"> консолідація дій органів місцевого самоврядування, населення і потенційних інвесторів із числа комерційних і госпрозрахункових організаці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lang w:val="uk-UA"/>
        </w:rPr>
        <w:t xml:space="preserve">У </w:t>
      </w:r>
      <w:r>
        <w:rPr>
          <w:color w:val="000000"/>
          <w:kern w:val="2"/>
          <w:lang w:val="uk-UA"/>
        </w:rPr>
        <w:t>цьому</w:t>
      </w:r>
      <w:r>
        <w:rPr>
          <w:kern w:val="2"/>
          <w:lang w:val="uk-UA"/>
        </w:rPr>
        <w:t xml:space="preserve"> зв'язку посилюється роль виконавчої </w:t>
      </w:r>
      <w:r>
        <w:rPr>
          <w:color w:val="000000"/>
          <w:kern w:val="2"/>
          <w:lang w:val="uk-UA"/>
        </w:rPr>
        <w:t>влади</w:t>
      </w:r>
      <w:r>
        <w:rPr>
          <w:kern w:val="2"/>
          <w:lang w:val="uk-UA"/>
        </w:rPr>
        <w:t xml:space="preserve"> та органів місцевого </w:t>
      </w:r>
      <w:r>
        <w:rPr>
          <w:color w:val="000000"/>
          <w:kern w:val="2"/>
          <w:lang w:val="uk-UA"/>
        </w:rPr>
        <w:t>самоврядування</w:t>
      </w:r>
      <w:r>
        <w:rPr>
          <w:kern w:val="2"/>
          <w:lang w:val="uk-UA"/>
        </w:rPr>
        <w:t xml:space="preserve">, у компетенцію яких входять такі </w:t>
      </w:r>
      <w:r>
        <w:rPr>
          <w:color w:val="000000"/>
          <w:kern w:val="2"/>
          <w:lang w:val="uk-UA"/>
        </w:rPr>
        <w:t>питання</w:t>
      </w:r>
      <w:r>
        <w:rPr>
          <w:kern w:val="2"/>
          <w:lang w:val="uk-UA"/>
        </w:rPr>
        <w:t>, як за</w:t>
      </w:r>
      <w:r>
        <w:rPr>
          <w:color w:val="000000"/>
          <w:kern w:val="2"/>
          <w:lang w:val="uk-UA"/>
        </w:rPr>
        <w:t>твердження</w:t>
      </w:r>
      <w:r>
        <w:rPr>
          <w:kern w:val="2"/>
          <w:lang w:val="uk-UA"/>
        </w:rPr>
        <w:t xml:space="preserve"> Програми, визначення джерел фінансування, знаходження фінансових ресурсів, контроль за ефективним їх використанням і і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lang w:val="uk-UA"/>
        </w:rPr>
        <w:t xml:space="preserve">Відповідно до  ст. 41 Закону України “Про відходи”, ст. 42 Закону України “Про охорону навколишнього природного </w:t>
      </w:r>
      <w:r>
        <w:rPr>
          <w:color w:val="000000"/>
          <w:kern w:val="2"/>
          <w:lang w:val="uk-UA"/>
        </w:rPr>
        <w:t>середовища</w:t>
      </w:r>
      <w:r>
        <w:rPr>
          <w:kern w:val="2"/>
          <w:lang w:val="uk-UA"/>
        </w:rPr>
        <w:t xml:space="preserve">”   джерелами фінансування заходів, передбачених Програмою, фінансування </w:t>
      </w:r>
      <w:r>
        <w:rPr>
          <w:color w:val="000000"/>
          <w:kern w:val="2"/>
          <w:lang w:val="uk-UA"/>
        </w:rPr>
        <w:t>є</w:t>
      </w:r>
      <w:r>
        <w:rPr>
          <w:kern w:val="2"/>
          <w:lang w:val="uk-UA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  <w:t xml:space="preserve">державний бюджет України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  <w:t>місцеві бюдже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kern w:val="2"/>
          <w:lang w:val="uk-UA"/>
        </w:rPr>
        <w:t>кошти</w:t>
      </w:r>
      <w:r>
        <w:rPr>
          <w:kern w:val="2"/>
          <w:lang w:val="uk-UA"/>
        </w:rPr>
        <w:t xml:space="preserve"> підприємств, </w:t>
      </w:r>
      <w:r>
        <w:rPr>
          <w:color w:val="000000"/>
          <w:kern w:val="2"/>
          <w:lang w:val="uk-UA"/>
        </w:rPr>
        <w:t>установ</w:t>
      </w:r>
      <w:r>
        <w:rPr>
          <w:kern w:val="2"/>
          <w:lang w:val="uk-UA"/>
        </w:rPr>
        <w:t xml:space="preserve"> і організацій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kern w:val="2"/>
          <w:lang w:val="uk-UA"/>
        </w:rPr>
        <w:t xml:space="preserve">фонди охорони навколишнього природного </w:t>
      </w:r>
      <w:r>
        <w:rPr>
          <w:color w:val="000000"/>
          <w:kern w:val="2"/>
          <w:lang w:val="uk-UA"/>
        </w:rPr>
        <w:t>середовища</w:t>
      </w:r>
      <w:r>
        <w:rPr>
          <w:kern w:val="2"/>
          <w:lang w:val="uk-UA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  <w:t>добровільні внеск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kern w:val="2"/>
          <w:lang w:val="uk-UA"/>
        </w:rPr>
        <w:t>інші</w:t>
      </w:r>
      <w:r>
        <w:rPr>
          <w:kern w:val="2"/>
          <w:lang w:val="uk-UA"/>
        </w:rPr>
        <w:t xml:space="preserve"> </w:t>
      </w:r>
      <w:r>
        <w:rPr>
          <w:color w:val="000000"/>
          <w:kern w:val="2"/>
          <w:lang w:val="uk-UA"/>
        </w:rPr>
        <w:t>кошти</w:t>
      </w:r>
      <w:r>
        <w:rPr>
          <w:kern w:val="2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lang w:val="uk-UA"/>
        </w:rPr>
        <w:t xml:space="preserve">Для здійснення </w:t>
      </w:r>
      <w:r>
        <w:rPr>
          <w:color w:val="000000"/>
          <w:kern w:val="2"/>
          <w:lang w:val="uk-UA"/>
        </w:rPr>
        <w:t>передбачених</w:t>
      </w:r>
      <w:r>
        <w:rPr>
          <w:kern w:val="2"/>
          <w:lang w:val="uk-UA"/>
        </w:rPr>
        <w:t xml:space="preserve"> </w:t>
      </w:r>
      <w:r>
        <w:rPr>
          <w:color w:val="000000"/>
          <w:kern w:val="2"/>
          <w:lang w:val="uk-UA"/>
        </w:rPr>
        <w:t>Програмою</w:t>
      </w:r>
      <w:r>
        <w:rPr>
          <w:kern w:val="2"/>
          <w:lang w:val="uk-UA"/>
        </w:rPr>
        <w:t xml:space="preserve"> </w:t>
      </w:r>
      <w:r>
        <w:rPr>
          <w:color w:val="000000"/>
          <w:kern w:val="2"/>
          <w:lang w:val="uk-UA"/>
        </w:rPr>
        <w:t>комплексу</w:t>
      </w:r>
      <w:r>
        <w:rPr>
          <w:kern w:val="2"/>
          <w:lang w:val="uk-UA"/>
        </w:rPr>
        <w:t xml:space="preserve"> заходів, </w:t>
      </w:r>
      <w:r>
        <w:rPr>
          <w:color w:val="000000"/>
          <w:kern w:val="2"/>
          <w:lang w:val="uk-UA"/>
        </w:rPr>
        <w:t>розроблення</w:t>
      </w:r>
      <w:r>
        <w:rPr>
          <w:kern w:val="2"/>
          <w:lang w:val="uk-UA"/>
        </w:rPr>
        <w:t xml:space="preserve"> </w:t>
      </w:r>
      <w:r>
        <w:rPr>
          <w:color w:val="000000"/>
          <w:kern w:val="2"/>
          <w:lang w:val="uk-UA"/>
        </w:rPr>
        <w:t>нормативно-правового</w:t>
      </w:r>
      <w:r>
        <w:rPr>
          <w:kern w:val="2"/>
          <w:lang w:val="uk-UA"/>
        </w:rPr>
        <w:t xml:space="preserve">, науково-технічного та інформаційного </w:t>
      </w:r>
      <w:r>
        <w:rPr>
          <w:color w:val="000000"/>
          <w:kern w:val="2"/>
          <w:lang w:val="uk-UA"/>
        </w:rPr>
        <w:t>забезпечення,</w:t>
      </w:r>
      <w:r>
        <w:rPr>
          <w:kern w:val="2"/>
          <w:lang w:val="uk-UA"/>
        </w:rPr>
        <w:t xml:space="preserve"> необхідні інвестиції в розмірі 140787,0 </w:t>
      </w:r>
      <w:r>
        <w:rPr>
          <w:color w:val="000000"/>
          <w:kern w:val="2"/>
          <w:lang w:val="uk-UA"/>
        </w:rPr>
        <w:t>тис.</w:t>
      </w:r>
      <w:r>
        <w:rPr>
          <w:kern w:val="2"/>
          <w:lang w:val="uk-UA"/>
        </w:rPr>
        <w:t xml:space="preserve"> грн. (табл. 3), при </w:t>
      </w:r>
      <w:r>
        <w:rPr>
          <w:color w:val="000000"/>
          <w:kern w:val="2"/>
          <w:lang w:val="uk-UA"/>
        </w:rPr>
        <w:t>цьому</w:t>
      </w:r>
      <w:r>
        <w:rPr>
          <w:kern w:val="2"/>
          <w:lang w:val="uk-UA"/>
        </w:rPr>
        <w:t xml:space="preserve"> </w:t>
      </w:r>
      <w:r>
        <w:rPr>
          <w:color w:val="000000"/>
          <w:kern w:val="2"/>
          <w:lang w:val="uk-UA"/>
        </w:rPr>
        <w:t>передбачаються</w:t>
      </w:r>
      <w:r>
        <w:rPr>
          <w:kern w:val="2"/>
          <w:lang w:val="uk-UA"/>
        </w:rPr>
        <w:t xml:space="preserve"> такі </w:t>
      </w:r>
      <w:r>
        <w:rPr>
          <w:color w:val="000000"/>
          <w:kern w:val="2"/>
          <w:lang w:val="uk-UA"/>
        </w:rPr>
        <w:t>джерела</w:t>
      </w:r>
      <w:r>
        <w:rPr>
          <w:kern w:val="2"/>
          <w:lang w:val="uk-UA"/>
        </w:rPr>
        <w:t xml:space="preserve"> фінансуванн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  <w:t>місцевий бюджет – 45,6 відсотки (64191,0 тис.грн.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  <w:t>обласний бюджет – 1,97 відсотки (2780 тис.грн.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kern w:val="2"/>
          <w:lang w:val="uk-UA"/>
        </w:rPr>
        <w:t xml:space="preserve">обласний фонд </w:t>
      </w:r>
      <w:r>
        <w:rPr>
          <w:color w:val="000000"/>
          <w:kern w:val="2"/>
          <w:lang w:val="uk-UA"/>
        </w:rPr>
        <w:t>охорони</w:t>
      </w:r>
      <w:r>
        <w:rPr>
          <w:kern w:val="2"/>
          <w:lang w:val="uk-UA"/>
        </w:rPr>
        <w:t xml:space="preserve"> </w:t>
      </w:r>
      <w:r>
        <w:rPr>
          <w:color w:val="000000"/>
          <w:kern w:val="2"/>
          <w:lang w:val="uk-UA"/>
        </w:rPr>
        <w:t>навколишнього</w:t>
      </w:r>
      <w:r>
        <w:rPr>
          <w:kern w:val="2"/>
          <w:lang w:val="uk-UA"/>
        </w:rPr>
        <w:t xml:space="preserve"> природного </w:t>
      </w:r>
      <w:r>
        <w:rPr>
          <w:color w:val="000000"/>
          <w:kern w:val="2"/>
          <w:lang w:val="uk-UA"/>
        </w:rPr>
        <w:t>середовища</w:t>
      </w:r>
      <w:r>
        <w:rPr>
          <w:kern w:val="2"/>
          <w:lang w:val="uk-UA"/>
        </w:rPr>
        <w:t xml:space="preserve"> – 7,5  відсотки (10590,0 тис.грн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kern w:val="2"/>
          <w:lang w:val="uk-UA"/>
        </w:rPr>
        <w:t xml:space="preserve">позабюджетні залучені </w:t>
      </w:r>
      <w:r>
        <w:rPr>
          <w:color w:val="000000"/>
          <w:kern w:val="2"/>
          <w:lang w:val="uk-UA"/>
        </w:rPr>
        <w:t>кошти</w:t>
      </w:r>
      <w:r>
        <w:rPr>
          <w:kern w:val="2"/>
          <w:lang w:val="uk-UA"/>
        </w:rPr>
        <w:t xml:space="preserve"> – 44,93 відсотки (63226,0 тис. грн.).</w:t>
      </w:r>
    </w:p>
    <w:p>
      <w:pPr>
        <w:sectPr>
          <w:headerReference w:type="default" r:id="rId43"/>
          <w:headerReference w:type="first" r:id="rId44"/>
          <w:type w:val="evenPage"/>
          <w:pgSz w:w="11906" w:h="16838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kern w:val="2"/>
          <w:lang w:val="uk-UA"/>
        </w:rPr>
        <w:t xml:space="preserve">Разом із встановленням необхідних обсягів інвестицій, враховуючи соціальну спрямованість Програми, по укрупнених показниках були визначені прогнозні </w:t>
      </w:r>
      <w:r>
        <w:rPr>
          <w:color w:val="000000"/>
          <w:kern w:val="2"/>
          <w:lang w:val="uk-UA"/>
        </w:rPr>
        <w:t>розміри</w:t>
      </w:r>
      <w:r>
        <w:rPr>
          <w:kern w:val="2"/>
          <w:lang w:val="uk-UA"/>
        </w:rPr>
        <w:t xml:space="preserve"> експлуатаційних </w:t>
      </w:r>
      <w:r>
        <w:rPr>
          <w:color w:val="000000"/>
          <w:kern w:val="2"/>
          <w:lang w:val="uk-UA"/>
        </w:rPr>
        <w:t>витрат</w:t>
      </w:r>
      <w:r>
        <w:rPr>
          <w:kern w:val="2"/>
          <w:lang w:val="uk-UA"/>
        </w:rPr>
        <w:t xml:space="preserve"> та тарифи на </w:t>
      </w:r>
      <w:r>
        <w:rPr>
          <w:color w:val="000000"/>
          <w:kern w:val="2"/>
          <w:lang w:val="uk-UA"/>
        </w:rPr>
        <w:t>кожному</w:t>
      </w:r>
      <w:r>
        <w:rPr>
          <w:kern w:val="2"/>
          <w:lang w:val="uk-UA"/>
        </w:rPr>
        <w:t xml:space="preserve"> етапі </w:t>
      </w:r>
      <w:r>
        <w:rPr>
          <w:color w:val="000000"/>
          <w:kern w:val="2"/>
          <w:lang w:val="uk-UA"/>
        </w:rPr>
        <w:t>поводження з відходами</w:t>
      </w:r>
      <w:r>
        <w:rPr>
          <w:kern w:val="2"/>
          <w:lang w:val="uk-UA"/>
        </w:rPr>
        <w:t xml:space="preserve">. При цьому в </w:t>
      </w:r>
      <w:r>
        <w:rPr>
          <w:color w:val="000000"/>
          <w:kern w:val="2"/>
          <w:lang w:val="uk-UA"/>
        </w:rPr>
        <w:t>окремий</w:t>
      </w:r>
      <w:r>
        <w:rPr>
          <w:kern w:val="2"/>
          <w:lang w:val="uk-UA"/>
        </w:rPr>
        <w:t xml:space="preserve"> тариф була виділена так звана транспортна складова - вартість збирання і вивезення одного кубічного метру ТПВ.</w:t>
      </w:r>
    </w:p>
    <w:p>
      <w:pPr>
        <w:pStyle w:val="Heading1"/>
        <w:keepNext w:val="false"/>
        <w:numPr>
          <w:ilvl w:val="0"/>
          <w:numId w:val="0"/>
        </w:numPr>
        <w:suppressAutoHyphens w:val="true"/>
        <w:ind w:left="0" w:firstLine="567"/>
        <w:rPr/>
      </w:pPr>
      <w:r>
        <w:rPr/>
        <w:t>Таблиця 3 -ОБСЯГИ ТА ДЖЕРЕЛА ФІНАНСУВАННЯ ПРОГРАМИ.</w:t>
      </w:r>
    </w:p>
    <w:tbl>
      <w:tblPr>
        <w:tblW w:w="147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080"/>
        <w:gridCol w:w="1080"/>
        <w:gridCol w:w="900"/>
        <w:gridCol w:w="900"/>
        <w:gridCol w:w="720"/>
        <w:gridCol w:w="72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269" w:hRule="atLeast"/>
          <w:cantSplit w:val="true"/>
        </w:trPr>
        <w:tc>
          <w:tcPr>
            <w:tcW w:w="2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Усього, 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ис. грн</w:t>
            </w:r>
          </w:p>
        </w:tc>
        <w:tc>
          <w:tcPr>
            <w:tcW w:w="5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b/>
                <w:sz w:val="28"/>
                <w:lang w:val="uk-UA"/>
              </w:rPr>
              <w:t>Першочергові заходи</w:t>
            </w:r>
          </w:p>
        </w:tc>
        <w:tc>
          <w:tcPr>
            <w:tcW w:w="5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b/>
                <w:sz w:val="28"/>
                <w:lang w:val="uk-UA"/>
              </w:rPr>
              <w:t>Перспективні заходи</w:t>
            </w:r>
          </w:p>
        </w:tc>
      </w:tr>
      <w:tr>
        <w:trPr>
          <w:trHeight w:val="408" w:hRule="atLeast"/>
          <w:cantSplit w:val="true"/>
        </w:trPr>
        <w:tc>
          <w:tcPr>
            <w:tcW w:w="2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Усього,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тис. грн </w:t>
            </w:r>
          </w:p>
        </w:tc>
      </w:tr>
      <w:tr>
        <w:trPr>
          <w:trHeight w:val="190" w:hRule="atLeast"/>
          <w:cantSplit w:val="true"/>
        </w:trPr>
        <w:tc>
          <w:tcPr>
            <w:tcW w:w="29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</w:tr>
      <w:tr>
        <w:trPr>
          <w:trHeight w:val="190" w:hRule="atLeast"/>
          <w:cantSplit w:val="true"/>
        </w:trPr>
        <w:tc>
          <w:tcPr>
            <w:tcW w:w="147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ходи з поводження з ТПВ в м. Харкові</w:t>
            </w:r>
          </w:p>
        </w:tc>
      </w:tr>
      <w:tr>
        <w:trPr>
          <w:trHeight w:val="19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76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3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3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68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7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762,4</w:t>
            </w:r>
          </w:p>
        </w:tc>
      </w:tr>
      <w:tr>
        <w:trPr>
          <w:trHeight w:val="19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00,0</w:t>
            </w:r>
          </w:p>
        </w:tc>
      </w:tr>
      <w:tr>
        <w:trPr>
          <w:trHeight w:val="190" w:hRule="atLeast"/>
          <w:cantSplit w:val="true"/>
        </w:trPr>
        <w:tc>
          <w:tcPr>
            <w:tcW w:w="29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ласний фонд охорони навколишнього природного середовищ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590,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,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0,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,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90,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00,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0,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0,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0,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0,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000,0</w:t>
            </w:r>
          </w:p>
        </w:tc>
      </w:tr>
      <w:tr>
        <w:trPr>
          <w:trHeight w:val="19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3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8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35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017,6</w:t>
            </w:r>
          </w:p>
        </w:tc>
      </w:tr>
      <w:tr>
        <w:trPr>
          <w:trHeight w:val="19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2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9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32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7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5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72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47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9280,0</w:t>
            </w:r>
          </w:p>
        </w:tc>
      </w:tr>
      <w:tr>
        <w:trPr>
          <w:trHeight w:val="190" w:hRule="atLeast"/>
          <w:cantSplit w:val="true"/>
        </w:trPr>
        <w:tc>
          <w:tcPr>
            <w:tcW w:w="1479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Нормативно-правове, науково-технічне та інформаційне забезпечення Програми</w:t>
            </w:r>
          </w:p>
        </w:tc>
      </w:tr>
      <w:tr>
        <w:trPr>
          <w:trHeight w:val="19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1,0</w:t>
            </w:r>
          </w:p>
        </w:tc>
      </w:tr>
      <w:tr>
        <w:trPr>
          <w:trHeight w:val="19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8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1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4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3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2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7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7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4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471,0</w:t>
            </w:r>
          </w:p>
        </w:tc>
      </w:tr>
    </w:tbl>
    <w:p>
      <w:pPr>
        <w:sectPr>
          <w:headerReference w:type="default" r:id="rId45"/>
          <w:headerReference w:type="first" r:id="rId46"/>
          <w:type w:val="odd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jc w:val="right"/>
        <w:rPr>
          <w:kern w:val="2"/>
          <w:lang w:val="uk-UA"/>
        </w:rPr>
      </w:pPr>
      <w:r>
        <w:rPr>
          <w:kern w:val="2"/>
          <w:lang w:val="uk-UA"/>
        </w:rPr>
        <w:t>29</w:t>
      </w:r>
    </w:p>
    <w:p>
      <w:pPr>
        <w:pStyle w:val="Normal"/>
        <w:spacing w:lineRule="auto" w:line="360"/>
        <w:ind w:firstLine="360"/>
        <w:jc w:val="both"/>
        <w:rPr>
          <w:kern w:val="2"/>
          <w:lang w:val="uk-UA"/>
        </w:rPr>
      </w:pPr>
      <w:r>
        <w:rPr>
          <w:kern w:val="2"/>
          <w:lang w:val="uk-UA"/>
        </w:rPr>
        <w:t xml:space="preserve">Разом із встановленням необхідних обсягів інвестицій, враховуючи соціальну спрямованість Програми,  були розраховані прогнозні </w:t>
      </w:r>
      <w:r>
        <w:rPr>
          <w:color w:val="000000"/>
          <w:kern w:val="2"/>
          <w:lang w:val="uk-UA"/>
        </w:rPr>
        <w:t>розміри</w:t>
      </w:r>
      <w:r>
        <w:rPr>
          <w:kern w:val="2"/>
          <w:lang w:val="uk-UA"/>
        </w:rPr>
        <w:t xml:space="preserve"> тарифів на </w:t>
      </w:r>
      <w:r>
        <w:rPr>
          <w:color w:val="000000"/>
          <w:kern w:val="2"/>
          <w:lang w:val="uk-UA"/>
        </w:rPr>
        <w:t>кожному</w:t>
      </w:r>
      <w:r>
        <w:rPr>
          <w:kern w:val="2"/>
          <w:lang w:val="uk-UA"/>
        </w:rPr>
        <w:t xml:space="preserve"> етапі </w:t>
      </w:r>
      <w:r>
        <w:rPr>
          <w:color w:val="000000"/>
          <w:kern w:val="2"/>
          <w:lang w:val="uk-UA"/>
        </w:rPr>
        <w:t>поводження з відходами: на першому етапі реалізації заходів Програми – 12,17 грн/м</w:t>
      </w:r>
      <w:r>
        <w:rPr>
          <w:color w:val="000000"/>
          <w:kern w:val="2"/>
          <w:vertAlign w:val="superscript"/>
          <w:lang w:val="uk-UA"/>
        </w:rPr>
        <w:t>3</w:t>
      </w:r>
      <w:r>
        <w:rPr>
          <w:color w:val="000000"/>
          <w:kern w:val="2"/>
          <w:lang w:val="uk-UA"/>
        </w:rPr>
        <w:t>; на другому етапі – 15,66 грн/м</w:t>
      </w:r>
      <w:r>
        <w:rPr>
          <w:color w:val="000000"/>
          <w:kern w:val="2"/>
          <w:vertAlign w:val="superscript"/>
          <w:lang w:val="uk-UA"/>
        </w:rPr>
        <w:t>3</w:t>
      </w:r>
      <w:r>
        <w:rPr>
          <w:color w:val="000000"/>
          <w:kern w:val="2"/>
          <w:lang w:val="uk-UA"/>
        </w:rPr>
        <w:t>.</w:t>
      </w:r>
    </w:p>
    <w:p>
      <w:pPr>
        <w:pStyle w:val="TextBody"/>
        <w:ind w:firstLine="360"/>
        <w:rPr/>
      </w:pPr>
      <w:r>
        <w:rPr/>
        <w:t>Виконавці заходів Програми будуть визначатися шляхом проведення тендерів, при цьому критеріями вибору переможців стане: максимальне скорочення термінів реалізації заходів, забезпечення максимального поліпшення екологічної ситуації в місті; очікуваний економічний ефект від результатів впровадження заходу тощо.</w:t>
      </w:r>
    </w:p>
    <w:p>
      <w:pPr>
        <w:pStyle w:val="TextBody"/>
        <w:rPr/>
      </w:pPr>
      <w:r>
        <w:rPr/>
        <w:tab/>
        <w:t xml:space="preserve">Програмою передбачено також змінити існуючий </w:t>
      </w:r>
      <w:r>
        <w:rPr>
          <w:color w:val="000000"/>
        </w:rPr>
        <w:t xml:space="preserve">порядок руху фінансових потоків за послуги із збирання, транспортування та захоронення ТПВ. Пропонується нова схема </w:t>
      </w:r>
    </w:p>
    <w:p>
      <w:pPr>
        <w:pStyle w:val="TextBody"/>
        <w:rPr>
          <w:sz w:val="2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рис. 3), за якою договори на збирання, вивезення та захоронення відходів на підставі затверджених норм накопичення будуть укладатися між </w:t>
      </w:r>
      <w:r>
        <w:rPr/>
        <w:t xml:space="preserve">вповноваженою організацію в сфері поводження з відходами – комунальним підприємством “Муніципальна компанія поводження з відходами” </w:t>
      </w:r>
      <w:r>
        <w:rPr>
          <w:color w:val="000000"/>
        </w:rPr>
        <w:t xml:space="preserve">та виробниками твердих побутових відходів, перелічених на рис. 1.; при цьому фінансові кошти від виробників відходів  буде централізовано надходити на спеціальний рахунок КП МКПВ, яке  на тендерних засадах буде наймати  підприємства-перевізники ТПВ різних форм власності на обслуговування укладених договорів.  З спеціального рахунку КП МКПВ частина грошових коштів ( за захоронення відходів) буде перераховуватися на рахунок дочірнього підприємства КП МКПВ, яке займається експлуатацією полігона ТПВ, а частина цих коштів буде виплачуватися підприємствам-перевізникам за </w:t>
      </w:r>
      <w:r>
        <w:rPr>
          <w:color w:val="000000"/>
          <w:u w:val="single"/>
        </w:rPr>
        <w:t xml:space="preserve">фактично </w:t>
      </w:r>
      <w:r>
        <w:rPr>
          <w:color w:val="000000"/>
        </w:rPr>
        <w:t>доставлені на полігон відходи.  Крім того, на спеціальний рахунок будуть надходити бюджетні дотації на оплату послуг з санітарної очистки об”єктів, які фінансується з міського бюджету і за населення,яке має відповідні пільги. Така система дозволить залучити на полігон увесь обсяг ТПВ, що утворюється в місті, що призведе в свою чергу, до повної ліквідації несанкціонованих звалищ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Трудові ресурси для реалізації Програми включають в себе спеціалістів профільних науково-дослідних, проектно-вишукувальних та спеціалізованих установ, а також будівельно-монтажних організацій, які залучаються до виконання проектів Програм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Матеріальні ресурси для реалізації  Програми виділяються  виконавцям проектно-вишукувальних , науково-дослідних  та будівельно-монтажних робіт  за узгодженням із замовником в межах, передбачених кошторисною вартістю відповідних проектів Програм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3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хема руху фінансових потоків за збирання, вивезення та захоронення ТПВ, що утворюються в м. Харков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6429375"/>
                <wp:effectExtent l="19685" t="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51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95pt" to="386.9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0" cy="6019165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99pt,481.8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125.95pt,7.9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637790" cy="3517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риторія мі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ериторія мі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02235</wp:posOffset>
                </wp:positionV>
                <wp:extent cx="2637790" cy="3517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ідприємства торгів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ідприємства торгів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685800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25pt" to="386.95pt,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125.95pt,11.4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19050" r="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386.9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637790" cy="3517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ідприємства харч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ідприємства харч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25.95pt,6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40335</wp:posOffset>
                </wp:positionV>
                <wp:extent cx="2637790" cy="35179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ідприємства побу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1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ідприємства побу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86.9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125.95pt,0.6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2637790" cy="35179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б’єкти будівниц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Об’єкти будів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86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25.95pt,9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3175</wp:posOffset>
                </wp:positionV>
                <wp:extent cx="2637790" cy="35179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б’єкти дорожнього серві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Об’єкти дорожнього серві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86.9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25.95pt,3.6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48895</wp:posOffset>
                </wp:positionV>
                <wp:extent cx="1380490" cy="58801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РЕВІЗНИКИ Т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3pt;mso-wrap-distance-left:9.05pt;mso-wrap-distance-right:9.05pt;mso-wrap-distance-top:0pt;mso-wrap-distance-bottom:0pt;margin-top:3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РЕВІЗНИКИ Т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7150" r="635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98.95pt,8.4pt" stroked="t" o:allowincell="f" style="position:absolute;flip:x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173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3.3pt" to="425.8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08930</wp:posOffset>
                </wp:positionH>
                <wp:positionV relativeFrom="paragraph">
                  <wp:posOffset>41910</wp:posOffset>
                </wp:positionV>
                <wp:extent cx="0" cy="4389120"/>
                <wp:effectExtent l="57150" t="0" r="571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3pt" to="425.9pt,34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637790" cy="35179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ікувальні закл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Лікувальні закл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810</wp:posOffset>
                </wp:positionH>
                <wp:positionV relativeFrom="paragraph">
                  <wp:posOffset>140970</wp:posOffset>
                </wp:positionV>
                <wp:extent cx="0" cy="4206240"/>
                <wp:effectExtent l="19050" t="0" r="190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1.1pt" to="80.3pt,34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386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25.95pt,1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3415</wp:posOffset>
                </wp:positionH>
                <wp:positionV relativeFrom="paragraph">
                  <wp:posOffset>140970</wp:posOffset>
                </wp:positionV>
                <wp:extent cx="356235" cy="0"/>
                <wp:effectExtent l="0" t="57150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1.1pt" to="79.45pt,11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0" cy="3888105"/>
                <wp:effectExtent l="57150" t="0" r="5778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-9pt,313.3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290</wp:posOffset>
                </wp:positionH>
                <wp:positionV relativeFrom="paragraph">
                  <wp:posOffset>57150</wp:posOffset>
                </wp:positionV>
                <wp:extent cx="0" cy="3888105"/>
                <wp:effectExtent l="57150" t="0" r="571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4.5pt" to="22.7pt,310.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2637790" cy="35179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портивні спору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портивні спо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685800" cy="0"/>
                <wp:effectExtent l="0" t="19050" r="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5pt" to="386.9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pt" to="125.95pt,6.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147955</wp:posOffset>
                </wp:positionV>
                <wp:extent cx="2637790" cy="35179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чбові закл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Учбові закл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-1190625</wp:posOffset>
                </wp:positionV>
                <wp:extent cx="2835275" cy="4578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говори  з КП МКПВ через тенд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2.1pt;margin-top:-93.8pt;width:223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говори  з КП МКПВ через тенде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685800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05pt" to="386.95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125.95pt,1.2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7370</wp:posOffset>
                </wp:positionH>
                <wp:positionV relativeFrom="paragraph">
                  <wp:posOffset>-946785</wp:posOffset>
                </wp:positionV>
                <wp:extent cx="2469515" cy="36639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96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говори з КП  МКП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3.1pt;margin-top:-74.6pt;width:194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говори з КП  МКП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80010</wp:posOffset>
                </wp:positionV>
                <wp:extent cx="2637790" cy="35179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итячі закл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итячі закл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19050" r="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386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19050" r="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125.95pt,0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11430</wp:posOffset>
                </wp:positionV>
                <wp:extent cx="2637790" cy="35179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идовищні закл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0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идовищні закл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685800" cy="0"/>
                <wp:effectExtent l="0" t="19050" r="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5pt" to="386.95pt,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19050" r="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5pt" to="125.95pt,4.2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02870</wp:posOffset>
                </wp:positionV>
                <wp:extent cx="2637790" cy="35179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Багатоповерхова забуд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Багатоповерхова забуд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685800" cy="0"/>
                <wp:effectExtent l="0" t="19050" r="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5pt" to="386.95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19050" r="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5pt" to="125.95pt,12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685800" cy="0"/>
                <wp:effectExtent l="0" t="19050" r="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9pt" to="386.95pt,1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19050" r="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pt" to="125.95pt,11.9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34290</wp:posOffset>
                </wp:positionV>
                <wp:extent cx="2637790" cy="35179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иватн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иватн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83820</wp:posOffset>
                </wp:positionV>
                <wp:extent cx="2628900" cy="101473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мислові   підприєм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 xml:space="preserve">(тверді побутові відходи та відходи ІІІ –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класів небезпеки, які дозволяється приймати на полігон ТП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79.9pt;mso-wrap-distance-left:9.05pt;mso-wrap-distance-right:9.05pt;mso-wrap-distance-top:0pt;mso-wrap-distance-bottom:0pt;margin-top:6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мислові   підприєм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 xml:space="preserve">(тверді побутові відходи та відходи ІІІ –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IV 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класів небезпеки, які дозволяється приймати на полігон ТП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685800" cy="0"/>
                <wp:effectExtent l="0" t="19050" r="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5pt" to="386.9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19050" r="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pt" to="125.95pt,6.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12065</wp:posOffset>
                </wp:positionV>
                <wp:extent cx="4915535" cy="10287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91544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3pt;margin-top:0.95pt;width:387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5535</wp:posOffset>
                </wp:positionH>
                <wp:positionV relativeFrom="paragraph">
                  <wp:posOffset>342900</wp:posOffset>
                </wp:positionV>
                <wp:extent cx="0" cy="571500"/>
                <wp:effectExtent l="57150" t="0" r="571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27pt" to="387.05pt,7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914400" cy="0"/>
                <wp:effectExtent l="0" t="57150" r="0" b="571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8pt" to="314.95pt,10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2202815</wp:posOffset>
                </wp:positionV>
                <wp:extent cx="914400" cy="0"/>
                <wp:effectExtent l="0" t="57150" r="0" b="571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3.45pt" to="251.95pt,173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2431415</wp:posOffset>
                </wp:positionV>
                <wp:extent cx="914400" cy="0"/>
                <wp:effectExtent l="0" t="57150" r="0" b="571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1.45pt" to="251.95pt,191.4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933450</wp:posOffset>
                </wp:positionV>
                <wp:extent cx="1951990" cy="69469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П МК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73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П МК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1276350</wp:posOffset>
                </wp:positionV>
                <wp:extent cx="1494790" cy="69469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00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9115</wp:posOffset>
                </wp:positionH>
                <wp:positionV relativeFrom="paragraph">
                  <wp:posOffset>830580</wp:posOffset>
                </wp:positionV>
                <wp:extent cx="1151890" cy="58039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ЛІГ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5.4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ЛІ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3200400" cy="68580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прям фінансових потокі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прям потоків ТП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16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прям фінансових потоків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прям потоків Т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-10795</wp:posOffset>
                </wp:positionV>
                <wp:extent cx="3445510" cy="0"/>
                <wp:effectExtent l="0" t="57150" r="0" b="571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-0.85pt" to="322.75pt,-0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670</wp:posOffset>
                </wp:positionH>
                <wp:positionV relativeFrom="paragraph">
                  <wp:posOffset>354965</wp:posOffset>
                </wp:positionV>
                <wp:extent cx="1188720" cy="64008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чірнє підприє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П МКП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0.4pt;mso-wrap-distance-left:9.05pt;mso-wrap-distance-right:9.05pt;mso-wrap-distance-top:0pt;mso-wrap-distance-bottom:0pt;margin-top:27.95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Дочірнє підприєм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П МК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7"/>
          <w:headerReference w:type="first" r:id="rId48"/>
          <w:type w:val="nextPage"/>
          <w:pgSz w:w="11906" w:h="16838"/>
          <w:pgMar w:left="1418" w:right="1134" w:gutter="0" w:header="720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Рисунок  3</w:t>
      </w:r>
    </w:p>
    <w:p>
      <w:pPr>
        <w:pStyle w:val="Normal"/>
        <w:suppressAutoHyphens w:val="true"/>
        <w:spacing w:lineRule="auto" w:line="360"/>
        <w:ind w:firstLine="567"/>
        <w:jc w:val="right"/>
        <w:rPr>
          <w:kern w:val="2"/>
          <w:lang w:val="uk-UA"/>
        </w:rPr>
      </w:pPr>
      <w:r>
        <w:rPr>
          <w:kern w:val="2"/>
          <w:lang w:val="uk-UA"/>
        </w:rPr>
        <w:t>31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РОЗДІЛ ІХ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КОНТРОЛЬ ЗА ХОДОМ ВИКОНАННЯ ПРОГРАМИ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lang w:val="uk-UA"/>
        </w:rPr>
        <w:tab/>
        <w:t>Контроль за виконанням Програми здійснює спеціально сформований орган при Головному управлінні житлово-комунального господарства Харківської Міської ради, який повинен щорічно надавати звіти Харківському Міськвиконкому і необхідну інформацію про хід виконання заходів і задач Програми.</w:t>
      </w:r>
    </w:p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  <w:tab/>
        <w:t xml:space="preserve"> Головне управління житлово-комунального господарства Харківської Міської ради здійснює корегування окремих завдань Програми та обсягів ії фінансування.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Розділ  Х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ОЧІКУВАНІ КІНЦЕВІ РЕЗУЛЬТАТИ ВИКОНАННЯ ПРОГРАМИ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uk-UA"/>
        </w:rPr>
        <w:t>Головними результатами Програми стануть:</w:t>
      </w:r>
      <w:r>
        <w:rPr>
          <w:rFonts w:cs="Times New Roman CYR" w:ascii="Times New Roman CYR" w:hAnsi="Times New Roman CYR"/>
          <w:kern w:val="2"/>
          <w:lang w:val="uk-UA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 CYR" w:hAnsi="Times New Roman CYR" w:cs="Times New Roman CYR"/>
          <w:kern w:val="2"/>
          <w:lang w:val="uk-UA"/>
        </w:rPr>
      </w:pPr>
      <w:r>
        <w:rPr>
          <w:rFonts w:cs="Times New Roman CYR" w:ascii="Times New Roman CYR" w:hAnsi="Times New Roman CYR"/>
          <w:kern w:val="2"/>
          <w:lang w:val="uk-UA"/>
        </w:rPr>
        <w:t>екологічні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kern w:val="2"/>
          <w:lang w:val="uk-UA"/>
        </w:rPr>
        <w:t>зменшення шкідливого впливу побутових відходів на навколишнє природне середовище та здоров`я людини за рахунок впровадження нових сучасних високоефективних методів збирання, зберігання, вивезення, утилізації та знешкодження твердих побутових відходів відповідно до сучасних вимог охорони довкіл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 CYR" w:hAnsi="Times New Roman CYR" w:cs="Times New Roman CYR"/>
          <w:kern w:val="2"/>
          <w:lang w:val="uk-UA"/>
        </w:rPr>
      </w:pPr>
      <w:r>
        <w:rPr>
          <w:rFonts w:cs="Times New Roman CYR" w:ascii="Times New Roman CYR" w:hAnsi="Times New Roman CYR"/>
          <w:kern w:val="2"/>
          <w:lang w:val="uk-UA"/>
        </w:rPr>
        <w:t>очищення територій від забруднення побутовими відходами, ліквідація і запобігання утворенню несанкціонованих звалищ відход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kern w:val="2"/>
          <w:lang w:val="uk-UA"/>
        </w:rPr>
        <w:t>поступове зменшення утворення і накопичення побутових відходів шляхом впровадження роздільного збирання ресурсно-цінних компонентів ТП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Times New Roman CYR" w:hAnsi="Times New Roman CYR" w:cs="Times New Roman CYR"/>
          <w:kern w:val="2"/>
          <w:lang w:val="uk-UA"/>
        </w:rPr>
      </w:pPr>
      <w:r>
        <w:rPr>
          <w:rFonts w:cs="Times New Roman CYR" w:ascii="Times New Roman CYR" w:hAnsi="Times New Roman CYR"/>
          <w:kern w:val="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Times New Roman CYR" w:hAnsi="Times New Roman CYR" w:cs="Times New Roman CYR"/>
          <w:kern w:val="2"/>
          <w:lang w:val="uk-UA"/>
        </w:rPr>
      </w:pPr>
      <w:r>
        <w:rPr>
          <w:rFonts w:cs="Times New Roman CYR" w:ascii="Times New Roman CYR" w:hAnsi="Times New Roman CYR"/>
          <w:kern w:val="2"/>
          <w:lang w:val="uk-UA"/>
        </w:rPr>
        <w:t xml:space="preserve">економічні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 CYR" w:ascii="Times New Roman CYR" w:hAnsi="Times New Roman CYR"/>
          <w:kern w:val="2"/>
          <w:lang w:val="uk-UA"/>
        </w:rPr>
        <w:t xml:space="preserve">виробництво та реалізація додаткової товарної продукції за рахунок утилізації ресурсно-цінних компонентів побутових відходів; </w:t>
      </w:r>
      <w:r>
        <w:rPr>
          <w:kern w:val="2"/>
          <w:lang w:val="uk-UA"/>
        </w:rPr>
        <w:t xml:space="preserve">одержання у 2013 р. (після повного впровадження у всіх районах міста) – 77,05 тис. т/рік паперу, 39,07 тис. т/рік пластмасових відходів, 32,8 тис. т/рік скла. Враховуючи сучасні показники вартості вторинної сировини на підприємствах-переробниках, загальний річний прибуток  від реалізації  вторинної сировини складе у 2013 році - </w:t>
      </w:r>
      <w:r>
        <w:rPr>
          <w:rFonts w:eastAsia="Symbol" w:cs="Symbol" w:ascii="Symbol" w:hAnsi="Symbol"/>
          <w:kern w:val="2"/>
          <w:lang w:val="uk-UA"/>
        </w:rPr>
        <w:t></w:t>
      </w:r>
      <w:r>
        <w:rPr>
          <w:kern w:val="2"/>
          <w:lang w:val="uk-UA"/>
        </w:rPr>
        <w:t xml:space="preserve">20 млн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 CYR" w:ascii="Times New Roman CYR" w:hAnsi="Times New Roman CYR"/>
          <w:kern w:val="2"/>
          <w:lang w:val="uk-UA"/>
        </w:rPr>
        <w:t>перетворення сфери санітарної очистки та поводження з відходами на самоокупну та рентабельну галузь комунального господарства;</w:t>
      </w:r>
      <w:r>
        <w:rPr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kern w:val="2"/>
          <w:lang w:val="uk-UA"/>
        </w:rPr>
      </w:pPr>
      <w:r>
        <w:rPr>
          <w:kern w:val="2"/>
          <w:lang w:val="uk-UA"/>
        </w:rPr>
        <w:t>подовження терміну експлуатації полігона ТПВ у 2,5 ра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kern w:val="2"/>
          <w:lang w:val="uk-UA"/>
        </w:rPr>
      </w:pPr>
      <w:r>
        <w:rPr>
          <w:kern w:val="2"/>
          <w:lang w:val="uk-UA"/>
        </w:rPr>
        <w:t>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Times New Roman CYR" w:hAnsi="Times New Roman CYR" w:cs="Times New Roman CYR"/>
          <w:kern w:val="2"/>
          <w:lang w:val="uk-UA"/>
        </w:rPr>
      </w:pPr>
      <w:r>
        <w:rPr>
          <w:rFonts w:cs="Times New Roman CYR" w:ascii="Times New Roman CYR" w:hAnsi="Times New Roman CYR"/>
          <w:kern w:val="2"/>
          <w:lang w:val="uk-UA"/>
        </w:rPr>
        <w:t xml:space="preserve">соціальні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kern w:val="2"/>
          <w:lang w:val="uk-UA"/>
        </w:rPr>
      </w:pPr>
      <w:r>
        <w:rPr>
          <w:rFonts w:cs="Times New Roman CYR" w:ascii="Times New Roman CYR" w:hAnsi="Times New Roman CYR"/>
          <w:kern w:val="2"/>
          <w:lang w:val="uk-UA"/>
        </w:rPr>
        <w:t>створення додаткових робочих місць в сфері поводження з побутовими відход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  <w:kern w:val="2"/>
          <w:lang w:val="uk-UA"/>
        </w:rPr>
        <w:t>підвищення екологічної культури всіх верств населення шляхом проведення пропагандистської роботи із залученням засобів масової інформації, розміщення реклами, розповсюдження листівок, проведення циклів лекцій з екологічного виховання у дитсадках, школах, ВУЗах тощ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 CYR" w:hAnsi="Times New Roman CYR" w:cs="Times New Roman CYR"/>
          <w:kern w:val="2"/>
          <w:lang w:val="uk-UA"/>
        </w:rPr>
      </w:pPr>
      <w:r>
        <w:rPr>
          <w:rFonts w:cs="Times New Roman CYR" w:ascii="Times New Roman CYR" w:hAnsi="Times New Roman CYR"/>
          <w:kern w:val="2"/>
          <w:lang w:val="uk-UA"/>
        </w:rPr>
        <w:t>наближення зовнішнього вигляду міста  Харкова  до європейських зразків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 CYR" w:hAnsi="Times New Roman CYR" w:cs="Times New Roman CYR"/>
          <w:kern w:val="2"/>
          <w:lang w:val="uk-UA"/>
        </w:rPr>
      </w:pPr>
      <w:r>
        <w:rPr>
          <w:rFonts w:cs="Times New Roman CYR" w:ascii="Times New Roman CYR" w:hAnsi="Times New Roman CYR"/>
          <w:kern w:val="2"/>
          <w:lang w:val="uk-UA"/>
        </w:rPr>
      </w:r>
    </w:p>
    <w:p>
      <w:pPr>
        <w:pStyle w:val="TextBody"/>
        <w:suppressAutoHyphens w:val="true"/>
        <w:ind w:firstLine="567"/>
        <w:rPr>
          <w:kern w:val="2"/>
          <w:lang w:val="uk-UA"/>
        </w:rPr>
      </w:pPr>
      <w:r>
        <w:rPr>
          <w:kern w:val="2"/>
          <w:lang w:val="uk-UA"/>
        </w:rPr>
      </w:r>
    </w:p>
    <w:sectPr>
      <w:headerReference w:type="default" r:id="rId49"/>
      <w:type w:val="nextPage"/>
      <w:pgSz w:w="11906" w:h="16838"/>
      <w:pgMar w:left="1134" w:right="1134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­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kern w:val="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firstLine="567"/>
      <w:jc w:val="center"/>
      <w:outlineLvl w:val="6"/>
    </w:pPr>
    <w:rPr>
      <w:b/>
      <w:kern w:val="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uk-UA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/>
      <w:ind w:left="360" w:hanging="0"/>
      <w:jc w:val="both"/>
      <w:textAlignment w:val="baseline"/>
    </w:pPr>
    <w:rPr>
      <w:kern w:val="2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708"/>
      <w:jc w:val="both"/>
      <w:textAlignment w:val="baseline"/>
    </w:pPr>
    <w:rPr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Обычный отступ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javascript:window.opener.immDownload(&apos;j0091411&apos;,&apos;18&apos;,escape(window.opener.content.location.href),&apos;1&apos;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window.opener.immDownload(&apos;j0091411&apos;,&apos;18&apos;,escape(window.opener.content.location.href),&apos;1&apos;)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header" Target="header3.xml"/><Relationship Id="rId20" Type="http://schemas.openxmlformats.org/officeDocument/2006/relationships/image" Target="media/image6.png"/><Relationship Id="rId21" Type="http://schemas.openxmlformats.org/officeDocument/2006/relationships/oleObject" Target="embeddings/oleObject1.bin"/><Relationship Id="rId22" Type="http://schemas.openxmlformats.org/officeDocument/2006/relationships/image" Target="media/image7.bmp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yperlink" Target="javascript:window.opener.immDownload(&apos;j0326638&apos;,&apos;23&apos;,escape(window.opener.content.location.href),&apos;1&apos;)" TargetMode="External"/><Relationship Id="rId27" Type="http://schemas.openxmlformats.org/officeDocument/2006/relationships/image" Target="media/image10.png"/><Relationship Id="rId28" Type="http://schemas.openxmlformats.org/officeDocument/2006/relationships/hyperlink" Target="javascript:window.opener.immDownload(&apos;j0326638&apos;,&apos;23&apos;,escape(window.opener.content.location.href),&apos;1&apos;)" TargetMode="External"/><Relationship Id="rId29" Type="http://schemas.openxmlformats.org/officeDocument/2006/relationships/image" Target="media/image10.png"/><Relationship Id="rId30" Type="http://schemas.openxmlformats.org/officeDocument/2006/relationships/hyperlink" Target="javascript:window.opener.immDownload(&apos;j0326638&apos;,&apos;23&apos;,escape(window.opener.content.location.href),&apos;1&apos;)" TargetMode="External"/><Relationship Id="rId31" Type="http://schemas.openxmlformats.org/officeDocument/2006/relationships/image" Target="media/image10.png"/><Relationship Id="rId32" Type="http://schemas.openxmlformats.org/officeDocument/2006/relationships/hyperlink" Target="javascript:window.opener.immDownload(&apos;j0326638&apos;,&apos;23&apos;,escape(window.opener.content.location.href),&apos;1&apos;)" TargetMode="External"/><Relationship Id="rId33" Type="http://schemas.openxmlformats.org/officeDocument/2006/relationships/image" Target="media/image4.wmf"/><Relationship Id="rId34" Type="http://schemas.openxmlformats.org/officeDocument/2006/relationships/image" Target="media/image5.png"/><Relationship Id="rId35" Type="http://schemas.openxmlformats.org/officeDocument/2006/relationships/image" Target="media/image4.wmf"/><Relationship Id="rId36" Type="http://schemas.openxmlformats.org/officeDocument/2006/relationships/image" Target="media/image5.png"/><Relationship Id="rId37" Type="http://schemas.openxmlformats.org/officeDocument/2006/relationships/image" Target="media/image3.wmf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12:00Z</dcterms:created>
  <dc:creator>Ютіна Аліна Савельївна</dc:creator>
  <dc:description/>
  <dc:language>en-US</dc:language>
  <cp:lastModifiedBy>1111</cp:lastModifiedBy>
  <cp:lastPrinted>2003-12-09T07:16:00Z</cp:lastPrinted>
  <dcterms:modified xsi:type="dcterms:W3CDTF">2003-12-16T07:12:00Z</dcterms:modified>
  <cp:revision>2</cp:revision>
  <dc:subject>Сфера поводження з ТБО</dc:subject>
  <dc:title>Програма ТБО</dc:title>
</cp:coreProperties>
</file>