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124</w:t>
      </w:r>
    </w:p>
    <w:p>
      <w:pPr>
        <w:pStyle w:val="Heading"/>
        <w:rPr/>
      </w:pPr>
      <w:r>
        <w:rPr/>
        <w:t>Список літератур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Закон України “Про відходи”, № 187/98-ВР, 5.03.199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Закону країни “Про охорону навколишнього природного середовища” від 25.06.1991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Закон України “Про забезпечення санітарного та епідеміологічного благополуччя населення”. № 4005-ХІІ від 24.02.1994 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Зкон України “Про охорону атмосферного повітря” ВВР, № 50, 1992 р., із змінами від 1995 р., та змінами від 21.06.2001 р., № 2556-ІІІ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Програма використання відходів виробництва і споживання на період до 2005 року”. Затвердж. Постановою КМУ від 28.06.97 р., № 66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Програма поводження з твердими побутовими відходами в Україні (проект). Держжитлокомунгосп України. 200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Порядок ведення реєстру місць видалення відходів”. Затверджено постановою КМУ від 3.08.98 р. № 121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Порядок виявлення та обліку безхазяйних відходів”. Затверджено Постановою КМУ від3.08.98 р. № 121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Порядок розроблення, затвердження і перегляду лімітів на утворення та розміщення відходів”. Затверджено Постановою КМУ від 3.08.98 р. № 121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Порядок ведення реєстру об’єктів утворення, оброблення та утилізації відходів”. Затверджено Постановою КМУ від 31.08.98 № 136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Інструкція про зміст і складання паспорта місць видалення відходів”. Затвердж. Наказом Мінекобезпеки України № 12 від 14.01.99 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Рекомендовані норми накопичення твердого побутового сміття для населених пунктів України”, КТМ 204 України 012-9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ДБН 360-92* України. Містобудування. Планування та забудова міських та сільських поселен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СанПиН </w:t>
      </w:r>
      <w:r>
        <w:rPr>
          <w:sz w:val="24"/>
        </w:rPr>
        <w:t>42-128-4690-88. Санитарные правила содержания территории населенных мест. М. 198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Державний класифікатор відходів. ДК-005-96. Затвердж. 29.02.1996 р. Наказом Держстандарту України № 8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uk-UA"/>
        </w:rPr>
      </w:pPr>
      <w:r>
        <w:rPr>
          <w:sz w:val="24"/>
        </w:rPr>
        <w:t>«Рекомендации по составлению Генеральных схем санитарной очистки и уборки городов УССР» РД 204 УССР 023-78.</w:t>
      </w:r>
    </w:p>
    <w:p>
      <w:pPr>
        <w:pStyle w:val="Normal"/>
        <w:spacing w:lineRule="auto" w:line="360"/>
        <w:ind w:left="36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left="360" w:hanging="0"/>
        <w:jc w:val="right"/>
        <w:rPr>
          <w:sz w:val="24"/>
          <w:lang w:val="uk-UA"/>
        </w:rPr>
      </w:pPr>
      <w:r>
        <w:rPr>
          <w:sz w:val="24"/>
        </w:rPr>
        <w:t>12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uk-UA"/>
        </w:rPr>
      </w:pPr>
      <w:r>
        <w:rPr>
          <w:sz w:val="24"/>
        </w:rPr>
        <w:t xml:space="preserve">Указания </w:t>
      </w:r>
      <w:r>
        <w:rPr>
          <w:sz w:val="24"/>
          <w:lang w:val="uk-UA"/>
        </w:rPr>
        <w:t>п</w:t>
      </w:r>
      <w:r>
        <w:rPr>
          <w:sz w:val="24"/>
        </w:rPr>
        <w:t>о проектированию схем санитарной очистки и уборки городов УССР» РДМУ 204 УССР 027-8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uk-UA"/>
        </w:rPr>
      </w:pPr>
      <w:r>
        <w:rPr>
          <w:sz w:val="24"/>
        </w:rPr>
        <w:t>«Правила разработки схем санитарной очистки городов РСФСР». М. АКХ, 198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uk-UA"/>
        </w:rPr>
      </w:pPr>
      <w:r>
        <w:rPr>
          <w:sz w:val="24"/>
        </w:rPr>
        <w:t>Схема санитарной очистки и уборки г.Харькова. г.Харьков, «УкркоммунНИИпроект», 1978. Утвержд. МЖКХ УССР 12.04.79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uk-UA"/>
        </w:rPr>
      </w:pPr>
      <w:r>
        <w:rPr>
          <w:sz w:val="24"/>
        </w:rPr>
        <w:t>Генеральный план развития г.Харькова. г.Харьков, 1986. Утвержден Постановлением Совета Министров Украины № 226, 26.06.8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uk-UA"/>
        </w:rPr>
      </w:pPr>
      <w:r>
        <w:rPr>
          <w:sz w:val="24"/>
        </w:rPr>
        <w:t>Концепция развития г.Харькова. Утверждена Харьковским Горсоветом в феврале 1997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«Правила благо</w:t>
      </w:r>
      <w:r>
        <w:rPr>
          <w:sz w:val="24"/>
          <w:lang w:val="uk-UA"/>
        </w:rPr>
        <w:t>у</w:t>
      </w:r>
      <w:r>
        <w:rPr>
          <w:sz w:val="24"/>
        </w:rPr>
        <w:t>строю</w:t>
      </w:r>
      <w:r>
        <w:rPr>
          <w:sz w:val="24"/>
          <w:lang w:val="uk-UA"/>
        </w:rPr>
        <w:t xml:space="preserve"> та забезпечення чистоти і порядку в місті Харкові”. Ухвалено рішенням Харківської міськради 16.06.2000 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uk-UA"/>
        </w:rPr>
      </w:pPr>
      <w:r>
        <w:rPr>
          <w:sz w:val="24"/>
        </w:rPr>
        <w:t>Программа развития сферы обращения с твердыми бытовыми отходами в городе Харькове». Утверждена решением Харьковского горсовета, 1998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Рішення Виконавчого комітету Харківської міськради № 61 від 14.02.1996 р. (про затвердження норм накопичення твердого побутового сміття по м.Харкову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uk-UA"/>
        </w:rPr>
        <w:t>Звіт про ПВР “Розробка схеми санітарної очистки м.Харкова” (договір 1080-03) Етап 1. “Збір і систематизація вихідних даних по діючій системі санітарної очистки і прибирання міста з обстеженням на місцях”. т.т.І-І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>. “УкркомунНДІпрогрес”, Харків, 2003 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Звіт про ПВР “Розробка схеми санітарної очистки м.Харкова” (договір 1080-03). Етап 2. “Проведення натурних вимірів і визначення добових і річних обсягів по видаленню відходів; вибір і обґрунтування методів їхнього знешкодження і переробки”. т.т. І, ІІ. “УкркомунНДІпрогрес”, Харків, 2003 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Звіт про ПВР “Розробка схеми санітарної очистки м.Харкова” (договір 1080-03). Етап 3. “Визначення морфологічного складу твердих побутових відходів по всіх ланках технологічного ланцюга збору і вивозу відходів”. “УкркомунНДІпрогрес”, Харків, 2003 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Схема санітарної очистки м.Києва” , м.Київ, “Київпроект”, 2002 р. (в 5 томах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uk-UA"/>
        </w:rPr>
      </w:pPr>
      <w:r>
        <w:rPr>
          <w:sz w:val="24"/>
        </w:rPr>
        <w:t>Схема санитарной очистки от бытовых отходов и уборки г.Енакиево Донецкой обл. т.т.</w:t>
      </w:r>
      <w:r>
        <w:rPr>
          <w:sz w:val="24"/>
          <w:lang w:val="uk-UA"/>
        </w:rPr>
        <w:t>І-ІІІ</w:t>
      </w:r>
      <w:r>
        <w:rPr>
          <w:sz w:val="24"/>
        </w:rPr>
        <w:t>. Харьков, УкркоммунНИИпроект, 1993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В.В.Ковтун, А.В.Степаненко. Города Украины. К. «Вища школа», 199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uk-UA"/>
        </w:rPr>
        <w:t>Правила утримання собак, котів і хижих тварин у населених пунктах Української РСР, Київ, МЖКГ УРСР, 1980.</w:t>
      </w:r>
    </w:p>
    <w:p>
      <w:pPr>
        <w:pStyle w:val="Normal"/>
        <w:spacing w:lineRule="auto" w:line="360"/>
        <w:ind w:left="360" w:hanging="0"/>
        <w:jc w:val="right"/>
        <w:rPr>
          <w:sz w:val="24"/>
          <w:lang w:val="uk-UA"/>
        </w:rPr>
      </w:pPr>
      <w:r>
        <w:rPr>
          <w:sz w:val="24"/>
          <w:lang w:val="uk-UA"/>
        </w:rPr>
        <w:t>12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СНиП 2.07.01-89. Градостроительство. Планировка и застройка городских и сельских поселений.- М., 199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Ровенский А.И., Рыжавский А.З. «О рационализации управления твердыми бытовыми отходами г.Харькова». В сб. «Утилизация и переработка ресурсно-ценных бытовых и промышленных отходов». Стр.56–60. Мат-лы «Круглого стола», г.Харьков, 2001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Проект развития системы обращения с твердыми отходами в г.Харькове, Украина. Разработан ERM (Environmental Resources Management), London/  ЕБР/ДМР/Харьковская городская администрация. Харьков. 2000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EU Directive 94/67/EC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Н-т звіт “Впровадження технології переробки тари та упаковки на ДКП “Харківкомуночиствод” з опрацюванням організаційних, економічних засад з урахуванням наявної бази даних про їх утворення”, СВНЦ НАНУ, ДКП “Харківкомуночиствод”. Харків, 200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Рабочий проект «Опытно-экспериментальное производство переработки полимерных отходов производительностью 1500 т/год». ГКИ «ЮжтрансНИИпроект», ИП»Экотехника», ГКП «Харьковкоммуночиствод». Харьков. 20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Н.П.Горох. Проблемы и перспективы комплексной утилизации твердых бытовых отходов в Харьковском регионе. В сб. «Утилизация и переработка ресурсно-ценных бытовых и промышленных отходов». Стр.21-31. Мат-лы «Круглого стола», г.Харьков 2001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Кроник В.С. Обращение и утилизация вторичного полимерного сырья. В сб. «Утилизация и переработка ресурсно-ценных бытовых и промышленных отходов». Стр. 51-55. Мат-лы «Круглого стола», г.Харьков 2001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И.В.Коринько, Н.П.Горох, С.С.Пилиграмм «Система мониторинга источников использованной тары и упаковки как вторичного сырья Харьковского региона» в журн. Екологія та виробництво”. Вересень 2002 р. стор.57–6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О.С.Фурманенко, І.С.Пєтухов, М.С.Мурза. Прибирання та санітарне очищення населених місць.- Київ, “Будівельник”, 199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Рекомендації з організації збирання, транспортування та знешкодження твердого побутового сміття” Р 204 України 003-96. – Київ, 199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uk-UA"/>
        </w:rPr>
      </w:pPr>
      <w:r>
        <w:rPr>
          <w:sz w:val="24"/>
        </w:rPr>
        <w:t>Инструкция по проектированию и эксплуатации полигонов для твердых бытовых отходов. Разработана АКХ им. Памфилова. – М., Стройиздат, 1983.</w:t>
      </w:r>
    </w:p>
    <w:p>
      <w:pPr>
        <w:pStyle w:val="Normal"/>
        <w:spacing w:lineRule="auto" w:line="360"/>
        <w:ind w:left="360" w:hanging="0"/>
        <w:jc w:val="right"/>
        <w:rPr>
          <w:sz w:val="24"/>
          <w:lang w:val="uk-UA"/>
        </w:rPr>
      </w:pPr>
      <w:r>
        <w:rPr>
          <w:sz w:val="24"/>
        </w:rPr>
        <w:t>12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ДБН України А.2.2…-2003 “Розміщення і проектування полігонів твердих побутових відходів” (проект). – К., 200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СанПиН 2.1.7.728-99. “Правила сбора, хранения и удаления отходов лечебно-профилактических учреждений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ДСанПіН 2.2.7.029-99. Гігієнічні вимоги щодо поводження з промисловими відходами та визначення їх класу небезпеки для здоров’я населенн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Звіт про утворення, використання та знешкодження токсичних відходів за 2002 р. по Харківській області”. Статистичний бюлетень  Харківського обласного управління статистики.  – Х. , 200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І.А.Дмитренко. Екологічне право України. – К.: Юрінком інтер, 200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Екологічне законодавство України. – К.: Юрінком інтер, 200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Экология города./Под ред. Ф.В.Стольберга.- К.: Либра, 20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uk-UA"/>
        </w:rPr>
      </w:pPr>
      <w:r>
        <w:rPr>
          <w:sz w:val="24"/>
        </w:rPr>
        <w:t>Переработка отходжов производства и потребления. /Под ред. Б.Б.Бобовича. – М.: «Интермет Инжиниринг», 20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uk-UA"/>
        </w:rPr>
      </w:pPr>
      <w:r>
        <w:rPr>
          <w:sz w:val="24"/>
        </w:rPr>
        <w:t>И.И.Мазур, О.И.Молдаванов. Курс инженерной экологии. – М.: Высш.шк., 1999.</w:t>
      </w:r>
    </w:p>
    <w:p>
      <w:pPr>
        <w:pStyle w:val="Normal"/>
        <w:spacing w:lineRule="auto" w:line="360"/>
        <w:ind w:left="36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128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1"/>
        <w:rPr/>
      </w:pPr>
      <w:r>
        <w:rPr/>
        <w:t>ДОДАТКИ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6:35:00Z</dcterms:created>
  <dc:creator>Безрук А.Ю.</dc:creator>
  <dc:description/>
  <dc:language>en-US</dc:language>
  <cp:lastModifiedBy>in</cp:lastModifiedBy>
  <cp:lastPrinted>2003-11-07T11:49:00Z</cp:lastPrinted>
  <dcterms:modified xsi:type="dcterms:W3CDTF">2003-12-15T06:35:00Z</dcterms:modified>
  <cp:revision>2</cp:revision>
  <dc:subject/>
  <dc:title>Список використаної літератури</dc:title>
</cp:coreProperties>
</file>