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9561195" cy="6858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240" cy="6858000"/>
                          <a:chOff x="0" y="0"/>
                          <a:chExt cx="956124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679320"/>
                            <a:ext cx="33966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Методика розробки міського проек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381680"/>
                            <a:ext cx="4032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Міський проект (містобудівний варіа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787400"/>
                            <a:ext cx="6474600" cy="3042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Удосконалення систем управління життєдіяльністю і сталим розвитком мі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788120"/>
                            <a:ext cx="1804680" cy="304200"/>
                          </a:xfrm>
                          <a:prstGeom prst="ellipse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295360"/>
                            <a:ext cx="1804680" cy="304200"/>
                          </a:xfrm>
                          <a:prstGeom prst="ellipse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Завд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193120"/>
                            <a:ext cx="1910880" cy="912600"/>
                          </a:xfrm>
                          <a:prstGeom prst="rect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оделюва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діяльності з реабілітації міського середо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базової інформаційної системи управлі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і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193120"/>
                            <a:ext cx="1910160" cy="912600"/>
                          </a:xfrm>
                          <a:prstGeom prst="rect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ідготовка кадр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вчальні прог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репідготовка кадрів 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іслявузівсь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і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2193120"/>
                            <a:ext cx="1698480" cy="912600"/>
                          </a:xfrm>
                          <a:prstGeom prst="rect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провад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овітніх технологій в управління розвитком мі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3207960"/>
                            <a:ext cx="1698480" cy="1089720"/>
                          </a:xfrm>
                          <a:prstGeom prst="rect">
                            <a:avLst/>
                          </a:prstGeom>
                          <a:solidFill>
                            <a:srgbClr val="ccff99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огнозування  перспектив розвитку міс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ерит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омислов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міськ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будівниц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207960"/>
                            <a:ext cx="3926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a82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Формування організації - викона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613320"/>
                            <a:ext cx="392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a82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Створення цифрової моделі територ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4053960"/>
                            <a:ext cx="3926880" cy="3042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  <w:t>Комплексний аналіз існуючої ситуації засобами Г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571680"/>
                            <a:ext cx="2547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Генеральний план мі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976680"/>
                            <a:ext cx="2334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и розвитку гал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976680"/>
                            <a:ext cx="25470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 стратегічного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04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о-економічне обґрун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040" y="3927240"/>
                            <a:ext cx="1419840" cy="4248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тобудівне обґрунту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396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ко-економічне обґрун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496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пішохідної доступ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5960" y="3927240"/>
                            <a:ext cx="1419840" cy="4248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транспортного обслугов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82800" y="4033440"/>
                            <a:ext cx="1419840" cy="63828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системи культурно-побутового обслугов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9640" y="3927240"/>
                            <a:ext cx="1419840" cy="4248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використання підземного профі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92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стану гігієни середо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8056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екологічного ст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11920" y="3927240"/>
                            <a:ext cx="1419840" cy="4248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інженерно-геологічного ст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184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інженерно-геологічного у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7248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містобудівних резерв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03840" y="3927240"/>
                            <a:ext cx="1419840" cy="42480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стану житлов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3376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новок про зон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64400" y="3926880"/>
                            <a:ext cx="1419840" cy="42552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50000"/>
                            </a:srgbClr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новок про функціональне викорис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5945400"/>
                            <a:ext cx="1804680" cy="3042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ац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5945040"/>
                            <a:ext cx="1804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оніторинг    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5945040"/>
                            <a:ext cx="1803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тегрування проек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5945040"/>
                            <a:ext cx="191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творення інформаційного п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6351120"/>
                            <a:ext cx="1804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Економічний ефект прийнятих рі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6351120"/>
                            <a:ext cx="18039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ідвищення рівня науково-технічного персоналу і кадрів управління мі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6351120"/>
                            <a:ext cx="19108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рспективи розвитку території (зонінг -пла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6452280"/>
                            <a:ext cx="1804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3207960"/>
                            <a:ext cx="318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3613320"/>
                            <a:ext cx="318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4018320"/>
                            <a:ext cx="318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240" y="87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1078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2816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560" y="1585440"/>
                            <a:ext cx="12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9240" y="1280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148392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1360" y="1280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4280" y="12808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4280" y="87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92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99560"/>
                            <a:ext cx="0" cy="33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2496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5114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1788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3232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4321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43216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4321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30808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53972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397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66502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6502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6502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66502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6120" y="728280"/>
                            <a:ext cx="0" cy="59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3160" y="729000"/>
                            <a:ext cx="28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9458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0825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59380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3249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3249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7299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7299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72996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1356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1356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3249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0825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0825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2445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62445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62445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4520" y="0"/>
                            <a:ext cx="201672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9999"/>
                                  <w:lang w:val="uk-UA" w:bidi="ar-SA"/>
                                </w:rPr>
                                <w:t>ПРОГРАМА РОЗВИТКУ І РЕФОРМУВ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9999"/>
                                  <w:lang w:val="uk-UA" w:bidi="ar-SA"/>
                                </w:rPr>
                                <w:t>ЖИТЛОВО-КОМУНАЛЬН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9999"/>
                                  <w:lang w:val="uk-UA" w:bidi="ar-SA"/>
                                </w:rPr>
                                <w:t>м. ХАРКОВА на 2003-2010 р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9999"/>
                                  <w:lang w:val="uk-UA" w:bidi="ar-SA"/>
                                </w:rPr>
                                <w:t>Додаток 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9999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2pt;width:752.85pt;height:540pt" coordorigin="360,-1440" coordsize="15057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-370;width:5348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Методика розробки міського проек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86;top:736;width:63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Міський проект (містобудівний варіант)</w:t>
                        </w:r>
                      </w:p>
                    </w:txbxContent>
                  </v:textbox>
                  <v:fill o:detectmouseclick="t" type="solid" color2="black"/>
                  <v:stroke color="#cc3300" weight="9360" joinstyle="miter" endcap="flat"/>
                  <w10:wrap type="none"/>
                </v:shape>
                <v:shape id="shape_0" fillcolor="#ff9999" stroked="t" o:allowincell="f" style="position:absolute;left:3687;top:1375;width:101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Удосконалення систем управління життєдіяльністю і сталим розвитком міста</w:t>
                        </w:r>
                      </w:p>
                    </w:txbxContent>
                  </v:textbox>
                  <v:fill o:detectmouseclick="t" type="solid" color2="#006666"/>
                  <v:stroke color="#ff99cc" weight="19080" joinstyle="miter" endcap="flat"/>
                  <w10:wrap type="none"/>
                </v:shape>
                <v:oval id="shape_0" fillcolor="#ff9999" stroked="f" o:allowincell="f" style="position:absolute;left:678;top:1376;width:2841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#006666"/>
                  <v:stroke color="#3465a4" joinstyle="round" endcap="flat"/>
                  <w10:wrap type="none"/>
                </v:oval>
                <v:oval id="shape_0" fillcolor="#ccff99" stroked="f" o:allowincell="f" style="position:absolute;left:678;top:2175;width:2841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Завдання</w:t>
                        </w:r>
                      </w:p>
                    </w:txbxContent>
                  </v:textbox>
                  <v:fill o:detectmouseclick="t" type="solid" color2="#330066" opacity="0.5"/>
                  <v:stroke color="#3465a4" joinstyle="round" endcap="flat"/>
                  <w10:wrap type="none"/>
                </v:oval>
                <v:shape id="shape_0" fillcolor="#ccff99" stroked="t" o:allowincell="f" style="position:absolute;left:3686;top:2014;width:300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оделюван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діяльності з реабілітації міського середовищ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базової інформаційної системи управлінн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і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 opacity="0.5"/>
                  <v:stroke color="#333399" weight="9360" joinstyle="miter" endcap="flat"/>
                  <w10:wrap type="none"/>
                </v:shape>
                <v:shape id="shape_0" fillcolor="#ccff99" stroked="t" o:allowincell="f" style="position:absolute;left:6863;top:2014;width:3007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ідготовка кадр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вчальні прогр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репідготовка кадрів 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іслявузівсь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ідгот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 opacity="0.5"/>
                  <v:stroke color="#333399" weight="9360" joinstyle="miter" endcap="flat"/>
                  <w10:wrap type="none"/>
                </v:shape>
                <v:shape id="shape_0" fillcolor="#ccff99" stroked="t" o:allowincell="f" style="position:absolute;left:10037;top:2014;width:2674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провадженн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овітніх технологій в управління розвитком мі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 opacity="0.5"/>
                  <v:stroke color="#333399" weight="9360" joinstyle="miter" endcap="flat"/>
                  <w10:wrap type="none"/>
                </v:shape>
                <v:shape id="shape_0" fillcolor="#ccff99" stroked="t" o:allowincell="f" style="position:absolute;left:10037;top:3612;width:267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огнозування  перспектив розвитку міс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еритор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омислов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міськог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будівниц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 opacity="0.5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687;top:3612;width:61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Формування організації - виконавця</w:t>
                        </w:r>
                      </w:p>
                    </w:txbxContent>
                  </v:textbox>
                  <v:fill o:detectmouseclick="t" type="solid" color2="black"/>
                  <v:stroke color="#0a824c" weight="28440" joinstyle="miter" endcap="flat"/>
                  <w10:wrap type="none"/>
                </v:shape>
                <v:shape id="shape_0" fillcolor="white" stroked="t" o:allowincell="f" style="position:absolute;left:3687;top:4250;width:618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Створення цифрової моделі території</w:t>
                        </w:r>
                      </w:p>
                    </w:txbxContent>
                  </v:textbox>
                  <v:fill o:detectmouseclick="t" type="solid" color2="black"/>
                  <v:stroke color="#0a824c" weight="28440" joinstyle="miter" endcap="flat"/>
                  <w10:wrap type="none"/>
                </v:shape>
                <v:shape id="shape_0" fillcolor="#ffccff" stroked="t" o:allowincell="f" style="position:absolute;left:3704;top:4944;width:618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  <w:t>Комплексний аналіз існуючої ситуації засобами ГІС</w:t>
                        </w:r>
                      </w:p>
                    </w:txbxContent>
                  </v:textbox>
                  <v:fill o:detectmouseclick="t" type="solid" color2="#003300" opacity="0.5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6026;top:-540;width:40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Генеральний план мі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10205;top:98;width:367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и розвитку гал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6;top:98;width:40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 стратегічного розви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96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о-економічне обґрунт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1233;top:4744;width:2235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тобудівне обґрунту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2067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ко-економічне обґрунт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2903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пішохідної доступ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3740;top:4744;width:2235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транспортного обслугов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4743;top:4912;width:2235;height:10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системи культурно-побутового обслугов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5746;top:4744;width:2235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використання підземного профі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6580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стану гігієни середовищ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7416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екологічного ста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8253;top:4744;width:2235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інженерно-геологічного ста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9087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інженерно-геологічного у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9923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містобудівних резерв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10760;top:4744;width:2235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стану житлов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11594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новок про зонування</w:t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shape id="shape_0" fillcolor="#ffccff" stroked="t" o:allowincell="f" style="position:absolute;left:12430;top:4744;width:2235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новок про функціональне викорис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 opacity="0.5"/>
                  <v:stroke color="#333399" weight="9360" joinstyle="miter" endcap="flat"/>
                  <w10:wrap type="none"/>
                </v:shape>
                <v:oval id="shape_0" fillcolor="#ccccff" stroked="f" o:allowincell="f" style="position:absolute;left:678;top:7923;width:2841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ація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oval>
                <v:shape id="shape_0" fillcolor="white" stroked="t" o:allowincell="f" style="position:absolute;left:3687;top:7922;width:28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оніторинг     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6695;top:7922;width:284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тегрування проек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9703;top:7922;width:300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творення інформаційного п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3687;top:8562;width:284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Економічний ефект прийнятих ріш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6695;top:8562;width:284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ідвищення рівня науково-технічного персоналу і кадрів управління мі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9703;top:8562;width:300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рспективи розвитку території (зонінг -пла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oval id="shape_0" fillcolor="white" stroked="t" o:allowincell="f" style="position:absolute;left:678;top:8721;width:2841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oval>
                <v:shape id="shape_0" fillcolor="white" stroked="f" o:allowincell="f" style="position:absolute;left:3018;top:3612;width:50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8;top:4250;width:5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8;top:4888;width:50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3,-61" to="8033,98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8,258" to="10205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3,578" to="8033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8,1057" to="12043,1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4,577" to="12044,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8,897" to="11542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3,577" to="11543,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7,577" to="8367,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7,-61" to="8367,98" stroked="t" o:allowincell="f" style="position:absolute;flip:y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1855" to="2016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2654" to="2016,7922" stroked="t" o:allowincell="f" style="position:absolute">
                  <v:stroke color="#cc3300" weight="9360" joinstyle="miter" endcap="flat"/>
                  <v:fill o:detectmouseclick="t" on="false"/>
                  <w10:wrap type="none"/>
                </v:line>
                <v:line id="shape_0" from="2016,8402" to="2016,8720" stroked="t" o:allowincell="f" style="position:absolute">
                  <v:stroke color="#cc3300" weight="9360" joinstyle="miter" endcap="flat"/>
                  <v:fill o:detectmouseclick="t" on="false"/>
                  <w10:wrap type="none"/>
                </v:line>
                <v:line id="shape_0" from="6696,4090" to="6696,4250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4730" to="6696,4888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5368" to="6696,5527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2390" to="3703,2390" stroked="t" o:allowincell="f" style="position:absolute">
                  <v:stroke color="#3399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2390" to="6912,2390" stroked="t" o:allowincell="f" style="position:absolute">
                  <v:stroke color="#3399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5,2390" to="9987,2390" stroked="t" o:allowincell="f" style="position:absolute">
                  <v:stroke color="#3399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6,3412" to="11326,3667" stroked="t" o:allowincell="f" style="position:absolute">
                  <v:stroke color="#3399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985" to="3703,985" stroked="t" o:allowincell="f" style="position:absolute;flip:x">
                  <v:stroke color="#cc3300" weight="9360" joinstyle="miter" endcap="flat"/>
                  <v:fill o:detectmouseclick="t" on="false"/>
                  <w10:wrap type="none"/>
                </v:line>
                <v:line id="shape_0" from="1966,985" to="1966,1367" stroked="t" o:allowincell="f" style="position:absolute">
                  <v:stroke color="#cc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9033" to="3703,9033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9033" to="6645,9033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7,9033" to="9720,9033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2,9033" to="14400,9033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14401,-293" to="14401,9031" stroked="t" o:allowincell="f" style="position:absolute;flip:y">
                  <v:stroke color="#333399" weight="9360" joinstyle="miter" endcap="flat"/>
                  <v:fill o:detectmouseclick="t" on="false"/>
                  <w10:wrap type="none"/>
                </v:line>
                <v:line id="shape_0" from="9987,-292" to="14399,-292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1624" to="3703,1624" stroked="t" o:allowincell="f" style="position:absolute">
                  <v:stroke color="#ff99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8139" to="3703,8139" stroked="t" o:allowincell="f" style="position:absolute">
                  <v:stroke color="#cccc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1,2645" to="2501,3795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2501,3796" to="3168,3796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2501,3796" to="2501,4433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2501,4434" to="3168,4434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3436,4434" to="3703,4434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2501,4434" to="2501,5072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2501,5073" to="3168,5073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3436,5073" to="3703,5073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3436,3796" to="3703,3796" stroked="t" o:allowincell="f" style="position:absolute">
                  <v:stroke color="#339933" weight="9360" joinstyle="miter" endcap="flat"/>
                  <v:fill o:detectmouseclick="t" on="false"/>
                  <w10:wrap type="none"/>
                </v:line>
                <v:line id="shape_0" from="6512,8139" to="6645,8139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7,8139" to="9720,8139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8394" to="5041,8521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6,8394" to="8116,8521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2,8394" to="11192,8521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1;top:-1440;width:3175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9999"/>
                            <w:lang w:val="uk-UA" w:bidi="ar-SA"/>
                          </w:rPr>
                          <w:t>ПРОГРАМА РОЗВИТКУ І РЕФОРМУВ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9999"/>
                            <w:lang w:val="uk-UA" w:bidi="ar-SA"/>
                          </w:rPr>
                          <w:t>ЖИТЛОВО-КОМУНАЛЬНОГО ГОСПОД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9999"/>
                            <w:lang w:val="uk-UA" w:bidi="ar-SA"/>
                          </w:rPr>
                          <w:t>м. ХАРКОВА на 2003-2010 р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9999"/>
                            <w:lang w:val="uk-UA" w:bidi="ar-SA"/>
                          </w:rPr>
                          <w:t>Додаток 2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9999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99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6:00Z</dcterms:created>
  <dc:creator>Имя</dc:creator>
  <dc:description/>
  <dc:language>en-US</dc:language>
  <cp:lastModifiedBy>Штомпель НЭ</cp:lastModifiedBy>
  <cp:lastPrinted>2003-06-06T09:46:00Z</cp:lastPrinted>
  <dcterms:modified xsi:type="dcterms:W3CDTF">2003-07-02T08:36:00Z</dcterms:modified>
  <cp:revision>2</cp:revision>
  <dc:subject/>
  <dc:title/>
</cp:coreProperties>
</file>