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r>
        <w:rPr/>
        <w:t>24.07.2002</w:t>
      </w:r>
      <w:bookmarkEnd w:id="1"/>
      <w:r>
        <w:rPr/>
        <w:t xml:space="preserve"> № </w:t>
      </w:r>
      <w:bookmarkStart w:id="2" w:name="number"/>
      <w:bookmarkStart w:id="3" w:name="Номер"/>
      <w:r>
        <w:rPr/>
        <w:t>7</w:t>
      </w:r>
      <w:bookmarkEnd w:id="3"/>
      <w:r>
        <w:rPr/>
        <w:t>98</w:t>
      </w:r>
      <w:bookmarkEnd w:id="2"/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bookmarkStart w:id="4" w:name="Номер2"/>
      <w:bookmarkStart w:id="5" w:name="Номер2"/>
      <w:bookmarkEnd w:id="5"/>
    </w:p>
    <w:p>
      <w:pPr>
        <w:pStyle w:val="Style7"/>
        <w:rPr/>
      </w:pPr>
      <w:bookmarkStart w:id="6" w:name="title"/>
      <w:r>
        <w:rPr/>
        <w:t>Про передачу в оренду нежитлових приміщень</w:t>
      </w:r>
      <w:bookmarkEnd w:id="6"/>
    </w:p>
    <w:p>
      <w:pPr>
        <w:pStyle w:val="Style12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02.2001 р. (в редакції рішення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), керуючись ст. 59 вказаного Закону, виконавчий комітет Харківської міської ради</w:t>
      </w:r>
    </w:p>
    <w:p>
      <w:pPr>
        <w:pStyle w:val="Style12"/>
        <w:rPr/>
      </w:pPr>
      <w:r>
        <w:rPr/>
        <w:t>ВИРІШИВ:</w:t>
      </w:r>
    </w:p>
    <w:p>
      <w:pPr>
        <w:pStyle w:val="Style12"/>
        <w:rPr/>
      </w:pPr>
      <w:r>
        <w:rPr/>
        <w:t>1. Надати в оренду нежитлові приміщення згідно з додатком.</w:t>
      </w:r>
    </w:p>
    <w:p>
      <w:pPr>
        <w:pStyle w:val="Style12"/>
        <w:rPr/>
      </w:pPr>
      <w:r>
        <w:rPr/>
        <w:t>2. Управлінню комунального майна та приватизації (Поливаний А.П.):</w:t>
      </w:r>
    </w:p>
    <w:p>
      <w:pPr>
        <w:pStyle w:val="Style12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Style12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Style12"/>
        <w:rPr/>
      </w:pPr>
      <w:r>
        <w:rPr/>
        <w:t>3. Юридичним та фізичним особам, яким в оренду передаються окремо стоячі будівлі та споруди, протягом місяця після прийняття цього рішення звернутися до Харківського міського управління земельних ресурсів для оформлення прав користування земельними ділянками.</w:t>
      </w:r>
    </w:p>
    <w:p>
      <w:pPr>
        <w:pStyle w:val="Style1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– начальника Головного управління економіки та комунального майна Черненко Є.В.</w:t>
      </w:r>
    </w:p>
    <w:p>
      <w:pPr>
        <w:pStyle w:val="Style12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 В. Шумілкін</w:t>
      </w:r>
      <w:r>
        <w:br w:type="page"/>
      </w:r>
    </w:p>
    <w:p>
      <w:pPr>
        <w:sectPr>
          <w:type w:val="nextPage"/>
          <w:pgSz w:w="11906" w:h="16838"/>
          <w:pgMar w:left="1134" w:right="720" w:gutter="0" w:header="0" w:top="1242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о рішення міськвиконк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798 від 24.07.2002 р.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лік нежитлових приміщень, які передаються в оренду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583"/>
        <w:gridCol w:w="1548"/>
        <w:gridCol w:w="1930"/>
        <w:gridCol w:w="1440"/>
        <w:gridCol w:w="849"/>
        <w:gridCol w:w="1958"/>
        <w:gridCol w:w="1459"/>
        <w:gridCol w:w="1985"/>
        <w:gridCol w:w="1134"/>
        <w:gridCol w:w="1276"/>
        <w:gridCol w:w="699"/>
      </w:tblGrid>
      <w:tr>
        <w:trPr>
          <w:trHeight w:val="2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міщ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, м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менування підприємства, яке звернулось з проханн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 що буде використовуват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им погод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, на який пропонується о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раніше використовувалося приміщ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1. Приміщення, які раніше були в оренді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67"/>
        <w:gridCol w:w="14"/>
        <w:gridCol w:w="1548"/>
        <w:gridCol w:w="6"/>
        <w:gridCol w:w="1941"/>
        <w:gridCol w:w="1440"/>
        <w:gridCol w:w="854"/>
        <w:gridCol w:w="10"/>
        <w:gridCol w:w="10"/>
        <w:gridCol w:w="1978"/>
        <w:gridCol w:w="1414"/>
        <w:gridCol w:w="1985"/>
        <w:gridCol w:w="1134"/>
        <w:gridCol w:w="1276"/>
        <w:gridCol w:w="699"/>
      </w:tblGrid>
      <w:tr>
        <w:trPr>
          <w:trHeight w:val="2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Ілліча, 31, Літ. «А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житлова одноповерхова відокремлена будів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ГОНЧАРЕНКО Валентина Миколаї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(лист № 7751 від 18.06.2002 р.); РВК (лист № 2/1551 від 25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Карава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Зернова, 6, Літ.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ТЕРТИШНІКОВ Станіслав Володими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7769 від 18.06.2002 р.); РВК (лист № 01-16/1591 від 03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Ло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Полтавський шлях, 13/15, Літ. «Г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іонерне товариство закритого типу»СПЕЦХІМЗАХИС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61 від 18.06.2002 р.); РВК(лист № 2/1315 від 20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ЗТ»Будівельн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Примерівська, 26-</w:t>
            </w:r>
            <w:r>
              <w:rPr>
                <w:lang w:val="en-U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одноповерхова будів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 міська громадська асоціація інвалідів дитинства, батьків дітей-інвалідів та членів їх сімей «АМІ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ізація соціальної реабілітації дітей-інвалі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7591 від 12.06.2002 р.); РВК (лист № 1644 від 19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фірма «Родник-93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Революції, 8/10, Літ. «А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КАТРЕЧКО Віталій Анатолій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50 від 06.06.2002р.); РВК (лист № 6954 від 03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«Арак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Дерев'янко, 38, Літ. «А-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АБОВЯН Андранік Хачату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77 від 03.07.2002 р.); РВК (лист № 7746 від 18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'ять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«Українська зварювальна компані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вонозавод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Плеханівська, 4, Літ. «А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НЕФЬОДОВА Галина Геннадії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 по виготовленню виробів з пластика та самоклеючої пл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7721 від 17.06.2002 р.); РВК (лист № 01- 10/1634 від 27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п. «Промін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вонозавод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Греківська, 32, Літ. «А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виробничо-комерційна фірма «ЖАСМІ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7766 від 18.06.2002 р.); РВК (лист № 01-70/1793 від 08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ньо-промисловий і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Культури, 3, Літ. «А-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СТАРО ДУБЦЕВ Володимир Едуард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032 від 25.06.2002 р.); РВК (лист № 8031 від 25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фірма «Фенік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Дизельна, 1, Літ. «А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відокремлена одноповерхова будів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а фірма «МАРТЕК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ймальний пункт склот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08-963 від 30.05.2002 р.); РВК (лист № 01-20/1561 від 04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Планет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жовтнева, 16, Літ. «В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медико-оздоровчо-методичний центр «МА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6966 від 03.06.2002 р.); РВК (лист № 2/1435 від 10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ЦІТ» Схі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Гвардійців Широнінців, 83/26, Літ. «А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вер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 обласна СПІЛКА ІНВАЛІДІВ АФГАНІСТАН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вчальний комп'ютерний клас для інваліде Афгані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8211 від 27.06.2002 р.); РВК (лист № 8052 від 25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НТП «Електронні систем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Л. Свободи, 48-6, Літ.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виробничо-комерційна фірма «ОЛЕКСІ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ярна майсте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045 від 25.06.2002 р.); РВК (лист № 8046 від 25.06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 «Рент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Дарвіна, 6, Літ. «А-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напівпідвальне приміщенн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КАТРЕЧКО Віталій Анатолій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вацька майсте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801 від 11.07.2002 р.); РВК (лист № 8860 від 09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КФ «Ів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Дарвіна, 41, Літ. «А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ДОБРОДУМОВА Лаура Івані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 з ремонту копіювальної та поліграфічної 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405 від 02.07.2002 р.); РВК (лист № 8404 від 02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п. «Зар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Клочківська, 226-а, Літ. «А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СОМОВА Євгенія Миколаї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10-1273 від 11.07.2002 р.); РВК (лист № 8872 від 09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«Серж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Кв. Основ'яненко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вер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е підприємство «ТЕРЕ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 та 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9186 від 12.07.2002 р.); РВК (лист № 1513/1 від 17.04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торан «Старе міст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Мельникова, 5, Літ. «Б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МОМОТ В’ячеслав Володими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10-1307 від 16.07.2002 р.); РВК (лист № 02312 від 17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Арка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Мельникова, 5, Літ. «Б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ПЧЕЛЬНІКОВА Ганна Дмитрі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10-1308 від 16.07.2002 р.); РВК (лист № 02311 від 17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Арка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Залізнична, 27, Літ.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двоповерхова відокремлена будів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ЧЕРНОБАЙ Ірина Манфреді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бово-оздоровчий комплекс для дітей та юна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455 від 05.06.2002 р.); РВК (лист № 614 від 09.04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'ять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 «Іліа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2.Приміщення, які раніше не були в оренді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6"/>
        <w:gridCol w:w="14"/>
        <w:gridCol w:w="551"/>
        <w:gridCol w:w="18"/>
        <w:gridCol w:w="1542"/>
        <w:gridCol w:w="20"/>
        <w:gridCol w:w="1959"/>
        <w:gridCol w:w="1268"/>
        <w:gridCol w:w="36"/>
        <w:gridCol w:w="136"/>
        <w:gridCol w:w="865"/>
        <w:gridCol w:w="1970"/>
        <w:gridCol w:w="8"/>
        <w:gridCol w:w="1408"/>
        <w:gridCol w:w="6"/>
        <w:gridCol w:w="1977"/>
        <w:gridCol w:w="6"/>
        <w:gridCol w:w="1139"/>
        <w:gridCol w:w="1280"/>
        <w:gridCol w:w="701"/>
        <w:gridCol w:w="87"/>
      </w:tblGrid>
      <w:tr>
        <w:trPr>
          <w:trHeight w:val="3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Малиновського, 20, Літ. «Б-1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а фірма «МАЙ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63 від 18.06.2002 р.); РВК (лист № 905 від 01.07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'ять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Новомосковська, 6, Літ. «Б-1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на нежитлової одноповерхової відокремленої будівл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ГОНЧАРЕНКО Валентина Миколаї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76 від 17.06.2002 р.); РВК (лист № 2/1550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Метробудівників, 34, Літ. «А-9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виробничо-комерційне підприємство «ЛІФТТРАНС-1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орний пун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житлово-комунального господарства (лист № ІХ-1041 від 24.05.2002 р.); РВК (лист № 5670 від 13.05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. Р. Люксембург, 5, Літ. «А-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ЯРОВИЙ Віталій Олександр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030 від 25.06.2002 р.); РВК (лист № 8029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Маршала Жукова, 7, Літ. «Ап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СТАРКОВА Ірина Федорі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4530 від 10.04.2002 р.); РВК (лист № 942 від 07.05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джонікідзев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С. Грицевця, 35, Літ. «А-9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е підприємство «ШАРМ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15-1191 від 27.06.2002 р.); РВК (лист № 7772 від 18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ул. Артема, 17, Літ. </w:t>
            </w:r>
            <w:r>
              <w:rPr>
                <w:rFonts w:eastAsia="Arial Unicode MS"/>
              </w:rPr>
              <w:t>«</w:t>
            </w:r>
            <w:r>
              <w:rPr/>
              <w:t>А-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«Фірма «ДОМ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69 від 25.06.2002 р.); РВК (лист № 02054 від 27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прапорна, 5-а, Літ. «Б-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-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а фірма «ОСТ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043 від 25.06.2002 р.); РВК (лист № 8042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Олімпійська, 7, Літ. «А-9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-ве приміщення в підвальній части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ПОНОМАРЬОВА Юлія Анатолії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7708 від 17.06.2002 р.); РВК (лист № 7707 від 17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вонозавод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Західна, 58, Літ. «Б-5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БОГАТИР Микола Миколай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вацька майстер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8851 від 09.07.2002 р.); РВК (лист № 8852 від 09.07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Гуданова, 16, Літ. «Е-1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відокремлена одноповерхова будівл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ШАВШИН Сергій Миколай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 з ремонту взутт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08-1217 від 02.07.2002 р.); РВК (лист № 8036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жовтнева, 6, Літ. «А-2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ТКАЧЕНКО Вікторія Василі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8854 від 09.07.2002 р.); РВК (лист № 8855 від 09.07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. Самерівський, 10, Літ. «А-2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ЯКУБА Олександр Анатолій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78 від 03.07.2002 р.); РВК (лист № 7703 від 17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Старицького, 13, Літ. «А-9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 дирекція українського державного підприємства поштового зв'язку «УКРПОШТ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штове відділення зв'яз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житлово-комунального господарства (лист № ГХ-1134 від 10.06.2002 р.); РВК (лист № 2012 від 05.07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'ять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. Театральний, 21/23, Літ. «Г-1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вер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Спілки дизайнерів України ПОГОРЕЛЬЧУК Володимир Анатолій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а майстер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36 юр-а від 05.07.2002 р.); РВК (лист № 8054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. Брянський, 5-а, Літ. «Б-1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відокремлена одноповерхова будівл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«ХАРКІВВАЗСЕР-ВІ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айстерн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8060 від 25.06.2002 р.); РВК (лист № 8059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жовтнева, 12, Літ. «А-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ТКАЧЕНКО Вікторія Василі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75 від 03.07.2002 р.); РВК (лист № 8033 від 25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джонікідзе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Луі Пастера, 2, Літ. «З-1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відокремлена одноповерхова будівл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«МЕДТЕХНІКА ВМ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я з ремонту медичної техні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№ 6969 від 03.06.2002 р.); РВК (лист № 584 від 17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Оренбурзька, 4, Літ. «А-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а фірма «ДІАН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-магаз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11 50-07 від 20.06.2002 р.); РВК (лист № 01-20/1684 від 11.07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жовтнева, 15, Літ. «Г-2, Т, О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двоповерхова будівля та нежитлова одноповерхова будівл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9 18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е підприємство «ДИЗЕЛЬ УКРАЇН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робництво та ремонт паливний насосі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(лист № 2770 від 26.06.2002 р.); РВК (лист № 7742 від 18.06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Мельникова, 23, Літ. «А-2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вер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тогалузевий виробничий кооператив «ПОЛЮ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робнича поліграфічна майстерн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міського господарства (лист № ГХ-2153/1 від 10.07.2002 р.); РВК (лист № 02543 від 10.08.2002 р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Ком. Корка, 10, Літ. «А-9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в підвальній частин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підприємець ГУР'ЄВА Ірина Василі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спортивних товарі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№ 7762 від 18.06.2002 р.); РВК (лист № 7762 від 18.06.2002 р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Заступник міського голови</w:t>
      </w:r>
      <w:r>
        <w:rPr>
          <w:lang w:val="ru-RU"/>
        </w:rPr>
        <w:t xml:space="preserve"> </w:t>
      </w:r>
      <w:r>
        <w:rPr/>
        <w:t>з питань діяльності</w:t>
      </w:r>
      <w:r>
        <w:rPr>
          <w:lang w:val="ru-RU"/>
        </w:rPr>
        <w:t xml:space="preserve"> </w:t>
      </w:r>
      <w:r>
        <w:rPr/>
        <w:t>виконавчих органів ради -</w:t>
      </w:r>
      <w:r>
        <w:rPr>
          <w:lang w:val="ru-RU"/>
        </w:rPr>
        <w:t xml:space="preserve"> </w:t>
      </w:r>
      <w:r>
        <w:rPr/>
        <w:t>керуючий справами</w:t>
      </w:r>
      <w:r>
        <w:rPr>
          <w:lang w:val="ru-RU"/>
        </w:rPr>
        <w:t xml:space="preserve"> </w:t>
      </w:r>
      <w:r>
        <w:rPr/>
        <w:t>виконкому Харківської міської ради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. Нечипо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Название_май"/>
    <w:basedOn w:val="Normal"/>
    <w:qFormat/>
    <w:pPr>
      <w:widowControl w:val="false"/>
      <w:autoSpaceDE w:val="false"/>
      <w:spacing w:before="0" w:after="120"/>
      <w:ind w:right="5103" w:hanging="0"/>
      <w:jc w:val="both"/>
    </w:pPr>
    <w:rPr/>
  </w:style>
  <w:style w:type="paragraph" w:styleId="Style12">
    <w:name w:val="Текст_май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4"/>
    </w:rPr>
  </w:style>
  <w:style w:type="paragraph" w:styleId="Style13">
    <w:name w:val="Заглавие_май"/>
    <w:basedOn w:val="Style12"/>
    <w:qFormat/>
    <w:pPr>
      <w:jc w:val="center"/>
    </w:pPr>
    <w:rPr>
      <w:b/>
    </w:rPr>
  </w:style>
  <w:style w:type="paragraph" w:styleId="Style14">
    <w:name w:val="Подпись_май"/>
    <w:basedOn w:val="Style12"/>
    <w:qFormat/>
    <w:pPr>
      <w:spacing w:before="120" w:after="0"/>
      <w:ind w:right="5103" w:firstLine="567"/>
    </w:pPr>
    <w:rPr/>
  </w:style>
  <w:style w:type="paragraph" w:styleId="0">
    <w:name w:val="Стиль Заглавие_май + Первая строка:  0 см"/>
    <w:basedOn w:val="Style13"/>
    <w:qFormat/>
    <w:pPr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24:00Z</dcterms:created>
  <dc:creator>user</dc:creator>
  <dc:description/>
  <dc:language>en-US</dc:language>
  <cp:lastModifiedBy>leri</cp:lastModifiedBy>
  <dcterms:modified xsi:type="dcterms:W3CDTF">2004-04-23T10:2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