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78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838184771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І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839700859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8.04.2004 № 54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both"/>
        <w:rPr>
          <w:sz w:val="28"/>
          <w:lang w:val="uk-UA"/>
        </w:rPr>
      </w:pPr>
      <w:r>
        <w:rPr>
          <w:sz w:val="28"/>
          <w:lang w:val="uk-UA"/>
        </w:rPr>
        <w:t>Про   припинення  та   надання  в</w:t>
      </w:r>
    </w:p>
    <w:p>
      <w:pPr>
        <w:pStyle w:val="Heading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ристування земельних  ділянок </w:t>
      </w:r>
    </w:p>
    <w:p>
      <w:pPr>
        <w:pStyle w:val="Heading5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та фізичним особам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 93, 120, 141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 Затвердити проекти відведення земельних ділянок юридичним та фізичним особам зазначеним у додатку 1 до цього рішення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2. Припинити право користування земельними ділянками  юридичним та фізичним особам, зазначеним у додатку 2 до цього рішення, за їх добровільними відмовами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3. Надати в оренду та постійне користування земельні ділянки юридичним та фізичним особам, зазначеним у додатку 3 до цього рішення. 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собам, зазначеним у п.п.  1.2., 1.62., 1.75., 1.81., 1.117. додатку 3 до цього рішення, </w:t>
      </w:r>
      <w:r>
        <w:rPr>
          <w:rFonts w:eastAsia="MS Mincho;ＭＳ 明朝" w:cs="Times New Roman" w:ascii="Times New Roman" w:hAnsi="Times New Roman"/>
          <w:sz w:val="28"/>
        </w:rPr>
        <w:t xml:space="preserve">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, а особам, зазначеним у п.п. 1.2., 1.10., 1.13. додатку 2 до цього рішення - для внесення </w:t>
      </w:r>
      <w:r>
        <w:rPr>
          <w:rFonts w:cs="Times New Roman" w:ascii="Times New Roman" w:hAnsi="Times New Roman"/>
          <w:sz w:val="28"/>
        </w:rPr>
        <w:t>відповідних змін до державного акту на право постійного користування землею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Особам, зазначеним у п. 1 додатку 3 до цього рішення (крім п.п. 1.2., 1.62., 1.75., 1.81., 1.117.), не пізніше ніж</w:t>
      </w:r>
      <w:r>
        <w:rPr>
          <w:rFonts w:eastAsia="MS Mincho;ＭＳ 明朝" w:cs="Times New Roman" w:ascii="Times New Roman" w:hAnsi="Times New Roman"/>
          <w:sz w:val="28"/>
        </w:rPr>
        <w:t xml:space="preserve"> 3-х місячний термін з дня прийняття цього рішення звернутися до Головного управління містобудування, архітектури та земельних </w:t>
      </w:r>
      <w:r>
        <w:rPr>
          <w:rFonts w:eastAsia="MS Mincho;ＭＳ 明朝" w:cs="Times New Roman" w:ascii="Times New Roman" w:hAnsi="Times New Roman"/>
          <w:sz w:val="28"/>
          <w:szCs w:val="28"/>
        </w:rPr>
        <w:t>відносин Харківської міської ради і</w:t>
      </w:r>
      <w:r>
        <w:rPr>
          <w:rFonts w:eastAsia="MS Mincho;ＭＳ 明朝" w:cs="Times New Roman" w:ascii="Times New Roman" w:hAnsi="Times New Roman"/>
          <w:sz w:val="28"/>
        </w:rPr>
        <w:t xml:space="preserve"> оформити договори оренди земельних ділянок. </w:t>
      </w:r>
      <w:r>
        <w:rPr>
          <w:rFonts w:cs="Times New Roman" w:ascii="Times New Roman" w:hAnsi="Times New Roman"/>
          <w:sz w:val="28"/>
        </w:rPr>
        <w:t>В разі неоформлення договору оренди земельної ділянки в указаний термін це рішення втрачає чинність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Особам, зазначеним у  п.п. 1.1., 1.2., 1.3., 1.6., 1.7., 1.8., 1.9., 1.17., 1.18., 1.19., 1.20., 1.21., 1.22., 1.23., 1.24., 1.25., 1.26., 1.28., 1.29., 1.30., 1.32., 1.33., 1.34., 1.35., 1.36., 1.37., 1.38., 1.39., 1.40., 1.43., 1.44., 1.46., 1.47., 1.50., 1.52., 1.53., 1.54., 1.55., 1.56., 1.57., 1.59., 1.60., 1.61., 1.63., 1.65., 1.66., 1.68., 1.69., 1.70., 1.71., 1.72., 1.73., 1.74., 1.76., 1.77., 1.78., 1.79., 1.80., 1.81., 1.82., 1.83., 1.84., 1.85., 1.86., 1.87., 1.88., 1.89., 1.90., 1.91., 1.93., 1.94., 1.95., 1.96., 1.97., 1.98., 1.99., 1.101., 1.102., 1.104., 1.106., 1.107., 1.108., 1.109., 1.111., 1.113., 1.114., 1.115., 1.116., 1.117., 1.118., 1.120., 1.121., 1.122., 1.124., 1.125., 1.126., 1.127., 1.128. додатку 3 до цього рішення, </w:t>
      </w:r>
      <w:r>
        <w:rPr>
          <w:rFonts w:eastAsia="MS Mincho;ＭＳ 明朝" w:cs="Times New Roman" w:ascii="Times New Roman" w:hAnsi="Times New Roman"/>
          <w:sz w:val="28"/>
        </w:rPr>
        <w:t xml:space="preserve">у місячний термін з дня прийняття цього рішення звернутися до </w:t>
      </w:r>
      <w:r>
        <w:rPr>
          <w:rFonts w:eastAsia="MS Mincho;ＭＳ 明朝" w:cs="Times New Roman" w:ascii="Times New Roman" w:hAnsi="Times New Roman"/>
          <w:sz w:val="28"/>
          <w:szCs w:val="28"/>
        </w:rPr>
        <w:t>Головного управління містобудування, архітектури та земельних відносин Харківської міської ради для</w:t>
      </w:r>
      <w:r>
        <w:rPr>
          <w:rFonts w:eastAsia="MS Mincho;ＭＳ 明朝" w:cs="Times New Roman" w:ascii="Times New Roman" w:hAnsi="Times New Roman"/>
          <w:sz w:val="28"/>
        </w:rPr>
        <w:t xml:space="preserve"> встановлення меж земельних ділянок на місцевос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7. </w:t>
      </w:r>
      <w:r>
        <w:rPr>
          <w:rFonts w:eastAsia="MS Mincho;ＭＳ 明朝"/>
          <w:sz w:val="28"/>
          <w:lang w:val="uk-UA"/>
        </w:rPr>
        <w:t xml:space="preserve">Головному управлінню містобудування, архітектури та земельних </w:t>
      </w:r>
      <w:r>
        <w:rPr>
          <w:rFonts w:eastAsia="MS Mincho;ＭＳ 明朝"/>
          <w:sz w:val="28"/>
          <w:szCs w:val="28"/>
          <w:lang w:val="uk-UA"/>
        </w:rPr>
        <w:t>відносин Харківської міської ради</w:t>
      </w:r>
      <w:r>
        <w:rPr>
          <w:rFonts w:eastAsia="MS Mincho;ＭＳ 明朝"/>
          <w:sz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lang w:val="uk-UA"/>
        </w:rPr>
        <w:t xml:space="preserve">7.1. При оформленні договорів оренди земельних ділянок особам, зазначеним в п. 1 додатку 3 до цього рішення </w:t>
      </w:r>
      <w:r>
        <w:rPr>
          <w:sz w:val="28"/>
          <w:lang w:val="uk-UA"/>
        </w:rPr>
        <w:t>(крім п.п. 1.2., 1.62., 1.75., 1.81., 1.117.)</w:t>
      </w:r>
      <w:r>
        <w:rPr>
          <w:rFonts w:eastAsia="MS Mincho;ＭＳ 明朝"/>
          <w:sz w:val="28"/>
          <w:lang w:val="uk-UA"/>
        </w:rPr>
        <w:t xml:space="preserve">, </w:t>
      </w:r>
      <w:r>
        <w:rPr>
          <w:rFonts w:eastAsia="MS Mincho;ＭＳ 明朝"/>
          <w:sz w:val="28"/>
          <w:szCs w:val="28"/>
          <w:lang w:val="uk-UA"/>
        </w:rPr>
        <w:t>визначити розмір орендної плати відповідно до чинного законодавств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7.2. В</w:t>
      </w:r>
      <w:r>
        <w:rPr>
          <w:sz w:val="28"/>
          <w:szCs w:val="28"/>
          <w:lang w:val="uk-UA"/>
        </w:rPr>
        <w:t xml:space="preserve">жити заходів щодо оформлення права оренди земельної ділянки по вул.Семіградській,12а новим власником будівель і споруд </w:t>
      </w:r>
      <w:r>
        <w:rPr>
          <w:rFonts w:eastAsia="MS Mincho;ＭＳ 明朝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собу, зазначену</w:t>
      </w:r>
      <w:r>
        <w:rPr>
          <w:rFonts w:eastAsia="MS Mincho;ＭＳ 明朝"/>
          <w:sz w:val="28"/>
          <w:szCs w:val="28"/>
          <w:lang w:val="uk-UA"/>
        </w:rPr>
        <w:t xml:space="preserve"> у п.1.24. додатку 2 до цього рішення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8. Попередити зазначених у додатку 3 до цього рішення осіб: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8.1.  Що будь-яке будівництво, а також реконструкція існуючих будівель </w:t>
      </w:r>
      <w:r>
        <w:rPr>
          <w:rFonts w:eastAsia="MS Mincho;ＭＳ 明朝"/>
          <w:lang w:val="uk-UA"/>
        </w:rPr>
        <w:t>та експлуатація стаціонарних АЗС</w:t>
      </w:r>
      <w:r>
        <w:rPr>
          <w:lang w:val="uk-UA"/>
        </w:rPr>
        <w:t xml:space="preserve"> на наданих в оренду земельних ділянках та зміна цільового призначення без відповідного дозволу, передбаченого законодавством, не допускаєтьс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8.2.  Що земельні ділянки мають обмеження та обтяження.</w:t>
      </w:r>
    </w:p>
    <w:p>
      <w:pPr>
        <w:pStyle w:val="TextBodyIndent"/>
        <w:spacing w:lineRule="auto" w:line="240"/>
        <w:rPr>
          <w:rFonts w:eastAsia="MS Mincho;ＭＳ 明朝"/>
          <w:lang w:val="uk-UA"/>
        </w:rPr>
      </w:pPr>
      <w:r>
        <w:rPr>
          <w:lang w:val="uk-UA"/>
        </w:rPr>
        <w:t>8.3. Особу, зазначену</w:t>
      </w:r>
      <w:r>
        <w:rPr>
          <w:rFonts w:eastAsia="MS Mincho;ＭＳ 明朝"/>
          <w:lang w:val="uk-UA"/>
        </w:rPr>
        <w:t xml:space="preserve"> у п.1.62. додатку 3 до цього рішення,</w:t>
      </w:r>
      <w:r>
        <w:rPr>
          <w:lang w:val="uk-UA"/>
        </w:rPr>
        <w:t xml:space="preserve"> про необхідність додержання нормативної відстані від гаражів до адміністративної будівлі та використання останнього гаражу в якості господарчої будівлі (лист Харківської міської санепідемстанції від 22.09.2003р. № 3.1/6475</w:t>
      </w:r>
      <w:r>
        <w:rPr>
          <w:rFonts w:eastAsia="MS Mincho;ＭＳ 明朝"/>
          <w:lang w:val="uk-UA"/>
        </w:rPr>
        <w:t>).</w:t>
      </w:r>
    </w:p>
    <w:p>
      <w:pPr>
        <w:pStyle w:val="TextBodyIndent"/>
        <w:spacing w:lineRule="auto" w:line="240"/>
        <w:rPr/>
      </w:pPr>
      <w:r>
        <w:rPr>
          <w:rFonts w:eastAsia="MS Mincho;ＭＳ 明朝"/>
          <w:lang w:val="uk-UA"/>
        </w:rPr>
        <w:t>8.4. О</w:t>
      </w:r>
      <w:r>
        <w:rPr>
          <w:lang w:val="uk-UA"/>
        </w:rPr>
        <w:t>собу, зазначену</w:t>
      </w:r>
      <w:r>
        <w:rPr>
          <w:rFonts w:eastAsia="MS Mincho;ＭＳ 明朝"/>
          <w:lang w:val="uk-UA"/>
        </w:rPr>
        <w:t xml:space="preserve"> у п.1.84. додатку 3 до цього рішення, п</w:t>
      </w:r>
      <w:r>
        <w:rPr>
          <w:lang w:val="uk-UA"/>
        </w:rPr>
        <w:t xml:space="preserve">ро необхідність дотримання  режиму використання земельної ділянки площею </w:t>
      </w:r>
      <w:r>
        <w:rPr/>
        <w:t>0,1906 га (на плані ділянка 1) в охоронній зоні річки Лопань.</w:t>
      </w:r>
      <w:r>
        <w:rPr>
          <w:lang w:val="uk-UA"/>
        </w:rPr>
        <w:t xml:space="preserve"> 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Внести наступні зміни до рішень сесій Харківської міської ради: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1. </w:t>
      </w:r>
      <w:r>
        <w:rPr>
          <w:rFonts w:eastAsia="MS Mincho;ＭＳ 明朝" w:cs="Times New Roman" w:ascii="Times New Roman" w:hAnsi="Times New Roman"/>
          <w:sz w:val="28"/>
        </w:rPr>
        <w:t>В пункті 3.26. рішення XVIІ сесії Харківської міської ради XXIV скликання “Про припинення та надання в користування земельних ділянок юридичним та фізичним особам” від 19.11.2003р. № 231/03 замінити цифри “01.10.2028” на цифри “01.10.2053”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ії Харкі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3.07.2002р. „Про надання ПП Скрипченку І.М. в оренду земельної ділянки по вул. Харківських Дивізій (зупинка „Вул. Танкопія” з центру) відмінити як невиконане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eastAsia="MS Mincho;ＭＳ 明朝" w:cs="Times New Roman" w:ascii="Times New Roman" w:hAnsi="Times New Roman"/>
          <w:sz w:val="28"/>
        </w:rPr>
        <w:t xml:space="preserve">В пункті 3.69. рішення XVIІ сесії Харківської міської ради XXIV скликання “Про припинення та надання в користування земельних ділянок юридичним та фізичним особам” від 19.11.2003р. № 231/03 замінити цифри </w:t>
      </w:r>
      <w:r>
        <w:rPr>
          <w:rFonts w:eastAsia="MS Mincho;ＭＳ 明朝" w:cs="Times New Roman" w:ascii="Times New Roman" w:hAnsi="Times New Roman"/>
          <w:sz w:val="28"/>
          <w:szCs w:val="28"/>
        </w:rPr>
        <w:t>“19.11.2028” на цифри “19.11.2053”.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>В пункті 1.34. додатку 3 до рішення XVIІІ сесії Харківської міської ради XXIV скликання “Про припинення та надання в користування земельних ділянок юридичним та фізичним особам” від 24.12.2003р.                      № 276/03 замінити  цифри “0,9313” цифрами “0,9393”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</w:t>
      </w:r>
      <w:r>
        <w:rPr>
          <w:rFonts w:cs="Times New Roman" w:ascii="Times New Roman" w:hAnsi="Times New Roman"/>
          <w:sz w:val="28"/>
        </w:rPr>
        <w:t xml:space="preserve"> пункті 1.12. додатку 3 до рішення Х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ІІ сесії Харківської міської ради </w:t>
      </w:r>
      <w:r>
        <w:rPr>
          <w:rFonts w:cs="Times New Roman" w:ascii="Times New Roman" w:hAnsi="Times New Roman"/>
          <w:sz w:val="28"/>
          <w:lang w:val="en-US"/>
        </w:rPr>
        <w:t>XXIV</w:t>
      </w:r>
      <w:r>
        <w:rPr>
          <w:rFonts w:cs="Times New Roman" w:ascii="Times New Roman" w:hAnsi="Times New Roman"/>
          <w:sz w:val="28"/>
        </w:rPr>
        <w:t xml:space="preserve"> скликання “Про припинення та надання в користування  земельних ділянок юридичним та фізичним особам” від 24.12.2003р. №276/03 замінити слова і цифри “загальною площею 0,0684 га та ділянка №1 площею 0,0527 га” на слова і цифри “загальною площею 0,0679 га та ділянка №1 площею 0.0522 га”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6. </w:t>
      </w:r>
      <w:r>
        <w:rPr>
          <w:rFonts w:eastAsia="MS Mincho;ＭＳ 明朝" w:cs="Times New Roman" w:ascii="Times New Roman" w:hAnsi="Times New Roman"/>
          <w:sz w:val="28"/>
        </w:rPr>
        <w:t>В пункті 1.51. додатку 3 до рішення XVIІІ сесії Харківської міської ради XXIV скликання “Про припинення та надання в користування земельних ділянок юридичним та фізичним особам” від 24.12.2003р.                        № 276/03 замінити цифри “31.12.2028” на цифри “31.12.2053”.</w:t>
      </w:r>
    </w:p>
    <w:p>
      <w:pPr>
        <w:pStyle w:val="Style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9.7. В пункті 1.30. додатку до рішення XVIII сесії Харківської міської ради XXIV скликання “Про припинення та надання в користування земельних ділянок юридичним та фізичним особам” від 24.12.2003р.                      № 276/03 замінити цифри “31.12.2028” на цифри “31.12.2053”.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8. В</w:t>
      </w:r>
      <w:r>
        <w:rPr>
          <w:rFonts w:cs="Times New Roman" w:ascii="Times New Roman" w:hAnsi="Times New Roman"/>
          <w:sz w:val="28"/>
        </w:rPr>
        <w:t xml:space="preserve"> пункті 3.38. рішення XVІ сесії Харківської міської ради XXIV скликання „Про припинення та надання в користування земельних ділянок юридичним та фізичним особам” від 24.09.2003р. № 187/03 замінити слова та цифри „строком до 01.10.2028 року” словами і цифрами „строком до 01.10.2054 року”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П</w:t>
      </w:r>
      <w:r>
        <w:rPr>
          <w:rFonts w:cs="Times New Roman" w:ascii="Times New Roman" w:hAnsi="Times New Roman"/>
          <w:sz w:val="28"/>
        </w:rPr>
        <w:t xml:space="preserve">ункт 2 рішення XVІ сесії Харківської міської ради XXIV скликання „Про припинення та надання в користування земельних ділянок юридичним та фізичним особам” від 24.09.2003р. № 187/03 доповнити пунктом 2.23. та викласти його в наступній редакції: „ВАТ „Серп і Молот” (лист від 21.02.2002р. № 01/48) площею 0,0947 га (на плані ділянка № 1) по                         пр. Московському, 183. ВАТ „Серп і Молот” звернутися до Харківського міського управління земельних ресурсів для внесення змін в державний акт на право постійного користування землею, реєстраційний № 851 від 17.10.2000р. Попередити ВАТ „Серп і Молот” про необхідність оформлення до 01.01.2005 року права оренди земельної ділянки по пр. Московському, 183, що залишається у користуванні ВАТ „Серп і Молот”, згідно з діючим </w:t>
      </w:r>
      <w:r>
        <w:rPr>
          <w:rFonts w:cs="Times New Roman" w:ascii="Times New Roman" w:hAnsi="Times New Roman"/>
          <w:sz w:val="28"/>
          <w:szCs w:val="28"/>
        </w:rPr>
        <w:t>законодавством”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В пункті 4.100.4.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V сесії Харківської міської ради XXIV скликання “Про припинення та надання в оренду земельних ділянок юридичним та фізичним особам” від 24.06.2003р. № 140/03 замінити слова і цифри “(на плані ділянка № 1)” словами і цифрами “(на плані ділянка № 2)” та доповнити даний пункт словами „та земельної ділянки площею 0,0871 га (на плані ділянка № 2) по вул.О.Яроша,11, 11а”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В пункті 1.51. додатку 3 до рішення XІХ сесії Харківської міської ради XXIV скликання “Про припинення та надання в користування земельних ділянок юридичним та фізичним особам” від 25.02.2004р. № 23/04 замінити слова і цифри „в оренду строком до 01.03.2054 року площею               0,0522 га (ділянка 1)” словами і цифрами „в оренду строком до                   01.03.2054 року площею 0,0607 га (ділянка 2) та слова і цифри „в оренду строком до 01.03.2009 року (але не пізніше початку реконструкції                         вул. Сидоренківської) площею 0,0607 га (ділянка 2)” словами і цифрами „в оренду строком до 01.03.2009 року (але не пізніше початку реконструкції вул. Сидоренківської) площею 0,0522 га (ділянка 1)”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12. </w:t>
      </w:r>
      <w:r>
        <w:rPr>
          <w:rFonts w:cs="Times New Roman" w:ascii="Times New Roman" w:hAnsi="Times New Roman"/>
          <w:sz w:val="28"/>
          <w:szCs w:val="28"/>
        </w:rPr>
        <w:t>Пункт 1.60. додатку 3 до рішення XVІII сесії Харківської міської ради XXIV скликання “Про припинення та надання в користування земельних ділянок юридичним та фізичним особам” від 24.12.2003р.                      № 275/03 доповнити реченням наступного змісту: “Договір оренди земельної ділянки, реєстраційний № 236/99 від 27.12.1999р., вважати таким, що припиняє дію з дня державної реєстрації нового договору оренди земельної ділянки з ТОВ „Союз”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13. </w:t>
      </w:r>
      <w:r>
        <w:rPr>
          <w:rFonts w:cs="Times New Roman" w:ascii="Times New Roman" w:hAnsi="Times New Roman"/>
          <w:sz w:val="28"/>
          <w:szCs w:val="28"/>
        </w:rPr>
        <w:t xml:space="preserve">Пункт 4.32. рішення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ії Харківської міської ради </w:t>
      </w:r>
      <w:r>
        <w:rPr>
          <w:rFonts w:cs="Times New Roman" w:ascii="Times New Roman" w:hAnsi="Times New Roman"/>
          <w:sz w:val="28"/>
          <w:lang w:val="en-US"/>
        </w:rPr>
        <w:t>XXIV</w:t>
      </w:r>
      <w:r>
        <w:rPr>
          <w:rFonts w:cs="Times New Roman" w:ascii="Times New Roman" w:hAnsi="Times New Roman"/>
          <w:sz w:val="28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</w:rPr>
        <w:t xml:space="preserve">“Про припинення  та   надання  в користування земельних  ділянок юридичним та фізичним особам” </w:t>
      </w:r>
      <w:r>
        <w:rPr>
          <w:rFonts w:cs="Times New Roman" w:ascii="Times New Roman" w:hAnsi="Times New Roman"/>
          <w:sz w:val="28"/>
        </w:rPr>
        <w:t xml:space="preserve"> від 24.06.2003р. № 140/03</w:t>
      </w:r>
      <w:r>
        <w:rPr>
          <w:rFonts w:cs="Times New Roman" w:ascii="Times New Roman" w:hAnsi="Times New Roman"/>
          <w:sz w:val="28"/>
          <w:szCs w:val="28"/>
        </w:rPr>
        <w:t xml:space="preserve"> скасува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14. </w:t>
      </w:r>
      <w:r>
        <w:rPr>
          <w:rFonts w:eastAsia="MS Mincho;ＭＳ 明朝" w:cs="Times New Roman" w:ascii="Times New Roman" w:hAnsi="Times New Roman"/>
          <w:sz w:val="28"/>
        </w:rPr>
        <w:t>В пункті 3.68. рішення XVI сесії Харківської міської ради  XXIV скликання “Про припинення та надання в користування земельних ділянок юридичним та фізичним особам” від 24.09.2003р. № 187/03 замінити цифри “01.01.2028” на цифри “01.01.2053”.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.15. В пункті 1.22.2. рішення </w:t>
      </w:r>
      <w:r>
        <w:rPr>
          <w:rFonts w:eastAsia="MS Mincho;ＭＳ 明朝" w:cs="Times New Roman" w:ascii="Times New Roman" w:hAnsi="Times New Roman"/>
          <w:sz w:val="28"/>
          <w:lang w:val="en-US"/>
        </w:rPr>
        <w:t>XI</w:t>
      </w:r>
      <w:r>
        <w:rPr>
          <w:rFonts w:eastAsia="MS Mincho;ＭＳ 明朝" w:cs="Times New Roman" w:ascii="Times New Roman" w:hAnsi="Times New Roman"/>
          <w:sz w:val="28"/>
        </w:rPr>
        <w:t>V сесії Харківської міської ради XXIV скликання “Про надання згоди на розробку проектів відведення земельних ділянок юридичним та фізичним особам” від 24.06.2003р. № 139/03 замінити слова та цифри “0,16 га” словами та цифрами “0,3272”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В пункті 3.46. рішення XVII сесії Харківської міської ради XXIV скликання “Про припинення та надання в користування земельних ділянок юридичним та фізичним особам” від 19.11.2003р. № 231/03 замінити слова і цифри “строком до 01.10.2028 року” словами і цифрами “строком до 01.10.2054 року”.</w:t>
      </w:r>
    </w:p>
    <w:p>
      <w:pPr>
        <w:pStyle w:val="TextBodyIndent"/>
        <w:spacing w:lineRule="auto" w:line="240"/>
        <w:rPr>
          <w:lang w:val="uk-UA"/>
        </w:rPr>
      </w:pPr>
      <w:r>
        <w:rPr>
          <w:szCs w:val="28"/>
          <w:lang w:val="uk-UA"/>
        </w:rPr>
        <w:t>10. Контроль за виконанням цього рішення покласти на постійну</w:t>
      </w:r>
      <w:r>
        <w:rPr>
          <w:lang w:val="uk-UA"/>
        </w:rPr>
        <w:t xml:space="preserve">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7"/>
        <w:spacing w:lineRule="auto" w:line="240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 Шуміл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1416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7:00Z</dcterms:created>
  <dc:creator>Lusi</dc:creator>
  <dc:description>Translated By Plaj</dc:description>
  <dc:language>en-US</dc:language>
  <cp:lastModifiedBy>1111</cp:lastModifiedBy>
  <cp:lastPrinted>2004-04-26T12:03:00Z</cp:lastPrinted>
  <dcterms:modified xsi:type="dcterms:W3CDTF">2004-05-01T08:40:00Z</dcterms:modified>
  <cp:revision>4</cp:revision>
  <dc:subject/>
  <dc:title> </dc:title>
</cp:coreProperties>
</file>