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778720287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653903015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16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lang w:val="uk-UA"/>
              </w:rPr>
              <w:t xml:space="preserve">від 28.04.04 № </w:t>
            </w:r>
            <w:r>
              <w:rPr>
                <w:sz w:val="28"/>
                <w:lang w:val="en-US"/>
              </w:rPr>
              <w:t>61</w:t>
            </w:r>
            <w:r>
              <w:rPr>
                <w:sz w:val="28"/>
                <w:lang w:val="uk-UA"/>
              </w:rPr>
              <w:t>/04</w:t>
            </w:r>
          </w:p>
          <w:p>
            <w:pPr>
              <w:pStyle w:val="Normal"/>
              <w:spacing w:lineRule="auto" w:line="21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2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дачу гр.</w:t>
      </w:r>
      <w:r>
        <w:rPr>
          <w:sz w:val="28"/>
        </w:rPr>
        <w:t xml:space="preserve"> </w:t>
      </w:r>
      <w:r>
        <w:rPr>
          <w:sz w:val="28"/>
          <w:lang w:val="uk-UA"/>
        </w:rPr>
        <w:t>Бергману О.Г. державного акту на право власності на землю по пров.В.Данилівському,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Рішенням ХІІ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26.02.2003р. № 42/03 громадянину Бергману О.Г. передано у власність земельну ділянку по пров.В.Данилівському,19 для обслуговування житлового будинку, господарських будівель і споруд. Згідно з цим рішенням гр.Бергману О.Г. оформлено і видано державний акт на право власності на землю від 27.03.2003р., реєстраційний № 6648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Житловий будинок по пров. В.Данилівському, 19 рішенням ХІІІ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 від 30.04.2003р. № 101/03 переведений в нежилі приміщення та надано дозвіл на реконструкцію під майстерню по виготовленню килимових виробів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Реконструкція будівлі виконана і рішенням виконкому Харківської міської ради від 04.02.2004р. № 72 реконструйовані нежитлові приміщення по пров.В.Данилівському,19 прийняті до експлуатації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і свідоцтвом про право власності від 23.02.2004р., виданим Київською районною радою, гр.Бергман О.Г. є власником нежитлової будівлі по пров.В.Данилівському,19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Розглянувши заяви гр.Бергмана О.Г. від 07.05.2003р. та від 09.03.2004р., на підставі ст.20 Земельного кодексу України, постанови Кабінету Міністрів України від 11.04.2002р. № 502, керуючись ст.ст. 25, 59 Закону України „Про місцеве самоврядування в Україні”, ст. 29 Статуту територіальної громади міста Харкова, Харківська міська рада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Затвердити гр. Бергману О.Г. проект відведення для зміни цільового призначення земельної ділянки по пров.</w:t>
      </w:r>
      <w:r>
        <w:rPr>
          <w:sz w:val="28"/>
        </w:rPr>
        <w:t xml:space="preserve"> </w:t>
      </w:r>
      <w:r>
        <w:rPr>
          <w:sz w:val="28"/>
          <w:lang w:val="uk-UA"/>
        </w:rPr>
        <w:t>В.Данилівському,</w:t>
      </w:r>
      <w:r>
        <w:rPr>
          <w:sz w:val="28"/>
        </w:rPr>
        <w:t xml:space="preserve"> </w:t>
      </w:r>
      <w:r>
        <w:rPr>
          <w:sz w:val="28"/>
          <w:lang w:val="uk-UA"/>
        </w:rPr>
        <w:t>19 з обслуговування житлового будинку, господарських будівель і споруд на цільове призначення – обслуговування нежитлової будівлі (майстерні по виготовленню килимових виробів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Гр. Бергману О.Г. в місячний термін після прийняття цього рішення переоформити державний акт № 6648 на право власності на земельну ділян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Державний акт на право власності на землю від 27.03.2003р., реєстраційний № 6648, вважати таким, що припиняє дію з дня державної реєстрації  нового державного акту на право власності на землю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Шумілкін</w:t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jc w:val="right"/>
        <w:rPr>
          <w:sz w:val="28"/>
        </w:rPr>
      </w:pPr>
      <w:r>
        <w:rPr>
          <w:sz w:val="28"/>
        </w:rPr>
        <w:t>О. Гуслєва</w:t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926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51:00Z</dcterms:created>
  <dc:creator>Dmitri</dc:creator>
  <dc:description>Translated By Plaj</dc:description>
  <dc:language>en-US</dc:language>
  <cp:lastModifiedBy>1111</cp:lastModifiedBy>
  <cp:lastPrinted>2004-01-08T14:55:00Z</cp:lastPrinted>
  <dcterms:modified xsi:type="dcterms:W3CDTF">2004-05-01T09:00:00Z</dcterms:modified>
  <cp:revision>4</cp:revision>
  <dc:subject/>
  <dc:title> </dc:title>
</cp:coreProperties>
</file>