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190066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205155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704095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690714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ru-RU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ru-RU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>від 28.04.2004р. №</w:t>
      </w:r>
      <w:r>
        <w:rPr>
          <w:sz w:val="28"/>
          <w:lang w:val="ru-RU"/>
        </w:rPr>
        <w:t xml:space="preserve"> 69</w:t>
      </w:r>
      <w:r>
        <w:rPr>
          <w:sz w:val="28"/>
        </w:rPr>
        <w:t>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220" w:leader="none"/>
          <w:tab w:val="left" w:pos="5400" w:leader="none"/>
        </w:tabs>
        <w:spacing w:lineRule="atLeast" w:line="240"/>
        <w:ind w:right="3954" w:hanging="0"/>
        <w:jc w:val="both"/>
        <w:rPr/>
      </w:pPr>
      <w:r>
        <w:rPr/>
        <w:t>Про переведення жилих приміщень та будинків в нежилі приміщення та надання  згоди на розроблення проектів відведення земельних ділянок  для  будівництва (реконструкції) та подальшої експлуатації</w:t>
      </w:r>
    </w:p>
    <w:p>
      <w:pPr>
        <w:pStyle w:val="Normal"/>
        <w:spacing w:lineRule="atLeast" w:line="240"/>
        <w:ind w:right="3402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На підставі </w:t>
      </w:r>
      <w:r>
        <w:rPr>
          <w:spacing w:val="-2"/>
          <w:sz w:val="28"/>
        </w:rPr>
        <w:t>ст. 25 Закону України “Про місцеве самоврядування в Україні”, ст.ст. 116, 123, 124 Земельного кодексу України, ст. 12 Закону України „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</w:t>
      </w:r>
      <w:r>
        <w:rPr>
          <w:sz w:val="28"/>
        </w:rPr>
        <w:t xml:space="preserve">, Харківська міська рада 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Перевести жилі  приміщення та будинки  в нежилі приміщення та надати згоду на розроблення проектів відведення земельних ділянок для будівництва (реконструкції) та експлуатації за вказаними адресами згідно з додатком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  <w:sz w:val="28"/>
          <w:lang w:val="ru-RU"/>
        </w:rPr>
        <w:t>2. Зазнач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ru-RU"/>
        </w:rPr>
        <w:t xml:space="preserve">ним  фізичним </w:t>
      </w:r>
      <w:r>
        <w:rPr>
          <w:color w:val="000000"/>
          <w:sz w:val="28"/>
        </w:rPr>
        <w:t xml:space="preserve"> та юридичним </w:t>
      </w:r>
      <w:r>
        <w:rPr>
          <w:color w:val="000000"/>
          <w:sz w:val="28"/>
          <w:lang w:val="ru-RU"/>
        </w:rPr>
        <w:t>особам</w:t>
      </w:r>
      <w:r>
        <w:rPr>
          <w:sz w:val="28"/>
        </w:rPr>
        <w:t xml:space="preserve">  розробити та погодити в установленому порядку проекти відведення земельних ділянок згідно з додатк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  <w:lang w:val="ru-RU"/>
        </w:rPr>
        <w:t>Попередити фізичних осіб</w:t>
      </w:r>
      <w:r>
        <w:rPr>
          <w:color w:val="000000"/>
          <w:sz w:val="28"/>
        </w:rPr>
        <w:t xml:space="preserve">, </w:t>
      </w:r>
      <w:r>
        <w:rPr>
          <w:sz w:val="28"/>
        </w:rPr>
        <w:t>зазначених у додатку</w:t>
      </w:r>
      <w:r>
        <w:rPr>
          <w:color w:val="000000"/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 Що земельні ділянки за вказаними адресами будуть надані в оренду окремими рішеннями у встановленому порядк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2. Щодо необхідності здійснення благоустрою прилеглої до об’єкта території згідно з робочим проектом, зокрема, приведення її у стан не гірший ніж до початку будівництва (реконструкції).      </w:t>
      </w:r>
    </w:p>
    <w:p>
      <w:pPr>
        <w:pStyle w:val="31"/>
        <w:spacing w:lineRule="auto" w:line="24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 на секретаря Харківської міської ради Воронова М.М.</w:t>
      </w:r>
    </w:p>
    <w:p>
      <w:pPr>
        <w:pStyle w:val="Normal"/>
        <w:ind w:left="7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57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Гусл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Додаток </w:t>
      </w:r>
    </w:p>
    <w:p>
      <w:pPr>
        <w:pStyle w:val="Normal"/>
        <w:ind w:left="4956" w:hanging="0"/>
        <w:jc w:val="both"/>
        <w:rPr/>
      </w:pPr>
      <w:r>
        <w:rPr/>
        <w:t>до рішення ХХ</w:t>
      </w:r>
      <w:r>
        <w:rPr>
          <w:lang w:val="en-US"/>
        </w:rPr>
        <w:t>I</w:t>
      </w:r>
      <w:r>
        <w:rPr/>
        <w:t xml:space="preserve">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ереведення жилих приміщень та будинків в нежилі  приміщення та надання згоди на розроблення проектів відведення земельних ділянок для будівництва             (реконструкції) та подальшої експлуатації”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від  28.04.2004 р. №         /04  </w:t>
      </w:r>
    </w:p>
    <w:p>
      <w:pPr>
        <w:pStyle w:val="Normal"/>
        <w:ind w:left="4956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ind w:right="0" w:hanging="0"/>
        <w:jc w:val="center"/>
        <w:rPr/>
      </w:pPr>
      <w:r>
        <w:rPr/>
        <w:t>Перелік об’єктів фізичних та юридичних осіб, яким надано дозвіл на переведення жилих  приміщень та будинків в нежилі  приміщення та надання  згоди на розроблення проектів відведення земельних ділянок  для  будівництва (реконструкції) та подальшої експлуатації</w:t>
      </w:r>
    </w:p>
    <w:p>
      <w:pPr>
        <w:pStyle w:val="TextBody"/>
        <w:spacing w:lineRule="atLeast" w:line="240"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АТ “ЕЛАКС” -  перевести кв. № 1, розташовану в жилому будинку по вул. 23 Серпня, 40 у нежиле приміщення для реконструкції під магазин непродовольчих товарів та надати згоду на розроблення проекту відведення земельної ділянки площею, орієнтовно, 0,0188 га для будівництва та експлуатації прибудови до нежитлових  приміщень.</w:t>
      </w:r>
    </w:p>
    <w:p>
      <w:pPr>
        <w:pStyle w:val="Normal"/>
        <w:autoSpaceDE w:val="false"/>
        <w:spacing w:lineRule="atLeast" w:line="360" w:before="57" w:after="0"/>
        <w:ind w:firstLine="28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Гр. Бобровниковій Н.П. - перевести квартиру № 55А, розташовану в жилому будинку по </w:t>
      </w:r>
      <w:r>
        <w:rPr>
          <w:color w:val="000000"/>
          <w:sz w:val="28"/>
        </w:rPr>
        <w:t xml:space="preserve">пр. Правди, 7  </w:t>
      </w:r>
      <w:r>
        <w:rPr>
          <w:sz w:val="28"/>
        </w:rPr>
        <w:t>у нежиле приміщення під магазин непродовольчих товарів та дозволити  розроблення проекту відведення земельної ділянки площею, орієнтовно  60 кв.м. для  будівництва прибудови до нежилих  приміщень з влаштуванням окремого входу  та його подальшої   експлуатації.</w:t>
      </w:r>
    </w:p>
    <w:p>
      <w:pPr>
        <w:pStyle w:val="Normal"/>
        <w:autoSpaceDE w:val="false"/>
        <w:spacing w:lineRule="exact" w:line="400" w:before="57" w:after="0"/>
        <w:jc w:val="both"/>
        <w:rPr/>
      </w:pPr>
      <w:r>
        <w:rPr>
          <w:color w:val="000000"/>
          <w:spacing w:val="-2"/>
          <w:sz w:val="28"/>
        </w:rPr>
        <w:t xml:space="preserve">           </w:t>
      </w:r>
      <w:r>
        <w:rPr>
          <w:color w:val="000000"/>
          <w:spacing w:val="-2"/>
          <w:sz w:val="28"/>
        </w:rPr>
        <w:t xml:space="preserve">3. Гр. Жуковій А.К.  - </w:t>
      </w:r>
      <w:r>
        <w:rPr>
          <w:spacing w:val="-2"/>
          <w:sz w:val="28"/>
        </w:rPr>
        <w:t xml:space="preserve">перевести квартиру № 8 житлового будинку по вул. Сумській, 65 у нежиле приміщення під розширення існуючого магазину непродовольчих товарів та дозволити </w:t>
      </w:r>
      <w:r>
        <w:rPr>
          <w:sz w:val="28"/>
        </w:rPr>
        <w:t xml:space="preserve">розроблення проекту відведення земельної ділянки площею орієнтовно 0,001 га для </w:t>
      </w:r>
      <w:r>
        <w:rPr>
          <w:spacing w:val="-2"/>
          <w:sz w:val="28"/>
        </w:rPr>
        <w:t>будівництва та експлуатації прибудови до нежитлових приміщень, що підлягають реконструкції для розширення існуючого магазину непродовольчих товарів по вул. Сумській, 65</w:t>
      </w:r>
    </w:p>
    <w:p>
      <w:pPr>
        <w:pStyle w:val="31"/>
        <w:autoSpaceDE w:val="false"/>
        <w:spacing w:lineRule="exact" w:line="400" w:before="57" w:after="0"/>
        <w:rPr>
          <w:spacing w:val="-2"/>
          <w:lang w:val="uk-UA"/>
        </w:rPr>
      </w:pPr>
      <w:r>
        <w:rPr>
          <w:spacing w:val="-2"/>
          <w:lang w:val="uk-UA"/>
        </w:rPr>
        <w:t xml:space="preserve">          </w:t>
      </w:r>
      <w:r>
        <w:rPr>
          <w:spacing w:val="-2"/>
          <w:lang w:val="uk-UA"/>
        </w:rPr>
        <w:t>4. Гр. Бабуті Р.Є. – перевести частину житлового будинку по вул. Плеханівській, 19 у нежиле приміщення  під офіс та дозволити розроблення проекту відведення земельної ділянки  площею, орієнтовно 78 кв.м. для реконструкції  частини житлового будинку  та його подальшої експлуатації.</w:t>
      </w:r>
    </w:p>
    <w:p>
      <w:pPr>
        <w:pStyle w:val="Normal"/>
        <w:autoSpaceDE w:val="false"/>
        <w:spacing w:lineRule="atLeast" w:line="360" w:before="57" w:after="0"/>
        <w:ind w:firstLine="283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істобудування, архітек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ельних відносин                                                                В.Бобровськи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авриш  Т.С. -  депутат міської ради окр.6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унченко  А.А. – депутат міської ради окр. 1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опчій В.О. -  депутат міської ради  окр.2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ончарова Н.С. – депутат міської ради  окр. 7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6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9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98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1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24"/>
        </w:tabs>
        <w:ind w:left="84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88"/>
        </w:tabs>
        <w:ind w:left="1488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286"/>
        </w:tabs>
        <w:ind w:left="2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9"/>
        </w:tabs>
        <w:ind w:left="34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12"/>
        </w:tabs>
        <w:ind w:left="4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38"/>
        </w:tabs>
        <w:ind w:left="6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81"/>
        </w:tabs>
        <w:ind w:left="72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4"/>
        </w:tabs>
        <w:ind w:left="84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left="720" w:right="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right="5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color w:val="000000"/>
      <w:sz w:val="28"/>
      <w:lang w:val="ru-RU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12:00Z</dcterms:created>
  <dc:creator>1</dc:creator>
  <dc:description/>
  <dc:language>en-US</dc:language>
  <cp:lastModifiedBy>1111</cp:lastModifiedBy>
  <cp:lastPrinted>2004-05-01T14:31:00Z</cp:lastPrinted>
  <dcterms:modified xsi:type="dcterms:W3CDTF">2004-05-01T11:34:00Z</dcterms:modified>
  <cp:revision>5</cp:revision>
  <dc:subject/>
  <dc:title>УКРАЇНА</dc:title>
</cp:coreProperties>
</file>