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 w:val="false"/>
          <w:b w:val="false"/>
          <w:bCs/>
          <w:lang w:val="uk-UA"/>
        </w:rPr>
      </w:pPr>
      <w:r>
        <w:rPr>
          <w:rFonts w:cs="Times New Roman CYR" w:ascii="Times New Roman CYR" w:hAnsi="Times New Roman CYR"/>
          <w:b w:val="false"/>
          <w:bCs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129655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5035184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5897183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744937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b w:val="false"/>
          <w:bCs/>
          <w:sz w:val="28"/>
        </w:rPr>
        <w:t>ХАРК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bCs/>
          <w:sz w:val="28"/>
        </w:rPr>
        <w:t>ВС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bCs/>
          <w:sz w:val="28"/>
        </w:rPr>
        <w:t>К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bCs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bCs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РАДА</w:t>
      </w:r>
    </w:p>
    <w:p>
      <w:pPr>
        <w:pStyle w:val="Subtitle"/>
        <w:ind w:left="374" w:hanging="0"/>
        <w:rPr>
          <w:rFonts w:ascii="Times New Roman CYR" w:hAnsi="Times New Roman CYR" w:cs="Times New Roman CYR"/>
          <w:b w:val="false"/>
          <w:b w:val="false"/>
          <w:bCs/>
          <w:lang w:val="uk-UA"/>
        </w:rPr>
      </w:pPr>
      <w:r>
        <w:rPr>
          <w:rFonts w:cs="Times New Roman CYR" w:ascii="Times New Roman CYR" w:hAnsi="Times New Roman CYR"/>
          <w:b w:val="false"/>
          <w:bCs/>
          <w:lang w:val="uk-UA"/>
        </w:rPr>
        <w:t>ХАРКІВСЬКОЇ ОБЛАСТІ</w:t>
      </w:r>
    </w:p>
    <w:p>
      <w:pPr>
        <w:pStyle w:val="Normal"/>
        <w:ind w:left="420" w:hanging="0"/>
        <w:jc w:val="center"/>
        <w:rPr/>
      </w:pPr>
      <w:r>
        <w:rPr>
          <w:bCs/>
          <w:sz w:val="28"/>
          <w:lang w:val="en-US"/>
        </w:rPr>
        <w:t>XX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tabs>
          <w:tab w:val="clear" w:pos="4677"/>
          <w:tab w:val="center" w:pos="-4675" w:leader="none"/>
          <w:tab w:val="left" w:pos="8254" w:leader="none"/>
        </w:tabs>
        <w:ind w:left="3740" w:hanging="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</w:rPr>
        <w:t>Р І Ш Е Н Н Я</w:t>
      </w:r>
      <w:r>
        <w:rPr>
          <w:b w:val="false"/>
          <w:bCs w:val="false"/>
          <w:lang w:val="ru-RU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від 28.04.2004 р. №</w:t>
      </w:r>
      <w:r>
        <w:rPr>
          <w:sz w:val="28"/>
          <w:lang w:val="en-US"/>
        </w:rPr>
        <w:t xml:space="preserve"> 64</w:t>
      </w:r>
      <w:r>
        <w:rPr>
          <w:sz w:val="28"/>
          <w:lang w:val="uk-UA"/>
        </w:rPr>
        <w:t>/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ind w:right="39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ів на розроблення проектів відведення земельних ділянок для розміщення малих архітектурних форм з метою здійснення підприємницьк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</w:rPr>
        <w:t xml:space="preserve">На підставі ст. 25 Закону України “Про місцеве самоврядування в Україні”, ст. ст. 116, 124 Земельного кодексу України, ст. 12 Закону України “Про основи містобудування”, паспортів прив’язок малої архітектурної </w:t>
      </w:r>
      <w:r>
        <w:rPr>
          <w:sz w:val="28"/>
          <w:szCs w:val="28"/>
        </w:rPr>
        <w:t xml:space="preserve">форми, керуючись ст. 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юридичним та фізичним особам розроблення проектів відведення земельних ділянок для розміщення малої архітектурної форми для здійснення підприємницької діяльності за вказаними адресами, згідно з додаткам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Особам, зазначеним у додатках, розробити та погодити проекти відведення до 01.11.2004р.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 Фізичним та юридичним особам, зазначеним у додатках, розробити і погодити у встановленому порядку проекти відведення земельних ділянок для розміщення малих архітектурних форм для здійснення підприємницької діяльності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3. Відмінити п.п. 6.1., 6.2., 6.3. додатку до рішенн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есії Харківської міської ради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uk-UA"/>
        </w:rPr>
        <w:t xml:space="preserve"> скликання від 24.12.2003р. № 268/03 та п.п. 5, 6, 7, 8, 9, 10, 11 додатку до рішенн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есії Харківської міської ради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uk-UA"/>
        </w:rPr>
        <w:t xml:space="preserve"> скликання від 19.11.2003р. № 221/03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firstLine="748"/>
        <w:rPr>
          <w:szCs w:val="28"/>
          <w:lang w:val="uk-UA"/>
        </w:rPr>
      </w:pPr>
      <w:r>
        <w:rPr>
          <w:szCs w:val="28"/>
          <w:lang w:val="uk-UA"/>
        </w:rPr>
        <w:t xml:space="preserve">4. Попередити фізичних та юридичних осіб, зазначених у додатках: </w:t>
      </w:r>
    </w:p>
    <w:p>
      <w:pPr>
        <w:pStyle w:val="31"/>
        <w:ind w:left="0" w:firstLine="748"/>
        <w:rPr>
          <w:szCs w:val="28"/>
          <w:lang w:val="uk-UA"/>
        </w:rPr>
      </w:pPr>
      <w:r>
        <w:rPr>
          <w:szCs w:val="28"/>
          <w:lang w:val="uk-UA"/>
        </w:rPr>
        <w:t>4.1. Що земельні ділянки за вказаними адресами будуть надані у оренду окремими рішеннями у встановленому порядку.</w:t>
      </w:r>
    </w:p>
    <w:p>
      <w:pPr>
        <w:pStyle w:val="31"/>
        <w:ind w:left="0" w:firstLine="748"/>
        <w:rPr/>
      </w:pPr>
      <w:r>
        <w:rPr>
          <w:szCs w:val="28"/>
          <w:lang w:val="uk-UA"/>
        </w:rPr>
        <w:t>4.2. КП „Таганське” п.п. 58.5.-58.11. та  ТОВ „Преса-Харків” п. 142.37., п. 142.46., п. 142.48., що на вказаних земельних ділянках заборонена діяльність, що перешкоджає використання її за призначенням, або може негативно вплинути на природний стан цих земель.</w:t>
      </w:r>
    </w:p>
    <w:p>
      <w:pPr>
        <w:pStyle w:val="31"/>
        <w:ind w:left="0" w:firstLine="748"/>
        <w:rPr>
          <w:szCs w:val="28"/>
          <w:lang w:val="uk-UA"/>
        </w:rPr>
      </w:pPr>
      <w:r>
        <w:rPr>
          <w:szCs w:val="28"/>
          <w:lang w:val="uk-UA"/>
        </w:rPr>
        <w:t>4.3. Щодо здійснення благоустрою прилеглої до об’єкта території, зокрема приведення її у стан не гірший, ніж до розміщення малої архітектурної форми.</w:t>
      </w:r>
    </w:p>
    <w:p>
      <w:pPr>
        <w:pStyle w:val="31"/>
        <w:ind w:left="0" w:firstLine="74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left="0" w:firstLine="748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sz w:val="28"/>
          <w:lang w:val="uk-UA"/>
        </w:rPr>
        <w:t xml:space="preserve">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</w:rPr>
        <w:t>О. Гусл</w:t>
      </w:r>
      <w:r>
        <w:rPr>
          <w:sz w:val="28"/>
          <w:lang w:val="uk-UA"/>
        </w:rPr>
        <w:t>є</w:t>
      </w:r>
      <w:r>
        <w:rPr>
          <w:sz w:val="28"/>
        </w:rPr>
        <w:t>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 xml:space="preserve">Додаток №1  </w:t>
      </w:r>
    </w:p>
    <w:p>
      <w:pPr>
        <w:pStyle w:val="Normal"/>
        <w:ind w:left="467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рішення Х</w:t>
      </w:r>
      <w:r>
        <w:rPr>
          <w:lang w:val="en-US"/>
        </w:rPr>
        <w:t>XI</w:t>
      </w:r>
      <w:r>
        <w:rPr>
          <w:lang w:val="uk-UA"/>
        </w:rPr>
        <w:t xml:space="preserve"> сесії Харківської міської ради ХХІV скликання </w:t>
      </w:r>
    </w:p>
    <w:p>
      <w:pPr>
        <w:pStyle w:val="Normal"/>
        <w:ind w:left="4675" w:hanging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 надання дозволів на розроблення проектів відведення земельних ділянок  для  розміщення малих архітектурних форм з метою здійснення підприємницької діяльності”  від 28.04.2004р. №.........../04</w:t>
      </w:r>
    </w:p>
    <w:p>
      <w:pPr>
        <w:pStyle w:val="Normal"/>
        <w:ind w:left="37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7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 замовників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1. СПД ФО Глушкову В.І. - орієнтовною площею 12,0 кв.м для розміщення кіоску по ремонту взуття по вул.Старицького, 15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2. СПД ФО Котляр В.В. - орієнтовною площею 20,0 кв.м для розміщення кіоску для продажу продуктів харчування по пр.Перемоги, 79 (у дворі)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3. СПД ФО Солянік Ю.М.: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3.1. орієнтовною площею 21,0 кв.м для розміщення кіоску для продажу продовольчих товарів по вул.17 Партз’їзду, 3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.2. орієнтовною площею 15,0 кв.м для розміщення кіоску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ля продажу </w:t>
      </w:r>
      <w:r>
        <w:rPr>
          <w:sz w:val="28"/>
          <w:szCs w:val="28"/>
          <w:lang w:val="uk-UA"/>
        </w:rPr>
        <w:t xml:space="preserve">продовольчих товарів - молочні продукти </w:t>
      </w:r>
      <w:r>
        <w:rPr>
          <w:sz w:val="28"/>
          <w:lang w:val="uk-UA"/>
        </w:rPr>
        <w:t>по вул.Франтішека Крала, 5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.3. орієнтовною площею 21,0 кв.м для розміщення кіоску для продажу продовольчих товарів по вул.Франтішека Крала, 65-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4. СПД ФО Рибалка В.М. - орієнтовною площею 12,0 кв.м для розміщення кіоску</w:t>
      </w:r>
      <w:r>
        <w:rPr>
          <w:lang w:val="uk-UA"/>
        </w:rPr>
        <w:t xml:space="preserve"> </w:t>
      </w:r>
      <w:r>
        <w:rPr>
          <w:sz w:val="28"/>
          <w:lang w:val="uk-UA"/>
        </w:rPr>
        <w:t>для продажу продовольчих товарів по вул.Рибалка, 14</w:t>
      </w:r>
    </w:p>
    <w:p>
      <w:pPr>
        <w:pStyle w:val="31"/>
        <w:ind w:left="748" w:hanging="374"/>
        <w:rPr/>
      </w:pPr>
      <w:r>
        <w:rPr>
          <w:lang w:val="uk-UA"/>
        </w:rPr>
        <w:t>5. СПД ФО Волковій О.Ю. - орієнтовною площею 35,0 кв.м для розміщення кіоску для продажу квітів по вул. Космічній біля універсаму „Космічний”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6. СПД ФО Ситник С.О. - орієнтовною площею 21,0 кв.м. для розміщення кіоску для продажу продовольчих товарів по вул.Краснадарській ріг пр.Тракторобудівників</w:t>
      </w:r>
    </w:p>
    <w:p>
      <w:pPr>
        <w:pStyle w:val="31"/>
        <w:ind w:left="748" w:hanging="374"/>
        <w:rPr/>
      </w:pPr>
      <w:r>
        <w:rPr>
          <w:lang w:val="uk-UA"/>
        </w:rPr>
        <w:t>7. СПД ФО Михайлову І.П. - орієнтовною площею 18,0 кв.м для розміщення кіоску для продажу продуктів харчування по пр.Перемоги, 52-А - 5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8. СПД ФО Алексєєвій Л.В. - орієнтовною площею 16,0 кв.м для розміщення кіоску для продажу продовольчих товарів в упаковці по вул.Офіцерській, 1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. СПД ФО Немченко І.О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.1. орієнтовною площею 20,0 кв.м для розміщення кіоску для продажу продовольчих товарів по вул. Краснодарській, 171 (корп.2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9.2. орієнтовною площею 24,0 кв.м для розміщення кіоску для продажу продовольчих товарів по вул. Олімпійській, 1А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. ПФ  „Алан” 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 орієнтовною площею  25,0 кв.м.  для розміщення кіоску для   продажу   продуктів    харчування   по  вул.   О.   Яроша,    ріг  вул. Клочківської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. СПД ФО Харченко І.С. - орієнтовною площею 23,0 кв.м для розміщення кіоску по наданню побутових послуг по вул.Старочугуївській в районі ст.м ”Індустріальна”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2. СПД ФО Селезньовій Л.М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2.1. орієнтовною площею 14,0 кв.м для розміщення кіоску для продажу продуктів харчування по вул.Клочківській, 333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2.2. орієнтовною площею 20,0 кв.м для розміщення кіоску для продажу продуктів харчування по вул.Клочківській, ріг вул.Олексіївської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3. СПД ФО Назаренко О.Є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3.1. орієнтовною площею 27,0 кв.м для розміщення кіоску для продажу продовольчих товарів по пр.Московському, 220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3.2. орієнтовною площею 28,0 кв.м для розміщення кіоску для продажу промислових та продовольчих товарів по пр.Московському, 19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. СПД ФО Берлізевій О.С. - орієнтовною площею 26,0 кв.м для розміщення кіоску для продажу продуктів харчування по пр. Перемоги, 52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5. СПД ФО Савка Ю.В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5.1. орієнтовною площею 15 кв.м для розміщення кіоску для продажу продовольчих товарів по Салтівському шосе, 244-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.2. орієнтовною площею 15,0 кв.м для розміщення кіоску для продажу продовольчих товарів по </w:t>
      </w:r>
      <w:r>
        <w:rPr>
          <w:sz w:val="28"/>
          <w:szCs w:val="28"/>
          <w:lang w:val="uk-UA"/>
        </w:rPr>
        <w:t>вул. Краснадарській ріг пр.Тракторобудівників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6. СПД ФО Нешенко Д.В. - орієнтовною площею 20,0 кв.м. для розміщення кіоску по ремонту взуття по пр.50-річчя ВЛКСМ, 32</w:t>
      </w:r>
    </w:p>
    <w:p>
      <w:pPr>
        <w:pStyle w:val="31"/>
        <w:ind w:left="748" w:hanging="374"/>
        <w:rPr>
          <w:lang w:val="en-US"/>
        </w:rPr>
      </w:pPr>
      <w:r>
        <w:rPr>
          <w:lang w:val="uk-UA"/>
        </w:rPr>
        <w:t>17. ПП фірма „Арт-імідж”</w:t>
      </w:r>
    </w:p>
    <w:p>
      <w:pPr>
        <w:pStyle w:val="31"/>
        <w:ind w:left="748" w:hanging="374"/>
        <w:rPr/>
      </w:pPr>
      <w:r>
        <w:rPr/>
        <w:t>17</w:t>
      </w:r>
      <w:r>
        <w:rPr>
          <w:lang w:val="uk-UA"/>
        </w:rPr>
        <w:t>.1. орієнтовною площею 25,0 кв.м для розміщення кіоску для продажу продуктів харчування по вул.Тобольській, 42</w:t>
      </w:r>
    </w:p>
    <w:p>
      <w:pPr>
        <w:pStyle w:val="31"/>
        <w:ind w:left="748" w:hanging="374"/>
        <w:rPr/>
      </w:pPr>
      <w:r>
        <w:rPr>
          <w:lang w:val="uk-UA"/>
        </w:rPr>
        <w:t>17.2. орієнтовною площею 25,0 кв.м для розміщення кіоску для продажу продуктів харчування по вул. Дерев‘янко, 3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8. СПД ФО Мавлетову О.Х. - орієнтовною площею 13,0 кв.м. для розміщення кіоску для   продажу продуктів  харчування</w:t>
      </w:r>
      <w:r>
        <w:rPr>
          <w:lang w:val="uk-UA"/>
        </w:rPr>
        <w:t xml:space="preserve">  </w:t>
      </w:r>
      <w:r>
        <w:rPr>
          <w:sz w:val="28"/>
          <w:lang w:val="uk-UA"/>
        </w:rPr>
        <w:t>по вул. Іванова, 23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9. СПД ФО Штабському Д.Л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9.1. орієнтовною площею 36,0 кв.м. для розміщення кіоску для продажу продуктів харчування по вул.Дербентській, 152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9.2. орієнтовною площею 42,0 кв.м. для розміщення кіоску для продажу продуктів харчування по пр.Леніна, 64 (у дворі)</w:t>
      </w:r>
    </w:p>
    <w:p>
      <w:pPr>
        <w:pStyle w:val="Normal"/>
        <w:ind w:left="748" w:hanging="374"/>
        <w:jc w:val="both"/>
        <w:rPr>
          <w:sz w:val="28"/>
          <w:lang w:val="en-US"/>
        </w:rPr>
      </w:pPr>
      <w:r>
        <w:rPr>
          <w:sz w:val="28"/>
          <w:lang w:val="uk-UA"/>
        </w:rPr>
        <w:t>19.3. орієнтовною площею 48,0 кв.м. для розміщення кіоску для продажу продуктів харчування по пров.Орському, 21</w:t>
      </w:r>
    </w:p>
    <w:p>
      <w:pPr>
        <w:pStyle w:val="Normal"/>
        <w:ind w:left="748" w:hanging="374"/>
        <w:jc w:val="both"/>
        <w:rPr/>
      </w:pPr>
      <w:r>
        <w:rPr>
          <w:sz w:val="28"/>
        </w:rPr>
        <w:t>19</w:t>
      </w:r>
      <w:r>
        <w:rPr>
          <w:sz w:val="28"/>
          <w:lang w:val="uk-UA"/>
        </w:rPr>
        <w:t>.4. орієнтовною площею 42,0 кв.м. для розміщення кіоску для продажу продуктів харчування по вул. Клочківська, ріг вул. 23 Серпня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0. СПД ФО Компанієць С.М. - орієнтовною площею 20,0 кв.м. для розміщення кіоску для продажу продуктів харчування по вул.Академіка Проскури (кінцева зупинка тролейбуса №2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1. СПД ФО Коновал А.І. - орієнтовною площею 20,0 кв.м. для розміщення кіоску для продажу товарів народного споживання по вул.Іллінській, 6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2. СПД ФО Завада Д.В. - орієнтовною площею 18,0 кв.м. для розміщення кіоску по ремонту взуття по вул.Командарма Корка, 38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3. СПД ФО Десятник О.П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3.1. орієнтовною площею 20,0 кв.м. для розміщення кіоску для продажу продуктів харчування по вул.Фесенківській, 1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3.2. орієнтовною площею 20,0 кв.м. для розміщення кіоску для продажу непродовольчих товарів по вул.Монюшка, 3-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4. СПД ФО Івнєвій Е.В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4.1 орієнтовною площею 28,0 кв.м. для розміщення кіоску для продажу продуктів харчування по вул.Ахсарова, 1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4.2 орієнтовною площею 16,0 кв.м. для розміщення кіоску для продажу продуктів харчування по пр.Людвіга Свободи, 35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5. СПД ФО Ніц В.В. - орієнтовною площею 10,0 кв.м. для розміщення кіоску для продажу продуктів харчування по вул.Тимурівців, 23-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6. СПД ФО Сокирко В.І. - орієнтовною площею 25,0 кв.м. для розміщення кіоску для продажу квітів по вул.Ахсарова в р-ні зупинки „Кооператор” (до центру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7. СПД ФО Зазеріну Ю.А. - орієнтовною площею 20,0 кв.м. для розміщення кіоску для продажу продовольчих товарів та тютюнових виробів по вул.Отакара Яроша, 7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8. СПД Єсіну В.О. - орієнтовною площею 12,0 кв.м. для розміщення кіоску для продажу продовольчих товарів по вул.Ощепкова, 3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9. СПД ФО Туліній В.І. - орієнтовною площею 9,0 кв.м. для розміщення кіоску для продажу продовольчих товарів по вул.Чеботарській – ріг пр.Машинобудівників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0. СПД ФО Яковенко Ю.М. - орієнтовною площею 24,0 кв.м. для розміщення кіоску для продажу продовольчих та непродовольчих товарів по вул.Плитковій, 65-Б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1. СПД ФО Яковенко І.М. - орієнтовною площею 25,0 кв.м. для розміщення кіоску для продажу продовольчих товарів по вул.Грицевця, 15-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2. СПД ФО Мазур О.А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2.1. орієнтовною площею 20,0 кв.м. для розміщення кіоску для продажу продовольчих та непродовольчих товарів по вул.Грицевця, 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2.2. орієнтовною площею 20,0 кв.м. для розміщення кіоску для продажу продовольчих товарів по вул.Луї Пастера, 359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2.3. орієнтовною площею 20,0 кв.м. для розміщення кіоску для продажу продовольчих по вул. С.Грицевця, 1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3. СПД ФО Бондаренко С.В. - орієнтовною площею 12,0 кв.м. для розміщення кіоску по ремонту взуття по вул.Тобольській, 47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4. СПД ФО Комкову Є.В. - орієнтовною площею 28,0 кв.м. для розміщення кіоску по ремонту взуття по пр.Перемоги, 62-Б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5. СПД ФО Глінкіній Н.В. - орієнтовною площею 20,0 кв.м. для розміщення кіоску для продажу продуктів харчування по Салтівському шосе, 104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6. ТОВ „Українська міжнародна транспортно-енергетична компанія”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6.1. орієнтовною площею 15,0 кв.м. для розміщення кіоску для продажу сиромолочних продуктів по вул.Вальтера, 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6.2. орієнтовною площею 15,0 кв.м. для розміщення кіоску для продажу сиромолочних продуктів по Білгородському шосе, 2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6.3. орієнтовною площею 15,0 кв.м. для розміщення кіоску для продажу продовольчих товарів, морозива по вул. Наріманова, 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6.4. орієнтовною площею 20,0 кв.м. для розміщення кіоску для продажу продуктів харчування по вул. 23 Серпня, ріг пр. Ленін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6.5. орієнтовною площею 17,0 кв.м. для розміщення кіоску для продажу продуктів харчування, ст. метро „Героїв Праці”, вихід до кінотеатру „Познань”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6.6. орієнтовною площею 17,0 кв.м. для розміщення кіоску для продажу продуктів харчування по вул. Академіка Павлова (біля кінотеатру „Познань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6.7. орієнтовною площею 20 кв.м. для розміщення кіоску для продажу продуктів харчування по пр. 50-річчя ВЛКСМ, 87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6.8. орієнтовною площею  20 кв.м. для розміщення кіоску для продажу продуктів харчування по вул. Гвардійців Широнінців, ріг пр. 50-річчя ВЛКСМ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6.9. орієнтовною площею 30,0 кв.м. для розміщення кіоску для продажу продуктів харчування по вул. Полтавський Шлях, 1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6.10. орієнтовною площею 17,0 кв.м. для розміщення кіоску для продажу продуктів харчування по пр. Леніна (маг. „Дружба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6.11. орієнтовною площею 30,0 кв.м. для розміщення кіоску для продажу продуктів харчування по Салтовському шосе, 11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6.12. орієнтовною площею 20,0 кв.м. для розміщення кіоску для продажу продуктів харчування по пр. Курчатова, 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6.13. орієнтовною площею 30,0 кв.м. для розміщення кіоску для продажу продуктів харчування по пр. Маршала Жукова, ріг пр. Московського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7. СПД ФО Євдокименко О.С. - орієнтовною площею 30,0 кв.м. для розміщення кіоску для продажу продуктів харчування по вул.Гвардійців Широнінців, 49-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8. СПД ФО Бєкєтовій Л.А. - орієнтовною площею 30,0 кв.м. для розміщення кіоску для продажу непродовольчих товарів по вул.Бакуліна, 13</w:t>
      </w:r>
    </w:p>
    <w:p>
      <w:pPr>
        <w:pStyle w:val="Normal"/>
        <w:tabs>
          <w:tab w:val="clear" w:pos="708"/>
          <w:tab w:val="right" w:pos="9354" w:leader="none"/>
        </w:tabs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9. СПД ФО Кротенко М.П.:</w:t>
        <w:tab/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9.1. орієнтовною площею 20,0 кв.м. для розміщення кіоску для продажу продовольчих товарів, морозива по бул. Івана Каркача, 8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9.2. орієнтовною площею 20,0 кв.м. для розміщення кіоску для продажу продовольчих товарів по вул.С. Грицевця, 20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9.3. орієнтовною площею 20,0 кв.м. для розміщення кіоску для продажу продовольчих товарів  та тютюнових виробів по бул.Сергія  Грицевця,5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9.4. орієнтовною площею 20,0 кв.м. для розміщення кіоску для продажу продовольчих товарів по вул.Сергія Грицевця, 44-А</w:t>
      </w:r>
    </w:p>
    <w:p>
      <w:pPr>
        <w:pStyle w:val="Normal"/>
        <w:ind w:left="748" w:hanging="374"/>
        <w:jc w:val="both"/>
        <w:rPr>
          <w:sz w:val="28"/>
          <w:lang w:val="en-US"/>
        </w:rPr>
      </w:pPr>
      <w:r>
        <w:rPr>
          <w:sz w:val="28"/>
          <w:lang w:val="uk-UA"/>
        </w:rPr>
        <w:t>40. СПД ФО Олійник О.В. - орієнтовною площею 12,0 кв.м. для розміщення кіоску по ремонту взуття по вул. Єсеніна, 1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41. СПД ФО Олейник Н.В. - орієнтовною площею 12,0 кв.м. для розміщення кіоску для надання побутових послуг (ремонт взуття, кожгалантереї, виготовлення ключів) по вул. Іллінській, 6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2. СПД ФО Литовченко А.Ю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2.1. орієнтовною площею 12,0 кв.м. для розміщення кіоску для продажу продуктів харчування по Салтівському шосе, 11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2.2. орієнтовною площею 12 кв.м. для розміщення кіоску для продажу продовольчих товарів по вул.Туркестанській, 30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3. СПД ФО Костенко І.О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3.1. орієнтовною площею 24,0 кв.м. для розміщення кіоску для продажу продовольчих товарів по вул.Ощепкова, 22/14, ріг вул.Рибалко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3.2. орієнтовною площею 16,0 кв.м. для розміщення кіоску для продажу промислових та продовольчих товарів по вул.Ощепкова, ріг вул.Рибалко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4. СПД ФО Ільговій В.І. - орієнтовною площею 20,0 кв.м. для розміщення кіоску для продажу продовольчих та непродовольчих товарів  по вул.Шариковій, 29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5. СПД ФО Алексєєву Р.В. - орієнтовною площею 24,0 кв.м. для розміщення кіоску для продажу молочної продукції по вул.Гвардійців Широнінців, 10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6. СПД ФО Доценко А.О. - орієнтовною площею 20,0 кв.м. для розміщення кіоску по виготовленню ключів, ремонту парасольок, взуття по вул. Ростовській,  9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7. СПД ФО Рудь А.П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7.1. орієнтовною площею 20,0 кв.м. для розміщення кіоску для продажу продовольчих товарів по Салтовському шосе, 11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7.2. орієнтовною площею 20,0 кв.м. для розміщення кіоску для продажу продовольчих товарів по пр. Московському, 21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47.3. орієнтовною площею 16,0 кв.м. для розміщення кіоску для продажу продовольчих товарів по бул. С. Грицевця, 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47.4. орієнтовною площею 24,0 кв.м. для розміщення тимчасового торговельного павільону для продажу продуктів харчування по           пр. Московському, 31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47.5. орієнтовною площею 28,0 кв.м. для розміщення тимчасового торговельного павільону для продажу продовольчих товарів по вул. Зубарєва, 35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48. Акціонерному товариству закритого типу „Хладопром”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48.1.  орієнтовною площею 20,0 кв.м. для розміщення кіоску для продажу продуктів харчування біля станції метро „Тракторний завод”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48.2. орієнтовною площею 20,0 кв.м. для розміщення кіоску для продажу морозива  по вул. С. Грицевця, 44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49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Кирилович О.І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9.1. орієнтовною площею 25,0 кв.м. для розміщення кіоску для продажу продовольчих товарів  по вул. Світла, 2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9.2. орієнтовною площею 27,0 кв.м. для розміщення кіоску для продажу продовольчих товарів в фабричній упаковці по вул.Гвардійців Широнінців, 79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49.3. орієнтовною площею 28,0 кв.м. для розміщення кіоску для продажу продовольчих товарів по вул. Уборевіча, 20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50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Журавльовій С.В. - орієнтовною площею 18,0 кв.м. для розміщення кіоску для продажу продовольчих товарів по вул. Героїв Праці, 2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51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Тонкошкурову Є.А. - орієнтовною площею 12,0 кв.м. для розміщення кіоску для продажу продовольчих товарів по Салтівському шосе, 240г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52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Сольоному В.М. - орієнтовною площею 25,0 кв.м. для розміщення кіоску для продажу продовольчих товарів по вул. Гарібальді,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53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Краснюк В.В. - орієнтовною площею 23,0 кв.м. для розміщення кіоску для продажу продуктів харчування по вул. Корчагінців, 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54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’явка А.М.: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54.1. орієнтовною площею 40,0 кв.м. для розміщення кіоску для продажу продуктів харчування по Фесенківському в’їзду, 8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54.2. орієнтовною площею 24,0 кв.м. для розміщення кіоску для продажу продуктів харчування по пров. Брянському, 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55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Ломако Т.О. - орієнтовною площею 16,0 кв.м. для розміщення кіоску для продажу продуктів харчування по вул. Новгородській, 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56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Білоус В.А.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56.1. орієнтовною площею 20,0 кв.м. для розміщення кіоску для продажу продуктів харчування по вул. Золочівська, ріг провулку Золочівського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56.2. орієнтовною площею 21,0 кв.м. для розміщення кіоску для продажу хлібо-булочних виробів по пр. Машинобудівників (зупинка автобусу №5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56.3. орієнтовною площею 20,0 кв.м. для розміщення кіоску для продажу хлібо-булочних виробів по пр. Машинобудівників (станція метро „Центральний ринок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57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Щировій М.В. -  орієнтовною площею 12,0 кв.м. для розміщення кіоску для продажу продуктів харчування по вул. Достоєвського, 22в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58. КП „Таганське”:</w:t>
      </w:r>
    </w:p>
    <w:p>
      <w:pPr>
        <w:pStyle w:val="Normal"/>
        <w:ind w:left="935" w:hanging="561"/>
        <w:jc w:val="both"/>
        <w:rPr/>
      </w:pPr>
      <w:r>
        <w:rPr>
          <w:sz w:val="28"/>
          <w:lang w:val="uk-UA"/>
        </w:rPr>
        <w:t>58.1. орієнтовною площею 24 кв.м. для розміщення кіоску для продажу продуктів харчування по вул. Немишлянській, 283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  <w:t>58.2. орієнтовною площею 16,0 кв.м. для розміщення кіоску для надання побутових послуг: ремонт взуття та виготовлення ключів по вул. Ощепкова,1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  <w:t>58.3. орієнтовною площею 20,0 кв.м. для розміщення кіоску для продажу продовольчих  та непродовольчих товарів по пр. Московському, 318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  <w:t>58.4. орієнтовною площею 20,0 кв.м. для розміщення кіоску для продажу продовольчих товарів по пр. Московському, 302а</w:t>
      </w:r>
    </w:p>
    <w:p>
      <w:pPr>
        <w:pStyle w:val="Normal"/>
        <w:ind w:left="935" w:hanging="561"/>
        <w:jc w:val="both"/>
        <w:rPr/>
      </w:pPr>
      <w:r>
        <w:rPr>
          <w:sz w:val="28"/>
          <w:lang w:val="uk-UA"/>
        </w:rPr>
        <w:t>58.5. орієнтовною площею 12,0 кв.м. для розміщення кіоску (№3) для продажу продуктів громадського харчування на території саду Т.Г.Шевченко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  <w:t>58.6. орієнтовною площею 12,0 кв.м для розміщення кіоску (№4) для продажу продуктів громадського харчування на території саду Т.Г.Шевченко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  <w:t>58.7. орієнтовною площею 12,0 кв.м для розміщення кіоску (№7) для продажу продуктів громадського харчування на території саду Т.Г.Шевченко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  <w:t>58.8. орієнтовною площею 12,0 кв.м для розміщення кіоску (№8) для продажу продуктів громадського харчування на території саду Т.Г.Шевченко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  <w:t>58.9. орієнтовною площею 12,0 кв.м для розміщення кіоску (№11) для продажу  продуктів  громадського   харчування    на   території саду  Т. Г.Шевченко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  <w:t>58.10.  орієнтовною площею 12,0 кв.м для розміщення кіоску (№14) для продажу продуктів громадського харчування на території саду Т.Г.Шевченко</w:t>
      </w:r>
    </w:p>
    <w:p>
      <w:pPr>
        <w:pStyle w:val="Normal"/>
        <w:ind w:left="935" w:hanging="561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58.11. орієнтовною площею 12,0 кв.м для розміщення кіоску (№15) для продажу продуктів громадського харчування на території саду Т.Г.Шевченко </w:t>
      </w:r>
    </w:p>
    <w:p>
      <w:pPr>
        <w:pStyle w:val="Normal"/>
        <w:ind w:left="935" w:hanging="561"/>
        <w:jc w:val="both"/>
        <w:rPr/>
      </w:pPr>
      <w:r>
        <w:rPr>
          <w:sz w:val="28"/>
        </w:rPr>
        <w:t>58.12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орієнтовною площею 18,0 кв.м для розміщення кіоску  щодо надання побутових послуг населенню по вул. Краснодарській, 171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13. орієнтовною площею 18,0 кв.м для розміщення кіоску  для продажу продуктів харчування по  вул. Харківських Дивізій, 22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14. орієнтовною площею 18,0 кв.м для розміщення кіоску  для продажу продуктів харчування по пр. М. Жукова, 21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5. орієнтовною площею 16,0 кв.м для розміщення кіоску  для продажу продовольчих товарів по вул. Блюхера, 3-а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6. орієнтовною площею 16,0 кв.м для розміщення кіоску  для продажу продовольчих товарів по вул. Блюхера, 13-а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7. орієнтовною площею 18,0 кв.м для розміщення кіоску  для продажу продовольчих товарів по вул. Ферганській, 34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8. орієнтовною площею 18,0 кв.м для розміщення кіоску  для продажу продовольчих товарів по вул. Сонячній, 3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9. орієнтовною площею 18,0 кв.м для розміщення кіоску  для продажу продовольчих товарів по вул. 2-ї  П’ятирічки, 1-б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20. орієнтовною площею 18,0 кв.м для розміщення кіоску  для продажу продовольчих товарів по вул. Танкопія, 11 / 3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21. орієнтовною площею 16,0 кв.м  для розміщення кіоску  для продажу продовольчих та промислових товарів по вул. Ростовській, 3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22. орієнтовною площею 16,0 кв.м для розміщення кіоску  для продажу продовольчих товарів  та тютюнових виробів по Салтівському шосе,256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23. орієнтовною площею 16,0 кв.м для розміщення кіоску  для продажу продовольчих товарів по вул. С.Грицевця, 33-а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24. орієнтовною площею 20,0 кв.м для розміщення кіоску  для продажу продовольчих товарів по пр. Московському, 27</w:t>
      </w:r>
    </w:p>
    <w:p>
      <w:pPr>
        <w:pStyle w:val="Normal"/>
        <w:ind w:left="748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25. </w:t>
      </w:r>
      <w:r>
        <w:rPr>
          <w:sz w:val="28"/>
          <w:lang w:val="uk-UA"/>
        </w:rPr>
        <w:t>орієнтовною площею 12,0 кв.м. для розміщення кіоску для продажу продовольчих товарів по вул. Танкопія, 13/6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26. орієнтовною площею 18,0 кв.м для розміщення кіоску  для  продажу   продовольчих товарів по вул.  2-ї П’ятирічки, 2-д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27. орієнтовною площею 12,0 кв.м для розміщення кіоску  для продажу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довольчих товарів по вул. Ів. Каркача, 81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28. орієнтовною площею 16,0 кв.м для розміщення кіоску  для    продажу продовольчих товарів по вул. Межлаука, 4 / 1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29. орієнтовною площею 16,0 кв.м для розміщення кіоску  для продажу   продуктів швидкого харчування  по  вул. Блюхера ст. метро „Студентська”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30. орієнтовною площею 15,0 кв.м для розміщення кіоску  для продажу  продуктів швидкого харчування  по  пл. Привокзальній (круг трамваю)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31. орієнтовною площею 15,0 кв.м для розміщення кіоску  для продажу      продуктів швидкого харчування  по вул. Пискунівській біля ст. метро   „Центральний ринок”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32. орієнтовною площею 15,0 кв.м для розміщення кіоску  для продажу продуктів  швидкого харчування  по пр. Гагаріна, 177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33. Виключено.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34. орієнтовною площею 18,0 кв.м для розміщення кіоску  для продажу спортивних лотерей, товарів народного споживання  по пр.Слави, 1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35. орієнтовною площею 16,0 кв.м для розміщення кіоску  для продажу   спортивних лотерей, товарів народного споживання  по пр. Л.Свободи,52а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36. орієнтовною площею 16,0 кв.м для розміщення кіоску  для продажу   спортивних лотерей, товарів народного споживання по   пр.Московський,138 (ст. м. „Московський проспект”)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37. орієнтовною площею 16,0 кв.м для розміщення кіоску  для продажу   спортивних лотерей, товарів народного споживання  по Салтовському   шоссе, 248</w:t>
      </w:r>
    </w:p>
    <w:p>
      <w:pPr>
        <w:pStyle w:val="Normal"/>
        <w:numPr>
          <w:ilvl w:val="1"/>
          <w:numId w:val="2"/>
        </w:numPr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орієнтовною площею 18,0 кв.м для розміщення кіоску  для продажу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портивних лотерей, товарів народного споживання  по вул. Полтавський шлях,2</w:t>
      </w:r>
    </w:p>
    <w:p>
      <w:pPr>
        <w:pStyle w:val="Normal"/>
        <w:numPr>
          <w:ilvl w:val="1"/>
          <w:numId w:val="2"/>
        </w:numPr>
        <w:ind w:left="935" w:hanging="561"/>
        <w:jc w:val="both"/>
        <w:rPr/>
      </w:pPr>
      <w:r>
        <w:rPr>
          <w:sz w:val="28"/>
          <w:szCs w:val="28"/>
          <w:lang w:val="uk-UA"/>
        </w:rPr>
        <w:t>орієнтовною площею 18,0 кв.м для розміщення кіоску  для продажу спортивних лотерей, товарів народного споживання  по вул. Академіка Павлова, ріг вул. Блюхера</w:t>
      </w:r>
    </w:p>
    <w:p>
      <w:pPr>
        <w:pStyle w:val="Normal"/>
        <w:numPr>
          <w:ilvl w:val="1"/>
          <w:numId w:val="2"/>
        </w:numPr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18,0 кв.м для розміщення кіоску  для продажу спортивних лотерей, товарів народного споживання  по вул. Пискунівській (біля „Будинку торгівлі”)</w:t>
      </w:r>
    </w:p>
    <w:p>
      <w:pPr>
        <w:pStyle w:val="Normal"/>
        <w:numPr>
          <w:ilvl w:val="1"/>
          <w:numId w:val="2"/>
        </w:numPr>
        <w:ind w:left="935" w:hanging="561"/>
        <w:jc w:val="both"/>
        <w:rPr/>
      </w:pPr>
      <w:r>
        <w:rPr>
          <w:sz w:val="28"/>
          <w:szCs w:val="28"/>
          <w:lang w:val="uk-UA"/>
        </w:rPr>
        <w:t>орієнтовною площею 18,0 кв.м для розміщення кіоску  для продажу спортивних лотерей, товарів народного споживання  по пр. Машинобудівників,1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42. орієнтовною площею 18,0 кв.м для  розміщення  кіоску  для  продажу продовольчих товарів по вул.Туркестанській,30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8.43. </w:t>
      </w:r>
      <w:r>
        <w:rPr>
          <w:sz w:val="28"/>
          <w:lang w:val="uk-UA"/>
        </w:rPr>
        <w:t xml:space="preserve">орієнтовною площею 10,0 кв.м. для розміщення кіоску для продажу продовольчих товарів по вул. Харківських Дивізій, ріг вул. М.Рибалка 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58.44. Виключено.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58.45. орієнтовною площею 18,0 кв.м. для розміщення кіоску для продажу продуктів харчування на Привокзальній площі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58.46. орієнтовною площею 16,0 кв.м. для розміщення кіоску для продажу продуктів харчування по вул. Корчагінців, 32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58.47. орієнтовною площею 16,0 кв.м. для розміщення кіоску для побутових послуг, ремонт годинників по Салтівському шосе, 248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58.48. орієнтовною площею 16,0 кв.м. для розміщення кіоску по ремонту взуття по пр. Московському, 308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58.49 орієнтовною площею 8,0 кв.м. для розміщення кіоску для побутових послуг,  ремонт взуття по Салтівському шосе, 104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  <w:t>58.50</w:t>
      </w:r>
      <w:r>
        <w:rPr>
          <w:sz w:val="28"/>
          <w:szCs w:val="28"/>
          <w:lang w:val="uk-UA"/>
        </w:rPr>
        <w:t xml:space="preserve"> орієнтовною площею 18,0 кв.м для розміщення кіоску  для    продажу непродовольчих товарів </w:t>
      </w:r>
      <w:r>
        <w:rPr>
          <w:sz w:val="28"/>
          <w:lang w:val="uk-UA"/>
        </w:rPr>
        <w:t>по Салтівському шосе, 240г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  <w:t>58.51</w:t>
      </w:r>
      <w:r>
        <w:rPr>
          <w:sz w:val="28"/>
          <w:szCs w:val="28"/>
          <w:lang w:val="uk-UA"/>
        </w:rPr>
        <w:t xml:space="preserve"> орієнтовною площею 18,0 кв.м для розміщення кіоску  для    продажу непродовольчих товарів </w:t>
      </w:r>
      <w:r>
        <w:rPr>
          <w:sz w:val="28"/>
          <w:lang w:val="uk-UA"/>
        </w:rPr>
        <w:t>по вул. І. Каркача, 2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58.52 орієнтовною площею 18,0 кв.м. для розміщення кіоску для продажу продуктів харчування по вул. С. Грицевця, 11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  <w:t>58.53</w:t>
      </w:r>
      <w:r>
        <w:rPr>
          <w:sz w:val="28"/>
          <w:szCs w:val="28"/>
          <w:lang w:val="uk-UA"/>
        </w:rPr>
        <w:t xml:space="preserve"> орієнтовною площею 18,0 кв.м для розміщення кіоску  для    продажу продовольчих товарів </w:t>
      </w:r>
      <w:r>
        <w:rPr>
          <w:sz w:val="28"/>
          <w:lang w:val="uk-UA"/>
        </w:rPr>
        <w:t>по пр. Московському, 254в</w:t>
      </w:r>
    </w:p>
    <w:p>
      <w:pPr>
        <w:pStyle w:val="Normal"/>
        <w:ind w:left="935" w:hanging="561"/>
        <w:jc w:val="both"/>
        <w:rPr/>
      </w:pPr>
      <w:r>
        <w:rPr>
          <w:sz w:val="28"/>
          <w:lang w:val="uk-UA"/>
        </w:rPr>
        <w:t>58.54</w:t>
      </w:r>
      <w:r>
        <w:rPr>
          <w:sz w:val="28"/>
          <w:szCs w:val="28"/>
          <w:lang w:val="uk-UA"/>
        </w:rPr>
        <w:t xml:space="preserve"> орієнтовною площею 18,0 кв.м для розміщення кіоску  для    продажу продовольчих та непродовольчих товарів </w:t>
      </w:r>
      <w:r>
        <w:rPr>
          <w:sz w:val="28"/>
          <w:lang w:val="uk-UA"/>
        </w:rPr>
        <w:t>по вул. Зубарєва,49а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  <w:t>58.55</w:t>
      </w:r>
      <w:r>
        <w:rPr>
          <w:sz w:val="28"/>
          <w:szCs w:val="28"/>
          <w:lang w:val="uk-UA"/>
        </w:rPr>
        <w:t xml:space="preserve"> орієнтовною площею 18,0 кв.м для розміщення кіоску  для    продажу продовольчих товарів </w:t>
      </w:r>
      <w:r>
        <w:rPr>
          <w:sz w:val="28"/>
          <w:lang w:val="uk-UA"/>
        </w:rPr>
        <w:t>по вул. Міжлаука, 6</w:t>
      </w:r>
    </w:p>
    <w:p>
      <w:pPr>
        <w:pStyle w:val="Normal"/>
        <w:ind w:left="935" w:hanging="561"/>
        <w:jc w:val="both"/>
        <w:rPr>
          <w:sz w:val="28"/>
          <w:lang w:val="en-US"/>
        </w:rPr>
      </w:pPr>
      <w:r>
        <w:rPr>
          <w:sz w:val="28"/>
          <w:lang w:val="uk-UA"/>
        </w:rPr>
        <w:t>58.56</w:t>
      </w:r>
      <w:r>
        <w:rPr>
          <w:sz w:val="28"/>
          <w:szCs w:val="28"/>
          <w:lang w:val="uk-UA"/>
        </w:rPr>
        <w:t xml:space="preserve"> орієнтовною площею 18,0 кв.м для розміщення кіоску  для    продажу продовольчих товарів </w:t>
      </w:r>
      <w:r>
        <w:rPr>
          <w:sz w:val="28"/>
          <w:lang w:val="uk-UA"/>
        </w:rPr>
        <w:t>по вул. Танкопія, 5/1</w:t>
      </w:r>
    </w:p>
    <w:p>
      <w:pPr>
        <w:pStyle w:val="Normal"/>
        <w:ind w:left="935" w:hanging="561"/>
        <w:jc w:val="both"/>
        <w:rPr/>
      </w:pPr>
      <w:r>
        <w:rPr>
          <w:sz w:val="28"/>
          <w:lang w:val="uk-UA"/>
        </w:rPr>
        <w:t>58.57 орієнтовною площею 18,0 кв.м. для розміщення кіоску для побутових послуг,  ремонт взуття по проїзду Стадіонному, 4/3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58. орієнтовною площею 16,0 кв.м. для розміщення кіоску для продажу проїзних квитків та товарів народного споживання по вул. Гвардійців Широнінців, 42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59. орієнтовною площею 16,0 кв.м. для розміщення кіоску для продажу проїзних квитків та товарів народного споживання по  вул. Гвардійців Широнінців 69 , зуп.трол. “вул. Героїв Праці” в бік вул. Блюхера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60. орієнтовною площею 16,0 кв.м. для розміщення кіоску для продажу проїзних квитків та товарів народного споживання по  вул. Гвардійців Широнінців, зуп. трол.ву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ружби Народів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61. орієнтовною площею 16,0 кв.м. для розміщення кіоску для продажу проїзних квитків та товарів народного споживання по   пр.50-річчя СРСР,20, зуп. трол. 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uk-UA"/>
        </w:rPr>
        <w:t>вул. Киргизь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62  орієнтовною площею 16,0 кв.м. для розміщення кіоску для продажу проїзних квитків та товарів народного споживання по пр 50-річчя СРСР, ріг пр. Героїв Сталінграду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63  орієнтовною площею 16,0 кв.м. для розміщення кіоску для продажу проїзних квитків та товарів народного споживання по пр. Героїв Сталінграду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64. орієнтовною площею 16,0 кв.м. для розміщення кіоску для продажу проїзних квитків та товарів народного споживання по пр.Гагаріна,177 зуп. тр. вул. Одеська в бік центру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65. орієнтовною площею 16,0 кв.м. для розміщення кіоску для продажу проїзних квитків та товарів народного споживання по  пр.Гагаріна, зуп.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ул. Зернова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                                              </w:t>
        <w:tab/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66. орієнтовною площею 16,0 кв.м. для розміщення кіоску для продажу проїзних квитків та товарів народного споживання по   пр. Гагаріна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. м. пр. Гагарі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в бік центру .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67. орієнтовною площею 16,0 кв.м. для розміщення кіоску для продажу проїзних квитків та товарів народного споживання по пр. Гагаріна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втовокзал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ab/>
        <w:t xml:space="preserve">58.68. орієнтовною площею 16,0 кв.м. для розміщення кіоску для продажу проїзних квитків та товарів народного споживання по пр. Гагаріна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. м. пр. Гагарі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69. орієнтовною площею 16,0 кв.м. для розміщення кіоску для продажу проїзних квитків та товарів народного споживання по пр. Гагаріна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ержавінсь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70. орієнтовною площею 16,0 кв.м. для розміщення кіоску для продажу проїзних квитків та товарів народного споживання по пр. Гагаріна, ріг вул. 1-ї Кінної Армії                                              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71.</w:t>
      </w:r>
      <w:r>
        <w:rPr>
          <w:sz w:val="28"/>
          <w:lang w:val="uk-UA"/>
        </w:rPr>
        <w:t xml:space="preserve"> Виключено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72. орієнтовною площею 16,0 кв.м. для розміщення кіоску для продажу проїзних квитків та товарів народного споживання по вул. Пушкінська,2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8.73. орієнтовною площею 16,0 кв.м. для розміщення кіоску для продажу проїзних квитків та товарів народного споживання по  вул. Весніна, 94 зуп.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ул. Мироносиць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74. орієнтовною площею 16,0 кв.м. для розміщення кіоску для продажу проїзних квитків та товарів народного споживання по вул. Салтовське шоссе, зуп. тра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601м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75. орієнтовною площею 16,0 кв.м. для розміщення кіоску для продажу проїзних  квитків та товарів народного споживання по вул. Броненосця Потьомкіна, 1, коло трол.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76. орієнтовною площею 16,0 кв.м. для розміщення кіоску для продажу проїзних квитків та товарів народного споживання по вул. Кірова, ріг вул. Плеханівській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77. орієнтовною площею 16,0 кв.м. для розміщення кіоску для продажу проїзних квитків та товарів народного споживання по вул. Плеханівська зуп.тр. „ст. м. “Спортивна”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78. орієнтовною площею 16,0 кв.м. для розміщення кіоску для продажу проїзних квитків та товарів народного споживання по вул. Клочківська, ріг вул. Олексіївська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79. орієнтовною площею 16,0 кв.м. для розміщення кіоску для продажу проїзних квитків та товарів народного споживання по вул.Ахсарова, коло трол.№8, зуп.трол.                                                       </w:t>
        <w:tab/>
        <w:t xml:space="preserve">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80. орієнтовною площею 16,0 кв.м. для розміщення кіоску для продажу проїзних квитків та товарів народного споживання по пр. Леніна, зуп.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Інститут Низьких Температу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в бік центру              </w:t>
        <w:tab/>
        <w:t xml:space="preserve">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81. орієнтовною площею 16,0 кв.м. для розміщення кіоску для продажу проїзних квитків та товарів народного споживання по вул. Університетська 37</w:t>
      </w:r>
      <w:r>
        <w:rPr>
          <w:sz w:val="28"/>
          <w:szCs w:val="28"/>
        </w:rPr>
        <w:t>/39</w:t>
      </w:r>
      <w:r>
        <w:rPr>
          <w:sz w:val="28"/>
          <w:szCs w:val="28"/>
          <w:lang w:val="uk-UA"/>
        </w:rPr>
        <w:t xml:space="preserve">, зуп. тр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-р Зір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82.</w:t>
      </w:r>
      <w:r>
        <w:rPr>
          <w:sz w:val="28"/>
          <w:lang w:val="uk-UA"/>
        </w:rPr>
        <w:t xml:space="preserve"> Виключено.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83. орієнтовною площею 16,0 кв.м. для розміщення кіоску для продажу проїзних квитків та товарів народного споживання по вул. Полтавський Шлях, ріг вул. М. Конєва, зуп. трамваю               </w:t>
        <w:tab/>
        <w:t xml:space="preserve">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84. орієнтовною площею 16,0 кв.м. для розміщення кіоску для продажу проїзних квитків та товарів народного споживання по  вул. Жовтневої революції, зуп.. “З-д ім. Шевченко”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85. орієнтовною площею 16,0 кв.м. для розміщення кіоску для продажу проїзних квитків та товарів народного споживання по   Белгородському шосе,44, автостанцїя №4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86. </w:t>
      </w:r>
      <w:r>
        <w:rPr>
          <w:sz w:val="28"/>
          <w:lang w:val="uk-UA"/>
        </w:rPr>
        <w:t>Виключено.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87. орієнтовною площею 16,0 кв.м. для розміщення кіоску для продажу проїзних квитків та товарів народного споживання по вул. Гвардійців Широнінців,48, зуп. тр. “вул. Героїв Праці”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88. орієнтовною площею 16,0 кв.м. для розміщення кіоску для продажу проїзних квитків та товарів народного споживання по вул. Шевченко, зуп. тра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Ст. 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иївсь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89.</w:t>
      </w:r>
      <w:r>
        <w:rPr>
          <w:sz w:val="28"/>
          <w:lang w:val="uk-UA"/>
        </w:rPr>
        <w:t xml:space="preserve"> Виключено.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90. орієнтовною площею 16,0 кв.м. для розміщення кіоску для продажу проїзних квитків та товарів народного споживання по вул. Академіка Павлова, 165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. Постишев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91.</w:t>
      </w:r>
      <w:r>
        <w:rPr>
          <w:sz w:val="28"/>
          <w:lang w:val="uk-UA"/>
        </w:rPr>
        <w:t xml:space="preserve"> Виключено.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92. орієнтовною площею 16,0 кв.м. для розміщення кіоску для продажу проїзних квитків та товарів народного споживання по пр. Гагаріна,244, ріг вул. Одеської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93. орієнтовною площею 16,0 кв.м. для розміщення кіоску для продажу проїзних квитків та товарів народного споживання по пр. Московському, ріг вул. Харківських Дивізій, зуп. тролейбусу „вул. Харківських Дивізій”                                          </w:t>
        <w:tab/>
        <w:t xml:space="preserve">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94. орієнтовною площею 16,0 кв.м. для розміщення кіоску для продажу проїзних квитків та товарів народного споживання по пр. Маршала Жукова, коло трол. №1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95. орієнтовною площею 16,0 кв.м. для розміщення кіоску для продажу проїзних квитків та товарів народного споживання по пр. Маршала Жукова, ріг вул. Танкопія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96. орієнтовною площею 16,0 кв.м. для розміщення кіоску для продажу проїзних квитків та товарів народного споживання по вул. Гвардійців Широнінців, ріг вул. Блюхера,38, зуп. трол. в бік вул. Героїв Праці                                                   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97. орієнтовною площею 16,0 кв.м. для розміщення кіоску для продажу проїзних квитків та товарів народного споживання по вул. Золочівська,17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98. орієнтовною площею 16,0 кв.м. для розміщення кіоску для продажу проїзних квитків та товарів народного споживання по пр. Дзюби, коло трол.№27.                           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99. орієнтовною площею 16,0 кв.м. для розміщення кіоску для продажу проїзних квитків та товарів народного споживання по пр. Героїв Сталінграду, зуп. трол.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7м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8.100. </w:t>
      </w:r>
      <w:r>
        <w:rPr>
          <w:sz w:val="28"/>
          <w:lang w:val="uk-UA"/>
        </w:rPr>
        <w:t>Виключено.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01. орієнтовною площею 16,0 кв.м. для розміщення кіоску для продажу проїзних квитків та товарів народного споживання по пр. Московському, зуп. тр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ул. Б. Хмельницьког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02. орієнтовною площею 16,0 кв.м. для розміщення кіоску для продажу проїзних квитків та товарів народного споживання по вул. Соціалістичній,68.  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03. орієнтовною площею 16,0 кв.м. для розміщення кіоску для продажу проїзних квитків та товарів народного споживання по вул.. Полтавський Шлях, зупинка трамваю  „ст.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олодна гор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 в бік Залютино                                                 </w:t>
        <w:tab/>
        <w:t xml:space="preserve">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04. орієнтовною площею 16,0 кв.м. для розміщення кіоску для продажу проїзних  квитків та товарів народного споживання по   вул. Роганській, зуп. трол. 759 м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р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105. орієнтовною площею 16,0 кв.м. для розміщення кіоску для продажу проїзних квитків та товарів народного споживання по  вул. С. Грицевця, 29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06. орієнтовною площею 16,0 кв.м. для розміщення кіоску для продажу проїзних  квитків та товарів народного споживання по  б-ру С. Грицевця, коло трол.№46 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07. орієнтовною площею 16,0 кв.м. для розміщення кіоску для продажу проїзних  квитків та товарів народного споживання по    пр. 50- річчя ВЛКСМ,76 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108. орієнтовною площею 16,0 кв.м. для розміщення кіоску для продажу проїзних квитків та товарів народного споживання по пр.     50-річчя ВЛКСМ, 89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8.109. орієнтовною площею 16,0 кв.м. для розміщення кіоску для продажу проїзних </w:t>
        <w:tab/>
        <w:t xml:space="preserve">квитків та товарів народного споживання по  Салтівському шосе, зуп. тр.   </w:t>
      </w:r>
      <w:r>
        <w:rPr>
          <w:sz w:val="28"/>
          <w:szCs w:val="28"/>
        </w:rPr>
        <w:t>“60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”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10. орієнтовною площею 16,0 кв.м. для розміщення кіоску для продажу проїзних квитків та товарів народного споживання по пр.50-річчя ВЛКСМ , коло трол. </w:t>
      </w:r>
      <w:r>
        <w:rPr>
          <w:sz w:val="28"/>
          <w:szCs w:val="28"/>
        </w:rPr>
        <w:t>“602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11. орієнтовною площею 16,0 кв.м. для розміщення кіоску для продажу проїзних  квитків та товарів народного споживання по   вул. 12 Квітня, коло трол. №3                                                    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12. орієнтовною площею 16,0 кв.м. для розміщення кіоску для продажу проїзних квитків та товарів народного споживання по  пр. Машинобудівників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113. орієнтовною площею 16,0 кв.м. для розміщення кіоску для продажу проїзних квитків та товарів народного споживання по вул. Пискунівській 2</w:t>
      </w:r>
      <w:r>
        <w:rPr>
          <w:sz w:val="28"/>
          <w:szCs w:val="28"/>
        </w:rPr>
        <w:t xml:space="preserve">/11 </w:t>
      </w:r>
      <w:r>
        <w:rPr>
          <w:sz w:val="28"/>
          <w:szCs w:val="28"/>
          <w:lang w:val="uk-UA"/>
        </w:rPr>
        <w:t xml:space="preserve">, зуп. тр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.м. Центральний рин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114. орієнтовною площею 16,0 кв.м. для розміщення кіоску для продажу проїзних   квитків та товарів народного споживання,  Південний вокзал,  коло трамваю            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8.115. </w:t>
      </w:r>
      <w:r>
        <w:rPr>
          <w:sz w:val="28"/>
          <w:lang w:val="uk-UA"/>
        </w:rPr>
        <w:t xml:space="preserve">Виключено. 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16 орієнтовною площею 16,0 кв.м. для розміщення кіоску для продажу проїзних квитків та товарів народного споживання ст.. метро „Індустріальна”, зуп. трамва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лібзавод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117. орієнтовною площею 16,0 кв.м. для розміщення кіоску для продажу проїзних квитків та товарів народного споживання по  вул. Героїв Праці, 17, зуп. тр. “Салтівський ринок”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8.118. орієнтовною площею 16,0 кв.м. для розміщення кіоску для продажу проїзних квитків та товарів народного споживання по пр. 50-річчя СРСР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ЗБК-5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в бік пр. Московського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19. орієнтовною площею 16,0 кв.м. для розміщення кіоску для продажу проїзних  квитків та товарів народного споживання по вул. 23 Серпня, коло трол.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120. орієнтовною площею 16,0 кв.м. для розміщення кіоску для продажу проїзних квитків та товарів народного споживання по  вул. Блюхера, ріг вул. Гарібальді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ул. Гарібальд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21. орієнтовною площею 16,0 кв.м. для розміщення кіоску для продажу проїзних квитків та товарів народного споживання по пр. Леніна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удинок Проекті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в бік центру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22. орієнтовною площею 16,0 кв.м. для розміщення кіоску для продажу проїзних квитків та товарів народного споживання по вул. Грицевця,44, р-н універсаму №14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23. орієнтовною площею 16,0 кв.м. для розміщення кіоску для продажу проїзних квитків та товарів народного споживання по пр. 50-річчя ВЛКСМ, ріг пр. 50-річчя СРСР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24. орієнтовною площею 16,0 кв.м. для розміщення кіоску для продажу проїзних квитків та товарів народного споживання по вул. С.Грицевця, 20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25. орієнтовною площею 16,0 кв.м. для розміщення кіоску для продажу проїзних квитків та товарів народного споживання по вул. Зубарева, ріг вул. Роганської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26. орієнтовною площею 16,0 кв.м. для розміщення кіоску для продажу проїзних квитків та товарів народного споживання по вул. С.Грицевця, 27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27.орієнтовною площею 16,0 кв.м. для розміщення кіоску для продажу проїзних квитків та товарів народного споживання по пр. Маршала Жукова, ріг пр. Героїв Сталінграду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28. орієнтовною площею 16,0 кв.м. для розміщення кіоску для продажу проїзних квитків та товарів народного споживання по пр. Героїв Сталінграду,зуп. тр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2 лікар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29. орієнтовною площею 16,0 кв.м. для розміщення кіоску для продажу проїзних квитків та товарів народного споживання по  пр. Маршала Жукова, зуп. трол. </w:t>
      </w:r>
      <w:r>
        <w:rPr>
          <w:sz w:val="28"/>
          <w:szCs w:val="28"/>
        </w:rPr>
        <w:t>“29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30. орієнтовною площею 16,0 кв.м. для розміщення кіоску для продажу проїзних квитків та товарів народного споживання по Салтівському шосе, зуп. тра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-й хлібозавод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31. орієнтовною площею 16,0 кв.м. для розміщення кіоску для продажу проїзних квитків та товарів народного споживання по  Салтівському шосе, зуп. тра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исочиненк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</w:t>
        <w:tab/>
        <w:t xml:space="preserve">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32. орієнтовною площею 16,0 кв.м. для розміщення кіоску для продажу проїзних квитків та товарів народного споживання по вул.  2-ї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річки, 2-б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33. орієнтовною площею 16,0 кв.м. для розміщення кіоску для продажу проїзних квитків та товарів народного споживання по пр. Косіора, зуп. трол. “25 Лікарня“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134. орієнтовною площею 16,0 кв.м. для розміщення кіоску для продажу проїзних квитків та товарів народного споживання на майдані Незалежності,6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ст.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ержпр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35. орієнтовною площею 16,0 кв.м. для розміщення кіоску для продажу проїзних квитків та товарів народного споживання по пр. Постишева, зуп. трол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ДК Ілліч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36. орієнтовною площею 16,0 кв.м. для розміщення кіоску для продажу проїзних квитків та товарів народного споживання по        пр. Гагаріна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івденнопроект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коло тролейбусу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37. орієнтовною площею 16,0 кв.м. для розміщення кіоску для продажу проїзних квитків та товарів народного споживання по вул. Командарма Корка,44</w:t>
        <w:tab/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138. орієнтовною площею 16,0 кв.м. для розміщення кіоску для продажу проїзних квитків та товарів народного споживання по пров. Короленко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39. орієнтовною площею 16,0 кв.м. для розміщення кіоску для продажу проїзних квитків та товарів народного споживання по вул. Корчагінців,25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40. орієнтовною площею 16,0 кв.м. для розміщення кіоску для продажу проїзних квитків та товарів народного споживання по вул. Харківських Дивізій,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5м-р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41. орієнтовною площею 16,0 кв.м. для розміщення кіоску для продажу проїзних квитків та товарів народного споживання по             пр. Косіора,83, зуп. трол.                                                     </w:t>
        <w:tab/>
        <w:t xml:space="preserve">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42. орієнтовною площею 16,0 кв.м. для розміщення кіоску для продажу проїзних квитків та товарів народного споживання по пр. Косіора,142, зуп. трол.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43. орієнтовною площею 16,0 кв.м. для розміщення кіоску для продажу проїзних квитків та товарів народного споживання по вул. Жовтневої революції, 70, зуп.тр. “Косметологічна поліклініка”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44. орієнтовною площею 16,0 кв.м. для розміщення кіоску для продажу проїзних квитків та товарів народного споживання по вул. Космічній,23.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45. орієнтовною площею 16,0 кв.м. для розміщення кіоску для продажу проїзних квитків та товарів народного споживання по вул. Космонавтів,6 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46. орієнтовною площею 16,0 кв.м. для розміщення кіоску для продажу проїзних квитків та товарів народного споживання по вул. Червоноармійська,10                                                       </w:t>
        <w:tab/>
        <w:t xml:space="preserve">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47.орієнтовною площею 16,0 кв.м. для розміщення кіоску для продажу проїзних квитків та товарів народного споживання по вул. Червонопрапорна,7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48. орієнтовною площею 16,0 кв.м. для розміщення кіоску для продажу проїзних квитків та товарів народного споживання по вул. Героїв Праці,зуп. тра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. м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Героїв Прац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 бік узвозу Жилярді</w:t>
        <w:tab/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49. орієнтовною площею 16,0 кв.м. для розміщення кіоску для продажу проїзних квитків та товарів народного споживання по  вул. Луї Пастера, ріг вул. І. Каркача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50. орієнтовною площею 16,0 кв.м. для розміщення кіоску для продажу проїзних квитків та товарів народного споживання по пр. Гагаріна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евад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51. орієнтовною площею 16,0 кв.м. для розміщення кіоску для продажу проїзних квитків та товарів народного споживання по вул.Плеханівська, зуп.тра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-д ім.Малишев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</w:t>
        <w:tab/>
        <w:t xml:space="preserve">                           </w:t>
      </w:r>
    </w:p>
    <w:p>
      <w:pPr>
        <w:pStyle w:val="Normal"/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8.152. орієнтовною площею 16,0 кв.м. для розміщення кіоску для продажу проїзних квитків та товарів народного споживання по вул. Маяковського, ріг вул. Мироносицької                                                </w:t>
        <w:tab/>
        <w:t xml:space="preserve">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53. орієнтовною площею 16,0 кв.м. для розміщення кіоску для продажу проїзних квитків та товарів народного споживання по вул. Механізаторській, ріг  вул. Ак. Павлова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54. орієнтовною площею 16,0 кв.м. для розміщення кіоску для продажу проїзних квитків та товарів народного споживання по пр. Перемоги, зуп. тра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лодіж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55. орієнтовною площею 16,0 кв.м. для розміщення кіоску для продажу проїзних квитків та товарів народного споживання по пр. Московському,190/1 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56. орієнтовною площею 16,0 кв.м. для розміщення кіоску для продажу проїзних квитків та товарів народного споживання по пр. Московському,254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8.157. орієнтовною площею 16,0 кв.м. для розміщення кіоску для продажу проїзних квитків та товарів народного споживання по пр.Московському,320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58. орієнтовною площею 16,0 кв.м. для розміщення кіоску для продажу проїзних  квитків та товарів народного споживання по пр. Московський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.м.    Московський пр-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в бік ХТЗ.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59. орієнтовною площею 16,0 кв.м. для розміщення кіоску для продажу проїзних квитків та товарів народного споживання, ст. м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р. Московський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зуп. трол. в бік центру</w:t>
        <w:tab/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160. орієнтовною площею 16,0 кв.м. для розміщення кіоску для продажу проїзних квитків та товарів народного споживання по вул. Наріманова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ул. Наріманов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61. орієнтовною площею 16,0 кв.м. для розміщення кіоску для продажу проїзних квитків та товарів народного споживання по пр. Леніна, ст. 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ауков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62. орієнтовною площею 16,0 кв.м. для розміщення кіоску для продажу проїзних квитків та товарів народного споживання по пр. Леніна,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отель Націонал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до центру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8.163. орієнтовною площею 16,0 кв.м. для розміщення кіоску для продажу проїзних квитків та товарів народного споживання по  вул. 1-ї Кінної Армії, зуп. тр.”вул. О. Невського”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164. орієнтовною площею 16,0 кв.м. для розміщення кіоску для продажу проїзних  квитків та товарів народного споживання по пр. Леніна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ул.  О. Ярош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центру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65. орієнтовною площею 16,0 кв.м. для розміщення кіоску для продажу проїзних квитків та товарів народного споживання по вул. Олімпійська,19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66. орієнтовною площею 16,0 кв.м. для розміщення кіоску для продажу проїзних квитків та товарів народного споживання по  вул. Ощепкова, ріг  б-ру Ю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ва.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8.167. орієнтовною площею 16,0 кв.м. для розміщення кіоску для продажу проїзних  квитків та товарів народного споживання по вул. Полтавський шлях, 2                                                      </w:t>
        <w:tab/>
        <w:t xml:space="preserve">      </w:t>
      </w:r>
    </w:p>
    <w:p>
      <w:pPr>
        <w:pStyle w:val="Normal"/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8.168. орієнтовною площею 16,0 кв.м. для розміщення кіоску для продажу проїзних квитків та товарів народного споживання по вул. Сумській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арк ім. Горьког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</w:t>
        <w:tab/>
        <w:t xml:space="preserve">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69. </w:t>
      </w:r>
      <w:r>
        <w:rPr>
          <w:sz w:val="28"/>
          <w:lang w:val="uk-UA"/>
        </w:rPr>
        <w:t xml:space="preserve">Виключено. 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70. орієнтовною площею 16,0 кв.м. для розміщення кіоску для продажу проїзних квитків та товарів народного споживання по вул. Пискунівська</w:t>
        <w:tab/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71. орієнтовною площею 16,0 кв.м. для розміщення кіоску для продажу проїзних квитків та товарів народного споживання по пр. Перемоги,64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72. орієнтовною площею 16,0 кв.м. для розміщення кіоску для продажу проїзних квитків та товарів народного споживання по пр. Перемоги,70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73. орієнтовною площею 16,0 кв.м. для розміщення кіоску для продажу проїзних квитків та товарів народного споживання по пр. Перемоги, коло тр. 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74. орієнтовною площею 16,0 кв.м. для розміщення кіоску для продажу проїзних квитків та товарів народного споживання по пр. Перемоги,зуп. тра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Шкіль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</w:t>
        <w:tab/>
        <w:t xml:space="preserve">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75. орієнтовною площею 16,0 кв.м. для розміщення кіоску для продажу проїзних квитків та товарів народного споживання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. Перемоги, коло трол. №38, зуп, трол.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76. орієнтовною площею 16,0 кв.м. для розміщення кіоску для продажу проїзних квитків та товарів народного споживання по  пр.50-річчя ВЛКСМ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ул. Познансь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77. орієнтовною площею 16,0 кв.м. для розміщення кіоску для продажу проїзних квитків та товарів народного споживання по вул. Академіка Павлова,160, зуп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-р Познан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78. орієнтовною площею 16,0 кв.м. для розміщення кіоску для продажу проїзних квитків та товарів народного споживання по вул. Полтавський шлях,190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179. орієнтовною площею 16,0 кв.м. для розміщення кіоску для продажу проїзних квитків та товарів народного споживання по пр. Московському, ст. м. Пролетарська в бік центру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80. орієнтовною площею 16,0 кв.м. для розміщення кіоску для продажу проїзних квитків та товарів народного споживання по пр. Московському, ст. м. Пролетарська від центру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81. орієнтовною площею 16,0 кв.м. для розміщення кіоску для продажу проїзних квитків та товарів народного споживання по вул. Ак. Проскури, зуп.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віаційний інститу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8.182. орієнтовною площею 16,0 кв.м. для розміщення кіоску для продажу проїзних квитків та товарів народного споживання по: вул. Ак. Проскури,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ілгородське шоссе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83. орієнтовною площею 16,0 кв.м. для розміщення кіоску для продажу проїзних квитків та товарів народного споживання по вул. Пушкінській,74, зуп. тр. в бік вул. Весніна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184. орієнтовною площею 16,0 кв.м. для розміщення кіоску для продажу проїзних квитків та товарів народного споживання по вул.Пушкінській,79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8.185. </w:t>
      </w:r>
      <w:r>
        <w:rPr>
          <w:sz w:val="28"/>
          <w:lang w:val="uk-UA"/>
        </w:rPr>
        <w:t>Виключено.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86. орієнтовною площею 16,0 кв.м. для розміщення кіоску для продажу проїзних квитків та товарів народного споживання по. б-ру Б. Хмельницького, ріг вул. М. Рибалко,4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24, зуп. тролейбусу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87. орієнтовною площею 16,0 кв.м. для розміщення кіоску для продажу проїзних квитків та товарів народного споживання по вул. Харківських Дівізій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ул. Рибалк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188. орієнтовною площею 16,0 кв.м. для розміщення кіоску для продажу проїзних квитків та товарів народного споживання по пр. Косіора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инок ХТЗ</w:t>
      </w:r>
      <w:r>
        <w:rPr>
          <w:sz w:val="28"/>
          <w:szCs w:val="28"/>
        </w:rPr>
        <w:t>”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89. орієнтовною площею 16,0 кв.м. для розміщення кіоску для продажу проїзних квитків та товарів народного споживання по Салтівському шосс,244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90. орієнтовною площею 16,0 кв.м. для розміщення кіоску для продажу проїзних квитків та товарів народного споживання по пр. Тракторобудівників, ріг  Салтівського шосе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8.191. </w:t>
      </w:r>
      <w:r>
        <w:rPr>
          <w:sz w:val="28"/>
          <w:lang w:val="uk-UA"/>
        </w:rPr>
        <w:t xml:space="preserve">Виключено. 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192. орієнтовною площею 16,0 кв.м. для розміщення кіоску для продажу проїзних квитків та товарів народного споживання по пр. М.Жукова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ул. Слинько</w:t>
      </w:r>
      <w:r>
        <w:rPr>
          <w:sz w:val="28"/>
          <w:szCs w:val="28"/>
        </w:rPr>
        <w:t>”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93. орієнтовною площею 16,0 кв.м. для розміщення кіоску для продажу проїзних квитків та товарів народного споживання по пр. Московський,214, зуп. трол. №36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. м. Радянської Арм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194. орієнтовною площею 16,0 кв.м. для розміщення кіоску для продажу проїзних квитків та товарів народного споживання по пр. Московський, зуп. трол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вул. Соїч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95. орієнтовною площею 16,0 кв.м. для розміщення кіоску для продажу проїзних квитків та товарів народного споживання по зуп. тра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ст. 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ер. Прац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у бік ринку 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196. орієнтовною площею 16,0 кв.м. для розміщення кіоску для продажу проїзних квитків та товарів народного споживання по вул. Лісопарківська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ул. Старошишківська</w:t>
      </w:r>
      <w:r>
        <w:rPr>
          <w:sz w:val="28"/>
          <w:szCs w:val="28"/>
        </w:rPr>
        <w:t>”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97. орієнтовною площею 16,0 кв.м. для розміщення кіоску для продажу проїзних квитків та товарів народного споживання по вул. Блюхера, зуп.тр. “ст. м.Студенська” в бік Педогогічного університету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98. орієнтовною площею 16,0 кв.м. для розміщення кіоску для продажу проїзних квитків та товарів народного споживання по вул. Блюхера, зуп. трол. “ст. 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Студентськ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в бік вул. Гвардійців Широнінців                         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199. орієнтовною площею 16,0 кв.м. для розміщення кіоску для продажу проїзних квитків та товарів народного споживання по вул. Танкопія, ріг  вул. Харківських Дивізій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200. орієнтовною площею 16,0 кв.м. для розміщення кіоску для продажу проїзних квитків та товарів народного споживання по пр. Московський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ул. Тарасівська</w:t>
      </w:r>
      <w:r>
        <w:rPr>
          <w:sz w:val="28"/>
          <w:szCs w:val="28"/>
        </w:rPr>
        <w:t>”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201. орієнтовною площею 16,0 кв.м. для розміщення кіоску для продажу проїзних квитків та товарів народного споживання по вул. Тимурівців,27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202. орієнтовною площею 16,0 кв.м. для розміщення кіоску для продажу проїзних квитків та товарів народного споживання по пр. Леніна, зуп.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ул.</w:t>
      </w:r>
      <w:r>
        <w:rPr>
          <w:sz w:val="28"/>
          <w:szCs w:val="28"/>
        </w:rPr>
        <w:t>Тобольська”</w:t>
      </w:r>
      <w:r>
        <w:rPr>
          <w:sz w:val="28"/>
          <w:szCs w:val="28"/>
          <w:lang w:val="uk-UA"/>
        </w:rPr>
        <w:t xml:space="preserve">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203. орієнтовною площею 16,0 кв.м. для розміщення кіоску для продажу проїзних квитків та товарів народного споживання по пр.Тракторобудівників,160, зуп.тр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ул.  Уборевіч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204. орієнтовною площею 16,0 кв.м. для розміщення кіоску для продажу проїзних квитків та товарів народного споживання по пр. Тракторобудівників, зуп. тр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535 м-р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8.205. орієнтовною площею 16,0 кв.м. для розміщення кіоску для продажу проїзних квитків та товарів народного споживання по вул. Блюхера, ріг пр. Тракторобудівників, зуп. тр.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206. орієнтовною площею 16,0 кв.м. для розміщення кіоску для продажу проїзних квитків та товарів народного споживання по вул. Блюхера, ріг  пр. Тракторобудівників, зуп. трол. в бік ст. 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уденсь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207. орієнтовною площею 16,0 кв.м. для розміщення кіоску для продажу проїзних квитків та товарів народного споживання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. Тракторобудівників, ріг вул. Блюхера,38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8.208. </w:t>
      </w:r>
      <w:r>
        <w:rPr>
          <w:sz w:val="28"/>
          <w:lang w:val="uk-UA"/>
        </w:rPr>
        <w:t>Виключено.</w:t>
      </w:r>
    </w:p>
    <w:p>
      <w:pPr>
        <w:pStyle w:val="Normal"/>
        <w:ind w:left="935" w:hanging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209. орієнтовною площею 16,0 кв.м. для розміщення кіоску для продажу проїзних квитків та товарів народного споживання по вул. Гвардійців Широнінців, зуп.трол. “вул.  Уборевіча</w:t>
      </w:r>
      <w:r>
        <w:rPr>
          <w:sz w:val="28"/>
          <w:szCs w:val="28"/>
        </w:rPr>
        <w:t>”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210. орієнтовною площею 16,0 кв.м. для розміщення кіоску для продажу проїзних квитків та товарів народного споживання по вул. Гвардійців Широнінців, зуп. трол. “вул. Н. Ужвій”, в бік Героїв Праці  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211. орієнтовною площею 16,0 кв.м. для розміщення кіоску для продажу проїзних квитків та товарів народного споживання по пр. Тракторобудівників, зуп. тра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. 50-річчя ВЛКСМ</w:t>
      </w:r>
      <w:r>
        <w:rPr>
          <w:sz w:val="28"/>
          <w:szCs w:val="28"/>
        </w:rPr>
        <w:t>”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212. орієнтовною площею 16,0 кв.м. для розміщення кіоску для продажу проїзних квитків та товарів народного споживання по пр. 50-річчя ВЛКСМ, напроти універмагу „Украї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зуп. тролейбусу „пр. Тракторобудівників”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213. орієнтовною площею 16,0 кв.м. для розміщення кіоску для продажу проїзних квитків та товарів народного споживання по вул. Героїв Праці, зуп. тр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універмаг Московський</w:t>
      </w:r>
      <w:r>
        <w:rPr>
          <w:sz w:val="28"/>
          <w:szCs w:val="28"/>
        </w:rPr>
        <w:t>”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214. орієнтовною площею 16,0 кв.м. для розміщення кіоску для продажу проїзних квитків та товарів народного споживання по пр. Московський, зуп. тр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універмаг Харкі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215. орієнтовною площею 16,0 кв.м. для розміщення кіоску для продажу проїзних квитків та товарів народного споживання по пр. Правди,10,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Універсітет</w:t>
      </w:r>
      <w:r>
        <w:rPr>
          <w:sz w:val="28"/>
          <w:szCs w:val="28"/>
        </w:rPr>
        <w:t>”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216. орієнтовною площею 16,0 кв.м. для розміщення кіоску для продажу проїзних квитків та товарів народного споживання по вул. Полтавський Шлях, зуп. тр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. м. Холодна Гора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в бік центру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8.217. орієнтовною площею 16,0 кв.м. для розміщення кіоску для продажу проїзних квитків та товарів народного споживання по вул. Чернишевського, ріг вул. Петровського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218. орієнтовною площею 16,0 кв.м. для розміщення кіоску для продажу проїзних квитків та товарів народного споживання по вул. Шаріковая, коло трол. №7 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>58.219. орієнтовною площею 16,0 кв.м. для розміщення кіоску для продажу проїзних квитків та товарів народного споживання по вул. Гвардійців Широнінців, ріг пр. 50-річчя ВЛКСМ</w:t>
      </w:r>
    </w:p>
    <w:p>
      <w:pPr>
        <w:pStyle w:val="Normal"/>
        <w:ind w:left="935" w:hanging="561"/>
        <w:jc w:val="both"/>
        <w:rPr/>
      </w:pPr>
      <w:r>
        <w:rPr>
          <w:sz w:val="28"/>
          <w:szCs w:val="28"/>
          <w:lang w:val="uk-UA"/>
        </w:rPr>
        <w:t xml:space="preserve">58.220. орієнтовною площею 16,0 кв.м. для розміщення кіоску для продажу проїзних квитків та товарів народного споживання по  пр.  50-річчя ВЛКСМ , ріг вул. Гвардійців Широнінців в напрямку вул. Н.Ужвій                                                                                              </w:t>
      </w:r>
    </w:p>
    <w:p>
      <w:pPr>
        <w:pStyle w:val="Normal"/>
        <w:ind w:left="748" w:hanging="37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58.221. орієнтовною площею 16,0 кв.м. для розміщення кіоску для продажу проїзних квитків та товарів народного споживання по:перехр. вул. Гвардійців Широнінців та вул. Блюхера, в бік ст. м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удентська</w:t>
      </w:r>
      <w:r>
        <w:rPr>
          <w:sz w:val="28"/>
          <w:szCs w:val="28"/>
        </w:rPr>
        <w:t>”</w:t>
      </w:r>
    </w:p>
    <w:p>
      <w:pPr>
        <w:pStyle w:val="Normal"/>
        <w:ind w:left="748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222. орієнтовною площею 16,0 кв.м. для розміщення кіоску для продажу проїзних  квитків та товарів народного споживання по зуп. Трол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операто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48" w:hanging="374"/>
        <w:jc w:val="both"/>
        <w:rPr/>
      </w:pPr>
      <w:r>
        <w:rPr>
          <w:sz w:val="28"/>
          <w:szCs w:val="28"/>
          <w:lang w:val="uk-UA"/>
        </w:rPr>
        <w:t xml:space="preserve">58.223. </w:t>
      </w:r>
      <w:r>
        <w:rPr>
          <w:sz w:val="28"/>
          <w:lang w:val="uk-UA"/>
        </w:rPr>
        <w:t>орієнтовною площею 12,0 кв.м. для розміщення  кіоску для продажу продуктів харчування по вул. Відродження, 3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58.224. орієнтовною площею 12,0 кв.м. для розміщення  кіоску для продажу продуктів харчування по вул. Корчагінців, 25 (у дворі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58.225. орієнтовною площею 10,0 кв.м. для розміщення кіоску для продажу продовольчих товарів по вул. Корчагінців, 2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58.226. орієнтовною площею 20,0 кв.м. для розміщення кіоску для продажу сиро-молочної продукції на пл. Свободи (біля ст.м. „Університет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58.227. орієнтовною площею 18,0 кв.м. для розміщення кіоску для продажу продовольчих товарів по вул. Корчагінців, 2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58.228. орієнтовною площею 18,0 кв.м. для розміщення  кіоску для продажу продуктів харчування по вул. Рибалка, 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9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Малявіній Ж.Д. - орієнтовною площею 24,0 кв.м. для розміщення  кіоску для продажу продуктів харчування по вул. Плитковій, 99</w:t>
      </w:r>
    </w:p>
    <w:p>
      <w:pPr>
        <w:pStyle w:val="Normal"/>
        <w:ind w:firstLine="374"/>
        <w:jc w:val="both"/>
        <w:rPr/>
      </w:pPr>
      <w:r>
        <w:rPr>
          <w:sz w:val="28"/>
          <w:lang w:val="uk-UA"/>
        </w:rPr>
        <w:t xml:space="preserve">60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Гурбанову А.В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60.1. орієнтовною площею 22,0 кв.м. для розміщення кіоску для продажу продовольчих товарів по Салтовському шосе, 240в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60.2. орієнтовною площею 24,0 кв.м. для розміщення кіоску для продажу продовольчих товарів по вул. Корчагінців,25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60.3. орієнтовною площею 16,0 кв.м. для розміщення кіоску для продажу продовольчих товарів по Салтовському шосе, 240в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60.4. орієнтовною площею 15,0 кв.м. для розміщення кіоску для продажу продовольчих товарів по Салтовському шосе, 12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60.5. орієнтовною площею 20,0 кв.м. для розміщення кіоску для побутових послуг по Салтовському шосе, 15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61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утському В.Ю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61.1. орієнтовною площею 24,0 кв.м. для розміщення кіоску для продажу продовольчих товарів по вул. Велозаводській, 28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61.2. орієнтовною площею 24,0 кв.м. для розміщення кіоску для продажу продовольчих товарів по вул. Корчагінців, 1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61.3. орієнтовною площею 24,0 кв.м. для розміщення кіоску для продажу продуктів харчування по вул. Броненосця Потьомкіна, 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61.4 орієнтовною площею 20,0 кв.м. для розміщення кіоску для продажу продуктів харчування по вул. Державінській, 2б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62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Гуревич Р.Л. - орієнтовною площею 16,0 кв.м. для розміщення кіоску для продажу продовольчих товарів по пр. Московському, 306 (761 мкр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63. ПФ „Нік-Віт”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63.1. орієнтовною площею 20,0 кв.м. для розміщення кіоску для продажу  продовольчих товарів по вул. Блюхера, 1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63.2. орієнтовною площею 20,0 кв.м. для розміщення кіоску для продажу продовольчих товарів по вул. Блюхера, 18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64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Луценко Н.Д. - орієнтовною площею 15,0 кв.м. для розміщення кіоску для продажу товарів народного споживання по вул. Корчагінців, 2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65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Абдуллаєву Н.О. - орієнтовною площею 24,0 кв.м. для  розміщення  кіоску  для  продажу  продуктів  харчування   по     пр. Людвіга Свободи, 3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66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Піляєву Є.М.- орієнтовною площею 12,0 кв.м. для розміщення кіоску побутових послуг, ремонту взуття по вул.Ферганській, 33б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67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Халхатян М.Ж. -  орієнтовною площею 12,0 кв.м. для розміщення кіоску для продажу продовольчих товарів по вул. Новгородській, 1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68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Горб О.І. - орієнтовною площею 16,0 кв.м. для розміщення кіоску для продажу продовольчих товарів по пр. Леніна, 64 (у дворі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69.</w:t>
      </w:r>
      <w:r>
        <w:rPr>
          <w:sz w:val="28"/>
          <w:szCs w:val="28"/>
          <w:lang w:val="uk-UA"/>
        </w:rPr>
        <w:t xml:space="preserve"> СПД ФО</w:t>
      </w:r>
      <w:r>
        <w:rPr>
          <w:sz w:val="28"/>
          <w:lang w:val="uk-UA"/>
        </w:rPr>
        <w:t xml:space="preserve"> Селезньову В.Є. - орієнтовною площею 20,0 кв.м. для розміщення кіоску для побутових послуг по вул.Джанкойській, 3 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70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Григорець Л.Д. - орієнтовною площею 15,0 кв.м. для розміщення кіоску для продажу продуктів харчування по вул. Клочковській, 27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71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Комар Л.С. - орієнтовною площею 20,0 кв.м. для розміщення кіоску для побутових послуг, ремонт взуття по пр. Московському, 192/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72.</w:t>
      </w:r>
      <w:r>
        <w:rPr>
          <w:sz w:val="28"/>
          <w:szCs w:val="28"/>
          <w:lang w:val="uk-UA"/>
        </w:rPr>
        <w:t xml:space="preserve"> СПД ФО</w:t>
      </w:r>
      <w:r>
        <w:rPr>
          <w:sz w:val="28"/>
          <w:lang w:val="uk-UA"/>
        </w:rPr>
        <w:t xml:space="preserve"> Чибірєву В.О.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72.1. орієнтовною площею 22,0 кв.м. для розміщення кіоску для побутових послуг, ремонт взуття по вул. Танкопія 9/2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72.2. орієнтовною площею 12,0 кв.м. для розміщення кіоску для побутових послуг, ремонт взуття по вул. Харківських дивізій, 2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73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Хижняк Г.Г.: 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73.1. орієнтовною площею 18,0 кв.м. для розміщення кіоску для продажу продовольчих товарів по вул. Шариковій, 5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73.2. орієнтовною площею 12,0 кв.м. для розміщення кіоску для продажу продуктів харчування по вул. 12 Квітня, 3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74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Денисовій А.Ф. - орієнтовною площею 20,0 кв.м. для розміщення кіоску для продажу продовольчих товарів по пр. 50-річчя СРСР, 5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75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Маковоз І.Т. - орієнтовною площею 24,0 кв.м. для розміщення кіоску для продажу продуктів харчування по вул. Клочківській, 19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76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Мірошниченко Г.В. - орієнтовною площею 14,0 кв.м. для розміщення кіоску для побутових послуг, ремонт годинників по вул. Ощепкова,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77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Ракитянській З.В. - орієнтовною площею 12,0 кв.м. для розміщення кіоску для побутових послуг, ремонт шкіргалантереї та взуття по вул. 17 Партз’їзду, 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78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ергачовій Н.Ф.: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78.1. орієнтовною площею 30,0 кв.м. для розміщення кіоску для продажу продуктів харчування, тютюнових виробів по вул. Танкопія, 14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78.2. орієнтовною площею 24,0 кв.м. для розміщення кіоску для продажу продуктів  харчування,  тютюнових виробів по вул. Героїв Сталінграду, 17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79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Рогачкіну В.В. - орієнтовною площею 16,0 кв.м. для розміщення кіоску для побутових послуг, ремонт взуття по вул. Харківських дивізій, 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80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Матвієнко О.М. - орієнтовною площею 24,0 кв.м. для розміщення кіоску для продажу продуктів харчування по вул. Плеханівська, 1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81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Сашиліній А.П. - орієнтовною площею 20,0 кв.м. для розміщення кіоску побутових послуг, ремонту взуття по вул. Зубарева,2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82. 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Комар М.В.: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82.1.  орієнтовною площею 20,0 кв.м. для розміщення кіоску побутових послуг, ремонту взуття по Салтовському шосе, 11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82.2. орієнтовною площею 20,0 кв.м. для розміщення кіоску побутових послуг, ремонту взуття станція метро „Індустріальна” (кільце автобуса №30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83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Варданян А.Є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83.1. орієнтовною площею 13,0 кв.м. для розміщення кіоску ремонту взуття по вул. Старошишківській,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83.2. орієнтовною площею 16,0 кв.м. для розміщення кіоску ремонту взуття по вул. Героїв Праці, 20/32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83.3. орієнтовною площею 12,0 кв.м. для розміщення кіоску ремонту взуття по вул. Н. Ужвій, 9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84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Пилипенко Б,М. - орієнтовною площею 11,0 кв.м. для розміщення кіоску ремонту взуття по вул. Героїв Праці, 2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85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Павленко В.М. - орієнтовною площею 26,0 кв.м. для розміщення кіоску для продажу продуктів харчування по вул. Танкопія, 13/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86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Кривошеєву Б.Ф. - орієнтовною площею 12,0 кв.м. для розміщення кіоску для роздрібної торгівлі по вул. Дніпропетровській,12 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87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Ходикіній Г.М. - орієнтовною площею 24,0 кв.м. для розміщення кіоску для продажу продуктів харчування по вул. Польова,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88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Антонян М.Б. - орієнтовною площею 24,0 кв.м. для розміщення кіоску для продажу товарів побутової хімії по пр. 50 років СРСР, 8 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89.</w:t>
      </w:r>
      <w:r>
        <w:rPr>
          <w:sz w:val="28"/>
          <w:szCs w:val="28"/>
          <w:lang w:val="uk-UA"/>
        </w:rPr>
        <w:t xml:space="preserve"> СПД ФО</w:t>
      </w:r>
      <w:r>
        <w:rPr>
          <w:sz w:val="28"/>
          <w:lang w:val="uk-UA"/>
        </w:rPr>
        <w:t xml:space="preserve"> Астапову Р.Є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89.1. орієнтовною площею 16,0 кв.м. для розміщення кіоску для продажу продовольчих товарів по вул. Познанська, 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89.2. Виключено.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9.3. орієнтовною площею 12,0 кв.м. для розміщення кіоску для продажу продовольчих товарів по вул. Тракторобудівників, 110а 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90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Артибаш І.Ю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0.1. орієнтовною площею 16,0 кв.м. для розміщення кіоску для продажу продовольчих товарів по вул. Познанська, 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90.2.  Виключено.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0.3. орієнтовною площею 12,0 кв.м. для розміщення кіоску для продажу продовольчих товарів по пр. Тракторобудівників, 110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91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Божко І.М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1.1. орієнтовною площею 16,0 кв.м. для розміщення кіоску для продажу продовольчих товарів по вул. Познанська, 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91.2. Виключено.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1.3. орієнтовною площею 12,0 кв.м. для розміщення кіоску для продажу продовольчих товарів по пр. Тракторобудівників,110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92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Богуславському М.О.: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2.1. орієнтовною площею 15,0 кв.м. для розміщення кіоску для продажу продовольчих та непродовольчих товарів по вул. Мохначанській, 8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2.2. орієнтовною площею 18,0 кв.м. для розміщення кіоску для продажу продовольчих та непродовольчих товарів по вул. 2-ї П’ятирічки, 2а 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93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Новіковій В.А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3.1. орієнтовною площею 21,0 кв.м. для розміщення кіоску для продажу продовольчих та непродовольчих товарів по вул. Франтішека Крала, 5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3.2. орієнтовною площею 28,0 кв.м. для розміщення кіоску для продажу продовольчих та непродовольчих товарів по вул. Фрунзе, 59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94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Короткову С.М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4.1. орієнтовною площею 18,0 кв.м. для розміщення кіоску для продажу продовольчих товарів по вул. Танкопія, 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94.2. орієнтовною площею 18,0 кв.м. для розміщення кіоску для продажу продовольчих товарів по вул. Танкопія, 5/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95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Подопригорі О.Г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5.1. орієнтовною площею 20,0 кв.м. для розміщення кіоску для продажу продовольчих товарів по вул. Танкопія, 19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5.2. орієнтовною площею 16,0 кв.м. для розміщення кіоску для продажу продовольчих товарів по вул. Танкопія, 13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5.3. орієнтовною площею 15,0 кв.м. для розміщення кіоску для продажу продовольчих товарів по Стадіонному проїзду, 9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96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Крятовій  Н.В. - орієнтовною площею 20,0 кв.м. для розміщення кіоску для продажу продуктів харчування по Стадіонному проїзду, 4/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97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Агарковій А.О.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97.1. орієнтовною площею 20,0 кв.м. для розміщення кіоску для продажу продуктів харчування по пров. Золотому,3 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97.2. орієнтовною площею 24,0 кв.м. для розміщення кіоску для продажу продуктів харчування по пров. Костичева, 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98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Шершень Р.І. - орієнтовною площею 12,0 кв.м. для розміщення кіоску вулканізації по вул. Соціалістичній, 6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99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Хмєльнову І.С. - орієнтовною площею 22,0 кв.м. для розміщення кіоску для продажу продовольчих товарів по вул. С.Грицевця, 2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00. ТОВ фірмі „Ловис” Лімітед: 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0.1. орієнтовною площею 24,0 кв.м. для розміщення кіоску для продажу продуктів харчування по пр. Гагаріна,17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0.2. орієнтовною площею 20,0 кв.м. для розміщення кіоску для продажу продуктів харчування по пр. Гагаріна,17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0.3. орієнтовною площею 20,0 кв.м. для розміщення кіоску для продажу продуктів харчування по пр. Героїв Сталінграду, ріг 50 років СРСР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0.4. орієнтовною площею 20,0 кв.м. для розміщення кіоску для продажу продуктів харчування по пр. Героїв Сталінграду, ріг пров. Шкільного (зуп. 27 м/район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0.5. орієнтовною площею 20,0 кв.м. для розміщення кіоску для продажу продовольчих, непродовольчих товарів, тютюнових виробів по вул. Грицевця, 33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0.6. орієнтовною площею 24,0 кв.м. для розміщення кіоску для продажу товарів народного споживання по пр. 50 річчя ВЛКСМ (зупинка тролейбуса вул. Познанська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0.7. орієнтовною площею 34,0 кв.м. для розміщення кіоску  для продажу продуктів харчування, тютюнових виробів по пр. Московському,102/112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0.8. орієнтовною площею 20,0 кв.м. для розміщення кіоску для продажу продовольчих, непродовольчих товарів, тютюнових виробів по вул. Косіора, 14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0.9. орієнтовною площею 20,0 кв.м. для розміщення кіоску для продажу продуктів харчування, тютюнових виробів по пр. Московському, 124а, зупинка „Красний луч”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0.10. орієнтовною площею 20,0 кв.м. для розміщення кіоску для продажу продуктів харчування, тютюнових виробів по пр. 50річчя СРСР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0.11. орієнтовною площею 20,0 кв.м. для розміщення кіоску для продажу продуктів харчування, тютюнових виробів по пр. Гагаріна,179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1. ПП ”Санрайз” - орієнтовною площею 18,0 кв.м. для розміщення кіоску для продажу продуктів харчування по вул. Аерофлотській,1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02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Горбачовій Т.М.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2.1. орієнтовною площею 20,0 кв.м. для розміщення кіоску для продажу продовольчих товарів по  вул.  Олімпійській, ріг  50 річчя СРСР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2.2. орієнтовною площею 18,0 кв.м. для розміщення кіоску для продажу продовольчих товарів по  Стадіонному проїзду, 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2.3. орієнтовною площею 18,0 кв.м. для розміщення кіоску для продажу продовольчих товарів по  бул. Юр‘єва, 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03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Черепаха О.І. - орієнтовною площею 25,0 кв.м. для розміщення кіоску для продажу продуктів харчування по вул. Новгородській, ріг пр. Ленін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04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Буряченко І.В. - орієнтовною площею 16,0 кв.м. для розміщення кіоску  для  продажу продовольчих товарів  по  вул. Юнатів, 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05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Теледида Ю.В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5.1. орієнтовною площею 20,0 кв.м. для розміщення кіоску для продажу продовольчих товарів, тютюнових виробів по бул. І. Каркача, 8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5.2. орієнтовною площею 21,0 кв.м. для розміщення кіоску для продажу продовольчих та непродовольчих товарів по вул. Шариковій, 29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5.3. орієнтовною площею 20,0 кв.м. для розміщення кіоску для продажу продовольчих товарів по вул. Шариковій, 3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06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Білянському В.О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6.1. орієнтовною площею 20,0 кв.м. для розміщення кіоску для продажу продуктів харчування по вул. Героїв Праці, 52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6.2. орієнтовною площею 24,0 кв.м. для розміщення кіоску для продажу продуктів харчування по вул. Командарма Корка, 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6.3. орієнтовною площею 15,0 кв.м. для розміщення кіоску для продажу продуктів харчування по вул. Гвардійців Широнінців, 26б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6.4. орієнтовною площею 24,0 кв.м. для розміщення кіоску для продажу продуктів харчування по вул. Уборевіча, 18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6.5. орієнтовною площею 12,0 кв.м. для розміщення кіоску для продажу продуктів харчування по вул. Дружби Народів, 208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6.6. орієнтовною площею 20,0 кв.м. для розміщення кіоску для продажу продуктів харчування по пр. 50-річчя ВЛКСМ, 3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6.7. орієнтовною площею 15,0 кв.м. для розміщення кіоску для продажу продуктів харчування по вул. Гвардійців Широнінців, 3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06.8. орієнтовною площею 16,0 кв.м. для розміщення кіоску для продажу продуктів харчування по вул. Гвардійців Широнінців, 77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7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Безсонову В.М. - орієнтовною площею 32,0 кв.м. для розміщення кіоску для продажу продуктів харчування, морозива, прохолоджувальних напоїв в Саржиному Яру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08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Єременко О.І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8.1. орієнтовною площею 28,0 кв.м. для розміщення кіоску для розливу газованої води по вул. Савхозній, ріг вул. Клочківської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8.2. орієнтовною площею 20,0 кв.м. для розміщення кіоску для сатурації води, продажу морозива в Саржиному Яру, біля джерел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8.3. орієнтовною площею 20,0 кв.м. для розміщення кіоску для розливу газованої води, в Саржиному Яру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8.4. орієнтовною площею 25,0 кв.м. для розміщення кіоску для продажу газованої води по вул. Тимурівців, 2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09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Артюховій О.В. - орієнтовною площею 20,0 кв.м. для розміщення кіоску для продажу продовольчих, непродовольчих товарів,тютюнових виробів по вул. С.Грицевця, 4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10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Шевченко О.В. - орієнтовною площею 20,0 кв.м. для розміщення кіоску по ремонту взуття по вул. Карла Маркса, 38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11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Кравченко Н.А.  - орієнтовною площею 17,0 кв.м. для розміщення кіоску  для  продажу товарів народного споживання  по  вул. Селянській, 2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12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Ярош Л.М.  - орієнтовною площею 15,0 кв.м. для розміщення кіоску  для  продажу продовольчих товарів  по  вул. Олімпійській, 19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13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Дегтярьовій О.В. - орієнтовною площею 15,0 кв.м. для розміщення кіоску для продажу продуктів харчування по вул. Старицького, 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14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Гайденко С.І. - орієнтовною площею 30,0 кв.м. для розміщення кіоску для продажу продуктів харчування по пров. Мовчанівському, 1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15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Лузанову С.І. . - орієнтовною площею 9,0 кв.м. для розміщення кіоску по ремонту взуття по вул.Чоботарській, ріг вул. Ярославської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16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Мащенко В.І. - орієнтовною площею 9,0 кв.м. для розміщення кіоску по ремонту взуття по вул. Танкопія, ріг  вул. Академіка Філіпов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17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Чугуєвій Г.В. - орієнтовною площею 16,0 кв.м. для розміщення кіоску  для  продажу продовольчих товарів  по  вул. Корчагінців, 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 КП „Юна”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1. орієнтовною площею 16,0 кв.м. для розміщення кіоску для продажу продуктів харчування по вул. Клочківській, 193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2. орієнтовною площею 12,0 кв.м. для розміщення кіоску для продажу продуктів харчування по вул. Клочківській, 19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3. орієнтовною площею 35,0 кв.м. для розміщення кіоску для продажу продуктів харчування по вул. Клочківській, 197б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4. орієнтовною площею 16,0 кв.м. для розміщення кіоску для продажу продуктів харчування по пр. Перемоги, 50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5. орієнтовною площею 15,0 кв.м. для розміщення кіоску для продажу продуктів харчування по вул. Б.Чичибабіна, ріг вул. Ромена Ролан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6. орієнтовною площею 4,0 кв.м. для розміщення кіоску для продажу тютюнових виробів по вул. Університетській, 1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7. орієнтовною площею 4,0 кв.м. для розміщення кіоску для продажу тютюнових виробів по пр. Леніна, зупинка тролейбуса „вул. Данілевського”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8. орієнтовною площею 16,0 кв.м. для розміщення кіоску для продажу продуктів харчування по вул. Клочківській, 24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9. орієнтовною площею 26,0 кв.м. для розміщення кіоску для продажу продуктів харчування по пр. Л.Свободи, 35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10. орієнтовною площею 16,0 кв.м. для розміщення кіоску по ремонту взуття по пр. Леніна, 43/4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11. орієнтовною площею 4,0 кв.м. для розміщення кіоску для продажу тютюнових виробів на пл. Конституції, 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12. орієнтовною площею 6,0 кв.м. для розміщення кіоску для продажу тютюнових виробів на пл. Свободи, 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13. орієнтовною площею 4,0 кв.м. для розміщення кіоску для продажу тютюнових виробів на пл. Свободи, 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14. орієнтовною площею 18  кв.м. для розміщення кіоску для продажу продуктів харчування по пр. Леніна, 2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15. орієнтовною площею 17  кв.м. для розміщення кіоску для продажу продуктів харчування по пр. Перемоги 52а – 5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18.16. Виключено.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17. орієнтовною площею 4,0 кв.м. для розміщення кіоску для продажу тютюнових виробів по вул. Пушкінській, зуп. „м. Поезії”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18. орієнтовною площею 16  кв.м. для розміщення кіоску для продажу продуктів харчування по вул. Л. Свободи, 4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19. орієнтовною площею 20  кв.м. для розміщення кіоску для продажу продуктів харчування по вул. Космічній, 2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20. орієнтовною площею 20  кв.м. для розміщення кіоску для продажу продуктів харчування по вул. О. Яроша, 3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21. орієнтовною площею 24  кв.м. для розміщення кіоску для продажу продуктів харчування по пр. Л. Свободи, 4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22. орієнтовною площею 20  кв.м. для розміщення кіоску для продажу продуктів харчування по вул. Ахсарова, 3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23. орієнтовною площею 20  кв.м. для розміщення кіоску для продажу продуктів харчування по вул. Дерев‘янко, 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24. орієнтовною площею 22  кв.м. для розміщення кіоску для продажу продуктів харчування по вул. Ахсарова (кінцева зупинка тр. №8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25. орієнтовною площею 30  кв.м. для розміщення кіоску для продажу продуктів харчування по вул. Космічній, 23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26. орієнтовною площею 25  кв.м. для розміщення кіоску для продажу продуктів харчування по вул. Новгородській, 1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27. орієнтовною площею 17  кв.м. для розміщення кіоску для продажу продовольчих товарів по вул. Новгородській, 16-1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28. орієнтовною площею 20  кв.м. для розміщення кіоску для продажу продуктів харчування по пр. Перемоги, 78б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29. орієнтовною площею 14  кв.м. для розміщення кіоску для продажу продуктів харчування по пр. Перемоги, 7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30. орієнтовною площею 16  кв.м. для розміщення кіоску для продажу продуктів харчування по пр. Перемоги, 6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31. орієнтовною площею 20  кв.м. для розміщення кіоску для продажу продуктів харчування по вул. Чичибабіна, 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32. орієнтовною площею  10 кв.м. для розміщення кіоску для продажу продовольчих товарів по пр. Тракторобудівників, 12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33. орієнтовною площею  20 кв.м. для розміщення кіоску для продажу продовольчих товарів по вул. Героїв Праці, 68д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34. орієнтовною площею 12  кв.м. для розміщення кіоску для продажу продуктів харчування по вул. Височиненко, 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35. орієнтовною площею 12  кв.м. для розміщення кіоску для продажу продуктів харчування по вул. Блюхера, 24в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36. орієнтовною площею 12  кв.м. для розміщення кіоску для ремонту взуття по пр. Перемоги, 73б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37. орієнтовною площею 12  кв.м. для розміщення кіоску для продажу продуктів харчування по вул. Тобольській, 3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38. орієнтовною площею 10  кв.м. для розміщення кіоску для продажу продуктів харчування по пр. Перемоги, 4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39. орієнтовною площею 12  кв.м. для розміщення кіоску для продажу продуктів харчування по пр. Л. Свободи, 39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40. орієнтовною площею 12  кв.м. для розміщення кіоску для продажу продуктів харчування по пр. Перемоги, 7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41. орієнтовною площею 25  кв.м. для розміщення кіоску для продажу продуктів харчування по пр. Перемоги, 7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42. орієнтовною площею 12  кв.м. для розміщення кіоску для продажу продуктів харчування по пр. Л. Свободи, 3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43. орієнтовною площею 15  кв.м. для розміщення кіоску для продажу продуктів харчування по пр. Перемоги, 7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44. орієнтовною площею 12  кв.м. для розміщення кіоску для продажу продуктів харчування по вул. А. Барбюса (біля магазину „Орбіта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45. орієнтовною площею 4,0 кв.м. для розміщення кіоску для продажу тютюнових виробів по площі Конституції (автозупинка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46. орієнтовною площею 4,0 кв.м. для розміщення кіоску для продажу тютюнових виробів по вул. Золочевській, 3, ріг пров. 1-го Золочевського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47. орієнтовною площею 8,0 кв.м. для розміщення кіоску для продажу тютюнових виробів по вул. Золочевській, 2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48. орієнтовною площею 8,0 кв.м. для розміщення кіоску для продажу тютюнових виробів по вул. Полтавський Шлях, 48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49. орієнтовною площею 12,0 кв.м. для розміщення кіоску для ремонту взуття по вул. Блюхера, 20а (в середині мікрорайону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50. орієнтовною площею 16,0 кв.м. для розміщення кіоску для продажу продуктів харчування по вул. Матюшенко, 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51. орієнтовною площею 22,0 кв.м. для розміщення кіоску для продажу продуктів харчування  по вул. Данилевського, ріг вул. Трінклер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52. орієнтовною площею 12  кв.м. для розміщення кіоску для продажу продовольчих товарів по вул. Куйбишева, 1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53. орієнтовною площею 10  кв.м. для розміщення кіоску для продажу продуктів харчування по вул. Уборевіча, 46в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54. орієнтовною площею 18  кв.м. для розміщення кіоску для продажу продовольчих товарів по пр. 50-річчя ВЛКСМ, 44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55. орієнтовною площею 12  кв.м. для розміщення кіоску для продажу продуктів харчування по пр. 50-річчя ВЛКСМ, 38д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56. орієнтовною площею 12  кв.м. для розміщення кіоску для ремонту взуття по Салтовському шосе, 14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57. орієнтовною площею 12  кв.м. для розміщення кіоску для продажу продовольчих товарів  по пр. 50-річчя ВЛКСМ, 89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58. орієнтовною площею  24 кв.м. для розміщення кіоску для продажу продуктів харчування по вул. Блюхера, 4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59. орієнтовною площею 20  кв.м. для розміщення кіоску для продажу продуктів харчування  по пр. 50-річчя ВЛКСМ, 89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60. орієнтовною площею 24  кв.м. для розміщення кіоску для продажу продуктів харчування  по вул. Жовтневої революції, ріг вул. Академіка Богомольця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61. орієнтовною площею 12  кв.м. для розміщення кіоску для продажу безалкогольних напоїв  по Садовому проїзду, 30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62. орієнтовною площею 12  кв.м. для розміщення кіоску для продажу продовольчих товарів по вул. Тимурівців, 25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63. орієнтовною площею 12  кв.м. для розміщення кіоску для продажу продуктів харчування  по вул. Тимурівців, 17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64. орієнтовною площею 18  кв.м. для розміщення кіоску для продажу продуктів харчування  по вул. Клочківській, 197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65. орієнтовною площею 12  кв.м. для розміщення кіоску для продажу продуктів харчування  по пр. 50-річчя ВЛКСМ, 3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66. орієнтовною площею 30 кв.м. для розміщення кіоску для продажу продуктів харчування  по пр. Тракторобудівників, 67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67. орієнтовною площею 12  кв.м. для розміщення кіоску для продажу автозапчастин по вул. Уборевіча, 42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68. орієнтовною площею 20 кв.м. для розміщення кіоску для продажу                                             по пр. 50-річчя ВЛКСМ, 5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69. орієнтовною площею 20 в.м. для розміщення кіоску для продажу                                          по Салтівському шосе, 14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70. орієнтовною площею 15  кв.м. для розміщення кіоску для продажу продуктів харчування  по пр. Перемоги, 48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71. орієнтовною площею 12  кв.м. для розміщення кіоску для продажу продуктів харчування  по вул. Р. Ейдемана, 1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72. орієнтовною площею 12  кв.м. для розміщення кіоску для продажу продуктів харчування  по вул. Р. Ейдемана, 1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73. орієнтовною площею 12  кв.м. для розміщення кіоску для ремонту взуття по вул. Р. Ейдемана (в середині мікрорайона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74. орієнтовною площею 12  кв.м. для розміщення кіоску для ремонту взуття по пр. Тракторобудівників, 12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75. орієнтовною площею 14  кв.м. для розміщення кіоску для продажу хлібобулочних виробів  по вул. 23 Серпня, 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76. орієнтовною площею 12  кв.м. для розміщення кіоску для продажу хлібобулочних виробів  по вул. Академіка Павлова, 142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77. орієнтовною площею 12  кв.м. для розміщення кіоску для продажу продовольчих товарів по вул. Академіка Павлова, 148 (в середині мікрорайону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8.78. орієнтовною площею 18  кв.м. для розміщення кіоску для продажу                            по вул. Гвардійців Широнінців, 1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79. орієнтовною площею 12,0 кв.м. для розміщення кіоску для продажу продуктів харчування по вул. 23 Серпня, 1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80 орієнтовною площею 20,0 кв.м. для розміщення кіоску для продажу продуктів харчування  по вул. Культури, 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18.81. орієнтовною площею 22,0 кв.м. для розміщення кіоску для продажу продуктів харчування  по вул. Клочківській, 199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19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Журавській Н.І. - орієнтовною площею 24,0 кв.м. для розміщення кіоску  для  продажу продовольчих товарів  по  вул. Танкопія, 13/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20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Чайковському В.В. - орієнтовною площею 20,0 кв.м. для розміщення кіоску для продажу продуктів харчування по вул. Балакірєва, 4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21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Ярамишьян Н.М. - орієнтовною площею 16,0 кв.м. для розміщення кіоску для продажу товарів у фабричній упаковці по пр. Тракторобудівників, 92б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22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Бердниченко О.П. - орієнтовною площею 12,0 кв.м. для розміщення кіоску  для  продажу продовольчих товарів  по  вул. Трінклера, ріг вул. Данилевського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23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Кірєєвій А.М. - орієнтовною площею 15,0 кв.м. для розміщення кіоску  для  продажу продовольчих товарів  по  пр. Маршала Жукова, 2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24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Крамник Н.С. - орієнтовною площею 24,0 кв.м. для розміщення кіоску для продажу продуктів харчування по вул. Монтажній, 12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25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Токар В.В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25.1. орієнтовною площею 25,0 кв.м. для розміщення кіоску для продажу продуктів харчування по вул. Бакуліна,2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25.2. орієнтовною площею 14,0 кв.м. для розміщення кіоску для продажу продуктів харчування по вул. Клочківській, кут вул. Кутової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26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Білан В.І.  - орієнтовною площею 12,0 кв.м. для розміщення кіоску по ремонту взуття по пр. Л. Свободи, 3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27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Зелепукіну І.А. - орієнтовною площею 24,0 кв.м. для розміщення кіоску  для  продажу продовольчих товарів  по  вул. Гвардійців Широнінців, 4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28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Зелепукіній І.Г. - орієнтовною площею 13,0 кв.м. для розміщення кіоску для продажу продуктів харчування по вул. Гвардійців Широнінців, 39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29. АТЗТ „Харківська бісквітна фабрика” - орієнтовною площею          24,0 кв.м. для розміщення кіоску для продажу кондитерських виробів по пр. Гагаріна, 176 (корпус 7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30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Мусаєву Ф.В. - орієнтовною площею 18,0 кв.м. для розміщення кіоску для дрібно-роздрібної торгівлі по пр. Гагаріна, 173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31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Максименко О.В. - орієнтовною площею 10,0 кв.м. для розміщення кіоску для продажу продуктів харчування по Мереф‘янському шосе, 2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32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Хрюміній Н.І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32.1. орієнтовною площею 12,0 кв.м. для розміщення кіоску  для  продажу продовольчих товарів  по  в‘їзду Трінклера, 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32.2. орієнтовною площею 12,0 кв.м. для розміщення кіоску  для  продажу продовольчих товарів  по  вул. Тобольська, 39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32.3. орієнтовною площею 12,0 кв.м. для розміщення кіоску  для  продажу продовольчих товарів  по  пр. Леніна, 53/55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33.  Виключено.</w:t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2" w:hanging="4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34. Виключено.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35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Павловій Ю.Є. - орієнтовною площею 30,0 кв.м. для розміщення кіоску  для  продажу продовольчих товарів  по  вул. Полтавський Шлях, 14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36. ТОВ „Виробничо-торгівельна фірма „Ніка”- орієнтовною площею 15,0 кв.м. для розміщення кіоску  для  продажу кондитерських виробів  по  пров. Мовчанівському, 1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37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Квашину І.Д. - орієнтовною площею 16,0 кв.м. для розміщення кіоску  по ремонту годинників  по  вул. Данілевського, 1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38. ПП фірма „Норк”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38.1. орієнтовною площею 20,0 кв.м. для розміщення кіоску  для  продажу продовольчих товарів  по  пр. Героїв Сталінграду, ріг           пр. 50-річчя СРСР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38.2. орієнтовною площею 16,0 кв.м. для розміщення кіоску  для  продажу продовольчих товарів  по  пр. Героїв Сталінграду, ЛТК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38.3. орієнтовною площею 16,0 кв.м. для розміщення кіоску  для  продажу продовольчих товарів  по  пр. Героїв Сталінграду, ріг           пр. 50-річчя СРСР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38.4. орієнтовною площею 18,0 кв.м. для розміщення кіоску  для  продажу продовольчих товарів  по  пр. Героїв Сталінграду, 13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38.5. орієнтовною площею 16,0 кв.м. для розміщення кіоску  для  продажу продовольчих товарів  по  пр. Героїв Сталінграду, 2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39. Федоровій Т.М. орієнтовною площею 24,0 кв.м. для розміщення кіоску для продажу продуктів харчування по пр. Перемоги, 52б-54б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40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Вернігорі Є.О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0.1. орієнтовною площею 20,0 кв.м. для розміщення кіоску  для  продажу продовольчих товарів  по  пров. Костичева, 27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0.2. орієнтовною площею 12,0 кв.м. для розміщення кіоску  для  продажу продовольчих товарів  по  вул. Клапцова, ріг пров. Титаренківського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0.3. орієнтовною площею 20,0 кв.м. для розміщення кіоску  для  продажу продовольчих товарів  по  вул. Монюшка, 1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41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Семенову В.В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1.1. орієнтовною площею 20,0 кв.м. для розміщення кіоску  для  продажу продовольчих товарів  по  пров. Зерновому, 5б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1.2. орієнтовною площею 20,0 кв.м. для розміщення кіоску  для  продажу продовольчих товарів  по  вул. Броненосця Потьомкіна, 1б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 ТОВ ”Преса-Харків”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1. орієнтовною площею 30,0 кв.м. для розміщення кіоску  для  продажу друкованої продукції по  пр. Гагаріна, 2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2. орієнтовною площею 30,0 кв.м. для розміщення кіоску  для  продажу друкованої продукції по  пр. Леніна, 4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3. орієнтовною площею 30,0 кв.м. для розміщення кіоску  для  продажу друкованої продукції по вул. Пушкінській, ріг вул. Воробйов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4. орієнтовною площею 30,0 кв.м. для розміщення кіоску  для  продажу друкованої продукції  по  пл. Свободи (біля готелю „Харків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5. орієнтовною площею 30,0 кв.м. для розміщення кіоску  для  продажу друкованої продукції  по  вул. Пушкінській, 49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6. орієнтовною площею 30,0 кв.м. для розміщення кіоску  для  продажу друкованої продукції  по  вул. Сумській, 1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7. орієнтовною площею 30,0 кв.м. для розміщення кіоску  для  продажу друкованої продукції  по  пл. Конституції (напроти магазину „Покровський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8. орієнтовною площею 30,0 кв.м. для розміщення кіоску  для  продажу друкованої продукції  по  вул. Сумській, 1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9. орієнтовною площею 30,0 кв.м. для розміщення кіоску  для  продажу друкованої продукції по  вул. 23 Серпня (біля солдату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10. орієнтовною площею 30,0 кв.м. для розміщення кіоску  для  продажу друкованої продукції  по  вул. Академіка Ляпунова (біля магазину „Дружба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11. орієнтовною площею 30,0 кв.м. для розміщення кіоску  для  продажу друкованої продукції   по  вул. Сумській, 39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12. орієнтовною площею 30,0 кв.м. для розміщення кіоску  для  продажу друкованої продукції по  пр. Московському (ст. метро „Маршала Жукова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2.13. орієнтовною площею 30,0 кв.м. для розміщення кіоску для продажу друкованої продукції по пр.50-річчя ВЛКСМ ріг вул.Гвардійців Широнінців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14. орієнтовною площею 30,0 кв.м. для розміщення кіоску для продажу друкованої продукції по пр.Московському,55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15. орієнтовною площею 30,0 кв.м. для розміщення кіоску для продажу друкованої продукції по пр.50-річчя ВЛКСМ,85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16. орієнтовною площею 30,0 кв.м. для розміщення кіоску для продажу друкованої продукції по пр.Тракторобудівників (напроти універмагу “Україна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17. орієнтовною площею 30,0 кв.м. для розміщення кіоску для продажу друкованої продукції по пр.Героїв Сталінграду, ріг 50-річчя СРСР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18. орієнтовною площею 30,0 кв.м. для розміщення кіоску для продажу друкованої продукції по пр.Героїв Сталінграду, ріг пр.Гагарін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19. орієнтовною площею 30,0 кв.м. для розміщення кіоску для продажу друкованої продукції по пр.Косіора,7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20. орієнтовною площею 30  кв.м. для розміщення кіоску для продажу друкованої продукції  по вул.Університетській, 37\39 (кінотеатр “Зірка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21. орієнтовною площею 30,0 кв.м. для розміщення кіоску для продажу друкованої продукції по вул.Блюхера,31 (маг. № 6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22. орієнтовною площею 30,0 кв.м. для розміщення кіоску для продажу друкованої продукції  по пр.Орджонікідзе,20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23. орієнтовною площею 30,0 кв.м. для розміщення кіоску для продажу друкованої продукції по пр.Леніна, ріг вул.23 Серпня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24. орієнтовною площею 30,0 кв.м. для розміщення кіоску для продажу друкованої продукції по пр.Московському, 256 (ст.м. “Індустріальна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25. орієнтовною площею 30,0 кв.м. для розміщення кіоску для продажу друкованої продукції по пр.Гагаріна (поруч з магазином “Сільгоспродукти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26. орієнтовною площею 30  кв.м. для розміщення кіоску для продажу друкованої продукції по пр.Гагаріна (зуп.трамв. “Вул.Кірова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27. орієнтовною площею 30,0 кв.м. для розміщення кіоску для продажу друкованої продукції  по пр.Гагаріна ріг пров.Мовчанівського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28. орієнтовною площею 30  кв.м. для розміщення кіоску для продажу друкованої продукції по вул.Пушкінській,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29. орієнтовною площею 30,0 кв.м. для розміщення кіоску для продажу друкованої продукції по вул.Пушкінській, 71 (біля Національної юридичної академії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30. орієнтовною площею 30,0 кв.м. для розміщення кіоску для продажу друкованої продукції по вул.Пушкінській, 67/69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31. орієнтовною площею 30,0 кв.м. для розміщення кіоску для продажу друкованої продукції по вул.Пушкінський, 82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32. орієнтовною площею 30,0 кв.м. для розміщення кіоску для продажу друкованої продукції по вул.Сумській,4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33. орієнтовною площею 30,0 кв.м. для розміщення кіоску для продажу друкованої продукції на пл. Конституції,20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34. орієнтовною площею 30,0 кв.м. для розміщення кіоску для продажу друкованої продукції по вул.Пушкінській,4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35. орієнтовною площею 30,0 кв.м. для розміщення кіоску для продажу друкованої продукції по  вул.Академіка Вальтера, 9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36. орієнтовною площею 30,0 кв.м. для розміщення кіоску для продажу друкованої продукції по вул.Іванова ріг вул.Мироносицької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37. орієнтовною площею 30,0 кв.м. для розміщення кіоску для продажу друкованої продукції по вул.Сумській (біля Палацу юнацької творчості, сад ім.Т.Г.Шевченка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38. орієнтовною площею 30 кв.м. для розміщення кіоску для продажу друкованої продукції  пл. Повстання (біля БК ХЕМЗ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39. орієнтовною площею 30  кв.м. для розміщення кіоску для продажу друкованої продукції по пр. Леніна, 5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40. орієнтовною площею 30  кв.м. для розміщення кіоску для продажу друкованої продукції по вул.Познанській,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41. орієнтовною площею 30  кв.м. для розміщення кіоску для продажу друкованої продукції по вул.Жовтневої Революції (завод ім.Шевченка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42. орієнтовною площею 30  кв.м. для розміщення кіоску для продажу друкованої продукції по вул.Гончарівській ріг вул.Маршала Конєв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43. орієнтовною площею 30 кв.м. для розміщення кіоску для продажу друкованої продукції по пр.Московському ріг пров.Короленк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44. орієнтовною площею 30 кв.м. для розміщення кіоску для продажу друкованої продукції по вул.Академіка Проскури, 3 (сел.Жуковського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45. орієнтовною площею 30 кв.м. для розміщення кіоску для продажу друкованої продукції по вул.Маяковського ріг вул.Мироносицької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46. орієнтовною площею 30  кв.м. для розміщення кіоску для продажу друкованої продукції  в парку ім.Горького (коло тр.№ 5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47. орієнтовною площею 30  кв.м. для розміщення кіоску для продажу друкованої продукції по  вул.Командарма Корка (Північна Салтівка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48. орієнтовною площею 30  кв.м. для розміщення кіоску для продажу друкованої продукції по  Білгородському шосе (лісопарк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49. орієнтовною площею 30  кв.м. для розміщення кіоску для продажу друкованої продукції по вул.Сумській,46 (напроти пам‘ятнику Т.Г.Шевченко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50. орієнтовною площею 30  кв.м. для розміщення кіоску для продажу друкованої продукції по вул. Полтавський Шлях, 2 (зуп.трамваю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51. орієнтовною площею 30  кв.м. для розміщення кіоску для продажу друкованої продукції по вул.Полтавський Шлях,24 ( магазин “Оксана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52. орієнтовною площею 30  кв.м. для розміщення кіоску для продажу друкованої продукції по вул. Полтавський Шлях ріг вул.Малиновського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53. орієнтовною площею 30  кв.м. для розміщення кіоску для продажу друкованої продукції по  пл.Привокзальній (маг. Д-3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54. орієнтовною площею 30  кв.м. для розміщення кіоску для продажу друкованої продукції по  вул.Пискунівській (ст.м. “Центральний ринок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55. орієнтовною площею 30  кв.м. для розміщення кіоску для продажу друкованої продукції по вул.Данилевського,1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56. орієнтовною площею 30  кв.м. для розміщення кіоску для продажу друкованої продукції по  пр.Московському,216/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57. орієнтовною площею 30  кв.м. для розміщення кіоску для продажу друкованої продукції по  вул. Маршала Жукова (коло тр.№ 1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58. орієнтовною площею 30  кв.м. для розміщення кіоску для продажу друкованої продукції по  Салтівському шосе, 248 (універсам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59. орієнтовною площею 30  кв.м. для розміщення кіоску для продажу друкованої продукції по  вул.Корчагінців,2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60. орієнтовною площею 30  кв.м. для розміщення кіоску для продажу друкованої продукції по вул.Космічний,23-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61. орієнтовною площею 30  кв.м. для розміщення кіоску для продажу друкованої продукції по  пр.Московському (ст.м. “Московський проспект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62. орієнтовною площею 30  кв.м. для розміщення кіоску для продажу друкованої продукції по  пл. Конституції, 9 (маг. “Дитячий світ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63. орієнтовною площею 30  кв.м. для розміщення кіоску для продажу друкованої продукції по  пл.Конституції (маг. “Бзана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42.64. орієнтовною площею 30  кв.м. для розміщення кіоску для продажу друкованої продукції по пл.Свободи (біля ХДУ ім.Каразіна) 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65. орієнтовною площею 30  кв.м. для розміщення кіоску для продажу друкованої продукції по пр.Леніна (ст.м. “Наукова”, біля ресторану “Макдоналдс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66. орієнтовною площею 30  кв.м. для розміщення кіоску для продажу друкованої продукції по  пр.Леніна (ст.м. “Наукова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67. орієнтовною площею 30  кв.м. для розміщення кіоску для продажу друкованої продукції по  вул.Ахсарова (маг.”Кооператор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68. орієнтовною площею 30  кв.м. для розміщення кіоску для продажу друкованої продукції по  вул.Ахсарова (маг. “Топольок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69. орієнтовною площею 30  кв.м. для розміщення кіоску для продажу друкованої продукції по  пр.Московському (ст.м. “Пролетарська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70. орієнтовною площею 30  кв.м. для розміщення кіоску для продажу друкованої продукції по  пр.Леніна, 38 ( зуп.“Будинок проектів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71. орієнтовною площею 30  кв.м. для розміщення кіоску для продажу друкованої продукції по  вул.Клочківській ріг вул.Ревкомівської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72. орієнтовною площею 30 кв.м. для розміщення кіоску для продажу друкованої продукції по  пр.Леніна (біля  ХДТУРЕ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73. орієнтовною площею 30  кв.м. для розміщення кіоску для продажу друкованої продукції по  вул.Академіка Павлова (біля ст.м. “Героїв Праці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74. орієнтовною площею 30 кв.м. для розміщення кіоску для продажу друкованої продукції по  вул.Гарібальді,12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75. орієнтовною площею 30  кв.м. для розміщення кіоску для продажу друкованої продукції по  пл.Фейєрбах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76. орієнтовною площею 30  кв.м. для розміщення кіоску для продажу друкованої продукції по  пр.Гагаріна ріг вул.Одеської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77. орієнтовною площею 30  кв.м. для розміщення кіоску для продажу друкованої продукції по  вул.Героїв Праці (біля маг. “Кутузівський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78. орієнтовною площею 30  кв.м. для розміщення кіоску для продажу друкованої продукції по  вул.Академіка Павлова ріг вул.Блюхера (ст.м. “Студентська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79. орієнтовною площею 30  кв.м. для розміщення кіоску для продажу друкованої продукції по вул.Полтавський Шлях ріг                            вул. Червоноармійської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80. орієнтовною площею 30  кв.м. для розміщення кіоску для продажу друкованої продукції по  вул.Червоноармійській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81. орієнтовною площею 30  кв.м. для розміщення кіоску для продажу друкованої продукції по  пр.Гагаріна ріг вул. Малом‘ясницької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82. орієнтовною площею 30  кв.м. для розміщення кіоску для продажу друкованої продукції по  вул.Гвардійців Широнінців, 8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83. орієнтовною площею 30  кв.м. для розміщення кіоску для продажу друкованої продукції по  вул.Трінклера  (Сумський ринок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84. орієнтовною площею 30  кв.м. для розміщення кіоску для продажу друкованої продукції по  пр.Гагаріна ріг вул.Кіров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85. орієнтовною площею 30  кв.м. для розміщення кіоску для продажу друкованої продукції по  пр.Машинобудівників ріг вул.Енгельс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86. орієнтовною площею 30  кв.м. для розміщення кіоску для продажу друкованої продукції по  Бурсацькому узвозу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87. орієнтовною площею 30  кв.м. для розміщення кіоску для продажу друкованої продукції по  пл.Конституції (біля маг. “Чарівниця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88. орієнтовною площею 30  кв.м. для розміщення кіоску для продажу друкованої продукції по  пр.Перемоги,50 (зуп.трамв. “Молодіжна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2.89. орієнтовною площею 30  кв.м. для розміщення кіоску для продажу друкованої продукції по  вул.Пискунівській  (біля “Буд.Торгівлі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2.90. орієнтовною площею 30  кв.м. для розміщення кіоску для продажу друкованої продукції по  вул.Дерев‘янка,7 (зуп. маг. “Троянда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3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Ганжела С.В.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3.1. орієнтовною площею 18,0 кв.м. для розміщення кіоску  для  продажу продовольчих товарів  в фабричній упаковці по  вул. Тимурівців, 25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3.2. орієнтовною площею 14,0 кв.м. для розміщення кіоску  для  продажу продовольчих товарів  в фабричній упаковці по  вул. Блюхера,20б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3.3. орієнтовною площею 20,0 кв.м. для розміщення кіоску  для  продажу продовольчих товарів по  Салтівськиму шосе, 240г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4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Слободняк В.П. - орієнтовною площею 20,0 кв.м. для розміщення кіоску для продажу продуктів харчування по вул. Київській, ріг вул. Валер‘янівської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45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Грищенко Л.В. - орієнтовною площею 16,0 кв.м. для розміщення кіоску для продажу продуктів харчування по вул. Космонавтів, 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46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Єфіменко А.А. - орієнтовною площею 20,0 кв.м. для розміщення кіоску для продажу продуктів харчування по Салтівському шосе, 250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7. ПП „Екстра”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7.1. орієнтовною площею 15,0 кв.м. для розміщення кіоску для продажу продуктів харчування по пр. Машинобудівників (Центральний ринок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7.2. орієнтовною площею 15,0 кв.м. для розміщення кіоску для продажу продуктів харчування по вул. Ярославській, ріг вул. Чоботарської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7.3. орієнтовною площею 20,0 кв.м. для розміщення кіоску для продажу продуктів харчування на Привокзальній площі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7.4. орієнтовною площею 15,0 кв.м. для розміщення кіоску для продажу продуктів харчування по вул. Ярославській, ріг вул. Чоботарської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7.5. орієнтовною площею 28,0 кв.м. для розміщення кіоску для продажу продуктів харчування по вул. Золочевській, 1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7.6. орієнтовною площею 22,0 кв.м. для розміщення кіоску для продажу продуктів харчування по вул. Золочевській, 1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7.7. орієнтовною площею 26,0 кв.м. для розміщення кіоску для продажу продуктів харчування по вул. Пискунівській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7.8. орієнтовною площею 20,0 кв.м. для розміщення кіоску для продажу продуктів харчування по вул. Полтавській Шлях, 152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7.9. орієнтовною площею 20,0 кв.м. для розміщення кіоску для продажу продуктів харчування по пр. Машинобудівників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48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Кравченко Н.М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8.1. орієнтовною площею 27,0 кв.м. для розміщення кіоску для продажу продуктів харчування по вул. Пискунівській, 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8.2. орієнтовною площею 27,0 кв.м. для розміщення кіоску для продажу продуктів харчування по вул. Пискунівській, 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9. КП „Студентське”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1. орієнтовною площею 20,0 кв.м. для розміщення кіоску для продажу товарів народного споживання по вул. Шишківській, 8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9.2. орієнтовною площею 12,0 кв.м. для розміщення кіоску для продажу продуктів харчування  по вул. Шишківській, 2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3. орієнтовною площею 15,0  кв.м. для розміщення кіоску для продажу продуктів харчування  по вул. Полтавський Шлях, 123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9.4. орієнтовною площею 12,0 кв.м. для розміщення кіоску для продажу продуктів харчування  по вул. Вальтера, 7/9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5. орієнтовною площею 36,0 кв.м. для розміщення кіоску для продажу продуктів харчування  по вул. Цепковській, 9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6. орієнтовною площею 15,0 кв.м. для розміщення кіоску для продажу продуктів харчування  по вул. Тельмана, кут пров.Метізного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7. орієнтовною площею 12,0 кв.м. для розміщення кіоску для продажу продуктів харчування  по вул. Переможців, 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8. орієнтовною площею 18,0 кв.м. для розміщення кіоску для продажу продуктів харчування  по вул. Гвардійців Широнінців, 9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9. орієнтовною площею 22,0 кв.м. для розміщення кіоску для продажу продуктів харчування  по вул. Н. Ужвій, 88-9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10. орієнтовною площею 12,0 кв.м. для розміщення кіоску для продажу продуктів харчування  по пров. Шевченківському, 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11. орієнтовною площею 12,0 кв.м. для розміщення кіоску для продажу продуктів харчування  по вул. Н. Ужвій, 10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12. орієнтовною площею 14,0 кв.м. для розміщення кіоску для продажу продуктів харчування  по вул. Дружби Народів, 229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13. орієнтовною площею 15,0 кв.м. для розміщення кіоску для продажу продуктів харчування  по вул. Метробудівників, 9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14. орієнтовною площею 14,0 кв.м. для розміщення кіоску для продажу продуктів харчування  по вул. Гвардійців Широнінців, 9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15. орієнтовною площею 12,0 кв.м. для розміщення кіоску для продажу продуктів харчування  по вул. Командарма Корка, 3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16. орієнтовною площею 20,0 кв.м. для розміщення кіоску для продажу продуктів харчування  по вул. Метробудівників, 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17. орієнтовною площею 18,0 кв.м. для розміщення кіоску для продажу продуктів харчування  по вул. Командарма  Корка, 5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18. орієнтовною площею 14,0 кв.м. для розміщення кіоску для продажу продуктів харчування  по вул. Метробудівників, 2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19. орієнтовною площею 25,0 кв.м. для розміщення кіоску для продажу продуктів харчування  по вул. Довгалевського, 3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20. орієнтовною площею 15,0 кв.м. для розміщення кіоску для продажу продуктів харчування  по вул. Соціалістична, 6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49.21. орієнтовною площею 12,0 кв.м. для розміщення кіоску для ремонту взуття по вул. Героїв Праці, 6 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22. орієнтовною площею 12,0 кв.м. для розміщення кіоску для продажу продуктів харчування  по вул. Машинобудівників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23. орієнтовною площею 20,0 кв.м. для розміщення кіоску для продажу продуктів харчування  по вул. Пискунівській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9.24. орієнтовною площею 12,0 кв.м. для розміщення кіоску для продажу продуктів харчування  по вул. Полтавський Шлях, 190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9.25. орієнтовною площею 16,0 кв.м. для розміщення кіоску для продажу продуктів харчування  по вул. Конєва (коло тролейбуса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26. орієнтовною площею 15,0 кв.м. для розміщення кіоску для продажу продуктів харчування  по вул. Шевченко, 19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27. орієнтовною площею 12,0 кв.м. для розміщення кіоску для продажу продуктів харчування  по пр. Ілліча, 9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28. орієнтовною площею 24,0 кв.м. для розміщення кіоску для продажу продуктів харчування  по вул. Академіка Проскури, 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29. орієнтовною площею 12,0 кв.м. для розміщення кіоску для продажу продуктів харчування  по вул. Метробудівників, 2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30. орієнтовною площею 18,0 кв.м. для розміщення кіоску для ремонту взуття по вул. Добролюбова, кут Комсомольського шосе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31. орієнтовною площею 20,0 кв.м. для розміщення кіоску для продажу продуктів харчування  по вул. Баварській, 9/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32. орієнтовною площею 17,5 кв.м. для розміщення кіоску для продажу продуктів харчування  по вул. Пушкінській, 79/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33. орієнтовною площею 15,0 кв.м. для розміщення кіоску для продажу продуктів харчування  по вул. Ізотова, 4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34. орієнтовною площею 20,0 кв.м. для розміщення кіоску для продажу продуктів харчування  по вул. Золочевській, 2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35. орієнтовною площею 20,0 кв.м. для розміщення кіоску для продажу продуктів харчування  по вул. Золочевській, 2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36. орієнтовною площею 16,0 кв.м. для розміщення кіоску для продажу продуктів харчування  по вул. Метробудівників,9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37. орієнтовною площею 15,0 кв.м. для розміщення кіоску для продажу продуктів харчування  по вул.Петровського, 1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38. орієнтовною площею 18,0 кв.м. для розміщення кіоску для продажу продуктів харчування  по вул. Гвардійців  Широнінців, 125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9.39. орієнтовною площею 12,0 кв.м. для розміщення кіоску для продажу продуктів харчування  по вул. Котовського, 49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40. орієнтовною площею 21,0 кв.м. для розміщення кіоску для продажу продуктів харчування  по вул. Челюскінців, ріг вул. Наумовської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41. орієнтовною площею 21,0 кв.м. для розміщення кіоску для продажу продуктів харчування  по пр. Ілліча (коло тролейбуса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42. орієнтовною площею 14,0 кв.м. для розміщення кіоску для продажу продуктів харчування  по вул. Дружби  Народів, 23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43. орієнтовною площею 22,0 кв.м. для розміщення кіоску для продажу продуктів харчування  по вул. Котлова, 19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44. орієнтовною площею 19,5 кв.м. для розміщення кіоску для продажу продуктів харчування  по вул. Корчагінців, 13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9.45. орієнтовною площею 20,0 кв.м. для розміщення кіоску для продажу продуктів харчування  по вул. Ярославській, ріг вул. Чоботарської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46. орієнтовною площею 33,0 кв.м. для розміщення кіоску для продажу продуктів харчування  по вул. Ш.Алейхема, ріг вул. Челюскінців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47. орієнтовною площею 12,0  кв.м. для розміщення кіоску для продажу продовольчих товарів по вул. Добролюбова, ріг Комсомольського шосе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49.48. орієнтовною площею 20,0 кв.м. для розміщення кіоску для продажу продуктів харчування  по вул. Тахіаташській, 8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9.49. орієнтовною площею 12,0 кв.м. для розміщення кіоску для продажу непродовольчих товарів по пров. Ржевського, 1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50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Мосцевенко І.В. -  орієнтовною площею 16,0 кв.м. для розміщення кіоску для продажу продуктів харчування по вул.Зерновій,6/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51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Кудрявцевій Н.О. - орієнтовною площею 24,0 кв.м. для розміщення кіоску для продажу продуктів харчування по вул.Клочківській, 23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52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Земляному О.Г. - орієнтовною площею 28,0 кв.м. для розміщення кіоску для продажу продовольчих товарів по вул.17 Партз‘їзду,1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3. ПФ “Еліна” - орієнтовною площею 10,0 кв.м. для розміщення кіоску для продажу товарів народного споживання по вул.Пушкінський,50/5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54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>Цитович Н.О. - орієнтовною площею 40,0 кв.м. для розміщення кіоску для продажу продовольчих товарів по вул. Котлова ріг пров.Динамічного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55. ТОВ “Торговельний будинок “Салтівський”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5.1. орієнтовною площею 30,0 кв.м. для розміщення кіоску для продажу продуктів харчування по пр.Курчатова,1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5.2. орієнтовною площею 30,0 кв.м. для розміщення кіоску для продажу продуктів харчування по пр.Московському (Турбоатом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5.3. орієнтовною площею 28,0 кв.м. для розміщення кіоску для продажу продуктів харчування по вул.Корчагінців,40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55.4. орієнтовною площею 35,0 кв.м. для розміщення кіоску для продажу продуктів харчування по вул. Гвардійців Широнінців ріг вул. Героїв Праці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5.5. орієнтовною площею 9,0 кв.м. для розміщення кіоску для продажу продуктів харчування по вул.Гвардійців Широнінців ріг пр.50-річчя ВЛКСМ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5.6. орієнтовною площею 15,0 кв.м. для розміщення кіоску для продажу продуктів харчування по пр.Курчатова, 1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5.7. орієнтовною площею 24,0 кв.м. для розміщення кіоску для продажу продуктів харчування по вул.Вальтера,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5.8. орієнтовною площею 12,0 кв.м. для розміщення кіоску для продажу продуктів харчування по вул.Гвардійців Широнінців, 111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5.9. орієнтовною площею 12,0 кв.м. для розміщення кіоску для продажу продуктів харчування по  Салтівському шосе, 25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55.10. орієнтовною площею 30,0 кв.м. для розміщення кіоску для продажу продуктів харчування по Білгородському шосе (автостанція “Лісопарк”) 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56. </w:t>
      </w:r>
      <w:r>
        <w:rPr>
          <w:sz w:val="28"/>
          <w:szCs w:val="28"/>
          <w:lang w:val="uk-UA"/>
        </w:rPr>
        <w:t>СПД Ф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Басяєвій Г.П.  - орієнтовною площею 21,0 кв.м. для розміщення кіоску для продажу продовольчих товарів по  вул. І.Камишева, 5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57. ТОВ „ТАВАССО”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57.1. орієнтовною площею 4,0 кв.м. для розміщення кіоску для продажу тютюнових виробів по вул. Л. Свободи, 37 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7.2. орієнтовною площею 4,0 кв.м. для розміщення кіоску для продажу тютюнових виробів по вул. пр. Леніна, 58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7.3. орієнтовною площею 4,0 кв.м. для розміщення кіоску для продажу тютюнових виробів по пр. Леніна, 92 (зуп. „Інститут низьких температур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7.4. орієнтовною площею 4,0 кв.м. для розміщення кіоску для продажу тютюнових виробів по вул. Л. Сободи, 5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 xml:space="preserve">157.5. Виключено. 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7.6. орієнтовною площею 4,0 кв.м. для розміщення кіоску для продажу тютюнових виробів по вул. Дерев‘янко, зуп.  „Вул. Балакірєва”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7.7. орієнтовною площею 4,0 кв.м. для розміщення кіоску для продажу тютюнових виробів по пр. Леніна, 6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7.8. орієнтовною площею 4,0 кв.м. для розміщення кіоску для продажу тютюнових виробів по вул. О. Яроша, 33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7.9. орієнтовною площею 4,0 кв.м. для розміщення кіоску для продажу тютюнових виробів по пр. Перемоги (зуп.  „Сонячна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7.10. орієнтовною площею 4,0 кв.м. для розміщення кіоску для продажу тютюнових виробів по пр. Перемоги (зуп.  „Шкільна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7.11. орієнтовною площею 4,0 кв.м. для розміщення кіоску для продажу тютюнових виробів по вул. Клочківська (зуп.  „Академія харчування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7.12. орієнтовною площею 4,0 кв.м. для розміщення кіоску для продажу тютюнових виробів по вул. 23 Серпня, 51 (зуп.  „5 м/р”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7.13. орієнтовною площею 4,0 кв.м. для розміщення кіоску для продажу тютюнових виробів по по вул. 23 Серпня, 2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8. СПД ФО Федоровій Т.М. орієнтовною площею 12,0 кв.м. для розміщення кіоску для продажу продуктів харчування по пр. Л.Свободи, 20 (у дворі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59.  СПД ФО Тисячнікову А.В.  - орієнтовною площею 14,0 кв.м. для розміщення кіоску для ремонту взуття по вул. 23 Серпня, 1/3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60. СПД ФО Лебідь Ю.В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60.1. орієнтовною площею 28  кв.м. для розміщення кіоску для продажу продуктів харчування по вул. 23 Серпня, 43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60.2. орієнтовною площею 12  кв.м. для розміщення кіоску для продажу продуктів харчування по пр. Перемоги, 62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61. СПД ФО Марченко В.І.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61.1. орієнтовною площею  18 кв.м. для розміщення кіоску для продажу продовольчих товарів по пр. Л. Свободи, 20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61.2. орієнтовною площею  18 кв.м. для розміщення кіоску для продажу продовольчих товарів по вул. Уборевіча, 18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62. СПД ФО Каверзовій С.С. орієнтовною площею 45 кв.м. для розміщення кіоску для  продажу  продуктів харчування по пр. Перемоги, 67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63. СПД ФО Бондаренко Г.С. - орієнтовною площею  12 кв.м. для розміщення кіоску для продажу продовольчих товарів по пр. Тракторобудівників, 535 м/р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64. СПД ФО Мкртич‘ян І.М. - орієнтовною площею  12 кв.м. для розміщення кіоску для продажу продовольчих товарів по пр. Л.Свободи, 46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65. СПДФО Коливановій Л.М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65.1. орієнтовною площею 12 кв.м. для розміщення кіоску для продажу продуктів харчування по  вул.Мирній, 9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65.2. орієнтовною площею 12 кв.м. для розміщення кіоску для продажу продуктів харчування по вул.Херсонській,1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65.3. орієнтовною площею 36 кв.м. для розміщення кіоску для продажу продуктів харчування по вул.Новгородській ріг вул.Ревкомівської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65.4. орієнтовною площею 12 кв.м. для розміщення кіоску для продажу продуктів харчування по пр. Перемоги,50-А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66. СПД ФО Маркосян Г.В. - орієнтовною площею  18 кв.м. для розміщення кіоску для продажу продовольчих товарів по пр. Л.Свободи, ріг пр. Перемоги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67. ТОВ фірма “Норма”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67.1. орієнтовною площею 18 кв.м. для розміщення кіоску для продажу продовольчих товарів по вул.23 Серпня ( р-ні  зуп. тролейбуса 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67.2. орієнтовною площею 18  кв.м. для розміщення кіоску для продажу продовольчих товарів по пр. Перемоги  кут пр.Л.Свободи</w:t>
      </w:r>
    </w:p>
    <w:p>
      <w:pPr>
        <w:pStyle w:val="Normal"/>
        <w:ind w:left="748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8. СПД ФО Дрокіну С.В. - орієнтовною площею 17,0 кв.м для розміщення кіоску  для продажу продуктів харчування по вул. Командарма Корка, ріг вул. Н.Ужвій</w:t>
      </w:r>
    </w:p>
    <w:p>
      <w:pPr>
        <w:pStyle w:val="Normal"/>
        <w:ind w:left="748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9. СПД ФО Михайловій В.П. - орієнтовною площею  20,0 кв.м для розміщення кіоску  для продажу продовольчих товарів по вул. Корчагінців,34</w:t>
      </w:r>
    </w:p>
    <w:p>
      <w:pPr>
        <w:pStyle w:val="Normal"/>
        <w:ind w:left="748" w:hanging="374"/>
        <w:jc w:val="both"/>
        <w:rPr/>
      </w:pPr>
      <w:r>
        <w:rPr>
          <w:sz w:val="28"/>
          <w:szCs w:val="28"/>
          <w:lang w:val="uk-UA"/>
        </w:rPr>
        <w:t>170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СПД ФО Ратманову В.Л.:</w:t>
      </w:r>
    </w:p>
    <w:p>
      <w:pPr>
        <w:pStyle w:val="Normal"/>
        <w:ind w:left="748" w:hanging="374"/>
        <w:jc w:val="both"/>
        <w:rPr/>
      </w:pPr>
      <w:r>
        <w:rPr>
          <w:sz w:val="28"/>
          <w:szCs w:val="28"/>
          <w:lang w:val="uk-UA"/>
        </w:rPr>
        <w:t>170.1. орієнтовною площею 20,0 кв.м для розміщення кіоску  для продажу продовольчих товарів по вул. Социалістичній, 68</w:t>
      </w:r>
    </w:p>
    <w:p>
      <w:pPr>
        <w:pStyle w:val="Normal"/>
        <w:ind w:left="748" w:hanging="374"/>
        <w:jc w:val="both"/>
        <w:rPr/>
      </w:pPr>
      <w:r>
        <w:rPr>
          <w:sz w:val="28"/>
          <w:szCs w:val="28"/>
          <w:lang w:val="uk-UA"/>
        </w:rPr>
        <w:t>170.2. орієнтовною площею 20,0 кв.м для розміщення кіоску  для продажу продовольчих товарів по пр. Слави,1</w:t>
      </w:r>
    </w:p>
    <w:p>
      <w:pPr>
        <w:pStyle w:val="Normal"/>
        <w:ind w:left="748" w:hanging="374"/>
        <w:jc w:val="both"/>
        <w:rPr/>
      </w:pPr>
      <w:r>
        <w:rPr>
          <w:sz w:val="28"/>
          <w:szCs w:val="28"/>
          <w:lang w:val="uk-UA"/>
        </w:rPr>
        <w:t>171. СПД ФО Ушенко І.Б.</w:t>
      </w:r>
      <w:r>
        <w:rPr>
          <w:sz w:val="28"/>
          <w:lang w:val="uk-UA"/>
        </w:rPr>
        <w:t xml:space="preserve"> - орієнтовною площею 33,0  кв.м. для розміщення кіоску для продажу продуктів харчування  по вул. Омській, ріг пров.  1-го Омського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72. ЗАТ „Кондитерська фабрика „Харків‘янка”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72.1. орієнтовною площею 12,0 кв.м. для розміщення кіоску для продажу продукції власного виробництва  по вул. Корчагінців, 3-5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72.2. орієнтовною площею 27,0 кв.м. для розміщення кіоску для продажу продукції власного виробництва  по пр. Героїв Сталінграду, 1а</w:t>
      </w:r>
    </w:p>
    <w:p>
      <w:pPr>
        <w:pStyle w:val="TextBody"/>
        <w:ind w:left="748" w:right="4" w:hanging="374"/>
        <w:jc w:val="both"/>
        <w:rPr/>
      </w:pPr>
      <w:r>
        <w:rPr>
          <w:rFonts w:eastAsia="Times New Roman CYR"/>
        </w:rPr>
        <w:t xml:space="preserve"> </w:t>
      </w:r>
      <w:r>
        <w:rPr/>
        <w:t>172.3.орієнтовною площею 36,0 кв.м. для розміщення кіоску для продажу продовольчих товарів по пров. Власівському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73. СПДФО Шаповалову В.О.: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73.1. орієнтовною площею 20 кв.м. для розміщення кіоску для продажу продовольчих товарів по бульвару І. Каркача,4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173.2. орієнтовною площею 23 кв.м. для розміщення кіоску для продажу продовольчих товарів по бульвару І. Каркача,8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Головного   управлі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тобудування, архітектури та</w:t>
      </w:r>
    </w:p>
    <w:p>
      <w:pPr>
        <w:pStyle w:val="TextBody"/>
        <w:ind w:right="0" w:hanging="0"/>
        <w:jc w:val="both"/>
        <w:rPr/>
      </w:pPr>
      <w:r>
        <w:rPr/>
        <w:t>земельних відносин                                                                      В.Бобровський</w:t>
      </w:r>
    </w:p>
    <w:p>
      <w:pPr>
        <w:pStyle w:val="TextBody"/>
        <w:tabs>
          <w:tab w:val="clear" w:pos="708"/>
          <w:tab w:val="left" w:pos="7620" w:leader="none"/>
        </w:tabs>
        <w:ind w:right="0" w:hanging="0"/>
        <w:jc w:val="both"/>
        <w:rPr/>
      </w:pPr>
      <w:r>
        <w:rPr/>
        <w:tab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302" w:hRule="atLeast"/>
        </w:trPr>
        <w:tc>
          <w:tcPr>
            <w:tcW w:w="9537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лік депутаті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6747" w:leader="none"/>
              </w:tabs>
              <w:ind w:left="0" w:hanging="0"/>
              <w:rPr/>
            </w:pPr>
            <w:r>
              <w:rPr>
                <w:lang w:val="uk-UA"/>
              </w:rPr>
              <w:t>1.        Депутат міської ради по 7 виборчому округу –     Кулик В.Т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2.        Депутат міської ради по 11 виборчому округу –   Пашков І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.1.     Депутат міської ради по 58 виборчому округу –   Калінін А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.2.     Депутат міської ради по 57 виборчому округу –   Хріпливець Д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.3.     Депутат міської ради по 57 виборчому округу –   Хріпливець Д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4.        Депутат міської ради по 65 виборчому округу –   Андрейчук Є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.        Депутат міської ради по 3 виборчому округу –     П’ян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6.        Депутат міської ради по 68 виборчому округу –   Майорченко В.Н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7.        Депутат міської ради по 8 виборчому округу –     Слівінська К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8.        Депутат міської ради по 68 виборчому округу –   Майорченко В.Н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.1.     Депутат міської ради по 70 виборчому округу –   Дегтярьов М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9.2.     Депутат міської ради по </w:t>
            </w:r>
            <w:r>
              <w:rPr>
                <w:sz w:val="28"/>
              </w:rPr>
              <w:t>67</w:t>
            </w:r>
            <w:r>
              <w:rPr>
                <w:sz w:val="28"/>
                <w:lang w:val="uk-UA"/>
              </w:rPr>
              <w:t xml:space="preserve"> виборчому округу –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uk-UA"/>
              </w:rPr>
              <w:t xml:space="preserve"> Полозков В.Д.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left="-24" w:hanging="0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0.      Депутат міської ради по 4 виборчому округу –     Воронов М.М.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.      Депутат міської ради по 63 виборчому округу –   Підкопай А.М.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2.1.   Депутат міської ради по 4 виборчому округу –     Воронов М.М.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2.2.   Депутат міської ради по 4 виборчому округу –     Воронов М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.1.   Депутат міської ради по 64 виборчому округу –   Золотарьов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.2.   Депутат міської ради по 66 виборчому округу –   Кім Л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.      Депутат міської ради по 8 виборчому округу –     Слівінська Є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.1.   Депутат міської ради по 69 виборчому округу –   Депарма Г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.2.   Депутат міської ради по 68 виборчому округу –   Майорченко В.Н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6.      Депутат міської ради по 42 виборчому округу –   Севастьянова М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7.1.   Депутат міської ради по 6 виборчому округу –     Гавриш Т.С.</w:t>
            </w:r>
          </w:p>
          <w:p>
            <w:pPr>
              <w:pStyle w:val="31"/>
              <w:tabs>
                <w:tab w:val="clear" w:pos="708"/>
                <w:tab w:val="left" w:pos="6747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17.2.   Депутат міської ради по 7 виборчому округу –     Кулик В.Т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8.      Депутат міської ради по 18 виборчому округу –   Кеворкян К.Е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9.1.   Депутат міської ради по 4 виборчому округу –     Воронов М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9.2.   Депутат міської ради по 5 виборчому округу –     Попов Д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9.3.   Депутат міської ради по 6 виборчому округу –     Гавриш Т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9.4.   Депутат міської ради по 5 виборчому округу –     Гавриш Т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20.      Депутат міської ради по 23 виборчому округу –   Кернес Г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21.      Депутат міської ради по 38 виборчому округу –   Лушницький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22.      Депутат міської ради по 25 виборчому округу –   Баронін Б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23.1.   Депутат міської ради по 27 виборчому округу –   Василенко О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23.2.   Депутат міської ради по 29 виборчому округу –   Бобейко А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24.1.   Депутат міської ради по 9 виборчому округу –     Хяннікяйнен О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24.2.   Депутат міської ради по 8 виборчому округу –     Слівінська К.І.</w:t>
            </w:r>
          </w:p>
          <w:p>
            <w:pPr>
              <w:pStyle w:val="Normal"/>
              <w:tabs>
                <w:tab w:val="clear" w:pos="708"/>
                <w:tab w:val="left" w:pos="677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25.      Депутат міської ради по 48 виборчому округу –   Кісь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26.      Депутат міської ради по 9 виборчому округу –     Хяннікяйнен О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27.      Депутат міської ради по 5 виборчому округу –     Попов Д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28.      Депутат міської ради по 64 виборчому округу –   Золотарьов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29.      Депутат міської ради по 35 виборчому округу –   Петренко М.Я.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0.      Депутат міської ради по 60 виборчому округу –   Стреляний М.В.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1.      Депутат міської ради по 62 виборчому округу –   Мальцев О.Т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2.1.   Депутат міської ради по 62 виборчому округу –   Мальцев О.Т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2.2.   Депутат міської ради по 60 виборчому округу –   Стреляний М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2.3.   Депутат міської ради по 62 виборчому округу –   Мальцев О.Т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3.      Депутат міської ради по 5 виборчому округу –     Попов Д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4.      Депутат міської ради по 10 виборчому округу –   Геращенко А.Ю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5.      Депутат міської ради по 68 виборчому округу –   Майорченко В.Н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6.1.   Депутат міської ради по 24 виборчому округу –   Данілов В.Б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6.2.   Депутат міської ради по 24 виборчому округу –   Данілов В.Б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.3.   Депутат міської ради по 15 виборчому округу –   Петросов В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.4.   Депутат міської ради по 5 виборчому округу –     Попов Д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.5.   Депутат міської ради по 54 виборчому округу –   Чухлібов М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.6.   Депутат міської ради по 54 виборчому округу –   Чухлібов М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36.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45  виборчому округу - </w:t>
            </w:r>
            <w:r>
              <w:rPr>
                <w:sz w:val="28"/>
                <w:szCs w:val="28"/>
                <w:lang w:val="uk-UA"/>
              </w:rPr>
              <w:t xml:space="preserve"> Мясоєдов А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6.8.   </w:t>
            </w:r>
            <w:r>
              <w:rPr>
                <w:sz w:val="28"/>
                <w:szCs w:val="28"/>
              </w:rPr>
              <w:t xml:space="preserve">Депутат міської ради по 43  виборчому округу - </w:t>
            </w:r>
            <w:r>
              <w:rPr>
                <w:sz w:val="28"/>
                <w:szCs w:val="28"/>
                <w:lang w:val="uk-UA"/>
              </w:rPr>
              <w:t xml:space="preserve"> Руденко А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6.9.</w:t>
            </w:r>
            <w:r>
              <w:rPr>
                <w:sz w:val="28"/>
                <w:lang w:val="uk-UA"/>
              </w:rPr>
              <w:t xml:space="preserve">   Депутат міської ради по 12 виборчому округу –   Грінько О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.10. Депутат міської ради по 3 виборчому округу –     П’янов П.П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.11. Депутат міської ради по 68 виборчому округу –   Майорченко В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6.12. </w:t>
            </w:r>
            <w:r>
              <w:rPr>
                <w:sz w:val="28"/>
                <w:szCs w:val="28"/>
              </w:rPr>
              <w:t xml:space="preserve">Депутат міської ради по 24  виборчому округу - </w:t>
            </w:r>
            <w:r>
              <w:rPr>
                <w:sz w:val="28"/>
                <w:szCs w:val="28"/>
                <w:lang w:val="uk-UA"/>
              </w:rPr>
              <w:t xml:space="preserve"> Данілов В.Б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36.13. Депутат міської ради по 66  виборчому округу  – Кім Л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7.      Депутат міської ради по 48 виборчому округу –   Кісь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8.      Депутат міської ради по 3 виборчому округу –     П’янов П.П.</w:t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9.1.   Депутат міської ради по 60 виборчому округу –   Стреляний М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9.2.   Депутат міської ради по 60 виборчому округу –   Стреляний М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9.3.   Депутат міської ради по 62 виборчому округу –   Мальцев О.Т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39.4.   Депутат міської ради по 60 виборчому округу –   Стреляний М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40.      Депутат міської ради по 6 виборчому округу –     Гавриш Т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41.      Депутат міської ради по 38 виборчому округу –   Лушницький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42.1.   Депутат міської ради по 68 виборчому округу –   Майорченко В.Н.</w:t>
            </w:r>
          </w:p>
          <w:p>
            <w:pPr>
              <w:pStyle w:val="Normal"/>
              <w:tabs>
                <w:tab w:val="clear" w:pos="708"/>
                <w:tab w:val="left" w:pos="676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42.2.   Депутат міської ради по 68 виборчому округу –   Майорченко В.Н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43.1.   Депутат міської ради по 65 виборчому округу –   Андрейчук Є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 xml:space="preserve">43.2.   Депутат міської ради по 64 виборчому округу –   Золотарьов В.М. 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44.      Депутат міської ради по 60 виборчому округу –   Стреляний М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45.      Депутат міської ради по 55 виборчому округу –   Вировець І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46.      Депутат міської ради по 62 виборчому округу –   Мальцев О.Т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.1.   Депутат міської ради по 68 виборчому округу –   Майорченко В.Н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.2.   Депутат міської ради по 64 виборчому округу –   Золотарьов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47.3.   Депутат міської ради по 62 виборчому округу –   Мальцев О.Т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47.4.   Депутат міської ради по  61 виборчому округу –  Самусєв В.Є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.5.   Депутат міської ради по 62 виборчому округу –   Мальцев О.Т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48.1.   Депутат міської ради по 58 виборчому округу –   Калінін А.П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48.2.   Депутат міської ради по 60 виборчому округу –   Стреляний М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.1.   Депутат міської ради по 52 виборчому округу –   Федорчук Є.Д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49.2.   Депутат міської ради по 55 виборчому округу –   Вировець І.І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49.3.   Депутат міської ради по 55 виборчому округу –   Вировець І.І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.      Депутат міської ради по 54 виборчому округу –   Чухлібов М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1.      Депутат міської ради по 69 виборчому округу –   Депарма Г.О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.      Депутат міської ради по 47 виборчому округу –   Пухачов В.М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.      Депутат міської ради по 69 виборчому округу –   Депарма Г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4.1.   Депутат міської ради по  28 виборчому округу –  Будьонний М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4.2.   Депутат міської ради по  28 виборчому округу –  Будьонний М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5.      Депутат міської ради по 3 виборчому округу –     П’янов П.П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6.1.   Депутат міської ради по  39 виборчому округу –  Коваленко А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6.2.   Депутат міської ради по 35 виборчому округу –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6.3.   Депутат міської ради по 35 виборчому округу –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7.      Депутат міської ради по 74 виборчому округу –   Зінченко В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1.   Депутат міської ради по 67 виборчому округу –   Полозков В.Д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2.   Депутат міської ради по 64 виборчому округу –   Золотарьов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3.   Депутат міської ради по 61 виборчому округу –   Самусєв В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4.   Депутат міської ради по 61 виборчому округу –   Самусєв В.Є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8.5.   Депутат міської ради по 1 виборчому округу –     Гунченко А.А. 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.6.   Депутат міської ради по  1  виборчому округу –   Гунченко А.А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lang w:val="uk-UA"/>
              </w:rPr>
              <w:t>58.7.   Депутат міської ради по  1  виборчому округу –   Гунченко А.А.</w:t>
              <w:br/>
              <w:t>58.8.   Депутат міської ради по  1  виборчому округу –   Гунченко А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.9.   Депутат міської ради по  1  виборчому округу –   Гунченко А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.10. Депутат міської ради по  1  виборчому округу –   Гунченко А.А.</w:t>
            </w:r>
          </w:p>
          <w:p>
            <w:pPr>
              <w:pStyle w:val="Normal"/>
              <w:ind w:left="-2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.11. Депутат міської ради по  1  виборчому округу –   Гунченко А.А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lang w:val="uk-UA"/>
              </w:rPr>
              <w:t xml:space="preserve">58.12. </w:t>
            </w:r>
            <w:r>
              <w:rPr>
                <w:sz w:val="28"/>
                <w:szCs w:val="28"/>
                <w:lang w:val="uk-UA"/>
              </w:rPr>
              <w:t>Депутат міської ради по 70  виборчому округу –  Дєгтярьов М.І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13. Депутат міської ради по 65  виборчому округу –  Андрейчук Є.І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14. Депутат міської ради по 66  виборчому округу  – Кім Л.А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15. Депутат міської ради по 21 виборчому округу   – Заболотний В.О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16. Депутат міської ради по 21 виборчому округу  –  Заболотний В.О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17. Депутат міської ради по 68  виборчому округу –  Майорченко В.Н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18. Депутат міської ради по 70  виборчому округу –  Дєгтярьов М.І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19. Депутат міської ради по 56  виборчому округу –  Тодоров П.П.</w:t>
            </w:r>
          </w:p>
          <w:p>
            <w:pPr>
              <w:pStyle w:val="Normal"/>
              <w:ind w:left="-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20. Депутат міської ради по 66  виборчому округу  – Кім Л.А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21. Депутат міської ради по 62  виборчому округу –  Мальцев О.Т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 xml:space="preserve">58.22. </w:t>
            </w:r>
            <w:r>
              <w:rPr>
                <w:sz w:val="28"/>
                <w:lang w:val="uk-UA"/>
              </w:rPr>
              <w:t>Депутат міської ради по 69 виборчому округу –   Депарма Г.О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lang w:val="uk-UA"/>
              </w:rPr>
              <w:t xml:space="preserve">58.23. </w:t>
            </w:r>
            <w:r>
              <w:rPr>
                <w:sz w:val="28"/>
                <w:szCs w:val="28"/>
                <w:lang w:val="uk-UA"/>
              </w:rPr>
              <w:t>Депутат міської ради по 62  виборчому округу –  Мальцев О.Т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24. Депутат міської ради по 18   виборчому округу  – Кеворкян К.Е.</w:t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25. Депутат міської ради по 66  виборчому округу  –  Кім Л.А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26. Депутат міської ради по 56  виборчому округу –  Тодоров П.П.</w:t>
            </w:r>
          </w:p>
          <w:p>
            <w:pPr>
              <w:pStyle w:val="Normal"/>
              <w:ind w:left="-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27. Депутат міської ради по 60   виборчому округу – Стріляний М.В.</w:t>
            </w:r>
          </w:p>
          <w:p>
            <w:pPr>
              <w:pStyle w:val="Normal"/>
              <w:ind w:left="-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28. Депутат міської ради по 66  виборчому округу  –  Кім Л.А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29. Депутат міської ради по 48  виборчому округу –   Кісь В.М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30. Депутат міської ради по 35  виборчому округу –   Петренко М.Я.</w:t>
            </w:r>
          </w:p>
          <w:p>
            <w:pPr>
              <w:pStyle w:val="Normal"/>
              <w:tabs>
                <w:tab w:val="clear" w:pos="708"/>
                <w:tab w:val="right" w:pos="9321" w:leader="none"/>
              </w:tabs>
              <w:ind w:left="-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31. Депутат міської ради по 35  виборчому округу  –  Петренко М.Я.</w:t>
              <w:tab/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8.32. </w:t>
            </w:r>
            <w:r>
              <w:rPr>
                <w:sz w:val="28"/>
                <w:lang w:val="uk-UA"/>
              </w:rPr>
              <w:t>Депутат міської ради по 30 виборчому округу –    Безщасний О.Л.</w:t>
            </w:r>
          </w:p>
          <w:p>
            <w:pPr>
              <w:pStyle w:val="Normal"/>
              <w:ind w:left="-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33. Депутат міської ради по 18   виборчому округу  – Кеворкян К.Е.</w:t>
            </w:r>
          </w:p>
          <w:p>
            <w:pPr>
              <w:pStyle w:val="Normal"/>
              <w:ind w:left="-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34. Депутат міської ради по 39  виборчому округу  –  Коваленко А.А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35.  Депутат міської ради по 11  виборчому округу–   Пашко І.В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36.  Депутат міської ради по 66  виборчому округу –  Кім Л.А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 xml:space="preserve">58.37.  </w:t>
            </w:r>
            <w:r>
              <w:rPr>
                <w:sz w:val="28"/>
                <w:lang w:val="uk-UA"/>
              </w:rPr>
              <w:t>Депутат міської ради по 69 виборчому округу –   Депарма Г.О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lang w:val="uk-UA"/>
              </w:rPr>
              <w:t xml:space="preserve">58.38.  </w:t>
            </w:r>
            <w:r>
              <w:rPr>
                <w:sz w:val="28"/>
                <w:szCs w:val="28"/>
                <w:lang w:val="uk-UA"/>
              </w:rPr>
              <w:t>Депутат міської ради по 35  виборчому округу –  Петренко М.Я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39.  Депутат міської ради по 48  виборчому округу –  Кісь В.М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40.  Депутат міської ради по 35  виборчому округу –  Петренко М.Я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41.  Депутат міської ради по 35  виборчому округу –  Петренко М.Я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  <w:lang w:val="uk-UA"/>
              </w:rPr>
              <w:t>58.42.  Депутат міської ради по 68  виборчому округу –  Майорченко В.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43.  </w:t>
            </w:r>
            <w:r>
              <w:rPr>
                <w:sz w:val="28"/>
                <w:szCs w:val="28"/>
              </w:rPr>
              <w:t xml:space="preserve">Депутат міської ради по 64  виборчому округу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Золотарьов В.М. 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58.44.  </w:t>
            </w:r>
            <w:r>
              <w:rPr>
                <w:sz w:val="28"/>
                <w:szCs w:val="28"/>
              </w:rPr>
              <w:t xml:space="preserve">Депутат міської ради по 2  виборчому округу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Топчій В.О.  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45.  Депутат міської ради по 35  виборчому округу –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46.  Депутат міської ради по 70  виборчому округу –  Дегтярьов М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47.  Депутат міської ради по 69  виборчому округу –  Депарма Г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48.  Депутат міської ради по 61  виборчому округу –  Самусєв В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49.  Депутат міської ради по 68  виборчому округу –  Майорченко В.Н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50.  Депутат міської ради по 69  виборчому округу –  Депарма Г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51.  Депутат міської ради по 59  виборчому округу –  Новосадский О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52.  Депутат міської ради по 61   виборчому округу – Самусєв В.Є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58.53.  </w:t>
            </w:r>
            <w:r>
              <w:rPr>
                <w:sz w:val="28"/>
                <w:szCs w:val="28"/>
              </w:rPr>
              <w:t xml:space="preserve">Депутат міської ради по 63 виборчому округу 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Підкопай А.М. 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54.  Депутат міської ради по 61  виборчому округу –  Самусєв В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55.  Депутат міської ради по 66  виборчому округу –  Кім Л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8.56.  </w:t>
            </w:r>
            <w:r>
              <w:rPr>
                <w:sz w:val="28"/>
                <w:szCs w:val="28"/>
              </w:rPr>
              <w:t xml:space="preserve">Депутат міської ради по  67 виборчому округу 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Полозков В.Д. 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57.  Депутат міської ради по 66  виборчому округу –  Кім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.58.</w:t>
              <w:tab/>
              <w:t xml:space="preserve">  Депутат міської ради по 49 виборчому округу 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Асєєв О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.59.</w:t>
              <w:tab/>
              <w:t xml:space="preserve">  Депутат міської ради по 49 виборчому округу </w:t>
            </w: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 xml:space="preserve">Асєєв О.О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60.</w:t>
              <w:tab/>
              <w:t xml:space="preserve">  Депутат міської ради по 25 виборчому округу </w:t>
            </w: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Баронін Б.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.61.</w:t>
              <w:tab/>
              <w:t xml:space="preserve">  Депутат міської ради по 32 виборчому округу 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Березовська Г.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62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 xml:space="preserve">  виборчому округу</w:t>
            </w:r>
            <w:r>
              <w:rPr>
                <w:sz w:val="28"/>
                <w:szCs w:val="28"/>
                <w:lang w:val="uk-UA"/>
              </w:rPr>
              <w:t xml:space="preserve"> -  Березовська Г.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.63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30 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езщасний О.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64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30 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езщасний О.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.65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30 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езщасний О.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66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72 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лагой С.В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67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72 виборчому округу - </w:t>
            </w:r>
            <w:r>
              <w:rPr>
                <w:sz w:val="28"/>
                <w:szCs w:val="28"/>
                <w:lang w:val="uk-UA"/>
              </w:rPr>
              <w:t xml:space="preserve">  Благой С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68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72 виборчому округу - </w:t>
            </w:r>
            <w:r>
              <w:rPr>
                <w:sz w:val="28"/>
                <w:szCs w:val="28"/>
                <w:lang w:val="uk-UA"/>
              </w:rPr>
              <w:t xml:space="preserve">  Благой С.В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69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72 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лагой С.В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70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72 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лагой С.В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71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19 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ондаренко Г.І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72.  </w:t>
            </w:r>
            <w:r>
              <w:rPr>
                <w:sz w:val="28"/>
                <w:szCs w:val="28"/>
              </w:rPr>
              <w:t xml:space="preserve">Депутат міської ради по 19 виборчому округу - </w:t>
            </w:r>
            <w:r>
              <w:rPr>
                <w:sz w:val="28"/>
                <w:szCs w:val="28"/>
                <w:lang w:val="uk-UA"/>
              </w:rPr>
              <w:t xml:space="preserve">  Бондаренко Г.І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73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19 виборчому округу - </w:t>
            </w:r>
            <w:r>
              <w:rPr>
                <w:sz w:val="28"/>
                <w:szCs w:val="28"/>
                <w:lang w:val="uk-UA"/>
              </w:rPr>
              <w:t xml:space="preserve">  Бондаренко Г.І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74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19 виборчому округу - </w:t>
            </w:r>
            <w:r>
              <w:rPr>
                <w:sz w:val="28"/>
                <w:szCs w:val="28"/>
                <w:lang w:val="uk-UA"/>
              </w:rPr>
              <w:t xml:space="preserve">  Бондаренко Г.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.75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19 виборчому округу - </w:t>
            </w:r>
            <w:r>
              <w:rPr>
                <w:sz w:val="28"/>
                <w:szCs w:val="28"/>
                <w:lang w:val="uk-UA"/>
              </w:rPr>
              <w:t xml:space="preserve">  Будьонний М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.76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27 виборчому округу - </w:t>
            </w:r>
            <w:r>
              <w:rPr>
                <w:sz w:val="28"/>
                <w:szCs w:val="28"/>
                <w:lang w:val="uk-UA"/>
              </w:rPr>
              <w:t xml:space="preserve">  Василенко О.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77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27 виборчому округу - </w:t>
            </w:r>
            <w:r>
              <w:rPr>
                <w:sz w:val="28"/>
                <w:szCs w:val="28"/>
                <w:lang w:val="uk-UA"/>
              </w:rPr>
              <w:t xml:space="preserve">  Василенко О.І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78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4  виборчому округу - </w:t>
            </w:r>
            <w:r>
              <w:rPr>
                <w:sz w:val="28"/>
                <w:szCs w:val="28"/>
                <w:lang w:val="uk-UA"/>
              </w:rPr>
              <w:t xml:space="preserve">   Воронов М.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79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4  виборчому округу - </w:t>
            </w:r>
            <w:r>
              <w:rPr>
                <w:sz w:val="28"/>
                <w:szCs w:val="28"/>
                <w:lang w:val="uk-UA"/>
              </w:rPr>
              <w:t xml:space="preserve">   Воронов М.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.80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6  виборчому округу - </w:t>
            </w:r>
            <w:r>
              <w:rPr>
                <w:sz w:val="28"/>
                <w:szCs w:val="28"/>
                <w:lang w:val="uk-UA"/>
              </w:rPr>
              <w:t xml:space="preserve">   Гавриш Т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.81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71  виборчому округу - </w:t>
            </w:r>
            <w:r>
              <w:rPr>
                <w:sz w:val="28"/>
                <w:szCs w:val="28"/>
                <w:lang w:val="uk-UA"/>
              </w:rPr>
              <w:t xml:space="preserve"> Гончар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.82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71  виборчому округу - </w:t>
            </w:r>
            <w:r>
              <w:rPr>
                <w:sz w:val="28"/>
                <w:szCs w:val="28"/>
                <w:lang w:val="uk-UA"/>
              </w:rPr>
              <w:t xml:space="preserve"> Гончарова Н.С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83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12  виборчому округу - </w:t>
            </w:r>
            <w:r>
              <w:rPr>
                <w:sz w:val="28"/>
                <w:szCs w:val="28"/>
                <w:lang w:val="uk-UA"/>
              </w:rPr>
              <w:t xml:space="preserve"> Грінько О.І.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84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12  виборчому округу - </w:t>
            </w:r>
            <w:r>
              <w:rPr>
                <w:sz w:val="28"/>
                <w:szCs w:val="28"/>
                <w:lang w:val="uk-UA"/>
              </w:rPr>
              <w:t xml:space="preserve"> Грінько О.І.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85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24  виборчому округу - </w:t>
            </w:r>
            <w:r>
              <w:rPr>
                <w:sz w:val="28"/>
                <w:szCs w:val="28"/>
                <w:lang w:val="uk-UA"/>
              </w:rPr>
              <w:t xml:space="preserve"> Данілову В.Б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86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 69 виборчому округу - </w:t>
            </w:r>
            <w:r>
              <w:rPr>
                <w:sz w:val="28"/>
                <w:szCs w:val="28"/>
                <w:lang w:val="uk-UA"/>
              </w:rPr>
              <w:t xml:space="preserve"> Депарма Г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87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 53 виборчому округу - </w:t>
            </w:r>
            <w:r>
              <w:rPr>
                <w:sz w:val="28"/>
                <w:szCs w:val="28"/>
                <w:lang w:val="uk-UA"/>
              </w:rPr>
              <w:t xml:space="preserve"> Жорник А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88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 21 виборчому округу - </w:t>
            </w:r>
            <w:r>
              <w:rPr>
                <w:sz w:val="28"/>
                <w:szCs w:val="28"/>
                <w:lang w:val="uk-UA"/>
              </w:rPr>
              <w:t xml:space="preserve"> Заболотний В.О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89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21 виборчому округу - </w:t>
            </w:r>
            <w:r>
              <w:rPr>
                <w:sz w:val="28"/>
                <w:szCs w:val="28"/>
                <w:lang w:val="uk-UA"/>
              </w:rPr>
              <w:t xml:space="preserve">  Заболотний В.О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90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14  виборчому округу - </w:t>
            </w:r>
            <w:r>
              <w:rPr>
                <w:sz w:val="28"/>
                <w:szCs w:val="28"/>
                <w:lang w:val="uk-UA"/>
              </w:rPr>
              <w:t xml:space="preserve"> Ларченко В.М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91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13  виборчому округу - </w:t>
            </w:r>
            <w:r>
              <w:rPr>
                <w:sz w:val="28"/>
                <w:szCs w:val="28"/>
                <w:lang w:val="uk-UA"/>
              </w:rPr>
              <w:t xml:space="preserve"> Заболотний О.Г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92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30  виборчому округу – </w:t>
            </w:r>
            <w:r>
              <w:rPr>
                <w:sz w:val="28"/>
                <w:szCs w:val="28"/>
                <w:lang w:val="uk-UA"/>
              </w:rPr>
              <w:t xml:space="preserve"> Бесщасний О.Л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93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64  виборчому округу - </w:t>
            </w:r>
            <w:r>
              <w:rPr>
                <w:sz w:val="28"/>
                <w:szCs w:val="28"/>
                <w:lang w:val="uk-UA"/>
              </w:rPr>
              <w:t xml:space="preserve"> Золотарьов В.М.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94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66  виборчому округу - </w:t>
            </w:r>
            <w:r>
              <w:rPr>
                <w:sz w:val="28"/>
                <w:szCs w:val="28"/>
                <w:lang w:val="uk-UA"/>
              </w:rPr>
              <w:t xml:space="preserve"> Кім Л.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95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66  виборчому округу - </w:t>
            </w:r>
            <w:r>
              <w:rPr>
                <w:sz w:val="28"/>
                <w:szCs w:val="28"/>
                <w:lang w:val="uk-UA"/>
              </w:rPr>
              <w:t xml:space="preserve"> Кім Л.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96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48  виборчому округу - </w:t>
            </w:r>
            <w:r>
              <w:rPr>
                <w:sz w:val="28"/>
                <w:szCs w:val="28"/>
                <w:lang w:val="uk-UA"/>
              </w:rPr>
              <w:t xml:space="preserve"> Кісь В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97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 39 виборчому округу - </w:t>
            </w:r>
            <w:r>
              <w:rPr>
                <w:sz w:val="28"/>
                <w:szCs w:val="28"/>
                <w:lang w:val="uk-UA"/>
              </w:rPr>
              <w:t xml:space="preserve"> Коваленко А.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98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17  виборчому округу - </w:t>
            </w:r>
            <w:r>
              <w:rPr>
                <w:sz w:val="28"/>
                <w:szCs w:val="28"/>
                <w:lang w:val="uk-UA"/>
              </w:rPr>
              <w:t xml:space="preserve"> Кульєв О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99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33  виборчому округу - </w:t>
            </w:r>
            <w:r>
              <w:rPr>
                <w:sz w:val="28"/>
                <w:szCs w:val="28"/>
                <w:lang w:val="uk-UA"/>
              </w:rPr>
              <w:t xml:space="preserve"> Кунда Г.У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00. </w:t>
            </w:r>
            <w:r>
              <w:rPr>
                <w:sz w:val="28"/>
                <w:szCs w:val="28"/>
              </w:rPr>
              <w:t xml:space="preserve">Депутат міської ради по 26  виборчому округу - </w:t>
            </w:r>
            <w:r>
              <w:rPr>
                <w:sz w:val="28"/>
                <w:szCs w:val="28"/>
                <w:lang w:val="uk-UA"/>
              </w:rPr>
              <w:t xml:space="preserve">Лозовий Д.Ю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01. </w:t>
            </w:r>
            <w:r>
              <w:rPr>
                <w:sz w:val="28"/>
                <w:szCs w:val="28"/>
              </w:rPr>
              <w:t xml:space="preserve">Депутат міської ради по  40 виборчому округу - </w:t>
            </w:r>
            <w:r>
              <w:rPr>
                <w:sz w:val="28"/>
                <w:szCs w:val="28"/>
                <w:lang w:val="uk-UA"/>
              </w:rPr>
              <w:t xml:space="preserve">Левченко В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02. </w:t>
            </w:r>
            <w:r>
              <w:rPr>
                <w:sz w:val="28"/>
                <w:szCs w:val="28"/>
              </w:rPr>
              <w:t xml:space="preserve">Депутат міської ради по 38  виборчому округу - </w:t>
            </w:r>
            <w:r>
              <w:rPr>
                <w:sz w:val="28"/>
                <w:szCs w:val="28"/>
                <w:lang w:val="uk-UA"/>
              </w:rPr>
              <w:t xml:space="preserve">Лушницький В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03. </w:t>
            </w:r>
            <w:r>
              <w:rPr>
                <w:sz w:val="28"/>
                <w:szCs w:val="28"/>
              </w:rPr>
              <w:t xml:space="preserve">Депутат міської ради по  38 виборчому округу - </w:t>
            </w:r>
            <w:r>
              <w:rPr>
                <w:sz w:val="28"/>
                <w:szCs w:val="28"/>
                <w:lang w:val="uk-UA"/>
              </w:rPr>
              <w:t xml:space="preserve">Лушницький В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04. </w:t>
            </w:r>
            <w:r>
              <w:rPr>
                <w:sz w:val="28"/>
                <w:szCs w:val="28"/>
              </w:rPr>
              <w:t xml:space="preserve">Депутат міської ради по  62 виборчому округу - </w:t>
            </w:r>
            <w:r>
              <w:rPr>
                <w:sz w:val="28"/>
                <w:szCs w:val="28"/>
                <w:lang w:val="uk-UA"/>
              </w:rPr>
              <w:t xml:space="preserve">Мальцев О.Т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05. </w:t>
            </w:r>
            <w:r>
              <w:rPr>
                <w:sz w:val="28"/>
                <w:szCs w:val="28"/>
              </w:rPr>
              <w:t xml:space="preserve">Депутат міської ради по  62 виборчому округу - </w:t>
            </w:r>
            <w:r>
              <w:rPr>
                <w:sz w:val="28"/>
                <w:szCs w:val="28"/>
                <w:lang w:val="uk-UA"/>
              </w:rPr>
              <w:t xml:space="preserve">Мальцев О.Т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06. </w:t>
            </w:r>
            <w:r>
              <w:rPr>
                <w:sz w:val="28"/>
                <w:szCs w:val="28"/>
              </w:rPr>
              <w:t xml:space="preserve">Депутат міської ради по  62 виборчому округу - </w:t>
            </w:r>
            <w:r>
              <w:rPr>
                <w:sz w:val="28"/>
                <w:szCs w:val="28"/>
                <w:lang w:val="uk-UA"/>
              </w:rPr>
              <w:t xml:space="preserve">Мальцев О.Т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07. </w:t>
            </w:r>
            <w:r>
              <w:rPr>
                <w:sz w:val="28"/>
                <w:szCs w:val="28"/>
              </w:rPr>
              <w:t xml:space="preserve">Депутат міської ради по 45  виборчому округу - </w:t>
            </w:r>
            <w:r>
              <w:rPr>
                <w:sz w:val="28"/>
                <w:szCs w:val="28"/>
                <w:lang w:val="uk-UA"/>
              </w:rPr>
              <w:t xml:space="preserve">Мясоєдов А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08. </w:t>
            </w:r>
            <w:r>
              <w:rPr>
                <w:sz w:val="28"/>
                <w:szCs w:val="28"/>
              </w:rPr>
              <w:t xml:space="preserve">Депутат міської ради по 45  виборчому округу - </w:t>
            </w:r>
            <w:r>
              <w:rPr>
                <w:sz w:val="28"/>
                <w:szCs w:val="28"/>
                <w:lang w:val="uk-UA"/>
              </w:rPr>
              <w:t xml:space="preserve">Мясоєдов А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09. </w:t>
            </w:r>
            <w:r>
              <w:rPr>
                <w:sz w:val="28"/>
                <w:szCs w:val="28"/>
              </w:rPr>
              <w:t xml:space="preserve">Депутат міської ради по 45  виборчому округу - </w:t>
            </w:r>
            <w:r>
              <w:rPr>
                <w:sz w:val="28"/>
                <w:szCs w:val="28"/>
                <w:lang w:val="uk-UA"/>
              </w:rPr>
              <w:t xml:space="preserve">Мясоєдов А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10. </w:t>
            </w:r>
            <w:r>
              <w:rPr>
                <w:sz w:val="28"/>
                <w:szCs w:val="28"/>
              </w:rPr>
              <w:t xml:space="preserve">Депутат міської ради по 45  виборчому округу - </w:t>
            </w:r>
            <w:r>
              <w:rPr>
                <w:sz w:val="28"/>
                <w:szCs w:val="28"/>
                <w:lang w:val="uk-UA"/>
              </w:rPr>
              <w:t xml:space="preserve">Мясоєдов А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11. </w:t>
            </w:r>
            <w:r>
              <w:rPr>
                <w:sz w:val="28"/>
                <w:szCs w:val="28"/>
              </w:rPr>
              <w:t xml:space="preserve">Депутат міської ради по  59 виборчому округу - </w:t>
            </w:r>
            <w:r>
              <w:rPr>
                <w:sz w:val="28"/>
                <w:szCs w:val="28"/>
                <w:lang w:val="uk-UA"/>
              </w:rPr>
              <w:t xml:space="preserve">Новосадський О.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12. </w:t>
            </w:r>
            <w:r>
              <w:rPr>
                <w:sz w:val="28"/>
                <w:szCs w:val="28"/>
              </w:rPr>
              <w:t xml:space="preserve">Депутат міської ради по 35  виборчому округу - </w:t>
            </w:r>
            <w:r>
              <w:rPr>
                <w:sz w:val="28"/>
                <w:szCs w:val="28"/>
                <w:lang w:val="uk-UA"/>
              </w:rPr>
              <w:t xml:space="preserve">Петренко М.Я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13. </w:t>
            </w:r>
            <w:r>
              <w:rPr>
                <w:sz w:val="28"/>
                <w:szCs w:val="28"/>
              </w:rPr>
              <w:t xml:space="preserve">Депутат міської ради по  35 виборчому округу - </w:t>
            </w:r>
            <w:r>
              <w:rPr>
                <w:sz w:val="28"/>
                <w:szCs w:val="28"/>
                <w:lang w:val="uk-UA"/>
              </w:rPr>
              <w:t xml:space="preserve">Петренко М.Я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14. </w:t>
            </w:r>
            <w:r>
              <w:rPr>
                <w:sz w:val="28"/>
                <w:szCs w:val="28"/>
              </w:rPr>
              <w:t xml:space="preserve">Депутат міської ради по 35  виборчому округу - </w:t>
            </w:r>
            <w:r>
              <w:rPr>
                <w:sz w:val="28"/>
                <w:szCs w:val="28"/>
                <w:lang w:val="uk-UA"/>
              </w:rPr>
              <w:t xml:space="preserve">Петренко М.Я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15. </w:t>
            </w:r>
            <w:r>
              <w:rPr>
                <w:sz w:val="28"/>
                <w:szCs w:val="28"/>
              </w:rPr>
              <w:t xml:space="preserve">Депутат міської ради по 15  виборчому округу - </w:t>
            </w:r>
            <w:r>
              <w:rPr>
                <w:sz w:val="28"/>
                <w:szCs w:val="28"/>
                <w:lang w:val="uk-UA"/>
              </w:rPr>
              <w:t xml:space="preserve">Петросов В.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16. </w:t>
            </w:r>
            <w:r>
              <w:rPr>
                <w:sz w:val="28"/>
                <w:szCs w:val="28"/>
              </w:rPr>
              <w:t xml:space="preserve">Депутат міської ради по 63 виборчому округу - </w:t>
            </w:r>
            <w:r>
              <w:rPr>
                <w:sz w:val="28"/>
                <w:szCs w:val="28"/>
                <w:lang w:val="uk-UA"/>
              </w:rPr>
              <w:t xml:space="preserve"> Підкопай А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17. </w:t>
            </w:r>
            <w:r>
              <w:rPr>
                <w:sz w:val="28"/>
                <w:szCs w:val="28"/>
              </w:rPr>
              <w:t xml:space="preserve">Депутат міської ради по 22  виборчому округу - </w:t>
            </w:r>
            <w:r>
              <w:rPr>
                <w:sz w:val="28"/>
                <w:szCs w:val="28"/>
                <w:lang w:val="uk-UA"/>
              </w:rPr>
              <w:t xml:space="preserve">Політучий С.Я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18. </w:t>
            </w:r>
            <w:r>
              <w:rPr>
                <w:sz w:val="28"/>
                <w:szCs w:val="28"/>
              </w:rPr>
              <w:t xml:space="preserve">Депутат міської ради по  67 виборчому округу - </w:t>
            </w:r>
            <w:r>
              <w:rPr>
                <w:sz w:val="28"/>
                <w:szCs w:val="28"/>
                <w:lang w:val="uk-UA"/>
              </w:rPr>
              <w:t xml:space="preserve">Полозков В.Д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19. </w:t>
            </w:r>
            <w:r>
              <w:rPr>
                <w:sz w:val="28"/>
                <w:szCs w:val="28"/>
              </w:rPr>
              <w:t xml:space="preserve">Депутат міської ради по 5  виборчому округу - </w:t>
            </w:r>
            <w:r>
              <w:rPr>
                <w:sz w:val="28"/>
                <w:szCs w:val="28"/>
                <w:lang w:val="uk-UA"/>
              </w:rPr>
              <w:t xml:space="preserve">  Попов Д.В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20. </w:t>
            </w:r>
            <w:r>
              <w:rPr>
                <w:sz w:val="28"/>
                <w:szCs w:val="28"/>
              </w:rPr>
              <w:t xml:space="preserve">Депутат міської ради по 47  виборчому округу - </w:t>
            </w:r>
            <w:r>
              <w:rPr>
                <w:sz w:val="28"/>
                <w:szCs w:val="28"/>
                <w:lang w:val="uk-UA"/>
              </w:rPr>
              <w:t xml:space="preserve">Пухачов В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21. </w:t>
            </w:r>
            <w:r>
              <w:rPr>
                <w:sz w:val="28"/>
                <w:szCs w:val="28"/>
              </w:rPr>
              <w:t xml:space="preserve">Депутат міської ради по 3  виборчому округу - </w:t>
            </w:r>
            <w:r>
              <w:rPr>
                <w:sz w:val="28"/>
                <w:szCs w:val="28"/>
                <w:lang w:val="uk-UA"/>
              </w:rPr>
              <w:t xml:space="preserve">  П‘янов П.П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22. </w:t>
            </w:r>
            <w:r>
              <w:rPr>
                <w:sz w:val="28"/>
                <w:szCs w:val="28"/>
              </w:rPr>
              <w:t xml:space="preserve">Депутат міської ради по 61 виборчому округу - </w:t>
            </w:r>
            <w:r>
              <w:rPr>
                <w:sz w:val="28"/>
                <w:szCs w:val="28"/>
                <w:lang w:val="uk-UA"/>
              </w:rPr>
              <w:t xml:space="preserve"> Самусєв В.Є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23. </w:t>
            </w:r>
            <w:r>
              <w:rPr>
                <w:sz w:val="28"/>
                <w:szCs w:val="28"/>
              </w:rPr>
              <w:t xml:space="preserve">Депутат міської ради по 42  виборчому округу - </w:t>
            </w:r>
            <w:r>
              <w:rPr>
                <w:sz w:val="28"/>
                <w:szCs w:val="28"/>
                <w:lang w:val="uk-UA"/>
              </w:rPr>
              <w:t xml:space="preserve">Севастьянова М.С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24. </w:t>
            </w:r>
            <w:r>
              <w:rPr>
                <w:sz w:val="28"/>
                <w:szCs w:val="28"/>
              </w:rPr>
              <w:t xml:space="preserve">Депутат міської ради по 60  виборчому округу - </w:t>
            </w:r>
            <w:r>
              <w:rPr>
                <w:sz w:val="28"/>
                <w:szCs w:val="28"/>
                <w:lang w:val="uk-UA"/>
              </w:rPr>
              <w:t xml:space="preserve">Стреляний М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8.125. </w:t>
            </w:r>
            <w:r>
              <w:rPr>
                <w:sz w:val="28"/>
                <w:szCs w:val="28"/>
              </w:rPr>
              <w:t xml:space="preserve">Депутат міської ради по 60  виборчому округу - </w:t>
            </w:r>
            <w:r>
              <w:rPr>
                <w:sz w:val="28"/>
                <w:szCs w:val="28"/>
                <w:lang w:val="uk-UA"/>
              </w:rPr>
              <w:t xml:space="preserve">Стреляний М.В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26. </w:t>
            </w:r>
            <w:r>
              <w:rPr>
                <w:sz w:val="28"/>
                <w:szCs w:val="28"/>
              </w:rPr>
              <w:t xml:space="preserve">Депутат міської ради по 60  виборчому округу - </w:t>
            </w:r>
            <w:r>
              <w:rPr>
                <w:sz w:val="28"/>
                <w:szCs w:val="28"/>
                <w:lang w:val="uk-UA"/>
              </w:rPr>
              <w:t>Стреляний М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27. </w:t>
            </w:r>
            <w:r>
              <w:rPr>
                <w:sz w:val="28"/>
                <w:szCs w:val="28"/>
              </w:rPr>
              <w:t xml:space="preserve">Депутат міської ради по 31  виборчому округу - </w:t>
            </w:r>
            <w:r>
              <w:rPr>
                <w:sz w:val="28"/>
                <w:szCs w:val="28"/>
                <w:lang w:val="uk-UA"/>
              </w:rPr>
              <w:t xml:space="preserve">Тимошевська С.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28. </w:t>
            </w:r>
            <w:r>
              <w:rPr>
                <w:sz w:val="28"/>
                <w:szCs w:val="28"/>
              </w:rPr>
              <w:t xml:space="preserve">Депутат міської ради по 31  виборчому округу - </w:t>
            </w:r>
            <w:r>
              <w:rPr>
                <w:sz w:val="28"/>
                <w:szCs w:val="28"/>
                <w:lang w:val="uk-UA"/>
              </w:rPr>
              <w:t xml:space="preserve">Тимошевська С.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29. </w:t>
            </w:r>
            <w:r>
              <w:rPr>
                <w:sz w:val="28"/>
                <w:szCs w:val="28"/>
              </w:rPr>
              <w:t xml:space="preserve">Депутат міської ради по 31  виборчому округу - </w:t>
            </w:r>
            <w:r>
              <w:rPr>
                <w:sz w:val="28"/>
                <w:szCs w:val="28"/>
                <w:lang w:val="uk-UA"/>
              </w:rPr>
              <w:t>Тимошевська С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130. Депутат міської ради по 41 виборчому округу –  Тітаренко О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131. Депутат міської ради по 41 виборчому округу –  Тітаренко О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132. Депутат міської ради по 56 виборчому округу –  Тодоров П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133. Депутат міської ради по 56 виборчому округу –  Тодоров П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8.134. </w:t>
            </w:r>
            <w:r>
              <w:rPr>
                <w:sz w:val="28"/>
                <w:szCs w:val="28"/>
              </w:rPr>
              <w:t xml:space="preserve">Депутат міської ради по 2  виборчому округу - </w:t>
            </w:r>
            <w:r>
              <w:rPr>
                <w:sz w:val="28"/>
                <w:szCs w:val="28"/>
                <w:lang w:val="uk-UA"/>
              </w:rPr>
              <w:t xml:space="preserve">  Топчій В.О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8.135.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 xml:space="preserve">  виборчому округу – </w:t>
            </w:r>
            <w:r>
              <w:rPr>
                <w:sz w:val="28"/>
                <w:szCs w:val="28"/>
                <w:lang w:val="uk-UA"/>
              </w:rPr>
              <w:t xml:space="preserve">Чумак В.А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36.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</w:rPr>
              <w:t xml:space="preserve">  виборчому округу – </w:t>
            </w:r>
            <w:r>
              <w:rPr>
                <w:sz w:val="28"/>
                <w:szCs w:val="28"/>
                <w:lang w:val="uk-UA"/>
              </w:rPr>
              <w:t>Ярмиш О.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37. </w:t>
            </w:r>
            <w:r>
              <w:rPr>
                <w:sz w:val="28"/>
                <w:szCs w:val="28"/>
              </w:rPr>
              <w:t xml:space="preserve">Депутат міської ради по 25 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аронін Б.І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38. </w:t>
            </w:r>
            <w:r>
              <w:rPr>
                <w:sz w:val="28"/>
                <w:szCs w:val="28"/>
              </w:rPr>
              <w:t xml:space="preserve">Депутат міської ради по 71  виборчому округу - </w:t>
            </w:r>
            <w:r>
              <w:rPr>
                <w:sz w:val="28"/>
                <w:szCs w:val="28"/>
                <w:lang w:val="uk-UA"/>
              </w:rPr>
              <w:t xml:space="preserve"> Гончарова Н.С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39. </w:t>
            </w:r>
            <w:r>
              <w:rPr>
                <w:sz w:val="28"/>
                <w:szCs w:val="28"/>
              </w:rPr>
              <w:t xml:space="preserve">Депутат міської ради по 70  виборчому округу - </w:t>
            </w:r>
            <w:r>
              <w:rPr>
                <w:sz w:val="28"/>
                <w:szCs w:val="28"/>
                <w:lang w:val="uk-UA"/>
              </w:rPr>
              <w:t xml:space="preserve"> Дегтярьов М.І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40. </w:t>
            </w:r>
            <w:r>
              <w:rPr>
                <w:sz w:val="28"/>
                <w:szCs w:val="28"/>
              </w:rPr>
              <w:t xml:space="preserve">Депутат міської ради по 31  виборчому округу - </w:t>
            </w:r>
            <w:r>
              <w:rPr>
                <w:sz w:val="28"/>
                <w:szCs w:val="28"/>
                <w:lang w:val="uk-UA"/>
              </w:rPr>
              <w:t xml:space="preserve"> Тимошевська С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41. </w:t>
            </w:r>
            <w:r>
              <w:rPr>
                <w:sz w:val="28"/>
                <w:szCs w:val="28"/>
              </w:rPr>
              <w:t xml:space="preserve">Депутат міської ради по 58  виборчому округу - </w:t>
            </w:r>
            <w:r>
              <w:rPr>
                <w:sz w:val="28"/>
                <w:szCs w:val="28"/>
                <w:lang w:val="uk-UA"/>
              </w:rPr>
              <w:t xml:space="preserve"> Калінін А.П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42. </w:t>
            </w:r>
            <w:r>
              <w:rPr>
                <w:sz w:val="28"/>
                <w:szCs w:val="28"/>
              </w:rPr>
              <w:t xml:space="preserve">Депутат міської ради по 57  виборчому округу - </w:t>
            </w:r>
            <w:r>
              <w:rPr>
                <w:sz w:val="28"/>
                <w:szCs w:val="28"/>
                <w:lang w:val="uk-UA"/>
              </w:rPr>
              <w:t xml:space="preserve"> Хріпливець Д.Є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143. </w:t>
            </w:r>
            <w:r>
              <w:rPr>
                <w:sz w:val="28"/>
                <w:szCs w:val="28"/>
              </w:rPr>
              <w:t xml:space="preserve">Депутат міської ради по 72 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лагой С.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144. </w:t>
            </w:r>
            <w:r>
              <w:rPr>
                <w:sz w:val="28"/>
                <w:szCs w:val="28"/>
              </w:rPr>
              <w:t xml:space="preserve">Депутат міської ради по  3 виборчому округу - </w:t>
            </w:r>
            <w:r>
              <w:rPr>
                <w:sz w:val="28"/>
                <w:szCs w:val="28"/>
                <w:lang w:val="uk-UA"/>
              </w:rPr>
              <w:t xml:space="preserve">   Пьянов П.П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45. </w:t>
            </w:r>
            <w:r>
              <w:rPr>
                <w:sz w:val="28"/>
                <w:szCs w:val="28"/>
              </w:rPr>
              <w:t xml:space="preserve">Депутат міської ради по 7  виборчому округу - </w:t>
            </w:r>
            <w:r>
              <w:rPr>
                <w:sz w:val="28"/>
                <w:szCs w:val="28"/>
                <w:lang w:val="uk-UA"/>
              </w:rPr>
              <w:t xml:space="preserve">   Кулік В.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8.146. </w:t>
            </w:r>
            <w:r>
              <w:rPr>
                <w:sz w:val="28"/>
                <w:szCs w:val="28"/>
              </w:rPr>
              <w:t xml:space="preserve">Депутат міської ради по  18 виборчому округу - </w:t>
            </w:r>
            <w:r>
              <w:rPr>
                <w:sz w:val="28"/>
                <w:szCs w:val="28"/>
                <w:lang w:val="uk-UA"/>
              </w:rPr>
              <w:t xml:space="preserve"> Петренко М.Я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147. </w:t>
            </w:r>
            <w:r>
              <w:rPr>
                <w:sz w:val="28"/>
                <w:szCs w:val="28"/>
              </w:rPr>
              <w:t xml:space="preserve">Депутат міської ради по 19 виборчому округу - </w:t>
            </w:r>
            <w:r>
              <w:rPr>
                <w:sz w:val="28"/>
                <w:szCs w:val="28"/>
                <w:lang w:val="uk-UA"/>
              </w:rPr>
              <w:t xml:space="preserve">  Бондаренко Г.І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48. </w:t>
            </w:r>
            <w:r>
              <w:rPr>
                <w:sz w:val="28"/>
                <w:szCs w:val="28"/>
              </w:rPr>
              <w:t xml:space="preserve">Депутат міської ради по 54  виборчому округу - </w:t>
            </w:r>
            <w:r>
              <w:rPr>
                <w:sz w:val="28"/>
                <w:szCs w:val="28"/>
                <w:lang w:val="uk-UA"/>
              </w:rPr>
              <w:t xml:space="preserve"> Чухлібов М.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149. </w:t>
            </w:r>
            <w:r>
              <w:rPr>
                <w:sz w:val="28"/>
                <w:szCs w:val="28"/>
              </w:rPr>
              <w:t xml:space="preserve">Депутат міської ради по 60  виборчому округу - </w:t>
            </w:r>
            <w:r>
              <w:rPr>
                <w:sz w:val="28"/>
                <w:szCs w:val="28"/>
                <w:lang w:val="uk-UA"/>
              </w:rPr>
              <w:t xml:space="preserve"> Стреляний М.В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50. </w:t>
            </w:r>
            <w:r>
              <w:rPr>
                <w:sz w:val="28"/>
                <w:szCs w:val="28"/>
              </w:rPr>
              <w:t xml:space="preserve">Депутат міської ради по 72 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лагий С.В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51. </w:t>
            </w:r>
            <w:r>
              <w:rPr>
                <w:sz w:val="28"/>
                <w:szCs w:val="28"/>
              </w:rPr>
              <w:t xml:space="preserve">Депутат міської ради по 28  виборчому округу - </w:t>
            </w:r>
            <w:r>
              <w:rPr>
                <w:sz w:val="28"/>
                <w:szCs w:val="28"/>
                <w:lang w:val="uk-UA"/>
              </w:rPr>
              <w:t xml:space="preserve"> Будьонний М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52. </w:t>
            </w:r>
            <w:r>
              <w:rPr>
                <w:sz w:val="28"/>
                <w:szCs w:val="28"/>
              </w:rPr>
              <w:t xml:space="preserve">Депутат міської ради по 18  виборчому округу - </w:t>
            </w:r>
            <w:r>
              <w:rPr>
                <w:sz w:val="28"/>
                <w:szCs w:val="28"/>
                <w:lang w:val="uk-UA"/>
              </w:rPr>
              <w:t xml:space="preserve"> Кеворкян К.Є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53. </w:t>
            </w:r>
            <w:r>
              <w:rPr>
                <w:sz w:val="28"/>
                <w:szCs w:val="28"/>
              </w:rPr>
              <w:t xml:space="preserve">Депутат міської ради по 41  виборчому округу - </w:t>
            </w:r>
            <w:r>
              <w:rPr>
                <w:sz w:val="28"/>
                <w:szCs w:val="28"/>
                <w:lang w:val="uk-UA"/>
              </w:rPr>
              <w:t xml:space="preserve"> Титаренко О.М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54. </w:t>
            </w:r>
            <w:r>
              <w:rPr>
                <w:sz w:val="28"/>
                <w:szCs w:val="28"/>
              </w:rPr>
              <w:t>Депутат міської ради по 10  виборчому округу -</w:t>
            </w:r>
            <w:r>
              <w:rPr>
                <w:sz w:val="28"/>
                <w:szCs w:val="28"/>
                <w:lang w:val="uk-UA"/>
              </w:rPr>
              <w:t xml:space="preserve">  Геращенко А.Ю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55. </w:t>
            </w:r>
            <w:r>
              <w:rPr>
                <w:sz w:val="28"/>
                <w:szCs w:val="28"/>
              </w:rPr>
              <w:t xml:space="preserve">Депутат міської ради по  66 виборчому округу - </w:t>
            </w:r>
            <w:r>
              <w:rPr>
                <w:sz w:val="28"/>
                <w:szCs w:val="28"/>
                <w:lang w:val="uk-UA"/>
              </w:rPr>
              <w:t xml:space="preserve"> Кім Л.А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56. </w:t>
            </w:r>
            <w:r>
              <w:rPr>
                <w:sz w:val="28"/>
                <w:szCs w:val="28"/>
              </w:rPr>
              <w:t xml:space="preserve">Депутат міської ради по  63 виборчому округу - </w:t>
            </w:r>
            <w:r>
              <w:rPr>
                <w:sz w:val="28"/>
                <w:szCs w:val="28"/>
                <w:lang w:val="uk-UA"/>
              </w:rPr>
              <w:t xml:space="preserve"> Підкопай А.М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57. </w:t>
            </w:r>
            <w:r>
              <w:rPr>
                <w:sz w:val="28"/>
                <w:szCs w:val="28"/>
              </w:rPr>
              <w:t xml:space="preserve">Депутат міської ради по 61  виборчому округу - </w:t>
            </w:r>
            <w:r>
              <w:rPr>
                <w:sz w:val="28"/>
                <w:szCs w:val="28"/>
                <w:lang w:val="uk-UA"/>
              </w:rPr>
              <w:t xml:space="preserve"> Самусєв В.Є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58. </w:t>
            </w:r>
            <w:r>
              <w:rPr>
                <w:sz w:val="28"/>
                <w:szCs w:val="28"/>
              </w:rPr>
              <w:t xml:space="preserve">Депутат міської ради по 66  виборчому округу - </w:t>
            </w:r>
            <w:r>
              <w:rPr>
                <w:sz w:val="28"/>
                <w:szCs w:val="28"/>
                <w:lang w:val="uk-UA"/>
              </w:rPr>
              <w:t xml:space="preserve"> Кім Л.А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59. </w:t>
            </w:r>
            <w:r>
              <w:rPr>
                <w:sz w:val="28"/>
                <w:szCs w:val="28"/>
              </w:rPr>
              <w:t xml:space="preserve">Депутат міської ради по  66 виборчому округу - </w:t>
            </w:r>
            <w:r>
              <w:rPr>
                <w:sz w:val="28"/>
                <w:szCs w:val="28"/>
                <w:lang w:val="uk-UA"/>
              </w:rPr>
              <w:t xml:space="preserve"> Кім Л.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60. </w:t>
            </w:r>
            <w:r>
              <w:rPr>
                <w:sz w:val="28"/>
                <w:szCs w:val="28"/>
              </w:rPr>
              <w:t xml:space="preserve">Депутат міської ради по 14  виборчому округу - </w:t>
            </w:r>
            <w:r>
              <w:rPr>
                <w:sz w:val="28"/>
                <w:szCs w:val="28"/>
                <w:lang w:val="uk-UA"/>
              </w:rPr>
              <w:t xml:space="preserve"> Ларченко В.М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61. </w:t>
            </w:r>
            <w:r>
              <w:rPr>
                <w:sz w:val="28"/>
                <w:szCs w:val="28"/>
              </w:rPr>
              <w:t xml:space="preserve">Депутат міської ради по 2  виборчому округу - </w:t>
            </w:r>
            <w:r>
              <w:rPr>
                <w:sz w:val="28"/>
                <w:szCs w:val="28"/>
                <w:lang w:val="uk-UA"/>
              </w:rPr>
              <w:t xml:space="preserve">   Топчій В.О.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62. </w:t>
            </w:r>
            <w:r>
              <w:rPr>
                <w:sz w:val="28"/>
                <w:szCs w:val="28"/>
              </w:rPr>
              <w:t xml:space="preserve">Депутат міської ради по 3  виборчому округу – </w:t>
            </w:r>
            <w:r>
              <w:rPr>
                <w:sz w:val="28"/>
                <w:szCs w:val="28"/>
                <w:lang w:val="uk-UA"/>
              </w:rPr>
              <w:t xml:space="preserve">  П‘янов П.П.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63. </w:t>
            </w:r>
            <w:r>
              <w:rPr>
                <w:sz w:val="28"/>
                <w:szCs w:val="28"/>
              </w:rPr>
              <w:t xml:space="preserve">Депутат міської ради по 72 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лагий С.В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64. </w:t>
            </w:r>
            <w:r>
              <w:rPr>
                <w:sz w:val="28"/>
                <w:szCs w:val="28"/>
              </w:rPr>
              <w:t xml:space="preserve">Депутат міської ради по 3  виборчому округу – </w:t>
            </w:r>
            <w:r>
              <w:rPr>
                <w:sz w:val="28"/>
                <w:szCs w:val="28"/>
                <w:lang w:val="uk-UA"/>
              </w:rPr>
              <w:t xml:space="preserve">  П‘янов П.П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65. </w:t>
            </w:r>
            <w:r>
              <w:rPr>
                <w:sz w:val="28"/>
                <w:szCs w:val="28"/>
              </w:rPr>
              <w:t xml:space="preserve">Депутат міської ради по 66  виборчому округу - </w:t>
            </w:r>
            <w:r>
              <w:rPr>
                <w:sz w:val="28"/>
                <w:szCs w:val="28"/>
                <w:lang w:val="uk-UA"/>
              </w:rPr>
              <w:t xml:space="preserve"> Кім Л.А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66. </w:t>
            </w:r>
            <w:r>
              <w:rPr>
                <w:sz w:val="28"/>
                <w:szCs w:val="28"/>
              </w:rPr>
              <w:t xml:space="preserve">Депутат міської ради по 64  виборчому округу - </w:t>
            </w:r>
            <w:r>
              <w:rPr>
                <w:sz w:val="28"/>
                <w:szCs w:val="28"/>
                <w:lang w:val="uk-UA"/>
              </w:rPr>
              <w:t xml:space="preserve">Золотарьов В.М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67. </w:t>
            </w:r>
            <w:r>
              <w:rPr>
                <w:sz w:val="28"/>
                <w:szCs w:val="28"/>
              </w:rPr>
              <w:t xml:space="preserve">Депутат міської ради по  35 виборчому округу - </w:t>
            </w:r>
            <w:r>
              <w:rPr>
                <w:sz w:val="28"/>
                <w:szCs w:val="28"/>
                <w:lang w:val="uk-UA"/>
              </w:rPr>
              <w:t>Петренко М.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68. </w:t>
            </w:r>
            <w:r>
              <w:rPr>
                <w:sz w:val="28"/>
                <w:szCs w:val="28"/>
              </w:rPr>
              <w:t xml:space="preserve">Депутат міської ради по 19  виборчому округу - </w:t>
            </w:r>
            <w:r>
              <w:rPr>
                <w:sz w:val="28"/>
                <w:szCs w:val="28"/>
                <w:lang w:val="uk-UA"/>
              </w:rPr>
              <w:t xml:space="preserve">Бондаренко Г.І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69. </w:t>
            </w:r>
            <w:r>
              <w:rPr>
                <w:sz w:val="28"/>
                <w:szCs w:val="28"/>
              </w:rPr>
              <w:t xml:space="preserve">Депутат міської ради по 15  виборчому округу - </w:t>
            </w:r>
            <w:r>
              <w:rPr>
                <w:sz w:val="28"/>
                <w:szCs w:val="28"/>
                <w:lang w:val="uk-UA"/>
              </w:rPr>
              <w:t xml:space="preserve">Петросов В.А.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70. </w:t>
            </w:r>
            <w:r>
              <w:rPr>
                <w:sz w:val="28"/>
                <w:szCs w:val="28"/>
              </w:rPr>
              <w:t xml:space="preserve">Депутат міської ради по 35 виборчому округу - </w:t>
            </w:r>
            <w:r>
              <w:rPr>
                <w:sz w:val="28"/>
                <w:szCs w:val="28"/>
                <w:lang w:val="uk-UA"/>
              </w:rPr>
              <w:t xml:space="preserve"> Петренко М.Я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71. </w:t>
            </w:r>
            <w:r>
              <w:rPr>
                <w:sz w:val="28"/>
                <w:szCs w:val="28"/>
              </w:rPr>
              <w:t xml:space="preserve">Депутат міської ради по 10 виборчому округу - </w:t>
            </w:r>
            <w:r>
              <w:rPr>
                <w:sz w:val="28"/>
                <w:szCs w:val="28"/>
                <w:lang w:val="uk-UA"/>
              </w:rPr>
              <w:t xml:space="preserve">  Геращенко А.Ю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72. </w:t>
            </w:r>
            <w:r>
              <w:rPr>
                <w:sz w:val="28"/>
                <w:szCs w:val="28"/>
              </w:rPr>
              <w:t xml:space="preserve">Депутат міської ради по 10 виборчому округу - </w:t>
            </w:r>
            <w:r>
              <w:rPr>
                <w:sz w:val="28"/>
                <w:szCs w:val="28"/>
                <w:lang w:val="uk-UA"/>
              </w:rPr>
              <w:t xml:space="preserve">  Геращенко А.Ю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73. </w:t>
            </w:r>
            <w:r>
              <w:rPr>
                <w:sz w:val="28"/>
                <w:szCs w:val="28"/>
              </w:rPr>
              <w:t xml:space="preserve">Депутат міської ради по 11 виборчому округу - </w:t>
            </w:r>
            <w:r>
              <w:rPr>
                <w:sz w:val="28"/>
                <w:szCs w:val="28"/>
                <w:lang w:val="uk-UA"/>
              </w:rPr>
              <w:t xml:space="preserve">  Пашко І.В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74. </w:t>
            </w:r>
            <w:r>
              <w:rPr>
                <w:sz w:val="28"/>
                <w:szCs w:val="28"/>
              </w:rPr>
              <w:t xml:space="preserve">Депутат міської ради по 10 виборчому округу - </w:t>
            </w:r>
            <w:r>
              <w:rPr>
                <w:sz w:val="28"/>
                <w:szCs w:val="28"/>
                <w:lang w:val="uk-UA"/>
              </w:rPr>
              <w:t xml:space="preserve">  Геращенко А.Ю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75. </w:t>
            </w:r>
            <w:r>
              <w:rPr>
                <w:sz w:val="28"/>
                <w:szCs w:val="28"/>
              </w:rPr>
              <w:t xml:space="preserve">Депутат міської ради по 10 виборчому округу - </w:t>
            </w:r>
            <w:r>
              <w:rPr>
                <w:sz w:val="28"/>
                <w:szCs w:val="28"/>
                <w:lang w:val="uk-UA"/>
              </w:rPr>
              <w:t xml:space="preserve">  Геращенко А.Ю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76. </w:t>
            </w:r>
            <w:r>
              <w:rPr>
                <w:sz w:val="28"/>
                <w:szCs w:val="28"/>
              </w:rPr>
              <w:t xml:space="preserve">Депутат міської ради по 45 виборчому округу - </w:t>
            </w:r>
            <w:r>
              <w:rPr>
                <w:sz w:val="28"/>
                <w:szCs w:val="28"/>
                <w:lang w:val="uk-UA"/>
              </w:rPr>
              <w:t xml:space="preserve">  Мясоєдов А.М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77. </w:t>
            </w:r>
            <w:r>
              <w:rPr>
                <w:sz w:val="28"/>
                <w:szCs w:val="28"/>
              </w:rPr>
              <w:t xml:space="preserve">Депутат міської ради по 54  виборчому округу - </w:t>
            </w:r>
            <w:r>
              <w:rPr>
                <w:sz w:val="28"/>
                <w:szCs w:val="28"/>
                <w:lang w:val="uk-UA"/>
              </w:rPr>
              <w:t xml:space="preserve"> Чухлібов М.І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78. </w:t>
            </w:r>
            <w:r>
              <w:rPr>
                <w:sz w:val="28"/>
                <w:szCs w:val="28"/>
              </w:rPr>
              <w:t xml:space="preserve">Депутат міської ради по 37  виборчому округу – </w:t>
            </w:r>
            <w:r>
              <w:rPr>
                <w:sz w:val="28"/>
                <w:szCs w:val="28"/>
                <w:lang w:val="uk-UA"/>
              </w:rPr>
              <w:t xml:space="preserve">Мкртчян М.Ю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79. </w:t>
            </w:r>
            <w:r>
              <w:rPr>
                <w:sz w:val="28"/>
                <w:szCs w:val="28"/>
              </w:rPr>
              <w:t xml:space="preserve">Депутат міської ради по  59 виборчому округу - </w:t>
            </w:r>
            <w:r>
              <w:rPr>
                <w:sz w:val="28"/>
                <w:szCs w:val="28"/>
                <w:lang w:val="uk-UA"/>
              </w:rPr>
              <w:t xml:space="preserve"> Новосадський О.А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80. </w:t>
            </w:r>
            <w:r>
              <w:rPr>
                <w:sz w:val="28"/>
                <w:szCs w:val="28"/>
              </w:rPr>
              <w:t xml:space="preserve">Депутат міської ради по  59 виборчому округу - </w:t>
            </w:r>
            <w:r>
              <w:rPr>
                <w:sz w:val="28"/>
                <w:szCs w:val="28"/>
                <w:lang w:val="uk-UA"/>
              </w:rPr>
              <w:t xml:space="preserve"> Новосадський О.А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81. </w:t>
            </w:r>
            <w:r>
              <w:rPr>
                <w:sz w:val="28"/>
                <w:szCs w:val="28"/>
              </w:rPr>
              <w:t xml:space="preserve">Депутат міської ради по  23 виборчому округу - </w:t>
            </w:r>
            <w:r>
              <w:rPr>
                <w:sz w:val="28"/>
                <w:szCs w:val="28"/>
                <w:lang w:val="uk-UA"/>
              </w:rPr>
              <w:t xml:space="preserve"> Кернес Г.А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82. </w:t>
            </w:r>
            <w:r>
              <w:rPr>
                <w:sz w:val="28"/>
                <w:szCs w:val="28"/>
              </w:rPr>
              <w:t xml:space="preserve">Депутат міської ради по  24 виборчому округу - </w:t>
            </w:r>
            <w:r>
              <w:rPr>
                <w:sz w:val="28"/>
                <w:szCs w:val="28"/>
                <w:lang w:val="uk-UA"/>
              </w:rPr>
              <w:t xml:space="preserve"> Данілов В.Б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183. </w:t>
            </w:r>
            <w:r>
              <w:rPr>
                <w:sz w:val="28"/>
                <w:szCs w:val="28"/>
              </w:rPr>
              <w:t xml:space="preserve">Депутат міської ради по  19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ондаренко Г.І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184. </w:t>
            </w:r>
            <w:r>
              <w:rPr>
                <w:sz w:val="28"/>
                <w:szCs w:val="28"/>
              </w:rPr>
              <w:t xml:space="preserve">Депутат міської ради по  19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ондаренко Г.І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85. </w:t>
            </w:r>
            <w:r>
              <w:rPr>
                <w:sz w:val="28"/>
                <w:szCs w:val="28"/>
              </w:rPr>
              <w:t xml:space="preserve">Депутат міської ради по  63 виборчому округу - </w:t>
            </w:r>
            <w:r>
              <w:rPr>
                <w:sz w:val="28"/>
                <w:szCs w:val="28"/>
                <w:lang w:val="uk-UA"/>
              </w:rPr>
              <w:t xml:space="preserve"> Підкопай А.М.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86. </w:t>
            </w:r>
            <w:r>
              <w:rPr>
                <w:sz w:val="28"/>
                <w:szCs w:val="28"/>
              </w:rPr>
              <w:t xml:space="preserve">Депутат міської ради по  64 виборчому округу - </w:t>
            </w:r>
            <w:r>
              <w:rPr>
                <w:sz w:val="28"/>
                <w:szCs w:val="28"/>
                <w:lang w:val="uk-UA"/>
              </w:rPr>
              <w:t xml:space="preserve"> Золотарьов В.М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87. </w:t>
            </w:r>
            <w:r>
              <w:rPr>
                <w:sz w:val="28"/>
                <w:szCs w:val="28"/>
              </w:rPr>
              <w:t xml:space="preserve">Депутат міської ради по 64  виборчому округу - </w:t>
            </w:r>
            <w:r>
              <w:rPr>
                <w:sz w:val="28"/>
                <w:szCs w:val="28"/>
                <w:lang w:val="uk-UA"/>
              </w:rPr>
              <w:t xml:space="preserve"> Золотарьов В.М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188. </w:t>
            </w:r>
            <w:r>
              <w:rPr>
                <w:sz w:val="28"/>
                <w:szCs w:val="28"/>
              </w:rPr>
              <w:t xml:space="preserve">Депутат міської ради по  58 виборчому округу - </w:t>
            </w:r>
            <w:r>
              <w:rPr>
                <w:sz w:val="28"/>
                <w:szCs w:val="28"/>
                <w:lang w:val="uk-UA"/>
              </w:rPr>
              <w:t xml:space="preserve"> Калінін А.П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89. </w:t>
            </w:r>
            <w:r>
              <w:rPr>
                <w:sz w:val="28"/>
                <w:szCs w:val="28"/>
              </w:rPr>
              <w:t>Депутат міської ради по  69 виборчому округу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ма Г.О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190. </w:t>
            </w:r>
            <w:r>
              <w:rPr>
                <w:sz w:val="28"/>
                <w:szCs w:val="28"/>
              </w:rPr>
              <w:t xml:space="preserve">Депутат міської ради по  44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ондаренко П.І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191. </w:t>
            </w:r>
            <w:r>
              <w:rPr>
                <w:sz w:val="28"/>
                <w:szCs w:val="28"/>
              </w:rPr>
              <w:t xml:space="preserve">Депутат міської ради по  29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обейко А.Б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92. </w:t>
            </w:r>
            <w:r>
              <w:rPr>
                <w:sz w:val="28"/>
                <w:szCs w:val="28"/>
              </w:rPr>
              <w:t xml:space="preserve">Депутат міської ради по 31  виборчому округу - </w:t>
            </w:r>
            <w:r>
              <w:rPr>
                <w:sz w:val="28"/>
                <w:szCs w:val="28"/>
                <w:lang w:val="uk-UA"/>
              </w:rPr>
              <w:t xml:space="preserve"> Тимошевська С.А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93. </w:t>
            </w:r>
            <w:r>
              <w:rPr>
                <w:sz w:val="28"/>
                <w:szCs w:val="28"/>
              </w:rPr>
              <w:t xml:space="preserve">Депутат міської ради по  64 виборчому округу - </w:t>
            </w:r>
            <w:r>
              <w:rPr>
                <w:sz w:val="28"/>
                <w:szCs w:val="28"/>
                <w:lang w:val="uk-UA"/>
              </w:rPr>
              <w:t xml:space="preserve"> Золотарьов В.М.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94. </w:t>
            </w:r>
            <w:r>
              <w:rPr>
                <w:sz w:val="28"/>
                <w:szCs w:val="28"/>
              </w:rPr>
              <w:t xml:space="preserve">Депутат міської ради по  28 виборчому округу - </w:t>
            </w:r>
            <w:r>
              <w:rPr>
                <w:sz w:val="28"/>
                <w:szCs w:val="28"/>
                <w:lang w:val="uk-UA"/>
              </w:rPr>
              <w:t xml:space="preserve"> Будьонний М.М.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195. </w:t>
            </w:r>
            <w:r>
              <w:rPr>
                <w:sz w:val="28"/>
                <w:szCs w:val="28"/>
              </w:rPr>
              <w:t xml:space="preserve">Депутат міської ради по 22  виборчому округу - </w:t>
            </w:r>
            <w:r>
              <w:rPr>
                <w:sz w:val="28"/>
                <w:szCs w:val="28"/>
                <w:lang w:val="uk-UA"/>
              </w:rPr>
              <w:t xml:space="preserve"> Політучий С.Я.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8.196. </w:t>
            </w:r>
            <w:r>
              <w:rPr>
                <w:sz w:val="28"/>
                <w:szCs w:val="28"/>
              </w:rPr>
              <w:t xml:space="preserve">Депутат міської ради по  20 виборчому округу - </w:t>
            </w:r>
            <w:r>
              <w:rPr>
                <w:sz w:val="28"/>
                <w:szCs w:val="28"/>
                <w:lang w:val="uk-UA"/>
              </w:rPr>
              <w:t xml:space="preserve"> Корінько І.В.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197. </w:t>
            </w:r>
            <w:r>
              <w:rPr>
                <w:sz w:val="28"/>
                <w:szCs w:val="28"/>
              </w:rPr>
              <w:t xml:space="preserve">Депутат міської ради по  22 виборчому округу - </w:t>
            </w:r>
            <w:r>
              <w:rPr>
                <w:sz w:val="28"/>
                <w:szCs w:val="28"/>
                <w:lang w:val="uk-UA"/>
              </w:rPr>
              <w:t xml:space="preserve"> Політучий С.Я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198. </w:t>
            </w:r>
            <w:r>
              <w:rPr>
                <w:sz w:val="28"/>
                <w:szCs w:val="28"/>
              </w:rPr>
              <w:t xml:space="preserve">Депутат міської ради по  48 виборчому округу - </w:t>
            </w:r>
            <w:r>
              <w:rPr>
                <w:sz w:val="28"/>
                <w:szCs w:val="28"/>
                <w:lang w:val="uk-UA"/>
              </w:rPr>
              <w:t xml:space="preserve"> Кісь В.М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199. </w:t>
            </w:r>
            <w:r>
              <w:rPr>
                <w:sz w:val="28"/>
                <w:szCs w:val="28"/>
              </w:rPr>
              <w:t xml:space="preserve">Депутат міської ради по  65 виборчому округу - </w:t>
            </w:r>
            <w:r>
              <w:rPr>
                <w:sz w:val="28"/>
                <w:szCs w:val="28"/>
                <w:lang w:val="uk-UA"/>
              </w:rPr>
              <w:t xml:space="preserve"> Андрейчук Є.І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00. </w:t>
            </w:r>
            <w:r>
              <w:rPr>
                <w:sz w:val="28"/>
                <w:szCs w:val="28"/>
              </w:rPr>
              <w:t xml:space="preserve">Депутат міської ради по  28 виборчому округу - </w:t>
            </w:r>
            <w:r>
              <w:rPr>
                <w:sz w:val="28"/>
                <w:szCs w:val="28"/>
                <w:lang w:val="uk-UA"/>
              </w:rPr>
              <w:t xml:space="preserve"> Будьонний М.М.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201. </w:t>
            </w:r>
            <w:r>
              <w:rPr>
                <w:sz w:val="28"/>
                <w:szCs w:val="28"/>
              </w:rPr>
              <w:t xml:space="preserve">Депутат міської ради по 48  виборчому округу - </w:t>
            </w:r>
            <w:r>
              <w:rPr>
                <w:sz w:val="28"/>
                <w:szCs w:val="28"/>
                <w:lang w:val="uk-UA"/>
              </w:rPr>
              <w:t xml:space="preserve"> Кісь В.М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202. </w:t>
            </w:r>
            <w:r>
              <w:rPr>
                <w:sz w:val="28"/>
                <w:szCs w:val="28"/>
              </w:rPr>
              <w:t xml:space="preserve">Депутат міської ради по  3 виборчому округу – </w:t>
            </w:r>
            <w:r>
              <w:rPr>
                <w:sz w:val="28"/>
                <w:szCs w:val="28"/>
                <w:lang w:val="uk-UA"/>
              </w:rPr>
              <w:t xml:space="preserve">  П‘янов П.П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03. </w:t>
            </w:r>
            <w:r>
              <w:rPr>
                <w:sz w:val="28"/>
                <w:szCs w:val="28"/>
              </w:rPr>
              <w:t xml:space="preserve">Депутат міської ради по  52 виборчому округу - </w:t>
            </w:r>
            <w:r>
              <w:rPr>
                <w:sz w:val="28"/>
                <w:szCs w:val="28"/>
                <w:lang w:val="uk-UA"/>
              </w:rPr>
              <w:t xml:space="preserve"> Федорчук Є.Д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04. </w:t>
            </w:r>
            <w:r>
              <w:rPr>
                <w:sz w:val="28"/>
                <w:szCs w:val="28"/>
              </w:rPr>
              <w:t xml:space="preserve">Депутат міської ради по  46 виборчому округу - </w:t>
            </w:r>
            <w:r>
              <w:rPr>
                <w:sz w:val="28"/>
                <w:szCs w:val="28"/>
                <w:lang w:val="uk-UA"/>
              </w:rPr>
              <w:t xml:space="preserve"> Ганжа В.С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05. </w:t>
            </w:r>
            <w:r>
              <w:rPr>
                <w:sz w:val="28"/>
                <w:szCs w:val="28"/>
              </w:rPr>
              <w:t xml:space="preserve">Депутат міської ради по 51  виборчому округу - </w:t>
            </w:r>
            <w:r>
              <w:rPr>
                <w:sz w:val="28"/>
                <w:szCs w:val="28"/>
                <w:lang w:val="uk-UA"/>
              </w:rPr>
              <w:t xml:space="preserve"> Перадзе А.Т.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06. </w:t>
            </w:r>
            <w:r>
              <w:rPr>
                <w:sz w:val="28"/>
                <w:szCs w:val="28"/>
              </w:rPr>
              <w:t xml:space="preserve">Депутат міської ради по 50 виборчому округу - </w:t>
            </w:r>
            <w:r>
              <w:rPr>
                <w:sz w:val="28"/>
                <w:szCs w:val="28"/>
                <w:lang w:val="uk-UA"/>
              </w:rPr>
              <w:t xml:space="preserve">  Мельніков В.А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07. </w:t>
            </w:r>
            <w:r>
              <w:rPr>
                <w:sz w:val="28"/>
                <w:szCs w:val="28"/>
              </w:rPr>
              <w:t xml:space="preserve">Депутат міської ради по 47  виборчому округу - </w:t>
            </w:r>
            <w:r>
              <w:rPr>
                <w:sz w:val="28"/>
                <w:szCs w:val="28"/>
                <w:lang w:val="uk-UA"/>
              </w:rPr>
              <w:t xml:space="preserve"> Пухачов В.М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8.208. </w:t>
            </w:r>
            <w:r>
              <w:rPr>
                <w:sz w:val="28"/>
                <w:szCs w:val="28"/>
              </w:rPr>
              <w:t xml:space="preserve">Депутат міської ради по 2  виборчому округу - </w:t>
            </w:r>
            <w:r>
              <w:rPr>
                <w:sz w:val="28"/>
                <w:szCs w:val="28"/>
                <w:lang w:val="uk-UA"/>
              </w:rPr>
              <w:t xml:space="preserve">   Топчій В.О.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09. </w:t>
            </w:r>
            <w:r>
              <w:rPr>
                <w:sz w:val="28"/>
                <w:szCs w:val="28"/>
              </w:rPr>
              <w:t>Депутат міської ради по 5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 виборчому округу – </w:t>
            </w:r>
            <w:r>
              <w:rPr>
                <w:sz w:val="28"/>
                <w:szCs w:val="28"/>
                <w:lang w:val="uk-UA"/>
              </w:rPr>
              <w:t xml:space="preserve">Федорчук Є.Д.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10. </w:t>
            </w:r>
            <w:r>
              <w:rPr>
                <w:sz w:val="28"/>
                <w:szCs w:val="28"/>
              </w:rPr>
              <w:t xml:space="preserve">Депутат міської ради по 26 виборчому округу - </w:t>
            </w:r>
            <w:r>
              <w:rPr>
                <w:sz w:val="28"/>
                <w:szCs w:val="28"/>
                <w:lang w:val="uk-UA"/>
              </w:rPr>
              <w:t xml:space="preserve">  Лозовий Д.Ю.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11. </w:t>
            </w:r>
            <w:r>
              <w:rPr>
                <w:sz w:val="28"/>
                <w:szCs w:val="28"/>
              </w:rPr>
              <w:t xml:space="preserve">Депутат міської ради по 44  виборчому округу - </w:t>
            </w:r>
            <w:r>
              <w:rPr>
                <w:sz w:val="28"/>
                <w:szCs w:val="28"/>
                <w:lang w:val="uk-UA"/>
              </w:rPr>
              <w:t xml:space="preserve"> Бондаренко П.І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12. </w:t>
            </w:r>
            <w:r>
              <w:rPr>
                <w:sz w:val="28"/>
                <w:szCs w:val="28"/>
              </w:rPr>
              <w:t xml:space="preserve">Депутат міської ради по 43  виборчому округу - </w:t>
            </w:r>
            <w:r>
              <w:rPr>
                <w:sz w:val="28"/>
                <w:szCs w:val="28"/>
                <w:lang w:val="uk-UA"/>
              </w:rPr>
              <w:t xml:space="preserve"> Руденко А.І.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13. </w:t>
            </w:r>
            <w:r>
              <w:rPr>
                <w:sz w:val="28"/>
                <w:szCs w:val="28"/>
              </w:rPr>
              <w:t xml:space="preserve">Депутат міської ради по 53  виборчому округу - </w:t>
            </w:r>
            <w:r>
              <w:rPr>
                <w:sz w:val="28"/>
                <w:szCs w:val="28"/>
                <w:lang w:val="uk-UA"/>
              </w:rPr>
              <w:t xml:space="preserve"> Жорник А.М.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214. </w:t>
            </w:r>
            <w:r>
              <w:rPr>
                <w:sz w:val="28"/>
                <w:szCs w:val="28"/>
              </w:rPr>
              <w:t xml:space="preserve">Депутат міської ради по 40  виборчому округу - </w:t>
            </w:r>
            <w:r>
              <w:rPr>
                <w:sz w:val="28"/>
                <w:szCs w:val="28"/>
                <w:lang w:val="uk-UA"/>
              </w:rPr>
              <w:t xml:space="preserve"> Левченко В.М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215. </w:t>
            </w:r>
            <w:r>
              <w:rPr>
                <w:sz w:val="28"/>
                <w:szCs w:val="28"/>
              </w:rPr>
              <w:t xml:space="preserve">Депутат міської ради по 2  виборчому округу - </w:t>
            </w:r>
            <w:r>
              <w:rPr>
                <w:sz w:val="28"/>
                <w:szCs w:val="28"/>
                <w:lang w:val="uk-UA"/>
              </w:rPr>
              <w:t xml:space="preserve">   Топчій В.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8.216. </w:t>
            </w:r>
            <w:r>
              <w:rPr>
                <w:sz w:val="28"/>
                <w:szCs w:val="28"/>
              </w:rPr>
              <w:t xml:space="preserve">Депутат міської ради по 38  виборчому округу - </w:t>
            </w:r>
            <w:r>
              <w:rPr>
                <w:sz w:val="28"/>
                <w:szCs w:val="28"/>
                <w:lang w:val="uk-UA"/>
              </w:rPr>
              <w:t xml:space="preserve">  Лушницький В.М.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8.217. </w:t>
            </w:r>
            <w:r>
              <w:rPr>
                <w:sz w:val="28"/>
                <w:szCs w:val="28"/>
              </w:rPr>
              <w:t xml:space="preserve">Депутат міської ради по 18  виборчому округу - </w:t>
            </w:r>
            <w:r>
              <w:rPr>
                <w:sz w:val="28"/>
                <w:szCs w:val="28"/>
                <w:lang w:val="uk-UA"/>
              </w:rPr>
              <w:t xml:space="preserve">  Кеворкян К.Є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18. </w:t>
            </w:r>
            <w:r>
              <w:rPr>
                <w:sz w:val="28"/>
                <w:szCs w:val="28"/>
              </w:rPr>
              <w:t xml:space="preserve">Депутат міської ради по 59  виборчому округу - </w:t>
            </w:r>
            <w:r>
              <w:rPr>
                <w:sz w:val="28"/>
                <w:szCs w:val="28"/>
                <w:lang w:val="uk-UA"/>
              </w:rPr>
              <w:t xml:space="preserve">  Новосадський О.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19. </w:t>
            </w:r>
            <w:r>
              <w:rPr>
                <w:sz w:val="28"/>
                <w:szCs w:val="28"/>
              </w:rPr>
              <w:t xml:space="preserve">Депутат міської ради по  43 виборчому округу - </w:t>
            </w:r>
            <w:r>
              <w:rPr>
                <w:sz w:val="28"/>
                <w:szCs w:val="28"/>
                <w:lang w:val="uk-UA"/>
              </w:rPr>
              <w:t xml:space="preserve">  Руденко А.І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20. </w:t>
            </w:r>
            <w:r>
              <w:rPr>
                <w:sz w:val="28"/>
                <w:szCs w:val="28"/>
              </w:rPr>
              <w:t xml:space="preserve">Депутат міської ради по 42  виборчому округу - </w:t>
            </w:r>
            <w:r>
              <w:rPr>
                <w:sz w:val="28"/>
                <w:szCs w:val="28"/>
                <w:lang w:val="uk-UA"/>
              </w:rPr>
              <w:t xml:space="preserve">  Севастьянова М.С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21. </w:t>
            </w:r>
            <w:r>
              <w:rPr>
                <w:sz w:val="28"/>
                <w:szCs w:val="28"/>
              </w:rPr>
              <w:t xml:space="preserve">Депутат міської ради по  49 виборчому округу - </w:t>
            </w:r>
            <w:r>
              <w:rPr>
                <w:sz w:val="28"/>
                <w:szCs w:val="28"/>
                <w:lang w:val="uk-UA"/>
              </w:rPr>
              <w:t xml:space="preserve">  Асєєв О.О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.222. </w:t>
            </w:r>
            <w:r>
              <w:rPr>
                <w:sz w:val="28"/>
                <w:szCs w:val="28"/>
              </w:rPr>
              <w:t xml:space="preserve">Депутат міської ради по 9  виборчому округу </w:t>
            </w: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 xml:space="preserve">   Хянікяйнен О.І.  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223.  Депутат міської ради по 67 виборчому округу –   Полозков В.Д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224.  Депутат міської ради по 70 виборчому округу –   Дегтярьов М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225.  Депутат міської ради по 70 виборчому округу –   Дегтярьов М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226.  Депутат міської ради по  1  виборчому округу –   Гунченко А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.227.  Депутат міської ради по 70 виборчому округу –   Дегтярьов М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58.228.  Депутат міської ради по 64 виборчому округу –   Золотарьов В.М.</w:t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59.         Депутат міської ради по 60 виборчому округу –   Стреляний М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60.1.      Депутат міської ради по 69 виборчому округу –   Депарма Г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60.2.      Депутат міської ради по 70 виборчому округу –   Дегтярьов М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.3.      Депутат міської ради по 69 виборчому округу –   Депарма Г.О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.4.      Депутат міської ради по 68 виборчому округу –   Майорченко В.Н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.5.      Депутат міської ради по 68 виборчому округу –   Майорченко В.Н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61.1.      Депутат міської ради по 67 виборчому округу –   Полозков В.Д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61.2.      Депутат міської ради по 69 виборчому округу –   Депарма Г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61.3.      Депутат міської ради по  28 виборчому округу –  Будьонний М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61.4.      Депутат міської ради по 27 виборчому округу –   Василенко О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.         Депутат міської ради по 61 виборчому округу –   Самусєв В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63.1.      Депутат міської ради по 48 виборчому округу –   Кісь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63.2.      Депутат міської ради по 48 виборчому округу –   Кісь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64.         Депутат міської ради по 70 виборчому округу –   Дегтярьов М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.         Депутат міської ради по 9   виборчому округу –   Хяннікяйнен О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66.         Депутат міської ради по 68 виборчому округу –   Майорченко В.Н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67.         Депутат міської ради по 3 виборчому округу –     П’ян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68.         Депутат міської ради по 6 виборчому округу –     Гавриш Т.С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9.         Депутат міської ради по 4  виборчому округу –    Воронов М.М. 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.         Депутат міської ради по 4  виборчому округу –    Воронов М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71.         Депутат міської ради по 66 виборчому округу –   Кім Л.А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72.1.      Депутат міської ради по  66 виборчому округу –  Кім Л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72.2.      Депутат міської ради по  65 виборчому округу –  Андрейчук Є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73.1.      Депутат міської ради по 60 виборчому округу –   Стреляний М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73.2.      Депутат міської ради по 57 виборчому округу –   Хріпливець Д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74.         Депутат міської ради по 67 виборчому округу –   Полозков В.Д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.         Депутат міської ради по  1  виборчому округу –   Гунченко А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76.         Депутат міської ради по 64 виборчому округу –   Золотарьов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77.         Депутат міської ради по 56 виборчому округу –   Тодор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78.1.      Депутат міської ради по 32 виборчому округу –   Березовська Г.Г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78.2.      Депутат міської ради по 31 виборчому округу –   Тимошевська С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79.         Депутат міської ради по 64 виборчому округу –   Золотарьов В.М.</w:t>
            </w:r>
          </w:p>
          <w:p>
            <w:pPr>
              <w:pStyle w:val="Normal"/>
              <w:tabs>
                <w:tab w:val="clear" w:pos="708"/>
                <w:tab w:val="left" w:pos="676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80.         Депутат міської ради по 71 виборчому округу –   Гончарова Н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81.         Депутат міської ради по 62 виборчому округу –   Мальцев О.Т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82.1.      Депутат міської ради по 68 виборчому округу –   Майорченко В.Н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.2.      Депутат міської ради по 63 виборчому округу –   Підкопай А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83.1.      Депутат міської ради по 20 виборчому округу –   Корінько І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83.2.      Депутат міської ради по 22 виборчому округу –   Політучий С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83.3.      Депутат міської ради по 26 виборчому округу –   Лозовий Д.Ю.</w:t>
            </w:r>
          </w:p>
          <w:p>
            <w:pPr>
              <w:pStyle w:val="Normal"/>
              <w:tabs>
                <w:tab w:val="clear" w:pos="708"/>
                <w:tab w:val="left" w:pos="680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84.         Депутат міської ради по 54 виборчому округу –   Чухлібов М.І.</w:t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85.         Депутат міської ради по 65 виборчому округу –   Андрейчук Є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 xml:space="preserve">86.         Депутат міської ради по 37 виборчому округу –   Мкртчян Р.Ю. 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87.         Депутат міської ради по 28 виборчому округу –   Будьонний М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88.         Депутат міської ради по 33 виборчому округу –   Кунда Г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89.1.      Депутат міської ради по 46 виборчому округу –   Ганжа В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89.2.      Депутат міської ради по 43 виборчому округу –   Руденко А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89.3.      Депутат міської ради по 46 виборчому округу –   Ганжа В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0.1.      Депутат міської ради по 46 виборчому округу –   Ганжа В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0.2.      Депутат міської ради по 43 виборчому округу –   Руденко А.І.</w:t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0.3.      Депутат міської ради по 46 виборчому округу –   Ганжа В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1.1.      Депутат міської ради по 46 виборчому округу –   Ганжа В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1.2.      Депутат міської ради по 43 виборчому округу –   Руденко А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1.3.      Депутат міської ради по 46 виборчому округу –   Ганжа В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2.1.      Депутат міської ради по 61 виборчому округу –   Самусєв В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2.2.      Депутат міської ради по 56 виборчому округу –   Тодор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3.1.      Депутат міської ради по 57 виборчому округу –   Хріпливець Д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3.2.      Депутат міської ради по 57 виборчому округу –   Хріпливець Д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4.1.      Депутат міської ради по 67 виборчому округу –   Полозков В.Д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4.2.      Депутат міської ради по 67 виборчому округу –   Полозков В.Д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5.1.      Депутат міської ради по 65 виборчому округу –   Андрейчук Є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5.2.      Депутат міської ради по 65 виборчому округу –   Андрейчук Є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5.3.      Депутат міської ради по 65 виборчому округу –   Андрейчук Є.І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.         Депутат міської ради по 66 виборчому округу –   Кім Л.А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7.1.      Депутат міської ради по 27 виборчому округу –   Василенко О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7.2.      Депутат міської ради по 29 виборчому округу –   Бобейко А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8.         Депутат міської ради по 38 виборчому округу –   Лушницький В.М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99.         Депутат міської ради по 60 виборчому округу –   Стреляний М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.1.    Депутат міської ради по 30 виборчому округу –   Безщасний О.Л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0.2.    Депутат міської ради по 30 виборчому округу –   Безщасний О.Л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0.3.    Депутат міської ради по 33 виборчому округу –   Кунда Г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0.4.    Депутат міської ради по 33 виборчому округу –   Кунда Г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0.5.    Депутат міської ради по 62 виборчому округу –   Мальцев О.Т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0.6.    Депутат міської ради по 46 виборчому округу –   Ганжа В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0.7.    Депутат міської ради по  28 виборчому округу –  Будьонний М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0.8.   Депутат міської ради по 57 виборчому округу –   Хріпливець Д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0.9.   Депутат міської ради по  28 виборчому округу –  Будьонний М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0.10. Депутат міської ради по 31 виборчому округу –   Тимошевська С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.11. Депутат міської ради по 30 виборчому округу –   Безщасний О.Л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1.      Депутат міської ради по  34 виборчому округу –  Ярмиш О.Н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2.1.   Депутат міської ради по 67 виборчому округу –   Полозков В.Д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2.2.   Депутат міської ради по 65 виборчому округу –   Андрейчук Є.І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2.3.   Депутат міської ради по 66 виборчому округу –   Кім Л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3.      Депутат міської ради по 3 виборчому округу  –    П’ян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4.      Депутат міської ради по 39 виборчому округу –   Коваленко А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5.1.   Депутат міської ради по 60 виборчому округу –   Стреляний М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5.2.   Депутат міської ради по 60 виборчому округу –   Стреляний М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5.3.   Депутат міської ради по 60 виборчому округу –   Стреляний М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6.1.   Депутат міської ради по 50 виборчому округу –   Мельніков В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6.2.   Депутат міської ради по 55 виборчому округу –   Вировець І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.3.   Депутат міської ради по 43 виборчому округу –   Руденко А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6.4.   Депутат міської ради по 55 виборчому округу –   Вировець І.І.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6.5.   Депутат міської ради по 55 виборчому округу –   Вировець І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.6.   Депутат міської ради по 42 виборчому округу –   Севастьянова М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6.7.   Депутат міської ради по 49 виборчому округу –   Асєєв О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6.8.   Депутат міської ради по 55 виборчому округу –   Вировець І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7.      Депутат міської ради по 3 виборчому округу  –    П’ян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8.1.   Депутат міської ради по 4 виборчому округу  –    Воронов М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8.2.   Депутат міської ради по 3 виборчому округу  –     П’ян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8.3.   Депутат міської ради по 3 виборчому округу  –    П’янов П.П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8.4.   Депутат міської ради по  48 виборчому округу –   Кісь В.М.</w:t>
            </w:r>
          </w:p>
          <w:p>
            <w:pPr>
              <w:pStyle w:val="Normal"/>
              <w:tabs>
                <w:tab w:val="clear" w:pos="708"/>
                <w:tab w:val="left" w:pos="674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09.      Депутат міської ради по 60 виборчому округу –   Стреляний М.В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0.      Депутат міської ради по 35 виборчому округу –    Петренко М.Я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1.      Депутат міської ради по 13 виборчому округу –    Заболотний О.Г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      Депутат міської ради по  66 виборчому округу –   Кім Л.А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      Депутат міської ради по 7 виборчому округу  –     Кулик В.Т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14.      Депутат міської ради по 72 виборчому округу –    Благой С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15.</w:t>
            </w:r>
            <w:r>
              <w:rPr>
                <w:sz w:val="28"/>
                <w:lang w:val="uk-UA"/>
              </w:rPr>
              <w:t xml:space="preserve">      Депутат міської ради по 35 виборчому округу – 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6.      Депутат міської ради по 63 виборчому округу –    Підкопай А.М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7.      Депутат міської ради по 69 виборчому округу –   Депарма Г.О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1.   Депутат міської ради по  1  виборчому округу –   Гунченко А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2.   Депутат міської ради по 4 виборчому округу –     Воронов М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3.   Депутат міської ради по 4 виборчому округу –     Воронов М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4.   Депутат міської ради по 8 виборчому округу –     Слівінська Є.І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5.   Депутат міської ради по  1  виборчому округу –   Гунченко А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6.   Депутат міської ради по 54 виборчому округу –   Чухлібов М.І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7.   Депутат міської ради по  1  виборчому округу –   Гунченко А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8.   Депутат міської ради по 5 виборчому округу –     Попов Д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9.   Депутат міської ради по 8 виборчому округу –     Слівінська Є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10. Депутат міської ради по 5 виборчому округу –     Попов Д.В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.11. Депутат міської ради по  1  виборчому округу –   Гунченко А.А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12. Депутат міської ради по  1  виборчому округу –   Гунченко А.А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 xml:space="preserve">118.13. </w:t>
            </w:r>
            <w:r>
              <w:rPr>
                <w:sz w:val="28"/>
                <w:szCs w:val="28"/>
                <w:lang w:val="uk-UA"/>
              </w:rPr>
              <w:t>Депутат міської ради по 2 виборчому округу  –    Топчій В.О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1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епутат міської ради по 3 виборчому округу  –    П’ян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18.15.</w:t>
            </w:r>
            <w:r>
              <w:rPr>
                <w:sz w:val="28"/>
                <w:lang w:val="uk-UA"/>
              </w:rPr>
              <w:t xml:space="preserve"> Депутат міської ради по 8 виборчому округу –     Слівінська Є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18.16.</w:t>
            </w:r>
            <w:r>
              <w:rPr>
                <w:sz w:val="28"/>
                <w:lang w:val="uk-UA"/>
              </w:rPr>
              <w:t xml:space="preserve"> Депутат міської ради по 18 виборчому округу  –   Кеворкян К.Е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18.17.</w:t>
            </w:r>
            <w:r>
              <w:rPr>
                <w:sz w:val="28"/>
                <w:lang w:val="uk-UA"/>
              </w:rPr>
              <w:t xml:space="preserve"> Депутат міської ради по 18 виборчому округу  –   Кеворкян К.Е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18.18.</w:t>
            </w:r>
            <w:r>
              <w:rPr>
                <w:sz w:val="28"/>
                <w:lang w:val="uk-UA"/>
              </w:rPr>
              <w:t xml:space="preserve"> Депутат міської ради по 9 виборчому округу –     Хяннікяйнен О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19.</w:t>
            </w:r>
            <w:r>
              <w:rPr>
                <w:sz w:val="28"/>
                <w:lang w:val="uk-UA"/>
              </w:rPr>
              <w:t xml:space="preserve"> Депутат міської ради по 3 виборчому округу  –    П’янов П.П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18.20.</w:t>
            </w:r>
            <w:r>
              <w:rPr>
                <w:sz w:val="28"/>
                <w:lang w:val="uk-UA"/>
              </w:rPr>
              <w:t xml:space="preserve"> Депутат міської ради по 6 виборчому округу –      Гавриш Т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21. Депутат міської ради по 8 виборчому округу –     Слівінська Є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22. Депутат міської ради по 8 виборчому округу –     Слівінська Є.І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23. Депутат міської ради по 6 виборчому округу –     Гавриш Т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24. Депутат міської ради по 9 виборчому округу –     Хяннікяйнен О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25. Депутат міської ради по 3 виборчому округу  –    П’ян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26. Депутат міської ради по 3 виборчому округу  –    П’ян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27. Депутат міської ради по 3 виборчому округу  –    П’ян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28. Депутат міської ради по 10 виборчому округу –   Геращенко А.Ю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29. Депутат міської ради по 10 виборчому округу –   Геращенко А.Ю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30. Депутат міської ради по 11 виборчому округу –    Пашков І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31. Депутат міської ради по 3 виборчому округу  –    П’ян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32. Депутат міської ради по 46 виборчому округу –   Ганжа В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33. Депутат міської ради по 51 виборчому округу –   Перадзе А.Т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.34. Депутат міської ради по 41 виборчому округу –   Титаренко О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35. Депутат міської ради по 48 виборчому округу –   Кісь В.М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36. Депутат міської ради по 10 виборчому округу –   Геращенко А.Ю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37. Депутат міської ради по 5 виборчому округу –     Попов Д.В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38. Депутат міської ради по 8 виборчому округу –     Слівінська Є.І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39. Депутат міської ради по 8 виборчому округу –     Слівінська Є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40. Депутат міської ради по 10 виборчому округу –   Геращенко А.Ю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41. Депутат міської ради по 10 виборчому округу –   Геращенко А.Ю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42. Депутат міської ради по 9 виборчому округу –     Хяннікяйнен О.І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43. Депутат міської ради по 10 виборчому округу –   Геращенко А.Ю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44. Депутат міської ради по  1  виборчому округу –   Гунченко А.А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45. Депутат міської ради по  1  виборчому округу –   Гунченко А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46. Депутат міської ради по 39 виборчому округу –   Коваленко А.О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.47. Депутат міської ради по 39 виборчому округу –   Коваленко А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48. Депутат міської ради по 35 виборчому округу –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49. Депутат міської ради по 48 виборчому округу –   Кісь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50. Депутат міської ради по 13 виборчому округу –   Заболотний О.Г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.51. Депутат міської ради по  1  виборчому округу –   Гунченко А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52. Депутат міської ради по 40 виборчому округу –   Левченко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53. Депутат міської ради по 52 виборчому округу –   Федорчук Є.Д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54. Депутат міської ради по 42 виборчому округу –   Севастьянова М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55. Депутат міської ради по 42 виборчому округу –   Севастьянова М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 xml:space="preserve">118.56.  </w:t>
            </w:r>
            <w:r>
              <w:rPr>
                <w:sz w:val="28"/>
                <w:szCs w:val="28"/>
                <w:lang w:val="uk-UA"/>
              </w:rPr>
              <w:t>Депутат міської ради по 44 виборчому округу  – Бондаренко П.І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57.  Депутат міської ради по 45 виборчому округу –  Мясоєдов А.М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58.  Депутат міської ради по 50 виборчому округу –  Мельников В.А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59.  Депутат міської ради по 45 виборчому округу –  Мясоєдов А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60.  Депутат міської ради по 13 виборчому округу –  Заболотний О.Г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61.</w:t>
            </w:r>
            <w:r>
              <w:rPr>
                <w:sz w:val="28"/>
                <w:szCs w:val="28"/>
                <w:lang w:val="uk-UA"/>
              </w:rPr>
              <w:t xml:space="preserve">  Депутат міської ради по 31 виборчому округу  – Тимошевська С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62.  Депутат міської ради по 48 виборчому округу –   Кісь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63.   Депутат міської ради по 48 виборчому округу –   Кісь В.М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.64.   Депутат міської ради по  1  виборчому округу –   Гунченко А.А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65.   Депутат міської ради по 42 виборчому округу –   Севастьянова М.С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.66.   Депутат міської ради по 43 виборчому округу –   Руденко А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67.   Депутат міської ради по 52 виборчому округу –   Федорчук Є.Д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68.   Депутат міської ради по 43 виборчому округу –   Руденко А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69.</w:t>
            </w:r>
            <w:r>
              <w:rPr>
                <w:sz w:val="28"/>
                <w:szCs w:val="28"/>
                <w:lang w:val="uk-UA"/>
              </w:rPr>
              <w:t xml:space="preserve">   Депутат міської ради по 44 виборчому округу  –  Бондаренко П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70.   Депутат міської ради по 8 виборчому округу –     Слівінська Є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71.   Депутат міської ради по 45 виборчому округу –   Мясоєдов А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72.   Депутат міської ради по 45 виборчому округу –   Мясоєдов А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73.   Депутат міської ради по 45 виборчому округу –   Мясоєдов А.М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.7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 46 виборчому округу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 Ганжа В.С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75.   Депутат міської ради по 5 виборчому округу –     Попов Д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76.   Депутат міської ради по 41 виборчому округу –   Титаренко О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77.   Депутат міської ради по 41 виборчому округу –   Титаренко О.М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8.78.   Депутат міської ради по 42 виборчому округу –   Севастьянова М.С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.79.   Депутат міської ради по 5 виборчому округу –     Попов Д.В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 xml:space="preserve">118.80.   </w:t>
            </w:r>
            <w:r>
              <w:rPr>
                <w:sz w:val="28"/>
                <w:szCs w:val="28"/>
                <w:lang w:val="uk-UA"/>
              </w:rPr>
              <w:t>Депутат міської ради по 2 виборчому округу  –    Топчій В.О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.81.   Депутат міської ради по  1  виборчому округу –   Гунченко А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19.        Депутат міської ради по 65 виборчому округу –  Андрейчук Є.І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20.</w:t>
            </w:r>
            <w:r>
              <w:rPr>
                <w:sz w:val="28"/>
                <w:szCs w:val="28"/>
                <w:lang w:val="uk-UA"/>
              </w:rPr>
              <w:t xml:space="preserve">        Депутат міської ради по 7 виборчому округу  –    Кулик В.Т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        Депутат міської ради по 44 виборчому округу  –  Бондаренко П.І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22.        Депутат міської ради по 2 виборчому округу  –    Топчій В.О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23.        Депутат міської ради по 31 виборчому округу  –  Тимошевська С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24.</w:t>
            </w:r>
            <w:r>
              <w:rPr>
                <w:sz w:val="28"/>
                <w:lang w:val="uk-UA"/>
              </w:rPr>
              <w:t xml:space="preserve">        Депутат міської ради по 8 виборчому округу –     Слівінська Є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25.1.     Депутат міської ради по 3 виборчому округу  –    П’ян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25.2.     Депутат міської ради по  1  виборчому округу –   Гунченко А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26.        Депутат міської ради по 8 виборчому округу –    Слівінська Є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27.      Депутат міської ради по 42 виборчому округу –    Севастьянова М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28.      Депутат міської ради по 42 виборчому округу –    Севастьянова М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29.      Депутат міської ради по 73 виборчому округу –    Градобоєв О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0.      Депутат міської ради по 30 виборчому округу –    Безщасний О.Л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1.      Депутат міської ради по 75 виборчому округу –    Сухорада О.І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32.1.</w:t>
            </w:r>
            <w:r>
              <w:rPr>
                <w:sz w:val="28"/>
                <w:szCs w:val="28"/>
                <w:lang w:val="uk-UA"/>
              </w:rPr>
              <w:t xml:space="preserve">   Депутат міської ради по 2 виборчому округу  –     Топчій В.О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32.2.</w:t>
            </w:r>
            <w:r>
              <w:rPr>
                <w:sz w:val="28"/>
                <w:lang w:val="uk-UA"/>
              </w:rPr>
              <w:t xml:space="preserve">   Депутат міської ради по 5 виборчому округу –      Попов Д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.3.   Депутат міської ради по 6  виборчому округу  –    Гавриш Т.С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3.1.   Депутат міської ради по  1  виборчому округу –    Гунченко А.А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3.2.   Депутат міської ради по  1  виборчому округу –    Гунченко А.А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3.3.   Депутат міської ради по  1  виборчому округу –    Гунченко А.А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3.4.   Депутат міської ради по  1  виборчому округу –    Гунченко А.А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3.5.   Депутат міської ради по  1  виборчому округу –    Гунченко А.А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3.6.   Депутат міської ради по  1  виборчому округу –    Гунченко А.А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3.7.   Депутат міської ради по  1  виборчому округу –    Гунченко А.А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3.8.   Депутат міської ради по  1  виборчому округу –    Гунченко А.А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3.9.   Депутат міської ради по  1  виборчому округу –    Гунченко А.А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3.10. Депутат міської ради по  1  виборчому округу –    Гунченко А.А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3.11. Депутат міської ради по  1  виборчому округу –    Гунченко А.А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3.12. Депутат міської ради по  1  виборчому округу –    Гунченко А.А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4.      Депутат міської ради по  1  виборчому округу –    Гунченко А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5.      Депутат міської ради по 15 виборчому округу –    Петросов В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6.</w:t>
            </w:r>
            <w:r>
              <w:rPr>
                <w:sz w:val="28"/>
                <w:szCs w:val="28"/>
                <w:lang w:val="uk-UA"/>
              </w:rPr>
              <w:t xml:space="preserve">      Депутат міської ради по 72 виборчому округу –    Благой С.В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7.</w:t>
            </w:r>
            <w:r>
              <w:rPr>
                <w:sz w:val="28"/>
                <w:szCs w:val="28"/>
                <w:lang w:val="uk-UA"/>
              </w:rPr>
              <w:t xml:space="preserve">      Депутат міської ради по 2 виборчому округу  –     Топчій В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38.1.</w:t>
            </w:r>
            <w:r>
              <w:rPr>
                <w:sz w:val="28"/>
                <w:lang w:val="uk-UA"/>
              </w:rPr>
              <w:t xml:space="preserve">   Депутат міської ради по 33 виборчому округу –    Кунда Г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8.2.   Депутат міської ради по 33 виборчому округу –    Кунда Г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8.3.   Депутат міської ради по 33 виборчому округу –    Кунда Г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8.4.   Депутат міської ради по 33 виборчому округу –    Кунда Г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8.5.   Депутат міської ради по 33 виборчому округу –    Кунда Г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39.      Депутат міської ради по 8 виборчому округу –    Слівінська К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0.1.   Депутат міської ради по 29 виборчому округу  –   Бобейко А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0.2.   Депутат міської ради по 15 виборчому округу  –   Петросов В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0.3.   Депутат міської ради по 29 виборчому округу  –   Бобейко А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1.1.   Депутат міської ради по 30 виборчому округу  –   Безщасний О.Л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 xml:space="preserve">141.2.   Депутат міської ради по  28 виборчому округу –   </w:t>
            </w:r>
            <w:r>
              <w:rPr/>
              <w:t>Будьонний М.М.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8"/>
            </w:tblGrid>
            <w:tr>
              <w:trPr>
                <w:trHeight w:val="3594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1.  Депутат міської ради по 72  виборчому округу –   Благой С.В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2.  Депутат міської ради по 6  виборчому округу  –    Гавриш Т.С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3.  Депутат міської ради по 18  виборчому округу –   Кеворкян К.Е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4.  Депутат міської ради по 2  виборчому округу    –  Топчий В.О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5.  Депутат міської ради по 18  виборчому округу  –  Кеворкян К.Е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6.  Депутат міської ради по 1  виборчому округу   –   Гунченко А.А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7.  Депутат міської ради по 1  виборчому округу   –   Гунченко А.А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8.  Депутат міської ради по 18  виборчому округу –   Кеворкян К.Е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9.  Депутат міської ради по 6  виборчому округу  –    Гавриш Т.С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10.Депутат міської ради по 3  виборчому округу  –   Пьянов П.П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11. Депутат міської ради по 2  виборчому округу –   Топчий В.О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12. Депутат міської ради по 66  виборчому округу –  Кім Л.А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13. Депутат міської ради по 42 виборчому округу  –  Севастьянова М.С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 xml:space="preserve">142.14. Депутат міської ради по 40 виборчому округу –   Левченко В.М. 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15. Депутат міської ради по 45 виборчому округу –   Мясоєдов А.М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16. Депутат міської ради по 46 виборчому округу –   Ганжа В.С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17. Депутат міської ради по 32 виборчому округу –   Кунда Г.І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18. Депутат міської ради по 34 виборчому округу –  Ярмиш О.Н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19. Депутат міської ради по 56 виборчому округу –  Тодоров П.П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 xml:space="preserve">142.20. Депутат міської ради по 71 виборчому округу –  Гончарова Н.С. 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21. Депутат міської ради по 49 виборчому округу –  Асєєв О.О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22. Депутат міської ради по 58 виборчому округу –  Калінін А.П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23. Депутат міської ради по 6  виборчому округу –   Гавриш Т.С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24. Депутат міської ради по 63 виборчому округу –  Подкопай А.Н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25. Депутат міської ради по 72  виборчому округу – Благой С.В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26. Депутат міської ради по 72  виборчому округу – Благой С.В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27. Депутат міської ради по 72  виборчому округу – Благой С.В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28. Депутат міської ради по 18  виборчому округу – Кеворкян К.Е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29. Депутат міської ради по 18  виборчому округу – Кеворкян К.Е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30. Депутат міської ради по 18  виборчому округу – Кеворкян К.Е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31. Депутат міської ради по 18  виборчому округу – Кеворкян К.Е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32. Депутат міської ради по 18  виборчому округу – Кеворкян К.Е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33. Депутат міської ради по 18  виборчому округу – Кеворкян К.Е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34. Депутат міської ради по 18  виборчому округу – Кеворкян К.Е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35. Депутат міської ради по  24 виборчому округу – Данілов В.Б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36. Депутат міської ради по 18  виборчому округу – Кеворкян К.Е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37. Депутат міської ради по 1  виборчому округу –   Гунченко А.А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 xml:space="preserve">142.38. Депутат міської ради по 40 виборчому округу –  Левченко В.М. 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39. Депутат міської ради по 2  виборчому округу –   Топчий В.О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40. Депутат міської ради по 45 виборчому округу –  Мясоєдов А.М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41. Депутат міської ради по 13 виборчому округу –  Заболотний О.Г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42. Депутат міської ради по 12 виборчому округу –  Грінько О.І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43. Депутат міської ради по 18 виборчому округу –  Кеворкян К.Е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44. Депутат міської ради по 24 виборчому округу –  Данілов В.Б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45. Депутат міської ради по 18 виборчому округу –  Кеворкян К.Е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46. Депутат міської ради по 19 виборчому округу –  Бондаренко Г.І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47. Депутат міської ради по 25 виборчому округу –  Баронін Б.І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48. Депутат міської ради по 20 виборчому округу –  Корінько І.В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49. Депутат міської ради по 18 виборчому округу –  Кеворкян К.Е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50. Депутат міської ради по 35 виборчому округу –  Петренко М.Я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51. Депутат міської ради по 35 виборчому округу –  Петренко М.Я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52. Депутат міської ради по 35 виборчому округу –  Петренко М.Я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53. Депутат міської ради по 35 виборчому округу –  Петренко М.Я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54. Депутат міської ради по 35  виборчому округу – Петренко М.Я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55. Депутат міської ради по 2  виборчому округу –   Топчий В.О.</w:t>
                  </w:r>
                </w:p>
                <w:p>
                  <w:pPr>
                    <w:pStyle w:val="Normal"/>
                    <w:ind w:left="-24" w:hanging="0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142.56.Депутат міської ради по 64 виборчому округу  –  Золотарьов В.М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57. Депутат міської ради по 66  виборчому округу – Кім Л.А.</w:t>
                  </w:r>
                </w:p>
                <w:p>
                  <w:pPr>
                    <w:pStyle w:val="Normal"/>
                    <w:ind w:left="-216" w:firstLine="192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58. Депутат міської ради по 69  виборчому округу – Депарма Г.О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59. Депутат міської ради по 70  виборчому округу – Дегтярев М.І.</w:t>
                  </w:r>
                </w:p>
                <w:p>
                  <w:pPr>
                    <w:pStyle w:val="Normal"/>
                    <w:ind w:left="-2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42.60. Депутат міської ради по 3  виборчому округу –   П‘янов П.П.</w:t>
                  </w:r>
                </w:p>
              </w:tc>
            </w:tr>
          </w:tbl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 xml:space="preserve">142.61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міської ради по  </w:t>
            </w:r>
            <w:r>
              <w:rPr>
                <w:sz w:val="28"/>
                <w:szCs w:val="28"/>
                <w:lang w:val="uk-UA"/>
              </w:rPr>
              <w:t xml:space="preserve">67 </w:t>
            </w:r>
            <w:r>
              <w:rPr>
                <w:sz w:val="28"/>
                <w:szCs w:val="28"/>
              </w:rPr>
              <w:t>виборчому округу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Полозков В.Д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 xml:space="preserve">142.62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виборчому округу –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Гунченко А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 xml:space="preserve">142.63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путат міської ради по1 виборчому округу</w:t>
            </w:r>
            <w:r>
              <w:rPr/>
              <w:t xml:space="preserve"> –</w:t>
            </w:r>
            <w:r>
              <w:rPr>
                <w:sz w:val="28"/>
                <w:lang w:val="uk-UA"/>
              </w:rPr>
              <w:t xml:space="preserve">     Гунченко А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 xml:space="preserve">142.64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епутат міської ради по 1  виборчому округу –   Гунченко А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2.65.  Депутат міської ради по 3  виборчому округу –   П‘ян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2.66.  Депутат міської ради по 2  виборчому округу –  Топчій В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2.67.  Депутат міської ради по 9 виборчому округу –   Хяннікяйнен О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2.68.  Депутат міської ради по 9  виборчому округу –  Хяннікяйнен О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2.69.  Депутат міської ради по 59 виборчому округу –  Новосадський О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2.70.  Депутат міської ради по 3  виборчому округу –   П‘ян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2.71.  Депутат міської ради по 4 виборчому округу –    Воронов М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2.72.  Депутат міської ради по 2  виборчому округу –   Топчий В.О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2.73. 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</w:rPr>
              <w:t xml:space="preserve"> виборчому округу –</w:t>
            </w:r>
            <w:r>
              <w:rPr/>
              <w:t xml:space="preserve">  </w:t>
            </w:r>
            <w:r>
              <w:rPr>
                <w:sz w:val="28"/>
                <w:lang w:val="uk-UA"/>
              </w:rPr>
              <w:t>Чухлібов М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2.74.  Депутат міської ради по 2  виборчому округу –   Топчий В.О.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  <w:t>142.75.  Депутат міської ради по 40 виборчому округу –  Левченко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142.76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Депутат міської ради по</w:t>
            </w:r>
            <w:r>
              <w:rPr>
                <w:sz w:val="28"/>
                <w:szCs w:val="28"/>
                <w:lang w:val="uk-UA"/>
              </w:rPr>
              <w:t xml:space="preserve"> 74</w:t>
            </w:r>
            <w:r>
              <w:rPr>
                <w:sz w:val="28"/>
                <w:szCs w:val="28"/>
              </w:rPr>
              <w:t xml:space="preserve"> виборчому округу –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інченко В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142.77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</w:rPr>
              <w:t xml:space="preserve"> виборчому округу –</w:t>
            </w:r>
            <w:r>
              <w:rPr/>
              <w:t xml:space="preserve">  </w:t>
            </w:r>
            <w:r>
              <w:rPr>
                <w:sz w:val="28"/>
                <w:lang w:val="uk-UA"/>
              </w:rPr>
              <w:t>Чухлібов М.І.</w:t>
            </w:r>
          </w:p>
          <w:p>
            <w:pPr>
              <w:pStyle w:val="Normal"/>
              <w:tabs>
                <w:tab w:val="clear" w:pos="708"/>
                <w:tab w:val="left" w:pos="6777" w:leader="none"/>
              </w:tabs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142.78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 xml:space="preserve"> виборчому округу</w:t>
            </w:r>
            <w:r>
              <w:rPr/>
              <w:t xml:space="preserve"> – 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ісь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142.79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</w:rPr>
              <w:t xml:space="preserve"> виборчому округу –  </w:t>
            </w:r>
            <w:r>
              <w:rPr>
                <w:sz w:val="28"/>
                <w:szCs w:val="28"/>
                <w:lang w:val="uk-UA"/>
              </w:rPr>
              <w:t>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142.80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</w:rPr>
              <w:t xml:space="preserve"> виборчому округу –</w:t>
            </w:r>
            <w:r>
              <w:rPr>
                <w:sz w:val="28"/>
                <w:szCs w:val="28"/>
                <w:lang w:val="uk-UA"/>
              </w:rPr>
              <w:t xml:space="preserve">  Петренко М.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2.81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>71</w:t>
            </w:r>
            <w:r>
              <w:rPr>
                <w:sz w:val="28"/>
                <w:szCs w:val="28"/>
              </w:rPr>
              <w:t xml:space="preserve"> виборчому округу –  </w:t>
            </w:r>
            <w:r>
              <w:rPr>
                <w:sz w:val="28"/>
                <w:szCs w:val="28"/>
                <w:lang w:val="uk-UA"/>
              </w:rPr>
              <w:t>Гончарова Н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142.82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</w:rPr>
              <w:t xml:space="preserve"> виборчому округу –  </w:t>
            </w:r>
            <w:r>
              <w:rPr>
                <w:sz w:val="28"/>
                <w:szCs w:val="28"/>
                <w:lang w:val="uk-UA"/>
              </w:rPr>
              <w:t>Вировець І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142.83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</w:rPr>
              <w:t>виборчому округу –</w:t>
            </w:r>
            <w:r>
              <w:rPr/>
              <w:t xml:space="preserve">  </w:t>
            </w:r>
            <w:r>
              <w:rPr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Топчий В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142.84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>72</w:t>
            </w:r>
            <w:r>
              <w:rPr>
                <w:sz w:val="28"/>
                <w:szCs w:val="28"/>
              </w:rPr>
              <w:t xml:space="preserve"> виборчому округу – </w:t>
            </w:r>
            <w:r>
              <w:rPr>
                <w:sz w:val="28"/>
                <w:szCs w:val="28"/>
                <w:lang w:val="uk-UA"/>
              </w:rPr>
              <w:t xml:space="preserve"> Благой С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2.85. Депутат міської ради по 35  виборчому округу –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2.86. Депутат міської ради по 1  виборчому округу –    Гунченко А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2.87. Депутат міської ради по 18  виборчому округу –  Кеворкян К.Е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2.88. Депутат міської ради по 8 виборчому округу –     Слівінська К.І.</w:t>
            </w:r>
          </w:p>
          <w:p>
            <w:pPr>
              <w:pStyle w:val="Normal"/>
              <w:tabs>
                <w:tab w:val="clear" w:pos="708"/>
                <w:tab w:val="right" w:pos="9321" w:leader="none"/>
              </w:tabs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142.8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епутат</w:t>
            </w:r>
            <w:r>
              <w:rPr>
                <w:sz w:val="28"/>
                <w:lang w:val="uk-UA"/>
              </w:rPr>
              <w:t xml:space="preserve"> міської ради по 35  виборчому округу – Петренко М.Я.</w:t>
              <w:tab/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  <w:t>142.90. Депутат міської ради по 7 виборчому округу –     Кулик В.Т.</w:t>
            </w:r>
          </w:p>
          <w:p>
            <w:pPr>
              <w:pStyle w:val="Normal"/>
              <w:tabs>
                <w:tab w:val="clear" w:pos="708"/>
                <w:tab w:val="left" w:pos="6777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3.1.   Депутат міської ради по 48 виборчому округу –    Кісь В.М.</w:t>
            </w:r>
          </w:p>
          <w:p>
            <w:pPr>
              <w:pStyle w:val="Normal"/>
              <w:tabs>
                <w:tab w:val="clear" w:pos="708"/>
                <w:tab w:val="left" w:pos="6777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3.2.   Депутат міської ради по 48 виборчому округу –    Кісь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3.3.   Депутат міської ради по 69 виборчому округу –   Депарма Г.О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4.</w:t>
            </w:r>
            <w:r>
              <w:rPr>
                <w:sz w:val="28"/>
                <w:szCs w:val="28"/>
                <w:lang w:val="uk-UA"/>
              </w:rPr>
              <w:t xml:space="preserve">     Депутат міської ради по 72 виборчому округу –    Благой С.В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     Депутат міської ради по 7 виборчому округу  –     Кулик В.Т.</w:t>
            </w:r>
          </w:p>
          <w:p>
            <w:pPr>
              <w:pStyle w:val="Normal"/>
              <w:tabs>
                <w:tab w:val="clear" w:pos="708"/>
                <w:tab w:val="left" w:pos="6717" w:leader="none"/>
              </w:tabs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46.     </w:t>
            </w:r>
            <w:r>
              <w:rPr>
                <w:sz w:val="28"/>
                <w:lang w:val="uk-UA"/>
              </w:rPr>
              <w:t>Депутат міської ради по 69 виборчому округу –    Депарма Г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7.1.  Депутат міської ради по 35 виборчому округу – 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7.2.  Депутат міської ради по 35 виборчому округу – 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7.3.  Депутат міської ради по 35 виборчому округу – 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7.4.  Депутат міської ради по 35 виборчому округу – 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7.5.  Депутат міської ради по 39 виборчому округу –    Коваленко А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7.6.  Депутат міської ради по 39 виборчому округу –    Коваленко А.О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7.7.  Депутат міської ради по 35 виборчому округу –    Петренко М.Я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7.8.  Депутат міської ради по 38 виборчому округу –    Лушницький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7.9.  Депутат міської ради по 35 виборчому округу – 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8.1.  Депутат міської ради по 35 виборчому округу –    Петренко М.Я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8.2.  Депутат міської ради по 35 виборчому округу – 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1.  Депутат міської ради по 20 виборчому округу –    Корінько І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2.  Депутат міської ради по 20 виборчому округу –    Корінько І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9.3.  Депутат міської ради по 15 виборчому округу  –   Петросов В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9.4.  Депутат міської ради по 24 виборчому округу –    Данілов В.Б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5.  Депутат міської ради по 12 виборчому округу –    Грінько О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6.  Депутат міської ради по 17 виборчому округу –    Кульєв О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7.  Депутат міської ради по 14 виборчому округу –    Ларченко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8.  Депутат міської ради по 26 виборчому округу –    Лозовий Д.Ю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9.  Депутат міської ради по 26 виборчому округу –    Лозовий Д.Ю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10.Депутат міської ради по 21 виборчому округу –    Заболотний В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11.Депутат міської ради по 26 виборчому округу –    Лозовий Д.Ю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12.Депутат міської ради по 25 виборчому округу –     Баронін Б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13. Депутат міської ради по 25 виборчому округу –    Баронін Б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14. Депутат міської ради по 26 виборчому округу –    Лозовий Д.Ю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15. Депутат міської ради по 25 виборчому округу –    Баронін Б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16. Депутат міської ради по 25 виборчому округу –    Баронін Б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17. Депутат міської ради по 25 виборчому округу –    Баронін Б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18. Депутат міської ради по 25 виборчому округу –    Баронін Б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9.19. Депутат міської ради по 36 виборчому округу –    Кукуріка М.М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49.20. Депутат міської ради по 38 виборчому округу –    Лушницький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21. Депутат міської ради по 22 виборчому округу –    Політучий С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22. Депутат міської ради по 35 виборчому округу – 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23. Депутат міської ради по 35 виборчому округу – 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24. Депутат міської ради по 37 виборчому округу –    Мкртчян Р.Ю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25. Депутат міської ради по 12 виборчому округу –    Грінько О.І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26. Депутат міської ради по 21 виборчому округу –    Заболотний В.О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27. Депутат міської ради по 16 виборчому округу –    Чумак В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28. Депутат міської ради по 24 виборчому округу –    Данілов В.Б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29. Депутат міської ради по 25 виборчому округу –    Баронін Б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30. Депутат міської ради по 14 виборчому округу –    Ларченко В.М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31. Депутат міської ради по 16 виборчому округу –    Чумак В.А.</w:t>
            </w:r>
          </w:p>
          <w:p>
            <w:pPr>
              <w:pStyle w:val="Normal"/>
              <w:tabs>
                <w:tab w:val="clear" w:pos="708"/>
                <w:tab w:val="right" w:pos="9321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9.32. Депутат міської ради по 19 виборчому округу  –   Бондаренко Г.І.</w:t>
              <w:tab/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33. Депутат міської ради по 23 виборчому округу –    Кернес Г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34. Депутат міської ради по 39 виборчому округу –    Коваленко А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35. Депутат міської ради по 39 виборчому округу –    Коваленко А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36. Депутат міської ради по 25 виборчому округу –    Баронін Б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37. Депутат міської ради по 18 виборчому округу  –   Кеворкян К.Е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38. Депутат міської ради по 26 виборчому округу –    Лозовий Д.Ю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9.39. Депутат міської ради по 21 виборчому округу –    Заболотний В.О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40. Депутат міської ради по 21 виборчому округу –    Заболотний В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41. Депутат міської ради по 17 виборчому округу –    Кульєв О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42. Депутат міської ради по 25 виборчому округу –    Баронін Б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43. Депутат міської ради по 35 виборчому округу – 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44. Депутат міської ради по 69  виборчому округу –   Депарма Г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45. Депутат міської ради по 35 виборчому округу – 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46. Депутат міської ради по 21 виборчому округу –    Заболотний В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47. Депутат міської ради по 14 виборчому округу –    Ларченко В.М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9.48. Депутат міської ради по 20 виборчому округу –    Корінько І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49.49. Депутат міської ради по 14 виборчому округу –    Ларченко В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0.      Депутат міської ради по 29 виборчому округу –    Бобейко А.Є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1.      Депутат міської ради по 5 виборчому округу –      Попов Д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2.      Депутат міської ради по 56 виборчому округу –    Тодоров П.П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3.      Депутат міської ради по 18 виборчому округу –    Кеворкян К.Е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4.      Депутат міської ради по 35 виборчому округу –    Петренко М.Я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 xml:space="preserve">155.1.   Депутат міської ради по 24  виборчому округу –   Данілов В.Б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155.2.   </w:t>
            </w:r>
            <w:r>
              <w:rPr>
                <w:sz w:val="28"/>
                <w:szCs w:val="28"/>
              </w:rPr>
              <w:t xml:space="preserve">Депутат міської ради по  40 виборчому округу 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Левченко В.М. 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5.3.   Депутат міської ради по 70 виборчому округу –    Дегтярьов М.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155.4.   </w:t>
            </w:r>
            <w:r>
              <w:rPr>
                <w:sz w:val="28"/>
                <w:szCs w:val="28"/>
              </w:rPr>
              <w:t xml:space="preserve">Депутат міської ради по  53 виборчому округу </w:t>
            </w: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Жорник А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 xml:space="preserve">155.5.   </w:t>
            </w:r>
            <w:r>
              <w:rPr>
                <w:sz w:val="28"/>
                <w:szCs w:val="28"/>
              </w:rPr>
              <w:t xml:space="preserve">Депутат міської ради по 43  виборчому округу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Руденко А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5.6.   Депутат міської ради по 24   виборчому округу –  Данілов В.Б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5.7.   Депутат міської ради по 24   виборчому округу –  Данілов В.Б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5.8.   Депутат міської ради по 25  виборчому округу –   Баронін Б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5.9.   Депутат міської ради по 69  виборчому округу –   Депарма Г.О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5.10. Депутат міської ради по 24   виборчому округу –  Данілов В.Б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.      Депутат міської ради по 41   виборчому округу –  Титаренко О.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7.1.   Депутат міської ради по 8 виборчому округу –      Слівінська Є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7.2.   Депутат міської ради по 6 виборчому округу  –     Гавриш Т.С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7.3.   Депутат міської ради по 6 виборчому округу  –     Гавриш Т.С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7.4.   Депутат міської ради по 11 виборчому округу –    Пашков І.В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7.5.   Депутат міської ради по  1  виборчому округу  –   Гунченко А.А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57.6.   </w:t>
            </w:r>
            <w:r>
              <w:rPr>
                <w:sz w:val="28"/>
                <w:szCs w:val="28"/>
              </w:rPr>
              <w:t xml:space="preserve">Депутат міської ради по 7  виборчому округу </w:t>
            </w: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 xml:space="preserve">   Кулік В.Т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7.7.   Депутат міської ради по 6 виборчому округу  –     Гавриш Т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7.8.   Депутат міської ради по 6 виборчому округу  –     Гавриш Т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7.9.   Депутат міської ради по 11 виборчому округу –    Пашков І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7.10. Депутат міської ради по 11 виборчому округу –    Пашков І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7.11. Депутат міської ради по 5 виборчому округу –      Попов Д.В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7.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Депутат міської ради по 6 виборчому округу  –     Гавриш Т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57.13. Депутат міської ради по 5 виборчому округу –      Попов Д.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8.      Депутат міської ради по 5 виборчому округу –      Попов Д.В.</w:t>
              <w:tab/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9.      Депутат міської ради по 5 виборчому округу –      Попов Д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.1.   Депутат міської ради по 6 виборчому округу  –     Гавриш Т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 xml:space="preserve">160.2.  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</w:rPr>
              <w:t xml:space="preserve"> виборчому округу –</w:t>
            </w:r>
            <w:r>
              <w:rPr>
                <w:sz w:val="28"/>
                <w:lang w:val="uk-UA"/>
              </w:rPr>
              <w:t xml:space="preserve">   Геращенко А.Ю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1.1.   Депутат міської ради по 5 виборчому округу –      Попов Д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1.2.   Депутат міської ради по 55 виборчому округу –    Вировець І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62.      Депутат міської ради по 11 виборчому округу –    Пашко І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6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Депутат міської ради по  46 виборчому округу  </w:t>
            </w:r>
            <w:r>
              <w:rPr>
                <w:sz w:val="28"/>
                <w:lang w:val="uk-UA"/>
              </w:rPr>
              <w:t xml:space="preserve">–   </w:t>
            </w:r>
            <w:r>
              <w:rPr>
                <w:sz w:val="28"/>
                <w:szCs w:val="28"/>
                <w:lang w:val="uk-UA"/>
              </w:rPr>
              <w:t xml:space="preserve">Ганжа В.С.  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64.     Депутат міської ради по 9 виборчому округу –       Хяннікяйнен О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65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 xml:space="preserve"> Депутат міської ради по 1 виборчому округу –   Гунченко А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5.2.   Депутат міської ради по 1 виборчому округу –      Гунченко А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5.3.   Депутат міської ради по 1  виборчому округу –     Гунченко А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5.4.   Депутат міської ради по 8  виборчому округу –    Слівінська К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6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</w:rPr>
              <w:t xml:space="preserve"> виборчому округу –</w:t>
            </w:r>
            <w:r>
              <w:rPr>
                <w:sz w:val="28"/>
                <w:lang w:val="uk-UA"/>
              </w:rPr>
              <w:t xml:space="preserve">    Геращенко А.Ю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67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епутат міської ради по 6 виборчому округу  –      Гавриш Т.С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67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епутат міської ради по 10 виборчому округу –     Геращенко А.Ю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68.</w:t>
              <w:tab/>
              <w:t xml:space="preserve">  </w:t>
            </w:r>
            <w:r>
              <w:rPr>
                <w:sz w:val="28"/>
                <w:szCs w:val="28"/>
              </w:rPr>
              <w:t xml:space="preserve">Депутат міської ради по 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виборчому округу –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Баронін Б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69.</w:t>
            </w:r>
            <w:r>
              <w:rPr>
                <w:sz w:val="28"/>
                <w:lang w:val="uk-UA"/>
              </w:rPr>
              <w:t xml:space="preserve">      Депутат міської ради по 70 виборчому округу –    Дегтярьов М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1.</w:t>
            </w:r>
            <w:r>
              <w:rPr>
                <w:sz w:val="28"/>
                <w:lang w:val="uk-UA"/>
              </w:rPr>
              <w:t xml:space="preserve">   Депутат міської ради по 38 виборчому округу –    Лушницький В.М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2.</w:t>
            </w:r>
            <w:r>
              <w:rPr>
                <w:sz w:val="28"/>
                <w:lang w:val="uk-UA"/>
              </w:rPr>
              <w:t xml:space="preserve">   Депутат міської ради по  39 виборчому округу –   Коваленко А.О.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8"/>
                <w:lang w:val="uk-UA"/>
              </w:rPr>
              <w:t>171.</w:t>
            </w:r>
            <w:r>
              <w:rPr>
                <w:sz w:val="28"/>
                <w:szCs w:val="28"/>
                <w:lang w:val="uk-UA"/>
              </w:rPr>
              <w:t xml:space="preserve">      Депутат міської ради по 21 виборчому округу   –  Заболотний В.О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72.1.</w:t>
            </w:r>
            <w:r>
              <w:rPr>
                <w:sz w:val="28"/>
                <w:lang w:val="uk-UA"/>
              </w:rPr>
              <w:t xml:space="preserve">  Депутат міської ради по 69 виборчому округу –     Депарма Г.О. 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2.2.   Депутат міської ради по 30 виборчому округу  –   Безщасний О.Л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72.3.   Депутат міської ради по 27 виборчому округу –    Василенко О.І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73.1.   Депутат міської ради по 59 виборчому округу –    Новосадський О.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lang w:val="uk-UA"/>
              </w:rPr>
              <w:t>173.2.   Депутат міської ради по 60 виборчому округу –    Стріляний М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right="0" w:hanging="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8"/>
      <w:numFmt w:val="decimal"/>
      <w:lvlText w:val="%1.%2"/>
      <w:lvlJc w:val="left"/>
      <w:pPr>
        <w:tabs>
          <w:tab w:val="num" w:pos="1125"/>
        </w:tabs>
        <w:ind w:left="112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485"/>
        </w:tabs>
        <w:ind w:left="148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" w:hanging="0"/>
      <w:jc w:val="center"/>
      <w:outlineLvl w:val="5"/>
    </w:pPr>
    <w:rPr>
      <w:b/>
      <w:bCs/>
      <w:spacing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677" w:leader="none"/>
        <w:tab w:val="left" w:pos="8254" w:leader="none"/>
      </w:tabs>
      <w:outlineLvl w:val="7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auto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 CYR" w:hAnsi="Times New Roman CYR" w:cs="Times New Roman CYR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color w:val="000000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color w:val="000000"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color w:val="auto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color w:val="000000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  <w:color w:val="000000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 CYR" w:hAnsi="Times New Roman CYR" w:cs="Times New Roman CYR"/>
      <w:color w:val="000000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color w:val="000000"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/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  <w:color w:val="000000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  <w:color w:val="000000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color w:val="000000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sz w:val="28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color w:val="000000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color w:val="auto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b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color w:val="000000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 CYR" w:hAnsi="Times New Roman CYR" w:cs="Times New Roman CYR"/>
      <w:color w:val="000000"/>
    </w:rPr>
  </w:style>
  <w:style w:type="character" w:styleId="WW8Num312z0">
    <w:name w:val="WW8Num312z0"/>
    <w:qFormat/>
    <w:rPr>
      <w:b w:val="false"/>
      <w:color w:val="000000"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47:00Z</dcterms:created>
  <dc:creator>Balycheva</dc:creator>
  <dc:description/>
  <dc:language>en-US</dc:language>
  <cp:lastModifiedBy>1111</cp:lastModifiedBy>
  <cp:lastPrinted>2004-04-25T17:11:00Z</cp:lastPrinted>
  <dcterms:modified xsi:type="dcterms:W3CDTF">2004-05-01T09:12:00Z</dcterms:modified>
  <cp:revision>5</cp:revision>
  <dc:subject/>
  <dc:title>ХАРКІВСЬКА МІСЬКА РАДА</dc:title>
</cp:coreProperties>
</file>