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16071801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647124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64564057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14691651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X</w:t>
      </w:r>
      <w:r>
        <w:rPr>
          <w:rFonts w:cs="Times New Roman CYR" w:ascii="Times New Roman CYR" w:hAnsi="Times New Roman CYR"/>
          <w:sz w:val="28"/>
          <w:lang w:val="uk-UA"/>
        </w:rPr>
        <w:t xml:space="preserve">IІІ сесія </w:t>
      </w:r>
      <w:r>
        <w:rPr>
          <w:sz w:val="28"/>
          <w:lang w:val="uk-UA"/>
        </w:rPr>
        <w:t>XXIV</w:t>
      </w:r>
      <w:r>
        <w:rPr>
          <w:rFonts w:cs="Times New Roman CYR" w:ascii="Times New Roman CYR" w:hAnsi="Times New Roman CYR"/>
          <w:sz w:val="28"/>
          <w:lang w:val="uk-UA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rFonts w:ascii="Times New Roman CYR" w:hAnsi="Times New Roman CYR" w:cs="Times New Roman CYR"/>
          <w:sz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32"/>
          <w:lang w:val="uk-UA"/>
        </w:rPr>
        <w:t xml:space="preserve">Р І Ш Е Н Н Я                      </w:t>
      </w:r>
      <w:r>
        <w:rPr>
          <w:rFonts w:cs="Times New Roman CYR" w:ascii="Times New Roman CYR" w:hAnsi="Times New Roman CYR"/>
          <w:color w:val="FFFFFF"/>
          <w:sz w:val="32"/>
          <w:lang w:val="uk-UA"/>
        </w:rPr>
        <w:t>П Р О Е К Т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08.07.2004р. № 120/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557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“</w:t>
      </w:r>
      <w:r>
        <w:rPr>
          <w:sz w:val="28"/>
          <w:lang w:val="uk-UA"/>
        </w:rPr>
        <w:t xml:space="preserve">Про міський бюджет міста Харкова на 2004 рік”                     від </w:t>
      </w:r>
      <w:r>
        <w:rPr>
          <w:sz w:val="28"/>
          <w:szCs w:val="28"/>
          <w:lang w:val="uk-UA"/>
        </w:rPr>
        <w:t>24.12.2003р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67/0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"/>
        <w:spacing w:lineRule="auto" w:line="240"/>
        <w:ind w:firstLine="708"/>
        <w:rPr/>
      </w:pPr>
      <w:r>
        <w:rPr>
          <w:szCs w:val="28"/>
          <w:lang w:val="uk-UA"/>
        </w:rPr>
        <w:t xml:space="preserve">Враховуючи висновок Головного управління бюджету та фінансів Харківської міської ради від 05.07.2004 року № 2-07/3-171 про перевиконання доходної частини загального фонду міського бюджету </w:t>
      </w:r>
      <w:r>
        <w:rPr>
          <w:szCs w:val="28"/>
          <w:lang w:val="en-US"/>
        </w:rPr>
        <w:t xml:space="preserve">                    </w:t>
      </w:r>
      <w:r>
        <w:rPr>
          <w:szCs w:val="28"/>
          <w:lang w:val="uk-UA"/>
        </w:rPr>
        <w:t xml:space="preserve">м. Харкова за І півріччя 2004 року, а також в зв’язку з перерозподілом окремих його показників, на підставі ст.26 Закону України «Про місцеве самоврядування в Україні», ст.ст.72,78 Бюджетного кодексу України, </w:t>
      </w:r>
      <w:r>
        <w:rPr>
          <w:szCs w:val="28"/>
          <w:lang w:val="en-US"/>
        </w:rPr>
        <w:t xml:space="preserve">                  </w:t>
      </w:r>
      <w:r>
        <w:rPr>
          <w:szCs w:val="28"/>
          <w:lang w:val="uk-UA"/>
        </w:rPr>
        <w:t xml:space="preserve">ст.67 Закону України „Про Державний бюджет України на 2004 рік”, керуючись ст.59 Закону України «Про місцеве самоврядування в Україні» та ст.29 Статуту територіальної громади міста Харкова, Харківська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до рішення ХVIII сесії Харківської міської ради ХХІV скликання „Про міський бюджет міста Харкова на 2004 рік” від 24.12.2003р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67/03 з урахуванням змін, внесених рішеннями Харківської міської ради ХХІV скликання від 25.02.2004р. №5/04, від 28.04.2004р. №44/04 та                     від 23.06.2004р. №77/04 наступні змін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 1 рішення в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становити загальний обсяг доходів міського бюджету міста Харкова на 2004 рік у сумі 634826,7тис.грн., в тому числі цільова субвенція з Державного та обласного бюджетів на пільги, субсидії та допомоги населенню, охорону здоров`я та інші в сумі 245361,4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доходів загального фонду бюджету визначити у сумі 533407,1тис.грн, спеціального фонду бюджету – 101419,6тис.грн, у тому числі бюджет розвитку – 65253,6тис.грн. (додаток №1).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2 рішення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твердити загальний обсяг видатків міського бюджету міста Харкова на 2004 рік у сумі 642026,7тис.грн., у тому числі: кошти, що передаються до Державного бюджету, в сумі 85056,0тис.грн., видатки загального фонду бюджету в сумі 533407,1тис.грн., видатки спеціального фонду бюджету в сумі 108619,6тис.грн. по функціональній (додаток №2) і відомчій                 (додаток №3) структурі бюджету.</w:t>
      </w:r>
    </w:p>
    <w:p>
      <w:pPr>
        <w:pStyle w:val="TextBodyIndent"/>
        <w:rPr/>
      </w:pPr>
      <w:r>
        <w:rPr/>
        <w:t>Встановити граничний розмір дефіциту спеціального фонду міського бюджету м. Харкова у сумі 7200,0тис.грн. за рахунок здійснення запозичень.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абзац перший пункту 3 рішення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твердити обсяг міжбюджетних трансфертів на 2004 рік у сумі 108727,3тис.грн. (додаток №4).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 пункті 20 ріш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.В абзаці першому цифри “2496,4” замінити на цифри “4246,4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 Відновити підпункт 20.6. у новій редакції “20.6. Заходи щодо надання адресної грошової компенсації сім’ям громадян, які належать до окремих соціальних категорій – 1480,0тис.грн.”</w:t>
      </w:r>
    </w:p>
    <w:p>
      <w:pPr>
        <w:pStyle w:val="TextBodyIndent"/>
        <w:rPr/>
      </w:pPr>
      <w:r>
        <w:rPr/>
        <w:t xml:space="preserve">1.4.3. Доповнити пункт підпунктом 20.10 наступного змісту: “20.10. Дольове фінансування мікропроектів – 270,0тис.грн.”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 пункті 22 рішення цифри “2540,0” замінити на цифри “2615,0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В пункті 25 рішення цифри “1233,0” замінити на цифри “2233,0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 пункті 26 рішення цифри “800,0” замінити на цифри “1084,0” і цифри “200,0” замінити на цифри “1500,0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 підпункті 30.10 пункту 30 рішення цифри “782,9” замінити на цифри “1102,9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В пункті 32 рішення цифри “1732,0” замінити на цифри “2217,1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Викласти додатки №№1, 2, 3, 4, 5 до рішення у новій редакції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і комісії Харківської міської ради та секретаря Харківської міської ради                   Воронова М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Шумілкін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902"/>
        <w:rPr/>
      </w:pPr>
      <w:r>
        <w:rPr/>
        <w:t>І. Алфьоров</w:t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4"/>
        </w:tabs>
        <w:ind w:left="2634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74" w:hanging="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2"/>
      <w:jc w:val="right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39:00Z</dcterms:created>
  <dc:creator>Natasha</dc:creator>
  <dc:description/>
  <dc:language>en-US</dc:language>
  <cp:lastModifiedBy>1</cp:lastModifiedBy>
  <cp:lastPrinted>2004-07-08T17:55:00Z</cp:lastPrinted>
  <dcterms:modified xsi:type="dcterms:W3CDTF">2004-07-09T08:36:00Z</dcterms:modified>
  <cp:revision>10</cp:revision>
  <dc:subject/>
  <dc:title>Проект</dc:title>
</cp:coreProperties>
</file>