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69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916940</wp:posOffset>
            </wp:positionV>
            <wp:extent cx="152400" cy="16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ческое изображение знака к п. 17</w:t>
        <w:br/>
        <w:t>»Маркировка грузов» Руководства по</w:t>
        <w:br/>
        <w:t>накладной ЦИМ/СМГ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92</Characters>
  <CharactersWithSpaces>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0:00Z</dcterms:created>
  <dc:creator>Test</dc:creator>
  <dc:description/>
  <dc:language>en-US</dc:language>
  <cp:lastModifiedBy/>
  <dcterms:modified xsi:type="dcterms:W3CDTF">2008-03-12T14:40:00Z</dcterms:modified>
  <cp:revision>2</cp:revision>
  <dc:subject/>
  <dc:title>Графическое изображение знака к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