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EAAAAkw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lQEAAAEAAAD+////AAAAAI8BAACQAQAAkQEAAJIBAA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AVUAZBAAA+BK/AAAAAAAAEAAAAAAABgAAzgkAAA4AYmpiaqybrJs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BBYALhQAAM7xAADO8QAA5wAAAAAAAAAAAAAAAAAAAAAAAAAAAAAAAAAAAAAAAAD//w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8AAAAAAAAAAAD//w8AAAAAAAAAAAAAAAAAAAAAAIgAAAAAAD4BAAAAAAAAPgEA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PgEAAAAAAAA+AQAAAAAAAD4BAAAAAAAAPgEAABQAAAAAAAAAAAAAAFIBAAAAAAAA9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2BAAAAAAAAPYEAAAAAAAA9gQAABQAAAAKBQAAFAAAAFIBAAAAAAAAiAkAALYAAAAq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oFAAAAAAAAKgUAAAAAAAAqBQAAAAAAACoFAAAAAAAAKgUAAAAAAAAqBQAAAAAAACo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wkAAAIAAAAJCQAAAAAAAAkJAAAAAAAACQkAAAAAAAAJCQAAAAAAAAkJAAAAAAAACQkA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CgAAUgIAAJAMAABYAAAALQkAABUAAAAAAAAAAAAAAAAAAAAAAAAAPgEAAAAAAAAqB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qBQAAAAAAACoFAAAAAAAAKgUAAAAAAAAqBQAAAAAAAC0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+AQAAAAAAAD4BAAAAAAAAKgUAAAAAAAAAAAAAAAAAACoFAAAAAAAAQgkAABYA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AAAAAOIFAAAAAAAA4gUAAAAAAAAqBQAACgAAAD4BAAAAAAAAKgUAAAAAAAA+AQAAAAAA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wkAAAAAAAAAAAAAAAAAAOIF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KgUAAAAAAAAHCQAAAAAAAOIFAAAWAAAA4gUAAAAAAAD4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AHMIAAAYAAAAPgEAAAAAAAA+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vwgAAAAAAAAqBQAAAAAAAB4FAAAMAAAAEB/06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AAAAAAAAAPYEAAAAAAAANAUAAFgAAACLCAAACAAAAAAAAAAAAAAABwkAAAAAAABYCQ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AAAAAAAAkwgAACwAAADoDAAAAAAAAIwFAABMAAAA6AwAABAAAAC/C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AAAAAABSAQAAAAAAAD4BAAAAAAAAPgEAAAAAAAA+AQAAAAAAAD4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gMAAAAAAAAAAAAAAAAAAA+AQAAAAAAAL8IAABIAAAAKgUAAAAAAAAqBQAAAAAA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gUAAAAAAAAqBQAAAAAAAAAAAAAAAAAAAAAAAAAAAAAAAAAAAAAAAAAAAAAAAAAA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BQAAAAAAACoFAAAAAAAALQkAAAAAAAAtCQAAAAAAAFIBAAAAAAAAUgEAAKQDAAD2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2AUAAAoAAABSAQAAAAAAAFIBAAAAAAAA9gQAAAAAAAACAA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BQE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+BDoEIAANADQEPgQgABYENQQ9BDUEMgRBBEwEOgQ+BFcEIAA6BD4EPQQyBDUEPQRGB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AD8EQAQ+BCAAPwQ+BDIEPgQ0BDYENQQ9BD0ETwQNADcEIAAyBFYEOQRBBEwEOgQ+BDIEP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D0ENQQ9BDgEPAQ4BA0ADQANABAELgAgAB8EPgRBBDIEVgQ0BEcENQQ9BD0ETwQg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BDEEOAQNAA0AAQANAA0AQgAuACAAGgQwBEAEQgQ6BDAEIAAtACAAPwQ+BDIEVgQ0BD4EP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PQQ9BE8EIAA/BEAEPgQgADIENwRPBEIEQgRPBCAAMgQgAD8EPgQ7BD4EPQQNAA0AAQAN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8EPgRIBEIEPgQyBDAEIAA6BDAEQARCBDoEMAQgADkEIAA7BDgEQQRCBA0ADQAfBD4ES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MgQwBCAAOgQwBEAEQgQ6BDAEDQANAAEADQANAA0AGwQ4BEEEQgQNAA0AAQANAA0ADQAN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B8EPgQyBFYENAQ+BDwEOwQ1BD0EPQRPBCAAPwRABD4EIABBBDwENQRABEIETAQNAA0A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YA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CAAAkAgAALoIAAC8CAAAvggAAMIIAADECAAAyAgAANQIAADWCAAAGAkAABoJAAAcCQAA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AAAkCQAAUAkAAHQJAAB2CQAAiAkAAPjt+N34zvi+st2l3ZiIefhpWaVEp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gDap5gAQAVaJRI5wAWaJRI5wA1CIFDShwAVQgBYUocAG1IIgRz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aJRI5wAWaJRI5wA1CIFDShwAYUocAG1IIgRzSCIEHxVolEjnABZolEjnADUIgUNKHABh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BHNICQQdA2rtmQAAFWjpfFMAFmiUSOcAVQgBbUgiBHNIIgQfFWjpfFMAFmiUSOcANQiB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HABtSCIEc0giBBkWaOl8UwA1CIFDShwAYUocAG1IIgRzSCIEGRZolEjnADUIgUNKHABh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iBHNIIgQXFWjpfFMAFmjpfFMANQiBQ0ocAGFKHAAfFWjpfFMAFmjpfFMANQiBQ0ocAGFKH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c0gJBB0DagAAAAAVaOl8UwAWaOl8UwBVCAFtSCIEc0giBB8VaOl8UwAWaOl8UwA1CIFD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AG1IIgRzSCIEFBVooTDdABZoOUkGAG1IIgRzSCIEAA4WaOl8UwBtSCIEc0giBBUABgAA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IAABgCAAAjAgAAI4IAACQCAAAuggAALwIAADACAAAwggAABoJAAAcCQAAIAkAAFIJAABU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AHQJAAB4CQAAegkAAHwJAACGCQAAiAkAAIwJAACOCQAA8gAAAAAAAAAAAAAAAP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yAAAAAAAAAAAAAAAA8gAAAAAAAAAAAAAAAPIAAAAAAAAAAAAAAAD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AAAAAAAAAAAAAOoAAAAAAAAAAAAAAADqAAAAAAAAAAAAAAAA6gAAAAAAAAAAAAAAAO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qAAAAAAAAAAAAAAAA6gAAAAAAAAAAAAAAAOoAAAAAAAAAAAAAAAD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wAAAAAAAAAAAAAAANMAAAAAAAAAAAAAAADqAAAAAAAAAAAAAAAA6gAAAAAAAAAAAAAA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fAAAAAAAAAAAAAAAA0wAAAAAAAAAAAAAAAOoAAAAAAAAAAAAAAAD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LAAADJAEPhGgBXoRoAWEkAWdklEjnAAsAAAMkAQomAAtGAQBh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I5wAABwAAAyQBYSQBZ2TpfFMAAAwAAA+EIBYRhMQCXoQgFmCExAJnZOl8UwAAGAAGAADO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CAQEBiAkAAIoJ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kgkAAJgJAADKCQAAzAkAAM4JAADr3tHE3q+f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HxVolEjnABZolEjnADUIgUNKHABhShwAbUgiBHNI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FMQIAFWiUSOcAFmiUSOcANQiBQ0ocAFUIAWFKHABtSCIEc0giBAAZFmiUSOcANQiBQ0oc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tSAkEc0gJBBkWaKEw3QA1CIFDShwAYUocAG1IIgRzSCIEGRZolEjnADUIgUNKHABhShwA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IgQoA2rSuwEAFWiUSOcAFmihMN0ANQiBQ0ocAFUIAWFKHABtSCIEc0giBAeOCQAAkAkA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CQAAygkAAM4JAAD3AAAAAAAAAAAAAAAA9wAAAAAAAAAAAAAAAO8AAAAAAAAAAAAAAAD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7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AAAMkAWEkAWdklEjnAAAHAAADJAFhJAFnZOl8UwAABSwAMZBoAR+w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IbClBiKwUgMjkG4EJJBuBCWwAAAXsMQCGLDEAgyQxA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7ZkAAEQAZ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AAAAAAAAAAAAAH8mtDydA/wCAAAAAAAAAAAAAAAAAAAAAAAAAAAAAAAAAAA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XAAAALIECvAIAAAAAQQAAAAKAABDAAvwOAAAAARBAQAAAAXBIAAAAAYBAgAAAP8BAA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0ADkAMAAwADcAXwBJAE0ARwBfADAAMAAxAAAAAAAQ8AQAAAAAAACAYgAH8D2ZAAAGBkVO/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+9tYqUbkbgZ3/ABmZAAABAAAARAAAAAAAPgQAbh7wEZkAAEVO/QIFIXo+9tYqUbkbgZ3/i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GgoAAAANSUhEUgAAApEAAAQMBAAAAAAumHCxAAAAAmJLR0QAAKqNIzIAAAAMY21QUEpD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AAAAB09tt6UAAJihSURBVHja7f0PUBxXmuCLSsujoatpSroKRhpGC9s74eke76wljYKW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buzfibsRbGCK3WFpDyuNQy+uZa9AqqgtjN4muggvDOFzqcXix5RlTjIKBTrMkXofH06Ktw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Vap3wtMz6h4XtIJBgzWcwhXlSqVS53vfd7Kq+FdAQSUqhOqTqMrKPOfLc375nT95/u6CX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3RCK7cnbrUK7j7qzkkOQOk4dI0mA9/mNs09752tnB9OY1ryVWxmofIsnnQWKx0k1777hS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gxnOLoizYC47E5Ez9fvwSJp90ARQuGn/A3cb17rMAcb1D8PZhbGf9S87E9cy9fvwSE4x0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Yvley1GCcad+034dH8gJ98GLgvRrcGNK5OmKqGqg6XBk25xjM6nBjIWmZqoqf6jCMwJyp4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0/LwSJbRx09k6J/bD9JcGUw2wz64fUOCmx5ewOI9dex2KT+sTxfz2ibzwOUKdD0pxwqv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lhlPQv9Bc692rdyqDQDMS4V1+vRlDzq7ViA1Q792p0C/VgGG73kYUDBZNsBZnfsawdrb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eraMUnkDn08cH2uHOAe/zcL1eAd56Ehp8UhN83Ap3pHDnSTu0H/d0Gz26oVk6/phVR8BSG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4P5W4D7J+1lnu+XVc0DShX8DBQAS9IMCLRBT8NAPk2xew4NumG+OyeAD0w3jEPPgMQZO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hJxKKKvAk4EkJTA8E8don4La0cjiGh+jlDIxrUAxxDzSCF/3RScPPbrMp0hnR5xXoAKMUm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MT1WKVRgmX9RV2J9E6YWlVED3ockVoH3OgA+5UMKR1T+lK5NBiCG955kkxoMw3G6TXUOb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X8Jn908B49+EeSJ5FcvcSB+ayhP+/+RJkpyE+KEESTS+r8K90jj7hYyhTpC8fxjoDckN7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+l6JVDu/IyPm/JUj+AyDn+y7UORma18jT2Z8ym2QQuGzK90nnkzD9dywauv8/w19+na5oN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gz4Q4YjJeAsXjGpwD73+/yDah7nOf8Db3HfljCQUgPUSmtRFGaKNahGmrXEtduLjQmGx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JYzzqxcEyb3NFG/ugp9eECTLL5UhSTUoVLnx73XKM6ziAQ/Rc5mqYj+BtjDeT/jFIu5c5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3A5D8dBBgAAyh65yi7RArA8uqJiEXcZAQDgRNtlwHRIkA9MBcFlImWwSzH4ZSZbjLdXc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wPA6Fguhgb2HwbEGRySbZMIm8frogCAyUiFolMaJkLDJKjBPKCmSg0wi1aWzTwqS180ky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OZjFlJj5+XouoGnqKVQmPRUP7wSTr7WTVlqjgxiiDQXFdEf5RztfJ4K1Lkiyr08F1C29h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BTN37ITKs5IIk5jP0krJbpC2qSIt8slqkRDw4ChBeRPJbidT9DJG0KschtpC690OSJBqU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nn2I2x0uxZhnRom7T3c841rmqUGe0MnqMPKlTdDMogUnN1EyP4UGdorqPYeln6LGoDyEJ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MM5m6S8Cl4C2uYCb/LtooqGSTUk7yScrRXoZYMRRaLXc16NAjRPIYbxkR14Inzb4Fkql88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LBLHkYEmSh1IkzdJkPmmTREuzCpiBx7FK0z3vgbOEjUjOUzFlBaxK26NNEtU9CbUa1rCQJ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8JyZYo2bKJ62SJEm0g90Mb9GHJFGfBgEs2iJybkji24PhOxKAjifH2+/4ynlHjbFbv1g0X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wsauAfXgQanVk3aL1h4KU3DtOxIuhoM0LU08MFPEymPLwvSx2CFp0vMjR+vY+dwRjahQP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5Xit8CsYDFwNGqeWCKQXJHFXrtJseOMw+tKtipmviyHQVi3mMou4ntKlCNGss/czdkoZPb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VECU3fVJkvESZBnReB9WAYI9Z4+30tXJ3JTdMM8w9uFVLobBwoqNym9pE+qcOsIWXXLN4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EV1WszE8MWyrZ8SxW72bDs3g0gdV4rg7PqjpW5bnKrLa2EbjWwK5p8NpLWBEUtX9LDeEVP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9gl/Qqf8lQKeGtTN8D5g5CUYD1ic55o7QCgMnTa8+3TdA9cuBRj8zvaHLyu3TXZ01xklT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+dtO7ENKHR9Jq3pw/1+a8bV5iq18awr+eVa49xLagP92ct4dO8r+sfknDv/urXHuIJLm2G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HFkI7mJv0l28zd0ryJJ2SPEmnJE/SKcmTdEp2CMnWjXpgd8QXZ44FYYeQ/Dcbc87/111P2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QdgjJDUqinQLFkp3S+XiS/Hjh8IRTOh8VkrODrG0EzAY6VlVqlDD/AA//cgQmqD3jrjir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88V18VfnEItemOiwUtOHHhIa/0XlgVgOuarNq2O7yfJxIchd1SL0Upy7H+Rr+DJgnpmsg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NfwJgEn1CJtqNovhtirBVAVv6Zt2QUuAS9Nu4tkU82CiPov+/kqGtrbzGjzNjGIabvCY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wFdHAGPfAqxDVoYoNQFSxDkED/oY4OwfxZnT3Ekwp6GScWaVwkxml1GEDkwyqoAt+Eojo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fqgpcj7wuJGUqL21TNrDRBv5KPXKjgcG6IobGY0CGBCkHlwJvGp/KTqJhMBFvUTFoussy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wwaBWC9DCRiFWiIWP+3EkmeiuEiSDGkRk0Y1VWO8hktTtZx7iZVCjMjBdajAERSq6qn2L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10Q5Po6bqqCNpFNqPP44k/z2S/NKzlKRSTz/d94VNfkm92P7vS/CvyMnXxkaR5Bi6iv86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BtYSRn+1gmScVQFEHzuSXiRpucR4RkFyXoGIPh4CDRMv2RdM2B1lEjyDpfZC6sYcklh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8GCSYa55HkYrKNeNeR43klXUOVX7XBcexomkWYIFSPTAkIIka3UkqSRJjjaagUUkD1gl5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8aCGB13Ul1iN+aYgqTxmJI3dPS3FYOylePcX88MBuPxsAKD2AEwX1p/kte3TZdLhdrTXP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LYZgk1EEo3KscrqQoacLfqxCHv4NPOgNAD82qMGpdnM3Q8N+zEiSfLjWRYkBT/SZ0uBB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kbiKta56Z0o3Io0TSXOuijH8zm1Da5FToHiWSa/ZVsfUcpBdDcyp0jxLJrZA5xzQ97iSd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0inJk3RK8iSdkjxJpyRP0inJk3RK8iSdkjxJpyRP0inJk3RK8iSdkjxJpyRP0inJk3RK8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pyRP0inJk3RK8iSdkjxJpyRP0inJk3RK8iSdkjxJp2Rbk1RHVNWyhgG4WLCOZoToGx/7w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21YyIL5pT4pxsa5LmrvKu87uagdf2XTuAv419ameddaqws0CDgV3lYHVItbteem9XMT+1e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pj8c8vOut67sLrl6Qyn7eKb0MMOjt35VYTNEoU58O4PdMoSSdAGhpPH8SrJaqf3Z0L7wvN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JQm7PBDbFYKpYoDDMnD8ozG7LpgswWvNGHoKv7lLhtFCJFNCcx/G8ajWJU5S3KYKWWx3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7GLt0Wmko5gLYE7L1C+dRPL/TSda6AcZdIJDMw008KsBrCkB0CUkXDZGeJJKl4mRsl8Cb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0iBIo6VroNYD0FEp9BvC+Xx2KB4FkhyjCZHdEKQ1kWJkkwSHbHIpyRKLhSG4QDKKcTvs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7TyXUVuK3yulJTBYLkpyR84s7n2RckNzFDtsL3iDJKZdtkzFBcneCpJsG/YrU7U6RxMNY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+eC5koeg/UiBIgnB+bueTjGGSxICGdiVIfqX3fwmlSO6G++hKWKKLlise/SdjY4e/jmh+e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e+UoqdbcIkl+5R9owlyCCX+xC/X90VZD8cvoxIllikyzmHU0gUueECP+eAi9ROlzcgVcnd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arWf4tax+we7FpMsjNkkI0QyuovFdrXuOUAku2PbgORmFyvKmKQsUveuVOqO7gaLSL4sw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6D7sNZqfhROoWRUiwMJlPXrRTt7ErQL+i9uNB/eGpXZq5q0l+DEhagmQB1BYnScYp7kjSk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grWYJF2z9lQkCZEbOFxqLc4nC4kk5sPmriq2s8tuWZQIhyvRtlyiMEmRpNTNlSUk0WTjo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/C4taZNEinz9Mzf94lT2Y4UISRq7PCbae5YotjnJhZo5VaspQapEct5O3XG2nGTbcpus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a2M3E5UpfAbBQ5h1Ntu5h2KKO+1ckvFdT8Hkrj58uQnHaBXYjgNwHREUmntq8E3FA/Wq2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SOufFcOdUghSpd2Fl4kkI1eTu5mt7nY5jDbRhLwADDAwCwVXNNqOAkYkI7vYjiWpTqh3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dKGI5gG/SlipOqerQfAEe1tELOa3Wab2udrZpZutQ3/XWrqsDvsa7ndJLn0qMq/ZCGCiDE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VRp+/VSSdLB8ktSow3tS443XpLYdS3IdmQ/R5+lcByMhjzJJe3KnketgJORRJnlXfFq5D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S20vyJJ2SPEmnJE/SKXk0SG6XUmUteQRI3q/f9SurXoyzNRf3Nn1Hmxf9CvG+LQvmI0DyJ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Z81las41pJbEx3qnUZHctGUL5BEgufZ2c11rLiwrL/05cHLrgrk9SXLq2heL1TAAZfPNn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FiSNwrpi+LDqcBO8WieWSRrqV8BsKwNefVazBv374c5u/cODwu3M0bmzAdo3xEfr01i+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HT2KWSMZ7res4GN1keualLha/M6jDe+2Hy4H7zmnc1zTjZQOyJekDL5k+bVoGkLTrjbwz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TuSPp05LUADMNzGrAk0O8h5nDmURiW5AE2rTKDEeYRcsdYjGi8P0wCOPafNgsMRtgSoHi5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vjthIq3kBrQCGPmjToDba94l8hc/Rgn4QC0Ur401QB9HGudrwvM5LxQ5ZtEqYREd1NHbAK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h/7xWjFYSszDK8xSqA2A2K0os+UAtwdJWg/RhAgYHkFynEELK8e0iUSOmmJvJuRnkwSb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pHhqMZnLEES0OtJoICKoz6iMKjBJewbN910AqKe9nMRSa0SSl4FRD0YVkaylJ1QJAxBh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lvI/kgX4ZOiEqPzokhU2yCFgHBckWWtSQur/qAWrxDC+GatO7hCTyM0oFSRV9IC2zjJobg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oqMpDamJwj2mlJHWiPZWyiZnJDAn9Tu062Ac7wdmJdEIDbmAa3GZ65YLmkpApf22fI8Q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NZj890SyNknyMB7P4pkiaPyRuYQkGqT5dSJ5L+QW/uOJ6P51I/zDn5JNwr1v085fMTfp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Sf4f/icg8rZcD+aXnj4i+TwtEijUR/4b3Vb7Uoa/fdMF8jl+SQbfvVnPI0PS1DG2Bu3L1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ftiHptbCMDs7SNuq1StLScbdIMw32E47s1F6LE2M75vqOy5SNxZkbtqcjvLQOK3deRYi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t7cZLiOQ3GeWTwn/kOdrYSDNoC8FykCc/xlQ+0Je88yNAMg6Yz8WQJGb0hGdKxgIl2DxNV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7TO8UsLJDHBiyp5kPYCFf7LmF3nmVdcMClImi7DA/Ma5ZNsXINnIRJIlTiUamPQEkKSF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MKdW0AE9lyjlk3K8HEkGQ4b8yJDsUi9XRqogiNmdyPzMwqEAGLuwzHlySEOuHzFeANFDJ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+XMtmDkG//h557WBYJqtU+vSXHcffwxAM7x0KPk9b2EcroRqLkdgB3ghGudUM4wF8AJN9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5mEKc2LadZAeQccTjfQEXJaPYV5RMVQYkjnlDGczXDZ1O5CMNarqWUuz1JEJNqFSrMS79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qOi0DT/vW8cua2JkO5WmsIIbIr6rNDsePq+pR2tSOfGKtcqZJ7F9+qYHBTJcOsZN05c5L6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1xFLZFZWrWmfAMrsD11r5EA1VtbyM6pPeTxoBq5j1WufdBtB+Ws194ZmMVlbcDiTjib+M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sOaGdFv4rr1YtgNJCzJsN1tY33TJop7G2v4fI5KZyiY3s8msYp21rEmSj5FcGRv7YZd/k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B73+hCz/8P8R/bYNjb7///uCL77899vbYlYcS7I3I2NhDuc1KktZQw1DPkCQNiqx9rbbB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hrKSZJY98XmSKTE3o2ZBYtl5f3QlT9IpcZxkRhXDnSh5m3RK8iSdkjxJpyRP0inJk3RK8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p2QlySxR5EmmJMv37jzJlGT5kpInmZI8yc1JnqRTki9xnJI8Sackn7qdkrxNOiV5kk5J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lORJOiX5stspeeg2yXId462Sh0HS8LW91tbZwMSPR2hE18bkobT0BmW8UaV93LoBXY+U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Gtm9s+WhtPROyo8lyS1I3ZMKkTRf+PtvsweD8P7g/wV//eIb7HN/+G+/f98fGvy+6Q/z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5SGS5IU9lz1QBW3QoSPXEjhO00MkmrpRBtPQwXLNIjt5OCVOQKTu/cBLkVwYgrqYi9kAU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NQT0kZaHY5MBQdIFUE3TChFhJGBWYDHuJ5LzGnihcLC+OdcsspOHmLpTJC+cgEhZrQJS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1LBHWx5O6tYEyaKkTQa1iMb3Q0O7mSBZZZXmGkTW8jBJFtNysEQyIkcCUAd1LEnyOBQC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8zHecAjAVqEdiwUBE4UVIzyYZwLK7o3EwlGsW2cnDIHnf38Ye9LaFi9RL8MCv3R/8fRh8o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23m+bp/2nvf7f1Mz6xlyjyFIe5girolWv8OZcc8heHiZJ1+qXtFxzyF4eIkletAE1j56s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sjrJWZ++nue6c0fryqTVZa+098jubxyp31svNUhri1c642vwNTY0dktlUv0Tg1VrO+/29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e1RV7VbbXlfTypBw62vAvH3A+6yPbSnJbTQfh8ONn2tz2ka9hRmw8Cegzt4YVtXh4Ymf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mlSRnswt+vh8nJXmSm5OVJG9lpzBPMiX5Efubk4dYdu9wWUlSzU5hnmRK8iQ3J3mSTkme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5Ek6JXmSTslKkhktlLy65EmmJG+Tm5OVJEeyU5gnmRItO4V5kinJ2+TmxHGS26jN/OGK4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KFfieC1ou2x/+NDF8dSdZUPxoyuOp+48yZRo2SnMk0yJlp3CPMmUaBvwLUZGvb/kVL7ES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73jL9YueQliWn8jaZEi15wH/U8h/XK8jdK87MrHR0v/cSs4/MwHrh4WNXwqtfNZWHTyhTW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Q+8k6QfesjGwaV+Ny4iC2xsA/Ibx2V/EalzPbFSQ3sjpJqxSCGsd4XdHAUlWVweAImHgA+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1eEtzD9tbLqhiIxCSdCQXptr85TrBib6s55rIZmV1kvj8xzWohbg2rkXnSgztNuvX4ChMv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M+XYfSHeKp2VeC3B0MGVsaUnKyaP1cou/yTWPzcvqJDH6QSTJOsEstcAF2h/QHmgS8FslE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LMV8sgRGwSxZmE+TboBWRKHNa/CPtoWdpbFzXP1EDcEE3cu6+gnttjQr7qtY9PUJ42j7I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Mtomx9J+jlfCuea1GZJRj02yXAwQR5urpAMJaP8u85AJBu0v54ayZSTTtarhQ+mQwRA5Y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pcaWNjkW6CAytepgEcR7zofwWG08H4CBoSKzrUWVaRtA9HRYMxt/gCF5/SgTGwNuU1l9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oktgeUqJZSXhAW26JuV6G6jZL8DtIG8h92JdK3elIRt0wfwCMMvuY9qsx9XnZiGhih65Rm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j8/psA+OQ/CuHtHuiscjgQLzNA8qEop70tQVto2sMVatCklawgpXkvRYNeDG1J0gaR5Y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83JHsY3s/v3kN4mjXRJLhrXx0P4AjeI/wyxAM0Xwnm6QZppvWPsok/+GFi/9iUIOWMJwW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kIQThNl1I8izF+RcLNpmufXL+EMTmlT5Bkv/xq4JkpBngh3+eIPkEFNo1/P8d4GaA//CU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/83uJ/Rcj/jr2iJJMlLnRZl4jSE5qeEAkC8Hom5fvlOrHkKTYwLBsYYZIujbzebRJw22T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AEQ1sZPhqA40XwyfiaAZ6RugnfyETWIlTJrvEyRZJDRd8aiStDobGX75WhlYEpa9eGD5F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g7g0cY7cbnpAUeObgtOfObn0NkpFKTPRHQzbJqkTqVuydekU+WQh1AH4Q2ycGw6W0W5+d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ydePdDENPKIkV5NFLyrVKy6uSvK8mPwJ8YoESRmrq9dqiCRZ+XgAauyzPtTfMUwkDTc/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r4QSSNEp2GsmStUimawvqPBbuZKaBdg1wXn+HngTvqGbR3cNYMeKnmszdYXO/mAHKq4YU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9cviwsF4zduujAX7Wp0PHE/XazFqvko8gyQ3bZCZi6fbdR6iKtOJqOBdsNiabIHlHbPtuu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13z6Zkvzch82J4yTvbXWIuX9N6e31+1+49PZYSq6s5Vj1+6/80ZsvqGMZSteLbW++gMp/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lmSObnGP0+QmonP+Y3x1W151reINWHeTwCbNuaXz2FoyoP55Q15U1QpDfkc0pcXzeYp5kS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7U5If07s5yc9bdEryNumUrEfy1bf9jP/HK78F9374+8Df7gyZVeHLv/tACv30t/6xXov/K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t8ZAnmZKlJU4Q4gqMQA34YBRieqwSX7Vj1GBjuuE89FyNBUTL2ILkSaZkqU0GwVBAQ5IvI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bpOccsNlUCCqc/cSD3mSKVlKcvzuBYYkTwDcOUWdLQDHfx5FkrzNDf0DjF7e3Es85Emm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IU3c1zARG7bFUhWo/kryNqftsvwK8gbmXeMiTTMnSWhCm7kNok5XQgKk7yIDGEGDqPldjl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Me4lHvIkU7I8n0Tjk0XP1yhMeuAVm+RZhqdr4QiMs3w+acu6JNmHygFaGHbvUMsrxu56D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swTqYFKbbOxyscUe8iRTsoQkv/LiVTzz4IcwO/J5GP72FTB/GB78/v0/DP/0hc/9Iw++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S73mSKdGyU5gnmZL8/O7NSZ6kU5In6ZQ43haUbzNPiZadwrxNpiQ/U35zspLkf8lOYZ5k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piSfujcn+VqQU7JdUrfJck0iW3koJHn/k0N7Ti4/e2XxQEnaruTRlpUk9U1oWSRpbdIUo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bX7jXHZZrEtnKw0ndZigNSaPxpVzH3kl5mCQfhBI//zETRffn4GcfwINwLulsRB4OyRjN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z3bu7+i4PleM5q0zvpwH7HTLw3Z9d0GCmvsbao9wuYEYnTRcziljHCX78vDzjailg0HmhG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3C/iemvhB+FjSuE/7aQN+zDSAKUmBx4dkRDPdP4ZiUMqhg06KIQgYAjfEC2kjQRn2wVngL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g9QwiSlQ23bxA/1COy3CMWldK+ZAW1D8eMWVeCvVguKmnqZRm9ecY5EMiGSWSMepFo4kT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J5KxbxHJiGY0wxDNE3Nxt5iKRyS1uG660ItROalRz6aK0EALIvR5gP32SJCgPQPq8uNB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kAHNqPn4sCBpDhDJ+KvwCpGMKfjDhzZpFkqNYTx2qUENLF8psuRutOLRAIzQs7gyPqvDZ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jJEg+NjapEkmrJmGTH+m2TQ6I1B2b1OUDS0jKticiyatNt4VeiCRmAIqFGnwt5xXbqs9L9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dY8HSQ+RnEykbl5hczgm2yRjJ3WyybhHkAQXpWAGduqe18wSMXcXzfOmDgpq4BVBzCInd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p26TluvBYkKTFaWphlBmCJJISJKvsEidm7cYkH9HQ9OJI0nLxQhrIZZO8qSMmF1jNUzK8A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eHIRzMF8DdxaRnAr0Pw4k+Q+u/Oj9XaGpX/thITMLQw/2tbU049lfgl88hVf/ChqR3U0FT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e2JWvwju/eozwuyD4fHR/b0Go8IMBdv+XPmiC6bH3XdASvqhN9d3/xneb4HcgXgoX2b1S+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oSRjRTrN0bOpon5TLIxjqozmt3A1zGbVz9RhsFSxms7ZPj5IYeCzAHfhBtzgJRPoH6+aB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wpY5YI2C1oVft1hBXQ7PDXLNSy+zsaJJC5UCGCmj9lqUnkjNOqcGDKw+PzcbkYZCML/rMQ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Wg4Eb+tkJclAdgrTkDQWOGxGDAcmdfPsVawn26Wldw2Z3UAWGKuSyqTOLqlKqm981Xuu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STotZSg+yft6Z+PQExfOdT7X3dp1Zi23gUeN5CMieZJOSZ6kU5In6ZSsJKlkpzBPMiVa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iZacwTzIlWnYK8yRTEshOYZ5kSrTsFOZJpkTLTmGeZEoC2SnMk0xJIDuFeZIpCWSnME8y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piSQncI8yZQEslOYJ5kSOTuFeZIpkbNTmCeZEiU7hXmSKZGzU5iG5LXlXUleX6s0NPR6z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mDpCrBi/+725re7Z70K+qg6strjkyMjs8od1lqwWIL3Y8rI4Mj6jDuqlOzIXnuL6lJAOOk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3J37+iTr88zXWHBVsfW3a3A31hqpOLEaQXnp61Od6pKEz+HioYzCNeBdp71GHxCf6G+h6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TfOjL71+l+xCVSs+qnV1nGsRDb0D/Pap/sOdST8/6JOWtIrnDJd+C4ZTkSxynJF8zd0oeR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009G83O2uzwMkrylfA0P/NSugwu/TB36cs1kc/JQyu6FXQLTyJS3bdGveAWvzDWTzUnu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uPpxjJJuU3JPM8n7bRh4WSaOwvoiZvifJhe8o49JRhofe05o5fPokWM0DJwEGCnXue8mU9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r5w8aewKnMDTf0D9ymUc0dH6tvs+UtPca6P2zHV5vZWYj5qwn8dzfdNF9JtR2Q9Vm9W1CU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3DAEQZ2m3kU981qsEi94uMu4BsHATFHPYS0mmy6IBMTuhCBBTIE6iJSCVUyzTWhOKK/g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GIMjizVEZDjOY99A5N926PNoMR8En73ySFTCq0DDpmCciZjmBDsWxgxArhVKke5NBC4to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ovsh9iSSNGnmRDQAL+GFKZlIQkxDFU8HwN+MJKOkbTyA9KVcjURfSbJ5a0gq4L7/1Rd7w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G9wco7vAXClqT2LPunrsFYLQvor33TYi8OPZLSPIFtLUgu3UMSb5Ju7lFiJHEO22SnP+5G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ffcQkX4KSdb/lG0XkvLWkJS5O7l5rXVeM9vtH5cVw02TGxCnW+y1GFHlaoiUQxnE2rQ6i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TcoCydvTInUDNKIKxWsYaMDx2UrSdvYskjy/w0laGtIqTqyyES+5CQms+y0XLVSLJCtb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p/2+0RAPUP5nFmtIcr/YYTDiwZyhriZm22SUUrcyTiTr2+NC29lptM+osl1Ias6TnMSyG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QL+NkqCYwwg0efEYGJVIMq7cDND+lDKRlAHzx2bE9ynspRn1HkEyXgR/A3UMScaRZCSEK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JhavxOtmKeWTvHS7kAxkp/BOmnMtFdClDpXC9K4icqH1yzfL/IVhsF4xXDCl3GZorQMQd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MZXcTL6Bdrw+zd6EbvknGWIAe+eEyDxyBaOW8H8vu+Wp/sd5seOJysuyepBKnzN4gcweQT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V6vqDzSYCNPvCTFHkVYdMxsYgE8DKPXpANe9WM9sNCTdd9JUdXXYVDVVBzpU8RDE3EVD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NN7AT5p/AuzaSbuOCbwVrj2PtdFPs4yBYyQVx0mixJGY2C5+FXHnJPKOykNqMxdT7fTV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24jjJTa0ue38LSwm+3h6KP7v6wc9ucM4/CwN8to6ysc/HfjY29tnf/d3Y2PJLK0m2M/tb3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+u87NxHYiy8WBV4gvbd/iUhlsVIcudQ36zgz1dF3q8Q6cljoT8xu9vlW6GqVF3rV1Sa61f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VNUhv+p9bghv2Gb3ZKK0JbqfHWbyyMhKknnZnORJOiV5kk5JnqRTkifplORJOiV5kk5Jn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lORJOiV5kk5JnqRTkifplORJOiV5kk5JnqRTkifplORJOiV5kk7JwyA5q6pXZnUW5gwY4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j9AVVb0xzG6wXCPKUB4GyYHBtrahhsHTXQPrrUi6r+pI2d6jh/dU+ez1SdeUeklqqN991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5b1Z5pbL1Fzz1nZbqu86oZ48erdp7WDomNaidUoPX5219bfU1UoW/xI9Wr69N9fW0trYND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Qyb5eEiepFOSJ+mU5Ek6JWlI0pYBqp7rgDkrNNRm+O4Ea8te1WqSzianGHwz11F3WPjhR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mo2yRpCMZo52pdpgENYBxZSvvsArJJ3Mdc6eFSNLf1kk6kl8ClAO/9Bb81N/1IvzDJXHyb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sp+z+2NgHYL7A4MHY2FiYNmD571cfjOk/G4PeERjsfTHXyFYRojjaB/8ohlOGfoYfV382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o8v+4ygCuXg0DfI5/6w6jzJSkSN3z7CZ7xfQYlsfeWUmb7zNKoUrncswD1bwEQDZL4T2o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KYxCvAKvbU+xbdJ6AuBDdS+LPqm2aBjkYB+0DlKQbzZe0OCyWhs2Gs8zGByQzQJ99KC5N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g5Xxnv2bIRknkh9BRGOmYsXFLmjQBaZsug2GAGM0ce44QMh0QzNMBiIa9NPUwlH8ENS3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2KTNo0yyZNs3ywHjICNA2ZRhXXipm+YxDrM8M4I9qiAXAS/GqBoW9SxuXbZzkhF3i3NTA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/yw3TREhWjovt0l+y3teRpIDYBBJo2Jbk4wskKTN8UyZ14YiDMI2SbcgOQMxZZ5BCCMc0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aDK7YE9Q2SnJYkFTRL23YZ/44RbLYlSBptaNN9iFJD6moko5ArEw6DPBR3XYmadtkDEkaz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yQSGtn7NnsNn9CvjdObA3SkNvLQl5LFu/GmsW1ylIykTySiL6JQAuCzmxVE2Ybr7mU2y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3ShCPOgjxSrRJmBzYziQjASL5Mc3TFSRLayIhmiZNcXjlco0gabTHFLEZdqEaDIB0BSN77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GJi2FSPqIEJIU0wMBzjJKzdFmQdKg2W+cLmAi1zCAQZqkNQq8bFun7nFhky8TSZFPFrBI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Y10JB8gKmbnFOTDWvJ7OpjsrQu6nUTTNqyhHd6IggKU+XMrS28llMzbzCuqshyVKrkBk0i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63qPDJhmr3NYkg8Imae64QflkrBQiobgLXkqS/BhP1kNUibngKm0BGaBpfEjSKoGGzZC8/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+s/3vvz3zu/DTf8seHB35NpJ88Ew1zFSz3r/9Nrv2HV7f9Mxbz6jvf5PNfOM78O53HtT3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2Xnb5t3ONLL3M/t6TcL+u+v7/ov2V1/8N7b/+yweH2/+ni7c08ad3Bwi019f0f9c8qA2N/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2X9+DQnZT5r8Kv3iK/zI8HTp/pn+9mK0kKaqEpmsdf1RHSGz/92gJRsw6uOpVBjrt5KqBN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8PDxsXtH5iKVZ+jqK05Bk9Lluo4mYC6blmsvGRd6qYK8kaYrPifU8io4tlkMkmxS2VcHOt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TkmepFOSJ+mU5Ek6JRsh+XGuA7utZSMka3Md2G0tGyH5Sa4Du60ln086JXmSTsmqJK95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0CoDkZ+97u16Bywye8Z2X3280fX3Q4A1f98691jQrhQYbYEaS9FxHJceyuk26qUmuhtYxo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WkpjENFjMrVHavFDidZQMNxQxbZwdMOjIauT/DqSjDfDF83vAlcQWpBFBEkmGpwvj33w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3qO08R6uZbR9ZnSRhmlcg5vbRryK1nLDFYVKPebA+VE/r2RR9MqlB3Wdok2dZnuSaJCMKx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BsMlxZh7tOmybYJEaRJLqgBuMosJcxyTXsiZJMr+4J8jsDqI+JDkLEboWhLPUQplI3aYbo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WYLQrEqI6pMeaCdoCmLTMJ/Eax0wLsNVm2Q9kezPp+5VSVrFMB4AiQ2BubtO48VWHZsM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Lxi5J4Yn+t7ibH4R9uY5JrmVVkrMqwzLF9OoAH78Cd1RV5z0nxxvbBksAjG4FphuxEqm/1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vvM+QtFxHJceysXecIci3CK0mGyMZgmSPWV6WS/692ynJk3RK8iSdkjxJpyRP0inJk3RK8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pyRP0inJk3RK8iSdkjxJpyRP0inJk3RK8iSdkjxJpyRP0inJk3RK8iSdkjxJpyRP0inJk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E3uqSV2nh3ytpyWv/7SvS2rwtna39TR6vY0+rx+P/K2dXWf8na1qV3dDmt3a0iwumYP4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QTNfWeJUInxr7TS3SIbVYfxvMQbplhy9stL9MpLL5YEIFR2EP5/7xzF2/+rY53/3s7EP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FoRVKMln91Gnp9a+Q9MG9MjY45n9z7O03x/7wR2+Ojb39tv/tH7W90PPDH42N/cj/wxfQ3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/e4WeD9YhmZcNS56kU5In6ZTkSToleZJOSZ6kU5In6ZTkSToleZJOSZ6kU5In6ZTkSTol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kU5In6ZTkSToleZJOSZ6kU5In6ZTkSToleZJOCZK0fN2drQ3dg5eGMuvHXEUG1tpnD8Xbo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tYwL/T6gj6vUzvka1Versaesa6lm1OzX5fUO9+2MNgK+ylePatxwhFSbe9sbP4Qa31ukR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3rDpiWdotRiT5yPBdVbsxcevGXfg5o37iOc74DWBzwrNOH2x29oalcVWdnb2rquZsJmhv2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JobbW7pd/bKna3ZG1fHUNqUM9g+Yn/qErrbPdIx8PX7+ylNwqMqS2+VR/b7ev9bR36UaNa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7u5W1VZ1oK2ndciv+s/4JC9ZwOlF9nBpNTXDRPLB2Dryo7G3x95W6cjf5fe/8EbvC/4X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c239PdS1TL/Hg2NilNwbTeVwkZ+jD62t77kW8h/+F3hd628T5N9by1KO+2dv14tvv/+jtt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9aNDf61/nPilpE8q/5x/80fu9bwx+19/79huXrlzxt735wzP+S1f8L3St4q83Gag3Ll16+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/nc8nHZM8SackT9Ip2SDJn29RMFgmjsyMXOVKEiRNqWdI9b20rvPD60d332mpYGNhMKX6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3ViDUka6nJekTdZqAB1sXefvZxDfEExtKAh8z76GjBxOa+u7qd217tZpWyRJki06rZbm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e4rJz0TFOOKdrg5KyyTDAKUc0Bvvo8344deLBOh5+6mB0ph3UtUFJkgwyWneO5E5Ti71/z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eEbxigA/Lxbmz4nPKV3ZZp4OB580yOwb1TUmNaJNoG8fqtMhBY1df0G1KR5ixW+8vZDO+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Qr5q9NcO7UOdQhkMNFinAzBwjNEPY5dUVwwzEt7XV6fc3l3bBBc0CBbvqx6o4lXN0ONnd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hhTsb4E5iddu3pr265VfAx/CtZxgsv2bf79P6AD8diJdzfFfRLOk48E5JCsCQH8h/I9zx2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8dxv8LwPMeBlXGVjDzEgtnGviywz8j/ONEG/AMN7xtcOAAiDpvK1xgWSHllyv3CzXW4RX0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FbloC4uhp8TkEblP8jipxVZxphKMpks+NANzUYx5zAOqgUZsKRRXavZD2aJxSEo6iMtTT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blBP7GsU80AKmPCUeH+32VYn+gkpcNkrABS28Q4a4FtEMN+0Ax1BFMURkKIOoB55gRcLTp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6xC7MRkAybIfNHisYjgHQz2gYizH2ZQGUfwd11BJIQWm3UpsreQ2S9Gi+kNmk1kBHQpES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Z6vuuabWwpyVAW6vxg7TyrgseFMK8PqkvpG5I2iRUkmqbZK1N8oIiSJPZiE8Gbvt1PKa8k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bZcPwKdEztTrDR2iTOz+aLqRgFGZcBSj3bwQioxw8dYtLHHSB5MQd6VIWodQzySDJlrd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IjlAwRPrBEsUXBfYnmoZ6ppXQIEYQ5eVMCmeeLwP2lA3Hqvovh/DjSR9cA3wGRXifY0+O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wretB4GK+Aa7d9nD5jXwbrv5noRhus+xuOeDBHFqId7EoY5qi0h2SKOLE8iwqYnPmmT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k302QcCeA/EnCyJixZ1Hqrg2AdQ51DB8ZJD1nZTTHuBvZ8uSmWgmSYvXao2LXOfvkWQj6T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HMSyuUfrlQuuiNVlZgmSd5JeTK4miv28lSD5NuoxSaBbMEXFURGWe4nFumtkkOe9XII4kz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jsmxRjUxvSAgtE9paFUXYfg4NLohZKVWc76P8f4aPkP6jmFo3OakjiSBdyyQ7FiwSQ+I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E6pYPxCPpSdbL9sHMyIJNhiAoWydQBz9w9AcMeBPGtErtd8+7AZaRjCTWAZ5UEidbwJfUg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Nm2SBVGyvboskCwZrQdSbCjoxIdc9F5ThJ222ZjQG1HnACgmSmPZjIqQi9C0deoKkfxrv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eDcqxUPKuwiZbC8iyRrXh87wHk1ZbFeWChSmSVsn9Qm/gCwp7POr5H6jlhcgCSbLHYIqk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5fxnCZLvLSPZnkBTA0tJ/kQsOatImIVN2ak7XkmRKllmkxjVyotoR6EUyfOLScYrwSwd1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WHGZlrhltJsf2EsJwzHyF62xA4K6In3QEQeRo84nSaLtc/DFKxKpm2Hqvk42Sdf2k00m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Gm4kkG5l/f9Ztb9N5X0wXSZBEm+RFUVJuWqWKRFEMLEndiR0yKiEuMhcsB5Ik5z0R+14/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om9PtLbaQus9RFDqYxCl/EyTxrsWA+Z7tKGqTjB9C3Dd1UXNIkETznE2SlK0SzGnmK+B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K0j59tVFqbuf2SRR1ziD+WOoTJ/UYqX2Tn2ADA3w8f02SYnyyXYkOU4LD1PqNg4l6sAG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6U81jptu7llYYTyRuj34XfVlJaox4WhAwjxpfoHk4T7gh227++qcX3x/WUqb/KI88MT77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wdft74gSrREHRe/XvjUuLJmf+v1X98P4sT8vurWffyN8NnTz//jj/XO/RIXgWe1T/Uv7T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/6gejCnyTDbD4r/BGG+9TqD/+T/x2heo3aSfrp0cus/t765sefGXsN/XJZv6dsZsUkIssV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mOzDsvsLmbvwWDyMGviPWBhUQPxdDDz/JfhJWATqG9/9V/B7MKr8oYwvvE9fOvt/3lfw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b/3P/fxT+/xbTABr27X8Xewq+A2/yintu7vr8n48kDIBI/r/Yf2VG6cyv8Cp2Gb6Ad7DW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m3ruxomQm5jvVqLa3WypXhU3ODvM5+xpXbdizqrBa6DnJh+xUr83otk2iJsyO+Ahos7qp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pqpPqEDbplt2LiDawYf2g9mAjq832DfEKl79CbjemAhRCMPESdnsMN5Q1bk6PPls92AZ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x8sdaG+OS5js5o80kKn3X/PhtYoFyEl5rh5njiWRr9lDYLfWnutWtxU+ayhGp4ZlKmEElU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IgvWEJB39uSRhEK51hS0/C11vgNeUa1rCJuNeDVydmo3KatXhY2bd69HM75iBdG1BHthKi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NT1TJWxm/XvE2bpOMMsUWy8uFTOECTy0ts+vrXJ+JUnMF7ZQePuiH2nez9fe55F26Mlgd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IkG4DSxGg0No+MyeJ1dktFGsrlScisKtiK9Wvts/sSpKzI1sf2a0VL9tC5dNFq1zI9z44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pFOSJ+mUOEFSHWRZ+Z8d7Nq851ztxm6dXHZiIyQr4HK60y27ijLXkUbMXbtqNu97UnYIz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B2curw1thOTZoeo0Z43nswzmT7Z/tcuohBZtHTcbSt1qupOxbIOZ7ZN4CGIegkjlOm4S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rGbvavhbpUYI/OZz2myiuQxUPhISB3zu6tzEHNOAo9NhS0sqs7rD6FNVdXXEVDW4nuiag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qFwdnsXrw7OfwN3ESWWWLX71mUuGfkQEiath9EZhucLgE3xVnGAbBsFRk25/J5rsSELJA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EQyfAiB3WZCAWAp4gyXcDjCow+DflYJQPytAwUEld4EYJWnW82HYaK7U3bEIJNscL2SmN+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4PpBQ1mCVA1xWC2C+GQ6z+VcSnT9QPJF4f5spgaBiFMJHnjsF0G/HwHy/7Rj7SSEYNda++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kIvoFAOMeODexH2IuvM/0pTLyP9X9zcT1wwGwCtkFOVJi7tKClR8esPY0mceq2E8rW/YDd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VK81daDYLmdF4XuO1PZdD0z1lNgTz2A8Uc4/2YTF7d6CGH35lupBNSxW8tskouNFx8M5u3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RZIRN3RJunmgXzYLEUCTUW7VTu/qs/ZoP3EtJgn/XENMDyphSkNfx4B2pXzvEO2kGKQPW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MRK674JRiPXBUfidME90vn7ZTA5iUEQtqc/AO9QEK6QPvr0QIg1Vf9EM/aG3Euf+BcSe4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ggxtd/nEi+LUheFoxK2FUo0ZCdDElm54H5TDVbF9/pwK+/Bp8Id9/D+of/H4YdQdhnH3R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UWDP/Ncw47P5RFxaV979KzfpvVcAvbO+mZn4Nfoci5YYqjIvp5jXQEsbgVVMYv4q3XRhJg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ad/+XzTB3wZ4w2hd+XxxBCvXwpbyE5MlKeEeLU2cA9/CDEDaLQSuHV0Q3Xoqk2ZEiaZXi3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7kl2DMKlRr6mJAUeSEqalfjmZvJ5aQpIfVSBeFko9ILzZecpvieQr0J/w5PNYnco8dWrh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TU+cvuzrV4vgTjk9LSsgxRgIkjP4GxUannGGQRP9W4JkNfUIIJl4spMKxaiw9+XTEiSNA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kC8ZDi0gW+trJO0YUfXXRnURvJ5xGFZeXkpSPm9N2vwcvrgvAnVdcoJ2FAJLkf5K4tVE5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a/EocBiSiT4YoMZ+lfo9G7urgHffTpJMFnxmoXQYQxmfVhYGa1HMCmE+8LFNkncntwl/q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ts+iwQr2+LrOw1p2qf4TOgyJIgnfvMeqnV9HnzDkiablFj5bo34pUSaIPt5ZhzDGGqf7N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esPxIUp92xwI6sEgjbdHZprpoe8TF+aToLwiGrDqA9lIjkiB5ESTz0jKSF+IRDTnEKsGDq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nzAkOcOTNlkaWEYSAUU0DHPQzvHGZeqfecm2SR/8FUumbuDlS2yyHa9bZ5XFJI1KmUiWw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VM3EbJKG23RhLm2WmIfmF0j+eD6gHCSSRoV0U6cU2AHxgLBJqLRJKkmbLE7YJHXaJkwa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0K7ikuoWoY3oZJNt1C309MLAPNSdIEldQoFjBjoTJC+DNCMwLyI5/1JEw6SD6jxQayrQC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QTmZHMwiWCBpEcnxAEyyIEt270Y91JMvJ1O3L5VPpvp/bJK7Nbwe48lWxBLxf59i2yTp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UKHVR4uOtR36YyD2YtI1EeH4c388q6B6RgESpltLcZTt1Wx4s7EZ12yaJZBWZIKXuUuCV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h0SPF6ZuDFDIJkmpmz+1JJ+0SYbpqWv9LyVJ9kKdspxkvBL9H4AoszxwxPCYxYz2UxQdb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lNolPuBPmNThun0W672GmZZc4tfAD1l/DRJAh2TtH9TJN9OZBO5ZJtkiYrYkhh7oHSqziJ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+HuSxSv5PtgHUSwNMfrJLtUrePyUPdyA+jAFyXOYKiif7JtX4F0w9CTJiwwOUswxSkazz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MoapSpDEioDJFvLJmBIEnoivaP2+GYALWOkp5FrUk0zdz2M8zSWp2zzItWAT3G57Cab3D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HRhpAuVMMtYFYohZ02wUddigg+NxAoXpK50eGsIT51lAiavBRw/PQUSXt1jtOWHsCkwXXE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JEme6mLc0zRTqHz4Vq4FTiUrGVONlRhV8q0BBIIelFvvd0Thh6MEa6G87CR8Vnm1HZ16I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u7XCSQQziQ+d72FnWRRTtzZ67FzhbCHrB/MA5lDT1FM4qWC1JV4+qEEtZkLBnk5mP/ae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8n3eIxgSrPD173JRMjsAkwFUXMc6WNL8Y5QjxA/yGlMdqInXGNpFxSiCYNuMwg9TF+him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U78szj+zj+aYDny2HCyqMc9qi70chFTyW5C5BRVs5O5d/e7d2REYTi7dKDosxWvBrMqw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gIIRB1MwnbqGrcCJsKmOmyrCSr5lqaFabUC18IXiZj5ilXRjmO15mFKptdTfart7VRT3f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i3pTQxMq3NKptj6h0tg0Tu8UN+jtYW4Ej3kiaqp4taBeT4wxrW05PGIOsyD+wDeQW2oG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PejDD2VjeoTImw/HMklVc2iMyn1tLgtVa8vSkbvZkHRwpc6pet0xXSmS4k1Oz6BXd5PiH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OV3R0ux1ZCJWbWDxz21C0km5omavYxOyA0nmSPIknZI8SackT9IpefRIbl39MDtZnaQ9Q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aZJbCyRMvpPhqHk52LOiw6FWGpE/8h9cCWxmu1UnOhB8+pUzkHDUenEn+shLt9fHKeQ/N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6NLZ6Fe9qATpT/DW2xKHr3UjRLsblp50uhLDGCg1/4RanZeJDTcfDzVirQl8kiSFCNSV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SWHLOA3ZXw9ZJgqTRLXlPAvf34U0bwBy6pIMVFqO7Z4do+t577fiDqy/Nqnrrn4DZY48u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Mkmb/QPweksKGpE0rlk+SdEtqB35akgLcdxJv4B2elnzSXYnmkF9vwNt0vw72eHMNb8mA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gVlNVQwpca+R+Q5KkG6fbp32hj9FNTAr4VbgO3UP2ePcJdA934cqwhT+1VIepzWueVOrJ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bb/+PEyg9wmHBywkbbKKbjYA5xivicpQxSWaIxNlQRavhKMQDwVp6tq4ZpZCtJmXzSVe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/CuaJKWpTNGSDHPtkUDl159XROOU6mGKTGi+Dgfd5sdVHc8gNOSrzsmHSEa1WW8LWCWqu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lUBUG69ANTFPVIqxYlMOMl4c3yfVeXgBTHnMPdRaeJE4RVXR5TvlgdrQR25IZJMJkuKV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91C3myieYtoPWLQY4LC+NSSp9RgqqKVfs9zQQLN7QmBSnxtN27tGHece6uRwY2YTdyfn4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yTjNoJoETtNsNIqGCw+CDGbwi3prY5VghPFkmNpPPgSLpjmRDvSOdwqImaWifdsqgZg9W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Sn2UbKmOWSX2ZM0g4P3FBGqaMIZ3FzowcxxdTHKQAkR9zkrSJskg6aQPJrXYUbDWXz5h0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33BHxi3updS+GJO9R4/y53u/VwCGYDEEpknxQvoTkb8Hv2bOiztGp+r9gNsm5fzgVhiuo+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v/vZVEEO0aQ7TaTy871ogieeoI93uKfgd+FOI/a6OgP6tx/YyCn9OzwV+bYFk/H9NkZRsH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yfjJzyQKeZvkg6/YdgqxKe1LZ9YFSEuSOp5M97iOv+pOlxBJA2NhFbWV2XM7yhpbAAoa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ZDWU2R21dYJkR9gmaShBaglHxSdj8s3GkQRJaT8TnTq3pRRJux8wQXIy0AfRYrUMYk+U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5GnZLtTbJttEEyRCRLG6sXUEyOc3OkyIJxXY+SX8xQx7eSpKYCZpuMZsNc0kdScbtfj5JW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E6oZ5ZTHJ49R1TbYW1IGDRIsxEMnj1BLah57fRUf2ZD0iCVFPHTUST8kpki36IpLxSsWe1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dou8Ah9nYSIlu7QFkmULNskWk7Q/GzoXSJZRrw4A5pUsxiuUrSRJHW9KtAKLQwkimGGi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Ao1wS+STUL0nd1YSCZmROVkA7ZgwlAC+LCddB6oewe2vt/lpBMuYZV5Bw/ULqxt+jepIk3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WrJzlxivJEg+ZZPsQJKQJKmtStKgO97WElVIInnensR4mPFADOoDW0iyGc6y28B3v0bRr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IcY8a/+gZh5CQ8VsP6oYFTxRUnZQNI5RGqIFH8zdkoIxe5od9+BD2Tt0uNXUsBC+2HP+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UWn/oRIr8CnxUjEgwc73KuA5SPUCnxNny2hOcgX1qtojR2oZhq+QGHdQiUMYZmZoBnKZr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5kiTDGgMeHkhOOqN+4JjWT+cm959jUeiHFpiv3AKSpqRfPwlm41tAc/lMSXoFOp+/fWyov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DVgnvNPLO9pkGNvAH1/Q7DawTg2H6Gs9W+7+h8bP2tL+ZRsD65ExTpz4j6dPPxwItElZe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VeCOV8OaJkbt/HG4pt2hKdo+r1XbDOclJAjvFPJarEz1IO4DWJ8cOMklNiO1c98rd7zhO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6a8fNenmg0ZI81GPBzz1v7NYuHrD2NPcXzR1uiovIvFekw15JvAWhpd8V8btMc3ROi/lpd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jT82WkEwrVCXrWfWqnDxIjnZJI1hN5GvPRFwp6UdKZ7bjYGoi5Ky+9IKekfesZC2SCqwx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bXcMGXyV4IO3pzEjmcJGbzb93f7BJf+vI01Xpzx/NxPP9vq0JVEay3VowpgNpT8exLNvms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SJ+mU5Ek6JXmSTkmepFOSJ+mU5Ek6JXmSTkmepFOSJ+mU5Ek6JXmSTskCyWuSDGBI1HzVS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hz77LLXKPr0bD+MFR8IAH1adpNZhKUDeqAHyNPmI7NoVphXF3QCxXbs0gOAu6n7as6tS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KUMXeoyl/CRXe5OGn4k5SnSexdqa5a5c4JD27duH9PyqjntajVeg2JsIq0Z3tYPuoedc+H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qAXZkE7goVQnfIjWZWomRs9hiqgdZ50CcZKc0eGAOPSSnitD6MAaojk8g5cW3bOZDhuFh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0rsFSRfPuUB8enmlIQrVJqp102NaDWq8PNAktWiIESDJgLxhIIyOEniF0dkdtF7HS6LlQ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UwZ1eTFJaRrIhBPZ6etzXqVGgTwoH4nYNSbcrSErkzCjbh4f9R/GRWWV78FpwAM/yhI+Gp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ZPMQAv7qH5hftPhym5T4qaW1pYV6+vrVI5iU7yZN0SvIknZI8SackT9IpyZN0SvIknRLau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Z+Bd/PtEHfnxJ6rOrRtzjAEz+Y27P7aGJ0aW7nc4gf+Gr+CZKyP8BtbWJgCdLtr6cF0Z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XUxiEHNyl2w7aa3u8xN1eGJYnfvEdo9hXFcwuBT2Ydr48daspQP7BOb47N3PuAZzN9Yea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PDioNTXyiDYs19s0X31T/0D/Y+0JiW8MXensvXXmhlzZQvPL2mPqjH/7oUu8LvSt2KnzhD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s9b859vYLb79pb6yovjkoLl5Zd7/D773xhvri4J+/Oaj+yN92ZRCdv9HlX1++55e+5/Mfk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6xI7JWa4tSI6+s+X3rjU+0P1xRfOvPjDN9Rzb/zhG1fa8LZtL1x640dttBXk4GCv/xL+8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eGGDxkX3bHvjh229b195+8qIsMn1TWhduaS2ajByY/bWBL6ajJDhrLPn5lBr25DqbTjt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lO7A2rH4nf89Qt2+wl/bk9EoZydKkMtTT4FU7G7xSt9/f1XbGT4p6fN6EumXbh66QS2lC9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nk45JnqRTkifplORJOiWPG8n44FEHVg41T9No8KUjWR83ksbB9deJTS/lC9tJQZ1oMDWXz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GQvDFoU35vNz7u8nDxHSppfK4kbQwUbqzVZJ2aeLHjSSIleaA+yQx69SqF8Pgr8/au24Mi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uUO+NrtL2MD1vGdSpYqoLs+8nPj5Nh2JJ85lG8Am/jx1Jrop1foNarBlo66J+glbr76e94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NxKg/qdv2fN3xEwVzGBLF3ZAHvaY5NygfjrTHe8R5x8/kgNir9igJpaN/A1a449W6ORE6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BRKO5J9X2+pnzfWJ6q+lOLrMJtFazmFlok0zsl/TYkQS4qAGRnG5GaG4QmIJMrHpZBfZW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ykyZTSw1+7YjsQysTTKxcvNjSDJCk8mDVXvCyZVtxTQ0mnVWmNgp0SZ5RKqT6cdbir1m6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e8ar2MvWLEqsrfkYkowRgCCjLWNpSmiCJK02UpiYD7zEJiOXxeRfs7QvRVKsmQ322smmO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G8j7AJM2oxZzRJdbIEVtHjjL4Ln6dCoMojpaSfMpex7eApUh+ocBrkNh10nQnNoB+3Ejy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rATKM8WuMEF72eL5Cnv1YnuD5eMJkn1g55ML603y/Ra93pi07G7cbS1dY/+xkZk6qgVa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K5xAcEBUJKFT7N3CfY3CiS7OdrabNMTlesNdXyCpxBSe79Cas+oA2LtaPHYk04oTc73z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Se6/m7MQ5kqJjbVjT7obVudkrWSpzIGYbCTqN4stWkKQh+bxnvD2Sv7ur29vglbw+v93D5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9eOhd9HuFNCx0HbYNXVL9jYNef+drjRl0AHp90plOSXpW6pReH+y+8Jy3c+g5P53vXMOT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29rVfRrv19atDl0aUgdOD/X0tPoHB3zdGKAGqVVqTOu5alkAul4TXyKS0kBjfUNrK0aj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SX5N6hl5v6+xslXr8rw/g+dYh9dnBNl/DUFvnaQkD7ZP8z0onkeS95Z25WcgL/mfe+H/83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e96uD1A/q/2EXnv5/1umL9r9B/ctvvPlm75neF9947z/3ehf1Y/vSe+vyvyCc9P5Q9b955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vPJHvVfeVt/wv9821ru4W7r3D+2vRR3nx9aMxxu9L4yp1IX/9hXq9H977I1B9Y3eFy9dw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vqFfG/G+8ONbbdemFSzRK4M3v/V80csDRlJL1tmIPRaWTK9ELMbU8SWckT9IpESSN7PVsb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9Ifso480Z6I9oarJTQMzlGhGriYuJY/8mTiX05/mGw6dLeun7shB64B9NNmXkcp1SfI9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kU1+9JKRCCjsyUS7vMr524VqbVMG/pfJ+iTnwV4108FoV+E7hby+ogXJxCZpGb/kBnB3M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IF2SiYJk3Ihlf0wWkViPMTNYneRTZuDeiMhOSN5vB7kjIVOTVIkzb4G0oxra3TEqcs8zS3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VGbIkdclS4SskDutJlRgHYkkKdKuXNN7Zt56HTFI37WwFtXdVbULNrDIir4bEJZRZ3bp4/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2s8YTXILrEFynRtbT0GHt94FQQUaeXmctXAlO5JHRS/IOTgGUdeVynFW7wRJ0XxQq9Wy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uQZK2Sz1ulQFUq6W0rK8GA7MuGLjrgqm+1QKbAcnYYQ1iFVDLYorlgTMGBCGQXbQPSy2F1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TNSm1buSqEsmUZIvsow0jWzJwvzrJgtY9Mu0VOqmJXQt9EK/glVAGFZiY6lZd3y0Tm+T7q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p9qqY67TlZVri3OC1omf+E7ior+Mhk3zSJqkJkh0ZuF/LJo0CFglQpO39H61iWubVkGEOn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mqHQeOdpLxK4TzvWX20OSRjHwVpskdJ5az0NGJBlQ6j7Lbnsya7ddgySMe25qFDgkKVacp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z+3jVat4yITkqxwIwTzYp7r7O5gkZ2SSWsj44K0je1mll2TVlPgMwYijfYZiWBuQsUzeii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i5MkK+nqwaxIBhUkGdFjfbSTqTOp2yq2SjHCFMIDqd1Ts1CJ7w1KYl8SBJBt6oZJT8QDs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L8GIm0YJmCzWvGbqXrO0nWXw/w7HauAMfKHwvf7nYL0nvn60fxV4/7+7/5Ur/+tVssl9/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4yKhm/ssAP1FskrUZuF+VZBxr5kdos9hffPanRPJiyJT53ref49948xKcDa9pk2vH3V/3P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D7RCvwjql1JcdyY8libpG+0+8o13w4nfx1HovZxm9d8/sHzhB3/1FJq00sFmSvFNqo97YD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sdhFYVc+i8gId4rsDsRMGrXuwSZIiKpkELVOSG5dM8kmgN4eNiOxsGDMlGchc5RYslZtJf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yM6G8dGwyU2QXF9kZ9VlRpJ3HMxcZc5S9wZFdlbdo9FmvnNsckOSJ+mUPM4kne1bvOZ8p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71ILWF9lZdVtgk84+FyGPDElnc7bHmaSzcd+CfPKRIemsTT7O+aSzNrkFqfuRKbu/dFTl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CJkOO2+SM85F+JEg6Xwv62PlIP6Yk87Ugp2TrakHMUaWys2HMt6o5Jev3LW5YHucSx1mS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QdDY95kk6JY/z26JtRbPm4tUpr9pfnIFlzQFYs6Dx2bUX8xy0p0jb5dfA0ol4nc92Naj+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Afqx5Lfn+rElJNcJgXr3BucwdwsWynn6vrLYSfJCkmRmC5WKQA3fmFB93b7O05K/h1YE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LSNo2eadBTDrs7hnqlTrbTkveLp+96KiXZiteUnsGn8PrbWJh0W61F8E9h86fTSw32pZac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gUe3qlJ4T0wFbBy4tX7x3SO1BP0P+1jafL91kSG9b6yWfV7JXG9WH+QityGuq9pqkg3THH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wZ5beTrTdUyTJPn6JNHfEEbed0ZMgUxIa4O/19vYM7jgzNZjBIgkulweEm9iamYron1d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NZ9aex7nGirCLpUd9fairYaCxcyAdQW+DdJa+6HG93t3dKMLlW/vGPl+D79mebn+bOjB0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8roMqeuoaaHgWUaCOgTM0ndTry3A92rTRkxq6uhpXjZQ6Qu84UkNret/enks9aIfqYDdat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4y48C4onxWmorXVoaLCVZsg29KZ5cst91h2p3/3Pyg4f2bVvV6FULx0t24ufy6fALhKhz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wn6OYLUoCp8UDWhKozbEcpM9OerK+hgGp57Q02HkpZZwjWc/vzra8kpf8mhOzLebYhlQwn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a1ZEJzGvvikXDfzw7cvfKRKYTlZQs45H9THlnSW5a1GwVZB2OPMmE9GWrIE8yIZ5sFWRNc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1YMlvq2gV//LyE+bVYR2/xhX7J1dfl2F92STJ11JHgWVXDNOuSGasastssnZp/K3iVdzJ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qy8Ipkv27ClgGwUjF+PJuScp8ttzCvIvlXprgMFZ4T53MGMSWkQxmGBt5xZkW9OxJ/uAH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QrSnDO+9WAJLf0YZtOgbmrO5HUkyiJUmf8QzVJMiSWtxgr7xeChLf3aCmHH1MEmuNpw+q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R7up3MBXvrlV3MkrzqBNIkmu05vcSJQjo2GVq9onjACNCCcrlS2QXDGh9rMRMIW34bsQA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Wxos6nlZFo5ySGuTt9RhU9VNHVZOg91Km+zQ0EAmPRi38eb4ajOG05Kc90CLDFONHfKE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39mpFLd7jcObyCbh4wlwZ6KUkrdO3C7R3djOz4sMy6VQ7P/6DAJ4dP2jujpf179bgo8EDM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RZFHPEnWG2147FWPhP6sZBZ/VtvOGo2zK7+qHJ6DFPdVT5zjJ1W2S5kC54AsZPyIKfCVzk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DEJGpfSXU74GzLCbzJ6AvosW/lOHpcET7689XJ2mKR/aNN9/7Gv8luN9numE0FFXuIRmIy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9j+9XwFBulK1aBLU0nBED4lcBmnGNfNrGIMg+0KLyv/FdD8IVT/QMPHba1Q+PJLlRMRFt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Y8JYK8mdokT5Uc1OJydEqsb7mJP6XI1qaCTxLShygiZplcB5ijEgyi8Vsku207ikvnpdhv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F89MCS7HI9hSui1pE8hYSSTBYVBbL0VbHaVmDDsdJrpG6g2VdrgTJPsi4PkkxQMNCfzGI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Jb0mCZDAEEU9k70o/y/PJKlondj4wQ1FHWjN+QfKox2ZMukvNwjrPIpLKCpJU4gS1CMOfh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wSR4tw7t0ryhRt5Tkgk0qsKF8EgTJKMIbFyQb+xIkFSKplqxB0lwgaVS+LEhqZgURgPmm/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JbpNt1W2aBLm0nDMy4l8kkWQJww0BMGkGbDCJicD8O4WpO61SbpSJF0bIckFyRm0SYzSp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kpBkigYhWt1LNwrtIkiQZn2KTjGiCZEwJhul0SdQNMQ8tF6tfTHlbCoZmVNITRZIK7XCAc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NyrguYdJMpAkyTdqkwwMkU+2Y3ANF1ymGcH1giSe/5BFNJo4uxpJM5lP4qPDvMwmGZh2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XAKaMr67zOl45rC/Y5FIwVHZTLQhLnGL2siA5rt1OkMT89RnoGHlIJO/sKZ/d0xTffaOjs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izm49U5KHq4eOhHjHwZlCqbYJWlprIOgy92jQ0ohJdqgJLjYZK4uvFMn4boafpwLTmhgu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4rkY623EC31l3N/oY9LdWw0xRfTU/HEj6CyxRx0uAH8aCDf9qaSdyqNXmyy4Uwk+KdXOfP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V/pBIZiwrSFK3F4Ud3tHBqgKqmeuz1g2sDH+CJfMw0PcEW5Wk7Vm6Rjs3zKC2IXaVdnUkD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CA+HE64X9mvUluprAPMzFcwrKnC6gm8ZMIIvC2vIltWCNk0yJTTtO+M+32VtNvaE9t9N4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222hEtp9NpoTiYmWqZhlJmtA+nXZtn9VIVi79mex7zFy2MckNyVKS/FfxYzJdFfaOyPXS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wc4kaYoGBvZQw7EzSW5CtGwVZE0y2xFVcrYxsGUH9C1uXdm9IcmapDtbBY+WTeqrXsma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w0cqn4y5Vr30MFL3P8IDtixA7oXjR4qkubrjrEkG1ncyzub7lp7hoYXjR4rkGvIwbDJe1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p8KRNcklQ5c7yqQ9yqvqnhO85aC5J/Bh0dyeG4f7wNqrWb4i8HU2fmvGq7/20nox4PVP1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Ib5r7+6/3FcGUC8Zv+oxD3JJsnfrdJykJ3kwQLuD+iQpYLWexF9e9h7eE2a8zJAC15603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S3+3KO80OklxSdscUqIXJY+oeWgpTAsMdV9m4B+LFMABTfZ6YPGO5AC+tQxImQ1AEr1F/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/zAPn4JoLJsU+iVtA0r0Qh1gl/CXUw2W8f0yLev4k5rnNm4wSOAqGzTteGpPRQaMW9ywo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RBSb7IhovQ5L49jpYAdMuOIgsqI+Qu+ydI9cmGelDgH5CSCTHNbGQpo9WNEw0fztPMhWO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Az/e7K/ArNRishVlQO32UZtcTMbgSJYGppMkV9pkRINYc0Sb8YHhasY4ekFxQYEkNYv1J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SVnqSCvWgmYeRJE/YZIJkULPXuHWcZIoJ2qRHkPyMd2g+GxxMStIuPHXOdmWUkE1Og7Mkl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SSuRtxQf3XL+CcRyfa3bdL00E6b7rL5b0gKRvvRIkP/1+MEHyu5KeJDnqPayl85E1yUOpO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kzUs3UyRFH6QUu5UgN/q/yfB7dWxrSdYJkn2RMoy54b7IQI1KzEXd3SEKklUgZ0KSUvdx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9nrNt0ixN58PJfBJvSSR7MSZnMYQU7IiO31JTklzHp5i6MalvNUkF5sMRsqGYe14G1SxC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6sleTHKNfFIk60pBMuZJ2uSkZqV90XEydWN6IJLVeLObMoxQsOcrMBurpf2VqSOMF1M+i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zXCYRQ7wRtpG8yjESjHaXVDCi2Bqd10IopW0b6a9w+baJBVeCEd8tccLZfTQEehQojXwD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K7aEZOUCyVjJtSZavHyooy1a4BNrH5u7G6oBi9BD5m6Kpoz2WA+1zDi0NSR1aGuNdcuRH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aqj40BIMjPk2fbtCgsx3A5w1PS7rYYTMpaVM3P3JyWtI+bZoOnGED0i1ajRYreHWea9Jn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S7uQB1Sev9ZmSNt0Ya4dzx7H2iBXMjwp182hg+iVepwF0s4EGQ9LiTdOLXnqyJrly4ZQV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U88a1x7aO06MrXJhC94WN0RyIz1Pw2tce2itagOrXXD2bVHI0nxwHdl4H156eVgtvav3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M73f34B33pwtAluSJPk3v/c933f9574tVfnrv131r6vqj3736HfP+P1Hj/3r+vqj//r00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1HX3mmaNHj/qq6n8rqeBQtiHImmSWK7tsG5v0ZKsg1yS3TauaJ1sFj1Y/zuqyA9ons+xbT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ZASSdscnQ8tOq6kkd8/a1FDDx2ZYtiEC2CnJN0rZJI7Ts9OiuReMtjd1rabAXKNoBNpnt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Lzx5fPL+d17E1FNgbxGVNUslWQdYks1y9UtQn7x9adnbZHLu182IxSnIH2GS2o1kU/JtXY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ApzarnyNJo4EBXG+jLQ81gJNipO/dOy/jl26GafKcpVMGKdy/s0Ukl9fv8H40207MINyGJ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sWI4pYAX//p9xRA7ft0Fscb+CqjtaQlhHMyiyyWRxvPyTCHbI5vV5/ugtuEoA19/DdB0J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OF3VWWIe1mWKYLjxVDr5XFfjwuY6AWUKzEbaAZJaL6IoSpxbsGUhxzXBxDKh2uRlaWBA4T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FPDF3lCbRuKwAG6cB9UGIyjEP3wd2X2XWZfdKkhgk6mCkHjg5KptuPDBCEYZv6OP6VpDM1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6mBh3A3zlcEQBJXTeAFxRpsTJDlEK01XTAx9rhIkxzXo0MV8LmjMJhCrkqyDczBViRdjA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MTergttLOxM912S1IHqYt5dRTMN6jvhyphFgpzaqTn8BkHwp2HmHkbH8MLaKKmQXVYqj40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1iD0w5zGqW2KTxUMVcB4a3WSTGMzeEiKpgWcmbbth1iSzXAdUkNwjSLZAkNFehxArGe9D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5cgGTR9xgnlXMojpBEt32PK3V6jApU5/GluSTZvHgAWiJzbrBCszL0HWr1Cb5VM3WkMyyB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1s8kAWNFSzA4jCuZ+tQIY2H2JR2iAneEyXZMK7Zx6Di/ESzsCVNyI1L0FLRgYpI5wsImyR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6niBZyLaGZJb1SbMZPy6G7XwyWjT3gvkV+EK5VwF/zEab4dcR2Jduuss/jbn/Du59zXSJn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Uff2Lp+CPRec4wKVsScrpSF7UW0L4FYOY/IXnXimPhUc1KIWtIZltiRMAUY/5CGtBr/DaX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iW6kdzKNSwNpTtY+CfUrrLzbaWpRPi1iLZhZf7uMtbXUKPzKEtSCx1/IWlDgzxYNFcFiLl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goaC8aO8pWmmmLekW7El16P+LAU/4jLWzLmK9e2RxK7jYqULiy2jPgKzE4yHYFajKnvIn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LShxPpsYxttoE+p8tarWgcqGzZE1FOTcJjX84BXZqHiePraA5JIorh/NXNfMRdmd1YLT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3U6G6/rS/nKdujT553+Y1qIs+sxA5WwW5JpkYhM82r8H2ugNIZpu6s46BLTuAZLb1yaxj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2KNskdWctO8AmnaiZOyB5kk6R3IIWjIRcYGt5W3iCOU/dWrYIbNk6kmt2xyXqwyQ5Jyln5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qZernJPUskWwLEKbFXmT/iZZ4iDn9clAtghscYjkLVrlGC2cibevWZ0te0+8xSxVo97Fk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BtSaLmSn2ORz2SqQxee9r4yN/jvwXTkG958L9v3DV/7zv7xfC/w/vflLc6fa/7/l8BcTv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wT7+FXjnxRYd7lUmFOScZCBbBLY4VOJYJRBRDDfc1KcgXgklINHqcDGohiDNFfRALYyHw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QNfM5KSWXI8L2mb5JDWQK/MyRDyXgVZX4/uJVpxIQkw2y05LejBFkjqSHSSZrU0q2SKw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UMz5a6NMt1hMrqFWIpEokAz+RRdd7sOockjzmc4FxoHY7kdSyRWCLQyStUppziSQ9tAom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ZSRrSe4IkC4athE3ywo4dSHIkWwWyHZwStMmoG+YD4wF4hbugg1KwB0nSRFAaO6BNhnmC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3li0CWzLfVWAVke3guJCkVQRTbL74bxQ0vsM0qEZJkOS7L3ViiYO4Bck6ohx3JxTknGQgW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6Py1kwRrorz4J/HARTBe8ehBq+263qfvwWrQC+ncp1uHm6cK5U013dv9NuVXbB6np5jkn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zVaBvPwEB7EA6IO/C5WPfXAdL//3MYDwCn+/YImDnUKyKVsF8uqXArDGMPRUtrJTSLZnq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1TuaFkYf7xSSW2mTa8mN1NFOIVm/2paDXtrUTzoq7W255KvvvHRs137pXHd97bHqC/6G+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a2sY8kmthd7Tkt+33k6BtfXHpKrDZZK//oh0enAPnjliX5B3DMmVNsmBW1TP5JkpkDNww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sO4VkJiC2VkGuSdqzabKXrmwVyNkqyDXJ7Oew2vLX2SqQs1WQc5JZx8CWwWwVZB2Ox4dk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sg5Hzkl6so2BLR+vPHW56ijNNEtKbVgEt2QVBXK2Icg5yaxjYEuaJVN4IUx5Fn7etU/q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KM25wtV3Ht2CcOwUkumW8Slcfb+MLQjHTiGZrsQppARuDDbBdFntQasFrhVIB69XwEzV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IZlmNMuDQvjy6/w7cBQe0LZXp8D8Ovy3e274HRZMoyDrcOwUkulscrdvX9hAhDqn1WCD1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sDNJerKNgS2r5JMQrfL/HCwluojkO3JHGsdytiHIOcmsY2BLurFqRFJM/rYU2yZdYmgA7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FJLp65Ni9W5LN7V5OTGXlAZZVOzM1J11DGxZzSaNIpgGU4suIjmq50muIWlq5mYBfdZW1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fFukbRoNF98Ph9kWhGOnkExjk+9Jr+BnXNKsEVBVMZeTwYR6VzN7XtmCcOxgkg85HHmS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pcORJOhWOPEmnwpEn6VQ48iSdCkeepFPhyJN0Khx5kk6FI0/SqXDsFJJD2SrIOhw7hWR+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yTUjm88ltQ9KTrYI8SafCsVNI5kucPMmUbBOS+dS9bUh6slWQJ+lUOPIknQpHnqRT4dgp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5opefwZyhj5+27Fw7BSSD2031VUlT9KpcORJJsSTrYI8yYQo2SrIk0yIkq2CPEmnwpEn6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dCkeepFPhyJNMSCBbBXmSCfFkqyBPMiFKtgryJBOiZasgTzIhWrYK8iSdCkeeZEIOZasgT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8iSdCkeeZELc2SrIk0yIkq2CPMmEKNkqyJN0KhxbshM6Z6DbR2zdFUn1bGNgy1y2Cli2C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Lg13dQyrK4FBPG32Lj7Qy8KyfFrVdtByu7AxIsBYtptva3fksBuiSurYg/IFn1aEhdV0Zx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hsCzO5ix94baLHqADJBcFpSd5MJgmPK103jsgDSYifNordUrdAWdImmy9cALnloCySPRVn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R59RZ28td4XxCHZ5Q6V8a0XK9P45T+eS6JLda5J1CMttgZC2BnVJ2m86o2bxkn7q3CUkj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9U/cnGanJuU1mn09ma5OBVc5jEXKtWqo6AAWLb8ZW209nAyRnqaQFuPO6WDXIkNoBOpWP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hTG7MgJwK+O9oHJPUl7lfLu4Nqotscm4MqWkd74BknEFOjQwFJgWujr6AOYZFINRTj8jO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/b3oAJuVMtW5bkpYiro3qS0/3vrQanszvaGq0AKUPj47Tz2izWHnahUzpZh10Y9rYjkU0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sSd7L0r+c/vRUWFwbZakz4c/+7gFjq70VbuCBEsmw+XU8uhnCjwdfF4H4KkCwGRP2YAX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jsd2LXHO29dGNcsHHxb6+6x9eqwUakNxV3r3GyBp6GiT85V4FKUPqAceSNlknBcvIhl/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SpCkZGi64TfgMhhuWvnQvQqeDYU4GBYZYEwou6mRNRSDRfnkHahbRLI98hBJZmuTqwS1K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i9xx+vUskb69CcgPBQKdBiCyQjFbSYyhUXz0hgjMeTpE09IdJcotqQUmSmiBpeeAyv4Qk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QSbaIJHdRVQdTd1ChBt9IX4qkCpmTzL5mjrlOVvJy+tNHbZKTCkwBLxxogqkYL4HJT+Fg1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ipKexK6TQfo6hj9dYDWqQxWJXDqqyAu7cz8EktluujSc/nStTRJNJ0L20g+RNvyK1MAqJ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0NxCYh8DsWMvIguAMENeKDKJb4G9THfsGIOYnKnW7FN3ts1Zq3Qb0ELZaGc2yVLMLyMB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HCGSwuhFLTyRx0q08qwouM4mSVbAwyUZys7/f0l/ej4EZzHBjXsgGHrw1fv/BkZH/uErm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pg5ExSdpv66YGf/88PLC3YH3xBfr8TcZ/oMAfgsguLxLiLzz4V/kQSWbpf5XUjS9zs4xe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U8UhfOxhapjesfULySQcArp/uYuKEn74s0YLOKYVcUS01RN9DDP7ypUzVOkAy4yikl9U6B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wRDbk1zMMtYrxQGSenb+V2tsmdlgMLRMXXroI5plrFdK7kmuZpP0BreRYGiZuhQOnW/Oz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DPfuTLrWNuY8y1CvlG1MMkd6Nn3/nUJygzbpvORJOiV5kk7J9idprWiywAr7yndUUXarE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r3zSz/soNSfYjB7ac5Ioq+mswyVawECRjtG1LJhsD7ssy0Glk+5NcKdM9+AoXZ0tPihYM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6Ig8iiSFWPKyYJAeImnlSdoyq46ApWpch1nNbmhinIkr7JZmqTA7wukDlrf4pkiSTW6wU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2G4kjfIhGTrYX7nNpnf1+UA/M0pgvO1yyCyivuciarD8FkQ9AA3LgkF6xEZhLjBV7+JLF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o7gyD1fMHEG8c0HkXwKB6Bga0eCkYag182Gzt1W82WXUhy9svL/L7rn8QjEaY7oNrqp/x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p1wefe5l7GSaAoQBYbXS0/WzSPATPQRDPxkKx5nvU+u+CiMY98HXqU3HBOxr8K/iFluhq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+KXwRWHQpQo7/Z5j/CvwFjIdNmX+dPMfwPpNgeqAJ+lksBP8BYtRnNN8XWxyim3BPRq2T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gMmzWQHOfKZui8f478G34YyaCsu1s0nTzGgiaYTx8Vwb4CQM3dfIpUEoky83LGlRz/ICW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yd+8lGQDDbl4GmhQgCHzEugkkm14xZThgO+ojiQbISpIBpaQnARDwSDV2iRnMAzzCtj7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ot5PHtnvvNl3nmyFYhyQ//lQGo5RCHGk7zKDQ34I2eQvj6bkTC9jdEytIugVJ99JLwiax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zvJ+IYbiRpP6uLDaZj1U1lkO0sUcC63g0tMjvTfUcap2JhMCgh2EGtfFGvI6mDFTjIr9T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uLicpBuOQRCDGNOoD2VKE6nb8Ng2WaTNa3BMWZWknU+WriDZCGUAQYsumDUzNURyAknGG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bBIfEtpq/4UlJFl/wPRoEdsmzUBEmwyATbJooMbu5flWuTMks7VJZQXJFswnD2K6onDGK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7mYY3SqKMyaqNCTdguQBgPBiGmSTZwEuw36sAcRlVDBA/ezPgUifmEpZkiSeL48tJhkB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BEleg3l6lDZJFxwVA0Isj+gO2n4ljhsjGoRXsaR+18MhKtslTqlN0kVFUDWQTXqX+VtE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c5JPjOrwEHZqpmymSbTYSPLmIZExeRtIsQUtHkhqSHMBQiRRt4vMvx4dZBhambkFy25U4M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RZuM3T8v5j3PsJnCuY5jknaniA20G152Tba+yWjg47IkTCR5f+GQOlAIxq6ixZdGdTgK5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F+BRqPq1BBoYOz+K1WAm6PgGTzXwfm5ShjvWz28oivzfV/gBm1pMa6j8H4639JxH5iMggi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wszoGLl0YOSAsyQzFUtZ9julp79yWV2badYEA5M6MSdoE1ANq/6hY6o6oKTRy5aFTmX4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Bz3WiKWDhYrMEeDqMA3+pRuLDpRtZ5OZyvIOs4V+HC5n4l/Bv74N3G9d99mTdLjszlCo+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68tEAYONTVVc1+2japMr3pUXjWZZN9JbIo8qyZXBcEjPpuWRLXFWBMMhPZuWbVef3HQwH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eZG5KnBWSc5K5L7tfydJ/QnYAyWxH7Pc5E5F0JN9/5tsbUfHVda7/3ppXsy9xtmre4gYlD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XC6T0DrXf752PHKeupUs/SckDclPndGcoeQ+dSvORCQNSW3DSrKR3JMMOBMRm6Rf0oGfr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w0tOK7+fdCu9kYIleq7RybfAY92lGtfUHqzhobQezobMBbgF0StKIT4Hrd84w6GyHeI+q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t3kAko5pZAh9BUI+F8OBdZlRAOfho2H981V5wy2W6IRKeuAFPpncwzc4CNBse6kaL4seUA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ajEoNbQg24EkO2hGVDXE2ThAHc032Q+lcBkGD8KdVUmabkFSAfSYVk4gNNBMGd6jBCiB0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wCjl4AF93HaW+3UwAg6SlAgmNQHXARqmS3ybVaCeA21VkryKSL7GViXppo+QTdKkW1QSS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HEnN3tgPJPgdJHqVZssTsd/Ag9CTF8qcjfwbqVKhv9TEusX+DJC80r0PyXsomwW8yOPb+1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g+qb5CL39UnNQZIdDPqpP1ZvYQixAeCcVYmpWzVOhFcnOXkLSX5WAqKHLI0UC5K2TU4Q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KD9gkQXQ35t4mFQdJRqi7rEUz9ak+6EKEcMKshAugQgFGfLWmlgOUukPnV7XJswxtUIsL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lt2j/FYnULTprc1/iaA6StA4MBSBegNSetGSINRmaVaC2KEPQxovtBS7ShF82SmE8FJXhm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rtI6H4x54lWa2VNnt9dUwpRlagmQ/g51mk3bLOdb7YFb0f43ggW4yFdisCrPNaT1yYBbo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XrTIYBmsErrALqnpZAa4DDDMYuooveA265TstJmflnmTASZJryvou1hNaeUdZ5f049ySzj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aoaxvotPf3J308cg5SSXr+AlZn2TGq1GtI7WetKdzT1J2Jn4Pr6X3Z+lP50k6JXmSTkme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MxHJk3zIJNWhJT8tZ25OknuSsjMRyYgkr921eO5eDVxz5uYkjxfJ6NLOdcmqcObmJNmT/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IzEcmI5ItLf95/mzlzc5K+HWWT/qE+MFr70joYHgyD8jFeu2u1g1h+6JbKB5SZVvDRqOtO/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zQ6xWzfSKpjVYFZFf1xVJxjvZmIo7y02MmyKbvWdlbor4Dfg+CrtjMX8ST6o/UQzC187r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l8JkyHTTuqsuiATgVwHGFe5aZX0/M/AOM9zUmNw2Wwzv8WoIysCLaSXfMthxJDU4BiXg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5n6ZK1TL88MC8ghDHBUmaERLU4Ac6XOjDw5tpSX4E8xo67qCxGiXQCAPwV6VgVNKMiQPOk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+SSNMTerVnFygqbZFlGr93HTI/oUrY4kSeuCBu97+DUFXLwlLUmaUod+aul5uSAM58H0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1p3cYybOYT77sS+/igkYkq4ikFJPBdJnuO5GQWaS2AJTfQdO6WmrG+qAknj51NwqSV4Jkk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gTrLACSTZ59B8nG1FEp7EGK9C0nqSelYlIumNeWjGUoUSSdokzaBV/GZMgdJAepJeQVJLk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MKlo1REecmtm0nfJJNEokswpJOEtTkMqJZKN5CMxKzDaTJMUsvr5JBUnuZulJngXQzSLq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PblnlDEmeAIdIbqP6JL/Kf/1B0ZWjoTTXeRiegf9Jna2/w+7L8OuYKu9Rn6JZapfd832gR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N5iq/lHYpDWXP6BS6VcePD13C7MKJNnnFMlsR/05SBJMKQTXAu+zdA7unnse+LmXAOp9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DO8W8p2+mlQ02zakMK5V/wKHz+Tte9lp7Ov/8bDPET3Jf4FzIamQDTeOBs+wTs4x1HDQL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+mYFImTrcmOwsm8xItohk7meRyM5EJOckd1rZnYHDvWFn7rhMHsPUvUWS+3mLsjMRyZPMk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ZWciku3Cy1nLY1h2b5HkSTolOyd1a87o2bQ4sD9Olv5lZyKSc5L51O2U7BySzAElvFa7V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yr2tAe4LxxWID7YD71IlZrV19l1r4l527SV7Jt/OySfDTmgJwn03tMM7bNl5F3wXfhH4e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DMIvv7qNaJByToZpaM3+dnOwckpoTWsQuhE+qHYFl513QCbwiQMuwUccFkgxCBBIkDTHXJ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g27Ls/J80WANwEWxrZhZgjbZAFE5wvDXk0jys22yQp3sBAFHbdKz8nzRlWqAflkYZAmMU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YR1UkOeJU3+LOI1m68rwLgjp/qxwM6kkTM8W4K8KAZjjN+3daP46+CU8rBgAJknVsRUWAS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xBQk6YWoEqELmE96nCK5XWxS37gfa/fyMx0Mi4+pXcuni/Jicz/0wHwN+Ng1atuugnqx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WXK/Gpicpf9kMPRNePJpS39bI6HZCYC7y91Zqsr4MEyoYHXrcFpVL4+M8B70bJ5mPS8bj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oU14uhfezK36IN2Y7p2TT2qb8KRuws9qS1funLdFHSAmLRFv4tvnVbuea+xRV8iNrO+6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hEUn7JP8xuytGytBbmyFq/Vk5+STzBk9m4/HY51POik7p8TRndGzacn9CnWyMxHJuU1mX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/2ZmIfBmmz5/+71VZ6llNrj4IrROPnTIuKK7jh1XWoDmjbrlYRTH3OvHYMSQZftxmzihL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HUXyZWd0bUqyL3G2yZheUfDJPWewHu5vh57eAK0V2alDZwOe6QwADLRjZX0iDPBxH3Cql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7r4EB3BnUluga8LYpYA6yJSc1rjJTM1WY0CyVLqlhatnQgNtLleTeJhUHSXZqsUqYgfOsE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MKXFPDAAdWizwVDtoFSCGWo/g4/mimnrnSNiIS9es2x0qgERxhXrqcXnom44B1GdF0OsW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AS/mjfCSvXNT7mvmmoMk9wEvAg9EAjqyQ5IN8BqtQVkJk+EehBatgLMwBPMKPv5qarL1C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0BxMiMK+T30Xn3PhUVGrzjSuiafcgTAXwlxUPgEP7iG2TdXpF0igEqIWCNl8A+AmbZDWe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PDENJrV66ZQbXTcukJzUyM4WiYU2OS52KFpC0izSiGRMkMTfcdqZCyaB9oPaQSRFMJ5A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zxNJL/wWwMW/J5Jfw7+oAvPa1+nyLNnkb78tQexfDLw1qsGXnsW6yCaDCEhbSpI6F6HQ/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0xQ7Rqa+JhTyFRec+nww4Q1IEo57+u0QTUB3M095gWFEPEgRGHQpokxFddBWM2KkbScq8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5ZNBnWY8LSHJ1cqUTT6D1Uu78wwdbhOSsoMkxxmcgCOMnk5QF6n7HIDXKgIeqmNA29LNA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SyqIe2rRykXyCNjkZgHcXnzMpS6hKkRy1SmgYQQmQQ9E3trNIxiowTxx/op4FqMSh/QSn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1wuSBoRAiU2GyelDjAZsIkTRLuIv2ulskCkTCZgUsWZUbSb5FOSr668PH8Awaf4z2J4V4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NYSVmtPtEPc1QadiSjqXWhkYRxTgLQdg3tvVB9bhcuiXpN16/0Frj/aehBXKmR59sarbD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Cy0+OV3Om+Bak3EcLrcbZRLeovFP4E4hAzg7FBD4c04y4CTJtUVsOklSATQAYDW5gn8vb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JJj4DWd5/A8FI7d1L91RWdRYCKtw3Krkk+VkqVg5IJsFI1b8ZOL9vW+7zyT5nIpJJtfbV9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TzLgTESyDUbWknuSmjMRyZPMk3QsCoozEcn29T9ryT1J2ZmIZBsMtuoVK5xZPHJOUsvS/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qXfwzvmc3W9VthIboc7aOxm1AMpCl/80EY1oGc/HSk1JiB6u0gjY5H5hX1tOZe5J9WfrfR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Hf2Kp3/dC63h4cOaP1lWae5KBLP0vCcZsOBO3Bo3Jjyj2D06llZ59AHJPUs4+EqlgmNVV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z3v6D8PplBe4U1hffLmD8Nxa7nXeTBzf0dDIYGCqHkYFBBczGpetWcl/tSWN3uF+508f3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ZaRzUwehugpkG7gvAHbsTMvckNQdJDsCoZrpjw5hnxGTrEDWfe0w3NdAqi91iGYIeSuJa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rYAXxqlHZjFuGV/TG/hLeqyZpkRULrqVzGkByiAtDnYWTI9ZsvNIloPJYu6/Ia1IUqHd7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WpMJyuTB9ROw5GgAYs21OgT1j5d1MEY0IhlnYCrQD1PuhSuGDMeRbKwZP96lprqzO48k5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/Feo07EablJHkvLI0kLZNuqkXdlID41Ct+DYvLglKvAJJei8BkRyAS4tImrJZgeqNSiT5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WtxFJS3R7uQ6CsEkYxGTNySYt99ItbUQ+Ga302SRNj+geNNuXrfH34SkNpDOCZL9xaxHJ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mBVILpaPQIpRsB5IB50hCEYBuuH+ARyFM3TTT1dSpZ/HY0nXMDcrYIgF0x4mIjDYV0S+Am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UMMkli1IUjUXkYzLcCxWCeYhU8bU3aFtl75FxUGSp9pNLe7+hfzgcySJBcOvw5eio3pUA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Wf4eu9kMV+9VQFTDMuUySHBTWzxG0qTUXY0VeLTJYGhxifOlDLXm1+GeYh7CdD+pwJ/B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fFc5REt4cWwfm6qxCtuOBAbVwVLaTnbpxrSxJjG/eLcUgLMjKr7jDL8F48cu1kSLF9wE9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mWCLXQVN+vaYxXCW3WbxSiq7XdC0PUhqDpKEWUZT4mbnNGATcAs+MZ9U1fNhaijigcWu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xtaHT7CYL601c54xPLzgZAXXEVMHUZmlMm9grLyGmin54twZ3hkHF+uTrbAeSXC40t8QK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qcOVstNJ0sfPVU+GSqzA5gOQe5JZBD7DYMyv0WS2VHgWAcg9SS1L/+sHgzt0i7XlcSD5c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2ORORnJN8rMYFbank3iY1ZyKSJ5neJs1ZewZ2mkur9E1tPhizi6eLhDYfj5yT1NKc4wrUv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prpmV3O1kMPp37V+kvHizarYpyRijPZTE30qpupzWyyZvb5Uv/sUHNqlmu5Y43bAGyfQp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2WDY/lCP3a+wH0pw7mCLJ6LUjsUAEV4dN9Yaa2EvOoWBMLP25+U2+c78/Tt/KU/fcSZIzp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/5lmFvqrqCnw1+AXHv6radQIksHvdIbMr8wFfxf+Z2/L7/LnBpT73wj99ZMw0/tvlzmP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PQPtp99X4P6Lr4UePO3vBQjD/TOvPR9/szN8/1InM4/Bn7WDf+kCTfw0g3v/H3i/V7nX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7a/Y7Ih7b0SapDyZhk8Uw5ZmkJkIXRMIRjZfDvMILVwtGRDM89lZBJotQB0QJSDTZQxaT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8kC/Vs+gAT4CXgpBe/R0TI4pBn5G9FgAGiGqmcqyIu5sAKIeyw2HaB3KQARAXM596lZW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D4TapN4/W0oxoM09CRJkpW50k0nPxWo2meWkW4y5B0qpWT2lLnXOsA1C/olwPcJHa0I8h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IEAESTSgnNaFlJIcrQPVg9eKE2NckAvYc+m1Zdi8hidGY7ZShcLAUY1VTjSSVhlVJVh0Fc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MK0uF9Spgx7Ds7KRx+qk/cJMj0TzE8VObUFVDB3gx9E0rSYA49UA7FcxDFbPUpJ9B4Da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+JS5nX3ZnO3AxsA5JcMdlU4ZiqyUcGWTVMD9k7yWXlqT2E7TJPkRkkDE1oSXXg+ERU0CXk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dSJIVCZJzF8RTjTyNQbrMTAWJHqfZY+2wlKRy2ZrwwCBL2KQZEpdzn7rTxDLmWUTSrHwX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kglbOLIfVbVIzS6AgNK/BDB7P04wuSt1maZrxkbwEH1i8eZzBO5S6vZRPVtKFc5RdxjyY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MpLa/MeYY3godWP1M6Lal3O/yk0gjUp3imQpxLV+FqNyZJIGRVSTwa5B0ijBQgrdjYgxF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k61Ya6s4XgnRMGaWr1PXfw2RJCRWKeWT8cogi1I+Oa/FNGsZSaPc9GAm+pSwyUltG5c4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A11ZA8Sd+mCzrLpwrVL2846S5T+84YRboqwQj2HgxYBbBpIdXq0ElWtZWEDpKe8f2F1RDi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Cl4Fs8D331XAKJ/RoEM9T3qntHmPyW5q88dfPQBFEAkY5d3FS26ocI9xyCwe+qZGk3fF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Oc05P6bG+/Bg7h/B/TMG/CqEPh8bWz8Y/IMPGHw+9tnYBz95e2zsezAGf3d/LPw5+hwLw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2zaG1cgwwIMP8Nd9HfjYGKMLV+G/fwCfh1AZD/MxNnYV1Vxd4vW/AfvHq/B++AO4Pxbiv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z71NpiMZZckj9+aCQY1Iy5Lz0m5a52V7kuSp7QLcmwsGW+ngOstIz6Zle5KE5Iio6xm3c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kkyJ9bCCkbVsd5IPLRhZy45Zf3IHkNwmq4HtAJJbnbofhNOdZU4HI1t5sP1tMuJefqYPP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s9iwStgUjVyxfvR7pS/2cVdV0Det8+9ukoS8/00ArxC1fPsAeierBd2mn5bzUDrFQ6j7F0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P8mVMkO9AbfTBYP7vGzD6taRZU1yHQEYTefMAZI5Ws986fpdW5hPLsu9amHLSDpsk4OSF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bxvMtr4EVpPlk3rgupefkq8d5WdrZo5BpwesiqX+KOPknSdnJQ3+poHx1yQpAF2JVX9Ur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JlUY7m6pu6paqqp+pI3Gx4CF8LElSE9cGRuDSiDUUstE0hIH7Q3DHeg4W9Qx36HCTWWrI0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TC4GTvNt1xZkVPKD0AGDciwwpc2zm/q0GyYD082mCyZ16u0KQAmtIAnLOnPEKtxRDxwF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z5Q2ZSsv4ftB4kfx8h3P/HF4AnyV4FWPQjAAT9q+XRANzJxo3Uttkh32qUZeAQPgA7PR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K6j58whcqIx5+D5S0RoTrQTbziZNmkUzgOVzRI/J1K/Fqa/Q9PBSmi/jstvRqRm4Pg3J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/sxRb/Vng9ms7rbLmopZcGX4D3ySqqVlIBclWniAZ06ACpuQYTXQgsWgdukp8ZrcVOE+t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370QVJrmIsLhiByX3/d3LSN77F7M10PJ+GB48+DMZ0yvjX8cY/71ilt7HGLjujSJJk8az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qKBu7SV05NGvxN+2LD74Dofun8PJ9D3ClegYSJEP/kLJJJOmBe+6YPGOTpNX/4ocgXok3j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9lZsanL7HEiRDo2G4GYJtuGeT4Rp4Cs739wFvQPuIf4v2kpusqg3zgkYi+RYiqmyLrUay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ZAJF0pRydU2BmOEjT5FBvWRmtyku7qkVGlOokyXkiabpjWiAozpAC2snOjQcReRHJWupJ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12AtViqni267sjnswsZw3DsEUbWcIU9Rtj6mwAtM0pu5C6svZr1HBnTZ1H2MSBEP2PFja3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O2qn7SbxB9XyAOj0QwwCkSAqbNOVYF9gkMcOkfh2zEhFHAgtVIVN0E0nzqdSNz3d7ksTYP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4lSGEEksNATJIjouFlWgdCUOFgcSFUcfCpNCjMcTV4O33LbCKhhnNIWOK7S6dM0Cyah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pOECwyrBM4aMNzabk/cZl0l3p1mZsEnCKCY8bj+SHusAnIMgG288W63CaABT97gWrzRL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FS4l5WaTdFSTnCZVZYe84Bzc125TwDbLOKp6tDUdlXo4Aj+OfyfBRIJJUPhnRrFKYJlO0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05duAXrqoxBGTuIHvZagXn1cVzQw9gCTjpXgdtsPIgWUkr0nesCUF4i8ZXrOJdzfCjHeuU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lRFTZerwLH4MrVg/UpDsbDSwPvn+EIPXsCrJWxNjgmd97XCu6bY20NgZutOEtdWPlB9I0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+53ojjfc2Q7V3QF476TlCwlPM1IYDB++Ys88q0H8efCJs++fBP7aSWtv+Lby4RNSgXRY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29lkphLX0pDMXDxYz/EsPcU9G9KQkNR4kG1XdmcqM8uDoW3IuwYrRiRtjmQq+rlfz1zel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x0jasgy1TeSireDTvlN6H7Pdsmt78eF4Rj0c1da8IhuaMns3HI0/SIcmTdEp2zh6gmjN6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kOys1G3Jm1gc3yHJnuQ22W9RkOS/9hdN2SrarDyy7zgrgqHRp5VdnTCreDjyjpPxiLJ0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zcTTwESc6hxktFftFcaHw/wTdnWOM6YzCG8+Ho6UONuF5FQF38v4k/1NMNo45Imr57UV7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G6araE3DuVQ2Mzw7ApMYL4abMj7Bx2Vw5/ayj8fVCxi+dY/GGwgtqdX8R4z0X9DsFkvS8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729qdIblNRlgl+nGgjFq/RdOj0rtkDa+kOzd40XFEsyrx8CVoof3GxAQ9CX2mqYhEqEdzn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ntCnKmP2nL6YkvT3oTMkt1M+GZPjZTAepq2v8OeTtENgGpJnbJKK6eZu4EmSRhlEtVdWK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ygVQDVZJnNYPFHs3ia5OCcZ3FkkmSL4lUS9rUPTjuFd0m5G70okaQRKg1y3a1CNtKpEc8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DkuZHlVFXkE0SP3lnkiTvJ5INO4ukDom+xVqW6BFziegvd1c8+Bs2yaE5N02hggjZVkTV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EMlS2sgxRbKR96RscmZeg7rBg86QdLi/e9MkGX5Ef5nmH2oQpNmd8MsA/36lO7FKMZKMy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+wnbq/g76/EJ7laUj6Sbb/vdJkv90ntkkQ1DYN082ORlyhOQ2GWeeLHEk6o5sFX2LP2C8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yDCQdxXwSDrcPLipx6GQ6ki5iVSFIHgdLucmMBMmihD/FEZLb6L2bdxw0dmu8fjAAF09ir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wFy8eejK6HyYDRsFzhWx6r8LPNxsF+sUmc2+44yQ/scJDUDGKwXpySAerCKBquAuiZWrx3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6oSjquhW2zEkjUXQkofplu7T8SrX4bMbMAE3MlcvMg/Q4AQd6AB3OdM+s1Tq77xhL/K5s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Va/sHJt0Rs16spUkt8leyQ+pffLAqlfyqXtjd1HZqvHYKbWg5WMyHrrsmHzSLlxzKDuHp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Tkndm32gjuWvO6bEMbTN+Ys4dP9tUAtyKCabzScdy18f+9TtmOSepOJMRPIknSL5ZRjg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+PSY/5kR+NH77fDg2PeOsfuXzrD739OuP7fg5cELY5fgPeXB6fBM6iWQvz3A+Jt/zmbx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/r3f3wgP/vBFML1tGnRp99tYb5/5fbj/o1f44FvmC8wRktmWOA6RFPndpLagzqDZDlYz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Q+wQSLSS5YK4QCz55YOFHZmmIVY5rxky7KKZN8mzEk1dG4ApDQ6Bn6ZO0Ywz8MArcNpuv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J8UDjdOykACMqJqVtKJkH0wGQONumjB20CaymGQkHAssIfk6cD1Gri4HILiIpCHzCpor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QS5CkFUJ3HElRheAlYi2Cu7S6L+0OSO3hWM0JcLfposU6icgSkg3U13pOHUyRbBNqOmVQ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Hyqp5NVIcqQEdXOPWdbVuI1IKg6ShPqFgsf0YGzHBUnNJnka6lpfW0yyQCpmaJPLSfJ2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JOSSScUHyW50V8J6pI0mp3l7XMlLVsE1IBpwkOf4HCySFTSr0X+FuXkR9MCtS92RfbGk+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2rm7S0mapYD/KzHDfUeFEkzk3CO8bR+bdIikHQwsVZaQjNNUOZAtN+wDqFlJMqpEl+aT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AG3es5QkLybPlTCujVK/7WXMJ/HxcH37kJSz9J8QO1mLAseWOO2iyssxvTYE0Jg+DJgKl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yX42L8Mzi0a9xAokNtk4WDwXiAcmUw4lmlYbZDGG+WQdlt0cfQI/BMHjl7aRTSpZ+k+I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68bMfPvC/BbNY1+uBf3iB8TfehPt+7W/b4D/3JVyY/sG34O0PuL1EZUJuheDBn/Kr5giHS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4IfzT7wP/Iw29+EO8N2S2/WNvaPZFeODXYPCtB23bg6TmDEk7GJk0AphhZ+64THJPUnEm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TGbi87swNl0vuSXqciYjY4Xd3IAOXzJkbLpfck8wk8pkGgzmja3PxyDlJxZmI5HqFum1gk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zJN0LAqaMxHJOcns53c/HiTFNvRrSt4mMxNz3blneZJOSe5JBpyJSJ6kozY5oaoqg/dfA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98BXgeCYE6ohYXtcc1q4s3VaUv64YQwwGls3DIT0azNJgXVUHlfbS08FSJ4bNuzdGRmh2p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ExuZ2JslJhReAoQX1D6ulQogHxjWYGm5ht7UO1jDgehWOQnTZGP4graw4A/1syVnDw1qAy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Q1C9oMXdANWDpfAtGFegbUDm+1jUwwthsgb6LxXtPJKirfA6RCvNCpgM/CVtwhRHWJch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NjJCXehP9hDX27IUFET2J82E4ALQc5c3EDq4h003rjGlx2ulN9AA10qpjxdulfbLPWZJfh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64EvPd3848Nt4Pgif8z9TRLu4BP/3SpJffVDk9y0NhSB5EaBFrMZ0E9A4F5GcfF89hhDjC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3SYk5Sz9LyNZKOa+mbRypBgOYFACbo0lSManV5IsXuh7WEKyFtP+BJGM+I8yskmawCOpL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evaDgR0sAZtq2CcmAsySLxJqTRFJ+lk6pSPJDliDp7YmtJOmiJWbZSpI0/9GqxEsRWo0R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bZIcN9g2Oa+BeVCQ3J47/GZB0gUdIRhBkvHADxh8ArQKogQJkrVaOpLUs6OtJDkewo9y4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xA9cSfYnzMlg2yUYiORXaJjYpZ+l/CckA2uT8/kENS5wpmDowJPMAkqybCz6fyCeXk7xIJ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tJemBC9R51gSnegaRtlHCS8GEBEmzaPjlJMkozbbbgSQ7XzK9DJ4+Aea3/FiXPHsAfnLcW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mN+DDwrCxW3vn4BJf/LTPeyTEfcv2PrjexH0MfA0M4nsDcKqqU79TNndeqi9mwDtOwPnd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3jAI2enC64k4h2xYkAw6STElqheK29VdDXNSzu5ZQT7nYAngVyT1JLUv/aYORIqnAKjunL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glindlXZob0P9zyJAwZO9e7wpLpVJPftk4oj8VwWjIHGTarZvOTeJgPORCTfFrRj9hHL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nOTOesfJpeSepOxMRDYXjFlnbk7ymJNMRr4J1E35XxyPx5vknya+6yf+RbYBeMxJJoVnb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8634km89q3jsKJIdDfUMzr6+WzefO8pg6LIclQrqA9NVewLvVACcCiQdT/d42e2DZhk/l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1ePZyO4w2DsiGau94B76zZSeuy7VPwYfF1h7tw2bMBTSjtQE6X4L3OwPw+kDPSz9tZAmd2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RrSYB48kmGTzmtXMi+PgAuUZapcsXrw3URlU0wqLw1Bl/zbd0AFGH/6kdStfp/H5Ak5M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aZWxWAnwQjiHuqMBLkMd9EW0OwszpXL/tugsybhN8hpEtWiIFqlyAZNoFsh5ME4n3XKX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JkpVmLe2JNy7WrXwqtY1RTCbIkYBBi6XG/GBI0A2RUEyLKzAZYBHNWpgHubNSd6TtBwyP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0SlkMsoGwJzX4r6U43oiWa0tkHTPBMX+Y4HEupUJ80WLMz1kvfLsAMQm2ayEVdCOUCyA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Frdp2HEkNj7xgPh9bIMkLqyBuVH6yQNLY/yTEjh9aZJPKAkkLSXoXSLqRWUxWMHVHlQAa9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dfdSXTiQPSIEdSVK793X4Ev4DXIaY9oUC9wXJL2skiPNfVhZIRmVK3ccWSO5nQdoeLBImm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lNo2qcW+iVlE7ME/7ZPgt0Tqnm+GWDORvCfDr+1MkkbJDdqT8iwbH7GKoUeQ/AEVF9DB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Ip+c1GjOnCBJM/PQAAfFupXnUh0WcWGTt8HwCBV1+FkMk0jSrIQoLb1KnvbZzf47ZkURQ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+1mMVsPEnbh+Alt0BMIuAH4QjbFKPYhkcsXdXNSvgWzAvxyugVkCAj4qt2gCcHgrAKAYn2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RSlSgNtFooiOIbhAVtXiDNREFTs+1AYwH0MVATXybjAtykqTAhNVsHULUUaBj+TCnWWFL1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tv3AyC7TLsQrqKkvyp9ZrGeHMlCcAbgxbqj4RAms4ZGkWGx4GS6UXIxVu0WbJQ86Q3CZr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3rHfZRuirI3i8SFrKhvVmQlJY9s6qma8nm9hVwahc14n90p49yUfJJjchE5lmCNmT3Cbrm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kU7Kd6pO5lDxJp+TxqgWtKbNqVkHJ22RKwa4yPRv/2e/fvVNssjXbeOTLblt4IEsFO6sWd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4/O2xMbg/llwC6MHY2BiD6yPiAPhYeMHP/bFw71uzLzB+6S0wH/wolDz/+dgH6O9SGD4P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wxMfsP/z9+dhYiDTyq1c/5wyv9eV8/UknSUJN1A2GNhmAqrni5AX9W0YgpgU1eEYd0Abm9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tp3EXDEB/KE7NmgmJBmIyNPJymFegCqLNcDR5pSME0VIYuFHPTJfq4ScmSqEjYIlen+zzy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xD5ihiCY2VbLFhGrQOmnBLx9w3QNTyoInF0zq4OIlYHjQ46SW1KVBZVyhxT81e1ZdVdLD5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liBjvcAvDfgjGgWY97bgSRzYrBUlemiIp9g85AFBIG9QZHlpvbTFJBiV0piQSoM2ekiQtT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aESS8VT/rlYJbZXUu3NIzCgRK9bB9E4kqcRsktCvLiZJ6a+eSMaaaRHJlJSL3RRjSMKF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dWxcg4gcO/bcASTZnkr3WiPvcYu+2wRJ6rZQHCK5vVJ3zE7dEC1fTlIikmh25qIVLVyU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UTo4XIJs0PHghosQC1OHTxlIkA5cN0033cFtJkuMmc4jkx9uDZJQ+TI36sIjkKFuSustob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o/d5FJGlfSgvZVmK6R25JkvAbWNhEdDt1n1goi5TJCbMSyZuehE0egkgjOERyO5XdcUyh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5pMtDCqIJD8I8YClLZCcpIECVdSYfhDmU7o0OIgl1HSqxFmwyXip6ebFYPQJkgEkiWUWH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48Ez/v/k+uLX+MXfva38vZgCR3K/MAT3/s/e0IN/HsLC900/zH816afw/XO///4TbOZF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cbhL+6rm/6IPXXngLbrc/qAr/xSt8X9i+wH99TvkrF/zFm5fg711YieqbdfFTI7Ok70H2J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ySZoMdzsDt4NLfpmKIwHInuSdLP3LjsRDFHxiA2y2vtuXlzFwJAA7phYkphVm6FRz5pZLZ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6d0x+WS21dqsJfu+xW1ik7kmyXdUPplL4TvGJnOeT+6Y9slc26QDJU62U/8UZyKyOZvU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P6stEkwNvi9uEZHQznqwSvt5ap/XSSxmpcqDE2Sape1Mk4VwvW9uBlXHwsieZ7Yy/jIO6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zWTHkBS7FfiltwBmnoWY9FojmJIOd/7A6NLgegNAz9AwmN3wN+2GqqpcDU/QkOYJ1ZI0+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Jksa77W0jVPwy0Rv3vgKzs14GPRpcWe/+DuST2+QdRxjPuPYTzaqJVl6DElNr4NRzAEdp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HiuWCycC1udJprRbitCVOlOY0mIpZApOMK+/R5nUAtxl+Pc9d8D7061dreDkEA/Djh0By3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sntUi8nzoQc1YXBD+Ov2ynQSTRX5TRilmTUuuKiJawPwCzd5ku+Xwc0wnIUIAPtX8IDm4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/0Axt6C5+6NUQBMMxef01Jswdk7rF2+J44B02Ln4Sp1uFNkkJIBgaZ9N9vIQHNXHtMm+1S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WgRSs+xcAIVxRayDZblGGUQULOC1x4ekKHGCDUdYMEnyjoY2+YRURr3VwVBQOhwG13Ri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xJoUSazYSSSp21oS00OhMGaTBNco0Mqz56zwevd3oBa0TUgKm4xo0cpxjai6qQs2kbrr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2W6wkSA68ZZNsYBJ0MMwlySZdtP0dAO2CZ8jAzUqEO6nTTLDJwXXvv3NIinxynBml8xU06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SJNFKL9CHixdCgmRtyCZZgpfnNRigfJKmfVIxhOBLrVIswg6iWUYV6n40XOsHIPc1c8UZ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leZun0xIrMI7e18RJKdoJ9QgMyqx7E6QvEDb1ooZnvVgVvAaGouB5ZXYTn2qz9SgtrsJz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hC89VwsLYoC0juU1sklI390mNANeqkWuDBhear+kDf2BihdHnZbyzwcuuN+ivvQTRBt3wa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yzxoIwKfoqbcdKzINdgdPG34ZWI20Gl8BmKZl4WmJynXGV+6c1L2lbUEZbDzvQH0yW5LNz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dmclnf5uBo9yTlJ2J7Vba5K6aDBxtEckJVZ24cYU2ohhR1Svq8I3PTNWaY7p9dUlvquJ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vxMnUTXFG8Q76e3rooO01ryS91iA1eLukhktDXX5VbWhTOzu9p/2Ng8/5W7vQoe81v09q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6pc5Gr9SjriK9qjp0yedteN/X2Cmhb5+XPC0Xr1dqGJCkLq/k7R5SXx8abFS9rbb+hIPTi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bvH7v6YFG36VutVttG6Tb9FzCQ/ob6hpQh9qGBodUFePQ1unz+juldNLq736uU/K+hvd6v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hru7XBwfbXld7Bi+hvoUYDIl/l4YIiDQoSQkE9TqS5Ko6rFq0r8FEyvlrGEgvufH7u/0Y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6OxvOeBt83oFO6YzwvjJQXp+InyT5GoYG6buzU7rcOjTU1qaql9oGva83SP6G7sHW15CA5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+Xknl/tcXojCw5Db4NAc6/UNDXQiqFZV3q4NtdkSFPNfd1X1JbR1qVdeUwQWNrZ2nu1Fvt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1S0M9PZe61NbX1Yxk+NYECJJDnc/aZ+7+nGU4kGHLhXOY5RaF0jRF2LQN+8dshFkmZiqY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nlxNYr+9hkTqVocqRkDpi/vjuBB+ZuCFyrgVhWeeTeUlInqRTEvn/A/Q0eeKd0JXEAAAA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QmCCscYAAEQAZAAAAAAAAAAIAAAAAAAAAAAAAAAAANkmNFOrAoo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PAATwXAAAALIECvAIAAAAAgQAAAAKAABDAAvwOAAAAARBAgAA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YBAgAAAP8BAAAIAE0AVQA0ADkAMAAwADcAXwBJAE0ARwBfADAAMAAyAAAAAAAQ8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YgAH8AHGAAAGBtKzcsOzzCbWLryx0FEt+W7/AN3FAAABAAAAMZoAAAAAPgQAbh7w1cUA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zzCbWLryx0FEt+W7/iVBORw0KGgoAAAANSUhEUgAAApcAAAWMBAAAAACbQR+aAAAAAmJL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IzIAAAAMY21QUEpDbXAwNzEyAAAAB09tt6UAAMVlSURBVHja7P2PfxvHfe+NUuGLJg1Rh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JntOn9M8p72NqejQsmVH+BMuab5WoCmZmzaPT9r0NKKiC4GCbYKKXjBp1BHS5qaq7dsKN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muu3JcW3WJhW/FLmMonXbp81tfBKS4aWpUDIHFM4S4GIx3/v9zoK/JFICyZVAWfuRCOyP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nZrGz850icGSXEkWFTsFnSA5MG3VfwuQKSl1XDMP4d1MM9yVMGFHixWx1hzTD+PzyRNGm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+xNmGgzXKg+RoHZ+eaei0dfAjWHuT5ip1cO84lfnFtPqCmHuT5i6BTPbz37yPn73v5ft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g9mZoG3z8C1rj/JecMwCWFfWk0OzNNmnp/oSZs0xeBiMyfo9E4EvWKol/syuIX8nKbvqKB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Du3B3NHvd8T24Ve6Gj/+tYy1nJ6L9r6GCS4YUQmCCk20WiF2Tg9zwpfyQLm1j4JiazMyk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19O0W23kfm4v2/oSpz8NsiYAAtpdW3WJnO8Bh/ErL3IKZehgEtLqB3NFvaTCowhxMfSHa+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CzBLFIafaHVRDWFW/pkq9rVRmTbcqcRA7ugW3BqEHExX80K09yfMi3MwX0mqsACz3KDy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ophQ1KeAYDbPw3xrMczyHQvR3p8wwzmYxep0BBbqzHKIDmMxH4YuXDFkKKF9ewVoo4TNw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7abt7RJuP9n6EmTq5LwezjDgKmN+kVRfVlzB9GlpBwKTb9ETEglkB8zCTQRhlMAczVTUf8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2GGK/dRqp/jZ743dxw7f9r/7WMMDkztcO4FrG+04Qv/51ZwirQ/69tswDDODfXPC9SO54v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FvxIVcBuNhfx/QhzOZnybYOw+SXeR5+T7+KWn08Cn9/hwMxJtSEOB6aNcmDaKAemjXJg2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yYNooB6aNcmDaKAemjXJg2igHpo1yYNooB6aNcmDaKAemjXJg2igHpo1yYNooB6aNcmDa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2igHpo1aBUz2c2VOoZA0r4AS61HCrZ2N8VOhps7nvKHOgNcf80qNPmmRApLU6fNK3teU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L66EFcXn9/6hhIcsOQpXQ51hpZNCteJfWLm1+i4pl/nQLyfNhRcDNgZMMb4j/hplWPIG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zD5llRqij58rQ729bIr90mR8Mu9DL2u/5MAZp1cqEBGny0qoTIBr5m2Pfg0v9DdigcZv4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8wY1djb6X+v0KZRPyuRri67zKb/fJ3VI/oXr611kRBKaRqjztbgVeDmY/F1E16R0ogUpf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UhOaRI/3uablLOMSDJu9xi/ZEH8fQWPm+97vVS4rxtTQu70rZ1KdO6MmPs1rYKq8r5fnQ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NO/FE1rqxRS/N8MBWLfjC8c4Mei9IfexsAPem6G+Vy8qekPOzoDoogshhm+bTp6/0Hh1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omYYSb1W8GINqYDJ9AaU1RInuHS5Ecdko4kxTeqf63kUQ/yDKV981QXEZsiK8gGkiPM1Ue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9BY6D/esLJjewClFvILsaD2y+9boF6AUOkuFUx4wJyfVPCPjdUVVsGnNafnBSju6vZ2+p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oNjAnSrByLck3srEw1reX15oUs3alPVyGFlYIOqvU7SzTlfvLS835BlxeK1omyDRcZOPL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0/HDFiD9TMJVeQ9HgZwfxprwV9FZvbOr3I+M0YvviCzXNwH0NEdN7pC2dbt3JTAn+rrnmK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c27ZvolE7EfAymDjSdtu0rGiZRoRgXvkB4y/860EYPz0hsRie6BBckAK4HaNfVpNY6fx8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b4BpAn7U6cPdgjnhgNxjB6aBxSA+meQWPHLZ2Jf8PZRsbVflDRhBq9VYYPQS1MLJH2ToM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mA7qHqwB6tnt0hJbEaaKMHlbuuJK6Tfr1PFms4zXaifgG5CuGK/iD4sRoTdLPzQa4c3ng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7qnjdcLQC/jK2D77XDCExtPSmGAIN7HyZWRPhvsfh+OMTkhZqS9eqj/tam8dpdAsNm54Ie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wg4Yg3REV41qhpQ0H+i0S5dhRP0+QPsUIEw3DZeRYNoDo6exnkOYMO6CxGnDnZZp9Mxtt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XYVSKAE8SRrK0wwa4S0wPOAy3CvUQ2lmuPXgzf4KKNnVmPBuvN7GIaiHhJr2wOFlrnUS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AtDqi4REu0IOYv9MJNolraF2mi5eAdz58vjD//THw4WI2e+ZRMZroB7xNwAxCUsZW+C0Vz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RIT1QzmY4QrQn39DnQ7CTMXtYK5omTpDmAm/P4DRZzdDpm/zuwDDRgsYj07sg+GhlSr1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WgznzKMGcHYbpARgJJtRplcrUTeKQjMzIEAIdTSYHc3YHsARwgjnN4PUMZXi1MFVJHMRf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iacjB1AnmyGm48nBqAaaRg6kzPPhbXcHEIVjWRPKDmaTBnwnNSg7mqMmFaUlF0DIfqj8J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DvDu0LKnPd4tQ/TrANEBmJYTe+tUSvQyMeyFVKWCJ0t/T01VmwSzGdcSmPG9Ko2hBLTo1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kNDOMYxhLFsH8m+Z5mOrXAAaHAeqMchqyLWCmTlt15lOYgOkB04WFBa/CbbRiA9RDMKcj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sQo0pcepmMuwk4r6Csfp1cbyxRxGvo+WORqhoc5JOcGiCNOzLPQBjN4HaTmhcgnLoh5Qc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TKNkYSRqnjCrkNFgENQES1uW+RazYB6CUfhIxZJA+a0F02PBxBIgLDNilkNigJeaWNoje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NSabIU+VwBc+J/L6BdSaVuSit7BbFb3kZrsTA8jAlPCqarqDRuQktoY1gbbVs8tJUH/wQB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dyAHU+alI3R5p4OrrjNljCNdIrHpplApIwtssZww6JX8KSxsZrN5cvIhGG3+gMEuppeZ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bI0YZJJq790Eti8Ht9PuwfF1Al+FrGmyt9cAmNsZ4lVkGVbC952u9uiftSpXFy9StAzcf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UMGWibFKNEASuYb4gBqgCrSJFWH68LKN5GAeEjCpVuBlSRdMQgO2hHnCTJdocGGT+kHQw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gf8hPwqSicUWdVIYxVW30XINu6Ax66qT04beqt3Uy3ovBTKXv5wpT6KGe6dduxxJDA18G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6zvBwFSX/WGbdZ/5A3aheVy9IHk1kFQ/HAkuc9wPG1Rj2+XSZWAe1/7mYXOrOtIMz/W0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3K83o+/86WQV/D4bqf2zh7DYlFIztRvvXSKQ3Nft4VsbZLx9ybuY346Avlwmbl+gVydRi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D+YZ101iVi/I+8vunOwDReG9Ku81kQQakdJnkCX1wc/JQgy0GGYuPLtc5yO45WGuOWfLS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cCWaa5RfVndU6Yf7q/7nMxo/2rTaaW2uAPmbpAwva8uqzGcvatE6Yyj8st/GOdXxMbuzu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wLRRDkwb5cC0UbbDnK5ez9GpYMFI2KBbw2SrjzDpWU9ypvG3MhNesNYpvIu/sv5YVqlb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56+lB4/zSUWZDNL/NH7vrSb+VZZ7qsCNXBZJRgFvSfOvMn9ODCEWZUvrwxjms8m+m4pEf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a749V05h0rlPkg6ZQS5JkspDL0BaC6m48QWI4w+UIRWzd6vbeSN+SqNX4cLBv+/EC6mC0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j6l4uz7/IEW8JoVrXFGGVDD6MGEq3c1P3n16+cO8+C1DwvSlin1tkHqtEqApXgFRRu5QI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sUWFaeo3s340X4A6OO/Wh3dzzxiLqt/rkIrhPIsOp8oAali6AkaCt0jKbt4Ao0E4Ti7B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3kH7U2K29PVXP0qVKJYxp7QO8WOmuhm5lJ4Bf2QbG3q4gr9EMF+jhPTD4sLlNG33YrDv5T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bCKboPAJ6uOCDF8gLIj21fgtMFyTUa+QeelQGnwwd1NVjkt9OUKAe0m4Td2kvQLI64YH2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6MLfSM3LxVHAlYUiGrfkJukj7oEs4sjM8KYAv4xaTngU/jnDFw2cursu7uDzC+E7qA3BDA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eFrR0zewoWDyHXMwXUpLMAeT+hvVIIAXjsggYyZEJ+TvWDBj4vEuXoNaqc6dQLMNXobB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P8rrbg3zOF1AH/xANt2UNAHzFTCrIV2OME/QFSunDko5XU29lATTR/4uBUxKooBpeIwi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BYQ5Id7+cV3ZhynVmAWTBxHmkQhAoz6OMBv5EMLkwb0WzChapoBZDdYD6SDvjA7oKc8Vz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mPUN5eJJtvmuRzxwT/ynXjB2eqg/l7pUQ1XUYVcqLFMnvgJmLXWKRRXFbbgURdP3KrWQ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CJ9aNATMoinlpT6WwFAHz7wy01ERfBcLsRTuQu9K4MToB8zB1C+a+HMzT3SwxoEN5H8LcF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OM7TM0IQhWzAHohGj+SHRE+cCl7GDYFYKmFgRYA28FCYdkhQwm4MEs21jwfRa/esu+N4w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LDBJM9Q8YfGWAYF5vIpieOZiHQX9UwGxgoCK6pFZJdSZ8OxIlq7oNzISMMKOnDZk/ANlh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OZLdApgLP+tF7DwI8ImCmtkDqUXgPl38fsHbtwmLOsQlUrWL+BF7TmZ1M9A1vGJiH5hqg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TT4s6U8BMBmEHdbPJBhXJKAgv3H95EI7MWeZbD3Wo2ACFYNu19m+mIDGMjZT7djCxBTmE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deBFGg9gAVcNzkIpgndk+fJiZ9PoNItsB09olaiA/ikArdWm4oS6os6RVZ1IB8cDGsswgd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ZC+miKr5p+ELZVH1kohFCEd6U9mo/bDIaIXIR7zNPTpINx1TTp/oaIS29AGbdU5Bo9Ubgf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70lC7b6yRH77FM3hTwjvS8f9mHon83Q4wdkfguNQI5yuhlk3sCMN4cUMTpB73svQm7a2HY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wvsgc2dP0NwamShjqaJKGKzCTckv8zot+TC03+rK3W2YsW9xmhBjcs1vr97SDtep4fklb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XYAqm3ocpdeoaDA3cudOvkOE7+AjuTsLckHJg2pnhOweTf+/hQueOftLfMKwsN6yOT+GP+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fmJNLhkvGpOd8rd7Xwr7W50K5oaM+b+C5xnjrH8atEXU+ydvhk5TW15Tl1TM33i43MvEbU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5DPZbrD5FZb186F1gU+zSVN81nqtLF0bgTd42jjANhFU6bh4IuJK8PQF/oBOT2vOa0tMaD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4v//dwKv9qFf95/r7Fb//9df73+l/x+/3P//6uVfjr9PGd/2WTvn9x+hD/Fk6llvsmNvwj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/92q/cuq11869c+pcXHn3HeXU6y8vHDEXkT/+6rFXA8+fpZMr77x7tv/cudfE9mPxuP/Yq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KH/e/e+odSqfyTv85Ovrs6/3vUiTvvn0s8LziD2DS4xSNXzmWS+oxf+78p17Ds1DYfutzO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33lbOxs+99m5gSRJePUYnee015d3Xzi2CiRcw1Kr8QArQe0GmuF5xKYbfaHeBuQIiLsGax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fwtQlmNT6ft7LL6v5HTWJp73Geyfxk9JgDN3O0JaWhHA43hMI+/2S77kVLM8bCodPtfbEX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R0xmwDlNeo4GoHfFGqaPR/w0a/SthLJI/dMPRkhTyNb2mhF9ZgDmpiAeGP8CYvI2K4oye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n+Kkdcrp6bZQD00Y5MG2UA9NGOTBtlAPTRjkwbZQD00Y5MG2UA9NGOTBtlAPTRjkwbZQD0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UA9NGOTBtlAPTRjkwbZQD00Y5MG2UA9NGOTBt1K1hjrM7c9bJptxCbM7D4OyC9xZDW+aI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7klh4CWWxG3DU1C0OMtaSrZthGnGpSZGspEa11caXX/Zq66pyjDbPwVpwH7us0+JZz03p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xmbF1r6LUfXH+8JqiqlscFM039sVagPkB+cMk1QAschZ3J5Ri/MFclrbMZ3k+l5GVDmNL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4AKfhVdGu8K3fIdlfZZptI3nMlYHdxomKlfOjTnLhKH5FLE8oxjNL5gZk60FgrlgcDZ7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4Alr6TgshpmrcTKKNjQwqahGn6lopldb73k9ubNuhhDm70NGLnYnFapcTtCcDoqigfEm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U1EBQw3h8lQf9GJdR1aV57D0K3P+Bwnk4NwxmXXn4FYwUX9ofT0tYP7gna80w5+p+rk3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r8CU0mdkiNuOBBmjjO9d52k+G52Emt0C2mJZnfneasv3bACN/3P9fINU23gzfO3d4QK+A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r/1Lmye/17/tI5t989z+DGHGUh4KLYb6lwv84RWOWjF/Hv8H4H50J6v2P/f0vv38OG9tm8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nILMn/ifwfw2vE2au5qdWJwr6U9CFdXcG0u6MG2L4LzoALjVDo34itLwe8Za54l0KRpQZ7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EdaQm4wOYVvGyJVXDDVuoqquAVhjVtKRq6nLaA9cjeTqWNtQ5Z30JjH1a5lXCIeFsK6Sqj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+guRwzXBj4eyGdBWcgYS2Jm8Mi2G2LVzBKI0CmmZ0UZMEsAlhjgxAuSZgPh5Y78h4/nRu4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NUiUrTRPMHTmYUbqs0zR8azPBdEElBUoySMnTEcASAqX5nCk977iTYCZoDGsKN6TcwF1Yt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XgvmTnK+GEeY+jphku84ARNBDZJ3vCQNn0s/DpmyqAdiRmIAzSNnmevWSO7bBYZZMSRgw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7JIQ6JmCq01/YxPgDgRqyTGGISQ30kjoVrEGpecivxCsXYCblpAwZF+SO5x07abig8NNql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3QLfSmG+FvCLMydx3FHKWKWDCeBAB1rOYsgDTs36Yidw3FnOojFgwR68QzFrMqQxJqm1G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xL4cyAZOh3Y4E84fpq68v1hbB1KtpJCblA82wlUaHxsjt9RsRw+0VNYeEMPew1Dphzh2e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GhUEUI2qCNNtwXSt4IF1FUougnlctWB6RVPRIGB2w0gEbWZaRWOpsIp5PQCVFhrUW01B8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T8tYxjO4gWywEiN5xrJMrFgN9yijYrEHizka8PpgpucWcjBlmKHh4liXIMB21k7ubitA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YF0m83ToABrEwCOZ1cUpsEMRvxqiA+SNcxZp6Wk1X8BzMkQMXmAWTPCkzMLfkdzZMsvhZb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IkClmVfpHvjCIpgzQThMXpPP4Clm1gcTaw3QNVxox486pj/M22D0qYwSUj8p8bZlayPj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uwzpMi6YKZKvCqY9Asmvl+9eDJj+ii+GJugO+lpDcZdvF6F0H4N2nfUauMP8Dp5poQZW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+c348yUAeXiEtpTG6y9TvvDnY7QKuk7+mLaOtk2wdEnTVyI0B0ki+CM17c6SP2CdbiLa1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VzFTR7loYGwbI+v8KeP/7el8/wPAvIctuOmYtF22p+C32GflkgxKVHMjzbAyy+Jnp74ds/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6zt4eD+7htveh378u9oPHzP4+/che47W3lsPzBu1pnsDW5Tvb+6NN4vTyjAjhUpSiuUVz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akWYo56CpYnlFWoor1B3VSvCdEZZrV5Ot4WNcmDaKAemjXJg2igHpo1yYNooB6aNcmDa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2igHpo1yYNooB6aNcmDaKAemjXJg2igHpo1yYNooB6aNcmDaqFXAZHDptu4rF2mJU9W+n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wU1S9k8JXK31funzpKgaZurz09BteS2By4cA2ZrkfjQtvm0rP8qjOic9Lq3NrSw4+40oMv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7yvqUnyqXbhvJS62+RiksSSHhfVeS9i/jVPQZac47r086KjX6pIDXT6d7WYmHLf+iYZGt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5WioU3lJmXPxK4WW9VTaFFDO4jEBSnjPSiQsafMwDQwsPLj2aoW+uPeC+OVrU9lrQ4o2d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fdfMKUY7nDrTRjkwbZQD00Y5MG2UA9NGOTBtlAPTRjkwbZQD00Y5MG2UA9NGOTBtlAPT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00Y5MG2UA9NGOTBtlAPTRjkwbZQD00Y5MG2UA9NGOTBt1L0F89LSVeEGZgNpASZXcr5Su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KnbDl1KGKr8zWCH4am9REdaFTtFQLMKelOU+1cdDdhU7Xcpp33NRSTWslYBY6RTdoAWZkf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udLqW05G5BS85LuvMy3vZXdU8zEUOyT4G3QPQD7y/v38A+t+nbf2QeQ8yp4Yhw88y4PG/A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6ZtVs//CvB+DfX4Crb0+9+mL2L9lVhVwIDduf1AWXus/vwiQcKhFTw388zN97/yqe7yqd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XCf9Em52oMTzPtu6YKaK2ua2naNiHrtWmTnZ3vtsknVR+l4ix1UH+R7eMhHbAmPsVyqk2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WgRTRtVHVdJH7tsfQqvkOtl5npcspubM2Yi0FyLPeVAmcl0FXdsCIyotBD9djOvl2GH2YP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bQ3CeJhcOoZrtBZ5tARqWCr8BWh/KrNN+8Bl1kQytccfvjMwwdjFcktvkiM4N4QyMALZ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cGfdIJGjWQkehtlqMMhtmwEuU4MPIVWNMBMqeMmBqStfn3erS2qzkSvZgVQFTEAJJTMA7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dMO3BXXR+Q4aHoD5oPgiV5LRUJ8+7k4Y7zeAkjLBEBDNgeDDx05E5p6+2w1yoKGVKZQR8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wuK2D/NNpvJY2/ch0Q9aVg8lcKQAp9JKH52CmyHfd3jsAM6qibYmlJl4KLyBA3cPdWHIF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BzJKP0cMAPixMqWpIUU4M4Wu0UokGdbIG5N2FySUvjHcGJjy5GCYotZbDwqHzBLO7J+QGI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49kyTCQu88rSRrCcrpbEWlR42n9Yhg/CD90ZmO2qBRNapmRhmcIFroBZMdRLpCWlWwaz8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NvjIx1QJmR/k+MCsVRdObMGdome2Q2nfnLBMO5L6DBDNOTjoHaRKB+WIOzXhNRwCupyso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iGtHI2SxYnhnJMiBVeSeKOZaQnBP+AIy8zLiAWTEP0wq0n2A2YsloARjDqj9TYVlmUnFL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VDNCeuzh3AmbuPtPQqKh4CGaUEi4cxVMxz8iYLOSrY6OD6NKUi1FwpavhMAMNU5or5mhD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ys0mWqT9Afkx1mZznqwkqGjutIQR0MWcj+NUOcCEtPNEOUU5+ZLjxomOymB6ZK+aw8w4W8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fGQ+5pY5S6oRvcy85OK7i2zgax59ihYQJVrE2hyeEZ+XRSiNizlsm1pl3AqZRjSanMwETW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w0wHAbMlyIM5mKkg1qnH0Q4wCKbzJMF8wnBj9bmLcXL9K2BGsRG9U8X8Z+/j/SPW2pDd8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xr/xxl8qP/BL+5Y8m/gQ3Psc+eZJLf9V9+qNXlQGY/eZZ+GRPzx80T+xL1Q7/X8P863tgY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M7B/+172fBK8+NnwHaMaOnoa3BgDM/QNwCH64qe+fK+H/V3SAR7/hLx5Obd2BnDP/2/A//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dwa+99k4Q/vb5Hpg90P8fhserxl3w2zBevAc+2pf9jeFPtsDXht8aHrV3HoF5mGmaIOEa/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zK16y6NxCD1BNukGU9ty4pUH8CsEfnBIDs3qF23VmbypufmoUow9TXumAwbkFSmsaNorUG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i+KfdnUTcDLNvPgnLKgr3huZ/yLO7d86bYbJbJiFbF8wzZl5UtK1o21fEUK+5AWA+KQ81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J458/kiDtKNBW1O+eE2+EI2Vh5319l67qrBLP7k2NPXTIWtUHtYZbDGn28D8bCibt0Wu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wh/9oBw00nFfoJTSQoz6/2CbPRfVZhVkQOTBtlAPTRjkwbZQD00Y5MG2UA9NGOTBtlAPT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00Y5MG2UA9NGOTBtlAPTRjkwbZQD00Y5MG2UA9NGOTBt1O1hsmuGMnXpU+CQXepgVGhI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9l1Vj8ieXLvOfKn1TjFuvAtAXv9WByuVltl3S3uy9pCiTQ8rQtanec5pp9t3Z94DXCHOoJ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0yZED0qOt+XoXXZNi4c5wI0K5xBmDKQ2G3uwdMn9644W4ZQz00SkWzwSkpmdaKdXUT+hf3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PPCp5G4/SSqPf5wvEJV9ruCc81wW5xMVonNa8L/tj4TPeno5nfD7vfjzqhh7qkC/Xab3f+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dkTqyRw5MG+XAtFEOTBvlwLRRDkwb5cC0UQ5MG+XAtFEOTBvlwLRRDkwb5cC0UQ5MG+XA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wLRRDkwb5cC0UQ5MG+XAtFEOTBvlwLRRDkwb5cC0UTfD5IZS6ETdq5qHmSwqsjytJQ7OV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5mF+qPR9VSzoQB6NHK1B8zCHAR4VC1kQ7o0crV6L6kwzOLe0B4aUXoBfh4Gf1SY7sz3q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VQqd2g2sRzCTLLczIkIyMBw1POkhOSD3QAHwLRLWxQid2o2sRzDlW6SMMdNVwp4KGm7wTy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Jgud2I2uRTA75hYyLtCD5HNuIgfTRzAPMwfmbbQI5oKTuXrQ9+7COnPIDd3kj/K4EneD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wP2mR03vP/MY6VQ8aVcZ8MfeB6Qb+0AeFTuxG1wLMdGR+Yx3TVSibVudgCp+ouuw0QLfR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v1kwSyF5KPXI9Sfjm9lRmKXWPFMBz8HfFjqxG10LMMkXZisthI9qMOQNAPfDK2ZAuxDId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MCt0aje4nKdGNsqBaaMKCnNqftoUVmgOtmi1MGP5uBO9ST7pWKPi87a2+vd7G70lXp9X6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zl2mMmL+1Z03Rop6u3dVQX7KzWKr1Si8timV//kmzhrf5vfMbfOFWJa6E/YGwGAiHn2El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F1szzM+0OHDNGo/JuXD5bBjnJnsVpZcGifbh99DceNHFIz8Xjndg2igHpo1yYNooB6aN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jXJg2igHpo1yYNooB6aNcmDaKAemjXJg2igHpo1yYNooB6aNcmDaKAemjXJg2igHpo1aA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AcuAsN0smp2kEzb43+8gz5m20kjPSS5PXPh26ZhqX+nrfVC5dww1zp8GoTcYvXbpt1IWF2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nq2Bs0u9c1oKxPNwFNqhKH76Jk+mPU1KTzgeDivKmc5wT0AJK2eaFJ81+yR5Dm2UpFV6M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dCkYaCwR6OqgDtsfnjftEXJLkC8333fpzrkO9+C8Wflnyhvwhf+ux1g5fOBywumgxiy/1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RAYzzmBKn7ufGuDQ/S2Zj6OYOYn9ozkGp1UPs09ZomY5WkgPTRjkwbZQD00Y5MG2UA9NGO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RjkwbZQD00Y5MG2UA9NGOTBtlAPTRjkwbZQD00Y5MG2UA9NGOTBtlAPTRjkwbZQD00Y5M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GOTBt1ALMea8EkFk0Hp006XgnzU/zMNNKnOWWXjT9i4O0FN3onJQHweG7jOZhnpp3ufUE2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Bm46quHdg4VO+EbUPMxWgGqxkPIAeYObV99yh2mFTveG1DzM8yytioWRCH5ENZjEVbMXQ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GJnl2VlRT0YZ6Oc1BncEl3DTUBwaG4wqjrSbcUOPeR5qHqT+cqwajKn6MBNPqccbbjH2I7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DPYrElyPQAMkPXCcgu6GdAWMaz/SoIZBsgJ6zJ3ZmvH6+9b/80JrXuexvltU2iz3wLQ8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Ugx/S1RCHhJpUoRZ0GU5Q0EZyuPc4zFaDLwgfuLFdimrRIDxW6EwVSvMweWuJtZCDWY2fU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U8nLgLoQ5oiXVFME0hC9NL8I0XcDL4JUtEHDPNkk1ETymq9CZKpTmYY5CV1AsRCNAFWcF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SmiAUAJvxB6GpNomIUxF+NKslyR32kW7Il8ww+4UHSkuwH2qeZhHwNgiFkZkQqIhI6gD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eAkOq8keFWE2q90UlPxqWrvUH6WMeZiJQmeqUJqHKQE8JRZmySb3w28BDEeHEQzu2MlL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0JJ/EDfoXYB5mFndthkPT3zTcNPOAijD/e6EzVSjNw2xnIIO4FfcBtTCDzR9qugf+EevJr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WmaNBbIComFswd1ID1MKMIMiz1Yabbw3H6KbqQKEzVXCY6b14f0hlG8y9ShN+1uzFst8Z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MP9MD5m9IjdD1lLFN7X6Y10XQhjdpFx6A1M5jYJRlI+dL2ERRM0T9IbXQmSo4zEXK9q0+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Asr2R3AOTBvlwLRRVJkCGLnxW7GXexQloPQEljrzxI0+KQ8tCeQ72ip1zK+FpNaAsqyP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iXr7WZ3x6TeubBO3yT3uV3iltimVMfjkDU32ca0NTGiz4oOXL5N1umBlFVLj8tsMD2QoR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YaOthtfAKeq13KnONG5pqqBnDHOobyovP7dRztsfXEwg0KUpH2LrCPYHGl+Ih7zOtPWElH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/jwueuSOWeb9LAemjXJg2igHpo1yYNooB6aNcmDaKAemjXJg2igHpo1yYNooB6aNcmDa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2igHpo1yYNooB6aNcmDaKAemjXJg2igHpo1yYNooB6aNcmDaqAWYQ9r8Rna7o9rnwsaZ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o4WhK33dLLfI3bc7qkXLLdR5osG6Qudhw2geZiOk5dyiUZb34ZPucS1e6DxsGM3BzLrA3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//HBQmdgI2kOZsYF8GBu26+jGr1+xrPAxSDJN/GPKsZJJnYPMTDFYMCsBim2aGj1fa/F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SHgDzccXFa8c2qdBzJghXwntB/+5DtPeiUslbtNkSMciFAa8pdBY2juZg0uCUOcuUdTd9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WmBHYCQehBWIwSAE9cAQGtUwNg+MqhW4vdBY2juYboK7n3y63llKMyAqYXwf40oy3dVfW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Hm2dkLPwfDWdiMnxfpeD383vXN2jhPlNJVVsLo8/0bANqWjZDCECaVrF999COl2nA73QQ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lVRpqwNzXot+ASVU67vNGiYtg5tGp4WSEaCxUwBjbJDh/agHaHRkRt2TdmDeoEUwvblvG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KFQTzIBqswcuAa3vFoMhUBWQgoWXUwYMOzBu0AFOPgBjuRw4R9AowaLRkHbY3vEQLQ8vJi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2QNvUszDCMmrS48C8QfMwjResJh3amwE+2KSe8DeUwuFAnMEHRUFIFbVBdEdiH+7/oKiN1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LgyJt0Zthc7DhtE8TG3p9tlmqiRDizdzVujEbnSt9AhuFv+yaqjQybu3tBJMMQCLNdy5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oZ4XOvr265cNh44iaXyzntz69u2739oZaSZJKGkpKGopIm2rwo3jT9k17aoq2bS+q2VpU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+6b6mjoa2tWUz5C/5bS79jdKajbtljZJdfU7tm7dtLVoE57qc5t2SU/vkGolv1S7e7v3y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9ouWPCC3aE8kXpiPrOTnX4LIKMCVWpvDWcF7aksAOTBvlwLRRDkwb5cC0UQ5MG+XAtFEO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Dkwb5cC0UQ5MG+XAtFEOTBvlwLRRDkwb5cC0UQ5MG+XAtFEOTBvlwLRRDkwbRTB5/zuvv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/7Kvx18+929//+jvxt/3xY4FXXz/Vf+71/ndf6z979p3n/f534uf8775+rh/17rvv9J/5i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lPKz/nW/sP3bsv77+Tv+7yrlzeNSx/3rMe8r/6rsK7upX3nnntXdO+RepVXy+7l+bTp1q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z+KJzr3+zrl+pfXUsdda5/cH4sf88dfPKq/GRWj8e/6YcursKVoKLI0qEM//rOdef/0vj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jsUD/AkxFCce9kk/q8bV6Q4oS7wz5XpKkViUshc4KJ6gdgZdDgUZvZ4fvrBIQW86Ewz6p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bA95RcWNrf6OL0gPdW6P+bzHdvoekmob9uyQmnrOdgYCcUXpOePtXNwP7d3v7fDd4Ap3d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OzueIU+8gc7w0bAXs+EVvdr7Y/HOWKsvHAgoPc/4QpKvU2o9Gvb794d8/pdjXt+NZ6X1/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n9S/TtR4IzcN0ZJMcmDbKgWmjHJg2yoFpoxyYNsqBaaMcmDbKgWmjHJg2yoFpoxyYNsqB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gWmjHJg2yoFpoxyYNsqBaaMcmDbKgWmj5mHydUXjiDTvC+5nnxY6Kfe+5i0zdLLQSbn3N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6KTc+1pwRmqft8G56vfTHvFlskJn8m5pHiax5Ec2MRgtvTnzZgRW4XAnF7SlyLVk/bOv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AI3hzKLM8U5VHZPwyXRJdEyv6XiW3eabQmbxbuuE+czs5KVwm2AUvyyMyU9qLRTxmrVyc3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75JugBnVQF9vlJXWV/P8Bl5R6FzeJd0AU6+CF8F4zTfA/+Iv9qZfl94Jdp/OPsb+7k/M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lWWld//HYzDrf45BrPXP2+B/HG2Cf9mT/fpX4Tcwilk3wNGjX4U/9n99AGa/UcsWXMZ+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gyGBAqnq22nAbIEEwocIe0FWopb0umEU2uNlwgx9mqtGMo2BWQ1RNyeQyspWuRzXt9RoNM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yQH2hc1kYmPAdQxNAUh7ymSlhAEh9AWHO7qC9RyAFOZgINlsmYCZlmK62YIoYZeBBhIltW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9LYXOZYFgTlPzYYYgWzkHk7U1IcxzEu0d0YbmYBp431MiYCaCoLtTlUp0Hibwzj20fxt9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zcLAnKF7Q/OEBsntOZiTmhf0vqCAmfJEboY5IhPMvYthhpjXxP31ViCoY4XOZmFgZqvpM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mE2AML0gYPKyeZgmFmOXZZke0D0LxTzpgbQHj8F6YQ/fIVqf+2XChhthZgQtw8Vdc8U8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h2zXXAO2CjNUApbdAMtcAXcKdupvaoMegnfFyqBH3RbWFzmVhYIaoykwx3aPLaYvCILXm0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i8/dZLqjzTobDNGdaQMLwUwVDEaAIjMrIF0s7fLoD8+oMPLVMRUg/7ky7m3dAPNn4nf0O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+Dhj9p/m5gey77LXnM/0DtEeMdzH7h68qwN/ug1k1+/r7YAYYfNzPX38PfkG7nwGID09iL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2fphfLnQuCwPzdgrmEWbsxg0zWqFzeZe0KpjjITWPUDc9KfnHQmfybmlVMAcr8wp2w9RVy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K6Z20UQ5MG+XAtFEOTBt1j8LcmLMZ5AuTi1HmPeqiTZOSd7mQEwuLhk8K3rR/qBdv4/3rh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00Po55aW8LXO0/LKmL/5daBQVR5YJZ8oLy3VFe5YJsZXBSJG6vmSng6sJzeXVhF678oZJ8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2jLJlw40uLBrL56HOAz13eRbVjrtzmlXBFBPVzWmF12keX1hMLR+iYTO8cHcyN69p7a6cZ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Moo6qUBwqA8mFc3snVQUhgGuxQlv1g3my4qiZTtV+PWVAO6gjytcAYPCUkzBHdAEL6/mz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AF70MeOhZaGrd36PyYLpDiWmm7yQYPS/HrygqXGiioEOK0gdGQANFMRVN6QWzQ6OH2hsP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qZNjFuMu4oP5INYoBqvgDCk1I2aV2gUh2Uinpkbv5blCeSleCcVB/xNw6Xl/Ft2JYikmOs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qEmm6IG7I+mYYY10w3Qy7YdSdVHdn5G4mATz14wrcMhYZp9ibooEOXmmUURP1FRj1QOPUd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sXq1lRlVeChKYm41WmK2G4/TmzGYx9VeveNSuy1i6XaB5cdsRBvUwyOAxiAYzpfS0OChgX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BNf9EGuWQHWFQi3XItJqQrW4T/NQa4TzGl6GZ83zAP49BIwnVmIlAVNMpmC4bHhiNgOHa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8G34OsQ3z7ggWwqjwRmw5qcEBn+Hn0kZxGyg/zP7NfgawFvBP8APgv37cP3QDBMwMy75+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JzG4GiiyapdmEdQsmwNMAv8y25GByPKcwdryiCQbTHgzWjWH/V5CeW9+lnvtVwUyWE0w0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GRVX8KvrYQoxRlmdJpi4y+iNEsKEXEL5i9JRZoV1C4rVRHW6ejTP85LoXJjOkSHXYphYw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dQ2u3NR4CJNeS3HnYCZVMDaLXr2NBjNVQTC7QFJAwMTr/cRJsswWlYKMaDnLxF1+zNog9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O0lGw52QO5ogbXr68ikTyctEpN8jxPldLLoLZSLM3WpZZKk4hYI6oSBFhniCYsgh7dzpO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3bchuM9ZgWczj+SDBpO5dC6ROS2Ug6lG8IYmydg3eIJh+hCFCgWfp/Wo+wqszGIEYtXxz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bWqvO3AVYbVowrwdhOpizzJlqmrfdLEydyW4FU69AK+P7oAEbIBhUZxHONCNw7REAlWp6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a05iZeWHURlvhLDZ8iBsDfelAtXAHxYTe+ejLN4viGKuV8GTMLhDogtXC2k8TQPAjmt1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i7EdEhiLUdndBzjLRmDGJxmqvnj0wV8xUe4nGjxerb/gkltkaHH8AjNpjIG7Mx/dINPnnF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vukkRCsH98FhbwT4LvyI+hpY7iZ+mn5JBhJFtWpe5+X1GO5DeqHxBH6YDc0QOmhIWqwJ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TJ7ezT3ant6qmJNG14nV4m3ZCCsLx7dLnQvWV8EEt/kLQgxsK5py6b1ifvTFA43JHWbOm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L/4S5V2fXqNx0rdOrOOE6tF6Y370xwNhy6bby9KdrSeDEWg6aV9r6Cq8rkry1Ppj6bwVvD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IE6Pr2+Ubg/Yvp/fF58fiE8MM2JDJWTsiyUOrhGlK6uJV4+DNQYxlNtXiTZHRdONm6xmp9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PfFj6jkrkADMUOBpujXntetgzRR8X1u6nc1k1zC0sVGz36JP2jSkHpo1yYNooB6aNcmDa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2igHpo1yYNooB6aNcmDaKAemjXJg2igHpo1yYNooB6aNcmDaKAemjXJg2qh7DObG9qV4j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g2qh5mPeNj7E7qHlnpN6D64vI0SLLbA8WOin3vuYt0997Z0/E7m6+7vLpLM1b5vygnUv5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XzpTjR88aE9m33Ds3t9bdGuG3RDe35oaaz3HZcutF3XwlBo+sMGTtttoN7as9xHIpdJe1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H6nv2rSpzYiROfG2J/EB6atXHFMKF8jIwk/kd2beq82TcImrtrmVshaGdd1RLYXLlrzDHQ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yb5/y/zVMnh2GyV+eGgA4+zw2U/4+ePuFrH/g/xvgp/56FefJVPwsYA2746deNPzD/C+e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bC7P+b8K/t339AMx+4xn44RP866fhVR9L1U79xbO/fmzq+3/yyf6p7z+7inNlTzVhLg7R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2+in1Z8/Dr9W/YPFANgD//hcDPH7s+TsOs4t83KaqqXbTPXgfH2V8H9/B21tjD8KYNhaE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OsOQc6eUJszhcE6ShZgAjESgFnU3jNRODyOAYjARndl6r047DiIaxD4KuzlSDi0ZObIZE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5xpjg0Fr0GwIRlVIsShLb8EzvhxJembivCJTDiOqGGNzR2GKcTXUVqRpgIIBUZhRYVBLR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tOIEZ1GW+HVIy1GmrgVlBYzU4DSFBRGVw0RiryMHkWyBdgRdnWvaL2OFXMAKp8jmYdSoNm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CShW54OVkGZgNBpX0RnZElw3KGMVMJnNnYTJ6+5xGdAE5c03RWB4aZUZD6EwxiKobupguT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XAVMNw1xESPFMDYXPB1W1BzMNF42F14ctEmjRU2RZXZJUjMSH0GY6UGEmV5VKfgifdBwF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DDTK00ZNY5nSZXhL/NcEcXU2Ma4LJOxM5mJmH6NZzhCxVJ5jXreF90VA5rrc1IMzexGqS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XHLA2E0wskCbBTFUbbWiZJa2HrTfni4+2I0wlgTCVVZ1r8xxMXcDUyTKnWQQbpcMPVQFM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ndxpmHBLzlinDLDnH1JbA7IJoUH+GoWU2qYnVJIdgbrEGhArL9C7AxPPxcoIph6xiPk255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YULNlkVXB/MIczFQFYP1IBQxmXkCYki4/RoPCKGY9H8fz64JZKWC6c4mZxFRcj9CoZIRJ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erW9GBikXrGaQM8E0q62hygLmdywnfaLOfBAM8lmcVB+iukyGUXIW22vBLMaPTAmsCua3K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kY/PCRqZSiPdshW6PEpWQjHfiVHTS2HuhCgnv6xoF9jwqghztgrGaAidgs14loYjjtLg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ZgbcD1nUSDdBoyRE6vJYGXHaxaTVVRUMjlZYDejWeNbVJCmKWR1SRb2rNI6s418jemEo1M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RsQwpMdpnBrWKZFUxWwZQ8u8A+P5l8L82/869i3rPlPxDXzyRP8fPAux1/4aEs+8ehqMb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/MfbDp7IN6r/t5UdW4xmC/yCAt3wzMi59/9nJ2mHT/yIh9g+8/TxkXv0rSD3xqgoT35xt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/yMw/FOn/to4NnXqr2YDLL4arx6Zr/8JwHW6VrPe1+Ff97R+/asA3wL4Afv+XnMv/3rbc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gdxqm0Jz/S5qawhratapCdiutPOwOLd1exeYWekRWLCcMd1jLwJwzOBXmRkjZBnPlH8y2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isrHsjB1262aYpnZzINWek93igRRVAHbqBnjRu+IK4WaYUzeFybY0r3R4rGF30dai4k3S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bWlpbs62mKKfizxUVbdqK30Vzfghu8aj0x01wOy0/Xq928eKu7TWqFfiGGeHGI8vF2CDV1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oZh23Bh73edqpR24tbYB/2ppiN/qYDpasxyYNsqBaaMcmDZqMUz1br/JY9tMdWmfepeT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zq8vzT6Ns1vsNKr5w/lG1KzfHS9Qt9EimPjDWVlHTGsQv1WfHN/x43y77AwZlODdTfqyW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s9/Sb8Rk3t005Jlq9f2X9mspTNNz985MXqJG2JJNk7jKTCZex2AM+FSeUdETohN3L+Ura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m55Y4q8aqdHLeOselpFCO7y8c8ILEG/QuO+ZJuA+n1fNNPpegG5v43RDcck/koMo7qPd9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eAeIfrIrxVCvXihpaAa9dSf7oHlrKXSVmfVqV2Vmk5ZXVNn6EhkGMSxvkWoiID3NrmyS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i5n7yNJveJNWXQeqZh2CiqqYSDG8tfFIy1fIIhOqC6a2RX5WZdc3jJdqMtDViD8xuNuqmB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x0JleRRPJbebbm7pksyrjhhFtNAjnoAx/qifUjAtiQ0aFGaFZqEa1ZHWywtiymhM3k8Mx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7q89cBRG5ZQL2iPC9VhazntSJirmov9SJ/9v1LNZAkleboS1C3QWegad8kAjRCPpB3rr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iUg6Yj5I+6qpG7Ycjqx3Sq15mF8UbtwkK2lN9O7Lb9ND1c3k+M2VCXIXJAaSMnwMLviI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xhRXDML0k8xxkg9PuVTlcy5b6W2SrPzb5fwhnbV/KbobZLWkPJB/VZeO3YEZO7VgNTDkH8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GUsiCOw3wpXei1RZM8hiXqsKLdl1Ow/VDCPP66ZHX3y2mfY9STrfA10HK84S3gYmRE4w6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ol2SZ1FvzOPCXEWb4CEPLdIlOoUTTK1YHx3GFAXnJNWtXBTPjERTEIdvx6OJ66gsSvZRpt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wXL55WwKzgbwOU19T8ZMALk2FHEydOkGJaDVcPC5nSpRoMHrN5FCvxDwQDfeUw3jEJpiz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xvLfT61LU34Orfuo/UI6rAibU1WFBZ1YP+2GlThUWlNi+KpjueZj8sAa8Il2KMEUvpeHW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gqmBWz8GkLdTBU3HC+r4BplE9o+qRTNlQNCK8qjWAgTCneAXwknyLwm1gZsrnfFISzEZaO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amxadUCzthp/gQrYyoSbpitMRDXizX4/FFg5PrqZXBetc0GjmOrx1n60G0w11WH8ZFQRT1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j71K3xDKjDEzhfNQ9rdIUg2oOJtbGRgWmOC1/gAfg+afVkQimW6LbVMxpBdarNlkmLxb9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uRGOWzB5tS7qTDVdPl/MsULnwjJ9kKyOyvCsuOqr0Fas/i0/sG2YZTy2Bs+U9mAhTNIrM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mCTMC5IWvG0aqsHHDpou78SK1qGYwB5PvgFQQz5NkGEamTjo5+TBM4r5ZD8F0w3lmE0yIN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0zIW8qSM16se+Gao12bUVNnLpZER9bzslfGid7GRCH8ILopXh+qn2lV9U4M6KqYDzF/j9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bxBo59WB3JfwqcIKlSpVGGKuCejb6cHYbyy+u0Sogg4Tje/H6G0VFKi8RfdU7IPk5mniZb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1dzPjAbSRwdoTO3HviMy3Fu2D3TBTAe2qUcZ3Qk2eJ7wdTFO6FgHTg0uhA2mvykMHISNF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uE3r5B/6+yCmXZH62qDxBUhLGkzEtUyTXwW4cBLCMLS6H6P0bu95OnEf7+ubVOgNRUVDC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1FVXpzeB6PuIKBgzhwqSGx8Hkm+SMH//YpAb/qNIpFA0Tx89oYGxpZZDpM9VJZUp5Ewzyx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UTKqmeGXHBphCqWUiW6fp31I3/wZcc8dafi9o3Fl/uUthvr1MiDsIcxm/lmuFmR7IK9hd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pkLNUzyshH2+1oByVlGUQGtnkxQIdb6s9ChLxazQy7gX/+CGt1b4bf1YWmn+LuQlffNtg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CXE7GquoRruQldosYbtoy9VOu0CMPNkU7+VDv1V5FOYex/EQbmjyXp1ftnPKo14dUrGz7r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nFL6hs71KtrlS8q1Pu02I2Gdbgsb5cC0UQ5MG+XAtFFLW/NCp+Ye1xKY2dWM7HF0k5YW8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e1g0/JyOFTs89rQWYdCfNq3GhD+9aIXPtssmuXdOyoJigAZyjIEN4p6yC+SbWrhzvfjOd1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pWcLQwre4Q8pjCvrfGBwr2oe5tiU1CSeTJtN7YrH+EK7PLI5Xczag1FZL4H4GXqQMLZXa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XmS0navZBTHHBrzzQohnNXbJZzJJVUMOSLoiG1/ko617VPMwmmFbFUw0DEhAZoeEqBrh4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Tv2WugxJSEbw53pUNnfCFzF4kp5Sj9HYoRJ6SNFAjxIarK6D+0/zMF1iBiLR13kdwILJX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SUk1KkQUzQTOlRbUogxZow+AC5hElXroI5tP3PcxKGi1pwUyieT5C77FXlvoxhDcIyTald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GKVRlry1BpJ7lTprQqVi5YgMdWdjbhh/pabQ2SowzL9jMZaDmcC/77WokDr04FsDkDj3M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C5vcGaO7DYYR5lLVA8sDA96xHng9kZxDmP3ziBrP0foc5IfoIRPlEmPyLaJmj4EpXIzkf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jMAgQ8vs5m4q5jSMrV2FWawnaNg0FfNksKXQ2SowzL3ik14noDozSYNPjyKgSjGamG/SF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6KSB+0+Zm82tPBmEdhgtU5qxzpzJwfz2el8zuVc1D7OmqOhZq3eSt5yEetbenN6S3sSOX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54uCuOe8i7dE4PDLQYh6YyrUPdwun3/Y3HqS12zSrmzSzj9kbI2cL7uy2VjnC1D3quZh9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QMk7dCQtPlBmncWps0TEaQJSzfM9wH2n+JQSZBusnWZ6HrcoLwn2j+XeNPAA/yX9KwWih0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ZNZKk5j9AoD2fkLrklaSYj3r0vD5vh9/b2CgdtVb9Z8V3bW6KvN1SQ+3CjHm7pR1S7cLs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zXvxZIwJrMLElS0cXSlJwWZgA/Sx/J7TZ/vfzCJWZn0vy05unl2RrvPp8+U39bGr46nD/L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+YQ7Dn3569eNf9rNf8Pd/uYybvbWe/dZyui1slAPTRjkwbZQD00Y5MG2UA9NGOTBtlAPT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00Y5MG2UA9NGOTBtlAPTRjkwbZQD00Y5MG2UA9NGOTBtlAPTRjkwbRTB5Eq4J9AR8i3b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Wpf2SzxujLlzUHingPRbyK8rckTsavT5fh3+nv2Vb0a7Du5okqaPJ19rq7Yx1hHLHSJLPv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3Ln+69UvE6/XHO+Md4UAcT9ezsCO0wjGh1v0L+zBcoxLAVMelVlqNSR2Y79Ym70sdHdIZ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5Q40x3/6eUAd1X8/DBKXv2lB+I0jndbajM/yyEsClcDhM652K/6UmXA70+CQ//uEJ9ntba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8fDcwXREqzfm9+YAi8vllezUfp8XEeXQ3kYhLwEXIRvxq+NlqbXxZSkUfnkxX/ps8BHyI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XJux7psdKPpu3zP5b6uP/+XFu6ep77/X/4pcD2V/0v9f/cf97/JcfZ94fhqvsfejv/+XH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P+z8e/vR/ZsUB7+Gh7//iF+SNjH/c/4v35uJ77xcY6iordJm8Q8XckU1yYNooB6aNcmDa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2igHpo1yYNooB6aNcmDaKAemjXJg2igHpo1yYNooB6aNcmDaKAemjXJg2igHpo1yYNooB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aKAemjXJg2qj7EeYndyriBZgmw79WtmyouHBQlmpk+UR5l2XUPQgm/uWvKIPwHfG7ujBRC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f3sM+L2L4OeK5m5Dy1oicmw0oX2UA2tmRO5CSBcscYZDWVprJYmsQPw6vJsV3TwRyVTCB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UzMNMaOTvbWT5YN4KNM8Tq0zxXdJaYN6hlCzAVOkzuXwwGeukdFIGHjqJtZTPy24OYnif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p7sjkG04CNCKVXBnxzJh0x1e4I+fYFcq3ygF7j3C0sf2MFhNvXczzAnpSbjQBBA7CJ0N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lTjy2uyPIvwOpbVpLE0w0NPO6FwC6HuZbtbS0ByY2Sc+C0fQYpLfSRJUzHU9BdrtUrBlSL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wsWGSHpr8Djukx6CT7ZLO8HfEFwR5gotnfxtgCu6DGMsqsJOcC0T5AR0AUxDA2/fEyvF+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oR4+kqm8Om1STHj2YkqG4rx2/Up5p8mr6hbXDHKHpHUeZUQxQo85GzPLZ4nDXMicGN+yh0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BiXBvmZLTk9BIKXDBj6AbkjThGGb2AEQ1oI3dNNmbC1Ntytkya58fBmnuytRMhO9cDuYAf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Fb6VlPnvwOwjfPOyMP2UMB1PhclsGf7Dq289+n9D5tDMwHJT8GRogrjh9KNojLPu2eHZR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1KvElv79FTrlhxmMcPp39nnq9v78YY84uZ+kVsJ/S6YLfP5QKQn8O5rs0I16mHDf/E/xn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5aMC5u8Af1DA1J/v/5zYl90CqSo8JvsR3hwMLAOT4cdKPrfkmWojkpSNCuCl4F0WJqTa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aqKh+2sp95cuE5d0MrkhuisgFxgkPzO5dK8tcMU94aPK+nup0Qk0oSi/FvGeZwKXxZgFzd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QoKnGdngArwWUQmnPIwYeWCKA6W7QKwhmRsRVoryhJi4rHA4r3XKa5l3M4jHfWVxf31DMr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vHctBqoJOqe9ZDmZ634JlJlS6xaI7A9667ORQpqQZ+1JUdqDC/CrmJHNkhcuYL8xpjKPCU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mrRizd5nAmz98SMA8pwdpTkBIXDqszjQ/NAdzqHYJTGMephdKlV+pYgrBhnMXCIThytC0m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ySMrwYRdnTTjn7CkZGQ5mF5KZBgaLJhYkbDjCO06W36mrZmKBEuRZfLqaZWqVTEF5TpgJ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6REaYGjnyBnhymcBboF3DdBYHscquwB8qCUi6U3K7RhMVUvWV6CuhLBLM9BaaPRVh0lyBT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2qoCNiNomogUfwAk5s1gKczJlbykyTBYTTX0dkwxHFm2mJcRTNmyzC44zLiMrYKcENNZ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3awEUpEELmg0OWre85kvB9Msw6gMdSQyqOrlMIHJ4ctN3bgZWggmFi/ZLIaLmOZkdUpGS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YUQ+zbLUAhi1LUtU8uLGeYVwEM10CcasB+jzNZIk5ux6kdnc5mLxSORNcrvXlHsDLjaeM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g7mrs6XVIB/uiUf4wzBdXM9Sm+rV6b0dxZGbwqZYMpgs8Zawou92QLKks+RKuD3CS9cGs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C6MkLkI5cZxjR1qJq2KSOqjeHNUp7SmFEQ1vDn3NdRfugXdmF9oan7grEGC9RdoD+8DiD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+Lzwd5GUwWhlXjVKYDkJdkUz7KmA0coIZZdiUlpr7boZptj8F00VFRTR59U262KgZYMYaN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6kZsFbonGD6Yi9ZJU70nslxi2O20AYu5K1rQMgBDeZypcBdekBvwcLkz2Aby5JpaGQpNHd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e4Fx5AYwwFtWLJ5cJPImBxSSTGrZRWcWasnJIAUyGmKqS5qQY6gOa9pJ2MiyrNIflh31g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lcJ8VHEOnF2XP3qdGNGeDZ6EOub1c+Qddpe5czCvLXphB/Hs/cTr/A9b4oycP3fswhVbx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8jVbcqdivoXsh8mVtdV99srIc55fW3U/Pmm/Y3Jg2igHpo1yYNooB6aNcmDaKAemjXJg2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yYNooB6aNcmDaKAemjXJg2igHpo1yYNooB6aNcmDaKAemjSoYzMne3jkPkG9e1oCD8GaI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vaQY3luZgZhRlOReaAaVHatzf2Nh5VgnHV/JFSXM0Pt2wfW7aSGn37oaSz+3aWrNpa1HRV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qqnZXbd1e20DbS3atAvDnVnZpaVWaC7rg7mi+8yr7/f3v98/wPsHKNxwoRO8keXUmTbK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yoFpoxyYNsqBaaMcmDbKgWmjHJg2yoFpoxyYNsqBaaMcmDbKgWmjHJg2yoFpoxyYNsqB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gWmjHJg2yoFpoxyYNsqBaaMcmDbqDsDkcUktdLYKo+VhGjUlklS3Rm8uLUVlhc5VgbSC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mmJMHyx0ngqmW8AU7r1WL73QWSqcbmWZ8uqjG2Lwikk+OjIqVp68F64qzNwIPjvuim4BE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wwbcXTjyU2RbkR2thfMe1umbecTgyu0k9/0B6a2SsDLdtPYmhpU3fUcfCO6G58Y0gGE+0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eCmYjxQ6kxsD5l74SD0LI8NY4utgeiB5CDZDFGaY8SDUguGGBph1Qx2rxyPehVoe3Alv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Ht1imFOoHUg/yz6/oRvKzp1vCTLshVc1glKpPH6TIsx7BnFbiJbCDYEqQIZgN4hgJ4CS0Q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kD5u3gHtLFXoPG4MmMjQqADjAOh7FcQzW0/+D+vgR5cxxO5QDDkGzrhh/KvzMHlrO/KD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20LZpz4eFzuMGgVlNvmMnvQizTwKjjQy0MQo/ohAN5MtRFHPYXiuOQZgnWAItEmFuAstg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eNd0S5jkcRVhXY8gxRCMWDdLUXKoa1p1pkQw01UhcYxEHisT0K7BYahhUE/F3IsmHCx0H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LINZRJEkj7INEGVYZxLMZBX0kM25rY/BSL04Bldc0M7xjupxGJShEp4GXkXO+gudx7um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EG8trCj6E8yzpQUMb3HMC60O0vMzWIpkXg74ZDXCmnO8gO8T6spjBVim6z9xxJgjm52Mq1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6fv8sanmYpu8Z/POC6T8JPNQGPm9GCZrPcmRjKn1g9EJG0YYUQ1EnlUk1o+B2MGiHajCY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aMEnblUJnsdAw7ZFo5HlzobN493SnYU7vUpffeXlugeU+mEkL3GRcuUSD5XoVpW8KJi8DG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1Ev42vQy8jw8NfWqNpbt8mRUIGl/hxHcQprFNxRqzUiyfkGql+m27GnZLDSU1m7YVFW2ql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SzPtPDkwb5cC0UQ5MG+XAtFEOTBvlwLRRDkwb5cC0UQ5MG+XAtFEOTBvlwLRRDkwb5cC0U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AtFEOTBvlwLRRDkwb5cC0UQ5MG+XAtFEOTBvlwLRRDkwbtWFhXqEPIyKWLwRCkjcQSJXf/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gGliOoxGllsLSZJ0oIDpmimhz1HZWts6+dOpmshsVQETlI/mYfIaFUA6vjm3OitDNFLI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L1kpd7m+Da8Eypw9BhsGe3FpGhahayIRJ+DfzQ9laufdgqvT5TG5tQ8DsmRu+acHMtkEK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lILj+xn3bahXaRdgJlX6nEucBdO/W0s2et+ACw13PdE0qkheCnMGG6B9STcc19IuqAFj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uFgLMBMqfqQjubUUwUxG0tU94DLUivnif9eEMGfZUpg0jEbW3dBNYzzqIL0ZHoZBrbD8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uQYoxRDmtGq6Gbhgyk0Deu6uCCbcAmY9xDebngLTu0GLYEbwg2/Prc2AqDMvYPpduHpl5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8Gu56iImVZWBKRnCz6S4ou5t0Y50Zza2lBMyeIbeAOREphGUeqa3bpImV5SzzAmw2KgpM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9Dk9t0YwdRVTjTB5VUGKOdxczI3IfJ0pw2ZeChApJL0btAjmafr819za8wQzyiyYMx74x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M7w/jdw39MYQ5DgsNEN8Mdc+/zQoMcLEW3WfKYKp8H6So7BgyQHtkZG/rA4yXgVkSr5fv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81IPQomEtU7QXJjY9NVZ8bZdUV2psDZ4vntwa/KAE0kVfLTTAxVr4OdkSgPQ2/G1u0C1l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5U2JNMCGpEIpMFDqhQlTsrR8XG1IrPDUSjxmiq4rpboicKmxgLxXLw+Qe+rxe6MTdnC5Y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KHrdU+ryVcw3M1qVlJjScwr/Lb8KlSUVRLinK1MI8gX03zBu4dKrAJWurvXNYdhyeD/91+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M3nv2GC/FS1z0efCxlvEWn/rk4ZuzKgkhXv5p4LqZN9PLl1TfipGnua4rxLmuUkTj1460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EG58c37LZN+nmjH55iVVy05N9p6jMIrCf2oCqBpGYop/whzYfMxm31Vl6FKW9fV+yhbTY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+ab8X5cC0UQ5MG+XAtFEOTBvlwLRRDkwb5cC0UQ5MG+XAtFEOTBvlwLRRDkwb5cC0UQ5MG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TBvlwLRRDkwb5cC0UQ5MG3UnYWb7hszLcOlSxlCUc5eN3k+vAaMuz59OTfb+xN+heJWw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/yOcNhJWXe3ror2O+47fx5t5bydskeTvD/qZAh++leE/gbFzxB3pCVg9uR0D0Q57N9Uee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fj18J97wUbvX5mkLS/kBnx/7OcOBsWPF7W0OS1Epx93j9PsnvX3pa/37ccxQ3HpVu6DZeU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p9Pco8QCdUunpVFr9koLb9i93mFcKKZI35pd8Smiu25Y2++hkQk143g5Mgy8Q8HmPSq3es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9EpKPNyTy97QpSvxD5uUy5eaeq7Gw0Phkx/2Hr0UV3/KL4EyNGmFiS+B0nkON3yqXgv8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qjTilejoVM91Kr1DgY6wEoz3KX2T2qeXYepTBhqb4lOTcEnpG0pdfvPypPanfZenVHWI0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sKEOXWVbpVc5NzXUTT15jl/FzUbdznupbgEkJ9nnxwlDCfd7QMgx9c8R8Pb6Xe2KN+zt8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f9kYpIElHapFwcX3906HHm15uQJy+ziNPx3bv+g1pT0PtkZD0tCTVP41X4qi/Z89L3ZJ3f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Xwr5wo7+nKaD4WuNKp4TIwuElyQzniCqd4iPWFMIAnT2BcBNefUppZ6ipsbHxTEdn57EQ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j4ospft+xeBMejdfdG2t8qZXiaZqLtTOstPbczCSw2JrXBhMU5fJPpwpd4XwG5DRANsqB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gWmjHJg2yoFpoxyYNsqBaaMcmDbKgWmjHJg2yoFpoxyYNsqBaaMcmDbKgWmjHJg2yoFp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BaaMcmDbKgWmjHJg2yoFpoz6jMLMDqz3CjpcwFmCmNPrkiqLR3wrBWzQwQ1LQxlzX7+nYt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adq8qOK8vqs47cLpGqt8WWW7PPMwpXbiqgKQLYKxspYi6GESLHrMz27oKT9sZnyUjuKrgo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dBMO17I55mNF4slpkzm39rSRusxdlhNlgb4xrUNPqknxbmDx00ArpvjXMFLM3H7pWeJg8u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mZZimsic2/qbZKDCJdDA6ANQhhQw4U0Ak+mmwmBIySp9YPSKI+mFOkPRhpSrimr2gXpFx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vAwydVfomFab0GoqifCqWb4TJCObF/WL7UMOzYDY0geJrNn1tE16W9rXx0LMXGsHwRThu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pP2Y4DY6hLwQX5DUTFPMK5GBcakpJammbEjBWBOYvghMvCQdhE+84gQT+7nvIFzxiqwa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TH8zwIWXGEbcR7E3QsYnabg7GGq7Imk3JDmFMDExxv6p0FIfTPMwz49PyotgzigPwWiT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3rTr7MGa0Zogb2FDrR9+EXQXtEf4V8+LKzq6t0uGr0CyAmrYoKurckcxGM1dKjTqVZAMt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wJHtKe4J1jJw03gATEKZRlRLXOsa62CDrAi/Wo1EtUwFHYCckIukKiPNaGGFQAqPqeBXUY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1Y6xstm8bgKcpXTFGG0aCvAS63LAbkkGQ+HbgLujAEwiP+XwzjER4m2G5z/fgrjF1VE7H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HIfjDGTDDYfZ4zzSDnJC5Tc1IAQTRlTYgx8peTmYVHmJL5eidLshgJlJqhCDEeBfSIEEk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DWncQusjlYhRtykqTLvNyzD5eAQmaQS/DU4xDqjoVzJYhqqgGpTAiXwUXBKOUmRuLBsGc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QjsBCRbE6BGmG4k1QIK8eFbjOgYtw3PwB3FjNu2B6xE85BJGrLaDoWIoQ0SoYqg0JSapm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hPXcCXE6oMwyKxYoMbngcYWNroQf1IJ6viw6XDQ+mudFkUdCmNfOmIn2WYCJlvM4qOUhd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9c3//227Y6a8LCpjPAfwZwNeFm71d8NFwVIVEUMAcOeZ7wIJpPIIwv+6Ghsxp0D244bD/K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0AcwfFn2aVk4iI3CD+dhTvGPxfcYwfweyzky58/Bp5mWAcg+Ax+paJm/nP0PmOJZd7bM3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AVofhvyY8VOqPihjQ2K8HZ4CucA5mqfCjC//rdFKma4znjA7DW6fnYCb9/t05mJuzmKz/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O/m83vAFHyDIfhf8TnhBZnoZ4DuZwf3//e2LpeQvmO3sgcVoPLgtzzkAxSWm38OYrYJaI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aHWY6KRslz9TNOzHUS2uwEdGH3FBXwyDlQaskT6JRTZg7ht88oedgmnIOZjwUUOLi6nUSn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GYwmhHbhEYg2ShWQaquH6R0n3EY1pVWSSjOlFB7jT8gIQMSFEZsVEwswd0gCZkvgcBAD6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i2wXS3VqYi6vWMwzeHQD5hkvXOwnaCISFmoq5qlaK+MJQ83B7JG88VfEUrOA2St7IVH7t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bz8PcgTeXczBPwCAbETDJMqMsd4ScLof9TWQMejUdn5KpfY5GgBNMBi7yt84J5gTcVMz3E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F/ggVc6BzRlmmHAshRvUpFuAKACrmLhCWWW/BrJ6DCXu+u9gyy2jZ7NXlaQ8Rx3O2q5brd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HTbiLqyKQMIwGXdKzojyFrRgevaISzDdCjcVc4+A6cfSiDXQ4slLVrBMisGqMzHCbko/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eSU3AxOwYFkzMYR1VbBK2L5iwmQiSmZyugrRVZ25ic5Yp3wQzK1Pkg1QRC00HdwiYCXUQ6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VHqPeCWYkQUW6hmY5wI2pipyXZKAGYtCzGGaJtawHKZA4J9acVkEimFgTCQeMhoaJ2g7w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R/0WpmiKYI2yHZZnyTTDxpyLBlAXMJc3TCpYJ9VqaIUwfJSMgrlGU8X0IE21kTDRALPXAt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kDVY11c6wWF2H6TLFk970ZrORJPstRVvO1Zn4eUFdfLoZLCb1kHaB+El5GS2zXml/JYLN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5u/UVcXGjj/uwYUJMg0FOrTngOcdgHib5RZ+DSdc2LWBGsC0fZdToYarEjTkup9TMJkWsp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XY9uts+m9MZfWAoNtATlNfukRZjvGpmH8LYvLMnwAlF4soQgzkipfZJs3wRwtpT+WLKqE8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9QSB1/RBdO8ZDera4LCyDz4oy+JSe7E4SfSBujZjm/ZBWWarOv1FvaTzAIb/HIOWTWoCw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XgkTxWp2a9uVYhYNLjobr2sIxGqeghP7BeJ06AkYK51pm/A9aUr78D6zu/k8Ygrhpdra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2eBlxlY0xAnpRRHF+LY2cYMF52up3uE1T81sUs9T09hVCWO1J2GcJnA5IYkTjBfzlqfgg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Sa7Fm1voZpGuxUan9bukV3zNNfDv7YHeqOVWrZnwvgPTClT2sazHMdNEOSdrUFmozJC3k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wuTqk8ct4r4435H2XTaaCKca4TGHr0Yd7p+j+Za6IMvG16JMB1+WpuVV1zgvrwqcJzFh8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SWK/W4hIZb4CEo+pVKkHFcfnfiPk/gsvTA/GtfooukyGRmdAaUCzVK2s4BqtMgOCqD7M82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BYVq/9FOrOWQZJT+3eiY5sVUf8Wvx+f9ZblfeMM06Oa9wXWV5BbNVi6qtguoz+qS9MHJg2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yYNqowsOcZIVOgW0qBMxZqT6ysFbYSQRtVSFg7vY/v2htghWagW0qAMyUWuhM3ykVAqb1x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1D7NDkvYzuNCEvydiIQ1iL8D4M2ZrG3zYCik/CzVdkbQLB8HcT311E1524QWIS8SjtaMZf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+Z+FK0NeGP7VrNZq1VI4dNHZ7IFYf4aEIgHTZFwTqAe39McXRWh/Jbo1ceYAfVgvNwH6YC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ynCYlYGuDoonwFpKTcrcRY9Yy2BGhl2MHvPghqRqeERfQhXsok66KqiELta15+VN9OTd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GoA5SMnU8lUOaOhbF051XZAMjVPEjSg9rRz6bML1wHngZlIAL4jAdEY/TZ8AoBwFzL3Eps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m0ez67WzhMo3p6gjTa/CxnmQwS4TD51KqlBPU5Z2QXInpGphJiie7tRpcBh+Rc+Eo9aT7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JeqB3I2s6Em0gHm+MX7QglmJMGG7eK4tYHL2YzHtI6+knoDqaergwmDTcou43WkXj7+Pi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OhiTIloMMVn+SeoT6ZT7bMHdQVtN7rU4Eo8TfAmdoX0lHFDkqb8gwsVe8RVDS2aXChXPi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qt6qJHExdtroaEVRyh7SV0CHM6aCMF2q3SeBET2GDmIrxMw3zP1LvVqbSBf8JW1thmW/Q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zD5daG5LqbLPVAc9/fzihZh5MPJqDGaxjEB0QMFVEWTcMiQF99mEVYb4VowPeGoaPBp6mN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G2c6gEUY0F3WNWnUmbp60YLqomEe1+WKeoJcESFGV+v1Fb6HugQQbDGLpFsVctToefwU6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Fe407ceK1Us2SjD5yUJTuCMwseWuhp3IavrBELO6IIt7ggutOTbMBJNa80iy8kSpCjwC9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z7Wyc3kFqhNRmvk/UjKI1x00HIAkvUYe3WU1nMjbzpyD50BUZasI9LhiMZFxrTv7G0jzMW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Zqmg4dW41AYTz4DvJMQaYdarxZ5N033mRHCWXiCbwA0HuaQ14nETsTbuk7x4n/l4G+iPd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pRcgdNCUgnARY/Op2StShMiTLvgZQM8rkFUU5Xif0sdXOwPdRpW9v4DmJipeQcu827mBp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zLFltmmFJmCjbIbpudXerQ8XOrd3WLbC5O0P3Wr3UVbo3N5hFf5J+2dIDkwb5cC0UQ5MG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TBvlwLRRDkwb5cC0UQ5MG+XAtFEOTBvlwLRRczCza5u6RejluW9/p++ov7HDJ6Yy6uw4E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0e4/2KD1KQC10VgsMM5wvzltqyPrSCp3VuwfTkQ1yYNooB6aNcmDaKAemjXJg2igHpo2ah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Ue1/zMFvUQifl3tc8zL8bWCHEFAAfyCeqG3S1/+P315qqdQxAz/T399tCZll9/F5uYXa5v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gPHhTiB4Yb1DXcN4Pmrra1prm9Dryu6evdB1H31qjUiS3dHuYEkDFMmHWxsRQk3csU7fSz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1rtvhLkZJhmfGtLgEq6b5EuJmz9V4RrjjF5IN4eA92Z6jT7gWi8uAlfAUBRDyfROKm9O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0eGPyHPkzVFSumPgFk6rCjD7ewRshHOE+L3xIDp7CXj2S6W3t0SB9ciZ4kQeuRbhfM6Rn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tXQrRnrxmGp2aFzys54XzP29MNHEO6WT0mRgCUzeZ/YNKWJNUXrhH1UwFWY2wRCe/kPV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JRu4WOS7zswzgHCavj1wqXEqrcKUPj9OUbB+58YhrWRUmP+1DIrw3DDzOsqqpGvnA/CIPt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Q/s+fCM27d8DtelAF0toXXByHDO9twlchicVDKX21KtKKjiT9qRPurgrU31wdyopJyLz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mjA/M1prUpW7YC+vmJ70JNVuaBtje6FyhnXDy2avfJ2BkTR73JnJtCwDxq6OwAE9ksQw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UxLayCeUnmRx/gjI0QzGd2BUq0qmJuVg42JHTgSzwnCPTAmvqV4oNyIhkK6zQCp4AkIZ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mABfElE1cfdoBg1OPgEVSWhOB4+HH88ERyfPyhHcpaugM2+mHNp5JZxE1ukgpiojp+Xrt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U5PtGdmQz4KfJUGPXGcxXU4HdYiZItNyDCpTMvkErDarm+JuBVTyluZOyRDjemTRCCkd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RlNTzTAGB8CdzmIC4+be7mATNOswrf0p6CoNpkQrrpoVzmQIZgIOpNQL0A1uuEB+mnS08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6CU+BH+QRzqJwIKmpv6JjmszKhUxUY+lyp6oTltupDqiaxtNUJjEqLQY+XWmBA4as4ykaq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oEMc3NdND1R0w8iMlgpmMFYgmDEYuXoBWjAilU5V0QndxCd5W5g+rDPxclHgAxhLUmQ0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9RlMf5rTyKWhSZGM7w4jdLkU7QOXZBRWKDCHQ+2IEc0hRIgImk4QrshAYcZlXwf4eN5zDB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cVH85zAE+aDExHVkLJhl3ZjTozGV3E26MRlkHnu7TJlSOJkUmyIJUEZA8sH4BwLmkBi3d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hC7gj7kRcVHBxeDiBMXzQRd7tug4+ThCkmKzvaYex7+Dyfr+bfxd3Zauh9BmM6kAMppMYJ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m/ACJM9NX0vA9DWNTvVkEyTyg9mIxZxCyQYazhzMmEEw8YtKsOGJwd6fyEarTDDdVIwYw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2W/UFy5zA433CC1BKbcLQYwzLzTRz83CcYDbBwWmMPw5JNRURMKdPLrLMjI61wRiS6wa8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Xe1LMho+F0wYyPNAMlJFGQdJW3AabKgI0zXpTvC9FszyBEPDJiPHFDYlgQvLxGKud1uW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u5OT1QQzqWsCpijmz4QgefVKOAHpMLYYHjjghen8YO7HBij15L9nMfAPIWDBhB/wL8+eT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jkFOnEdiZeXTmUJPhycpH3gv+c/+hfx9wwYMZYUMeXf3FXGR/AtcH/on9G8DwrFwx0wzJ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kSzLGd76LK78zExzHImt8eQZDYxUyK9N/gnka7Vk/dH3gm3wLsh6j17uT7OtnTwOcTg78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sweiA0+Ond7yzyrCbICmzHDutOPk722L4U7A/gzSPwWbZw6Nw4Hr0PDu6Rj81/Tes1hn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/QNbd/estWBdhKbg+/Dvc88/sHUOeGTZyMFuvD4xn+rZggn4PI3+S9p/NPEowP74NTD9wb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pMarix6A//qe4cTwA42qMXaAi3XSSN9H+icmHeiDtZbN7pry8yWwymsHHsNENhueqzLLAi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6GCxcHNHKz9mNKUOoPWfYRMH+St4K/ChBufQhGkYkMHAZGK4gKlmtEmx+BIj12nUml9RD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Xq3iwEe5WejyvGFPYUA/9WjNfwXpEEe6zUNltkvT0VFP6xYsXVdrmx0b8bMRUL2jGC9DDO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0FdTbYr2RWRX4sXQwFcEE/OSk6fsupBT4IKzChych04wp7DPCGg9EMqqG1RcVTNzPA1q2I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4G5g3aVGpvVG386I2zcTdwSqUx526aXn6V8X/ZZXxrNM7QGylHZEbErKM7hhMQqOvJhfTT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aGfUdUTQtfzmbD6GcWuYt7jGt/PRz1ebCyzlG0EhbfnsqHkc6zzPtFEOTBvlwLRRDkwb5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MG+XAtFEOTBvlwLRRDkwb5cC0UQ5MG+XAtFEOTBvlwLRRDkwb5cC0UQ5MG+XAtFH3NUzq6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0NKBMTb17eUhZi4s/Jv5oUq4cTD43Ni/e45WEGlcevxcPtZ7yScvqD1vj4VOxgPKaCNgZ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j/9A8voafZJ1lHe5I71LY/RLi9ZDPgkPfk5qCG2tq9nWUFuyR5J83j+UWgPxUGP4VDis9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A1xjoiPuf84cw7Mp6zufH7ElNPaHGwE1Zk/LTH3aGJP+NB7ObLHOKhjoOvWvt7hu4dtm8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+blyazGvgZKiz8wedrf7nfB2tTVJP6AZkN6rp1texhy5SZ6DDF3uuMSSd8kqNP/BKgb9U4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7XCDU6gs1hp5D0Lc4h0hCY2MooHgb442d4fD3lZ74X8ZbO1oDjSsf6G1dusvfIXk7OpTW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8bVyAebP5iWNONUrhnk7MRZ5jTv8nDMG1a+R6kK299JmLYrykzF/cPj401IfrcBmGfslyZ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d1H1dZ9otB6aNcmDaKAemjXJg2igHpo1yYNooB6aNcmDaKAemjXJg2igHpo1yYNooB6aNc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pt29FjmYTq+FHb0WN1mm02ux9l6LOZi55OKS4fRarFn3c51puxyYNsqBaaMcmDbKgWmjH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EOdRRG1l/LPxsD34m5cXb7kOYXYx/YU0HGkFePb9St6kZyBXY4gD3Icw3Ab6/pgO59+2B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9yFMDeDEuiO5tNzG+xAmaif+Gd5YhJYvCp+YhucN4b2Gh1T8zIjnFmC8KdwscnKriFuv9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IfPi8CK6BcPJleXO6H2FOdgfpyw0NRMLDd+BX2vXdOgITgzcYFmJWyzGMUQFRXENDTruJ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UVpMUyQUZyB+YERIb70uYxyP05YYofk6rENUEN2qZzWogz5JZaKIHKdwKIhyzESt1YVr7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SZcz1sb7ESZwKubg5uSOb1CFRBCpuOk/zSk+W007hU8o0w2D9B0Dv0ys1NS8a0k00VqY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fwoTj9FEaoloSTS8hC24Ec1oG4U0TvPRhliot9B2bncQgkFTb5i2zzOKdpu3649XWxvsT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ZZkRyzIRTNKTg9lIH8acZV4VFjgdZ/MwpcUwZa+18T6EOQDwNfp2Y7kVBftXDAgh+Wqb3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cMhp5OrMrtNWcf4yzPvp/FuA38WvlNgujzKx8T6EeYWlyV921mXuRgZ8Dydv32YpdNDOe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15jxMUQXAdGTBtzE2OkH8SnvEsuERG+9DmBDzaiD6ZxitZYQnbcNtrZkB0UNpeOlr4hnuC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xkI57wfCyuUg+PCeiIlO9cBA6xbb7EeZyEqa3XjkwLTkwbZQDc6PJgWmjHJg26j6Gaft7W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tW97butEynfe21vHeVg7mzebnvLe1Bt3Hdab9cmDaKAemjXJg2igHpo1yYNooB6aNcmDa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g2igHpo1yYNooB6aNcmDaKAemjXJg2igHpo1yYNooB6aNcmDaKAemjXJg2qj1wSylicav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857RkFVofzBdp2EHlemLYwJr2wBhb1RHrLuYXjmqFzvUdki5DVl3VEU6duaIQ5iq1ZpgK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szPoiMBHS+FEGcEQ2HoIroadgbHdjM/DOx8DcKjXsYEbj4wDHpeMyXJT2wfmy7LYgnK1Xj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ZPyBdI12PVhoesvCNN8EoGGo/BxA37neIS3Ti1UpV0SdOqX0GQqDyb5lYL7/9+eUBnX5q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eO2Ian7zz7+M68mn3vbwL8Esje4wgsZm+D8pNvjZL/iX4W9O8wr4f0M36I/SXjecgZlH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ovMUMGbfOqoYLvDSQxgdGOfzT6YlCw7sJZjV+8BfH5et9Yyr/Zvp34fqT/buBP/l2BW/K/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9hz5S4bchdXoseDPM9khuAMyC8KIM9TCKVdYjMIsUdFlcMvxwgx/Sbr4VpjW4DHEBM0J49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WiZdaMCupoUKYbFqFZDBNMBNhfwnCxOUQXHSD6VJvl7m7DrPU+yzojLvSMEOZP84wz4hHN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ZzCFL0MDAkDUo9QaYNGIrB3OIK+xCmx7bFzfUtOCu6ipkBMzcsCyMugPS1alobkwcIk8c0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Wc8jaHlQImCam2kYLMEcVDFh6UqlxRp73KDEZIjxiBsv5MaD6YGomgicPQhwnY2oMBLRg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zFoanwoC5g4Qg62Xh6l04uWAX4GuqoZszjAx1k3ANJBN9nHLMp+o19Ayjeq2KIwQmG/37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Opkt5gmDuEDBxHWohjfFHVbRcA1NpXQBhmbEJtGPo9hQa3k0wZUhWj9CSUUnDLBOyZZkRG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6kVhA2UmDUutWgqlr6WosmEkgesTtooBJ1yUlBsH6BEyZU51n7NSiNJLTxHpxJJLglTDjo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KqXCLYq5WCKY0xhHUNSZeAyn42U4HIQKMNQ9hYa3DEzdnWC0mFRpvKpqwVQNN2+mhTnL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SmhagKkIopwsk+pMkHJDWTESrDNdVPK3QC8cIZhYejPlgPUCwtQOM15twTwCuJTC+NMV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54JJlmcdpTOiEGA66oYTFPFk9jeUMIFWdkLGSwjx7RZ05K8/BZLilPjcIeDmYjUT7KYIZ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hlwxz1TnRqxbrbEb2hnfJqnw9FAtlnd9HxzWLkK6VNkB4wdnGLQwBKg3xdl0E9KGw5f/F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ilQs+7hcw9IuXkVLG0tJrI00o1hp41jaMBMdICzzTbRMo4rvZgKmigxGI9yzEswdBLPK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s2qCHtQVtLzrLPkwrscDnRrfr403ZhuDWIXQ29MM8N6TbsDwzkv8rMX7L1PRTFwc0iDL+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Jdur0q8LU2G4rKiTitkLQ72FprdU2eM7Q01YMRYzUznB4EJYhQ/awKftZumDrK6tSwUf8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7c7/hl4H5nwAOwO9axRyvxf/65tvYkmT3++N7Z1X4eODT9byw/tnWMjCPM7TacvgRdOEP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jEq6o1tquda88kNmSMozSi9b2GXm/hzdQktgYgNxpUSFSa3QqbpHtRgmb32z0Mm5t+U8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5cC0UQ5MG+XAtFEOTBvlwLRRDkwb5cC0UQWGGSl0/m2VY5k2yoFpoxyYNsqBaaMcmDbK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2yoFpoxyYNsqBaaMcmDbKgWmjHJg2yoFpoxyYNspOmLxTCUB6/xqOTO0rNAdbZKtlpooi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g7lr9MRtQtsI0ilR+6N/Y6g/Mni40B1tkN0xDLXSOCii7YdLURGaPF7ivWWrj+33e+ElfI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LgTkUlNcYnBxvwrj+0MnYfwgpMJSM8z6XoCUpMFkr/DQrcGHJ8FQNOUcV/omcXVSUdScv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whPT+GRp8CFXAowG4fUatJ98n/fSATQULzfY2RDbeOykFQeDCToPhtc2JkwatNcOg0GI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RFw+2u/lLLr16pmxRyDqP8TlIubKloJfyTSzpAh23wXEYVI0iGdqxDm3Wi9hs1XFtpoi1b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Ge6C7iC5JTWXXJrheIm3SoGHqCbo4RXvb9xlytIpvfSVakVLbPV2xq0WRUKrkMsYGMOg+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ZTAaGY0A91wvhlTVmAxRd7pIXXVW7wZMLxGrURNuiFbA1j6WcAHD1GaCiYpUyWKYslEM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w5JlBFPmuK060+KGOjdAMFUEiWCiGr+iuKUaj4+6jSLraL0EksXQ7km5xKxyUBPUNxsss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TEJVNLYN1zjQeSDATbmMTpW8TRbWV6VsAZDznoJwug6jHsIuBzTB7izw08A+THBX5QJjQ7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3ASTMqbqpUYpWJYpp0vxgNnpsvQIwuwjipGRCgERd94E0wUjFdMIMyiuXxIBJarQ9vAS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dLoc62p3wYNSYPjonbqcVGY+vC9IWeaPCVNtpSObFwcUwo2WlDItYB8HcWlRUVLIIJmL5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1ATNdnCYgKoKpa1SQqYKGWlfZXQKp0vQSmInNgwjTQ1v21DAwdgO0NNOFaJGp6KtgbOvbK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iIn3W9UiXEMxSKArSlh0NGxXmdDHAuCexBKa7rgr4zqXFnOpMDFKjUjEPIpgkGZ+AyYsO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porniznUScvArKaLFBl7EOD8VyFZ0u62LDNLNWF75VaiiMW8mOVgomXqZJl6GWBFYOFl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Iv6l+5LZI5WD+6gEYrbi5mI+6YRPVmS3VCObnuC37v8HIoyn42qGEO3s6OFsM3/sysBxM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zIrrCPMQbvlNKrCAW9/aPOKeK+bDCDn4m6cFTLTCHMwswnxwdvgQWubXDqUegOijG7OY0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QtLO9FKIPcqQ3SHVmhVmkDm56CdveBZjVaHfmTqMSkg8Y29TrpSBDjQe62HGWYoMsUa67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7IrkGyIMwsQKwYHoIJrYdQbMMDtOWGsRrQvJBvDBYxUC7gKkhPSZa8xG3iWsCZjm0a9PVg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R68SDRDbeDB5/OUATMbZBdVow9a8IwIQ7hV/Q33mC/yFRSGVPhNv89JeoDtBun9M7lF6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pqB9p7Fd1Wsi2ZqHIFnUt/VBvrX8Ot4ilU7j5QK+dctgEUuWxndgY9f5VSBwO2ojPLQ7m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UhC3SSrokkmLEGuM0UydaYnFGsH0+SH1OHziZdznZeBrTmHIDQdzidCaViO62V+dY4nk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grn4E3H0Fs+IOp/x+gulrWn8ct9Sv6GZnY+nefdI+VegE3Kx7F6aNumpTPA5MG+XAtFEO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Dkwb5cC0UQ5MG+XAtFEOTBvlwLRRDkwb5cC0UQ5MG+XAtFEOTBvlwLRRDkwb5cC0UQ5MG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iYduUg/+D4Q7vD0+ySdJZ3wh6Ubtl5YVhpa8C6uB+RjPiU82pPT1TnH8YJcmNUMzhxTl2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2rWpawpcvab0DlmHzH3fQn0r79LuOExMXk+8lc4ValRyOe27xJEq/c/QB5vCZFziHC4pP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yuSl2+ZrrQqH70y8oeWvtNSBf/54SPJ2hPxKj+9sqCP8zEJilLPiMq4AEy0PCcb9iuKlU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KclQRmUDTa/QqPT2dHTGFIlp1zobmv3pvn6MGKSYFvCd84Q7/CW9I8iutRzpivlpfR4/3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7KWQFFqc93x0U8BQ44ph9y/6bvJ6Fb9XCbykxK1LGu+0kn0TTAQVVgIBRQHlMpWmDlyMS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TbzjNwwz0n+sPvHOs/7X++Ln+d/r7z57r72cFTFghz71WzcHkyplwR3iVs9k5Wqp5mHco/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eRa3vPjPra+rZr4H5Uly8pmVISugkmEdKGT+xQ9r6EEBICUVgYhPDnbMlGl4zz7pSa/ik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0ooIR7iw0wUVa5037qJjI8zDLzd7WALxOg4QHwKRpniAZBNhPr03jvuv0jmF6nS8aTqvm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2tBhFsVG0Tpg6wTSI0E5abcAIqyEh46JMML+DC9c18G7B7w/c+JEsXV9ydTU3jxGJpoeq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sgDkt41I75QozqrsXYHJCN+OB5gfx2+/Gj7a69SVXhxtgtheM3DKyA6aYS25QBssyPQKm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bbAXI38YC/hM3rsjRyHrP12DNAQnzlmm8AhkxpxDeDTOD9hkvM/Erg+ONNAz1mli5TrbOD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KY300NOFNuNKE39pQHwUHiGkLp+J9dxtmnGDWEUxhjk/3v7ubiUUjiDB1gpl5EOSR0zCT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r13W+aVEv/9HfVy7ANJ/95BH+WzC7Re/f3f9iXfzb+/gT5mbgT85UiykEsd7+Hkt9y/gCJ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PA2OH8LA32FvDs5t/+fezA2Me/iAkT/8bc82qMbYn82RU8fzbF+PN8MzbX77LMJUFmETp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qfMwS0FOVcNJmmDQAKNsHWdDMgQzGYF2bQ6mlqQJGSUw3Bw/WZTxUu6mqc4i2Cb+CEPM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YeoH2OGQoBT6Ypkn6eEzMRAhJlcFmmsotakICLuGeMvzbe5dhNhPMFgETCVIRHK0QizpD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ytgxksswxRSle1/nG6RwjKiSCOZgtkPD5vAKmmOYxKj5nSyyYvyKYEdxI9Y+WVIGLuTBR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5HtRwASESRvEhH2Gh5eDaq56BMI6YcoEU9SDgxELplkqYKK9RGkCWbRRrDNhV4oRzICi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C58DbBHHprAZomrbXd3jnYfrgSpuYa1OGEamVpXZINTQBX0JMnIkp2kYsA7pM7MSsfMXS4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eJnwXYbJg6I194C411wMs4dgwudB1FkyDDYAwcSAI8H1nLD5Rph1lHlYYpkhXgVNNKMhT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Q0ETGsLkZTSdKAHXI8Iy6bffvGWWz8F0o1UegFWPF1kfzFlN3GdiIrhoEjBt6S00JyqZL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9TIkKwhmWstNJ7zmiyfTOeiGQYW5Yn6dZoZcDLMpJepMOU3FXHenaJbLqIYWjDBhNwAZX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ANE7mYD5JFQCncBRXPV6KxrsLcwLz9wBAN4NRyh18Rcy5O+KBdERMozzbDCYm8ilq3GfK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zWgEM10OH8A8zFSx8gLBrBDXMsoyHsM1W6y0RVIehDkSFHWmXgVharjIbQVeENg2dfwAH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5mDT+eG88Z5mwPV1llrG7CdPYKklSvQz8aKP4wXxFkrwqmL7GT2tqvZJUwuCit5PBhIQM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3e9qaz8eP4/mKTsIR70lc+7AI17Y2wYlizdjGxkrA2N4G0Q4vg5bmUO9OmDjIQ/GDMPMC9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ELmAizSPHKKaxh9LNE2R5vka44mW4x9jPwJROAm8/CR88eKSZ/0bbqj00rQvmNMIBs/rm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frCPqZTVDtpL5/OJN2ZqlQaJ2n3M1WhfMpPiMiM8lz/AyKn0ams2J1cWpLiyThnnduzAN8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BmbU2aTYnVl/0OacbZhYt6G/1e6rfnC/6XF6GdLKA6bunYG50OTBtlAPTRjkwbdRnGyb+8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D1KvpgYZ8t0732YaJSlVZjw3uhj7zMGFIvWun+kzBXPnlMmN+iTMAbW7l09w2sWn9L7Xc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SzB9j0NXqbSt7cfNNXshLdWy8ZKGr8JY55O8fd9spRW2XtoDY27e0jxRos2Gd7MxFwOj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dbRDdeUSF8Zf3gv6g0tIGvp5K4I8rxYx3ejH6yEQTGLF9EIukJRY6aXpZKJJp/mzBhCPi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aTs98de+1Ou241Tl2Ah7Cv1TVrGqF7YaEmqqGQer3+TGMqCk6shaCMK3B53GfUc0rIKrh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66CKwGcZYkiLGrQocZ0kNL16CgReSnjwe29xbMEeYSajQnjTdg3lOeWBajoPoz+mGg/TM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MOPGQKMuaAKTWTARSdTqqcxU49HIyI2x6iq9SSEjzD2QdVkw8TpEklQSEmCUAq/89e2Td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Ej4yoixH0RzHPMzKg8f38DTn74KmHgSt/APArdy5s16nHYLYaoua3XNSNC6kvvc5gN9q26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2Q34pN2J7azih0psoMnwxK3ovo/1vu7Olfr+a7O9/DBLDAS/A3xz6rMHMVnxIXwImlUa0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LLDcliLMxgPGdubDd0K6SZaYwOFWjKTlddnUn3ieJzrXpyMy+hMeCOcIsmFjMqfdyB0SVu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Si0kDBVhktPnzxZM4RhT9HxH5mCmZB/oQaz+EpcrqJg3jzIraAz5GGiZ+xAmtlpUzHfA4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c42XIT9RQYzA9SBdnCBaMEa9xyrmiJVecGiCRBP1z7V1f+ZgjkTosyVi5BogGaZZA4zK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OzzFZjxW0BOQdGMdEFURy+DJNDZAvARNdDfVjh1UZ7p4KR5tULU6WwFJplID1MKoWRL9k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QiKCMFMsGfmswcTcocY2lUKyCurYTNmlALTvOfGFdFn8C1DjHdzXwIwSEcbcpezW9HJo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ShivPN6WLdbON/PanmaIPv50ELoDL8D4g7yuGQ4rL0CROvkAS+7Du4EWhgY8WlSCtwloz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D2du/k3CPwcx1WZzVYOicqfSlmhXE1se1yaE+XNCycEnLmNqSQxixnZxfo4/599sWPOpd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UYcUBj0aKH2Gcpk+QGGGmPjhswTz0tJVcbuzcXRPweTn5KUbHJhrV6p4eOmG/7WxZri6p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qJ1qhU7RE9xbMDS4Hpo1yYNqouwjzTo0o3Di6azBDT288J/V2awWYSq/1Z5v02jArdF7v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C9Oq0fTpb6IzeDa0Ak57m6W4bzxMpdEbvhvKDOQWXIaMAZM0mSEneEPOpxgHo8Gq4j/vCP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knIQPmgyd50cK+Mtj4zvYMcfhpCYb9LsDXhB3wTcdf7pkgZzm/YBvdpuHjihQjymckny7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4ro4AxF/I+lT45CCkjoLvIFy407Nk3BWYMmTCfoZro3KqEZ5Ne+Dz4eNyCiq42gUX3kzJX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2wBiboQeMo1qa+mYyYjwEvXhvurMUyBgHPUghgyczchrOWGNuDDVdbVabbnr91wWjLF0NE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oB0MejXAXjERmZRpofU/oVjCr4YToWQVdvYSZAze8AbycQwU9xlbppWjqW4EQjaF5HPfQ0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ZKoJZgXBlEUng+EChDrIDMYyMg25HCWYJhjVJsV7nWDuBfgCRpZU8SpKMA0pN8abUJOq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ti7nXGlikqxHgGtpJXPRbI8wu0fF5RcCMoWVaw+ii0M0MeSKag2kNCRkSMMtpwFAqmAK6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0AUbTU25ZpovGnpyg7gaC2SXVlwuYGaJ6b+hWMD1oiRZMLwPIDFUQzJA1YuY4UdDmYVJH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iTBlhljZGVShRulS4yFy5+EqAV1zKwUxPCkAZicGPmQWTOgaPQJ30edB37N9B56GBeHUYg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lgexOMbJVVxDAd2EOJlpZLF0FqUXF3MT2xIuWmfQYe9hiyzQ8opiT5ZZhENWC2d2WK7rp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JN5+6IbrQWGZYtI+ssxZ+bNQzGc8MCvnivl+LKKYtTMAz9JIYrTG3ZAYgDnL3AxPAzxC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60WEuVnUf6KXG+lkq4DG49I+6GI5QFmXHsQAos58mobcdcOMLGB+FIT3BMwEfBZg6jRc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Tbq0N8Troy7xSkRwujL8AMO9h4FvgWRzSoV21h7BCq6dUI1EzDK4HkmXBEpUikKeYVYX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8n5jqeHW6NFysDTIMnGzGyOuU41YDpJfEZQFzOtxdzgqNaV0wUxWiAXqGBm7irVGz8RD/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eySteNfthhP8p9zJyKsUV1cDvCy+SB7k+mHxTbODKm5MKG+qFIWb124h5xullNNzMFW1Id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hkjiCQU8bGEqoD7qbaM7IE40w/hjUNs4WX9qZV1YKrxVgfkj+7ba3qebSkY7xdZ5tcp3Hb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uHzjlvXB5JeDhc7undUtH8HdlPcz6zqXbtcM9xtVt4R5Y96NXdp6zrUG5zb3lpxuCxvl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5cC0UWuA+WGh05yH0sF1R/Hd1R+yBpgtAP8IKe0O02DZyOqPytYE8dMoUlfT5dIqnhTep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TBN/X7ITbC2I8pderQfXcJiYVT1ZsrpjtGUz8+bqz762OjMbUtdy2CrEff61HBYie7q4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ou1vgBa5OdGEGaMMllvIva16lTHI3vBOG7fjnY8AeeaRVwfTPq0wg0D/MAx//D70D//ix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BAGkYt88++c634Ntg/O/Df/u7cPad3822vAjwL5X86eHU838+kP3aWR/j3/y7Zoj+8Tv/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v/vcvwyevf51lPw///Hvw6ru/C987lP3f2d98Nfsfh8fKAX5zgOJ9gOHO197+vWyN/9v8j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56/Seqe+/+O97mHFqP8s7O4GPgmCoJfBv7uznplq+nNpp/AYl1R9rzkr/4z8E4d8CtQy6/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16dfaJktY9PdmHxj+2/8HHvo335r9Cvz7q3/EfrZXPL3+I3im+/lD/LUfMP//2BtYNUxF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TVDHzruTHjgBaRlCoG8GLq52xgM+8kX5DCTlbBCbohHcmJbT9Lg9Q6MU9GBSg91Uo0sUb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Gh+nZ6JOgy9iotNCgGy8u8x2g7wfD8ptLg0jS9CJ+FLIXq6ESoow/TM+SXdQnVJU/zFQF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YEKdpKEnumzSQJTjmlHOK8QQdEhSgAQ91BanIOd1mOYr5NFuWja2AdRosMfQEurQOCSD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i2GOaCnESS7yVNH7qGJGDMq0cQYMaR5mgnooDsszKlg+mQx5kjzViQ61aXWQanQx5tByc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ef3T5ZTkq1ETmoCZqgX9OqSi8zCna6Xt0CXqCdED4ra6PvYCz79hbcKwr1gw4WRCPWnB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gdtZDKVkEk9fTKQ5bMIMwiyndYgyqWTSSAzSQDTqGzlSTKawaZgIJJhn1bqsxrOUQZjeS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ooMr4+ppJmv0psdlcT8xGO4Do6RK9PE0QPToQ3TjRN2ziLJEOKlDmPRsvQyelg6T+0Xc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pgS6HhmyYBZL9bLw3ShWO3dCgn0Xs/unXAzVy78ODOP55RzMZNQbwVQp3TJkAgJmKFUt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oU7BMbNYxk66UeNaYbIjQ8EF40Ih7jATD0kcwvYqirg0m2sQIOfqD1GE8tf74h16E2ReD1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g7hUwFV0Wg4wSrEs25Frh/VZCEsfVBZjFczDT5dTVISxTHCMsM6wiTMMTsWCW407MgIDJv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UckgEelzkX7U+b5gBGAmrOZhSQtlC7kaxEAdAwOymy/qgZZkVlI/NbQQzIJzMJ5UK6kOEU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pJJii2ybfcQhLYB5mlBn8H4jhXR7+x2LexPAj41EtmG5EjYQaVF2mkWBsENJuw4MVzw5K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ImDWCX/LVMxdgJUVwZxFy9CsOrOS+nn4Q4tgTgchQ1nGrCHMJtwmKrTSnA/4PC1TLyFL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j1rFXHSRYsxe8vK4BYbmi3kxOSgtVi2Y6hEq5rDZUI/8VKSRYB6hF+nz9fKxBCYmYVDDs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kijm1AAZss/qxsc6MaglqWLAxKcGqfpCGcnrSVdiuQJXoncRmq8NqgEYi0MGv0TjvXfTzj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s0zRaYaHLcBMl2I224EsaQ8d7IJBhh/fFm895KkmMMXrEMhqJpJQR5mAqXusOnMf1qgI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j+WrDHIwRyK8DMxqQxupnrfMQRmDk8GuFuY0PEED3DrxDDEkImCmPYgxjWvC17xRZeyEd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qaCmqgnbluJqswlY4VTnBoC58WOP7e4IwKvNdzNjZ06ZvZzP7YLypg2E+Rh+GbjymJci3w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aaGTCFK60Z0vZ6CMYYTPHZtQo69muRtVMOQySE+Vp8hWcr2qRGBibWIpuLaLyzD5eDNMes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r5LgKXW0XWDqgtDDdBe0R/gCMeDJi6CDAryJYV3WhqRqqHsHytQdo1GRqUwPL+33ApQ3QP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9zX38yMBI8JNvwf9r+GdBODU8MTCVDQxgCJPmCOp/P9PPPu4H/h7ej+I6LmYYXH0fsgPvM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Gm8rCMGRwaQCGM0BTg2FxId+FGGBqmP8CGKdvXMNweMzH7OovADCKfjzN28Pvcn9b+tiUv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8r/JmmaHDMUHvf9zP/4H3v8f7M/3D/f3wMfwCYphCwDtn8Pb3v/t7H/dP9b9/tZ/1v5f5e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PAMdsZP198LM2Du+0Zf8ec4Y/KX/+1/j33uphxiJZFXj+ZnBvaX6IcwT/hu7IKe6f55knF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K9w/M+alv7pzuH5h3QQ5MG+XAtFEOTBtVaJgfFxqAnbIB5uVFbutWra13JFeG9ALEGlme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qcW39p70J5uFVR7FbTAi1Rl1bfxaWUx1bzYwkdXLezzJuqZtgdqw6iglv26qPudOqW5X/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1kLXmXdIdZCbCTMv8c+DLfaQH0xGb1sDTZnChhSlb5LmnzaUHrEv5WexZ8GMn6RJVw7C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sj1lvEBreHtofehHggiJp8I8hDT4Jcp8IxmNWbshjpSmp0CqxbIcp3vVmZk8TDPXCnAvH1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nIT0ZZ8KISmAJagjAhcaaQqWiZc0uLhfkuFsKxPBoxN4kgumFMGSiUuT36Wp//pg8ty6Y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UR2xDz4AZOGGBqVWawJWpgi5NgmBSnTxJPUxesAaQZ1xkBE1whB4lKqacsZyB4v7j1oKL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OgYyZF5J85q1z+da5IYeMEowoxrlme2+OgxjVOjNepVeDqm1wGwRxXwckxB9KV4K1zVd5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dkAC+L7uTHh/Luprrq0tiVnh7T8+DMMYoib9SD6ar46YnD5dlK8FsCcc9NE0RPc9V4QAc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MQET4p2sELamaWko2jc0gZsmCrBtGI2mZRv9VgJlUrek8CWZCzcFMe7joEkhDjKbYa6eHx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D/BX1JDWA4cL2YG+KOrwqIbUGljStW1KGfTAYxAvZzq4zwz2jwkjE8CBMRCSckE4Nzj3E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4Dh6S0MbQqjWj2li1I+3FMD+iMTox+Dd6DEcwvw3/Yu34I8q6uQ++zfaDeDEHafOHcpYJ7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+SjfDPAW0Age0v6MD3IwDc9MNWS24C1UjOh9FJx5vt+3HMwjuDQs4dXjbBKzOdMMf762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/Xeau/jOqfpqGv6j/EiS3jtVojwl4S4XEIeolqgX4mgg+QxMUvkW9YK6z3cFv0CbjUciy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BFB0UKnwRxuQPrB318SoaCAXmYzvmYYK+J1fMyz/U5QT59RTjAHOTxaGJxXfOwdQ9upuq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EMNmkHFkOJs3bpUr0uGw8sgeM7QymI2ttGlLUXU5TJRPMprqI8JFpuJR2K43WAESwJht8F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gjhsqUwTTA/Dh0LphShbMJxFiLschmtCNu4BvlhZgJiMWTF4WtGB65mBGxHbv3ER+LtyF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2k88/MWlhbDmYh6lvFM9xxqymLGFVkq6KrBmmqIfwVAltGutzTBZaJtWZg0GYFrNO1uXmD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FEQ0SJnU3WT00bkgFM+uE2SXeAwAarGdW5SxTEpNmSshvEczuuWJeQn24WCfS8HByTnkec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FC+jsW061ZkeDLBSnYn5OUIX85geFPZRij+RtDXCxFZxG+N03UZpJusSrDyTEQETkzAix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L+CimPX6E+plVdtVbCEopLpKX3PLWOYINT9BLOaj6jzMkT4Ge/CSLcA0N/PFrflubDqp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gsesCZFpqkdytqzpcCGMpoeB2mguyhYmQrXPfaUrYBekqvg+qNN4tV515fNh8WrDCYDzq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jJQ0MJ0moUwwvTxbinlLkVNcsxQ3URe6XiUmgDMfRg4u5MmrILr3DEuWxVUBU/6kgq0d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W2I4IUMd2l4iL74q34v1jm9HMJQYXglhhH4SJyIRX7E15WewApBvbQGzIbcWfx7lJo1KS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alYJAk2q9+Mm3ioImb6IOINEavBACH9QSxcaGN/afGQq1BAUs4EOlq+BJY81atzXBro3r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7Ecb7TO9UCO8z/QwuPoOB4uJWOeTHv3gkejHOwNj6VaxIv4BX8BFmbHtzdQMNF8Ns18ar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gP+pqfJ1TGu4Fgm+Vp09L2p/bu9ufmXl3088uO70L4IpOl4LKsuR0hKYNIEtzYO6Zi37i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RtFvLVr+m91sncNXxdyYeWkdz75y2ngwM4vrlonIeqMLHcg3pKKu91wbD+Y9LAemjXJg2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aiDCn1h9FYbRKmNvoqbtpx4kNdUXPhXVaYZmsWauE+SrAUThix4kzX/xkJSfrP2MFhrJWr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tpx50k7HsRtDBaozl3s/khUUhB1aHmZu5pIl2fux1MSyr8DEs+BTodPHMuSKNNZm7ISU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tA9O7B8zfkOpLId3hBWiRaiIQ6w7CeZe5NcLDJ9TZYkbL6idlUNc8UbIk/p2xoIlVsu4y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hSYwOl4AuND4QqEprR4m79E+0XjYx2BcaaAxdkuH38wEjepMJViTEWnpavFsOAr6m9AE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GrWEnGKQVkh7xYN3w0LC+ajqGGRX0oNgNPjEEhhxuLpYHkLAKI26MKCOezJLHr6iacUG40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B4WNsZRHdHwZMviWhExR/2QTkaqDJPBmAXMQ+qjTdIZcjnaRR9IyAZNX0INdXUxXSD2B9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XfRQ1gdjbtwwuhQmg0p4xgPhagt2QjU8Jg11xOuzjneZCgaziWvQQQZjQA+N89u+FKZq7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VDuIJPMFMXImQNVJnGt/LxWxuBJP6BEoFzCiGQZOGdvgVvblQRmNhfOSKNMrlGxy3x1R4t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k3qHXbkupXtBS2CmcwNK08Iye2NLYe5t0YRltkWtDpxi6SBEQzJ1+2QqoCT0sOWRtIN4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UPYGVSr11TKkSc0ModZVm3eNLYXKsXOUG8lIahUyJVKcaZYdp3GjCKxca0lpgSl8XXVi/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gKnyLxBMF4vCRwzIMqPqCG7DGtGgGjT6fgmNXSPLzGwBeELAfIu6rUUxT9B4fRfMeuCN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cYJlQC/I/nTXIs7FlmY/OVICxZVotNKM1wWxKBqlfnop5CIwH4UaY2DI0WQ3QdRl6kcWI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vsLhgUK1jUGE1QDuAV6GBd9NItjGqf6PUol2y6sxu0QCpSy2T07uJcqrCyO2nS4AhUkF64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Ck5PDai6bAqb7BpgzQdMFDwmYLLOpQYUy3sCiGjI6rl0AXprZAcnmCRWR6BVwPjihdj2F9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pQwvLbi1SsQlKVsAuliqH9ki6bAlMpacSvsplvYLXiZGNEawx38AGkVfCxUJTWgPMvTRM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fUzfwreqi0NeCDVBplP78BxNe4c/X7KKotHk4eeAd6hgKPSW3EUVTHI0CkCdpZqpqMDPg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wz+kXTpn9qqTQ1y5PLV0urysAuTUdOic4Y+Me6f8zR8qkKH30q4I3/r3ghbBNDrJMUke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8RHcPSsHpo1yYNooB6aNcmDaKAemjXJg2qi7C5MXai6ASfx9gb8b8LcCSjWVXgaKcplWt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DVN5r0F3GeZDd/Nsi1RXC6kSSG0Njrp/crmZ3hOG0WpoD2gfynyTekVc4zU57Fyi+6SYX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Zxl51RkSg2qSMg1wgQh5BhsNYpgR93rPcp/ABC4jzFesWfb4HMxBlR7wbwN6tgXgX/cso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Jrg4AOSz6uF8s8X7hSQgy0I+f/94HU+8MZPqH+XsYoH8g2z9MIXD91Ptwtb//PWt4+bsBv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ZAfimJ13n4fZ+DEMeeqvwfD7X2Xw8TD0v2f2D3z8D+So6Gp/nm6FbimCKQuYHOYtU6Usb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9Vvsf7YTJFcZDoT7g4WfgyuOQ9jXSVkPxAhxX6tSoUvdFSJ88AbxtTB2tsF5wbh96g+GRd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JdgQa+R6+lV6cTv50UIPH8PCTuyc9Y3AcntU94xnhb1C4jtPVEfX8g+FtMMtG5UwF3wMxq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G8UsSjHj4dvKEtYvplVTDrVsXMy4jImCmF8McB9gF0KUBzEK7ZiPMV/gj4IIQfEAD4iqgk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0JrMBUUg0w9MQhuuRMRqwVAHCQWfUGoocJdduHkhoQeimvkoapjIihieZuEM7g3s0XTatV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LmK9UBQxGJkCvEL2VMg0covmwqjA0pkCyHMYl1NywwfUptaeUxvfoLnL1mKiVfPUIs6kTW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PUgAa0mIbTLxwz0ITjMFe6tOpyFaDuUWcRM/BVCEBe5U3ZNFrucdyHxylQaViOM8I3ynVB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0aNApMhWjbBDgp2QENGZ5DqYL6s/FDhputI+YEj+IML0ZlxKKINHN3KVE5URwHqZmC8yRc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bZFlpsSgPxoc82t6hm0bTPEqfRN4aSiaCypmZfI1SZC7EIQFM6lWiDCUOC0iYHY+bTGF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4OUGWJb5NM1AhwB5x6AFszEHs1IsGR5Ie8jrdaYkWm2NBkPLFPHoDwWwKqgMbAejcsQOm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keEOdyUX6ZqkrUPKuwTX7SjCFM1Cp4xEaG+WCkhOy5fg9Q4O8JnMwGcEU5pVqtmCyN4IW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4MgsGTQVc76NUfBPyNEwwazNwRROdKkfzpCPgvDLWX+1ejHMpAfD6jTIGOrbbYBpVmAD9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MEGkCetyGtaxy0aYFHUTdFF3bzm4yXEozd43RsW8NwdTDCluZ3hDwR8TB0WtufcQ5nWa6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+CLM1ZlRAgd+uAGmlyK5lnaDHjnPYBJhjryJh2smTb9I8STluWKeddlRzKepNT9ueW802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KAMdTWm9V20RTJ26AZswq7vJ6ag7Ww5AQ9vPUPlXLZjjeD6ujuzjc1zotRcy1qgGL0Ndh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iWjNXZ7aTK2dyR7wUZhlMf2EyaJBvjOnKIRlhtqt1L1zUaIw51KkZbQFmUrYDZjtDmNigE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TGN78dfQOCXMYxvMbHH/i/Cf+REYa7vCjM3w5+rEAG7+6Ni//M7s8/1fG07sffdFSP2mF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WfnomN/3+yhQNHDqEEz85hPQ78ca1TgN/3QA/rzZqH3njyH79PvwT8+M/zH86wHIPjaM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H+NefYEbpq21AC1ce878Is7sPZBv8R/8L+6SoFKK/l/nc8N98Mfsf+v6AR7+6bpaxJ+Bff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X9/T/86B7Pe/CdnuvZ9+vfHs0UOTu/2nWiErDQDvfpzZBRMueiHtpVE4Qxq5+uc9Gm3lK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TKiXFx8ZWbwSXRKpnufJb5qdkxw8r8mNxMZQfr+AaEjp1RsGzkUWryyFOZHnyW/y2iBcS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xlB9MDf+yS6quC0fY4gCLh8oZO/bdPkYhbICWSry6wfI8euNpFb/NRyKLVgYrl+xrCS4sm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a96OFjaX8YXLlFi+hs0Lng3wu2SANrsHUFOf46y5rMryLUYYUpRd3TCo/UW2EudE1lAerc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Q3195+i799I11rfIId1QeOWD7yeYq1Gl+G+77k+YR4Y/+b07EK1NMPPy3Hjr1ywz6h3I3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MtzbBzGOE3vjWW89EI7oO7JX5KZgwxTUO/Br8FJOY7RvqPafS64+mQk1L7k1IGr84RH2UG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L+RbDnILZtSb79q+jGjuatFsGyGq3jWO1CmRbHoaxEs2sk82t4ROP40/0SuVsNW95BO/t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cqZCnpiMzym7VajBqvRKbcOmPmMtNBfD7FqDJ9K8NXrnol5JhnCllnGJH2h1ojuA/FZFa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qCPrKVyNBtQVlC6n/kp6ali6No81i2EanZE7l7OTd43hvD6ApTCnKwRMJvyH1VkPjejPr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8mFZpnihv/j+JF2vZOpPxa2zxunjnwZivs+m1COChPnI0ynjA2+hnE0yXOryQklT8kxpn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TM4/I+FWPDLQOh/pJwHfCzDhm7eA2Qj3RS428u+0XVGuNqrwSSPwY3GJZX1rda33+A0wk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4abTL4vElwdQv0lPEPQBFtEpP3RGmrq0LZroRxvvg4pk2GN3bE0yHF96+GD23G4y2MXluv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GRzAkvEd8khWp8UzFbraxF30ZN4NZTCuzk/Kxx/m5SCpejVcZ0nPXCSGOh3kVdQjaWmG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dkENGM3jVTDC9MgHbI3PbKnHYAnMEY/AKOb56UksWOa4Sd0zO8EsEZ2/pQJmWl79GRdb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gD0A/BAN+WIA3CxL8E4PfnlvHtP3yEZipmg3CMzRYygUfseGMG4Z/j56ME0waSTk/j1zGg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vgP+6aKa+jJpQU4dEl7VQSrYe2yesEYUfMfhPNDNXXyWkHlkTTJrDaxHMb/h/Gwv4l/zfp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I5p8Iv4RPw9/tE6s//GP4EtBlXSfM4+RuciSiR6hLzZgf26jT3Igw59lWpC3tBrNMjHcSM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AfFgCmYguQxnNU1nH5g4YchHZOqrY6+a2GWxava5Cei7Rs5g7Je6GaYJZT+FaaLo2YzNNP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hAq8L0nqKHvXH6al6DiaXKfkg9fTm2qO6plJx3nXBrEiPif7cCPXtumBhBJmRm0VSXYBJ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eZgTmgSc5ncr6SlZ9FzuovbQzTCpCxnL23yiUzmYwjJbROurWTBXMVXirWBCupTWs7j1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M7fDSQy/RTSh6hUqo/jTXC/Nykt62EL5Cl8CctObqm38CjAspNCiXcA32AQUcFDCxCpSo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hDdpitNa6gl6IOfpkzSLMJPywtP2JcW83TpfDqY9lgl801wD5J3vAopSLyHMuMXsrRbMk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mKVqkvqcEoxerqsEPpdNEJPFagtzPUWFV0yjGouoQZMBusiLKMIUDkUz5MLTRf4xvXO5I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NFPf/AMGgjlbsfAi3xKYJ2AwYk2+ShPy5T+97K1hlgiYaUhsFntyrfkrwgco7J6DWSNSL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MrxI6Wr8NUP9iIcXzV5PMJHI/F0Mmdxhpqt8m7LPmk7RskzTpWx/ZT/DZrsMRpv5HIN0m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bMoyqCz0V3wVszXfAB3PrqWoETnNr0sdx0MkvKU0FfBxb9DXBNG6EqVu3RlfI3SrdtOcs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Jt0a7Vymf2qVMF30HsLhsxE4/1Ws/p6Nz20fb/Vu08C34PAuhLlL1+IVHd/JTJ920cvw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dsWvPwEVxn9nRAwvh4wxi+CuY++c9RCRrJWknpPHGNKdPGk0pctE3dbQzJDXhZvJLStOoG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BA12jlcqZEkWpU/nWcM8uFQbx5+TD0OLBPVt4TUBRWoIzeM0zRc3GJgaix2BUFmzXeWtk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z9+aTbG5HEybs/9/e+f/Gcd753TyCFr2iuPL5aFmKzcWlPaAt0EQ6HS1ZSbT/AhlitBQt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uh0iKsCZDyxwywpo04WrSom16VzRaml2RGlGcHIIiSIRGVAxWPsbRpN9waA6FSAsUacbRs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HT6ffj7PLKnlV5HUyCsq84bE3Z155plnXvM8z8w8z3w+n8j2Dmh9ZYv/n6DiUFgc2B2Zk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QtzjQIUfQh5/7V3iS+cjoBI2kF/o6nBgNeoxC1nosmOvqBjyBKcNC8f8T1N07m0g0tc6R/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HhzelEdY11x7W20bO3yWYUKObSLR2mlmt7O/ZxrmY4htZ6MApo8KYPqoAKaPCmD6qLVg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5y7UjtRbMwX6z3MXamVoLplbuQu1UrQFzW1PGgWAZzDnDuAYTfYzzoS78NQQww2Msd4Lc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gfpCL5B09p+VGYRByaqFedP/dYD2NQGvlLuUOUQlMi6vCtng0o0LWzNAEQ9qCI/Bp0O43q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4ZzqS1mFeTRanYBJgW9uK/PiHqJUwr85FspfAkTDNSXr/qPDV/1vuQu4UrYCZZTzsqODo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AR7VyF3KnaAXMtOd92YaMDkME87w3T2+Vu5w7QqUwc1HItH4cgkFmgDhGk4MqN6W9GfkQ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7mSiH0bJvQTA7FVc6dCLgPyJvIj6LGrDUaNJ+feJvP79TOqRMMWoVu4y7hhtCHOMYY/5R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x2hDmD29gzbxR7iLuHAUj7T4qgOmjApg+KoDpo9aBaYyAuL3FrAKtA5NsuJKb9Q4RqKh1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HFWgrKiNM8sa5Y6LTbEobwTShMLT4kj/cele0wGdDJgxxheX724f1xEXxBtxStMUU4+ddx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nasCyLwKl1MaFI71WovJ3j9rfvReqBnm+/cBDKeO5yuZ2D1TBTfb3ArWqJ45DqnFHJyq7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yQ/IDpgonHlqN2GrOgNdEjfhuf6qGDIO0tOlclVYpD7dJQZbNL9E9aEG3CrWYYootvVOa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yqxWmVK5BHRm1aLifLEUY0smk5OOlYkRtFdqla+AdoY1r5u5SmHh1D0MrZAAOC2gBljZH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MCZcRJ9nUeGqJQkoFCp544uELjzdppLmgkmkIr7FN+BzGGLc8mKE8uRMsmQzVbFXsAWd7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d9pfA7NLxLw/Bp9ISRMH1Bi35eMkYEtP3wrkSLyunahfGVYC+V6DOWMpZejItyICAvDpL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PjShiuzd33CXwaR0O8X90cbNfLr/of3kS3iMebMVHsihOYIZj2BHaS3VzHSrEXtYT1FqL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8/MTSwtlZNBCRJo8haRJg1s7W4R5dAB//rJkMlS1VfsZgalBXi1p5q/Sqx2t8EuaspQw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ss3QQys2QjE2Z6vYq7aWIk5aeAUvRCG3G0RNViP/GHQNk828hczVHvQtpXVNW+V7Sixi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+yh7C1Htoxq2VjHeGijAHmAwnW1SWYI5pD61c1OwehBGFY6Wh7aaioBNM7EJ4JB8iN9Bji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g+eP05GD+4gVyALsztA7MyUu46pI4VnoBstWF/dfrbqRvkHfgBrLadr7i7Ov8x4vwJjX4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N4m8RXTj96T9f+JOrXzadd36+uLRw6PUbkNsD8JP/dJmJb/1ZF8A8Ln0e/vvphZfgrAni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Lu1EYMP/LnXJTejyYZMkVf2XOEktXjolRMGCCzcHg7AhZs5nCGIVfgcF+t5hiZMQ1rJJw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TTfmJWHu5L06XdylCRwtX/7GSGEpqX3MMM6A2ITfsKdEG40aLdmXL5P/NnrLZ+weugNyY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bwcyZay31Gybv0Ep/tr+/9NUt/t8x2nA801xr4S99LsH8cj8He9Wy8ngsbXlwWMTNJ1qgn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0+6gApo8KYPqoAKaP2hjm++utsOTddqDl2himst6Kqh0zkvNFapvNfERs13Xgs6ygz/RRa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Dl62dXuBN9QSDTXSZTq81q4v4eRDarS4YV+JtMwpLWYnW3MM5uI00Z5gTBkxwg7kjm0n/F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AmdtlfKhD/0cqnLUGXhXngLcOMrjZf8iafgEflF+Cu6/CLeMIzDy6y1yoBiUyxSatmyHl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kGjQs1FvsP1Rmmo9yLK1ub1upReWaCeoNLjSjUIY9kDWzN9ZCMFJcmI2CJk785fAxiuR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X4FPo5vxdRfiJsRBjpVnuu7ghgvhPI2LFuo2U7BG1gx2eAbgQyhcKjelrcMcoz9hhJnuv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MTh5Xl8F0VEA8m4BZTVO2/IyKWzpR6V9uVz/B/ER59LYUgksBuxYvcxl9s+GFyq4iTBrpk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L5j8Uh8+mGJIwl9A8mM+3MmgeGlCzKojdm4G5qwHzPW+XwKw+gTDbtE3B5C83gFMZIYd7j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pGZKmCHIsrQFsFQzyYGjjc2Vh3M1smZiTXU3BTM0qcMFkLNAlAfCDE0xsI/ApmCKfc3I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R9qPDVPG+6nBmonH7RJMHWGOSRCQoGZeJWHmwzTDtQmYNblaOEIwIzDvhaMLzWMNrd8c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es5bHGnq6VQLTCQFFlc1abtW1rkWYSZZVBZc1U4QkTLGPYic+GiYmPwxnjbPHeA3ck7EDe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zZgK5duMFyAnbEaAogTtEJTBFYyWbrYKBNph+nrkvGgN4E2Nl9r0fSqoLh6zxF9pN9yV28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AM1WPPELewqYvTrfwNn6sH68jqVaYbWHjeuotV9HnHxlAhocKe7WbL4hm9qQdQz4ZmKvU4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cpa04qhjeQtryaiOY2w4bslxrvEOwjp/FtSR+oX6hQB5HX8Cz+RomwVuY6LErrC+OxmPqC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P1u5bXxiLx1YwauSjApg+KoDpowKYPmolzPvlLtBO1kqY3wT4Efy23KXaoVoJU9CU5LFyl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Xj+Q8JtA29PgXIMFWfLMArnkL3NvmqJx+KxWFZZbefphhgiFDk+IXIUM4c1y10LmYHSz6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6BNc6ZEIf3DsqznWBkWI8hlgSZv4UzMZ1XJuywEm0wWevKOdeg1tDXwO3WamyxBs9umg0c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Y3XwVzljQnqqHsQhAxe3GKNxdsUe7v1uH+FwdNJlNbOpY6jgMGM0Ag8ZL4OxPqnDuk5ZMc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UPbDzJcjXNb5abkpbh8nD8Ab0UFyfNHOsnGfIl4R7o6JN1AFXRS28CUmL1ptulOxXDAhB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/dUJGk6PzjgZNNDqaq6JYTXMr9pjHzXkUpjSVYmKpEMJ8H+gyTltSx5xrYXqkEHbNQUx7D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Fl9oBWg6zF1IE8wzRaSvCNMHRYcziKtQgYDuK6zNmVicABPMshSWSMA8YA2EJM23CmOkkI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xR4dXJ/VpFFVD5mm7HGiNBZC80xpDVdFgct4bATzJLgsTcHBdoaWwRRteAiFKE97hjutB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p/GoTfUuVytrJi6aVyXMBoBuK22MhCCEvZ59zDhHhgVp1X7AbisUGnMlTKqZWRmIbroe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VahBmA7j7x8x0VRtImB8aAF8i+PVZbZMHU26Vwtz901NUM7/yo7Q3uab8zV9B8ienCaat8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jrdkja2aafGxKmH9KUfwy16+HgIyh7OPXByXM0/b8aZqG/M3fszVgPjgt4zqevWGrhQPZC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+jc/Nh+oUIR5/Zt39tMG3z57utyUtgEzjPUSYVZjq03rQLHjppDqAewKwabgZw25MPDoA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NCfMMw35WNvNdABRy8iMZ1M6yRSVDmM6+lXvkCHM+QrO/VH9VaM7V0I9ZaAF3d9qUo59eM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RSijlpvS9mFSgD28fPwa790J5iCFipuiyYcGJOaYspnnaH7d0ukCpGE6CbP7FCeYA9RR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SLHK7nEUN1/YBVO49aSWVcXLmDDLjA+gDi9K2AgOLPWZk9rk+VnsXzN6uSltHWYuNPw16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zzRoUO3ux99ZE5T7XWCH8Cbml1Yv2dhOqtBjvAMvqqIK3NcNU3TjrZGV27sLBkKiUYcL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wvfpqT9q5qo5zr8J4QxfkEkch3prQYbbhHejRhHK/VyinYD7+AczvYm4Trs4/dwAfcLt34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tvOO2ir9uU1R6JoxRgbfYV+le2wS6GYIFF8xf4+/FyYeNfWu6+ooFgwxK7VLXlli8T99R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1XtC9MTDy33UT0hPGOZqZyUMdrbh1EZ6wjBf1Mt9gF+kgpF2HxXA9FEBTB8VwPRRAUwf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HV1u5bL09v9JvK+/Vu7D+2K1LsxceHMZuLvSqk3vahfVsfjlOWiEXZvL41nR4zfzUW7x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OfP6HFnzAnz7z4aTaQ/n0dudO0rKAdDBhwa13ASaGDGkDPWdRhHo5lyhnD41r5LkIm/Z7l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2TELCrqrdM3EGC6fvcxgiDwTQkKngCMd2yrSzlXpEFwtTIGjZS1sod0wHQbHUgCODdVC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AzUbhEKXsFyEYM2+a8Kaog7sqdDNpMc3V+Yh7COxq6jCJ+aZM0Z4hLR8cfkATkypwSIIbh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C+RONuZCG27YKhwmSSpNfph3NRWHMwvRJsGkMOMMW2sjy5yzwMzLHTdmoPENaDjMLLk2U5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tJRgmjRtlibzE4f4OCZtaGa1tAaZqITZRzVTThwNgJ3W88k/eJjVBjKYu0xGVIMIky/BB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5ErV12rDhsJxpo5BrycLoEsxusJ0oD2BSM5fmfTniEua1HswoXlQUD+abJvEhYzMEeVdNI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MlTAZCKqZouZiAJNm0iZpCnfWa+bV5MBML6jY3osw98sZB6dWTjHyUDYCWY1gRuUFaNLb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YP7mxv86DpfIAjUM3+qau3/jNI8U9ogGJmFGPZfBf/ofO2HSnH9tYT/8hDlRrJISZr6yX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JGz+QOTZA5qvlPsAywZw+Ct/XcnVzp6ZbjbOaEwJn7zfcCjZdDY1f6jFF40W4GXIbdUw5e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eWt6L6TDf6sYvzsr7zPGT4Cr6+EW+oJAlbk7RHb3cB1gmmEsiB6St5S7YTtRaME38P7fVj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+KoDpowKYPiqA6aMCmD4qgOmjApg+6g8ZJk22CHEbPv/kKh+9/7uRz43tmJMJ7z8ZnRZh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ilS/sa46Yu+3K2vqRG9/x5XOmHFFphvuM1JKrLd3qPN7itKu9CoxL1V8rU2X5xiLxx7+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RTnaVFVZUXe4sTmOWb2diPUaHUrflY5hw0ikOpTYkNI73Nn+dqyD0q6rE7EYFiChGH1K7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b0om+PiXWuWLb0dW2k3h6jJGrxfW/E58wa4WFmAB2f8EcuW1sRsMtfe+39Pa+HWtpT6Ra+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2vg89uNJGu4dbm89ofQpJ+Nx5X0lHrvSb3QO9Sfib8eGY70tSt8JBL0RE1mERF/MSMX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OGf3f62/va+9N9a6/YXti2apYR1zp6Ogc6uvA+jdMZUv0L8Hka5+jk/FEi9HXb2xQTUs1c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ch/vFcyJkhwnRpZOLvt8xPh8YsR0mXvt/uIettEun5z+kPtM3xXA9FEBTB8VwPRRAUwf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HxXA9FEBTB8VwPRRAUwfFcD0UQFMHxXA9FEBTB8VwPRRAUwfFcD0UQFMHxXA9FEBTB8V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fFcD0UQFMH1UC8x+uk25slHrh3Q0z+2y4C+baf+Rn+T5rb39yBz9z+PAdP/MrNZGumjBuV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mw9Xij/HPQeZj8fhzVVsJarU1ibp+f101lDbzKoDNRO3bQM3F/77pLvP1aJdLWif7qVKY5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5RAN/z/id4TowNxMvxAUmLPllKRQVgbwA0nc9LjZGF0Zh9iTA5wvnyT+FwQzL7YLxFoZrR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3MJEXHkXbsXux7tmToj4eSfGjKvk44KkfTyKX1lhdMIwRueM24a3q8umMK6JEXpfbhRu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KJ+gaJjeAn5DlEp39hpkzMKeCosPMRayLXXArQXsH3vcWjN56D78n2uWCWCKuzrzbb0H/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HRaIXsvFTVEOdgjDGoy3M9GutAJ09MEsfox35WIsdWojmDevNB2nz+Q33L0mftqvAXRT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L4IFe+jzIMrIPPTUTKYF5DnhVKkq/uvXsEVE/r/K6VKNqi2quJeHuKa7aMnmawWGwTbsek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QNN0QTOoiBFP1/FiKEhVSeo9pV0FBbR081utWeYFGIfXrXfgt8yLYo92Wo01pkL09ponj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aUApenbiLe3DCs/VwGZpYAXuxpO5G83Lv5+BD6FQLr4Kt22QK7uppGB44cq4ayCmvOM6r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RZ5ucQzgHgau5GiqultWzmqgAOEMROKXJ+EqYS32m3SZekp+qlxN/maI6w+Jq3VGlO9Fuk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pAnwRZjNko56bo0n4NQWNroUzFg99jtuaH4KO/DwXC2kyoT4H8DokwaGAvt0m7CZ/AFQ6W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8hxyGDjTbTUH5BmENq0nT/LmbXL3k4SshduSybbD4GUYIH/FoaJxdjFgM7nVz0YLeATf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x3P9ZOp1JkK4yBP4WdhQPM4u7sC3otmZqIE9xS6W5Nz8L7hnIADThbx5OM05ROQXC/BIk1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ThzEmYXLps4R/CO4kLMFcPBXdQtYTbsL+tWEyDQQdalw64sJtB10dFpjnFUDCxMXfJyA6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DyZu8wKWJS/Ns5HKQYIpYy+mR3UPZoH8WeXId3xvSyX5mQ+DKRpKYIpaBxPUFAY19yNLM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RDY1YVa0mrCdWsTx4XJMmwcTvaY3HYS6EHZ70N8Izeo6cWWP7SQKeavhIhaEox+J+TZxbC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NOijK/B+kfTm3tfyPV8P8wU9kbQV+9Z+UwGyEhX/xnz2YzZewl//eHviX0o4ft00mb2D/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epB8p5nx8M9wl8//LGlC1V8PqPDZXy/C/Ee4uzlvn6F7sljzX6XND5seTPibdoo/kDZl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hyF/xYM4QzOqzl+wwRVi9Wu8gqCv/QcLMG5MSpon3glSoRZgPLmVjf8l+zOCBakzeuRSCQ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/r78uYf7GTH6v6Y5457cRGN2dx/Ls/tkjmjnCpLNVdCMB/Ffh0fRqmElHdo3i+JJBNcEc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pkT3A67GNKYswB3MRcHT3Yc2sIhfiSZiP8Go1XVIzuQoEcyFE3YCo7irC7JIwybMaS1+t8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ypi+spkfKDZzw6uZ+whmbcE8MpE1nZJm3k2eMA4WfYtImNj5Ys20aybJzf+cE9VCkCg2c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YywJuT0ZPPtgnpvA8rxsPhqm/Pya5/mAw1E9uQZMIZu3o8GbJTDx7DV4zTzNFOrOJcyj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ADybD5Xgo72ER8zV4cSmFmTElTDgiNzurefusYBImpnWttNnswUxTtzhLzTyKTR6bPXlq8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iBe2XLRgjalZM216MEOeZ/8L2DcWE2fkPtIM++DQAx1rU05UshAm9GDCAFZ9PF907vnu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de719S9Au4qw+uRnpHgBwguz7ERXwMQrIpVCdXexlFxNXXkPOPUezKQ5ZWWi8yGrkbmq3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2niIqj1yUWBKhdewetgRly4ugmAuEMy05oQoxx7mYgc5aRVrptf7wMHWXqqJGpcwzY9q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S6Jc1k4fylbQxdumyZtbhSb5rFqysljEzBwarae8VxpmR3KuAV/PX3HqPhEXhwnvhAbPr8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dQhe/F0j3Y5xlqEWFIWvU3Frx1oHQ8J0NKzCL0BWzYdWwuQVDHLycdJ+A2+pUNmoxIMt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nuR3MyqoFB60sPevxylPNpuzE5ypaFGVvf4/50SuUuLHLOcD3vvsSa0rgA/Z8g+ke0u2j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QmnjChPnWixItMTYTOz3547bzdDUaTdYN3c7z7W9SDycV+i2ECsN3HwBZqpun5H+72ee0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X1G7R2DZfcbHyXp1y8DXoqdD5Xm16F2t8rUenJt/Qule3j6VMcI6eh/njnI13YRGkB4zBY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g1/E+WQ9E4jzY7e069CgxCy7EtIVD+ic8Zt3cf5dYOBe5iF+E3nZLxGMxlovdf3P2vMB74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tNK2EOccY3Ja2IPaorAAwUfT9NjcqhAwpVfBMuO7/3tvCSwWf443FQ+/0+dWP91t9KLpdk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7XPWosvKZgqJ2D63KBjtVEdnKfpfa65aVWwmzJFNzu5mSEptYsjU98qGSHpdWe0XUALbmd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HsycA01m15PH8G9nNjzzGtZ9+GWzR6GrbMBe83awJ839853EOfmHlAn7ozuPkZ39hzg7//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SLuPCmD6qACmjwpg+qiywHStch/2k9F2YLqntr7NMmXCeJPvjdL7KWv1jcQXq23BrNn6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ZDZ9zfVbIG5Ypn8rVZy7EvKkXP3X5ymPdHz++ggsQoz/W0kDDlkXbFbyvJTDvD+kAs534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+B9Lr/Se4nzkTJooPuebcKD3w8uHOIei8WBgy4VYLuAp+nPASpDSAuA6JBkskaBpvRtEh9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Sq3lFog0+joqDbfOVlqscg5vPM5j9I5aMiHiTLhqVOga3cJOEouDf/0YOTxXlFEynMJcWN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KlbiFOSHujBz3MXHcY9DqlUk5FN8LoaPTcdgJn4KZuuUNizeEZitsNy4YsmEuZeaqxg/c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5RXQ+Op8tegYxL33noJbraKYH4hU1+Ar7kumaFckcV63t/l8d7bCdF+0blbTgE7mFMQH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ZgoGmGPaUeiGu+pN45v14JgKZPcAHGK2mZQFsWvjL0IuBBAVIZg0RTU+x08fh3PkddwbF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gSZ3dMMlsTdSLw2BHRT1mLtcrkGTZMA3ihmAcui05JRODTitr8WoYs+yIU+/ugywN7NqqX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66KJFn2Iu8tGoYq+t0IjK4RhJk/RL+Wew96QNsBzDLpVcYDiZ9JQ+QAlD5Hr3z3eehptH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uFfzKTJsTlhyBT8KUngvTCLynpJmjwKYZMy/HHMlJuNrdNV0LzfQY/5wFPSaPLIThLFs1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78c8dbC/DofgY0jruRN4ZmGsOAiAx5vVaJhXXRwVv0mDnCn88IY+wTkBTpzmLr5PgVUp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KIYvjtMwLpV7PgQHwGHSgXnMYfAp0JyjxcOTJuYmJ0bHGLwE3Eyr85iLF+77I8jXwBGa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Fjxg4J1o3EejdyTNKv7LR2mwl2AcAF4DNGYOrz+EWQ/dWloncHravAg5XcKkfMXeJZg0G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PALzYkkaRE/QjGRMg0HT1UUtVBeDeyzrMweghQYfk67pTdTFjGTYzkBuAD4HLy42zapG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shdMWrahKWx89DNJUwAIAo/ZJifk3qwgplcoiyQMeaGSJUwlQTPZWBPS5gC1gYwuYTYSX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hvISZVLCFyzobwWZCUxBjFPNX7lm1i3XqVK07rmKBsXXUiJM8ROe7mibnzi7BFCHDMGXs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/Ji4jTKMHT66dXIJJpZN+1YtnaVBOGCnQzjtV2sugCaI9xHddXdVnwniUZns/hGQ3k9Mh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9NoXd5oVFmHJeGusuwmxQQjTXcQYGhmmaUXY13NYvyomytJlu/3M2RpHM7aqDKix4MJuU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tRKO3wKuadVAOyRHkpDnZ0aQ3mnjmFmEmzbwpI4BTLrHD3mjei8oZirPBQwQzuQiTq+eL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LMCuV18hTdxVUvh1anDoDreB59E/LicOmZG89iA4sX7L/COORtiWYY1TSIaqWK2HO4Pbqk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y6vvr4YJF5g3W4gNBg8mY9LMhs2j+iB2XPZymLJmMvxWQXtKYXMsNrZcPoo9bQXN9qWZE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smfnFmpnUeRSSfVhT8NRhTXCrITYlG1zSmjT5Hjwp2aWa2c0KWDMz6mLN7KE86ihPOeNYh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XIT54SzCjFAfGYIBglkNoULIC0BfbOa0b4Q5CYXatLkfbF1QM89G+BustGYSzIPU+JbB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NmviLXONWHxBaxnMB6e/DfBDTP9PZc28g5Xlji1evpTCnm4JZp76zMKdxWb+LYaXjxT84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zxR/fUejnIPzmTiGUrceTgodeD/NaEWaa+rukVtgNTTcK2H+K5yGGhz15A/4ddi2F0Kd4S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JayvDktfsr8K2dMS5o+/A9fhz6hv2w3z1GdSGOvJO3LPLyxegNQM9iz5PeBEkdDkjS+DW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cI0Xl7+B2tO/0JewR/9/ptPm3LK1hEZLYF9F7OouDvT+mi9oQNbk3SmCKb+AVB6/T6oNI1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9PidFTAZHsqUCsex67xJiXth8ljOtLEyJLGzuSnfk8SzbFN9dEDg1ZriZ2dUEYH3qK8/7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ekeHXsD/CtliHJwI/Gth08eIgmkynlqLeVMPdin149R88DrugyeIh3gbJ8wPH8TI8VLya1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xNLxeD1Au3wenQtGw0WJVbWZ35bsh+VBx2h4P3JtChei8jtsfsjBBtfgmTKm2hb3m3TYu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ogexzVZA+8LGGh3emLdvmVL5TaTV2nlFl2bLeM15Sxy94OmuKG+L+Idl204Q/h2ztQjSnf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VptM6vLJm8uEO7Do6GMTNfJe974oG7sEDcFfPiUb9buXsAUrjVne8A1z5/WFj+PX7qYuF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FvTGvANJ6fc53ScO0dtteJQcb+56DfzwKmYuFjNhtp0rXfeGLbhswYQxAvwKm7sI461Q6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PaJA4VcCb10Q74634HWbqMMtWeiNt/CTeZ5rxFsjHdLhHO72VsLwuPyaU4n2mYMZF4Hi/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1gWswGDrvne5XDKPHpEBSaQocdU0Yn9ALdWAJCiQ1fpIPaQV5egQ58jNSUZjz7pGBZhUHP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g2NJDdpuVN6Pr2rmJbJVttZiLxKLfE3U91dFvyhh0ypGCk+vewgjJd+jy9YkYX2tD3Pt5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CE+uW5CmXfIPPkge/3iEsixOpL1u1LZjamotFyYARKzeVx5b3tuca2iAAe/cGh70ezGR0z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a6fJndj6W965Tmv9leuOGn1S7kPdgQqG4HxUANNHBTB91OZh+j8B9sxp8zCLQ2iB1tcWa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+9Qr6TB8VwPRRJTDvHXv7En78z3eun2CFq3/J4LOrP/2vMHf5RzD9pmge/Uwrd1mfepUO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cRJvAq8HGx6QkU8TWV10U0DkQBtrOUwaxssy/GghExwbwToazVCqcAE8c5RAG6gUZuRjF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c/E7TWVFeRRh5tVyl/WpVynMA0M085C1PJiDwJkHM8IPGI2wOHQfaF0tb+bvQbFm1tEL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YyqomY/Wcpj0yoyE2cPge7LPzEXAtnBNMugzH61S7zFRQZNmDxgcpcnGqDND3+uwUjr0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KXdynWyUwZ65eZ/hx/Y64DvDbv4F8F/z0R8Cv3oD/c37hh+bsO/D3rNzFfboVPAH5qACmj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Apo8KYPqoAKaPCmD6qACmjwpg+qhlMF3jkW9jta6zfNxc/tuljCaWh7gmfxNu3Fv08bBe7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w+SmRUDdO7u5aZ8WYtjxdo45/nqsoXbZAJiEDTDo6FHUNVrkP3X+Vwowjz6hP+U5qqz2f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sfzWc9wBKh01IrOcqF/5atiUVyxLIsSIZxrxzMPMqFB8o3bzehjGnAETDCbus2vSypJey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uQdGFFMKcV0G6Iu0umqyPXwR66Xxii7t9SlUCc0ynv7xKOfv1mciZUyDaO4C3DHe5MUjo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cOrxZiI9+wCGBtsgNXRAdGsgqthHqhNurGC5XTCpLsJU9sqXSQcZpBZhZsmgB7/+3UFp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mD4hn5JaiBKZnYQZfAlsrvMD+9aXfsKwGe+Dfip+baTB+IWrpRfd/hikWnr8zcCkfhW/f+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14JDhaOF5djeyEIIpcxEmFP6Evhba7mkrYcLCIYZ/T8LdG/NHwDlcbgxPCuabWF8KYchFb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PU1vyYfJ4yuZ2/EwOJFJU1rZIYkjMEGWoWQUuhtC4rsPYUKGiMHdY7AKpnTtK+39nCmY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N1oQpwdRC7qwK1cPYHp0ktdNqY9CbWSdr1DCmzkTggg5ON+hvUs1ESAhzOuvBJFbgfc/V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nVw2q2tN5cbgO0yvs1uECWFORsnVE/sBzqXx20KIYB4phRkFtw6cjK6FitvsFqGuUpi2z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RphP1rnNImBKQAWOWR7Rz5cbgO0z5AuZ9gqkhGBFOUTOvxftCtzZNJivhRe/YBJNMS+kmJ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VYRZKyrYKpg5lXt2/QPYVdZKz6LgmTYBdpx6VlRYjeXG4DtMQRbqpgezFrimUKMMI8ys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w8VJkObUwxchu3kGU5N20EIKchg23CNMkx6rSfW5CYgR5WQe8M4BsvXhLyOfSsX3nrDScg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Nwl+YcPfA7X68zYGpaKHKuAvdHRf2i2reAEk2aWZUHqJ2TZ5GeeVVRHHO+DoMDe9CROd5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2t8N0FZO3kG73AXArYhZly4r3mYUX8b7TUTTIVImDnj2Re7ANzqgTuTqt2Ph3tpYNdMye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XwnM68A+ESYacYgQM0x3BFcZVTrfYPEwDGAtkX4iJ8Tu/D/fncJsVVmtivZ0OwbOptYfgP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vubawe7P7FGV2P/TEtC2YtWtus2k/XHPlPugnpbVhzldvtM3MmuNw96pYuQ+m3ApG2n1U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VPr/A50tNfixH8NQAAAAAElFTkSuQmCCNFsAAEQAZAAAAAAAAAAIAAAAAAAAAAAAAAAA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2A4YDAAAAAAAAAAAAAAAAAAAAAAAAAAAAAAAAAAAAAAAAAAAPAATwXAAAALIECvAIAAAA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BDAAvwOAAAAARBAwAAAAXBIAAAAAYBAgAAAP8BAAAIAE0AVQA0ADkAMAAwADcAXwBJ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ADAAMAAzAAAAAAAQ8AQAAAACAACAYgAH8IRaAAAGBuO+2+2BvMsK9avPzPxZiPr/AGB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mABAAAAPgQAbh7wWFoAAOO+2+2BvMsK9avPzPxZiPr/iVBORw0KGgoAAAANSUhEUgAA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BAAAAAAEngP6AAAAAmJLR0QAAKqNIzIAAAAMY21QUEpDbXAwNzEyAAAAB09tt6UAAFno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7b2PexvHmedJRQ9NGZQJKXoYKUwi3u7ebJ6duWdHCpeWLSfiv0Ca2wIFy+rZmcfxzcxNT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gho9MGjEI2QmN1Fs70aQtRDAJsXOJE/isTixqPhR5IFldjJzu9nbXEZUtDJlSGaBwkAAG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qgCIpigKlokGI9ZWIblRXVb/16frR6OqqqgEpIaqptAEPiyRIQZIgBWkVgrQ0lP4AEZimg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rECRc/iRXu8Qg+yAxs3+uhoXOOuf6WI0g02A6lhjkj0a+WtotPPXThXysRpCZpYMEbWYv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Wpz4dNwm9DzDZBZZUWOW1xvDBUqwWk3Cab3odM2yPfKgGiSLzqsYJF0HqTBux3Wos78y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GcdiPm4g/zyrEzHqIkGLo4b25rczJyT620q8YtvMqBgkOxhAgpUOT/ZVpCugW3JhOWM+P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UWjFAwU3eydzbzJLzqgZZ6NaBg3Tzr/zgXwB0A0NHbZC3bJC0oxQaj46SEki1VLJXN8gs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LfevE8oxb03HSPnbUBjmRKoXu5iGKIDdvLTmvRpATJZC9JZA7+VfKiuwMyOgudkzTbZD7Z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U0rOqxHkoSLItWfngmSM4BcAJ4DXil9hx9y8xJuPkBmQU8d5fVkEedlfdF59IFNPqGCy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sOYFiWFuhHQYfMBBNtrHio3NDEhss4NQAum06ovOqw9k1gUQU3S8IXQZgZfQIdD1Sgd+z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tsCOOX+BqncePm759Zi0BOL9usu9oKYIj3jB+ftSI7u/t5VCZVh/IhUSbHzgKCZIr/MAx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QCa2k0PVh7aKWGLrtUq7IEiya5ZdWms4DgkRQMUXRNK+iuIskJucxnatBbfjidT2RGEto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EhfR7+RgUpscI5A8/X6oPxjSQp4uj1fx+Lo8sR7vK4oS8/T0BAOK4tqj2PIot+XyhWID8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B/hieYwD/cOvzxYMh3Ia0WBxjREcfNyGuBQOhoMvbpcW82iv9wfir0a54UAuGBvr7tZgr1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DPf2xAwGly9MT6opF4x6lJxTc42VZJB4vZZbhedc0DzduYJouLpZPBmeBpCNnXh8cOTb4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4Blv7M2RN7zeYyMjMa/Xe2jgzUMjIyOva15vzzGvTzt20HunDsW8vmNery/mY9++5/XGb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PQd87M16PHbPdBnGX7RR9HpsT35s88LFjb2Ocbxwcef11NOaNkTffPDiivTkyODD4zptv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ZGRkcYXpzcHBQYzuD/N9tnTnDnc/wY8zLwJkzZ94ZeWeQRWgHLfqcCTXIgnDXQe2dkTOHD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dOOg7dmjkzTe0Q9qIFiuCTES1mA9LH171Li3uQsImVL8MwjIUXXL9kC+nqhq+mBjWkiQ/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aIMkCQ1RurThpZ1Rao4QpE978GikHuj2h1Ta+hWkBwFpPQqU8EfuUg8Ekj4LZnPBWekk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xXQRpJbWY+z5OSVujSz1jFSi/FqwvLDFMKUe6YPx4pe1fOXIA3FhikBJIjT/2naXkEJh6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Rzf3hj+om2/ddU4xCMNCLhwPeLrB8EHgp7wrDqzuIuZsA7PdnN8PVzn1wZafHD6bHBbkNy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YQglhlWBokN/wPSFYaILMjEj0Z+Phy9oFzRjwl9perO0bulBSiCHGEhK8GbyfQ9573BT4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ONdstllO6GMPMtHHOpjSOfFRI+1P1rMHn3WQbU63wWZ0TMHEUGErdJBMG3wePJD2g8Iei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Iw7hOd9JGSDuhm9Bdl9vgEcCAmyDXQDfBTVJperPEn/tagV4ajYbB1PZBzqUFwvCK5iLTn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9yOf6VEhqITngRxGTGYjprWg5pqHTTVXaIAcZHR4jP3BEQ7SgCaIQPH5fEaFL+AmXwej7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CrcQWVtWBRdtArPBBvkFZIWxpXR0HzcwYATSxHQgfNxXWBfxePhblYZ3B0gfeEyVOqALT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H390O+DkcBn9KT2ZZKjI63bwASHAjyAx7OGeqgGSS6JHtvV8PLxZzpKOUI1PGFR0wR+of7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FHHM63NQh25BpM7+A7GgdB2nWA9SCiZ7HdUirHOS40lmLp+AgFSeYdXql4c3W2oDLoGimR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/IDXmnCQMTSeIAIOchQQ61yQvGg/Q9v1NPvG8I2TMGR2thO4YNRDnxZDkG7NAXRzOwfZ2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95fD0517IYUlGKMxG7LrOnex17VqZ4HM4KEIB1mrbOD9TPC00oEgcxr67CaVhjdbDsjUm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eK0xKU6WI03WCuXs/lgOUmE5ai5ITuAZc0qfKoFM+8Ms69bjfj3Wd6UcCY3FHJlpRvd0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oQNSWJZvYivjxLN0sp66dRyk5WAgWdEexShVrED7bJAuniM1LPywX600vNnCxqY2wy3ax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N2CrwHGketftjs03xdg5SnwtS5SB7U3qKFEHSOsLqSNcUK8KBGZDZNruxYXUcgtyKkY2qW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JrYCYsn78iGC5xnq2k9WRn2PXmIGcaoN0mBftlB8dOMgOP/rITn6+0vDmgVxrtrE9+nmsw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I1zEZp1h5LuXIDtwlc0H62cHOSyn9X3YhlWl2NXZjrjyeb7r51Mgj5EWCme0HOjwKf0v4C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pF35LvQCNkF3r0eHf5v8N/AIuv1D4MvkxST+W/Lfwbf8tHbZhjQl/e8lsy/0KK+DpevhfD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5mW7sWlhqJ+FX1yqNL1ZwjzwSAE/EFJnHvMAqyN/ATCCIPeg8TMgf3Ec/h+YA5L6YZQ1N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gCtfJKz9wXs/N6Fe8i1L05Ma1Y5eU8aehQt70b92aggsjbx/dFozYOIo5HwhQjWdBsF0G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6FG8ddATGikEX4Kb+yjegF5wHYXzbop3mW/VEvOz+pEn8p3hw49nt0Dkfn5YLZMKtdC3C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eoYoYH4G1HjeefZhVXwz2fRVvMlh26DNMB901B+TlIwB9bmstifZCstSB6690eiomUwsN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/2hgmL08GTKuEVMjpm5ijtHwB4uFN93ma6UwNsgr+6CAOWuOqLGEU0vd9elPxlVp06pLd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plWX5AsCgiRBCpIEKUgSpCBJkIIkQQqSBClIEqQgSZCCJEEKkgQpSBKkIEmQgiRBCpIE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kIIkQQqSBClIEqQgSZCCJEEKkgQpSBKkIEmQgiRBClJZIH/y77wHPTvOgvn6my9DYf9T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z5XSP58nYn0Dh4OvPX4L/8fjId19mntOXiqH++5o/gx9vBPu11YL3UEyHPz5zTHtbf/vgW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dQXAhvTFyCT7+fqVpPShI9jp4fj1YTwFcDUNK5RMQRUiOjUeYhhMEaBPk0amDoOdR/6y4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4NO1bSRtENGpP1sPuf6vAZ+HrFzlHgVrU335/lcoyGYE2QBTiIg+NgMSKANJLTYZW5/B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DWQrWDiZzgJMODhJGVYNNl6Wb9ZDhHjYYZduJZ8yQSsN6cJDIBkH16bjfehukPYlimoFL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y/NrMsKn2Ii+11QaZchbnHXsM3mfuubf85RtaD9lKsxIEsgG2sf0X54McR3pIk+XIiAFw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nGyvcZ4Mcb54BycJA+pZzKSDZy7EUK9oERpEcTgxBTq80vaWCnHbyucC438gMSMMGGWFQM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IxNuYTEvgfzYz3nBlMFBdodtkNn6LGEH4oUljPmrt9h5PJMK5OowaoIFIVt1IIs50gZ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NpwsYWdRDvKtMNtMsBfXIeU+yeYN5Tmyzgaowvay7aSP7MdPywk3w+Z2oBvYUIgVVdbL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L5MhRDrKB1ZGXcXePdrKhBLLAZxf0atGGmYE9HGQ9+wTLD91G2YY6TmCYjAq32szLeg7r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3S/Ib1/C/T+cAanbIKea0fXm77O5aG/Vg/mnI2ceKYGEH5zF1ufPRkZqEeTxWSDz7EYm7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aH3+C7w1yzpN899/jCB/cel4peHdL8i0H/c/Px8kn9Ry1GCj67LrgQ1lbCclkOwYc+k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2BLl1pcPEvowkja8FTONnWEEmd0VrjS8+wO5HiiW0Jw6HyS/DW+CYtFm9zWRYgqxle8w4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hKjwbZHYrQBsbpleunRTvPZvZKLJbfpOc8LPhj0tdJmAFgEyvQx61Bpwi1Issmj48X6tp7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U7qvwng5ZbLU/B1Yj/szptudPztUchal1H25EdOMOGG/jjqzlzuLx7YQN5YQavUw7rUcB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Nx+cVdFel2S0dZEk03kPsxTe4oKDxUU7mAcTxAWX3d1bSAJqw57RKJE/jhzGJLpp2IxQkz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0+Ga7xqCuOZ9qcxTT+wGeG8PTCgvwzk1D4EwwNEyg65AkCtLaqUNmKPqBckWlVlBqlqQo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VQtyQuebrz+3+49a/qPS0vp1RWn9Dy1fd3X90Z989+sDr3/H5Xn+b1zP83kuD+Df88977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muvQdfDvmff2Y9+Dr3mN/wo4cfON7f+yrfpArTRKkIEmQgiRBCpIEKUgSpCBJkIIkQQqS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SZCCJEEKkgQpSBKkIEmQgiRBCpIEKUgSpCBJkIIkQQpSlYCkd667FeKfPZrSpShKzHXQ6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g4o7EHT3D41ZQ9oH9Pa6eYOaNlTOcl56eQbdgOHERe2icVeQZMbkfq9LUVyhgyGttNSd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LlfQpcwW8xdgO68oHk8g0MX2vYrX61UUzxGP2xcLxEPaQCwWG3BH468GAsqrS15QcS7IQ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cRkrJ5Adwg+SHkkn8UqI2hEeSu4PxgFvrd/vKPlcxjcpceTB1AbxYuHEHXC7v7n7F43W7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OSCHWHC3Fo8F7LNO4mFSMO84Rz8YJnf9sKxra+cbH7sMY1bStPYSQqzJwYuGpg+TsbEb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8TIeKFOyPZN7SDL4SI7ngQ+g+qALVwK/e8XpHvF5t5GDMNziivX3s0MCbMysKXprjeWRBX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99ev//Q3I7/B3U+Y609HflP49cj1ycmRQ2cOaWdGtL97UxtkKw8eGnlnZOSdN97peWNg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wqyP5ezFvzDtwzPfOmTfP9AzGRgZH3q6K1QVr2PKbeqWtWFRmlYBc8ZIgBclMVtqCcvTgI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DD/K8orEV6EtvjC+beNHWTrPdpEa++WmRWaIeJEfWgrWRwLLnF5MtoJHjb4x3t8H+T4vME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iX34TTV551BD82KB+CkjuTw8IMtW2gHvhLBQI3lD/plAYeffXI/SnP30gE83/iR+0U8Vs+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pQfNkWHaAXBOad93q1bp+NpVZ3stmDsPE7oxthnec9D2cKYBImpmo3HZf7+nsW9/9jQA3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kuRtyihHrggKro2ECf8jts/zRXvh5F/W8nOjZC4G9Ft4cJ4bxJvkT3EmydVSINpTXjMQg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CMi1WnwLHyWbZcv6OSGjmuvIOX2KrdqnwLiRc+LB6WYYZ0tcuY37BsmLttqINwgplXYC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GqToyBbtGQ+fr+vfQLJtEDFi+DcVhm+iOW+R3HroJlbvOT98DtLNdC0bqdMXXo63ph8IZ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GjZIJ9xSM8QGqZscpJNuQJDWfXO0b38stc8AFXPkSUjrBbbeYkaFNj7eBthqZGY9jPvxv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pHf1F0Cc3Ic1GmPH1xdxsLGgtLMcKMw9YtC83M5D5WSBxax1RoVN7AkyH1g35NpOt8Hnh/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3G+FUyoCGmeODKT5iGfjDEgn5JqzqsmWBQyw8Xon4ZoN8gSc0KKOWSAbwbvyQGbXMZDT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uxZzRMdBCiiB7EWRd5wOA5MOJ1WxDBniOjMyAVG0PRZBsFUEtZcDVZpja6cMTXjupWw3QY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JdnmjTnjv6AoEac4ByXOketku2lMqL1f5zWxdS0dxKOJ9gbTrSFr3vg1y1CiBbJ4LsjnrD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oGR2OQE7N6uBx9+EuFNdg7AKst2ndCizaWHcjyOQskNlwBDjIdDMHaTbw9RTNhvs+jcknw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FdIUNKqUcpFUPYNwGieBq+bDwtJphRfs9tAWPRiFCwCwuZsmKdtq/wnIkXTsy8vRZ+Dah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Nx+Bym1k7cgou7/ju5ye/MvKHZzOPwR8MZ+rhBy/QOvij+wcZxY+Cyhr/X6jwj2DWnull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eYoca7MbmCmu1x/VLcNk/dRxB/hX5R7bc1luQbhp52Qa5g4Hcv9IamwTvCihow+d8mrYj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GUCHqG4O4yFt0NKGPxmaHJrE38jT4QcCGcR2AqYbXTc8YTi/A6gSiq6D6RZGKuuaDLxk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NNBrxXso3kdu16+siTmwIdwQhu5aYm4yTqwz1xjvOa7us3gTtXJAzojNpWLPL8GHDosWB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8rQcZ16KRIA08M9avuTcDaRJZn9ZjjMvRWIf7Obuv0m5u+4Gcq4n5zKceSkSCzIeWwYT+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9sid1KMrjmdPpOrPnLrd/NB53D/TsWyaQy6KycqS4s90LoH5R08a0xGlt6GJhiMyEkyAF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kCRIQZIgBUmCFCQJUpAkSEGSIAVJghQkCVKQJEhBkiAFSYIUJAlSkCRIQZIgBUmCFCQJ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ozdqjozb4cmsLaFADQs/4BNtSB9j7xVTYzJ5Q7M+SA4NacP3P3jrYQUZUBZUwKV0KT6lP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LlfoDFxvUuYi6DihqtYFc+ZIgBUmCFCQJUpA4yAIfcv0ud/gXdfEAuceKO9ln7+KD/k3L7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XaKL54wozKkt2jmz3jbE1Z5jyZPEAeaO4k9l5Fx/n3IOLRUDdSzQxU867PxWXDZKtMtO91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ft6RY7q1qA9m+1KDhhZ2t8FIiKUNVBdLgII2EAaZhxQ/ChLLboJ7wtS6I6u/vuK6E4ZUd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UBexCEBU6eWOF1zRQC9cizKGWSvwDEBAMXJu5UT4xc8DXN1ErupwvotQRXkNoP9hBkkY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nJ4h6bDppF9ki5o2QIq9w6lAlqRV7vWqyhbwy/JFlKb8xbXl0MsUobv4iLZcEC4bubZpZ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C6mnSjirZ9Zjzj+v5pa6xFRVgdRZHWk+Bn0krVPI+i0ndCHIjLME8ry9vhewoR/RBrjKQ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ii8eO+WEW80Zf95J4RUwMgx/fY7AbwG228PqlrCqZFWCbGfLN0/pbPnLm8R0FrYiyF4n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vhJI7Unw2zlSnw0S96faAFLNfG21j5xsLBvwfFx/Ddjwqz70nm1+uEFeKoLMHP8XHfIu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QMclMjtxdCsBA/pLqHGTh8W/PgEyxq8FybaaNLdj7+gju/lcE+WXPcajDirKTXa6Uq/0s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IPU07t7ygxNehMi3YAbkkdLAhWkEmdbAXmiu8XaOTLGlTllBzjkh35AN5xHkKba2Zs4B9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B6lh9LPVt7yoE2QxpwkavZJuxjuxmrjMgkVJ4BuT0Zhtktm02yEwzsJGA1IF+UhxkDCmEc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NApxgpb/u4QZJOMitEMeUW5D2Yx25BV2x1R4lOTY62vxMp5Gt5/BAQ2cO8jLBSo/t5dhw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+ppKkmwK1YVacp9rOqdRBN8NNFXayxsYBD3GrTbfthXz7XvPJrjD8vBdCIZiIHiTgDd+IT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o2gZJHUw2hu/nbtpDjGsuRE99NPCSyQYQ4z0i3kfm9hgsNqunF6jH8IH1ig7aK0NwLUZO6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eryG2RleIsihpfmvIMiCvV8a/7yA7CPTC6ZzuU2sohxZ1CIgDf75wUKHxpbbxIcKJBc1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2sfpA/revfWqnvcdqhC6v9+vK7gO2XwYy7ykeef7Pv67gUddzBzpblM7nTnlbXC0t/6Gl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q3NH5548/d5/LIHq9t+fOHLQ3x0a0wRHvwBte3+t42DfX9/EFQa5Q3VeOTBJzMlmYNPTid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eDA5lBjWktr15I2hwvAN4wMYS163qEEMjOguk5g9rCA/dUmQgiRBCpIEKUhVApIGFGVlz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54D3miptyWKqFpBmPdB/danSpiyiKgIJ7XqlTVlE1QRyG4m64VbYdB3oooHeay4j2msqO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gczy4qgjkNQfrysgCsCnYxg1wQJo98rys8g62SqtqQD6itO8D2MJB5vkDeQSpgwIRXYIs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DrP549V8G+LrKYKckjmyTM3UkePNMBXuZSBVGM/rRZDQ2aFW2kSoLpApNv2rH8Cfb4bUP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X1EqbCNUF8gcq3ksSBhLryBdKIKe/JIt2eSr9ssmtJQBBsJ7wTzuxjqTr4GYYOthk2W2V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UUIEt68B7YKPXNTTO+ExQh6lc9deCB2ttIlQPSBL8s8/qlbavKKqC6RlhucfPV1p84qa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Qq/GfD0xRVF2u+KhSStpJpLa0O2V8xafYVHr1zwel8+1W9OGExgGgyZOazPLzRXFlrRL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IatpgYhi/2seH54PsW+pbGp8yyKuK0rWbDSgrDSpLYOpKaZ3Uhj8YmiTXraWPYytFNuDtc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0QNaV5crEFV2ewPKbsXlYc6zx7vtCfQoaIZrIKZpfzkf5NXw3dKRudd4t4DS6d2tKK4D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zHukVXG17u/Y39rZiIfbyx85x9SqKJtaQ63ueSBXtuQTckGSIAVJghQkCVKQJEhBkiAF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Bkopa+RCBrKwkSEGqBpDV8zL+ylbmYqUtKEfVAFIWbTGSIAVJghQkCVKQJEhBkiAFSYIUJ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IQZIgBUmCFCQJUpCqC2Th70cuLeZvelfFTKwmkNZh7dQds8ikjGl15su9ZhdYRnGQJ9Yas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X6UobBlbMkRlg8/TMVa7pJKm0edy24hu7udDtmSk7LEelzZqnIsipBUCCaVTaOq4SyGWf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NJIEkgawGbzI9YsEIMH+dDbPyoJPqtm8BITN9mUO4585lrR0qg3TYbaac0HTk9oNbTgvB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sHMjMqzth5wltl/kMmxQJ2sn0etykGwA2kgknZIefhBNfzG80wLefke5TzVqSCTXC4WdqH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5Yg9mlkL3frlOuqLboVtxKyDvnC+1jBbtt3vlLElkG0A19r6HGApj4Plgu511nY/9Sik0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fgQzASdDTkEwRPuVZxF5GPeOCfCPb7YFxNh2kAhmSacYD6MkB+2GUZJqg3bgJtI6NbmsAK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wKf4qmfTpTpgPFycRu2+QU4gsfPrQt3ksp5m04ehKRGYCmf8lUY4B6TGQIbQMkgDZNm4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jhJTAeoEJ+QJB3lFe99RAvk+jOuZNpjyH+GTy7IZPCGcomFIa9oG8HCQzN+o/oAg125i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62eXU2Wz1pGsWmmEc0D+Ga8jB/+Ag4QzP+Ag6Z8ykJmMykHa2ZOBfMueszzl8iLPkW+z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PCS+waE5Gfkgwif9M4a9efwdBPqM5IPvUDx4MZP1v/XxWwGwzmG/54Xcg83sjf40u+1cW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xc6Q9iSREJngDlKEN4U6wnNRRAnnCDsNz5BWsBm6DpGFMKnWkclthiqAXz0zRhsPdDwiS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5j7MhY2Q2TnUB+bWlZUjrTAD2VQs2tFi0VY5yCx4wvsBCzaWrTAHOWrwSTk5SAVskOEX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25S2FGxmc8Lm7DpynPmjTQ9aR7IMjyBNdZTNqsqL9jhW0CsLZIaAuR62UKzlbrLZJPtY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giAbIPJV025s0l+A3hLIFugexqbnCkzpsBP9IshRYxz6yPRaLchqTfzO/E21jT8oyGwDq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GsNVubCLk1ooCqWjayXXQtyOyC/r2QnrtVfwBZm3r/Yj9bDwXzhY2hi/UgbnhUbjcpG0n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69+HtT2THaFOmLt4L+c0xnXYonY+YjbR931QTHF4TLmzwT6y9sX3XdK3RQbof6PYng6Zs0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9TTStZBuxst1ufHAChkxwkGm141R47CTLeS0mChhr87lnKX5JvmEY4RVnMWpD7NhgCv6A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Fv983TzhItvhU8rTZENXBGiropmZoGtXw3p/q9xntsoA0WGqbywwSviOlanHHxL+88ITN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WpjhIe6ZSf5lByB0pVRc9/KCqIpB2Ub10n1HQH9aX6/VXS5rK8fmDPNAskNmFz5S9M+zg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fCODZ7TXB0Y07WyBFugnk9etf/7Nu4WRX98r8Nk5IFe2ZoFMaGQhH6yuLmANXqAUJmly6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ADixxsN/pocnExMw4wrKkVyfIFSwJUpAkSEGSIAVJghQkCVKQJEhBkiAFSYIUJAlSkCRIQ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CFKQqAJmVIMVI5khBkiAFKZOotAXlqBpAyhwpRtWZI80xzaAUgFKSTCTn9k/MmVuCFtfR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enoymVhoZsnBcq2hQMAAQiYhMZmYJEWQ1ZMjzxdnRTwQjLOen1gJwEDIN2dizQWnUnQp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V5evNP/mAA97O+DA0iZnnNEz3ER5+yNIVZQjV7YkSEGSIAUpl3zwOJZfVQDStEFSew7o4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VANJutc0nYk/gJlqz1AXjPyVVA0h+Q36Ev/VmNi789k/lVQUgTf7qcwN+bIY0qbQ1d1MV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zfhyGlbC8xcKqFpARP/s423vwuUsw8aff+QZ898ALYHpdsPPkoScnnqy0jdUDsk/Hj/Hw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LSc44AKM6uGUnl1gZO+nrioAmWWvpkd0YANSallFiSDDNIwgn2L3QikdJMiylGM3kN0EP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0gqWfC0O+v8FiDRCMEphu0ittZDWAzITxo5t9dJoOgFow9YhOnzHt0ZFstFp258nKTblR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4MaUCK9WYI9dB1ojo6TCCRKw6B6nSig9bqgKQfER27jH82wr7Ib8VMjCup8K5BvgKyRIb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Oj707QmA/gcv70npKgUg4U9u11jhX28Rrz/RXT26ttJVVADLDQRa++/xZ3Lx9GgrfpyPvg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AoDDyU/g1/lVa1QByb6UtKEcPGUhSMSs5yMDCfU+uA7xvq8WjeVxBb3/QtfsenVWNLUr7Z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g1qzhO2u3dW5be599X4q9AHnmpfKSctVjh+Kb+1vnDUVYvyhQ63ryYvL6EL2Y0IYMvlDeX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ZskCn9iWnSwjFNQYFQqihJawCNcl1bmwp+5B7xJdTyzuHOTt9NtOu/q6DoYAWCnlCPi2ua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4t7dLl/PHp8W28N6QGO8W5UFj78qCGSFtFImW1hcVQAy7X7wOJZfVQAyI0GK0azJF1ew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SdaRgiTrSEHKSpBiJH9rC5KsIwUpc79zgX2qqgaQz1TagnJUDSBlHSlG6dcqbUE5qgKQ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G5kgxknWkIGV9lbagHFUBSFPmSDGafrnSFpSjKgCZC1XagnJUBSBN+RNRjLIr98XxWao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rrfSFpSjGZCfVNqSu8ocrrQF5YiDzNcY+EcqbctdVEUg4Wn8Uyptyt1UTSAZxMZKm3I3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ywbZARxkXgNg77UNAsSGwSIxUmnzmEy90haUIxtkO7BcSZ/K7IJxP5gOuEqO0O7YN1fEc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bfaFYIxvQ0gmZBrYiwj5IGSkVtlfaPKacXmkLytHtot0K4wZE9OwOGK6HWqWdrb8XMSptH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lI1ZS4elz4K83m4EP8rvvdbpEqtpAKiz/pfTpqWG9njrBBmlU2j5UpopabYX/YTvzS5Kd/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AHkeQv6y0eUzZsmcEq6RskNvwbxOb7sAHWXiCrWW4MwrY2KyIxwWmv9IWlCN7qaqNR2Gi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SXjCBVbHs5DyuoxKm8eUq6KivaBWREsDD8FMVCsFZFbmSDHKVXmOpH0VH7prS3Y1CFJGr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KQJpVdB+5olXtdeSKUbXd/pik0rbcRdV2+xPxw/UVSTNTRQ92mZIELrNHkitO1Va0UaZvJ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gV6aqCKT5uPdlOHU2v/vSj5+Fj9/5RmH/aYAff6PQChNaDxSe/LtvgPm9rxP4bsz7JDHfO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X4e0D34cfP1Xo1Knvj87md5D//n/AR14XfPwVbyfEDggbHVNFIMEB59hPaxdkVNpmdzrgD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po5Hj+C/TDOcZEuu90BahRykwGyDDjaYOgK3ILcefWVUaIKbflAga7VBnyHIxGpaYqAJx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6DDc4yLT+GuOWbUZEAdgCdB0HWXCC9RgHOaXDuM5B3hyK1XKQ6H+6gT1vn1Ih1SbIxGrKk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Siqu3dPweIciiS4VMG+TXQ93AVupgbxAwkNNOgDrIIsiIDik122b0wc/YyiJ12kk144S8g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IBOr6ZdNY2wLA+m9mlH5bI0RrYWk3etZceYgm9gMgwoHmeUgTRtkRs02ae3ojpoDclwg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0WTe24kcybUBJBNJtGRVrQCebdtWB9V0dwBMcJJvj9lFII8jRMEz5edG+zKZAwqLdlm1g/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VIFMqgnwaU485KotsMs1T6uUw1ovTfkQU0V8ksJWDRCdogAyCTDdDysgwkFgjJnkdSTGv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WlVtNIBkqliNZpdje+lXoY9/VXAMcNq4CrCtsgitqRrdb7cMkF77Qj60TbYQgC9AH02sU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RMwRbfYDtRNgIwioCaXkHhmnsvxR6Lv3qEJgHScHr1SH2MgxA4dgw5EdGLgH83TDQY2c/9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wq+M0psPHb1yCtw8VvMcBg017yds+oLHv456Ot6Y9ZBWCXNmSIAVJggRIJOKhkE/DH5xA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GxsY0LTF/QsaF1q4rrRMiQTKQnEjsrlNtdnkDni4333XH44rX7Q25Pe7dHiW2W2NVLZME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JkIIkQQqSBClIEqQgSZCCJEEKkgQpSBKkIEmQgiRBCpIEKUgSpCBJkIIkQQqSBClIEqQg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UrYOWeHX7xaun32geKoI5HnF1elxeb0t3sbG3V7Fu3+H17P4+nCexsa1mw8rrv1PtCid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U/y+kzjU1G9jKdDUbNq6p2bih5rM12/hCdTXba3C/Zg1+21BTi58ba7Z/RWlp7SxG9Gy1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FSYIUJAlSkCRIQZIgBUmCFCQJUpAkSEGSIAVJghQkCVKQJEhBkiAFSYIUJAlSkCRIQZIg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UpDkApOCJGwE/bJKghQkCVKQJEhBkiAFSYIUpFkgJ+8vhoQWXl4Tqwjkx2s0Tasx7iuC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aWEUg+cJp97d4Gv08WW4TqwlkbfFv6coZy25iNYH8HbBXofspwK8PQX7k0q9HIHmQFEb0k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Dn5/+sw/H/9N/jeX8Cj6oiNsMqAzZyFrvUkAkj4CJn2dmGd0Knx99moCyRZJqwX6zPld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BzFbYaq2HPsg1gJs+ChGDroNxlW6CW02RNoBs6JuaejncAZrbbIL8F7OOwrbzHfV0A4Dw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HB5kOI8IwOMALpppvBhefw8vywzdh1EBnPunXuMEWwzDxUDgCKSPqh25yk0AfiejQCqOE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AZjUcBbbsl7WVg6SG1QpRBJlpVbazKQ4dbOZNBWnaq4qcBLgB4zoeGPdjwHF/BENDWp0m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1JEOhFzB3flPpUMEcYsupnXDyNSdG3XsckHFrjTD91fESSLgQ0flsnGz5Ov4BVsO0cBOr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sJyX2wUxliN3YvYz3Ulnxo8Hx1mOxL1WgL6+EsirmDnxQHoWSGj9eFWDtNdFHNX55Lqt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zQLIpTBuwRuR1ZJoVbeqYKdoeLOdpP6TCSDOFNSZcway7a1WDZKvQNUK6DQIUYDO2Mjk12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1xr/wBg7ivNC+2dAdmJGxTb+HEvqOZafQ8BmhF7FIJM134fktu/T5w4ep+/8zb78vzr7k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/Pg4w8RT893+9j+7vNXeQyNfMz/7zNyHyNQxS+E+n4W//7W9/F/7c9w2gircXIr6D6H/67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/pkVb+LqBBkXb+JqBJmtbRNv4ioDWWjvxaZpM+FJ37idDZlrZ8Pi1rQ0drYq5etpNuSut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124zVCHJR0TFa2iV0DCgZSxAC1szhRQNLkIIkQQqSBClIEqQgSZCCJEEKUmZFrDt/L1UBy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MqgKQsmgLkgQpSBKkIGVeqLQF5agaQKqVtqAcSZCCVA0g5X2kGE1JkGI0pVbagnIkQQpS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36EqAFlFrfakverbUGE4qS0infktABCAG8MfakOaNnR3zwPeeL9HCfAOrT32MnNDfCm1I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taLWB/AdPKMZsf3XxpF31KB5PUOsJhVzcu+b1eHHHbYNbJOAplz17J/vbE1S6ggHFd8Dlc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P0xOKxUIhLaRpof654YarDeTKlgQpSBKkIGVkqy1GMkcKUkqttAXlqApATr9QaQvKURWA5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AcicWmkLylE1gNQrbUE5qgKQ2XClLShHVQBS1pGClAlX2oJyVAUgZWMjSJmXK21BOaoC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UoyoAmRuutAXlqApAysZGkMyhSltQjqoApCzagpTVK21BOaoGkKFKW1COqgBkRvhMQsuh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5agKQGbl22hilJW3P2KUq555yE1tGAq3r7tJLs73Zq6rnInZ6gEJGwi8t3HGLeK/YwpEW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6IW8H8N92M8mKqpUyK8qau6kEsuCvtCV3VTWt1dAOGfy8YHYB/DxAIAYXuiY9R+GVHQSdA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yxP3jnk9iseYKLgMyLqOsnW5CQQUpRcutBim4v/I9X7L164oxrSyQeDMXtUFEn89WNsOH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tR/MBhgl2basigdTeraNYq0Zgh1ssrl1tH3/4fVwAL9l1Nx6SMGobqpmPXTCtBMiuuVg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TRT8R2zsZsQixHKaTrufzb0IEMn7cMJB5J2wG0MDFpkdzwHgYNsIXoAOQswPzckpPsXk8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XQeIBDlVRT8R25MO/DzBZuojE44SSHThIMNpHbPfbZApA/oMw9yGIM0vQhpz5KiiuNgs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RfdXmSCyNfAI+BT4a4iBrlW0Ap5IcZGOHweaE9s/kSANL8LSvHbK1G8KYIyM2t3alE0G2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NJMhqypGQaeM50kV3wUyOzBaLdji7noFUSyDZPJMkCN0sR9YhyHE9gpcB68h8sY7MrxOa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70M/z2c2+mlFLIMeRWhEkrcM6kvpngTxJ6zEQ1pHtWLRT+rgK+Vl1JJ/jVJjS1ZQjCfzy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02Dd2b9mrXbk0tRT0UcJgvRf/ffwCGQofJmBfBRSL9Cv0cYz2969peYbJ2Iwftz8rPf/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bzz8Kf0i+TcSZePNPKg2pbJCm8hJMd5HIK/0AHsNrKeHzrsnQPuolL+FRTRsEK3660dfTY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jdcBLINp7Vcf7SCMTpoFnYUIhObyPVG4oz15VEvvMHoE/KdNV1NjYWrQ85sP4p/Jde27YT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LQqywD7CfPdTBllNrbatcluIMkGaMHaDj5yzxh7IxGr6iWgnHG8Ky5HVXl4FeP727Jrt2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Nq3FTzZF51xt2I4fn9mwccNnWpSWzo3bOzZ1tnR8BoNtJFUJcqVKghSkavqJuKKVeaPS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i7YYSZCCJEEKkgQpSBKkIEmQgiRBCpIEKUgSpCBJkIIkQQqSBClIEqQgSZCCJEEKkgQpS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55WN/jE/3OEfuuV5CXZoWVBRPYLFF5TpaFKXzyf7+kBYKafask1qPtyfec0pxxXcriqs4r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aQC4wj+mQpiVufKJZCTxmFv2ai83SOagNWZ8kjBu6ecNAv5MAhkWKAfNlTmJ6ewZOZgEt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tiRIQZIgBUmCFCQJUpDkjKaCJEEKkgQpSBKkIEmQgiRBCpIEKUgSpCBJkIIkQQqSBClI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JEEKkgQpSBKkIEmQgiRBCpIEKUgSpCBVCcjZr6sMeOLz3xpx7fa6+7WgL3ZgwZdKPMrTa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jZ5t/S5vp0vZrbR47voOypyYua9O/Gvh3xtxf7trU+eG7a2K0or/ePSusuJiXl1KUHH1K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6PbsXeRXGVlThaWrd1D/Q0xU8dXdDuw7Eg1qoJxTY4Q52LfSCzrNFkEnNgDFzkpjaxTtWy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gS7m37fAyyUhl+t2Ym8vETtX7uKiujOB2Ecw1O+LazGf1u96VfN6B3r6e7xdrsCeOwKW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iAZ0aQd9wZ5TXe74qfiiYeIxxcsufLCUhHnHAyG2om0oHgrFo6HdbFFhTzGZ80EWXErXg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8/5PQhpOFxA1azL3zXxG6qF1M3oDERUpIcc4Li33QO7L9vJeGLn4wxt4V0oaujyXGtCHt4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008OWRayFAy4ovPanNW3sE21o7MNhMkz5G0dWP7tymAlCPFXx+WlLDH+g3dDNIS3x4RApG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/w9iqj8Aa5it4bxo0a503fKwSIIUJAlSkFYRSGKKmfXY1IL4OW7MdV1FIDcp3fp9BeyBc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bN7bUWOup1UEsgGyDfcVMDK5eda3ywtPQr2KQKqQd9xXQOuAMevbXWaPWkUgyVyQlMw5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r1gK4SQpBS+QMShNV7aKQAL8tg0//urLB76Bm+lDf30ccZz43vbfY1j++CdP4WbPjxzP4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6BDn9Y33hf9Pxd8gj/xy5nQ2nfzL44lncfltnHs9mnii6ryaQHr5yQkaFetz8zF5/IrUV2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YjptwxjnNHIGyvJtV+TFwQESfiSS7065q08wpAq+V3FcTSDgRBgaSMpAuALY6RSrMZrqF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hlkBm2rI2yMI2fSaOrBNoHZRAUn/JfVWBnOZ4mjpY6uv4ChVsCkc2i2M33hiq+DXnZP5S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9zAs4bs2a6BFBsrBwkzlF2sMl91UFMs/KdqbtGsuRJZBhDrLPgJQfZkDCDY78qbAN8plZ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FUo4015fcVxfItcDrSAU3T7P5vjnIcYJF289Kt53fGEjgdWQd9LGva/VZILHQ86qhWEduL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DlnWvCDIFuC14hcZMxU8zHEreJmnOSCLywPAujlzuHZCrg1mQI6Hi86rByREh/v8uLnc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cpKhSG2OMkd48VVO5BxfSSpi5GoJwBUH3Yau12pJ96y78GxTP2F+9uJ9ZPs+s67ovIpA0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jJzlX6/zTeq4/Q0uFT3hlo6cvf4b3H5iwSTBzXXy7ruz4iksGPsqArmghM1gvepB+gVFt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vCYppYZCE3Egk7uhm0uEu3VEDoZ5QbKZPrWvhXsQZxbQQ61IM8U6p0MGQxjrf4rEePOJ1e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6Eef1Zw1o8aDXF3QpQdbJ13XPPrNYvD/u6wlG5/e93uHP3sQHQmhzv1fzuIKsq3eBXkQ0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6grd0efGZhP4MAmJhQxK3Lj4/mCya0gLavFT3GX4Xmm4eJoZGErEjw5r/XuCHiTn8Xp97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3X6L61vsvP1xvICKNhjSYteHrCEybLx/ekhLDibuEXhoyDCshPXJBe3oqUltaEE/yduX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raLj/H86HhhOa/v5C3tmTo5p8KBY/WLwae+KxOO9/jvXPz1baKRcnfkd28/TEQge1kGfAz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dNlZl7AH89kritIT9fYorq6AK8h66hWPy6P4lFe0kG+gK3RnwHnaPZPt2RsEASXgDsZC/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po85kjTuLh+IJeoLBWDAUC5zqx4TNVXzGUDZZh4cb5nEpruAer6/nbtdmGFZ9HSlOEqQg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0uoBydofN1m26FcPSOpkz8yWTasHJDhhSl++2FcRyGaZI8WomT2hmIiGLawsVeuAG0Dk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BhdRx2lSov3X2BHzjB+QHl+CJB491RqsHpIkgw1Yz1FE4CeQC74UVqNUDMqvzh48/rwV4C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o189INOEgTxp1PJlm3P7BK/uuHpAXgG7aDfyZZv3i14mc/WA9LG+10wbW+A6wjpVsY48L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30ZhvM2sjW70s1XZ+w52b6G1AuNfNSDbaxWlc60RCMcIPdADuWdzOvylwPhXDUie+37pX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ZvaB95LLpVUDMsw/9WWLf9WAXG5JkIIkQQqSBClIEqQgSZCCJEEKkgQpSBKkIEmQgiRB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pCBJkIIkQQqSBClIEqQgSZCCJEEKkgQpSBKkIEmQgiRBCpIEKUgSpCBJkIIkQQqSBClI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JEEKkgQpSBKkIEmQgiRBCpIEKUgSpCBJkIIkQQqSBClIEqQgSZCCJAKkcToxf9JIe/LBU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A16fdkrTemZCBENdMc+s9QDvFvCOM2ma1xfv8gQUl73Y3u2JOBedTjLgY5OC+k4Fg/FQP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SuEiSQ5PlnVafB/KW4p2xvRP/t7a2BjZuWmDexsObN9auad2Af+xr65yDXXjc5UJjAl7fv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ri42p1aXK6DEYwOeQI87pnn49KFDi5gbtSPeo3i6At7S9JPIyuUJ+nwh7ZW7BozNtsxex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ma64S9kTj91tytPS/JH2SokeD9rg9mr9vjnrOs5oPsjCRUjOW95FaomSdaQgSZCCJEEK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IEmQgiRBCpIEuSSRux6RIAVJghQkCVKQJEhBkiAFSYIUJAlSkCRIQZIgBUmCFCQJUpAkS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JghQkCVKQJEhBkiAFSYIUJAlSkCRIQZIgBUmCFCQJUpAkSEGSIAVJghQkCVKQJEhBkiAF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kCRIQVqhID+B33zym9+8SyptxyJC2+isrzZIShcevTZHm0JafyDgcSkej3J3dWzaUFNTs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tm76yabuidNbycXkb1m5bu7Fm48bP1szXhrXov6amQ2nZ0NpoD+Irafu2zhb83lmzqaVm4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nN2xau3GNsu0zG7bVbFizBuPZsKazc87Yvk7cb+Q7jdvWPL1hTS2ebcPss2+sVTpa5w8H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0drZsWFM644a1rds7Oud5DM8DeVVR3ANaTBuYTXKI2NjJTLZg4yOH9BuaNknwYpBJfkmMM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x3zK51yhRbv6JEEKkgQpSBKkIEmQgiRBCpIEKUgSpCBJkIIkQQqSBClIEqQgSZCCJEEK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IEmQgiRBCpIEKUgSpCBJkIIkQQqSBClIEqQgSZCCJEEKkgQpSBKkIEmQgiRBCpIEKUgS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QQqSBClIEqQgSZCCJEEKkgQpSBKkIEmQgiRBChIHac5d0e5uQw35Gn2vanFtwKMsPiCx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0foYNDqypqWlU7qWNNZu2b9/02ZmhfzV85zObFz3LrLPNc2hs1GJskcOe/v5gj9IVCCie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LZR4b28tyoaaNRs+SxYFyXQxcVpjYz3nQE8UV2zELU0ODuMOuTGmDdOLwwBjwxa96yIln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DDGUHNQmCTVhaJEVTW4rWbKntH7lkDZoGfRDPkbytjc0MzlmWjBGgBp8zOqdKZo9ytI0y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o5HwrrJKnQU3T6ZBmfAgwOTZp3AC6uKmyaAuSBClIEqQgSZCCJEEKkgQpSBKkIEmQgiRBC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pCBJkIIkQQqSBClIEqQgSZCCJEEKkgQpSBKkIEmQgiRBCpIEKUgSpCBJkIIkQQqSBClI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JEEKkgQpSBKkIEmQgiRBCpIEKUgSpCBJkIIkQQqSBClIEqQgSZCCJEEKEgeZH5mtM+zv9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Pd45KB/HzzEjc6/V576LnDzx/4D+23Nbzd/Po9TDfM98OeHZ3fv25ltbd9w5YDMf+DrAv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vJ07/gOGb2lxee9ThwYxdcc077Fj9/J54MDzPfNBJu8YZUb4ELUxnQ1PGzOKfmePQtMG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YME0aeoKFuKsSunbjOphJnY3JuwFslNudA9IWiiChadeHLIIh2OJ8k9cXO8kczUpRYgz/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gpYQOcw837hLQnEkglw5js9YzvGeOlHpwSZCCJEEKkgQpSBKkIEmQgiRBCpIEKUgSpCBJ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BClIEqQgSZCCJEEKkgQpSBKkIEmQgiRBCpIEKUgSpCBJkIIkQQqSBClIEqQgSZCCJAwkj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f8pt8pa1sr6YWBw9ZfpNAZI7M1ew0UjX68pscWV+uz3xNzfrCp2ESiARp1qgw9WnUFFl/u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6suRDGRqZVW5r3yK5xIL8mbNJcvb+ysvQOw5AtqfH6eP//kBj/+Yb9rrRy+W1+s9+7Z30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+2/vusV4wj+l4YOLApWPfgI//7z/D/cLXezuPw/SB/S1k+nnvQeo9BMfOgtZD6LGDH7+M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1Hpz29hYO5P40//yzHz2FUZxF55/86Xcwjp/g/v/wnoVdx14GM3Zp4o2Pseqe9np74Jh32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E+PiN769ckFhH0ho1sxbSDePNU2236sxwygH+UYdZE2Z+2jI1BHNtuxP/p3GrQvsnteiO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DcEv7Y0f1UJ3W6oW8nrEgT5zh52Xw+NbYfyRNDuObigVN9tU2JfyQo3au5F+LsuqztSaD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8Ey6ju73j6v5Gj1X48MzWeGpRyCyDr+beGY/3QTbyUoGicmaWgt96s2GlCNbS0naASTlN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sgEwtQkM8mRqIqFYN1BgcZETNrbEbhnZnoYZsU9MlkM2ZjL9bxQuSW9PPIhmdATnaAOqti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60x2RVLrkO7UY1BD/Nkas4Zk1lEGjqSQsj9VhxfB5CAjzbccEGlbsSAzHORhRKUWDNN/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vFoCWYMgzW0Isi2zBuFlagbYEb5P3dNFkFCjdzdP1cK0wUCqQwBX9XGMZ0PbLJC4mVqXw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o2K5EWVJSLAdHHmN5PYPM2FVDcGvwMIbgIDN2jgyjXZGGlQ3SfR6tV9Elu3ttCaR/Nshkh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GmDCcsgELn+s2SPMz7bWQxZwD7bUM3MRh/LRTzkGaOm5urcni3qaajb2QepQbYYN0skK/z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cuZZdKapzkCEG8sU6mEKQ9SsW5BQDuYXVeE5sWhqzNUWQ64xZINe0RdTbIAlz5/vQ9+Ft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D+0NyDjnwITDOCu9dh2ZY6W+UPMEfm3esGctIKQSyGbkjUHQCnaygg2yFkxetGu/ZRftr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yDQD2ZZ5BLrrYHLccQsTfpOD5HWkFeYga0g3a2zserEmTA2WI/n+rDoyU4tpvwW8selzQ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9SmwQg4ZznNbM5b3cM2+Gh0vRa4I0n+5HrBts2oMrJDrWOPyGZiqyyd5jqy1G5tUXcbB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7cs1B9sia45gwqd40eYg0/VhJIY37X3NrNVeC90qbHg0CBxkN0J+pWYfA+nAdmOqDnNk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69dVhca5pg2KOvMA3o37ACrBG7W42a3a6Gcha2ICttrWGIC6jz5hqoLyOHG8Y7TcQ5KjD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VyJI+mNl5ycnv37I3LHvn3YQ+p09kH3yhpfA2wcB9j+ZbXkB7+T+d7jaov+o5d3Opwqdj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/4u1fy3EM/KOWs51fK3R+f7+fgayPHqcK3md+XOvt3ETRc0vvj3ZM7KDf+S8tO/D4/sfxq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vCKQI/K8/zR/ondgDP3n8LANZ991n8T7SOwx/94dPQdbVSqZb/OZn3lDO/q8d8KPHYf+Ob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8jksQff1ZgRxX4tMfVr9yZQjAZWNBPxmd/6Xnu6ccC3jGOnL5tZJBmsW/BcTqQzr2bGi+u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7yXzEXW+0/i6hfyt+RSsXnkgqeIiZfo8cIfHgGLc6e+K/ft0eVWTnzsI0aP47rYWoL1oo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yzT/epSiugNfn64/GPEpPyfXOhQ1dXvbZyo61Kp243d65rWZzXWuH0qhsa110IcT9Pt9fd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v0rlfcQU9PpfL61V2e5XW1k5F2a308OCBhUN3sY/daIDS71Gi7qBvT0/AcyquhAZCWg8m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57mZBQPH43CzxIS3u7npl1hF2nWpoQkt+MsPVSGqJu64niLcjAAXmzRoigzMDH+9Q/EAw3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fuZ+DXZFF7I/tFDsMRe/Gh5vLOgK9u/29cQCwajHG+WQivJp5QohagPo/dVQv/tUV/C1Q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l3c+SDMQ6Bq4d9DEh9rFmCu0qJ9hbTihASSM+SWudG0G50dqb5Jsd3BSu2iMWbQwtkBAp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bUhPfmCMTY4RNmzVYqNqWWmed8rkIimx/3S0lu+PDQ1TGCoFNBcNOLzwwF5etJe/9lgdk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UJAlSkCRIQZIgBUmCFCQJUpAkSEGSIAVJghQkCVKQJEhBkiAFSYIUJAlSkCRIQZIgBanm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FFb1L34/b7q2wvfm05+7oYwkoSo/LG4uH3F7FVep/ct0ZkZeF7GTH8KMFdxtbatZ071caO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Ebl2xOK/szn0ouLyKDtalR6vK+rxYnTPezo7WW/ac67gTCfXgr1XqOcUxdMVVNxK3Bs9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mgS/ueFsN09fs0Lah4vHcJ3aW4XFHeaaRpgWj/c7OOcJA3tOHhSyWsFr1rj5am6ZaOXrjfx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N1nw//QFZnfkdS3UfTTnW9wTWojgQgG1kIddCK/X5evx9PQEno+Ferp8LpfPhlQkrpWt7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e/GA9lx/T+KMee8w8ZgS9MwHGe9SQm/cM+jQ0P8cSnh6FveU1G5oOlhD83uHrJKHM/Mi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d5NBFixjk/yMLBGRKoKehoYSWoEN/b03emAQ2zyzrjLIA5ndI0UVSUvwzk1qS7ycThJhG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wXjYCC0nWkYIkQQqSBClIEqQgSZCCJEEKkgQpSBKkIEmQgiRBCpIEKUgSpCBJkIIkQQqSB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SZCCJEEKkgQpSBKkIEmQgiRBCpIEKUgSpCBJkIIkBqSpvQaWZ69Iw2iAD4NeJv1cUQXH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P9xGAcaEJv6w8Izips5RpDT14JHNVLkhl8cMR/EvpIg3bJzqlsyUcY/kgLy5+WDhIk4hP6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QY3NKHCQ1gEfA2AOQQKsUzqYRz1hUDw+f3IYEsTyHGV+p12K8ixWq/vYhAkEErqpGYHe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FsPp5Kk0a0OG8DzK64jkfPv+MpRnMOe8D0MAMU83bQ6x+g793BvD+UbA08OFJ7Lxmahqa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BMpuCbIoIfix5CCyI4aF8PDzjd8zUocCWMLe0MFzAg0kCSb6kOR1CL8OQjBkYIbqYbmATN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7vsEOf267222/eE3sk+x7etnfq94JGWDbCV89sHp5ryXfBeegx8+eWYT1VPwP2+1FZ7X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VoWn4JeXqKPwJIzr8ChMEfh3cPM4BjkJP+TJOwR/DrecMG2evQnHp9vgaZ6q3uxW+C7E/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A7Ad4B1xwi/z2Ur4BY5pWb73AT7ELQ7wFPzxuvpD/PRj/fZh2wFXyHX4p1Gk1+w786BIcg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/zf/+NK0fefFswYnfDsEPz5pNAP8asvpllinYvKc/0Av78FyZtuSuwq58M/zVWZhS4RSY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lMmmtC0E+MWEBl7kUvAhP+SE2JwcaTmAzwRlqibAS1jeMyrjhJSzag6gifNmIHNqTmU0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zc3lZnN0nYL3bU9oaDoMX4SLlB0zVWhlruijF2IUc4yKsb0GKQNMBBmCW22mE2PKGaaTn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NDex1iHmE4BsonbEGT3vzDgh22y1IRl0IHkVCJrUjMmBQhuYzeYVyDPfGV42gn44ot/SY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/VAPQ21wgYG8rN4B0uwPzpsolbLJtGgHJqmZfeUgCTQU8x8vFFjVeIq+i3VkB7FBNv8ly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5SDbWOOR6zZskBkVnTHNDopwda0J0gR2QibMSiCN8FP4MQwcZifiIE1+phS7jKfOM1Lsk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LugM7NHNBmYADdgg/SY77XvkPWaWeQ4+wUJI+2xbLzQjQGs92pbjnvOYcCxg61mOxItL6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DJzjIfU7rqj6lo80Z1UIW79dD+KvQr0KU+pzzQV6tR2DhWRgDRpYzeysMMY49arvbc4Cm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k6H+cZSIdcnU2SMcXkNpRniNZpkSoW9Yzl9QMyJQKeSesPbILUoM65sgQ0sy4NRfk+m+SI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FE2GuMvf5T8yAjB4mNshsGNENIUgsimDVaX06fKuYI3UEORVrIW9xkFOGfyfQb/HQ8P71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4pSyCxFutrXRdtBdBYq7DTImnG7RzpOpDsHiiTFtmS4cB7xtPgXokjyUqmjOb54NkMaLp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Ns6yOGm4GbQGQN+yc2YM1GhTzKAeZVW2Qzp+xgzbIMIwTPICp7yo27DxHOhlIB96Apl6F2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41M4ZXvSzOwmP23yScANYnoNYGi31YyA3++5HkC60m67Hb5lwEWQY0ziFaRjlIHO7wjvhq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8Ez1ZDVi+bRBY6TGQTvzXwRA/ZsIXh09AhhRBnr+R0bGaYTmSfh6L9jOgTn2AxkWPmnfk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akqdDfI9zk/vookFQMLjPFTbfJAnikXbeVPHhHKQmA1SjDBGv34WSGs9m+Ee/eipNgbSQ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22e1A9zCbSOLF7812O1UZivWiTGsinmOdLA6MowYuwnWMix2hMbTZhq8aJsOtOkyScIm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pnV9As818DHI872AdyUCqCPIEdQBtM+GwPwLninWketOf1m+1oVmYmt1oYz2ouS/g/lsMG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//sPk1i6slxhQ631+Ev2kmeMgg3ZZfqxYkMd5qDaqkKs8B7NAl3VzJ11vRzeNxTaxbSjd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AW6q5ntZZ3b0skvXsom2HCbbXYYwbaP1vDboZI8CGuGMywueiqsPjrBEFwNyNGYVXIuZa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+jHQpnjfUYvAk5CqjRnIetyYajrJp+tLom1I4mobBvThrZgbfbcW+sZ4nfHz9WjuBMHm6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T6JD3mltwagnjCxMGYdh9MNR9puX+m/pV3Rah9c47beappoTDqJabVgqPJjOfO1ckMiX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LH0val0Mf77V33DM5F9UNrHRhso7u1/sYyKSiaT0dO6LGBMtCEOilXSTaGzVSsTiBgvso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/9yqLa6KLBF4G04X5tOuUTj3hiS4aCF9zTXp6c7vJRFOaV8AX+tkGT2N5hiHwbG4Tv2A/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LhZLNDze26kFHyfW/mfhQlfBc9RyWexS5Ta5TjbBbg1BeOOk0EOMrAtONL3Hjd7xyV7IB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4lDCNaXPgPeeE203A9BkQ1c28B7J7siyua72UenS4FiI06osRs5W4c/sA73nN3SShF2ILg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XzKHk3oR5C0/L/L031xiX6+/xDwVRs7aga/DbNFumK8H/bFDj9/DQ97PZtKe78qaqytLO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cmSh0fo4s1oanWCOBJ/gSJdpwuZFm73B5QJCJiXv5yLMPY6HUWUs6k/M+LaQzCZyfI9mN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x3rnNK4P+ECoveyVax5Q9MHnyJ8PMozNHUY8SITYFyo7Ny+oCSFWlKHcg08APQukjjvp/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NhVB4m8mhf2mTj9YbKtYNshA6XmQBHm/mvcYTYK8X80D+U/Hl/d0eyqd3mXTkh7sUvdSf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zfubZmzClyLRfdJxL1ZJAWiLu614c2CU6EZmvvmeIjnOp+vRfEKCD4uNMPNj9qgiJA3kD/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+I+12Ign7oHDRKowNQ36I9VZxjaEXAjcusqnAE3rp5xGLDX/7EbCGwUroc7pB8HcZ1alG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mwEd47itSTxvgfWXzZaBjhYLMzmvr3Lut1myPtEMOueoBZRFmjTuF6SlaQOTgZfynQYMB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/GeZHMg6A7jDEol+DE00ndbgaaiSmA67oP7MR9u15Ubc2w5X10KfDy5dV+AoS7ttn1sIV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ewiB/QWCN0tEEt+KbgXq07cR0n/BDu5GtJblgE0S+ZG4w8jvRqS8UU68O7eBRW9vCt+zF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+sSRMO3r6iQQPNULo/ugR2uyrT/hbjfAd1ifaOisg4g/s45uJBOv7oLLTQFm2+W2YiojX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G9ETttLkj2r7ugTVh2q1fqCtsJ5DeCt6fN0Nm3+WyQZYy2WtXN4O1BWAv1LNnEQ7I+jNb4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ezBbAbbpuTbW3abij9edrAOrHp6A6a38eErPNcNu9iSuD7JhywGdwB4GXwO6FS77wYlx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2O2snc9Jw/zJg9BH2NF2DwyTDDt8k6DQOEP6i3XsFcKT0fC/dBLlGuEx4V1CW9bB1sB3+k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huQarEdhNIyFw5lPooEe2+A9/Aee7Y89hb6JZtItPGkkBWOpZ3Lr4D2wnNDhx6RZ7PHw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kBk/3WtflFzd0Dk/pg+G4QsMZBPrOGzBxI/a76vg2aYgN856iVIGswtPZDZAvdUAheK6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nN9g970cYCANHabbINeAIAPoN7+eg8TA2QYO0sMwnWAgm6EvzEGeZGdMYdF0gmUvXxOB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5HuabaMW0isaMhtP6uG4/P2UgT0BqMOaAx9iz4qzpzLKHNAHIqnQ9PAOHZ0D6oQHvqRF/s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ehHPfcUJe5shqAJ7tLzlNqoFQNKfAlw/dZx+BeBvj2f0gm3jo+yq4+3PcXgKUodGfpe9x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N/E7xVzqYP/FPp/TIJUirmS9/U886Ie+Auh9jaPspcmrHf7oExzCWiYj9yO6bB89C+uvH4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R9/CcGjcQzkLbwKDjiD+7UMU2TwJ858/cjIpczven+H5eTIcdYziVF/2QZJ/8Q2Mjt1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/gNTz3yRoWErNPPUHl1j/D9M05si3RkbeRUyYGvN5x9fQUXsOzH/3zbPgnr46K0c+hjkyU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BkBFIF/THQHXBMbR5wAG1/3lhkFTXs0cPZ9pV3rd0hD0rtmDCttHB7gDdrGvjGUj5TjfBJ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snwE53HA0xWxP+zOq6chwKvUIh3e8sGf8V7dCELOpP2J3YkVpB0lrDbx81mPkncgObJAZ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50nLaCVTYWwERPWXANLq4bJAT+WKOnG4L8zApPMUtlYH0Z/SIXgLJija/iE72LHd80vlz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XwR37+yizTrk0Kvd71kEOQ7vTeA1UC/nplXYBcVe/PkgzVMG1kIhY1ylDvMvtVrQ2qyMD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DKTfriPd0M6SeBK6eZ8MC28o4RTBqof3EilY6vCi19M6dgHsos07PrBxiRhTbdjsRWEcy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Q53pITa5jPXoMJOZQ08lBtgNPO4LC5oRHDOew0WBpLKwDsBuRiL8IMkfrCA/zM9bJ5Uip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7MTW26Ggwe7MGQZqs88d5k2CVEWVfFHiazAeJdcK52UX7JKu5EWRmb569geAoXsdZIC/G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YjD4rowP2Qx/MZdh/cMzIJsRHw2XQCIyL7PLX+wYM/VRAyv2rVgksI5sxAo0x/y+aORt8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7zcOJ+cms1fZh3TdqYAUWRr/ok/VIHWa/UHhj8zhk9U9eY41NGA7ZINvDOQayE276oYfn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ryBJIPKywx8mvsip5PVa957E1xE3GTi0rnVkH7UW70kahga6fZq1KB8uwO5BKRi3svQ3y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tsRwZxup0imVm1VqfVc2t5jpyhcw8nrdBqmYzNm2dEC3wMFHeYaMHJjP6FMyANMOIL8feS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5JeqHv8CWPGlf7av7crT7KHRoh+Dylr/ohYmd/XD1EZJrfNU+02jT/rC10Xhv3Sft++Bn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Bcb+JTaEvDhNr2YtVig+sTXClAa74+jGfWdsNuiMWttrDeG+VrWmCy1+i24wCOkH3PsS20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t9YRTjR80doQNrfE/RBxHwnD4YEwRL4GJ0P2435zp9ZO4MU1BB4J7YUr/iutWAja90SOp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N5NwXi8uDXW6K12rYhh7R7LRB32tYn01grEa2Dlty/5V1sO1rHTr1zrwgaIMkph8bUqyM9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FuhTbVgswtfsvuztZALo2jGPpikkOZzXDLjwEt6UYjk5Pbep0hboRLmH5sxsNgQ3KOtQv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Yh0DwjKX4S/ceZF58eBNPx3inzdgc9xPDp7EuZHLOREysOaHtfqfEGDoWds5JSeo0y113T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WdBGI3uSvPO2z6jE94ZyeVs21hv2kwsHfimO9dgV9iZxWjNgtcXIuyPnKzdqfezHv0ZFXB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hZPmVrzHwyLbvUY3n6Wzf8PaDRTvtSOVBvIgsnO/8y5H52SSuVMAlgfSdGIV/jJ8Bzp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+R4d8BAp+dTSw5xcvFu1CDLfbG0xDerRTX18QX+0rtKJX+HiIGn4ql580xeKL4PO1+3H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RyVmPv1L3GdMq152/tfv8lbapKnUHyJmbNKklSY5FFKQyQNKjlTayGlQOyN+ttJHVIFm0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UpAWAZkfBms3Obe18FD9zF4uLQxSe8WNjfV7On9qDA/8xs9q0DyQlEDcBXANdsIVsBoQZ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Qb7XFP0cpEk6DCY0sd7hHRBk3RkSZBmyQcZ62IuLGdan9Tzk2Ti134XfYfMv/NeRH0mQ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f+XCQvG/ZxJ1G1mscXOFFe+6bTZWUDfI9PkxpisAX2CsmW2EMtrKR5ruwhGfDuG8PA5NaR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3AX8S6cw5WbdrOO+ECMkZmDnH95lb2MBXqcVlgzyhsZkOGEjYAlmS8OcbwPQenXmHUeqes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HOQ5XYMAKUiCS1QJJBtAN+rPOYC9CSu1dNkgjyTZOy+k0sZUs+xexDd/Wmk7ql7y6Y8gS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KkgQpSA8MMtM8zyGMf+bB8Mx3NidM1mNUOqHLrbJBdtzF3Z6E6LYOO/Fj1rSuuQ340cUG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kf5n++NCh8CyHCIDVDOdIpVO6zBJeR/I5786yvV6Aq8BBZtS5U9g9jFoiSPbWdsFrQDK0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WmPbnXEbuReO3fBwUm4tovIa9lHmFUDagmA1WUSHzAu7movvgxzpAi1HpZItXEeS0z9u84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fIta34H1gowKiG3WI0U7IQsRIN7NBdFeb82vdJ7eCUhyiwYv2hU0M6a4rpAgybI8a7IUXI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Kp3rZQFq7gM4FSTXtW3BEv7I1p0An0qG8sWk1Ms3occpvQMq4tQXM/WyKtk6AzyPI9G2Q8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I9wjfEZFBpL+Pjbh5hbIPYwtjw1yityeCTlpwDVlF/Rh0Zw8mlUt1nWD5ZXP9NUFsD6n8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PQO4kA6cAH33pmwWSz8yY3loCqXKQ5gvsyGFIPlHpVC8bSC/+0XzMHQu/p3XWwy54BsYhq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8WlinPYmfG2CnPRPoxC7IToUvcpAuNpeaJ/uBjdAeMMf2nykV7Sk+sSnwCRTNKV1/eHMkf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Te+CI9DMQbK5bV95IgzwYk/QaY+FxBzpxrzFct0JI5trDp9keU/hILViHWlPM9bM+tJKj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Hvp9NjQq1xZ+aEHO5KIUG/2YArjWBBF3IxKIqTuLRZuDRGQNOSeb5RLSaha26KWi7YM+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E+AjGyQGT13i14saJmwkXZVO9XKBvOW8DVLHnDhC3PALdsfiyb3wjwSrv0IR5G429Gszq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HwiOIJ8m+Rfg6RJCzN2xS393+wzfJgA/vvQ82+1+/iD8Cg5gW//wdUtykLlZIPFOhbZhZ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dOs2mM1D4kFbmoyMUQuzeo5DX9sJVYlKPnu0iSvw1sPoNc4jH5TLgKv7NiM8/GecOVg+B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D1y1pg2y4DVKHW2Yb3UwicEW/Ek6vg66CQsw9NEEAZo9PniWl3JM9zOIg+R0yZSDZiOhB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P/zAk5vte+J0LCRJKrTa72zaAzS2f2Rk1gOe+hSRB3lU2yCv78Cdg3gUhffFWoHEhx3wn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Kv7WjimHvLAqyuBaK1AKa//Tn4bsv+ZQ0H+Q/vVBpi6pUsvNLkP5/QW1uIXc7mN0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LzdQAARABkAAAAAAAAAAgAAAAAAAAAAAAAAAAAfyaaOLQDcgM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8ABPBcAAAAsgQK8AgAAAAEBAAAAAoAAEMAC/A4AAAABEEEAAAA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ECAAAA/wEAAAgATQBVADQAOQAwADAANwBfAEkATQBHAF8AMAAwADQAAAAAABDwBAAA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AAfwQ3UAAAYG6r//J901SGsxrTdwsFK0QP8AH3UAAAEAAAAWvAEAAAA+BABuHvAXdQAA6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1SGsxrTdwsFK0QP+JUE5HDQoaCgAAAA1JSERSAAACkQAAA8YEAAAAAFtMc+0AAAACYktH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jMgAAAAxjbVBQSkNtcDA3MTIAAAAHT223pQAAdKdJREFUeNrtvQ9QHOed541ORSATwkir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3U9lkfVuR9FJYXqLVvFVXt1fvXt0WWqo9hGhp51yyEsdn0KrGg4hCo3NxENansTfllaNc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JjePyai05Hvl16eRidWrlUl4njtcDpyJgwvIMmWrPqGme3/v7PT0DMwNIIBoGrP7aYma6n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9/OvneX7PkweuHFE0L9ch+KRoi5BkuQ7A3bUlSF7s+8PvR3IdiLtpC5C0gmGQ4Vwo1+G4i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m/CMDjJ3NdUjurM1Okgc1+pDx33hTrgNzR21ykmaH/SnTnyTVTarNTbK9JflFtj+uNuc6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0zumpr3LqUCCS61Atp01M8lrnwnd5/tvFo7kO1zLatCQnmyNpvxoWvprnBnMdtiW1WUm+8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x2RdrkO3lDYnSTOgZx6QM35ZwU2YLDclyYuns4/IWb/f2XyV+CYkyYNdi47Jix3puQ5n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lXmXkxYfe2WSV+GYjaX5jySJQXsppMJzr0KZrk5HsWyahyUu7Pg2bR5uK5C+W7YWUlz786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57WJSPKAtuw5ebkT5uMs1+FOavOQHO9ky5+Ulz3D++9w2UZq05A8d8eOXPkO59o3RxfwJ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543n5Ticn6/Rchx82CUlTHriLC/2OZ61AguU6DpuC5LW1N2Z4e1euY5F7kg6NKbyX6zfxn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zxqM5NbdtyxyTNP0RBz07znIYldySdKCEzFDfM7mLSy5Jmuc0x730s1zFJock16X/gR/Tc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efs6RbkvR5V4rki2r99IjBWM5CJGuSFp1rL19D4n/Za5IDn3/R+u8x1m1fW+w2LlgOS1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fssNJ8k3aKyab/QcwY0muXHzJ3hgY6cXbCxJ3rGRLyETj29k3DaU5EQH28i4YXtI27ib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r92O1t9y40nLjSG5oAlm4q/Pv9stoo0jy87nqPXx9g0x5NojkRDvbkPssqfYNeeXZEJKT1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U0+nrf5ONIPnOxtc0WeLDTWy977H+JK1NMdORr/vs9PUmyc/leswvpXdq19f/dSY53szW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tZ7erytJHtgcU3ZSenc92+nrSfL1O80+y4nmvn9+3fxeP5JWk75uoV5DqL6xXqFaN5I5n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09fF3nUjy9vC6oVir1mnwcX1ITmyiKnuxrOP6Ovi6LiTPba4qe7HWY/BxHUiam9cGe16T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S6VlT66Q+p/ON0yQnO8MbxWKtIf3+i2v3JE0Ok9wkdggr06SjI2aOkpxY30kqjsvqcPDBO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kKvWhHMdRM6RtDZ4CNahUN/BxG91cookfz63Awz3rmsOvfI4RHJ8/Xv3102WM21LR0jyD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qf3SiCewAydmXfsJyzWKtUfjBLyJr9WPtJN/ZqgVkptbcV7BWkvwFPdcMHNLEGlGukeQ7H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m11Zrro3klno5vKv4C9oarl4LSesbLNeRd1gTayjz10AyfVXDT4p4U/heL71nknwjZi3l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kvzlH+U6yuul2Zfurd/y3kiaW/jlcAWxe+FeYndPJPs/UVW2QxG8B5LWXVak+SRoYvWZ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9hJa9Vyc1ZKc+MS8Hd5Nq52qsTqS/JP1UnNnWR2R1ThfFcmNtvHKtVY1Jr4KkvylTbhi8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j4isnuZZ30q2rxIrHxFdMck39JFtYKzbdWCHJVZa+nyhNaCtytjKSObbxyrFWZgO8IpLNW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ZK1nbaAUk37mP2pDL6Xpf5G5O7kqS9+u5jsam0F331rsbycnLuY7CZtFH58J3PH8Xkm6C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70jSVHMd+M0l804dRHciOXHfvR3eVdeWr33vQPKdUK7DvQm1/Cpjy5LkuVy5YhNr2Y7F5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sQXKhyaVn8CxN0m1E3lH92hIHlyQ5fCnXYd3kuqRGFh1biuQmtoPdNLq2qAt4MUnLrWpW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NO/rDrTVKGuLo2ySk84a832i1a+k/8oieU3LdfC2kjJWqMgg6TZ+VikrzXwmnSRfvyVgP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I/lLtyvyHjR3OdnPs0DyPptf4ZySuyPMk+zPdYC2sC7S4GOSpHWHPl3Opqf5NMP/3pjW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TeOADfp1P6erUG/qk/v7UpP7htEX/pj+8Pj09PTV9PXJdH9amtCm81PqQ37Cmp4etD/Sp6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HA9bAm1PTU+QnukX/rk9P6dP61A1+Y1rckwHD2zId3dr3nvpwITxAJ8W1eHXqOMPDPBnOD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YsCm8Qc6tq/Jih5GiN2gM0vFHW/E2TJY0m6QqE2RNAdSZy1xs+vsBgYSgzvFpnQRyLQbL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KktqGm7gKU5ggM87ZTDNrn84dWMKn9T0Bzfwmdl0ODMHzTdvDNCxG9P4EAUVS4SYT9HjQ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TAtvh/n7GAd6YFP4hPFhTUfQn+mp0PQHfIB/OD1IflFsb0SuA37Rr39gXZ9CX6anblh4j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YB3yST/BJ/Y0b16+/ad24/gHe5EPxENG/G/ozH0xen/xweuq6TTJxGoOA92TL0nB1F6k2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6ckk6pSTJj+/dh0Cuo7BJlCRp3rsPJwA8EMx1PBzXxHbJv3c1F6Tnbqu27ZFD93LXE+rh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CTK7GfUY5qUBUu5eb8k/i/AIkaa3GfQbJ0N1JMj2bmgXTFrYBgUfSjw4zsNuR5vzkA4uJ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8k0+K6F7le6XIqkOgunXTVVVzX7g9eN1fQr09h2G1nrrC+ztvfyABseOFKLDnvyaEK8G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PhqzqJ/HgXisPbnXWsER+xx4wj76lWPsra/KZ+fgRHX7a1CpDn7obbhVBYwsEa/TEtkj3X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h+Ha4ouWaXxZJs/coNLWFgLe1QEIKSE9CryQx3vEEXOt7vNNUmarDhL1abQbJFiRp7WS3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/02NqD2CWN73g516QCHMzGDLeI77P8NFVMvdAK6CDbkgoZpG4u6EYJtRBzIcV0RXWA/zL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FON98A7lMKIZXhiCeCheDIXkZRWgh0dgM5USrQz/XMIoNMBBeBW6NYyPoWAMAjDKRvQWU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0qOcli0jKBEuCmGw1wGmOV+rPY55EUG2WDE+nkTR8+EEkgeiZXkyYMxqcTZLEF89ysDyC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pej8IUCBIxjA4cpxIzhDhOptkjw9i9XKu8aWT9FeGiIgSQST1kCi3SSaQ5BWMBTN9Fh6J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skg2CJP8b5eMw/fwswKj2MZifef1rWKlgmvQHHwDji5cbYe6BuCD5wElFkPxVt10udL8c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3AeRD/lOlCA+bSYKkB+CAIIkuzX2G59z/A0MvX34TKi//WIY/M1+Xgf9+rumlqxFmd8Hu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b88LcpxfSJMw+i3HwgSCJSeg3+2CpultKGCGji3568X28HMvM4neqoMPO3Y9jAhpoBRipE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WewbgmiISE5W60aLh/I7MsScH8mnIBFJjkyP2CSRtE+kSVEU1WIegMdVvISfCOUaX5owc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dk1PxQZJxJGnWR22S2+tatWgXGF5YqsaRXsSSriFJEvYoohj8wAdtabkbAqYgKUMNkdzG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R+W4coLxYsB874EZZT/ASTtNYmHit3N3OZhygkiOhARJ9ObrIbxLwirONb4sktofia81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fhuhCmoxSYbVAMrFA8kjY0BJl9NZDJFs1QfI9H1TSyTqbJC9LkawQaRKpmPlsUpA0GmZkT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jXVgb/xF0M0qfDIqtONU4HoiFRZo09sKA7aWfAtYCR1iu+aWT5Dvh6ww0hAAPANa58yQD6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OmCc5TteaOpWdBwGrhJ1qCCwieQspeycPmts7qruuKPwL8HYZFnxvdd0SJ0t7j/LGyFgRf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r0KjWsFsyViM/be5jVn6/n5mFqgaNLIGhONSvRavgCpasnZ3wtsd6BHjeTg1z/S0f+nv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fguqhrcPwUh+LXRZu+A5mNB4EcS6+jrhOEZg6CjEfYBHRuhwO7l/xiZJE6p62wAe0cyC6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W4N2jeBDr4fdVbJyobIqrmkWNbUvVB0ClnmFVDVPaNYFTv+aLYAqXg9jypreeKREgk+EF2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E3xi/MQjJNjk+OLMLJtVpdZAaZgOTGt4h1/zmda1WGqT1ZxhM1GoQ7zgL47XQpvTq2NROn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hGR5Q4F2V0QXKAsnXMBmqAzzTw80Ttc0uzSb5xjKnuZbrAG4ZpaXJJTTzB7kO39ZRl00yv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8G0dhe5I0tXK5ZJ0Si5Jp6S5JB2S7JJ0SG7udkpumnRKXS5Jh+TmbqfkknRKbivIKbkk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5JJ2SS9IpuSSdkkvSKbkknZJL0im5JJ2SS9IpuSSdkkvSKb1sk9RyHY6tL9Ul6ZBckk5pM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MuFq90mqc1yQd9ntzHaAtq4GF3G16IDGt5zpAW1ZaGskiiOc6OFtYSZJdINIkrRc0eyoC7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OMnDXWFuxkiQVoDTJ6aPeKoWZfWAWQrVbp69C6SQLe/FvPAStzDgEVh0ZQmi5Dt/WkZpO8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JasY5OFsKcZ87p3flSifpTZQBGYdGFWOEaXXAi9awqMN9p3SSRVAJZH+IaTJ+mtUBBCZy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oxrMyBBlBs+HKkyfcq6Dt4WUTtIDVhn97QAD6siKOKHkOnhbSGkk//lTEWh7E/7hpTCMR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LNfB20JKI8kWnUzkOnRbSWkkF2sg16HbSroDyUReyP4yoKYL8U7yNweGhzOOqp0qg6mB9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qGohcv35DXaz+Fj6gDl5XuXo98wRZ2nLrBkxf1y24fn3hPumB46mPqeu2KWuarCkM5fR0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ss7OE+JS1jPvllOnPHUhye4V48/EsAv6OoLqUjtW2q361PeMYkQ1IbWp/8xIo2/21x/yB2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dNW29av9HfSkVGmRApLU2eeXKrMO1wXwhPSN1iOBxZfUBtUzNdt3SCWLT/n9Jc830Zds/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p39v8RV5+Q/VdTTclaSrVanFJemQZJekQ3JJOiWXpFNySToll6RTckk6JZekU3JJOiWX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l6RTckk6JZekU3JJOiWXpFNSXJIOKbQw68/VmqS5JB1S2pzeD8QoXh+NItU+3t9eJ4aT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jkjtWeNRnR1qc40k1WSPEe0KHpDasg9WSi/sOblodOpI5f5dUmWb9Hh15YHKGunIoqt20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edKBy8SCVPVJ1XGp/+nh79shWTUA6UFPzUG178HjWXf3+On9vr79tSd/8akev2pHpWw3G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Gs6+rU8+rnWomyS7amkVVB7bkCPewvvTx5ba34eogY0xsq5d1fJp2HBR79GWcGpy6NKwu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bSt3czd1OSXMtmxySawHqlFySTskl6ZRckk7JJemU3LrbKblp0im5JJ2SS9IpueWkU3Lfu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Iblp0im5JJ2SW+M4JbcV5JQ0d5TWIbkknZJL0im5JJ2SS9IpuSSd0qDbnnRIi99xdKss1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mQ+V4x9+gFlyrgO1JXV2gWS0CP/E83Mdoq2qtDRpVOCf6y7Je1Q6yZsagJwPc2HgL78I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1IJn5oLB4Hd413vNYDazl9+cvXQe4io79yK8fzEyF4y89wP45VPa3EvaR8F/OddlnmJws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yrcYx4uVg6flwywfjcIIW/duNX7oZnpIg4TMLO1tl8ECswdANJVEMN5npS5TjuZjCFV4Iz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3D8CMHNVyHbFckaSIG0gjDvlgylAPYzATRmwvQkwWJA0ZDgHi88DbSgJMn+mFKBiKVUTn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gGejDKqgW7vPScIReB9KiKSXfoahFA6qvTbJhAw+IuWxnlYAYmEkOYQn3vPiuRnNqGzu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J3vdpEq6ENDtNJknWwT7blQRxQbIOisYNBcw9YBYEHmHwzpvF0Np0RouG0dFQp4okq9RS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SYUHSKFcQmkmlYZLk4RRJI0myUEGSYDRgmqRykpiHDSXWBTwtTcKJkfucJN8WsUlWAGcx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iTSLVctgORNLyUjmpz2jcSxfKiX1gYtGaImkV34e5W0nP3bQmKuZuL1x5vI/SZBUMHZ2w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FmRlNHAwyy0vVtOxw+8V4mmslHY2H4WeJMmHYDR0H5KU50nypzX4F5isGHz32zD3mAY/+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ZR7+GZ+dqwu/WQdXrP4LJYOTdv+Q/uKC/d5A93TJb0/VVBnDxh/CLYISfHJys/PB7LXP/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nuy60yitWN98XlW5Duvm1p33lNfSf7gk7yh55aO0D+Q6rJtboRX39E74Wa4Du6m1UaMPi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aC3e2N/VK0vHaBQNDWjmUVvfs7w82Pd+RtgZn1kqgze19TU14nX+JRULPtQf9fjVr2VY10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qOp9caiXS/iZ1WJueur7oxIA1LS5YdBXDiN3QL9k/lA2aF2RH6sYbgzpY+jQFAbJXolWtK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1Ymf/orgMTA3f+Hlt05JrsfYHg3hBs//xrLVVVXo4zR3CyQvpx+mp+mk91Wb1/FKLsbaRe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cxSnmmr7s25AVqV9TX2BgLJBs1lEiFSV0l9Kixac7e/FBCYFLy06jmm0PxCoHR5WF50T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8wUBWomFikd3pRU9MpwBhusxOY7RAMJvmDCzzw4znaEfhg+mp6cjw1GT6DUAs5Ds59Yaq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q8z7pkjcod983JJWNJLnNtkH/3eyw7MjL2759+7ZcI7lH+XI4c4AtfXhycEDVQNeznVh4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qQz3nFZF1xhMQZbxu6jlhlMl4IL1+0JJhycHJvn0/A0yBFPXmQgBXygx6YpL6o30GyRPq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JXS/IKbkknZJL0im5JJ2SS9IpuSSdkkvSKbkknZJL0inJ7uxoh5QkGcl1OLa+3DTplFyS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cutspuSSdkpu7nZKbJp2SS9IpuSSdkkvSKbkknZJL0im5JJ1SGsnnJak518HZwrJJWhp+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r8Gxd2bNZzDB+jWpgFec6PFtXoQySwszO1T3JnmcuNjJBkryc7w9BEN4+Xx2y6mFscKKWP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7WK4DuullkzQZUDlpXQjDTAiPmXCFjBSjAF4wFF4kjGtd3VFJkhH8Gq1TGzVI+ARJhOiD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0LM91ODe/tIxyku8B2Gsxm6Q3MaKLNAmSmybvrnSSIYBqgAsJSJIciGo2yYTHm+twbn5l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T5L8kmaT7IIZxZvrcG5+ZZH8PECiHCAOI0lj7WJKk2fc3H13pZG88q1fvvrnQK89xuO8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XXMHlVxviv8PdduZdtUCSZvhreIRrtsmBpXJVWF1JN8CaXss97g+lpcmk4izLSSLXYdwa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ZTqxch3FraBHJHfJyTpNGPNcHh1X1jeFMKyC1qVMYrWZYaPb39UlN/kyj4c5O/NffcSwg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X+08X6tmWIAOpn9fbC+cNNzk0/xGmpnRvGkS1yevm9YHKss8x0TxNWBlWy1rFEuuA7s+H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mhI2TAs3sN0vQ3L5FJi8/Jq/Xe3LpqCSTW9nE1JKt0GdYhbT+SKXgwP6++oAXFKXVkCq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rbbVSU8dSN66V6nr7O5uzT9g2w1JzuzDHTb+BJLVJfeeCknQuPby9AdvIuLNPPPO0G9ib4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gV1mOpKt7lEvSKbkknZJNkodzHY6tr+Q4TjjX4dj6ckk6pVWsvOTqjnJJOqWNWuXmky+X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OyU2TTklx06RDckk6JbcV5JRckk4p5JJ0SO5uqk7JJemUulySDslNk07JJemUXJJOySXp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JddcccEhpJPuaGW8Pp07MDbqD4KuSumC3GC2HeG8odcLyROVcB25LaWCBpCFDPO2MbrFc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gObhG3+5nZZIMAZihQAis5nqqz1XtvQ5mnQvlOpBbQhkkaWL0BX9/PrwNT8OoD1pZohja4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lZJPkXfg1ln+I/hLAdjhD+6eeIZOSvUjV1d31TLo9TqX4C91Yc5fYVnaY4zWzJNeB3BKS0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KDNfDIARgr8I/lcZPnpTynUgt4QySMIe8XcESqE3lSb5YXBJrkRymlUyMozQBui9IHblV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JbkipaXJEQUS+7DGwVRY0r//LJKsIZKeiV1arkO5FSTPrznAjx0FOK7Fgv0MepUxduEwD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9Oq5DuVW0ALJpO7DXY6dUZLkwoGYlusgbVEtSpMuyXtUkqQ+f+DV+qWczZ4Lqv9vMF3H6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LNgeDEoLxyv9wVMH//6xygcfTnf96MM1NRWVxx72Jy9MPxWoqJEqKv5Y8j/1FP1+av7M8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OSRUPHzuecdnxp44HHsdTlU899li2f8dOBb9ZcQqvrHww68xTTx18+OFzzXSDQFqAK09Wf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dPxnM1rGTDx/0n/pu9uGvvtT3XWnB81MZJCO5fqJbX66NmFNySToll6RTckk6JZekU3JJ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cEk6JMUl6ZBckk7JJemU3BrHKblp0im5JJ2Sm7udkkvSKbkknZJL0im5NY5Tckk6pZBL0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STXI2nOtwbH1p7tosDsld5cYpZazN0i/2tjPV07kO1VZUOsle3TqEIHdsU3Idqq2otHXV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GI7kO09aUXXfTrhkwgn8SZdCS6yBtUaWlyUb6XQCh9xnApUGe5ZDlOqSbXWnlZAX93jn73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6+REt/rW/ivDm1+p/puY/9aNHfpTrkG52pZEUpmD7zSaI+8CAbrgJMcXQYM+H4IFwd64D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7aDaLALLI0hOQEyOCkceAJfk3ZRNcr9ZDFAoSMLE0/JN4YhIBp/JdVA3udJIPkK/CzBBJ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yeigSJPdWq7DurlVv0DyZgjAKoM9wIsFyefBkKMKbZgjSBq+XId1cystTWJbklrmZ1hC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J8c90J8kGWvIdVg3t0Jp9jhP6ya+ccfqOqD7sHkAug+27oEd20JgFgLf3+dnuQ7r5la6j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/gW/4f+R2fBcBObC2CifZrMskuuQbnYtsrZzdY/Ssq3tXN2jtNWkSX6guqJSylDl/rzfz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/xD5Rg4cObKv5/P68A3kVlfvTndbu35mXt/PA9nwpX6qUKtLP5P3ujrw8/D9vp1R5ZP5wD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vb9vOHXn786RFqsYrtuV9MZB1mEJSU5OXv/gCqWIH3SPbeV7e9p3+nZX+rBPBDmkbRcPvz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gX207uBCDUBrJyNqfiWMbXE7ry5yYAvbBEodNS9eWDNDAoDqw5A2SQWVZx9kyCYrDSuSOL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kNx5QU7JTZNOySXplNwZVk7JJemUXJJOyS0nnZLPJemQ3Hccp+SSdEpujeOU3BrHKbkk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55aRTcutup+SSdEpuOemUulySDsmucaxwrsOx9RVySTqkkGsj5pDc/budkkvSKbkknZLs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kw7JTZNOybWUd0pue9IpuXW3U1LcXacdUsgl6ZDc3O2UXJJOKUmyK9fh2PpySToll6RTk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J8zuhm/6+pmYFTDIfk/GXqjZrqV8WfdQDBCS/VAvQRj8BrtKHBu+SsR1eeEy4EU4ryemuP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8qcO7tlFa/PM7S/LKwdz2ewdqSoHTwYcAhMEdQHXerm0lAI22521kbcegrVKqQG+ey8ur+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ja9WHPjdvBAYtt8J+qDwH5Cko/hx5PP4wZN+Jz96q/PyDjDow2hgoK7aF45J+ysqNIjvF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VH37EULOzAiPF0zCg39srz7e1pH5lkqSd0LNsyrj6gaUvZWlGBmxTH8CN7ON8akBf5apCS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2b/sAYPKDqcXHub60P5aqLXNfa2n7OX35kK7AlNC1bHJKLkmn5JJ0Si5JpyS7aw44JHf+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ckk6JZekU3JJOiV3Tq9TctOkU3Jn7Dsltz3plFySTskdW3RKNklaZdLV2uTOn3RKikvS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knRKIZekQ3J3ZHNKbg+GU3LTpFNyaxyn5JJ0Sq49jlNy33GcktsX5JQ0d06vQ1Jckg5Jm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t2tAa58RRsDSA+PYQTOLP3joxj9asUCCOP4d2M8ob1nFd/ByrtSdtH7DP9hQwmg3PaY41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72gR823Ha5mIw7EWMVssXsJAJVctwPUNIilvYJqM32g8Oo6fneaB8/UIpe5MVRzjOaYeO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9vQjq1jfdr0Pfx56ttQM0dldg3iWy9fq6We8f2e4ma69sOc1vDY+1dj8c3TcfGEPxSE+W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8PV6g+pBz89fPxtknkSTwxsPiZpaki59nPECVnlndJXaWuXoQaB77xA50Zer8TAH+PIupM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88TPxuxjYBIPeL+HPN4C31Qs/3t4WSb/DuIQEE2BVezYIpFtOOqaNTJOfbLk2Yk7Jte92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cGx9uTWOU3LLSafk1t1OKeSSdEhu7nZKbu52Si5Jp2STnNVyHY6tL9f2wSm5JJ2SS9Ip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use+QXJJOyc3dTskl6ZRckk7JJemUXJJOya27nZKbJp2SS9IpubnbKbmzo52SS9IpuSSdk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IPndEzCGteGyRM2wsqQO0cvR06hgDPKBZDCYjuY5H7pVG8vna/loGV/O6YHKndKRAD/j7a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QomOZxPohFdX9e8GqN6uQc829dl8HV7Jv9HtATPPl+t45F5pJGe8MFYGsA2/9oJRDCMyQ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J871jXvwTVSB2GOIeTJ4ecQSdzfjgltsezSBpeAE+B0Dz4nvpR7QrSRKqI5hiCSeSvP0po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FwwffCfXsdgMasgkWQFQgl/7BcnQPEkNkR8AQdLMTyPJg0SS+3Idi82grDSJCa8Sv6qC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BQuvWBMmxojSSxjiR3DCTl02tdJIe9UIDgIRfOwVJOVVOIrkYRPFc9AvSNh3MAlXtKyAnd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kdgUyiJZb5M8KkgqNslKvw7wDsT3iTT5VguRvDRZiE4MjUh++UiuI7EplJW7DzBBUs5I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EiStbczEbxbl7j4wijB3j8q5jsVmkJJJckgmknwRSTwCXxQkoTpMJKmc9Ahnhs/aMIu2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kEElTyyZJlcqzLEUyWeNge0mkSWjVcx2NTaB0kuUAX2ewHWAM0klqII5QekWSc7/FzM8i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N9H1g/F+5jsYmUNcCyVGP2lcPVl6Y7+7vP1ME3T6A7lKoPoqZ+4AO8Mj2yeoSqUaBC/ia2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Wn93W2VrAoLo+1/HIvdLKSVVVBwGmINxdygBa61WV8cjUFJta2x3uFy1lI9bD8I8p5zpo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2i79yroO2xbRU/6Qu/oZyHbQtJrfP3ClpLkmH5FrbOSXXRswpuZbyTsldoc4pueWkU3JJO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ckk6peT+OF25DsfWlzs72im5JJ2SS9IpuTP2nZLsrvXnkNyWuVNy06RTclvmTslNk07J7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Jp+SSdEouSafkknRK7ni3U1pmnd7/vsLLDTn5Zbwr1zHJtdLSZGC3JB3P18XhghVePiMnv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Ip5EUc3S99uHIqj3qzHVMci0tc555iuTqpeQ6JrlWaBUkLZrxOy/d/mupAFyNmFquY5Jr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5GQ9Cp6TwgFQLY5XT+4+OFU5VKz/1wNi5MnR48kjJQ9z/dBd+7fHy6i5IFJJX8ZLqQ7mOT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5v7mnHCqhFvwwoo0q3EMGjF7oxnqaHwayA5UNOR6Xude+prscZkR1M6STpeN9q8VpspXx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BCA3Z9JAprSDpM6vUHQhLx7ZPgo4J9+ofwVlBstslCRkku8mcNgAwWw/Rb/9NGDy/uplKk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/0EXUijS/77WvUU9CgyD5qwduduU6OjmUbymSEpG8ehiizSc08LTM5+64z77I8AE/JNKk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3Jg8II6j7VfJSJOuIJDyHuTtRBNu16HzuLgKu2S5j2jzJeAkIkpaHjPHuWy1JskyQHEKE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45bBTI7M74hcNWUUM62skaXlskqOKSzL5jlMs/nV3GRrUwCDWOCOhUdkqxA9eqDY29xTBr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cGfm1OzWkV2gdifjGt0fw6Ndh5HCuo5NDpY3jPC/pEJC0btrMVdUTgSexPfkEvKN+oA5M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QFw2rEVDhTfz2AeOp1YO4xtWBXEcnh1o8Ita9rFv3PeZOWjxzYHmSyRdEV0tqcZ95I1uTh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amgoU/nm0Iij01PHj9peTdKziTx8L+INJPZX8F6zESyofnD9uC38Ggo+iV5WZx48/dhyvO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1DB0/WPHouYyDgWDFozWVNVJNxX9I3vbfURCliocr/E8dn3d1Di+uqDx+LHUkIL74n8JAV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PmQVx4P+c481ZJLsmidhqWFnnxXjSx/nqqotddz6QNWtS3gyGQ624F4feH9Y1bILGTxuO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MWZHpxTdYJjxrVZKkvD6+309KkmzIdTi2vtzZLE7Jzd1OyU2TTsmdOeCU3PmTTslNk07JL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SKbnlpFNyrUicklvjOCWXpFNKkgzlOhxbX26adEouSacUckk6JHcNK6fkknRKrhWJU3LLS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KbjnplFySTml1LfN3ch3cTax0kr1tktSc7WAw3QanMdfB3cRKJ2l5YfFMcQmOL/ywch3c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ZhrRsB+OSkuswbg0p6aMPS5FckfhSl3FKwsMs8+AnN1UvJvl6MBwP/mkgYn6X8Fz0s5Mt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ugr+JwEtPdc1K4Xf/BOL/7Y/x/Pj2SPef8IcvyLcffuvfaHAtiAe7g48oR+RfeeYOhK9er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2h37s4Y8MzlU+/ZlcR3jdlD4ixpGkbvkS5QmoglAtpz3rTC/cZPh5RIGfemEknJChCMvOu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NZIyHjjxQ3WUUwT4YVcCgfZ7esbwGeT8SmpFtw4khsuXz5jrCG0LSVDBNmrLp5UiSFYm92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+WgzNXoiGowzexBOmbHnURtkmqXCNe+AIQH7CB4liiEM3A8PyqXhE2i8bgqQPScaL7xOS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ibKvw52SJIGl26+TuIThPJEcYUH1u+kyPPZc2X31WBrPOAzWYcJEXbTAGV8JgVeQXA6ZR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fKka4MRrn3iSGn03yJoJrn5ok0y8aKfJvqgg2TOtEskr5DJAgJNMCtRuhddR7gY4aZOMw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eCrCtRKvUVsrd3QCxyk88SYW+zxBJ0wc2yTqRu3mhPELw5JkmsgxjUQXrZEyTXqvItoXA3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U4uVgFoFKafIMePHCLwEwO3d7MXfDmclPPEmCBR1E0hCG21XUTCeSVj7YadIsIJKReDFM4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GTCVJMuazPAxJ7sXiEusiGUnyQsuLXBufMUMLJC1P/L4gSVseI8myvsIQkuSexC5d7PUp0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II2G+I+jDIhGJvJVfiQkOSY8cTmyv2xaq1sZkODHYy8wqtVEbLTcKIV8fyyuAER/W67Fiw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Ei5pufu5LwaDf7GbHwufYrOnwvC9+lfDWO2cYudeBJg7xdjw6/xyF3x0nM0Gg8Gvh/m5C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+SfwS/YvUH3th+ju+2E4efny5X97GX79E+AR+DXAP708dzl8+TK//CY6vJzrCG8ESdpu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Y5K469aUL/72f63htvNJaQQ30e8V7cevZB+ZJkg/rZD20mZVGsot+W9o9esT3sxW6jFdK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A6pcCEsn+m1Sz2txWm31QkipryZz3+aAk1bZlnPCrnXSmv/145gXSeXKf5Yu4W59/0bED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qs0+XnmkZNt2yR+QFl/i/4LaIXzXMkjeK78FWeoq/Rim+H8wCNPTMGBdWjhuW0Cj3hgY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FsRUa5gNJh/h/NEBdWASKE/YdneXUsenr2fcmCz23hyYZpDyIZUWBgbUN2GxeZ41MDU8Y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iMJCyxHZnszgld3a0U3JnRzslN006JbecdEpumnRKbpp0Su4cDKfkpkmnVO+SdEhumnRK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0Si0uSYfkpkmn5JJ0Sm7L3Cm5adIpuSSdkkvSKbnlpFM67JJ0SD6XpENyV010SiF3vSCHp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T6+BnKHNELGLpuY7lRqhVAxXGmaN+ptmI/X8FEbj16VxHckP0EYOe8EnmqJ9pczBoL5JP8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2sLMepqXJte0SuFXEJlnarw9B7C05PJBuMZw2+/PSMpaEpA8yf2aRjBcDvHYazDqa7AZW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TpLHCYyF+Jjy+TX92L4zVlPHGJwDe3mvlafHAHhjbVnMUEsEKltjZdgTPnysEXlGzjZnSQ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BH09DeYO/ad7YfyFQxDfLh2E4NOhNJIK/ksgyUQxGOErIdrCbqQBTptl8V1Njyi5jr2TM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Dks0GlMF2iIbxYEOcQS1ZCnrgDLSRRZtEe/ntpdnidPAVZpThh6FYCpSKc3CQznkgEe/i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7S2Gp8mk5ushOKEkQuj8CEO6nyCZZB0TJZKNSkKG6zZJ+R3gXoq4B7q5B4RtpiFj2or5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ZGzQ/IJNuQgQLqIZidgGnGkk40Wc0mQJ7e/bVA6SYlRKO8ko5xNl+WEWTpQJktaQLHZ6j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RCTEvhEJrj+kheySiheWdUYQlnwfTIeyCQogp0U51AGrUCzLWzegQSbYizBBk1N1kP4f/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1ryozGtB32yjikyKz8NF6QXJ8JkXygGZ+qUhEPx/yewuJZKUgOeOlpEVp0kMg8v09SpTh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SrAYqJzJ61W4Xp5H8q7ih/KZLWNbBJ6rKwRgeIZLbG34jf1wMc/g9Vm76novMfRbg04js5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KIInn4/sEyc8BPCxy94wCs+Lc7KfB/AyRxDJX7NiZXuMUi1oHK5tSUGYOGQphJ5KfqHLSI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Zd02djVJEstDP1jlwsj6ANkAi7KwBGLaDSL5daJAJBMF8I92jXMEEj7K9TMyXIAskkVAZ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xH2Gwnd2PgHVbLER01ZWYvvPC+BKF1YgUR+05h2G7m8c0GN7eT67qY3qvEA9wG4dGgtj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eb4YjDVh8jtaPaTwfYg1QneeD/ezWXrh16G3adxasPdbhLJI9+Tq8sl3jUhNYR3noLWwy7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5TSHfbJqCSzpXWyZU7dIA8GYyQmEwPAWmzgNnwRQbSamD+EW7pOI36u0wVR16B2BS1bG2w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O8PNBSOC1MGnbkdx1HEfKddS3ilySTumuJI/kOoRbRXcjae4I5TqIW0R3I3kfGsXeo9yZA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XJJOySXplFySTskl6ZRckk7JJemUXJJOyd2RzSm5adIpuSSdkkvSKbnlpFNy06RTckk6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XA3NKbo3jlJZKk2JdRfsrm18NUu2nP71SZ9oykGp/QApIx4Iddb3+jONp62fWtklNvU1N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pGPSovUxj1RKNZ390pKqU2s7lzpeq6odzf3tHYvW7KSAvNAbXHTBeQz1k+tGsgH/pe50r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mVxDF/zszINX21nWoi9Qr+XsDHef71bRzg8AWFuAcVGkCxOQ0S97ZPkpPSofJSNZzTOmS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Fo9eHpwe0lHsrMxxT8CFPvwHemDywIHVfscLnIDgud101p+SSdEpujeOU3DTplNw06ZTc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0Si5Jp+SSdEouSafkknRKLkmn5JJ0Si5Jp+SSdEouSafkknRKLkmn5JJ0Si5Jp+T29DolN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U3JJOiWXpFNySTqlNJL/6zIpfE/evBfwR3IdlRwrrRU0VqCqffn35AsvkT5ZK7jcg9LSJ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bGmrxcK7jkXulpck1kBzPdTQ2gdJXqEuSnBwEPvkMnbQsMFWx4tAgJOpoi+73+/DPMK1V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ds45p0PKun4kLYcpqxnMsXp/riG0CktbRMyHz8NuaWcBaD/GqXtnaDiMN/PCYDw5AzAvVW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agAz6hf75Z7p3dAs49l4XY+SyL+wXzG2gynnOmK5IqktkBxhVpHBTC94gdYV5LS6ZUyJM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blp87SR+oGuoAu0gnIADDHbDK7Ta5QHNLIZKQOf3mxanyZMAFUBrgXoRYELntIxlTIk2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lRNIDjYIkrXgJg1AN6EUjrXZVTX++CFf0eK7jtRlIlhCQ219g8OngCQ0mz3mg8nK3MsTQ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MhjwwNhXGlMkZ79bDb8L0K19jtZilGj9MMP3cq7jtRlI7hTLfBohKIMZzWzBTD3cGVWu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uFuuw5s+TlPBII5H8QpJkELhHyXW8NgPJRgZ+8aUcotqMJlbpnVGisljVU5C0vJjqUrnb8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oJf49ySVUT3TlOl45I6ktkBxRoMyiZT2RZCgaSngY0Fqg+QMtqRrHKoYeNl9O5ls7bhg+2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RSn3ifWU7zul71aAb4rGdt18oFfjza0yVjUjh+Pb67fhuSv1cGabZu4I/bQAqsNGAS+1q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NGkuvyFDj1yCxp1+BI3UXkKKR62jlluQlVYNLXAOTYZubYYOcqQMwADfwFEv+A2qNa5PqF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XiS1zSWxm8k6uo5UDOW23aC/82ZLraOVA60EyLim5jlYO5PDY4uzvoU+/+aL4fjGYUkVN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8ePJ48Dgd8AfwwKPHKg4GK44dn3f2FLqsxBM1NQ8+WPFwMPBgZTBNkj/wYMWfPVXzYDDw1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zx2se9ldUHvsPwWAgmCH04Kma4xmHAk89+NSDrz7/YDBLP3is8t8FKmqkx9KdH3vsqUeDx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Wnmu+dPng/O+uTJLhXD/RrS+XpFNyZw44JTdNOiWXpFMKuSQd0v25c+V6yJ054JQaXJIOS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Rd/eUd0im5pJ0Ri5Jp2S5JB2SmyadkkvSKbkknZJL0im5NY5T4i5Jp+SSdEouSacUckk6J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71ZxSyB2ldUir6p809VwHdxMrrZx8TdKgd8GOZhhb7VmKyrkO7iZWWjmZKAT+0KH5M9WGN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IC1jdnS6Gc0U13IduC2lzBn79+OsZqeUSfJl/PutC18D/tffhDkF3vvhnBSea/8mnpyrC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j5pP/ffZ4EuBqtlvXn2QwXcDXfzR4GPM/HywQuf45b2Dke89Oflg5MJXIPDU9nCuo7eB0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avg3/8VGbSY8o5leiMkgwQgbYXi2DUb0WDlw2WgQtkvWrhd7fKbPKoJnyd1ZPDjKYjI+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007uPlFbjmNv2E7JCxDQTMWTwgaEgn7cIDZGMaoYPE7FBePFPDViehIK0huiXigfrwPBag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+v0hm5G6jHD88ZANmnZGh3CYJJpnNwgXrGBEDxU6TMlQSdB5EkupJBp14cJckCdsTDbarF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HkoogyUsEScvLnzAEyRKpBPhpkSZ71EqGBy1KmCmSEgTRebd6QhNpUoDLV7sxd6s9MsTz7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RUhS5O4/ApGRR5kg2QujMkKMs8QCyapEA5GERLFIkyVktCNydwE5GNHuV5KYMc19Incr3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ssvJABafSDIGZpIk5vtiQ+FUTiY8QL8bdSxvBckScnDsviwniZVZAJTQ8uEWG3n8zGF4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E549CUOheDn0A6bJSqQKNcwIGaXtBaFG9la5RAdH8/u6qO4OoR8xn1nGC3MduxyQDOO//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zcShofxFmm29XmQfZhW+ZD2rxqtvfwfZkMPhDuNgcOx489+BckF18HGq+/wOscCKn/rU9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f1fjzzfCLU5G+70wGw32n3tN/eZ7lOnobT7Jr4cgdsyStJRCzv0q5Dvom0+I5vXckaeG/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pVZJMU2Wug77JtIjkBK38swJNSOFch31zyZ2x75Rckk7JJemUXJJOySXplFySTskl6ZRck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XJJOySXplFySTskl6ZRckk7JJemQXBsxp+SSdEouSafkknRKLkmn5JJ0ShtGckzKUp3a1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+LNWqqlrX/43m9uwTeLxfPdfvbz+WebyjCY/3twUW3eD5jkXHxA36Fh2qof9LVLWtLePwE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tOyrxEn/2JTt35ZVkHKjQNshGbFJNl87AVLP1xtSk+saNYVUgS9ewOvnGpN55PuPY8HX8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0ZVANq8DYFMu4wRsD2vUBXax/bSU9GBAfkwtBTN1MM83paQumU8cvieMDwxSFSFqUpsTxD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INHXHkilyZTONxO5ug5Ma347Tc4r+A2i2ldbe0ykyZQG1P4gJp9AgBJu58LxDvw/qB7L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61Y5zajA90ZMC/VlJ1nYe6DsWyDxx3r5De3ZaflzNSNcbtdZfNG8dtGM9PL1XbWmS66ptO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kYyrL12+rJ56+XJKF4PBU0G1s+8Ufl84evny67RG+KnvnqK/we+nnRCLh3/70svf/8H3X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8XLD5fHP7qYvfvpwpvMG55uZmNevwm6/3BS++/l26Z9ptf4L//tr+unD01+Iv+6fLr2f5E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lD3+9cODD/xW+6K6J6pBMl6RDckk6JdNdO9ohpdKkqzWryyXpkNw06ZQUl6RDctOkc3JJ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JJuD7X0AvZIkyfjRrPap9i8J4Cp9MIhLUkAKQUISbizRAwhz0s6SmgKAv7fdkNMaGZ0e2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Skk6im6oUxDgrw7srN4G0P1bu0oOaKIPvSYEBp3Ej7xt+3eSRbjwnO5RWQ+JGqlmvxdu7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n7/iXqRtbNRW/lVcIkPSb+rr9GOKaEknSMeC/VYkfY0m/7Q9TysvbXgZmAKNx1PamFrhUs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ibheRFUXHwH07cCuSozUWBoGHborvtrvZ6lf5vbK820ttm9Hl0iT3PyRfh3md1hMk44n/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PXwd+Kqe39KuTVVf4q4AczrwH93QF5+YWuauwyosI30p/4UV4bJXrDRObu52Si5Jp+SS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kknRKLkmn5BzJyfexHTOw8Nt6Yu1+Wmv3YlkNY5vLSa2CZDxyx9NmMbYTP5N2oGGNQeN/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rhl6r+KazHq6GJLvzeS/+25v2e63beBtsjR7cSVx22kfncrflhcxlNNZKctDpuKYr7riPa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55nUby/QYmIwHAjRL+vsN97Btzy1CfgziTpIHAVa8u7nfTqdvOpXVQ3fDu3SylTZpQH8o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p0pbbZKcMD44qaqDXGXv22iHwzA8CAM0a0uDyQExfWsArHbdUkN4Pe8N285UVTfFFKh3B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gmJ0Rca73LEyYtQxLpLqU20HQ3tfhukYhDzLAW8MlgM4X6bSJN55kkOhjMNHfDKB2iOgk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ReyDJGd2moz1AMBLFcIw+DTZqh85Ok8UQk8WClfA2PIR5/RYzfGZB8xkFtgFcUcDHi+lk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cRhGQr0aL4RoiO+BmAK1kCjj9WY5OboUekuzSgCUzonyi1ABMR+IGx7HeyTQYWRE4w34d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eCm0MiiDC3ieFGPdjHusQ2CEezS8GmYa4DDfR6dusRGm1fMvA1fMMjoQindNGb4XSmitM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ML+IfvxURHw7QCtAPd7C0EyfGUoogNiGdHRICyAuRZJHlgCIx8SjG6UHloBe8VJvlts9G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TZLcWFb9KoRlOwgsAeyAfrHKoCcGFkCVDFZ2MK9ANowwdxDTYB2KtxToMJl5jymbSUS3w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4M5BoxVDUUVrxUpnCEEBUjysc76oZshWCM+gl+uWHV8T9E+gOPe6FID4cOKFBX4PptT3uR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9hkKA0o0uCyvMkZDZgClCgRHd9IPlhxm8BZ0/oSNJxHeFYRA9hs7LoQ2jo2EQR5cieamu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lghEwRfFnaHbWEH/NctNOiZSSFkh6YSYkSHIPnMaoYciP0J9DMODjVzHbm6XiaiJ5AUTQ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SHLdjrCH1nea0U0GlEb98JycuosRwqCYkajGmWmTjB+UdkWQpA9uEFB6WDbJWvKmEF7w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ATk3DLQ0djWhXMAQCVVyje8RlDBelDEM2R8HCcgluitP9shmFmTDGDdOkzCHuhdM+6NWhl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xc70lakwy/jFwz0MibrFJAsP286GryZJUpww2Lz2WfGrGKl008qJrRSXKtD2mpgTJnUB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8uxarO8PAY41pIKmYCwNqLz44tTRJshHivjgIkpL5rpwqQ4ySBpEmNUioXjCRZIxi3C358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FjyqUCrIB2UvH8ZyoFOQhP63w91081awVzKk8OA9MDtUNbEokvSacWUSw/fMTXFaK0aS6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NDK7f8IJyKIE8pPGlcnc0nCT5k9cqmUg3/IuCSS9EbJJd6SS9z4ncPRZJ5e4kSXjsJv2a/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GeI4O/ifQ/u6XhoLpry4Z8m44QfGIah/5wPNDzOR+St2n4LY8W2+nSfzznwEe+Bfb66/+S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Zsi/Y6fJWQXTaBzTkMgYInf/LRtKS5O8YtYm+Xe3zQb+l/BndOofmBG+GcabP8vSSHqJ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S5NyXu07BmL34JmhPDSJJBX6jYBYqjYehHOS/u41hrgkvR5ISoSUxAcdUpkSszRkWWiJN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ALJJm+UI5WUO0RP6SQYvtMxQsh6rmSWKJPUMx8cA2Kn9qqfTG3F2OIRSOTtK10C3bXlfrd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rzCRJmNhJJnAC+NFYNm5m1bEJA3Yubtbq6B6UIkdNhuMZAGM9URXLASjWDDCW7BAMq5jj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3YSTepNYnViQnFGiLC5juUrpMEoZQ46Vz2hYci1H8iH60mRnIVPRmgShxFGWij7YT15ww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6haN2MZooFiSv6HbdfQG+hHX3qIKVDIIKg2IqMdkqVXdR2IwG9Abr4g4MqlgbGekdpFB9A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kBdYNWOuntFtklIy0N1VfZQG5fjbRNL3jocN0JkdzW0Usi9DyVT1DXKn2CSPwJUw1hVKo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7qa7n5juqcNyHJ/aXjuLCJIeuIp1N5ZKpZhYTLiFVdWVzm7av4GH4toIw5pbhVjI3DtT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nQtgkMHxW4VIkBbFmu1g3m+3MbvJ8u8FthIS7RgHqaiF7nsqm+B7rSUu0qfqk2jbp92qfg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PHG9HB20YVE/baYgfBdb+DPTpfaKg+h8QCPGTtRr0VkqasVt/ba+5LfL0UcuvXy3k+5Wn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7CT1ayBI79CFRelr7G6D1MK8dq+JtIf557aC1R+0thHhliAdCZi1cqBqlJ/52lfpcvenv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qI0/ASdbeinwY7Xmk3C1CaG+0y8iA9eeRKrnNbhWV4dtxk4dXtO4dUxP1CXIr4kWaxoj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1jNeyo4lBwPYtNnKxadu7FMnd6STLbJIJOG0vbzomgFl3fPUQCTOp5tSXNS0zm7ibA0zvW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5b8Wy27D3IrsRk0XSYxMQL6Vmg01yjDFr5S9uvoWv8yRL7zWMpLN3c0CoF/cZKQtRXCEP7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7I5NkqU0gwfDDKLM62aq9TRvVm08Sa1iwN07jxvciCvmqxjvvmWTqbWaB5Eg4mSZPMvVe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6/QULv3v2JF7gRFBWovGja/RggSS2sOgFE+Cblzcq9J8oLZBsVWBc2JM9nuswbU3Nk7Q6w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09bUEr1qX8x1mLamlpgXpK3vHZvX7sWm1Kr7zLvXekes1Q6DI62DdHXebcBu3bVqkr1rv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L4tPsNaI036uTjmZOWD6HY+12bzWAbi1yhmSv7Y/ZhkmuZ8AYIN0+sM38cAvdZi9rMOvw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BL3Pwy8vk6K5iiw9NLzry4TIX8yxveDj97Jye9haEX35if+d8OpK68PK//OvcNIY3FdRfT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/HL415f/9U0R0bnLeO2vI6snaUEHg3HM4Gpb19UCaFTgau9hGPXBNdXOrXwHwEwZXLte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gPHOSYWs/HnqrS5wfqevRrHyIF8OzZ6H9Oc3cpgFvbDAK4L32Q/CzfAmbtE27YWK7VH0Ur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mnwW7zjIxvP1nkPQe0G29ofeLWTm4weZdcDfCK/123eeyGc9opeP79cgXsjizTXM3Nl+E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VfdaqS+1verLzC8xsfpQ9Xb+jFKq7Rov4LoxQGYzWPa9bhTRqZ2tUThRCt8ab+2Thb13re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1nCiGKoZxPZBnbUPjHoxvrUSkhYk+kU3Am8cqynnjdTR1U2vqTfB8sEZZihWGdi99DTw1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14fkg/hcvx0KxHbgYwqOROS9IdG03JEIJr+giiYb7b8A+6Nbx8EHq0rT3K0JPjwAolgeaa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dX7JvvUFMMrJo0EfRlZ47aE+T1K3D6JeeAEM6sqKdY1Sv2I3jX0dsaOTwDL6Fo0jeAiH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+nMJWbm+UBMmw4uEofRy3KUSZFpX5bjsAPSF4W8YLquBkqrFzB5KTOrRpYBZiu+WgHcgQ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wLUrDBVHFUGIyiN3caOgIeuW4DIl9eP4b3AP4lB+it/mDydAlCEDcy/fDCMMQ2CQVSMgY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+0SE0NORENATKQOrSJA0zqoH7FuXkscBfKbzd/bACZvkYBF0eOHLwAsEyaep770bvgdw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e8BoybYr0QVyeoB79b9hh8/DqLJJXMNp2+YARj+pQg5697YU3ykFt4DTCNt89szRJ9t5ZM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xIihPVtjYAHqevE5QdIqtIXqAhs+o60Z0RcKFVmZdlaMyRtYs7JPtwaiSPvx41A5d3REm0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aqgljCAKMHonhNT39ZbQbrleQRF9iPlBML3Xg50OhdUGJNqsqdA/30WaEeOgYFiVKqkfUk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oJHSKa3ZCjSqxEgp2t1oJNA4jygEk6R8eoLEM/D/eW+XDgx0Shu17DDzjWWmSYRYc0tJIo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4D1d9YDU/YG1X2TIkzX5emSh6YSdM0haLR2HKC8yUUiSHYCRJ0qM+S4nGKDeeGJHF9Coi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wmkWTD9gkDyY8NNxDmgm9e5hIFsspkr2lED2BKbsBE6rp6SslkkUpkhhTxSw2BckCFUlSl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tMY1NNqR6wzz9ycGRgZH3h70UnCNQM3wivIvC3D38hXmSA0iylkgJ/18ZO7yHWnYBMFpe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cCtbRHIcn3W4xzR9UAdV1nw3dibJzsch4U2A2DYx2B/QjAugFUFicD5NvkYeqqncPUOh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PKbdVPFAORageL4RMxhCyacPMd5LozWU58x8NkRFBcfvrXr0DQ8VhEY5XRKfT5MzYutM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lbrwdF7cmH0XuNubvvD2UJKnEgujAQ7ekzUqrBUlotPtf6TySPEKTBWQaTqk15CvMKieSG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EqMYxjJhCOZJ0vBUdwOm+PBMs+mL0wjb7kUkrY46iLPRkOWdosgYCu1AbczooWI4mszdm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oRRJz1gzWOJi1YyE7a8XKDRlLtQSVb41wApFi4jnB4HCSJC/E+GFVM0R1/ADt+KZHw+isD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f1ivEMkE5S2scaha4l5BEhP3hH3rI1SHIUmrODW6VJiqcUJWETqooWqESF4JYY3VDTdD8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YcGMmUvAhzDBeTikBC+hjNslCKrC0NJIMS5i+BZIaHMICHv3XEl7TZ5RjbdaTamfNk4yz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5mQYi+bHyNRpYjn8VimfLsXgkDYW5DDcjsz+83Mg+/ixc6YLAyz+A//2f4Hs/eEk4mC01t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fx/+eXfwL+Gjg+1s9rf028ebdXH+74K9Xbwm8s9/An8Rnj1Qqc39/utfhKGu//Mn8Dcv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P4cIP/p59VMC6W/ixl78G27viBfD2ty+GZz/F/vefQ+Pn6+ER7Vefhl/9x5fCc5+PAPzXl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pyI9/h77M/SGTf+VhP/vKP4Tnfv/8o9rsFy8pc48Mzh689G3h8NVzfbsis/vzmfHb6rehR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h//2v/eeu7oOBro8+9WH3n8x+Sjjs9f+3z11+LsSfOm8/Kn5hEKLnz4XhQtj8CrSAEv8z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59UskhxzrgfMIrPoyyJN6icYZwbswfqsoL9R5Izujn6AYe15VVX36bA2MVrpIG14QE092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cL9Jh6YIE0uG0J4IOA1pDe/ry/g/P7LDkyFN5tqi1DjDwkB1ttI3387sbomyO8RooZwU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zRDIGIw8EseEVsmrZsG6Hq3shTNoaQeZMIUgufrY8yam075MZZ+z5VstogSQ/hsWEiVXFa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8rUHGmmxURKbEck3kXsVSgV+WZEavYuag2grTJFbXJ2geB7UxPEv2eq25Q20z6VbZqi/hj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Oko3W0VRZsGcOLJLVxnIdfSe1OpvVu2uepDlQh9UJs394cx3NLaiFNJlWuIoZVq5WpyXfu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HawtqU1rbpRqDbGXOV+hsnbVikqkWrljRdl1NZSDV5wgFvMvU7+p6fB1DYmkrdrpiktRLY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I6xh6gKvM/jxqFkfvfidlPYOy8kHQe0iT1KbdvcKr1ipt8aob2YqH1zMAKzf5u4dykkjuX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vravvZFeyMt0jyQosQpp1GB7g/S1wLTVT0gwwqzaUqOcBKaDzAL4RBNqkEA82YcrpfGYsK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6vCLFc3FNWKBceD9WtIL+mUxfD9QNRgGS7cdvXaWjOpCZHWnvz/A1bA6AO8zcS4AvLmv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xM/qZ2a/11YEphUAdtPoZb9Ogvz9Rp0AgOa/vXb9U+2RbHYwpbbXoDEPfOy1JknbutClp8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E8JyxjhNnXO2eOA4Br3/NCQGMUrH9HiL6deuPQETzbVs5SQHQNV5KI0k3wvQbJVCYh++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uVs/LoBV667FtWolp5QzAGNTATYZv8qXQewk8vIveOA0tJpslajKMFZfe9sFrvMYOD1QN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kS4zH56V7VCGu/XEPqs81mBb3bWyERli9gUeoL77h8CUjWI4bBZRB2gx+PluPMyLsT6q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KDgJSz6eGxb7BYjIGz9xnVQ6HJZCjIajhre19RXCLDWmwnwm7i/kJyd3QQ12P2oXa/gIY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13p5k3+udSM5dvtgMH108BR9jFQMfeedJlgYbFYg3wM0w+hTF9/pZ+5yhwX/BG2o0+lgJf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83AV2f/GR4PhHmDdIhXNdhneuX22d2TUwPfBb+ynATJ1sJJpiRGet3eA2xBtwHz2oaHM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Fbw9Ek71NlCzMbjL4CwjDp9B708tp+DJKnbVlMERGM49ANGmGIjqpw9wD75FPx5BGXPTe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v4IH4PbvwPMKnFTSjL3Qv/Br7NV9eNFQJF72I2xaANnvwFeWJ2kNgNmOiVsRA3szGvJ6J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54XJlA/PUAdRn31OdJV09zHq4qsEmGhkmDgxJOYJeaRq0E4+3SpNZsFjNNA2TzLuS42p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NJEAvM2Wy9hiXbJJwMNmzZ9okazHVUevJUARJfGXbL0ha+Zhv8YpGjNaJJMlyGok4AV3k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EKCCmTfRSx9lNS4x3nN1HlmtpJD/wA5kA4x1mNCCLuu1qnw9OMN9yJNuO95VDC3TroJleC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ZZKE7tAVjYZeSo5iBJpYkiTFrbsnTCQxiylI9hIN27QYcnSB5ImICNxbQe8CSSweTE8Gy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0tgLgmSLgsdKAvvJ5LErnaRkk7SOhOCEJHlh4mw3zOyu9YpuXaNEwrPN6WkSZkJIcvd5D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oi+DSi95FSUvCyB0NEEXHJknqR5kYihNocxH7cDdRNLML11EMjWHn4wwafwZQiaNCpvl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SB4RRmmUu2Ms+Z4epUGuboQPCSghAysd23q98DN0OEPPXZDEHyfotWTmqC8tTe6jRJqZJ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kMWwcQxSaTLWHEkn6Sc7oSs6YPEYpNxdRm6mQIwyMnHFTDiDZKJMpMlezKFnQEwcmwmA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ekHstIzN3x5ST5JmCEeMtpWSSgGGaEQNe6SQThfa0DSJJuRaLZM0mSWny1WySISzFY7og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4GebmbrJ5GMYA1FLG1+wRUMq+KZJx+YqMOavGSsvdVrFtWr1A0ptRTtKLAVkMY9pNkbTyk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2NwDlIaIJPomelO9+Eh5SOTubsggCTuYTdLykdGjPVApSPZhrcbLIRRVyL7w4AJJQ77S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UnxqgmQNZJPEm3rn02RCjH5qZnm83Da4fo3OmwskK8HyiOeJuG4+018o0gff1tmAdfcQ6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sfs0D9Okhc4zpch1ggZ/8XRrOLG9JhwvS5ltCDRYv+rCi7NKqsaJaXg0GfkpmqbTIHJW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guRuAnGIR3gBVSJes3BSjD0VQ/eeXrqiGq4Mnill4oF7hZ1Hu4jJSYyDVSQy8YyCrQ18p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yVOIhQlwEyUd2BguPeL7EjMO8Hks/owwfEpZ8ZbAod3t5+TxJUww2Y+7Gm8TDosbBZNOq2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kc1aCBL10HY24dft4Wy45mdWIJRo6dVNSR9/Mh56mtZRjNdZ9ZBoCsG4pFn+4AC6Ow1P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Lu3CQ3jqdPIXm6iF3sNmLVx9MnFEt+3SwHr+IDuDzdPeo6bE3j3KAxolXltt+D+2BHV4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WwybiyZar6GailvHqBuitw2DFD9pWgdju5G2I6Bn0rg5bkONHoVe3pGfQc0vSou39DHjbi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+FFMszYShIDRJWNS/exaMpjpal8AcSKja5KDJLDWbZOFz+jxJLPhijEjCBV2FmIcH9MRA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CzF2Wkryc4bd2/WhJY/OzxxIKqFnLz4yv8ZC9pXzJItn7cV+blKeffQnL8Ofstlvi7mQ9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1y/n19yZa7iX6389ri15PJvk62JlkXTdnaRXTJfBkiyMWYqvc7/ZmrVjwaz00r1c35q/9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8m01XbZd+2KlkbTXKdkiQ9nvsIXv7B6un9CXPj6cGf0lhs3UgaWvXGgFFZzPKZotr005+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0Si5Jp+SSdEqbg+RsJO0HW7/7pLxewYjlijWn2J+bg+SIsvD9bstcpssMr25txpTfKxix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tzUHSjCx8r1/NdfuS08xXqoZk7COrumpF2hwk07TywTxSXztble/96xfwTUeS1qxax+iy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pFUVaSrTzBn8SejsDOnS+gO9dj7cpcA5/JILtVnOgP9RLRVd/mwZXO3YuBHxiu2QXaeYu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xP75X9XXB+I1jGiS0eGfQdtsN0OavO4Z+N4HVVMlMifUehf4AM/2stx6Ga0Jc0ibqeECb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eSNYgw6g9xBcqOmiLrRDkPheC4xjUZFai1AoaaMx0SA+xmv99u/YudJeuNim8K/Xm4Uw3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0O6A3ykmTiXcL/Iq1Qxsv5NXNz8FbHdUhfvK5QzD2eKOcWrLpLiQ5V3Xe2WT/2Itv5nWwF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k4FUQfaE8HNWshoSwaTFBghB1p8RDZhEvTPaJ2PLA0/aXKoj7rPzmngZ+GCqhO9BXCKNKj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v/0wI/YppRpmpCLtHQ7bkBK3CGQ1ZMt9DvbJeYaZGfd921+gMi5fbto32sOI/DmI4jzDE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jifby6tSmOwucdX0WtM+KIUhGL9OIxdho5B65Q0l2ZUozDB7yRKwGyzdQHcxn6FhjTfC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0VdY2OE5Xxlgyx+nCrlCCKJkfmPAKLbOJ0UeSiS4u7AtptFOsNBgFaDE9GetxpZE0ZCgBq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djAwYikm2i6R8MdoboMHyAotiQCu4JhQowutmNINBNflDgwtGMcyETbtPx6Q+fmGzQ9ZG3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ZPMAcNtuA8yjFIGEHe3UUEdxcpiGTGwYrdk1BCEKSFxOvAWJAPB9yW5MPB+AC2Q3LAbs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LhydX7ZrMcnZlyLvXfy3L/HPYtrjdOW11HqJNDUgMlcJUVoP+DaN3PILskiTMPf33tnP/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R2jcB6Amkr60QMHrf5IieZuWQYUH8LrfyOj3CI188l49jeRTNJRbDfzvwlBz+VW8SZ8H/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g0E4cflSOYbrrz8DsfClStvTud4wFFx+FXOy6oHuizrZr33sNX+s3E4WjcHnH5iWU7Z5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rkCIF/OU/hJtPaXSl6b39G+WXvQB/xrvs85/5h8PQy7XyJMkhmPX/DNMki8ISMwcmB0H9n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EqpeXg2Wj0aZzLeSJHsYtmkxTfbKlApeA34a06RYm/QJ8NrlBZFs6VGEhdr8AKZQobl7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UbmFAqtGMCAWsk5E0kk30iSSf06FG7ZHhf+AFPbU9IXtIXVUxryQiXpi5pCXH/qynNWHb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WjdhkjHvNN7wTSSs7Hd7dDdkkC39eukDyBSyMhjBpkwXrPsMq15DkheQCeVaxVQq946JU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ahT3xWnyakvCx30J2QyBRmkR0USBl6qNtDZzKk2Wclnk7tJk7qbh/DiSiGupATUiqVmem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llpNJu+AqGrpGHw4LI08iKZYOTbYMS5K5GwvDGjHBIJm7qWc3FhIDwa0idzdj3pypmx9FN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SJIXQaycxqvCD4WSJG0tyt1Jk2MkadF6rUOwhwpRUzbgoXAvjQXPk+6O9MjzJDGlnDRC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LV9LMWVBjYq/Yo3Ga/HKn83nbqiO2yTPMPTkFRhhCTtNxjQsJw/Nk+SeGFkl1mSVk/Mk4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riRkdIb4tevSTyUUSC1020ShorVg4WcwsULggqcXLhJ0+xUijwaaGBZIe2wZchgfQwaOQw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qZJBMWoOnSBbRBIkkKYzzQ3ATrjB8JnHNQHJtwjBygaR9X7DXADaL8VbXKU3uW4IkpmY5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7r4A5yCWInkwUWZWsCtgdF3rpMH4utf2YJE8Eoo/0FmgvcrwdbaCOvB7ZGuHFIoX85KF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798CtYtjOjDCevghGGdaVRsNUakC2VQyXHsPjpmzqRpmYIBUv7cvXyLCY76isxxoKn1sr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3BOoCN8qtQqwG4gXtJaFWdlPDmvsCJMIzbCSdZHKh67gde6vg/WQIE8XA8+sOhLoZ3vGE3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4LSfPezD01QydtWIeqoNn2RVt9DCvUltDPHtNVIPG14cxTYZArD1JdqV2HTnU+ba9ncN1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toX4E2MhHtCtWt4SqzrXvwebCM9gnRHCGv8GXKLJ0+YzMMnMlBU5iJXwk49X1YdV8Lefx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KYDUYky2J7Gd0HaU12Jr9KgY9o1Lkf5BOM4omwXqIFHLeEAZP27VtmCLVKqPS/ZTvlbH3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AQH/Baq63OsA6rsNVmfOAnEYyWf10PJEZJvymw/tsiqYaqthuZvTFwn8pg7HJ4QH6Paly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NwgcDbz0zMOw3k7MPF+xxqi6J3I35RxNpkpbcje+FXs08uzCfd7ESsIJ1Sxdrvi6aLzlS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lurhK93eOGY3ozI/hptXdlB4TMt/ZpwESxFcKVYO7i8M9mVvNDw1mk1zzxht3VMPqnE/+/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2s0gaX7uUhV89N/XMypJ8fkVOn+THbnbkfW77a/11bl/pGHlbtNIjh9d1lracU2kNkzin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gXBWm64vaMvKJemUXJJOySXplNZMkq3KNVdD/M4DNUvMaXJciXublXVnrZHk880XVjKCd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I0+xiu7odME+cmm13CuFeGps9rk8D03vX7lKzOIVuFojSXyH+4MVOHv0km208rfhuzqdu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3FtQY6GeCH3Gv3WZwb+u5srzc99Zgas1ktRoX6UVyJ6OuWBndu9Kf5dfnS5p4uOdtYdhS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/BymPzTqYWKIBwdvMHXQVMOqii/+w/iHWCaAGuQfgppt60tw9Kxj81a0yy17uiCuJVdL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BlLvsEy3X+jm32gVyuR0KCLuoPNBvDVH95Hr5uSH6gBXJwfF4N/7w/ReTSEWQRvW0FPa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V9UBU8X7DdPWLislOUl75KAnTbV9zOyshQl80xs5nDprlkF33dMaXFP/CN6qP1BKq5Aq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8F1s1AdfZ0Zytr85Nl1JHYcxXyJ52++pOw6BWXcmHG/u0eCM9HvamNfaoU0UQqLZz6ydf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SGNtrVYd+updXa2Me/kiIrjzRgaXd2VHq0oo2t4bHC/u+jNc8ysY8jdsYPN9fCk0XSgPj+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v7XX2h8eE/1fLc1nNCwnzXxW7cOfsVK1UYfH+/bCqMx3wYjSf6HqArxg7cYz/WUwzmrYu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DvJ6ozzhCezUTsd8b/NCCCgjIfjSXdPkJc0M9ofAulTKW987I8ehlCv9ZPF0YGFVALh6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WD15hxl6oZjPMKoxDQIwxCpOPANm3tZLjmA9GQ2JEbDyZRGYe4tSPaJbFaVAqDk32gqngh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3APTYe+GhV63J06JDkb6JUiMGBq0teAyepp7c7ZHRcr4PQ6gZcoJ7bMsTDHVPssM8QNfSf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JYQXZACeoL8WPcQklZAuvH9HjMv4uo95kcZ0Rvk42X0W0uVR5OC5b4MHSKsrs/fKWJMlg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bRjYHhYN81JOBpz7aA/E3hD0pkjC1XpBMqbAjJygdUafFsYtUtIGzpDNSjKOEgbhM2IJ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FoIR7SDAlzj15Bm2zWGrvXKiMIu9wqhLOUnS2k/mX6LejdskNTvjioUCjwFmiELA5FwUV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si2ySJ+gpXBBECmisiEja/WFxYjwThhEaY6mjQOMRvN6gRREfSpRTMhBVt6GFgEfw0VRRT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naIGwxNIkraD+lmJocdne/rAOk0aV2qiNCCMqjzAGK4CBcv7aPEnYhbnrAo0vGt4EDcwgw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Waay67zWEdOmKCIwY3Kuyd/kDO3gYU7HSJ78QxnJUkOxmYiEtvFMN7Rf4c8yKGAhKybRkY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JK+0RewSJgBWYX+9vVQq/vFEFUqAFNtCGiWTrOeRpNkpSIqhNiRZ8kSK5AW4EoaonEaS1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fVgQwEO02owJLlYRKJPEeNKZcsIeGo1uqskmqYt1SCR/zVYCyJElsRlOf7BVh2OcBe31S7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iMRyt66WFUA1vPJOkdgNJ1itEskFEnww9BUk5tafyDJEsFCRPYhySJFU1RbJ/N8S17iTJe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3AcxHh2P2E7Gejlge9Ut0TUmKpGmTtMcbaVvE7nfNDJKF9r6MJqXJ7jCNX5NFblR0c88o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n1SaPF8GiEOQLLXHZ65gydbHskka4dv04TcZOa0C6TJWAQ/3/aGwSUQOf59Kkx7Qfvp+r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d3+AljClbfiMrkZGewNKYhFSzN2/DUiyQNh1w+1iEOuIGvLfJC+mpEwrwB4XOykmSfaQ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g9SMNf2iXY5i7xbrNn0rup/hKGEnyZM66TQuqdn9YAvBpCmUxFrEf7xMkRTn5F1349dmQ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7rZ7Rg2Ru0M0K0FZyN0+/HtbhuewTc59qXJSgo8Vm2Q5Ddlj+VAG0XrIJpmcIHGkVuxWV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dEzCOubu02CvAY0ea0a5EbJXLdGA7ySHpfjmMsPwCd6i51mVXk7SJJBkNUG7o1IJLXaa7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0M+9hjkUaU5NpkoJ6gplU44xgiq1OkvTZC6IKkpiTMXfbg6wMEmJpWtaqW+WYkhMhq5js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bOrYmRy9HwtyuccRwpV1O4mXXaEjTL0j6KNHFaNz0AJZdCS2Zu8MzStw34WEP0earCfGU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jd3Gk0Z1GnI+nCI5ojdq72A5gmU+3fkVbYJx2QyN+PAeqInBnsPUClLgTOdpiO/urwf+p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QoLHe3BF+q5TvD71daFWLQYV47TOQ2M5aCxFEHhUQ0YeswxAvHdesZ27J1YdpA8Ni2K9jP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4zv7drNF/5fCtL2PSHz0M1eExjzBSxybLBLaCQjNkimiqrV1Gfu8DEN/zPIPt59vxjbAT3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BdgKMrfpPy3FVtBV0QoyH8DwVYcS+RHh0dt4JgTf6z8LQyWBbbQk/c+KGLxa1wI/zfe3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TCh221pt7+M7QLnawqQngWi1L+NnYi70a92eTtD8krKpO0OCkILnHwgewowWiaj+Wtqc10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7A8m2MG2grYuW9TDlFNqiYEXbwkyydxS6/QC1fmmDbPR1klk07jg9oE1eYjAZTu5zHbFg6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+UB4WOUROx1OY+v6ht3gxncBZheYWAN5xJyoAeFGFw7nb2o3vdY6NXqZ3T/mSbbZH354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d7N0WK2UPtcKVJ5dfZ3QJiXm8MyuhvjqtaXfHlehuJEftJ1YBYxHoy97k8MrK7rEqkuL9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J5k4+h7+tVIrUGZqhSRjq1hnlDPKhSOy0/G09+dbR1klbMnjaetPRpa/eH43hDtrUc/E3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3MnNt4Y2TO/rglFySTskl6ZQ2gCTLScSstXtxV2W0nNdOkquaSXOxxk+nDgT8dV2p74rdS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ZTft10/4KpZgqUUaHEiT+NpIdfv8dL0eljLWAPipF+jFNQd6S8eApHW0rIf4IBnE7LN/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XQsTCTntjNaQ/CE6DVa/mr0zilX51/0emAGZ/c0ZktR9ktrCQ6xdoiV/CJJr3uzyXrURZ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O3tVthHoVfn358k8AzoVh8iX2UZgOI8m5zwL8MOlqKAQLtYxYmTI1Z77v1KmHI//w5qMvw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i/xTU+HDX5EV9LvgiP//tj05FZmltrPf+OhwMBrveOxXBB3GKwVx7MEJXnwsGw7PBU80wG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2rZmf64KPzkXieA189PdddOIXwVM6fBQxg5H3vg1z50O879sMPjrF+iLw/WbyD4P63rkI7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+dxlMBoPfAbOvBX7RzPBVeRLvdE77xSl0i4frXv8OXLLDAPC3X4Mxis4//zF/NDz7LX7y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ylLweFttLSQ6arHcUR9h8dArrJ/vG8NUdoRBMQRCSZJk8yYnL0naZNmyFy1MnoqSnc3Iw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Bh3gJdDNeCCfhCL2AF0EAHoJ4WaK+fkZrFjut1SWKoJXZxksx6q6i8ZrndLvf6h9pFKscR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BzwJbTdeTzctth7grZpY9wyDKom3e15kSdpoeJRG6N4iO48SCs83aH49lj40zNAM3bSLY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Gp2n8ope6/70wZjakFnVMeO1iTPSTil3CFvVPpq3crU/21aYSlcy9UCcGCeA1fP2Oahr4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+hO2IIvoss0LJK6oXk/TOkwyQ9UGrbnQhxS57FMADpXCFTPTIXC5A1iPP6NGwRVcmyG4nP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YyJZmbQcuQRi7blWMgb8so4X60X2zm/CNM7uZ/Zx6oIXYyVeg7qzaWgVrxphcCWCh5upS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O1bROoAG9WhT/zQCjZcjST4TgRPJGO2xLRntHmfapivFeJ7kDNA765sTtfwRlihPGYgS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YKnoBfPRgzGLwDcB8yRHlPmdju5Ccsa2CRsvIUMpOzQ3aCyIeqZ1e0FOoPVQ6UrR53Yg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+Ok/yJBk9NYbt/hWMkG5VJm9aZZMM0oqPySW+ii8Js6kDGIZRrZtMUgRJScwiQZIJWk1U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wFiSlQ71zVOvYmpc+oxdB8yTZGp2msRqIXEYWw1eeJUGJpORB43TGpSclkx8FVH3KETS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QNMrnV7pvXUjcy5EMGcphjMEJBYYCkgd4+5Vw7JDqAav2GFS3dYmS1cz/hrAlhfE6207C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MkqTUpUbD3SmSiWY7TRac8QmSxqRPlCzRPQcZbN+bHA1rPLld7HVnk9whICliXVbLY+a3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UjshGimQr7R6UTHFal7hHYVO1sA8xlWySZBgnG2Hw8kftxTtthSwiSQtrYu6Oh2aEJZ59h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uq3C+S3OkIY0kL84madspSgyxYAoSz7UNRsJWu1aEXwJ23z2R9CaKZhTyujS59WyKpFmYR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0k2kfkaybz90HBMnTpo+2HWTR0C1MG8/Ras9YJAfglq+R2SQfF4vSijSJ+S6VJnWg7QDN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moxgAWRHInE4I01e6VtUTtKDV4hk/DX0sVFPI+klksNI8m3iYPnIe0q2SYtsEa8DKfS2/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K6SRDMMrE2qaUGERoPHbt7uFUvonJGjMid+djXZCAGcUuJ59JkRxV0srJfIhGoj4quzx2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Ks100fbDuJ3DHHxjEwL2vtp1K1oSCNilCZbdRoMRJL40E27nIyVYw68QOVkYTJ7znSJ9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JsI+Ii8iSVlVI5JnKXfzZM41GafVPM0GLB1eRd9HQsI6tIRmKXh50QJJskk07amUX6AXU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8nAnF5STJY/T6U0fjjxK2lFp1MaukEBpp/IduVMFnaMNDkSatQmtbpBkTkZ27ZZC4RiRP2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FHV3In9QFiQ9ViWzY/kI3Ywmf8D+zotYnMTKeZFJNa3YpzHmRVhv222JGR8ctoZpDV/J3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tnU/adfcJFqO6m+qJOkiuuN6eQfKKthRJM4IkCyKv0YWfo036qJjHFuFfae9GZr99+evhn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84j9i2fXNSzBbBb2U9GYrySUt037btiEcl5q/D7ft/QzeO4hORtnH4m4Xu+a+G4kdx4bi2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nqriR5R4QeTEN3+Kz8D87ciJP+5+kh/vDMOFZhiver4LXtsVNv/EbrC9+q1LBwY/r79XN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4Mfy3KPau1X85Fn4XqUOk/jv5OMXqBB778Hgk/zCX5qVkfe+Ah9VKHDBf5y9d5AFwnOP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PM/7UpUF0MvfvI/xvX4qYD8JrX4OPvvUDGDvOftUC4w9G+Dl2uwWbrj+COdos6CVs2NJCq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fNGOb2jz14bnB2VNsEckErTJcTCP95YkySwxp1rZ3YLBVHfz6/MI4yyvdNi228LUjNX9S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sLWSdXP42VzLtkCvLnJ4nuUeQpNbRI6Fxf3IjSbNLrG4E9lqsN+52r/Ren4WBCOoPWrj9v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rpfGFO3Iybi+zOn0UVp/XduhyYyBFbFadIT+MLi7eWJ6H1baxPtxSK06TbJXNt+KEhy68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S7aY62ATkNnTy9uO5prImjTJljuzsMOvTqXchvaefLJ0lx4MVyvWAklzLd64cscWHdM9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ZamKM0FP6Esfv8Tu2si467oGY/rdXCzSvewj5l1L/MfytmkrcXdmWxgbn3nlwP3L1PbRJ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vOwh3VuKus7CGlFVHbMPTZK2+ImeJul58pWrCt6uYtsxCikvbio6G0va0WU5risEy2uhy0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0W4s3q24aQ1i5aKrx2MbGydZGk0zA1IrccWGCpAB1NZlFK7rE9r8I7mnVndVLrBnCYH7t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xs/i826h9+jzp+Fqb3MTLZ5ZO9bhb/9AGoxXMN5eBbypOqOn4+3tUnX9uK+6AN4tZK2H4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/Ikn61aNWIHSxrx4CLQkpwptT48bzaoaZPEX0c2cWa+cwsX5DlbQJhUsv1GZdFPOKj68Hp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HFBiXDsNbJQE95knkabfK38rn++vNjMmkZtWtfAYTwXq42lzFW/GWO/ULilnVU8AmCnmrn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r7Wdve2Dq/0+o3NXr9anfvmOJPEVeuKJjCMjWo9mbQdo1CZoq8KRUIshG/BlMOQ3kvsoH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fJlv1mK0zvLorYro+xuX4TkGKvhpm8FGpHUGhhimu1Ftft5GSg0AE7to7DGTZFyL+cROb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zIuS1ZDw80pt/25M2ccgLvMisw8vadbi5bQmWoaHvEC75YO98ApTabXNIkiUUI9VRfgt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QjA3tk1cHhsJleIDG6JQisoBZRJKBeS4CfwqNylXZjPyfrowghk3Z/LrOn6Vl/QLoJTPk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H8Xbn4Fvwu2I6NTPJomXxGl8qTGMlWK0AUF8FW4rszshAj3UYyrBw2nLWtmaI0Y/lbkw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2S5DEOEUj2ROyUySpVIh2QSt8C5/Vx170Za5LmtOoR38o49HcZvBFgOK4D37jY3ABPg7A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+FvbxR8JLkPye8rFCNr7Ui5+q3+ZJqmLS95O8FNNjFMIQp/220oOo3dLMvgYzSsupitE+i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xU5rLYdEAM1Dmf1mRFKHfWAVm96EER4hqzwYhlqIKxO0mN5hGNJZJfHKqnHFEJtFBoxQm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SJ4/w5YjKdETxM93HoFE6QXMJ80VvZiiPWpjdnGBsakik0ovTODfmUhIsi0N0Zl3IitdC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eosGo9RjWSRbQ5hxsWbtZqBFOaYVqTnDj2hlJTO18gmRwGrnSapGkmRCq7IDeCVzKjWtp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keluMLnxaGGIVw5loUbBIuHYIhjrVEu5JIlqQ7YuX9izNiPjJdJLNJ7TMq2J27TSkJ0myW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6sHD+csWVEPqldmeTxMxQFRUmlbwWjLgS8s+TPBxaiuRAXLHzgkSleSCLZF859Gpi4A9ir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8US1RbmpHNUGyJkXyIS1J8kozVNFwMsZgqdy9D3i5mc8MGi/B/1V8Fgm/ME65oov0gxk4m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4vuSWngvCR83hjSTJcCJriQrR1c+pnEymyVJamVmGCiyXJbKMlbNyt50mDxs+0dga0Qxe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jy4oNrSt8RDNoKWZO4U6NwqWR1PZahhYNi2GiaKIBS4xskqbH0npCguSVMCYZYngQUmmS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ZUuXk4kQpk4jbBWTSfQA7VW4T5CMajcpRCfm17tNqkXsGI5vhCMQD6WfGGnAsilpyBdl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r1qlgSKXJPl4EzxHJA3AlIsEeGiNbimSDVQSGLkhiMpHschJzaHHWxmIJuutBqnHy2RuC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PW3GNCyjo7pVHsVYjWiZXbRRPY5pcobRiqdglLSJfR+x7qah2kKRUkrByJewEo4qGfcuo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+G20AU6wZqjx0f6IVHdrcIbZdbfMG9IvExugvqWfp3mZmQ/V3F6j1TTQ4tzlcEV7y5eZ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dapxyvhh2Nn/7OlY8YSH74adrJvFyejZyih4sdETx9KMXYRJfKC3MMNUwIgParSrxOlK+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xH0LEur4HW2jWzgjsrH1WyyI588GMhrGbASMUhXMQL+hLfxr8atMLzGwxoa0lUYt5H2m9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dMNmm807N6sPDXZjc3s9MkypTB+HLfTq8L75xNQKTLJFsTyY6Wuz2JLRlbiRwlWaUjPsj+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gfVtgLMJ72c+boeOFAch8AljyVuJ7ulSfCISj/RjS8bOTTG1uBnPQbFJMRa0FdXCyLSOR1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bI2KtC1Vjpqpdwlzzvg72yp1p0mBgyryh61Pzo1pmyqt5kkpin6FZ5fAM3ITuECajq5nty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+rVjZO/4tp7olj652FusCSd5wswH+4eUI3OBvOh6pcsd9XEnctJW5W9p87qurvVuSpLWuA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cXWHVuRsYVXRjKO7Vnm3jenBGF6PMcu7yVJXZnVhLbkMsbXaJXPd0Qen5JJ0Si5Jp+SS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0USRNJfXyGcZ/c863WHOujSJpFCdnbzXmycD3XGALp97G75b0W7kmsVZtYO4WlqAJhe/BN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cmI92/ijXJNaqBZL3sHnDKkXdZgmA58iaqCYtCFpyGdCtrQWSd52xu2YllyR6haxhuplY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rjmsXQu7uujLuqF5vlPWAJj9eu/RcT+Y9b29dbUwEWyB9+oBerWrdSLrJqTOeni61Nyp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Smnw2Lu2X+RFph/ZOOcAIE971QTWjnmEjbA/dRLGYzCsQ58ZPtnCJgVkHW08La/1lHOYd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RKrXcVG7J5u7AEQVoUyReAmYoZChxqIceZuLb/yM00CIuryKbTDLHMGXoFLYzX6d+ceqG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zT1LXAhmv1duDIWSSZZ2hgpMfhhJoDKUGrbeW5kk20YReMgO91lxdBrfYaMiAGSUuw/Wf0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03qHCjwNcWCGzC0fxHxmN22ACA/Z0x6qYIiWJ80nkjxprZkkST3byR2KFVqhidbtHbPX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+Oe2ggnWXw7/Z0uT/CyMf1rsTRP/c/jP8DWY+yyH32gfY+QfBniW/tTBV8lyIRaeFKNhC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j4TayuhkRVe/nLv9HPPMDyd7xjEi+TVMKbturHSZJjjPg576zE7/desgOgkZ/RyC561DD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xbRJzOvFNnRULyc7MPNwctQLSfhpPFJSezSw9ik2yQYwi0xelLiJ9BtC5Enh5EEwjnal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UfkH4b2dm4VKsD5rK3YIk2e+ICRXylem/3uokR9j1JEnNS+Nm/GlGcaXlYu2R3SqRav4o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EwKhIQTzJZ08qaJ1g3dDGkmjjMwryaDZS9arkJqEPSPDQo0jSH4MYhEIzuRYx+xWJkmDv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Ug+lgr5+M7T9opzgnV0GGZ5kgieVmQjHhitjv024elhJJXzrJISZInrRJkvchmFRArA0w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+hP/m8rEMlq0CJDmZazD3TJKmrvAyihOtYE2ZuZystonkqIbVdA3ZixWKMVmanUifJ9lV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/tHunC9QaNuPjuyCxD6z8roQHvgTVmtGs7mfxIhCGvWN5eXkMMoYtaYJLab9CX6sry7BpW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raX03E3rkGPqbMAWzJBu6FOsR7u1lxZyGWZQ09EPCT+2J22rM7WFgdWuw8RZi7YmFN0S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f53W+VdhWJ3ULHXQr6r95ZMqE5MsJlVarj8dpBU8DbzNNg+3mrD9BcxUt3CatIjkVUHyS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ZMfrLUu7Spj9pS3ijwfJqwH9d9MWX68iuq+ZbQbTCuJhuu/TWkWkkF583aRvqZRVJ/lvW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ZVpBMWbTb7mJVpr7E/g1bdPLmkuOc2XJ80c7NpQW7RZYsvpYkmZD01Ff9bl7ep1roC2qZ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yHaatqTS7xY3YC+0TLHdEzCm5JJ1S9P8HSCNGTmtPIosAAAAASUVORK5CYIJjpQAAR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AAAAAAAAAAAAAAAAAJSaqRiUD/gI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BPBcAAAAsgQK8AgAAAAFBAAAAAoAAEMAC/A4AAAABEEFAAAABcEgAAAABgECAAAA/wE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ADQAOQAwADAANwBfAEkATQBHAF8AMAAwADUAAAAAABDwBAAAAAQAAIBiAAfws6QAAAYG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IKbQvqdZc8i9tv8Aj6QAAAEAAAAJMgIAAAA+BABuHvCHpAAAedEEIPQOIKbQvqdZc8i9t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DQoaCgAAAA1JSERSAAACiwAABLYEAAAAAKVFUYMAAAACYktHRAAAqo0jMgAAAAxjbVBQ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3MTIAAAAHT223pQAApBdJREFUeNrs/X90HMd55wuDZiBAQwhDhi9MGqaBZHOceJW8Jmlem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z/7jnvOf94wLCtgaGaLSzWkVZb2KC4R2BgmU0GB4INFZhy+ujVWLHwcC4MKAmhKaddRSL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C02w5e3ydtRMDMF8YMEShZjjb6EFPTz3v81TPAIMfJECyqWFT/ZUwnKmurq7+TFV1T1c9z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iZJi1+C+UIDRExUTo13sk/dOt4+RXx7XXMWatWWdbpOEepZShl7Bv+eb2rskbaV6htqG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ztxjDOePYaw9/DBbnTbv3MsY37uM5zEwQGAG2/GlK5pnNEKnzEG8H8b/KbdTAGR47tVrD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JU9E+wEfGfm+pjF+xZn//lqKw+MnetYkdknLelxrd78+aSDmppxu/7KbpL0yOFCQU2p+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z0hRsTEmDfb0rDpGDI/9ylCbqEG3yNXU1n2iLfpMuyaytjWdkB6PSU2DTdGeZ9qwsQyJX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afkYbPKHFut3GwHXtFW0o6lb/dHfuqE3PUEKu5t1SQbPMnWDb0AlqkG5aHkPzCSnW1NTe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k2LL5/5Mk5Y7u6Gedo1Oua0QjfSMdJoO0BVryu3U1IUVGtJ6uulch3ryZT2OGLvXfCE93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6QTzZ1clPNsVXbt3dGSdXY01GO1xLabFmjQN2LgG2isnutq7ojE6reFi9Zg71fzapLnc+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nnNLc3nLlMn/XMLi7D8cOd+3yuINji54bZ6iBadr4DzDj94fzSOaWMTLQhqSBqDaC+bqa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ie59FGLk20NTV06WdncNhD68XZ1mxa+U7EUZqplJ3c3dUXCMD3YYI42Lb+dFi18PnCn7Fe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MHqiAKMnCjB6ogCjJwoweqIAoycKMHqiAKMnCjB6ogCjJwoweqIAoycKMHqiAKMnCjB6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eqIAoyfyDOMcWy/VZrdWil/lGcZ6fb3UuHLLBXEDdLjZMgNnoBkgq2laPuHstZFr+MHp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zo7r8yPjq1dR8c1Xxdn0hLN3rXH9VHbLBaVrsmGw9TXpl0pKpYaSFuD1qlUGMFWi/WoHz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qXWNJDUCr6uxkvK8kjGWUPIAH/qa0fSuzS8qkEtXeV6q/XRJiF0o6oPNDBvCurljjGYGqc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LSLqkuQ2BZw5qdXnu2f3d0W/xAQnrYn6q2e7cItVX8LGqwSfAjH5LOt34/fp9Z26AkU/8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auvXT90yv/LdRgOfWJHPkY5bo8O0QwOcO41swt0zA5yoBrFG7RIapBwDOPQQLn0PGV39tG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eBMDdftELcdzr12RYwNNN/ArAtx+ExFa33BQmxUtxa8TcyqB1FBZKc0d8sQW3wPVf2wvQj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vgrkVWg8nGRa0oCe25Cu3GqMNdgW+hm/lvOeMpbeM/n8XYNwozMCwp1527LPr7Dt/gzKvr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dZssJYwZhBcnjEAY9+G71FYw38Jze6HexdgZot04yALjPhmbKQh+WFYiR8vMYayXsyWy9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iIDQLYI7hrs0uRuxzZikkytICvr4MbzXGDrBDazAa8PYIDLTYUQZfPgQzn4GuDivKOj8Gp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0RZ+UoerTa1HFsu0vhp4S6uDmS1SC5ySoa8prthbYaoGPmVc2G2XsNTHcJ8LTQ069PXU6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5pSSlLY8Zs9LvQeejNo5xKbYWY4QwEjFIljCBUYX6cA6jQ50Zt6eHMFXOYYwLjIv4nt7Vy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+HkYokSepidbXus2U3mchlXwAbM3FqHDCeL2Ui2a91KDXYOQyOC5GPnQELvU8B501zmPM1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YLGkzh+ChI7jlyk7FYCZIROGkxDXsSUndEwwZV4JKQPfnYQk1pwlQKRCFNJhiBsmEUrpd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SLKU4EXhwBg5xvQV3wTLKcbuyFmMtYTIJo/gXUnjynXmMAi++WPr2iKOuwGitxVi/HsZMi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VYsNYmbs9vQVMW2Dk2EypNWJ/tQTGG3VqUxedGk93EKb0IZjU8fT7oQ+xpGVohgFI1UIl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1d12MccwJi3mMVgSsWnwXJ3iFGKfCYNV0iK9ad1yM9P2kdDjLsPRrh8YnjaSewVNekG+O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yBHPY0xTukUYWx9KQQ5jK2GsOEUYywa17YRRkuoR41TZOhiRUD2ho6FA7OJu5yX6jMD4o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FXdERXj5xWOrMCaMfKeuBbvSgIQqMF6D68SzGiRtUAZqjdTgZIgxgbHSriaCVh4jtcEKK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SALUaf2IkbeH83dGqXasE2EEp19OiKRmsKs1jSX0GayBtQ7GsItRnARihL/fXdAa0y5e2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BwtYYEhjLxdiIY4rbFTvL4jmMU3mMoecNF2P9Coz4ZUTOuBinCWPJ4H+BJYyX6w+vh3EM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HbQOzQzsOcPnv9XS1Vo2niiqTWrHjaX0KpMsfJIzlA4+IL2AJYwSwRZUO7gZTwWqkcJez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5nbKL8WSHwMibrBzGOpddYqSj+SYY0+7YSJ3axtGytWKpU4dzGK0PHYGNOjV0VqSWWqORH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dOsfZgskKuaBTu+Oh26lL4PqW9TDG8xhtgXGmBsxDiNHSsd+NG83QSJlwXNEz1Kkhqf47t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t0QxTWgjGqC1jKmB/xneNLTTmnil3OzWUCYxXGWJU6Ka4CWy8+2OJNmz163ZqgdFBdjQo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nhFX6u0Co5HWOX4QGH8pqJSEM1h6DmP+Su2UKKm1lxhxC7B0iZl0gZlwvcRwMeIV3zBdY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uZX0VxhfzGBexUg8B/LzX7MVOHaPTpm73TgeMirGRLjFHsQHlME4qSHAujzH7YWpNIXjn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8HHC+PsMMc7At0cFRv7h7P9EjMfB3Gs9iKeMqGHnBI6kEWrz611i3Buezz0k2haeDl2c4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OewYiQfoxv1zE4TxVfhLgYdueH7iYty71Bp/+CuQ3JrHqLsYCZ5JNzzbJ8SGxRLxbwoW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IchitJYyjN2uN2XJw8GvHlqXQJYZ98wXcugvs7fsNvg0mVey0UxG8VtO3t1CuVbG4yg9pc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9FK4eegV46Su7YDLiYKrqbDX6qp1PgVXJayBFQ8/Pm0929LXgL5Kxuq4HoL4Khxis5YWSB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ovNLfACP2Kr4d/ylhFgEIga0IjPZ2RuOupcPPkck2uwTTOwVGwIMKjLX5sdEpqaRL7gqM2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Il+UOWB+hFp2kbpnHGIccRjPfqUvX69STLka8UvcZFuNwgU1FeINh7sY64e9YBhkD5l6F8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G/gfqnAZcG070aNekXDm2WOwPoL3ap43M1dnD+PsL78HHtXeHYY6ss+gSlwEHDKedK+DQT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ow7ZkwPU1FC+VPDjfV4L9/a3qvhbIDkgn6vEmd3vpSGed1LgPm+LM431HgPcdwjuG8ZKtx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HXm7rlGrD9v19GOw/Erf9manc8cLg/g9jJWIb4qP4XhaX/Lq2/R7kpoEdKr5k9jRYbfAm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GeIl0catvBO/CNR1vDvlrSWPfEpdD2PSEF9GfxP+6tTF3xXYrIbwL70mlR4yzGy6jCX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J7uUvk686Llia/Pj9rXmW87l4VUPHtxnGHabvpTCB1+g9oHvlg3HYE5sH2GXC/ddhdFSY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JhHwtY9P6OC3YYPWsumctiwqrm96h7uh1T8G5aLWZkkW23RW95FmVi9qfVdjPHt7xXgtY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dFbW+qzGuHHcCbVJrHtuyYtfIlwqmtDxRgNETBRg9UYDREwUYPVGA0RMFGD1RgNETBRg9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PVGA0RMFGD1RgNETBRg9UYDREwUYPVGA0RMFGD1RgNETBRg9UYDREwUYPdEHE+O7Xhf4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87SzQWiOHbPPgg4pxjsFxsp24YyVVd1lwHmOmLdb1mdsubf629yyarjY/4kEp/NNN4t+l1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S2PuP7RyUmObrQEtiCywk/O1ljBqazBeo6WyXIQo6OneDBxpKAQ/16o2zMePNZbO17dYp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6tiMtHHL0GId2VhH+nFmS09A7MjCDv3kE2lJ7ZKkIzNkAGydaoF000Flo3IuSZIOl1hW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q72oHuNgEMUaGjraIvnCxHbLNsVhU2D5y8rIO/3AE7G4d89k9uK8+d5Zruj0M41fmBtfB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AW+rVCqcemoYOQ5xdUE3d2rB6QPaG9dBGq/A30GIlD0FCn2a8BiaNdJjvgSl5o51CcIAM6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SMhYQiqCSXJCnc6QHcshPPgxFt/w67bDEOWdOi8HsxZ6+IepULBq7S52deSkAXVzjbCo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qoX+kkUH3q+VgyRcUOEVr4pvtaqhnzjboZHYl0rErV2OshWtDNfbutk597syibEOGTCsS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wBmIgwZ9tAqNFNjMJQwErAgsRO2xHIP3QRjup0IqVhigeI0EGYsI2cSvoCd0hUyis4EXYu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+1/AkJTsyDJDVAO5tkSmVVYvlJ4y3gFdBDCDMK8g+SsO8FwDf95OFhoz84mQbFKfziOf6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fhT3bgS7FuyM/AbARPYQ1nm6F7Lf2gxGeOYo8FfqN8yWbfwZYmxUyDBzMWxv++8yZB/cc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8FA7C/C+x7keziPHo39QBEclsG3Wtuvp6N4Gxcu63BUb+lGwexYTJUUz86HOAJfIyxHicP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yFYuhmHxIXgdMUoAn0KMi2HrifPHR/Eo2BDhbwjjsysxyojRfiTaRrY9IYCDuyN4AXgBv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21RrBGcXNomNzwTM3YhxvBKStZAJ26Gfy+KQG+h4C0zW9ewCqwM7x85nEWOLHHMxlp+qd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GGP5gDBwDJlpsvnBAprqmB36iDBkKYVGKUSmaHFDAmcbWZuFRGsk8yPoi50Ki9Et3tX0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xcW4lRhWbtKkCmWJhi01pchR4RPSgdOVVtjmMePSPbgbjGKOx8QBYlZCptcPYOWDbxnt1s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i4zlhE/tpJrkYw7BvEYcow67ZVKfuE8bGLYgxgheDBJg4sPy9wFiO5U+qhJHa37b0Esb9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JIywtkF8hix35+wVGLmCvVx8pU2EsS8jTxI7wgjb+iAtg75hDRl0Gg/y1g0taXB4J4xjK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YTiObPwd6QkDTzO0hLEGYnmM9dlSsI1JfVMYhYHjFpaW0+XCeNkK22G8i8YWV0Fjo4zf1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G17FMrcDYyeARd2zErq+7GGUy8pNXYrQZYrRrIIsYMwrswUE3Ytc4VcYkVneseTBkbt2wh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d43VbJQvFbHLWKtqhaCv/RQ1yWP6VbbRTirUG2N0pd4x1PqC+CrwOtOAJ6CSIXIZtFY9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xVvLH6AcMXqkjsK/5y/h+SkmHMxWIKq0gxriCBbfgDQFejfvYgj78AmJMRmxZYIT69n6yu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Vl6pF4EuMTuu/CM0MBOPkArxZoh1nNS7eprAaYYR3rdxe9Hw8rEhD/opNqdd0S6TRdw4g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1DXea6W7heN8oGdMtCwZe7dvVps/aeAvY1cx+ITUZ4LQxW+cD6oblRKM611oyUTb9WUjvx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91ARdhnPwBNj7h44AjzWxrKTORiH9SDt0Ktkog+e7Mdm41MSc7R3Z7YrVDF2q1cRjZ2aj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SrhaokBTzxm4vM7x0xtV8IOsHMZ0qSYNNRj0tvkGOc9sssQPpHIYU6OQt7u7AcZbcKb0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RAPIBAPgDK9AtK4dx+RGmszYyYqAN9cF8bOu5AoyeKMDoiQKMnijA6IkCjJ4owOiJAoyeK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nijA6IkCjJ4owOiJAoyeKMDoiQKMnijA6IkCjJ4owOiJbojR1jRNF2skUUNDXZIkdTUN9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207HttZJharqqoptlWLSSjUcKNm3vXHrjgNVhal19Y0lH9qyZcsuaa16xCG1oeelpmLju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QisaQ1eN0KgPtAuK7d3Fp95w2cvkHOkC2YAJ33P3uhjVt8451i6wcxvbXnj3f1nb2/Pnzr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CsdETBRg9UYDREwUYPVGA0RMFGD1RgNETBRg9UYDREwUYPVGA0RMFGD1RgNETBRg9UYDR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0RMFGD1RgNET3RpGtjrmmvN9mnwqzDA+JyajXl25m5hhXBUeEfiV4Wus2AC80ToYaWpV6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tKv9tKZ1x5q6H+9xp+u0rpjUpg1pKyRJUrS9qaenIGkQ055vG9R6tOXkb9HsaVtTT3tb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a6tG6Vs+unpaa2nP5X+mORvPJj0tS7JnTgz2D3T3S421Sk0ikrc1i/lfDItvyeZ+Pnej5T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m5qkgejpaPvQYM8rVJuh09EV08DtmjjkK0PLqV0DsWZR526pa3nO+LR7Lm1dsWfw4M9T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aNrzTdrgs3jOz2PaWQPc88idDyKN9dD700Pat2Kxnmd7ljCefj53gDapJ/oZSjnRVFC/7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6Pp5fTjv9uDQoPasR4dMnHl87Td209FV058i8LUXzaa8MSU1d7dJgQb6hLw9hPU6IzPlv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rVGPdnZN2ghwNjc8viLNgB9cdqd6lwXX9PlhjXrh+Lh22Z0KptaIHU6nSKPYGwcJRexZ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vQg9hNAoUfM4MuYPC3AgYI8sR/BxtfHj87Er/aDSiXJs3rokPuTLG8XS1ufFrxjx3ckl8J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llZoXxa2UcQVWJzFyHIUYs+df/vr5v+Pn3ygCsU3J0e68jLssP1yp7bli12BD+QFj5u1i1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fe97C/EDxkwwNnqhTHuxa7ChfIExuMR4oYxd7BpsKF9gXCx2DTaULzAGndoLBZ3aE2WC+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XYMN5QuM48WuwYbyBcahYtdgQ/kCYzA2eqHMj4tdgw3lC4wXi12DDeULjAPFrsGGCjB6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2DTaULzAGrdELBRg90f2NcYbl3ly7y3X0JUZescldKXqSUL0BjN3FOvoH46XoCW0wKt7yI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+IwMwGhZB1fuSh39g9HZJiKp3KaU/Bv9rtTRPxjhTjBa7O7W0a8YnSHGu9tGYE7n/wgXj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+1Xc9JFYj5ztbqNcA/psGcDkHsjivu2Setfq6DeMTvt0FTjVUMP3gARTLKVCP5giGJ3u6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49chRcwmdShh0KrT7scorFWAMdca6wxTgWYwoAkGEJ2pwynC2IzvUwCfBhHBi6coDSCJW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KAozLGB+HbJgCxmRa4Ek+wEx98at5jImvn/87sQOd13dkfE3p8McPLU7rlPpfRwOMJBcjE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ARu04YlT7KRDiIcQ4mdsB/7VV0RoTOijHbWyxpA9tHHr1tuVHjOIFDmKntmrNNibGRsKI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NuU6NrVGe1FyMdk3QGklLGGsFxnrCGDZrQLRG6tRWCDJiB8C0lAwuRjPsYpzSBcZh/OMU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LueTHJXeGYXpIEw8GIj4fG4oeDeCEokvZfAPRu5ijIKt51qjBBd0bHRvUTi+g5BSeH1d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019N7xQeseUkpfIqigtJwTdBRI90A7yKq49IKssnpUS6sSY9TtgfI2S0d0Iu3Bsyg8Wm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21vD8LcgXcrmhtSs1HUGrA4eY4OnycjjIDjDgnfbZci+wKmVaK/ODQPTKNnWsyJ2lGiNt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mORQkghh+kvIpYvGlqakGdr4j5BrjSKI6UXau91fGOc0Bj0aNIvOtZ4yRayjfzp1Tjd2O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+w/hwsauzrjKv4Nd4fo0m+E8n4KfvvffGv7y7lAZLXzj/6bvviaSV5j7vvvHTN356fnTV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nVh/23bWWQpyff3NjjGLIv/e0OA6QjQ51f3mw/cQry+ZReXPD6PPLJozLJnNDPd1twsxta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l22gwANs7PQrJyjnwAqLu2eisaYva9FVdnhtPd2DUqHb2WjLOhjvUVnBMlEvZAcGHV5oM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Y++2J7GDttxcKltB7omDttycKDIE9UWDB6on884TnnpbvHk3cmwoweqIAoycKMHqiAKMn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JwoweqIAoycKMHqiAKMnCjB6ogCjJwoweiIfY7xZ2NW7bcCxWv7BqGn6HFvy08JjJTU32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oH4xmpa31V+YTr7bf9LH9+71Izz8YybRILHsVOlPsWq2UTzFytdi1WinfYcye/QZ+WLS/9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eXlIVnpb+Z+KoO8DdPZH4dZrTHGf/4974I/z/9/a2jzzDWwiD8nOGHM5BSLB3Cc9DM9Thu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RavooxMkE4X2VzzCGeRisCLbGWrArbYPjJacZwMX4LjiVYFcgxj7IWRS9b/IbRnylN5ZMB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qDEwd8u0xQnBY1o1YEN9X+U3jDg6ZvCNXQuwjbdAHuOfMrMF4VUQxqh2MMC4Viswpl2M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gduox7NKm/PfEELt5FCbVAOMarRwbQ66V2iPgRBIqf0hgTMCCbMumCo1kCRSFhCIw2ga+z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DIgylCSsgropfcnybVHPp1/Opzt0mEXKP7ciqyha3N6P5I+BX6t/MFaKG56TbIE+XdCn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gF7bGa6dYKpINwfQT3cB38kYmLAYn6aWeznPJwk2kCxu1fVTKVvxLb4Oc7ZowX6+nrJTf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owhJmbhHKSijJKCIR9hnG154DPnAEbG2UPnEyEnkTGGTPk0EKgzffgPcA/kVsAhC2IaLJ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oY/z+XROubhIp6Sf0csb+aTsBL1Q0qsrksj6Es7nC8y45VtfKzalzWK8p2UHTlm9UKat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AqOWjX/UMFdhN5UKNDbU/Q3ZTTRSsbSlymTY42KMN4sbBrqbVwa+0wa4r42sStSvjcytTe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V0bSe1bQVuUb8g9EeXBFEbPgsnjMO1WtQvDrPVydp43xNqDHt+/NEeEWUv8sjXOuJNQ+u2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0/OqdB7pO+xSjFay29UKBXYwnCrzQe6LM68WuwYbyBcbAZtALBZ3aEwUxETxRYHrpiTKXi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jL55UHZPK7AZ9EQBRk8UdGpPFGD0RAFGTxRg9EQBRk8UYPREAUZPFGD0RAFGTxRg9EQBR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PsRoFLtC68g/GAeEx+CYbj9U7AqtI/9gNGlVZqYU+GixK7SOfITxJL4s3sWYL3ciH2FMq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DND0jMbAnR6+Nm8Ad00xNU0zaPOcpr2acyM9pznaF8EeAZh38MXB3Xi71qO8h5mpANxBO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bzpDJdzfGBdlAFkiWw6rh6wNeDnY+kHcMq2VDUDUHTOvQiduPslODIQGYU+aLF4XIjCm2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QtF/HjLsBfgEHoFW/UGGXsOnxKkhFYB/li5/hOwe33d8YeQVwXQIehh5IkDlbCN4GaqL4j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ebYiTkZZq2OGMLZPdDGRkSOhJ1Q7DFpaqTRNUzCYBKFbYpiA+nYYp42dLhjFI1d5WLEMfY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h/HMRZisEByX+ug9vgMVqGFijjh21JSw2OIGp9g7i4QxzZwwZsuEkHsy4mKctcPvghMa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jIN5/2OMs1moI4zhPMZmNwQTYeRDAqNFBoRzbwmM4LQTxkypVK9DupswQgibohnGbIjR7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VXSVVgVUVrWe8bu5+x5hQVV4GvJbX4scpAzv5o24O6u5D8GV6exlOwqyaUiBdC84ROAQi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wSspWMaZix4VXqe32Xa35CKQJI7beg7CgwAUcXA/U3kYdbd9MsJqw8JssE8Lmk9kGWThHg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GHCZvfAE5TqKzexhaqrYT5OjZAwH/0vHFvpVsPditsWj7yDUCcwWAudjKf2rYH0UbIb5y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myIk3K3K8o2nZRPw0pwljLBPHUcyiHHyd02WwxixQ0xY+0iwC+IjAqM886CBTU3Bq3cnu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KWRXQTVHayvE6lFSSOmzv6SLs5RRutBHbpRnBEq/jftCAfw7d9KeJ7EUdX7rwb5G+G2Hy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Xxj4DImSGZm6DmZIO3tXzym7Gj4tufbHccPapz+NJXdC0BiW+K/V7EK9m9g79w7j1F8/x2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uzSK59wfVaG1e6jhzEno3LNYDjNbVC59yYoaA885sTONrI8s2pKE8Tj+caIkfDOMKfgS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RlZwgrOPMApdKdxg62vyduCffKOClq7BHBnwMNyJhHXccvSuRX9hXClj3RTjRtmXMIpA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Za7wj3X6s9Q31QQoCdbH8rtVx0RZWWj2DWqwgGpiUt0nTXhnMhx0rMGwbaj/dI9KaVxqr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WDOOiTTGp0IqtZ/Bbojh9OWlo6HS7NtDdfOXy+Fl/WmnZds7YjU5qZFzPjZqFJ5M7mwLDt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m9i4waRs25g2Oqd1LSQLJiDYMq+3kRjTOnJW4Mdfl8bklG7lhbXiEMf9gDNZ+e6IAoycK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yswUuwYbyhcYP0C333dRAUZPFGD0RP55+n1PK8DoiQKMnijA6IkCjJ4owOiJAoyeKMDo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6IkCjJ4owOiJAoyeKMDoiQKMnijA6In8g1Ez6NUZcVo8KrfPwzr6B2OSDDayW8E57FG5F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wmrTk0yotdm3Wl48wUuuxA4y3qxzG9HUd4EypCAoxroM2QrNxwm0i17SzwoYNNd6jqTljt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0S02MFuZmhsH5MoO5TDukpQHJyH4gMQpjN7UU0pVgGc+4xm7pKxIIY7dvsRP8o5TrKpkI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5D3wPBUcBW0nV2ltF3JOhdyvS2wfqI0kWcjpaP6AYI5Amgw6yizmFtDJh6IA4Q7auYZvAS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uilnTYVClsE/gKlY+ykSjEV2G/uZWWngvka/h3X0z6Jlkz8IPxZ2MYgMXIwPvtzYC2I1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iPENCqxjypBlPyabwafpNKd6M+/A9c+3f5rMs8pEIKkPKEZoBZkwhtMuxqxr9eZihFn1I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05MCI1wyCGMU/xbTtVYCGym+/cBjnHxBFRitWsi1xooljHhTLqy0FMT0Vs5KK+1asDbiR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CkoGsDkPeY/TNEnoTrCoQGJ0K4K6VVqNrvkFWWrqLUUWM1TmM+EoY4waoGTipJFiqFhxq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IQ/Q/Gbvp/+i2xqnfSzMXoxVxdrFlYzdVYJRnQkj5evmgbkNCTRjOFu0Fiv6mQqYyh3En5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kXU2NmZsvrupWGrsiD5n6PY8Je2hCimQCwPXRDvW+AkjP6ljj10sZeY2sEo6eH1dYznj9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348yf4In9/VD7MT3+SOqjcKGa2VtU8qnAjx0Bs8Oa72yBt7bo0CidAPjFbpXXE5sdSxiJ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vovSCaMlUxLhfQz/FikpSRhFGDgRAU7cVPkFo6sry5HagDoyX5WXOra8XiHLu0n5N6/qa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Vs+KTrxfmreWgrpu6QhLcBdm+ucR4pbuD0c+t8XbkSMZdqCNZsGZz5mz1JSUl27fUlWyp2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1Sg0Hd/7JgTpppR7RcEuh2mPSkPT8gYIUChXX1Cityrejbv+BVUlSndR4uvl44a5RXxm7Z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fokj3hbnE4wXi12DDeUHjItdxa7BhvIDRrup2DXYUL7A6Jvnjfe0Fk8UuwYbyg8Y075x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0sWuwofyA0Xr7zsu4y/IDxiDqpScKMHqiwLrfE2Vmi12DDeULjEPFrsGG8gXGvyl2DTaU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9UIDREwUYPVGA0RMFGD1RgNETBRg9UYDREwUYPVGA0RP5COMdPIuaM4zb3DO9cZZnwU8Y2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JUyUl+qqkJEsrm9iTbyLTVvATxhaKEXFb4k1sfnVaUr4Q2cSuC5vI8wPwUaATboBZe3sF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1zezavslD+GbRMiqP8WcA7GfZn068+UZ2dDnbxLU3Ac5P5D7he8jgS/Y8g2+8+3X8lH0DN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z82845yfeEPn4+TcymJg5ixsZlQKZUeAT77rlZCshOzEx8S4WA/xff3r+/M/c7Bw3Yz7I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zGcZJ3d4qtcDM0KPwcwX2s0kZHjMcqU8YWFta3ZA6/W61m/VbQ9XAmy+o0DS3Czo6nBb81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+nT8IkxG+E9IhkTPekt3K+O9drMFUHOeY3XySxQ/9apn7xWHSPqM/BANDeyDeo22FuAJ1Y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KdnTdsppsXK8p9iUNo3x+B5a230Kr4xdFGmoyw03lFTwH6BLahT0ZjgpsvJaiBspSIcX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4HKYY3wUJ2Q7DNkwCyQ0CI2Jy1UFSh/1wvQLsXfAWLETMELQaYqNMq3NNsq85CAlaMo/ZD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GrhsQAhH3yFetkT9CGOPwZ9AJC0TQ1KEfEqqLUVhjXcFNpBSFLrqKb67rOBTUY0OGVsBtK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4AxkhxQow4l5x3ToAZhTatIFKbITCaCOPMYLXtzrCSNisD8MhyLBpN0Qf7r7LXxhhSoHP2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P3UqjvqU9DnZNAUZ4xTVLTajY2PpdSFa4nv6ViJR5qJXBNhMpS5aWw9isVQGBlq0x40wU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zI2oRzAatPwy8uyqPsaUNxHCQPokNUevURWA+H3Vq6oaPDx0Ci8Vh4cx8F5gqmfxMnlzGO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IIfxNF6PtYmwQGA/3H4ZtLRSdUctFj0mc4XVQz2BMsVKKEiVbOFjGiK/HCOMANkoXo6Z3i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XV3Y2nmuNPsJoUWDBSaMdO3Yq16nxrrfRXMZ4CFyMyQhymGTgXFfwzRiDhIGk4iwh8zL4E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mMepICGHEDcsuM6IUh2yeMCp5jI34jfDKJYyP4HH2463C2FKnpl7gm07NGbXGJ7De22iQ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q8tzYmH4ILwLXa6BlsQZSBt62/xwmFbwoJQnjA9TUdkIhRsTeBYtwAMsYk0HFARS/A3Bv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jY0K5omrHFv3dV+OjdrfHdP5b56vY3/S/mLHP30h+6nRvv939t/Dt0exxZGyvzEBxw69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XwPn1z41yp/8+ueBR//ijyDzW9/7AsR/6/gX7F9h8d/OfEj/a2H+yuO/53xoNPvvv9cB/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8df+N2Y+8LX/LIrJVIL96xNXQ3zHZxr+ON4x96GfxT+b/fWJxV/93+CH/+6rH1l8YP7Fz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XdjG/HMHajuC5FWzLXNHBWM/2YXhNCl+Vja/ja8LRDNHs5fw2/BUzpxvXVuebM8gYjBXUw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Zkfy76c3uEWBcKxH4Uiijb26PxWBh3lpdrVx6u8lVtD4aG98/aeO3ukcwNnoi+5bBv+/y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nyvyk2DXYULeGcV0/Bza7lSKW5RjO5jJmfPSbevnsQjfOjT+PczGjC4uoBU7TELd86DA/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Ib+JQlB5UiNjchbJ1/PG7IN/yodMKpNhmMmb8MqW1WeWf96yW/UgXu52jO/Jmcn1gMMImR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2MxmfzUWT/knPDqQx0tG76+I+MTAu3Q+PmJrDD8Yc2e5pkL3xWYcza6BNgzjYEsGP3EEX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fvKZZkgHdJyATBchqtqZyjeaxIXbEOQgzp9QslUR+M7l0BLNSU9yU3b5/pvsnjXQIfnGNp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VIIGzfTsr9w5MsnkdBg6YTEyFTHBLodUxK6DZl5Nzxnr4K1a6GSZEM1llcKCOl0D9TqYl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R1ITqhnlh/luSzugRUzZ/Ci52SyDt8IgPETeRxgTExCG/wwv0fuHAY7iJxneYQkdQllI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5KipLyhI15QXIFsLT0Oil2ZEayFO8MX81f8N8BvQtheuhuGc7q4u+UJC74DFL57f/1Ooh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ZQ2JR7vn9M1g/FaxKW0aIyA45jTQ+2by/xS2dw88b4jTpY12eDYOk2AqeO5RMCMdmG/u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VRozfymGUAOqZvhv+SxisWotReTMXTqiQatcGDZrdqgIYE18PYAvPzRFuhNE3VlqJumgYs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IGb28hhlgVFeFBgfqSHXmFF3kiCNrdH+ImKsk0pp6VJcV07yL4aBb7NE2fE/jdWCOxnR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XPIUuTmMvrlSI48wDEIeo4IYw25yDmMZi+O/ppwJiyn6RuA10E2tURKt8WJGtMYqcvoYB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uHntBlL07ha3TncXC8rfQvPZya9Q3g9E/Y6MOlfDRPEbbwE9V+NNvGeM23JbUTdmKCIxT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1IkY5G3LZ9NE0lZwuI1eYwtMgpGtSepwthuiHTifQiol+t//TFzW2AqNYmmb4G2MFfMRpJ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TcR26FvLrZFQwaKcipiGwGg/ZJfPfkpNiEU3uI0RRrpSp2RsphFeSYxMlYqeVK+rCLS+q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amoGkrOSbka7UaQokkKC8VBebfouKL4CWqDgP+grjQMdsKeurfkvBs4ryg9pQHTixM7z+8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GYKaZx87A6f5DbeBE2cUmeIbFOi4aXZLUIF/8sLP/jBmd7/pSGm8lu7rpvtG4eBBADI28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Wa0B656MAp05gJrrfvBgVrnHBpl+f+PUAtEHut2hSxpdjiBh+11cYV2hRB/LivY7c5Q4r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YBrpnM3X0KUYxyTqxXm7hRHWVRm9QMj//7IZHt0Y3zAK+xXhjLc/qbax0ibxRFj6yiXKWM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X8lre971rc7k0Yyktqw3jx2vauPsDl2TY89oIJWv5eXY2r41fYdfY3PhScXzOAGasKc55N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Kkl79XYwjg+zTeflL9xKyRth5Eu+J3tOS909Q69oA6tcXg6caNe6Viad6G7WtNgKN5iv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gyrKtx8UzuJyindBOi7SC4p5vz+XLfX68e6Dwy/TFJML91qmLowCjJwoweqJgDY8nCjB6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eqIAoycKMHqiAKMnWgwweqFgta0nClqjJwoweiIrWLTshRYDjF5ocbNOKYonP2AMltB7o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QYvOdl3GX5QeMmQCjF7Kixa7BhvIDRvuuBIH0VL7AGER280L3V2s0ilXHTKxYR960ljBu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BpVv4iGO8j3X00zz1DS2H8nI68jkftEM5H2Tvj/wUPHRS3vQ+Fui3YWl5+/ITxmcf2vQ+b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8930+4K0rjzGrkv+laUnqcJQB7L7dBwF+eYLBTDejzac/A3YL79KBRxm2xLT8ftbRPwYd2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tp9ilkLYfLJZSeItV69QKtzkpdl11KiARhkVxoXlfh0Y/XWIWyOQPHD0FdiUk9YtIKmU4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YJHcUtq7cxhzLsjeJ2UuFZvShspj1ITnNZswhsGS+6SYmhAbLoaBnOUBuWKzT8K7xcDon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6OYxBU4YbJkeBgiMc5fDAK5rSsSYUhUXY+37WUf/dGpHBTiAYx6I1mgr5MU2qZL5PQ8D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2rVqM1ugbjGQJFGeQdjGaBg6UhlULjqkLYq0GqIQRdsAqjOt4xlvHPcqq28wr9KLjn7MiK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n+QfjX+PfZARG4PpEpgwGYfFXYqP8f3u5Y+G3XwtNYCt94BnGH4T/B7eQ9Rkskp8xMlaD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n+gAlbaMiI/hybhSEmSXY5CjFpJvSZC2+xLE0smLNpVPSuaP48jkQDk1ze5OHFZHLrPAT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evVp3uvtRqOw2hDsTsI4APM+EEcm4DuQGwYCMMBaZI2sT0XjET3Fh70z5HEoS7ekXlHSZX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W+yZTxKt0S2C8n8fClvjLMsVKJJ8gzEn+tE1IwbDe0p+wygaFISLXafV8htGIbvydsq5m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yOBPSscvPX4FxTTu7lMZExuyVJeu3Jeu0s4W7inFGuywM3wqKA3t4xRFeuUzFjGtzSxZ2P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MWW1ytxbjpXtuAokCnWSXzM6a2l8RJ5A3dmuTogPN7V8mW7T22FLasye6o1p7gXWaJDVr3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al5mJ4qLtz2tDPUtpMSna3T60Em001vaZ5Rx+MnYLVtt6ogCjJwoweqIAoycKMHqiAKMn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JwoweqIAoyeyvlbsGmwoX2AMVtt6ISsw6PBCgbGbJ1o8XewabCg/YLR949v2nlYmGBu9U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eL3YNNpQvMAY2g17IP+7T72llghseLxQEyPNEAUZPFIyNnuiO1vCw96WKeYzvnj9/Pud8G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4+Unf3cT5b4Hi56dQOa/vS8o7kRLlggq7Mufd0pNKTfcwaxrMjZR7gUY20y2TclHS+gt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2268wyZ/mC1Ij3pWRx8tzCvEeFMp738dfYdxltoaj6mzUQYw8yUYZ7yrA6BLks5caprv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PwXQU7JZL0S4DMx+ogenhwZgKaelxI3pqZ8WFrfP1e2YfNwaaGDixDjiOufpKpe0t8Ass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8dsBw9h3+xVZ232EExGgrYk17AjgtZrcrnTrDZFM6mBRzLAwJPGt7BsZ0OwQZ1Q5nd2Ou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+IOxgjY6SlAdx45gOB93l8WOyWBhOIWWAf5TvAJABtzMK42NAaHN19BvGlGtIlBBB8sAOY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UGO2wiG20WEMJjWBTQh1QcCL4pW1AGZRCI2cJ2UGM9TpEYYowWrXQkseYkimgHmGsIyOcO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CBSl6SGAccjEOUxQjJORitAmjFQZ4ECYNCxMyNbTnLjiDeWtgP5wCSCpghxYnESM/LuNGH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SZlsOghjGcBJiF+ev/8wLlBrzFU3YY+KEyyvoRhaFK5JYPx6IoexDKy9PwG77P8SN5Df/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hA+aqfgN3lRHjXyQQ44/MvbT1qwssjzEu078yPID/0cevv37/YbxEga7iubQet7uFj4tBs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TxkwlwEcAdkeoU4tru1Vn4Gsd9t/jInqTs1WnSGWyayx8vRvyGBGxKSPGUsAhsv/+7NQt1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kRuIDDFOqvBpgNzYGBKXGNgNHEl2qgIjAeRkTYWjZVzvF1Gi7HIqoCFnc71YIVATRossj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3NwlZtnCSDyc/RJho09kmpQLy+MfjLZKrdHeqtEFIeFeaXA0rIC/Z2nV6sGmY1dCgqj1Y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ikyV2PcI2Ab/MN9F8cUSEcKIV5JPi+6Pt/IRek1V4mWHfxgk+LBC4d/2pA9Dp2ILczY6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wgROBCSj31Qig48w8vq6WM++J+CihJXnzyuzeM8Hzn+BNpZtegFMlcc63m5j4zpmdZopd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iCIUHBIGVEu1JRwS22BWu6INi8BtjBColGVce08bAREwmKWHVHj7ORBRhFkurptFJYnWS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U/RcNHXfYEzTNdfZtfndlOW3bqDVG2nRgzr6ZkWZaA2weV8EjrL0dvimzw1GXvGgjr7B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lVd8y/L7ktqbZLRvunWzymFk3Ci0l2IicX5kHhhcdo3bhpf3mR8ZWRUAjgPP72rkUpzh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2Fua172v2cIGhXPOfAXPeK9hNL8SYP9Am9cve5ffnb5rz6x5QFBidp9uW1f7118+ef7mt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9P/T6csKJNtx+/vXz579XkKZp54UG8ykvv55LOZ8v7vXzy8Linm17/dkvnmj74lLa32K+E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/uhbjvSrfdOp7WwFGTxRg9EQBRk8UrLb1REFr9ETBqglPlPlJsWuwoXyBMVjf6IWCCB2e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jZ4oCJDniTJNxa7BhvIFxvsqJkLR5KeYCPewfDOldW8rE8SL8UJBa/REAUZPFGD0RAFGT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BRk90n2Ncx2v/5nULjoj9g/FUszbUvOGypbRRECVvumQLu4MDb9l8Vv9gpKWx5oYOv63a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8MqDbE9t8Vp9hDG+Ye2DZXtDS37c63ncYCzT7/tXRdxjH7c9CWmIDz81GnZg6fpr3dFyKz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KVeXysXawJlBFYaHJBV4mwTHJakJLsUMJ/blJri6k++vni5lXU/MRo2L9LiVS3WsrwKgv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3n+grY3/fUNqQ3ZyFos8wLgqM2Y+3tfbCg2RJsA3isBCBOFushARL9ZoKCBOFT9NpHYaG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Gqyx1VLbDv7Aii7WY9+e99jZ4R8+EySLrQXoB+CYkZfNDkN0OtrwYerf0bF/kG4the3Tf/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bKbDEITJWI4yWTHaEYUiAySxZYLTIUiClQ0LB1jRmxCDLMAe31EwFxI2UYm/j+3R8b5Ix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umJO6HYdkj7YV4TohEfyo4T7G2ESmHM2ZKcLYiRjTCRcjOKdcjGdErDKGeevpo5gkERGhn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M3nY1oWfKuzB7yH6e9iF7DRNbaxwSPZpGH8s+GBhDc6YOx0+3wqLcghjLtTjwI25r1HSBU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XR5jGyeMx3T7oY4EtcYpxDiwsISRV8zFXbOabWT1RXu03pcYI9hXI9gDs4dhl55kmHQc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F4O/hIjNVTBp7DnPgPwyS6kmAC2wHRa3GHFeNbCXukIo4D7AxhuNkUnVKVdqH4ygwYkJdx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D4FTSXuQLdJmtegbzydkGJWi8cxWsLWICIMSLNRAP41y/RCj8VDEfqOYY9dVmCKWz0Or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A2uAVG26ksZUHAd0u9zdZ59uqxZ0Go2QrIFh+yGwVNpDGBHDc5CzdkvTF0e/ojJkbbRk+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YR7FU8M/MlbF1hI3gCyeUyqconb69xDvOXUEkzpda8nFPdAM5h5+GK5ulYSd4OShWBlrm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Qp7FQCZNquoI6PzbZklKYYlN8n2FvkWQoZdhDESjfCjlzQxG8TVyNaLgU0d3EJ7ojErZv/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ER/oMlMXOwGzTfKyDgiSxf3jOiemXmnhMTTeT0RreNM6KJwoXh5DzJfJ/TD8IBz4DdnT+i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4F21tZFzjsc9elIwYoYdBg2s6z2DOXzwHdqgN99A05kaIE8G7FMi1vx9AYQy4ZdtL32DMa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ss++ZQUYV8u5LYx+8/t91zGmq29jJ+s0DShdMel0TFrWUI821HRCKlTT0FC3tErNpwdwr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IKxNKd+zY0SV1F+y6ZdenDkaXP9ZJUpXUFS0stq7uRHsX/qusg3Hurgd1G8+Z+t0axh5Ys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GzgqrvELrvivDmXkseClunWPMO7mdbTfD2RW1uDKujRvzKw6iD99GzZbkh0mExXsuZN8a+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fEwVe6D3RYrC+0QtlvlfsGmwoX2DsKXYNNpQvMAYGHV4os3lfIsWSLzAGrdELZaaLXYMN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EuKcVYPREAUZPFGD0RAFGTxRg9EQBRk8UYPREAUZPFGD0RAFGTxRg9EQBRk8UYPREPsSo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3GPlAB/0z+Jxz11fx3IZ8g9GNTMBLGH+i2BVaR/7BaNNK1/SvFbs268s/GNNTOsDiCssp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v9t1zPS971huVfnW+A8RgD+rB+cJ4LE66KvObNf58xRjw9kuNZZD+tAuNvsAnNRhsLEDT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OOzUt/yiDC4cskoUu7F+z13D6BuvUKZWAaDUA98FKUjopgynwNJTyBbikAlDjAK1/Sm0g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VDth+He0LUQWDBIk1YRy1zCeLDalTWPkFOqpFOAh2AM22RAcghOQqgUy7LBkZJauhKlB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CtMGbKNtYTfYUTwfQeouyD8L8xLYxmYI4zYIg7DDagZJktQcRjNMQaDI2KIfN6oJdVoG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DOYxTapzdNYy+WSZqwpjaITDaOYyH4JCbQ4JFwoh3lBnc3kfR2xLNDR3YWAnjAGKsk0LAD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G34SyNcGsUdxOXQ5giAYm5TFaMvZouwIWp2Tqugk9ofOPWKro1Iu51sjLx+4exu5iU9o8R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6YdSeQDIPww8V6M1h5FWwGIGO7C6KzfZPDDd/PNGb3caWMV4/+g5hFCsRKUhMdhRfZujlN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nIyJbCryx5T+NxP4QiGxM/QLKk1JL9OOLUu5JvIYXy42pc1iTDIcDPlW4Nvg6pZ/B5PN2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kAgdgoRamnujG6zPfJ2dC/DBMHhn4mFXa9CF9vz5dzuMqXp8eg04FM9cTS2HCFoa80Rol7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ii3SR1QDX5M0kW5kEZd0OOfs2sbcoUGD0zSWm51W8m/5l15mZL5J1Gmjaq4O18A9k+Oho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A3AhnHGabGRfhljT4ga3pc+Pz4/9lbkh7lYsQTMIn8hX8yxA8YcImkoTxBFmuZQ0qkz4Jq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eitiC1/JZHcq1FJNq0c8ryuRiV21Jtm8MgdeRUeyqLSnzdrFrsKH88NiW/H4vRWXT2rVXy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ldXpIGK81L6dIg91SM5mvtbufe04UmLdp2tArXVHp8QIDuKpYT1PBZ+mxhp37Dmptq03n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8STX+wUiBTjhZ+cWa23u0IZfLEJ1GdPDZQpoDkvS81N2j9RTEr8PsryzhHdYMgy3byQ3rb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X9P3h3Vn5XE17ey4fZkXhLybW99azy8Y73H5AuNLxa7BhvIFxovFrsGG8gVG3/ymvqfln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8MxdzTyvA6ImCTu2JgtboiQKMnijA6IkCjJ4owOiJAoyeKMDoiQKMnijA6IkCjJ4owOiJA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iQKMnijA6IkCjJ4owOiJfIORD/YY49rI3T5Y2oAv3cZuvsEI6TJw7ije3aZk1toP3cZu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l7stp6HNuI3d/BPoxDU1uEfln5gIruGLcc0WgTNQi21S06vAhwy43HUGuo7Yks6jR2D8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TEd57LMwK3Xkysm0A9hRBqceASd2cMeMpHdFWZckffZiI6RyZnBZqWPmcea+n2m63PB7F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ctrZ6ZaGOgVkOPNYCF5VLUfanhi2R8/9Fn2GclOFAfkMIzBoY4BLE4DgtcK+DMRZnqUp8s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hmFR59XIQonqVwmZO6VMR6Ie0foA+mUZCTofAyqHLx5sR2MMQ1/GQIqYMfW7hZbBPhWQE+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O+Q8bgxQpB9Y9M0SegsxltM5LbnYRoyyUwtJowMm3Q0DFJMogm9+gYgyZMhhRSCp5vJLt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dcsTIlUb6ZOrIfxdY+TLj9F0VYqzAl9xnA0qhrhZOyThGp2rBckImg1ogS8RF3yyF4v+v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3frMQ43WZjDn4s3Qyddhp4/riXnxzvO2ZzyKGSR1b7//am8sv74L2MIUj2kEGcSDxPyCM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nyxjb89exzEPwom5vy7Tq+Y2vtcDhj0BUXgwRbFsra4PsA20UpWfx2WJT2ixGsKmHmXrH4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EjbTix+DZPXjdWB3JHTnwaEqERM5U6516nGxPYexlX0xbJdS8CbC2HjVzrXGVCQ/fkI8r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31bXqPKTlOzXw/hZQTqYvyTgYYMewdpdJFPSQZDUVm9KmMeJ5IMZBfan/YIOQcaCiIGx9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bc0yCLswsOnUiAiJwnsCYPP2uaI2SwPjY4TxGJ6QuYTxdGJFmTHfK5aS+9HkH1E52WzSY0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ZktkELHopzU8ZAocgm8tYzRlbGqWQkaCOAJK+J9oOhIFdRt2x0YkZeQxpksxrZUuIoSx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wa81nIautsoJD6zgcXl/GWA+yVW7J+FXYZMAdsmpgv8Hx+LafMNplYCoCgVA5GbdVQYrp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55fHogJjqmxQzlRCQuVV7Go+fwtUU5jGFkuYZ2L2dHjhlLBhm1o6GF52CzDGVSe0hDGrI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xuFO/it0dL1VlMLWF7gQsP4WWMLfq8T3ODpY7rahxIQTTh76EbeEQDDRnJN1qtnCUS0s6H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mu74EM/kgSGBvNdSZKOPHm8CRcMjcbrzVNNMMXc0AS8ZB2VjHbP6+ke4yv3ipy4g9l/s43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g+Ds7IDplmmJDehAMeZyEToY3MNaxjg8rwO/k6JupI47LcD2U2u8S7Ln5Dstwled+i7p3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kAoxuBMs7LMJPV+p7V0EQKE/kn8e297QCjJ4owLhSs/k3125pN/9g1L0u1wJbXZNYnz9M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ox1K/Jq+39Ny9R8qaxKFSx7St+RbKcs3GIFlxtllL8vNLv1YXlfKrZTlH4x3oLW/w7PDB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i07teePJ7iNmZy/omj+AfjI4hvAc5p79M5zYr9Qx0wCXJACcmRZkVawG7tLH0Sn0zwMUj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z0d1wsQygteXiZ8A8DJCKNbKLpfOtR+AzJ2V7u/rW1kt126Wazj3OfgPLHBjYw4/ps6V4y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r2n7/Ybwqc+GR9SQ/ybC5VMJ1nT/KdwGchRA8D8fJu1EFTOpiDvEUmBG+B8YUewvAdt3e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EVN9VsSuwDx2xQLUw58lZNobsrWwHzp1KGHQKeNnXgr1m62jfzDaEdeN5YD7hDsMKT2lw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TtsII20za6EfTBl3SFfanXoG0RwEE8hjVg5jmh7H9sNUiEMrsIRskyMyS4Fp2r9RAUlg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j+8waz/4Cw38qESOeM7ak79PsiV1PGBHRGaDJF8K4IIO9zb4UseM6XADhRIyfAig/i58zx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PEY+3AboiTp+Ka53zbAzQBihVd/0L2UfYcy1xvjzFfRPCFI0jZWSgZwK2mo8h7G9m+Uw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O/p1VaGd0p8G2Kph63yW5mPMa4gRwSZbZIFRdjHKu00zQrmdrVX3IcZwDiN8u9fFqCeP0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DnmM+kKN5XbqhVqwH7L1P/kSolmsFhixv/OQ6184BH0dWcT4IiZ+WMzvLHwUYJQwfuUv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7sTUuYcSxzx0b05WQMPAGLwTbaJsiMNoP4SUGMdZmyyGt2HpCpvFyn1uWFRZ5kpEZchlMS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gZFvOTNDDVxO1QrnjDgyinUrX8S/RfoWBhi+0JSZQ5MOloov+VlKP2IcU8SU9XUV6vCC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GOturVLwoxJuP0Wz8Y0Z/JcR7upgpW3prC4CY3J4ZuaCmy1jnkfSHjmxRT7J0OfB9OsSr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Gq/R/KG0cpXWOC7swXuiQteYYvkEXvnduAIJ+jLzl3L/YLwU4vXIA28TaYXXjMR6hiH9G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Daum2MQ5z2hVNuwxDrqs14JoB48PA6eri/mB5+4swjnmG8bJ0xdb0cc2wtWGuDTvMoM3XG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zuKnbO74P4Cca0zh9JJBziumcKD5nu8w3kgRPC1lw0Lku1tH32N0dNj46Y99aaMcdyjfY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5TrmMM5o2lDzM3nPlE3LPjCXvFK2531gRpd9XvZo2iunYyt8WT6uDZGrR0kqSCavmq8M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7zOah083d7afbHy/IR4d4dql41UOM1pn3CWP7kvvKcU0blHpe0VbIuKJ1r0ggb9g4XC9/Z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JR67A9x1DpGaXsw1r49oIDfn2cpouxu98ccaaKvpiEiGYYPVCAUZPlNn0Q4yiyQ8YfbXa9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EwUYPdHiB+L2+64rM13sGmwoX2AM/H57oQ/Gb+q7rgCjJwoweqIAoycKMHqiAKMnCjB6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eqIAoycKMHqiAKMnCjB6ogCjJwoweqL7ACNbelc810z+wXhJY7ZrvlKomYYdyx82bTjg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CvmX1Nl4l6cufnM0W6bn8g9He5saKX6EFVuzaufIXxrrV2+yNd+ecX1mRwEAHO2/XNseWN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ySfaGr7l3MA3TDs7hzvNDcNMM7ih6EmOJvbyG8bxYcgPkDMDj8LI4Ak8le4O6Lf3KfwkL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QQYzUjR/og/2l8Ni4x5+cqZEWSzl9R+bKuMf6ZPtHdJBsJobljlOPmrvMDofhb6hXbmU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pun6LvlAOUzVk8RWPOB+7oMPP2/PjcGfPn2IJma5iU7oVjBJZIYzl0i/BmNGup2vgNJyc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rBCYC7oZ4bshmd9fxn3+C7SyyefSZXxITegdZMJVCf0wqU5BUlk6kClDFFJKtgYmc4mX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4UJuthKQM2w2oV3HfcM7qixQX9jT+aY1kxFJHtlrHcuk/g3cm/iPAY/yT7NzRcxN4Qgky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TeyGzhHEhzD96vvVogpGbt47EiAKZ0RmB8egv4edyIcbHwTyK/1h5b8sZPOgufM1u4w0I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GvxvGrzS/wD7Opnr9hBGOST0HwI6k/z6/Ye4wGa7E363WNGMS87kYsRufCptVy15SVTtsV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6jDV+ikG8IueEPQN7Abo6l+BMYovSVm0fCEeEpYwZRC6iltbdi8mdLg4HjbLTuR3itf9K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TOzsynFrC2CQwno1QJoFROKbNPmqHFyLL+yuIMZzLYsCuhFYLzmEyvXQ6VdMwV2B8PGckt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YDKEO3CofX0wq6YgdXvKsKTo1HitzqtiUbhHjIf368hblm3geOG4BmyQzX7c1Xmd4nssYb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dBrVGSFcm9N2Q0oUPRzP8FqzEiIMvDaV2bS4p1xorYAsjjJOHEnoCy3O2Le0Uh8UKzNdab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L55LrREH9ySDAbyb5Co2xH/ItcYEjo28culHogXpMBxgto5buyGJl5hOloxME8ZU+Jsw1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jptw1ZiXRgPw4DsjkgFMmM7iEkqzpD8G/A7wLcjGyBWSe9RXG/WTylsf4LsQNS+aHIV7V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4g16srmtlPUZb+cwHn+lLwRTpXWQOPz2YV4PrTXJGrukZavaoO3XJw+cKkvlb+o7Q9oOr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/nT/gwlYDHus5xaxSI75tttrp6Ky2S0ZKjJ/35LI49XV1eKBs44anUWwtY0yXnHl7NzQa7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Wwzvj2MqJOwm4NoI3iZDtgmeA346l8ts1i73GfQxYQ9Ddphrr8JlvM7OO2T1kNFB5xfz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rxNvvgqMbEJ0zgK9wcakDjLMVdeT3ydrvxI02CKt+/aZZLq34ZK3eHIWNxe+T1bY3ZCTu7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Tu3aHQm0Go3BWcW9rUxjH9A2zxNXbOvzsh4xN5Lo/7GL4xgF5+A/uYsweu//Oy7jL8sUk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8tePwXtWAUZP5H+MtrJOIn9kVYJVc1fr6H+MBU8hlsU/syph8ffuah39j/GeUIDxZprf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b7gZaAZnjKLekK5lminEg25rhqa5nt1Qg1LzomQ4Z4C8TdiSdIbHWuwo2LFH8ZeHJH0WL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Ha89uUuU40iSZEDMffwx0Hg4Tb4yYLpRAWtrQ9m1feqF8rktetdHzRLleLVVonSWO+Tz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vjzHoajBgurkvAm2zHwGzgtez6bDYbO8cqJfhCV4OdTAlL+YefpmHTYr41v+xaRGTqB46W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bNGtl6QnZLoMHTRbXD7ve3QBO42/opE6xIcm5XBlI5JCrmoIUySb5pTIpqFlKhip6KEmPJ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MFj1UtQweAlsXzhkvMOGL0HYxQj2zKzChQcyn5MO/Ca9upSCDLdzstVIgnl0zAAchXQHkv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cTafx6jh/qcAyONMUoezLsYKmiGX04QxHRbw7FJ6hN5IgX92+gqjYDNFDhcJY1Ihl5aFG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CYlFKcRRDmNKpt0sPRcwsxP6GIwdFnMNpZBGjE4pPEgzARRzcAljFX0pYgIMXIwwU7oK4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2H9/N9PsPI7aTuE4Yx8h1o31IO7aEEcFJJp34Kb1TzWPkB47JsP8A5CKw1T9fhmhrRCzB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FujIqE8zSBiWPkYK/GbmnRgLj9BksLyKczVkCY4uCPbtK2g6plsM+xPgfqI0Qxnd64X/J9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sDmMjwB8s7AXOZttTR5diOjb8Dxk+jrvy3Nj4wwi8ckDEy/oNSMF1GaZ+z8W4UOs8QFkOI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TeMuMwMg/hv/wowKjLTB+nAZIHcszq1ifrzDihSFGKybiolOnIngaKzo1YnwULxjkaHq5U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EAJjK14hHAqq9yc09/w2uXTdLzq1TrDIwyBXECO25t10xFK4JDDaFI80zQowVroYG2gVR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qjddV6M6mmSnjWDdNZOPghKGNESKGPwvrpUOQw5ikueakjrwP4DaewxhXpgAvD1Mtc7V44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RtiJQ0So/zDtamB2M4QHQ9WXHOb7warkW6R98lvaQCV09vSVDe6k0KH7aTXKPjZVI4ZR/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jZHbbilUFFz4G/U0dcOFQtl6dfgD2KXTO3SfoztDAt8eP4L/WQXzXDV3NtqSaH52OMnFT+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YyrtO4GgoSbsuGjN4W9n2ZdCEz0Z+QJIei8ClJ8QhnWEsUP4HCS6p4zO7NK11RHgDG6yNN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o+maJlyv+wfjpbMcK2wPQ/5+e1lcxpe+1akzG5RLE7WrPW1kqKTa9XJT0Me07r6PrNnqH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EdacSMsGewmPc6txUEnKerlFTsN9r6/Zel9gFPPKq1vjUsjpG8nLiIX3BUaScOdbNN03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l3GX5QuMvlm0fE8r6NSeyLcYDa+Kd7SeOy/Er2Mj/nrOMi9Y2ttL5Dsvxa8YeQssHnYq7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XPahj1scL805FjTsv/bAndeT3ycK8nN5l65zi+dF1cv4rJmbfAFt/Hd9k/mL1ftmvvTrz7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+dVbXmtrx81/MQFnz9svK6+1iUW//llCPyd8q89GGY+dsZvtduh71KkzBlogpkNbo8E76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AWo68PkJzBytldtXrvKkvYl7VHmPQvBhavVenalfSvNcaa08zbEbguF0F1yPQymiai8ru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0QsOdLCPbIaz39Ku8jB6bijm6fjD1jAhGprTRk8C1BSiwuDrtFCTDScYfTNbA9dq0CmtM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fNbwNcM85FTCmGrK7tSMaIi+aY3i2bPJoJMl6BlMMz39LnUjD40BHCCMNGu4zlUnXQl/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0KW2oNBkGqzJVJ5Ww9TEOroPRqjBrIVlryWK+NS0I+mZsFBgnASbV+JwKcAgxapKLES+T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0nVK2LU2XAzR6dO0+VSYoruq6xy1uR8xnpXL12B8YJ+akIkmTWmlw0O0ppz75segwBin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NaRG1EYwq6QDNP8UFxgraIplrU66pgiFItp0r4djW2ZdjE7bWcQ4CGsxhtN7EhHCKOOIm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PV2qBEbtvQk2MVIjIbm2Qa431jMxX3cno0DolpNa2lf0M3qN4g3gdyYTJvI2tyUKd+mPrX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MiOjUOK4ICwff3DcKjEkdEiyhH6PBLSXnMY6p0CbiXZKF6zol2GuaFHRGoGNqD8xha7MUZ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iTCVdnNZirIWtzoOQNARGq9K17/aNlZbAuFgD/wne0X9Oa2iuH0VsqQj8V7AefvcLcO4LA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W+ZU1JfCH1iQt/ptPjWb34e/A70TbAL5T8oW1x505OH/8s3MfmliV/N2DsSfgO22fh+9U2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+Ovv7tO9jxaa0WYxXD0KXChcHDd4zAmdtzfjBsD1uzNH0HMy9CvwaraIjW/R1bCvktUm2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5W8g7pvWuGmtnRG8etfr6NsHZTcU71h9imIJwN3V/Re9aI1Po+wW/a7X8f5rjUVRgNET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EwUYNyGxRuimCjBupgbhjXIEGDch+sVzcwUYPVGA0RP5FiN1tKWHhPNzFF9eh3EN+Jzw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FM2cA5oZeKNjPGdDBGZIkRTtrayMwF2VZqeXi4yx9/EsAs5+Bi9K81AzWgcKflGnFjpWy5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p42LUwRcZoCviJ4wXKWY17z7IZlr2VYPV08h483FjupTFO+CUdoCZ8kmWfggGNAkGBsv6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UaqQf7Cuci45d3gnQzw7AVA3fxzI16XLoZPY2kMgBWsuUkg7BpApRYRiT14Ww5Zq/5WSFc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hXIg8w8frSizIhCHBWbutarhRb0dUnv/Caxa2EbzMyZSOEfzeOFsJfyvyF/Btuwo2Vl8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4cwN7L0wpmL+OHvh+Dq6PQlyPQ3YbfBT64TuwSDOPVA5cr13eyQxnYXFbQSGuZQffDtbvM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12jL0wbQ2ELJkRLBVkmrFU5UQb9AFRgfiih2muZUKQLjCXEVYd9QUYkzSZJTIj6mtYlJC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6s4EEMZUBKyC2QjcwzllrME4EwcrqZjC9NI3DmTsCLaXAW1cR4x2OAy5+Y+wmTIEFnj2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LL3eE8dPNIHzUfrOhAGNCpi45QxjLpO3uFNlkVds2mFb7RIHOVqleT4ShcIIa97Ab1DUY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4v4zdsO4DwtyAMMo0HS2eOIc7Um5rTOqmwqk15jFCXJXIsvzC1UKMEYKiua0RsxgEVsP8u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0qDViKYUT3mR8WTif42LcyhAjlEf8ZeyGde+Hv8cTRYxppQ7AiOvAYYuRwzhARrmVSCF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1UPlHCju1WQmWAi2EkcbapApidnUbrTTBUQHOUKdWsCnisFuIbcUEuIsxRDNa0KoIjH6aY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E20aKdSqOmqxAHuW0CIU6adyItziV5OJRyWGcVKceHFRTtYUYnVLcmZMxnDAyt2rgJKVuc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TpYMKtUYFG/oUK2Aftlm6sHVW0rKTh6DTWIAxJmwGffP0GzF2QmZLo2qVz+ONXUkp8H3bd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zD99hTH1opmz6AUi3/APe6D1gOPWffgScfbuhgXUWLkjpO/gE9NU9s125EHL2tfBjEt0g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RU+X7SmF6y6u4k7Wz8L7xVBPEdurLn09Kv7rv8CXJkc5c7Eg7sQ4/3fDMNDsxFS6dAfsw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d9/AjNssuO9cgB5XzK9fhrp5XwGGO12jfF+8NuD01r/jkn9a4XOXInZZ4FFZ6DL0d/XJln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cjtZgrPWiVOZpHX24aHmh8vbKuZvyzw3PksaHb6+cuykfYrwXxY/deRl3WX7AmC1e/KnN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i12BD+QFjEaOhbVbrYrzL/hhvVX7t1PZGniTeX2V8ivEeU4DRE/kO4xWAkTmD/s1o4hGFA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4NijDxah4WvGqrelzbWB3SSMx3Q19Z5MnIjgzcwRgRlKpKFsybImBHWVO46Nw8YntCkiS1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OmZ9E6EjHZX2KdA2cBgmm08pMyGAR+fKYLqnkdlbycQPTNbJFnVTobA5Eb4TFiKwY6QM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hiqtP2yWYyF8j/C5CE1OGbTKYFbABdZq9H16qMppievtBRGeNo/RN62RC0sEBRogofOH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hAws9hmwTweLbM/o4X+F613PkimUGKQ+AlYVFRAlc79SMB9KysI1ox2BfXAqDKkwPAqT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sDul1XTffNxjFk/vrBhJI6E6NwMjD2TAZCg4q2TEX45TUVsYrlzBuhXIw/xSmpRzGCAXQ2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CIRyWsRteCUPp1iqahk0oNDlTOH1w/2HMhN1Iggk5cfD3RwnjUQgvhsm8beSj6YSL8f8GG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fDI+1/V8y/CgaAjOpfymPMUy7lcV1SO0FmnwAaPkKe2KbcAGJGFMyxCfAKpW+dKt1dHzzo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rzypThlW2KmErO7ULoTBCTn6we+PYSvC7fSgJROhmardYKpgfbQS3l5o18kbI1RDMpKtB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9Mfh8OTgLyvJ2YKBH6d0CuhoRpzSW61j1jeTCNhHu2iFRJxNYsfELm5hP1+sxBdbP6kg3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5nDMS1AAPGxtJ98Ng2aXuoaE27AhY5O2I2OqiCyKXdwCJbXLCvOtYKu4T5+YtE0pnDAK3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MzEPcZleRNQZBq4pE+Ri0PjnQZkt0xyqAqexSaYfcjFGeBmtUzIS6hhc/j5ZqZcNKYu1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IV6Rx5iUMxVw1TAroRs/L5ZqR0BOV+KVufXDMUjU8EPCGWtKNmkOrF4H1+HyAn2Ky/hCR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UpKB+Mr8hlG4wczuviZDZ/Nx/WI5f0xqqIS+nm6YbrHeq29ple0tOm89yKbLeefhmS3Gh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/H5Dnd2K5z9byjr3ZErJ1uiYe9/YuoUM29WpKryDVCDx/EEdFrcfgYFG4QpkAPeBZyH3u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DP4c+JQkqBYTjzX7DOPcqWQfaI3mHgeQ39aRBE4GrXO6/x1aXYGtG7l0mfEN3gwkDbl/+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oLd6uuEbH+ZWy1pRrm8xUrPi7FZPN3zjw6h3UEdPMXJtxexvdl541F0K4T5/ZVzLiWal5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Y+bHtxJmbYrwt/fdPsxtsyR4/cocYs39wvPFATgefbDvwdFtbm4R/bdGnjx+QDtTFom2U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fOBCLSdG2nJ568sCn245/um1J/7HuwNNPL39sa3/9/PmXCz5+/fWvnUe9nvv87Nee/fr5n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v0MZcwqj3GO+W/Nup7ykFGD1RgNETBRg9UYDREwUYPVGA0RMFGD1RgNETBRg9UYDREwUY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GD1RgNETBRg9UYDREwUYPVGA0RNlTha7BhvKFxh9s4bnnlbQqT1R0Kk9keM/s/R7UVmf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7g457U37COBeTnih2ZW4g/yyhB6uarF/uTfnHvIhsWe5oDeJdlW8sEcgt25he7MqAMVwY3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w/2B8h2FrzD47Ot37o88ufnq+/0ugPauLLdk/ePpZgFe+q8N/V3jb6N98KfsHo5TO+//wf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z/Ljjyf8M2b94isHLT/bO/Kr+nWoYePrJDv50bNT+jYnFp//jqPn0rz/zhX4ae1/+EwX++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/MdbD/42/Lfj7qic2THxTx+Dv4l9dvE3/2Qn45/5EyV16Cu9frKLIcuqOPAwf4KJqGtxS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mCSYhyewKMj8iD2xQ7abH6eMXyQakaW4HDMKkMsWEjdF1cg/XCEk9qQhveQu1GkS5TING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lv4NplgAtpfIq9yN5MLN0/qBdyqaUJLMqh+C66q/f1Cej2wHC6VzwOhGf7E/zGBPGSTJqy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hrROJaXigFDLUuEYdkIeAuE6swFSzJRhm1MJmXKy4qKwZvRV6eltwkle7vhA5jatRh6j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mhUhf+zeRNjmF89Nv6rjeCVAxuITxOLjhwIifJKLkQWJ8hDBqB5cx2iGtS03h5Ukp7Tqh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uawS7U4ay/rBwK4j7JM7mLhaNcysw4u1MXBEfSnmnOqlpZ8nBYbj/yg90uoHwFcZsKYXoL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JJ5ezwmh4ZjdUCZeNPYOI8ZoSLcBIQBBj6gl6UycwaikXI282CWOlwIj7JD5zwBB3gObW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+DDQNKmSlxNOGMUvQPsk8xXGhRrCEp408q2xc6k1xnDUq6fAgaJTJwahAKOIR0bYdOyA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VgbEe+yN16jRu2O1i1FO1nQZwmJpbgREZxo38RzWhQhY7tR3BGwcHKCqanzCOGQJjujaP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NQFLG8+zOYZQLMcJOANGp2X4GalyGV7Hp5TyQxsludRtePjI1OYxmeKoGzsDjThjeXcaY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5h6YobFRT+6BFuYzjPzDZHYJYfgIYazE9+ka+LKbJYbtxazhsosRG0keI8Mx7EJVzEgp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5tZGhZdDShk8jZeYeHPDI9g948qCDvAA3eHHFftDjWq6Ml0O9apbyCQD+yPOku/wyQjf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L4Gzfoc/oF3QfYcx+9/cg0/jHv3yavTbx2hf/tu2VZ34Pfvw9XeTIvPz6NwC+9zrAYK9dN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OMEH+5b/65bMs+/I3IPUs3mLyl74I8OMvwkwbe/mLf33UadMXT2S+9MsTjGMOsM+P8pfb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1iZ++PvE/j7pf38vtAL9sz9eGn38DsFAIDY4AvPsGwE/IiNU3GNfq3VsoI6Xf+nFvaknHV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GzC2UcTsY/+FmG3HsXFEX/2K8FeGvlluWcbONq8K6fkAwdtV4XKnxJUtIoQ8IxrutAKMn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JwoweqIAoycKMHqiAKMnum8wCl9Y19amO9fIB2ZOHBjwOw0qsZ58hPEfpCPO42xahjZJ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j3BW8ow2FIW0VsdgYOijMC39ntNpbdEh3V0Nzq6Bcqg3prdcqd9j7zA69yyWwMlvef2Lx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MGR6Hdt0yeDk9kFX2uPPW/eTa8QSYtZy8NrbAn0LnkYUKOELe71Tc9E13IoocD8oL3KmA8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muSoMmpPwBQgoLjwBrpYk8OYrQQoX1DgPfvh87hxAj6VDZ2v1+EbiLHPxWhVYRFngStOl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ZbEqbxWhvQ4yNpwkbxPVJgAUZnAdzGMkd5uNJHWEf0c5SU427M6Qy+SCV2gljcxeYVRE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HH81TT56U4Vt9jDAm9DEQzlO35TFia4ySH7s0glqF8Zswjxg1/RSYLR8BaLob620y/lkm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C4+iLOGGraNZvwF8lwkBNFs1kBGOQRFjPz2eNriCmd4Snfog4jblPtrrLmDM+ifQSTV26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lZSSYsIuGx9wlZidALS9lc/hmESYNeBQaDIulGW76ucCoAnZqOaXYldnC4L4eKeMbjGbE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D++ATgOg74xJQP4U0hVw9cglHfpKDsNU6UEYa1lUYaokBBe1wXJoVXkZTMrwKbhakymf3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OvITxaa0WYwDbOCIIxn2GRhvxntomo8bomCAXDPm8I56XMf35Iiv24D4HLlKHge7WtP6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sNrQNHCYDfy2q3JjNRab0mYx3oLGcv9SKHC8mXwfxP2z2nbzOpc/OXqZeD/quMm13++Nr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m4Y3z58+zwgxv/FT4Ycx9ZNl3cwnnz79Jh76WPV+oCXgP4M2ChDdvF2MRlohTa9xeQjrwq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lroDVXX5FKmxcV/JzpL6krrlpMdKMGUrblpKkdrq6uu2SIUa0rSCT1FtSLgKHVxKada0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fTny5wJ+ofpsYHW3k/aboo0XL97Tux0vM+6+gNXqjAKMnCjq1JwoweqFsYE/thfzz9PueV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PVGA0RMFGD2ROV7sGmyou4nRqye45t1YiuGt7gjjTQPzxPZFPKrj/Y1xeruIvnoDTUlN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G2O0YBnUWh3ebDEb677GuGjcbKs9uvR2NIsvP2X09mfZeT4K7F3g85AVYRmXxSdWFfHe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1xhnBYalFmkPRHmsw26G2acM/JhOd30BrkYhLcMhrQymNPGwa+qQtp/Fh3aEoFPmBzCfs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j8BDwpmO6XfftrQyudj8K0xEAzBkR1v33HUYK8Dl7BP+eUkH/8z4Frg43MLGFV0EYJtlMu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sDvgK4yGwGSgQghOujbupwAAkaqCeJXR4ivabVC16nvgOJA27Ahr06Rr4JMQNsxzg42BF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8ZQFraOiTYCuTCj/Md0G7ji+xvPceO4wYE0ynQI8UDzQhQ0qBRgpYSBjfJItfgVGiPRJ6Q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7UnWdghyj52H9wENOBEzZPgl2DHgFqH7DyLWOdfjB3DCPgkard5Ag9MFV/CdF9vjk24C9n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zvfi238OuRhNap4jLkZ4W/hByGM0lYSuuY+/WhGvpDW73izw54pkRpBtGhvnSwDHub8w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6EqCNXOvVVCQ9whXxHD+JzUilRXJj5KOjXriServVxQhv9SC1BgVgbiKH0Q6BpSguxh8J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0NrHfSRmboXaQ/FTEoSuP0bZqLyPTsVnmK4zk8GHJuRYt4E5FoJ1cQIyY8ihYde3RXB5Zy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tJHfy9wThjFeSwuoCCPCSIeB7zEAejHhCKzEOJqIwtPiWCPVwkWNKrxZYOHNhDFs8woVW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jNi2gA2pIGb0x2SI0Og2l0aMpr6EWmnMMx9jMGZ8fgn+SUb+UpqIFGG0K0XceZqoH4Vq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Sa1VdOpZCqEexXLHDHdxZA1eoUwlDcdU3M4rfIbx3CieHn8AzjH88EolvCTjZRJHt4X+f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40kFEhPneqE3KcMPIaXCM/BpiH9jgaIhZ7YBeagY0xceHnxgAhOeZG9hUYMAv6FmHmD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nf8z+28mEode/yy88wV+ALfzw/DzT/LfOC8x6+Hv9cLn9OlROD4xwFLwT/AYFiP7DOOY7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9DZnWqbOVQvHTfnPaZQjkw6rBrGYpU8xXuW0AP8Ettx4WerR1C7cdtGYbXJiHU4T75oQ6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Xe+Qei5YM8slOHCFXnXs3T/RaUxh8LrOxQ/2Xv9h/BxiTIv1YvrYrEmt0VJ4jSm/w2C7R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G0+pSsMsO585baPbGxevrHVK/YfbVE9JpRq8+wpgqPXHOgNDfCRdGunnElHklpJilmKp9B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RcaMN9tB6xDaPse2U+MdHGFHvYGvsdVujU2vKIM33QD+7dkV0uZvIYTfaEi9dL/WccsOiD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9vuEvjOd02OouAj0DyoVHwbnj2tNK0rV6ffhG+R1tYr3ktN8whsgLIPD22y/vbij9vi8F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R/i4UewardVNXR/dGyr4TX32bqx+90K+wnjvyvJVp/Zar6+5MtgDUXZrZZDNHdgfYIx8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6Qu3WIqwFLvPOrVzKwWnekZXJ1n67dXR9tUNzwbqE6aEm9Y6pz57K/sXyF/3jRso9flD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j57y2cc0AVfwUn8uNdM7wEh3HoPTcBzuf+joZ3dGW+3hs5LmfIrzZSB/hXe1NAP8cVeC7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RrnW8zQ4reSjVWgADoKmzMhgyz9U3KQnc9MIkO45NQrT2iftQ60vKVbPJ+CtcmefOlMDc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PQu5tFWLkvTfJaLdNvPZFsL/3n2CutC2Wbf/Jv3XTfx6xRiExuiBnZfgPbLJ9/lPsfzD+M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cA7yDue3QRx+A+D/gL8G/qCbFMv7z3wGspX8MPyJjXn0l2gnGb4J2Qi9ExhfhXtdhRjty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3XLE1mTK0wJQCYbBTBoxNuNur/g5LGU1HkqOQVBI6TI4+AnAMy8KGmICevH9Vp5Wch79Ic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mCgBsxxEciA8B1wjP/cUWQAi+MvUxejjsdEY/0sY6u+Ft+G33IQoxGW+l1iHhf1lotdN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8ySZHwaxFjCkFsbTawmv6pKPnMNovxIngOVZKM4BCrQNuh6cGW2fmMcJgK1ghWh0QOl3vd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J4LEamHITZKcARlv45wQzUO/CJA86qan9mIp7cf0OGKM0HRVbylhDBHGsVnIYWxGRBLhL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YEpfxlibw3jVOAfpCDsJPELtUmDUi03pVjGazXEZ3BOyj9rYf93ORmqaEU/EeYjjqbWK6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o1BUJRUw/Q2piJyHaLZyEH81hdHLRKr5Ke0p5jGZYvEGyh5AlZ5SjyR0b++jOO55rjT66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HD037Mdpch9Oh60ljFHFlO1a6tQV4qFaYlQk2zoFPhp1Qog4QdOtV8kP+xE4Dk4tzfrlM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KxtZJNb/YLCZczKM6GeyF7fqMaI2l8CJL5zEaPuvUTqk2qWMz43ruEX+cXVDgbRa2Ivmc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xxQQq9sGLbvIMWBUwqU9F+G9BOyT2OIfB3JPuBfPIAINOfaaKiWz11UmFH9d0cOoG3RTn1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09eAoXKXfjvWj0Fl37lCqEupZutypb/lROWZJ+6c1VlDrwktwHuN0dFzB9hC2K/K/AaOA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upJGIIlJ5G5uR5k9oeKZzzVicRi1H3GGPjwIf0TdVCfGU/AqSvTKC/cFm45qj6XMsv9ny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NgyLyxNOtmL2ZsJs/9NfdD/WGa99CbLfm4B3V3gZWFXc5rjdmhb98yumGTFip04vg7CO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tsVsoblK/hcyb1e0+0ngfteTOyMU4u4xx+ijc+pgUV+9CHX30m5rGRrwr6R3v7LiD0rh2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FIHNLymMMYX80y9PNGm++swLvgvxz+22XQQ9WluIVWcWu0hr5Z2zM9cV0sauzrvz0K+bu6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PLjF3U99w/zmwmbzx0bVpFIvrHtetYTTW81q9kYQDw81qbp3MucW+97JuDeMuOHjrh3jtT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X4yqt36Iljuto39ueG5L+eW2fBg0lben24yLTWlJkkbwT4aBp464W8P4i+ip1houwXQpq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pT/a9+hSMa83GjAoqfwpdTbKLhkm7g0/7jJAurDVEBnS/rn93pTGtfnYGfhxWwf8sKq7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xOFXGO6oZhSqway3WyNv1ydEXUpGEIrbaezHHqCnDU8BD9jA7BXFmPjy8n+UK5UfTFbyWV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wpz5kh9PGJ3mF8+sjF2pFDvN+uOHhP9F461HxNk3GBhCBBoquOvtDgLyvdCWhX6an2mbE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8kX/kRk8sOWGMIaY0GSfg76UImTW4So1CiyPjz6gXaXIroV+xwzAegUNYUG52dvnR8T2rG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jkKnjPDyT7rDUA+WAgmFZqBeEs+thcYTIyph7I6AMHfB/KlIDqPpYlRwg1NGa3hmW3UE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2yFyOS7iAtAT74nZMjLNdH2xm/fYstXNYOSZ77HFz/z1F3gZzf2F8bzsMP9cHuMvWinVp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vuOlw9cWnjgJ8euEnEdehGGH/r60rMApzom0SwC+wmS7I4E4FQq6Mr02E4NttbUsYvzfyE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sPFFsSreCkWsDL2Djg4dFJ8WWgRxcjOml1vhXYyswxifcXR9J6LvxpDtoAViuNUJDrjWmI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dHgEi0wrYKr5GvSCk6apr++6D0gIo7MXO3UdzW+RLN9cYn4yjLWuhwsTps73AKiEMY2nV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1j7F8NA5JmgEkjF+h5VHuedYm9AsMh0zCKLkY7Zq8bStSmZtwMVama6AM4tSpp5gwqxRG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B9yxkTCaZHiIY2MNp1tG/9w3mpWcZuNSo6ZuYWuky0P164lcayxjeYwhGKMrb5IuMdRwc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akqhK3XEXRMxNgpjev4i8kkwd8HkYdjP0mVQZ3Q2xQ9Z5dohaI242/cd0J3SEzvUYzTL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n96q179AoZoJY0+xKW0WI9RZNL3Zx5K68miuNSp5jBUFl5g43s9dewF+iE3WkQYNkczb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KxvgfAmhvApx+jr+wtNpW2L4ZnH5K2ozrzqjDzOdoCiyHkZ48fI2Nc82wNVpENvucATFji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ndRRL/f/eVR7jVCViHCxlSY1FXIxbIY8xTNP2pEtHAE+T7GXYLRxiem2Su1RAvvl+wgiYn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2lB5jLQCBDu1kqjB+0IxzUoRI/B+uFGdabqzQyzZFi5LYLTYzfej5ZScri4+um+c7WOI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6Dd5psaPz4yPrPW+5dc2tSUkRmIkNdqOnIOJxsumbKzVX8ILZP/8nV/o77M+/N3Lz8NF3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c3Yi987sLSKgzSl/pQZny8/aNKPY1VlX+UVX97ByGF8zil2Rm8hHV+p7WUu/G+9dBRg9k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wYYKMHoiX2CUi12DDRVg9ER3iJEBH9Zh3JjTNM2hJbcUF2loZK2XiYunpRg4bX8EthQ7A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dHVA7Igj6YMn+Of1nhdW5MdynjLg9NP3G0Z7ZGQ8Z/+3pNlSqJfjRyHJ0h1mLezHXM9N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38vDEEob/bT0XsIfnWMsDhc/MbSDJVSop4XkT+aX0+eVPKQ9Rc81a+4XjNi0GlW4oMXp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G1lGYAVtPR8jfnQMJ3eGVa9dUGRCC+Qp6lkhOyvrpwdFemKQnSfvIfiO2mpWYdIgDlPkco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dL52sHuAdvIxWMzMyz1qF0caf47XQgRiRhXAWT8+8o+ut0w2J2QF6qN2IO3XqNrm7TOhWw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uaZIvsRoj7bB2GGzgtOzRj0tO9hB9xPGCb4GYylN2jeB4mJsaBtxMY4ZvethJGuiEDQ8W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EMaOfvJ/u35rLHXN3/yF0da0Iz8sh/REk5LSzwC2vVadWTIkpB4NTHoCvlUaXYWG5q/is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QKbkdTFijxZTLHG3U0fAkhODrJ+eJ66PcZ9rX+gjjG93g3PYimCnswDOmKMII2xPMupw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Nw3zXKjRk9ZdqomU2FmHEG2XC6JSx9TA65WS5hWNjRHIxmmqiBi84N2yNnQZEfYXRmkj2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ABa+0ziBGL+RmIBFGSYnyEMrYsyG4U9WobG3AWQeguyP6VwlsqUU84HYSM1VK6DI3PfY6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9WNa6x/bNfBdml09RvOAT7lPcpeVosUqqU9mWnyF8bv0QhiThgpwynw9AlDOEgadQvIwX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kv/Oip1nSieO6TSnYj8Ml47w2NBzAAO4P+CQYK5yqTCn6cAH/gq4Fh0B6wuWaj8SM+Cl5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6DyyIvupZtwAF8XUo38witk7GXtXOqIC35Mc3S1sPMQpOCUlyjs1/PjobFPbxDpFCE8RK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7Vsg+utk6+gejWCUj09zRTrwTVBKjF+j2Jo73i7sZzOk3LWKt6YL4DaNscGThYmdT8g/G4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xdDfQb4yI2THbxDcVtbbr0dUprbSMx95ov/sR4znVNgZ18zD9auO3tpzwWO/qlIvqZva79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/MJol1XAQxhHgphC8v/IPxqW5ZOE9/x6TjzDm9D/qil2hdeQ/jPekeZ7/MN6Tus8xitgl7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sRhtm2Ib7eqL7A+Ptul30TPcHRq4UuY73B0Y4XfjBER4tbQ1f0gb8iJ7MzGgdMNNCv154l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Rt+s60gv3TsNDpa/NL0V0oej/dVtuaR+BV4akHm9Ac4uxmN5x0ZNcKoDXwZcH7jWVkm5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YyS49/x0Z/oIfZ9lK/iRdYhb1pJI9DN827J0A9YyWy8s/gRD0xgEeypeg22EbGmFxQrcj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qIV/C9/eC4th+CdmfczN+rv0vPIhuK6ITzwEnyaMR4tN6TYxcopPAF3K9CchrUNSzacf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oYrwvY0vKZ1CsU0a9iT5XKTYWCGaQxG+pnP4w4DfhbX8OCI1SnThERithtlasoDZ6W54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LESoxiz9bo6b9Odg9TwPspnBGtTRVumSXRtNSNJNqV/BK3ixsWCBJrt7StbYVsROI0b6Ux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aMFryvyxjFJYNzold8HcnQd1b4IzwEWrilebFHMbSJyM+w8jnGO8+AdADe+EiPcMXmP5QY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oRiFeHqumSG8WZnoHadbavIJizRzW0jmMFluJkVfoBRjxPTyHh3gzqauRAowvRRFjuCe3+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8WXZ+eM8qh3HghFYNAzDVCyPYMavJveAhcj37Q/y8DsZKJwxjEwnCmNIpFp5sw/HeBIM6m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JUbcXtCpcReHvqm/s3bj8XYUBNzBQsv0HEZbWMz6qDUigRAOTPZe0CDCK8m+48BQpw4pV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oUBA8msTuxTP+F2ySVhh/itswqWAhj4jMhJEMhvOPbgXGyYnldpUOwbC9l++GN3kZkJ9GW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W55fi8QrymuknjLSQJExz04iR/NJWkNcyHZzdrHB9IWGEg5Ai95Rxao29ZDxTR04cjdQE0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BjEig86Iu9s0+cKk9SjkwFWovkTlW9v3q38OLbwazD3LXjnGVCdEdomCdulgtd8wVtgCo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3Q6JEYxu/hJG0uVhl7LOPTBz8AWYjXad4V0dqbro0G6wYwbM6Rw03dbY3DBe5BmM4/slc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5+fZJJpU/gWsUxI0crM8tzVZwbXguZsTcacI5TTyI988SemqNmYeA/5+EET5FD8yqYbIXg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GgzzNZt1s0uVowfvbdyG3+TnEomkZYxh24U3isAw1YFX/JaSjZB8o5hSeWz9e4MYaX36b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LTalDVXQGuHCmdPQxVY45OW6+E3tjN7pcaxHb39f/2CcOuxIEzDOVp/ASwZQpO7ihofyj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JelCOVHsOgau3jwR/qy/1+UHjPe5c633S/dzp46t+vxuW9stlsD/24HCxXvHjRtltM4W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nlrFZKd4UH0rmpKaWcHHi+xGGf0TE+GOdUu+Ll1teimUj5z536luw6ld72YzWveDx7x1x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sDVjXAOu6aBcagZHM2AIZjVtGArcqM8093QpMBvD39SxE0+xt42nVIC2JnD+7kQHpCXjY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+vDyPS4ZzI6DbuMOlNgb3zZWaF5zGgLR1In7YLnXcx9WfAKsShngjdNPj3HoDmoH3JhVh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iMPQwGAaL0xjbYNlkBydktOv0XPGcjLnOED2bvUTuR3SofkLRy9WSjuYJVs1vsc4x8bP2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uenm5mFxIu3Y/NMdlh7kMY29KFORjUqdHGUpKhwJXgTZhNBVI9oJJEWUU6GRdWBCSs2rxl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9OQ4t0MYUqN2KSSVSSbcM/sRI8cuaXUdtdvrNTWhzgzTw8flrU5IPIc8U4jRqpL2dZSTx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paarw86sw0nwDPQ1vp4eYCb0U4ICY00GMbUoO49IOYTBHhb+3TiDTGD+5T8+efxPmvvcE8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F57IwABMXNd1gP8KiwX5Y29WQ+JxmTC+deAgfPrsd8Pi4ThFcwP+sIUljSKp/9D2xfweG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ivPQ5mJ8AKDe2kvz0KGZudUYszmMdm29u9zKP7ffzqHZCBwmf4waRECm1jSAG0/gSSSJ5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IjFQQxjm8EIjWGAFgVWIZft+/YA6WoE49pub2cFsjTXuBgiMCNtWEUUqB4hBUBZQp9jqtM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cKoKU+SnovG6TcVHqKA5uSGXokIsxdhQJH1UL8k/q5GPx5HKnTofJvZl+TLhmS9aSZyTE+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OAqavfj1iE49BchnN9RAuha2sPRRF+NSoFwkmBSdWp9U6bvxU6dGjHgq2LAUxDhLlwjCq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sIP8u4X8WLxfLGKG+fYBWViA3RIJ3kAkV6sTMqFB6L4zpvArewnaKwJI1fA9MKfidfRWSB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6WlGQi6IpMCZ0uxy+C1YNp1laH11i8LySMrUcmtKqXcL4Fdz0JFDEUFdmrVPKxlqcPc4+l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N1jbW4Afb2LkmBrSZVp/tfP04NLUy/gwtI+ALelwoKm9QU20vYwZn8IfJunmM5COsukvO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li/0w1LWibdUzXjMAfE73T9jI9cFRqsX7xEjdi0tneknjGQQ+TrAdCSXfQ7mDDY/f6PS8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rL8Vy+LyDYKWXV31WUxt59/7plPbzCbH1ClmA6/lW9sbDGd7L3R1kKkRnffo5kqbcS1Dz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DTDabNXncMH7I3CvK4cxTRfSOtYDJ5sHDsA4K5xU0DcIubx8uqWHN8xyoxB6q2d7VmBUi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wfvXrL/0mZNsZTQkvrMhgPWMAvLupsrKfYRvn+ermIk289m+X3/smPjVN54ueSD9YVjaMq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X5JtVE/YE5GOE3oPyjVPW4s5Db6T7LnpRceSb1ngHKnwYeZd0vz79LpRZcWf7c2XDCYgP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/I5Xzjb6Ie9KsdqWKPzb++MsTG+RY+ONi13FD3W2Mc8P6sMOMn3FujM4LK052K7vr9OIfp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zdcrTDPYJKcpmB1SInXGkif4miphQuzJna6VTyjo/LhnpLUZfGaR6+iN8B0xVQGtvupS1K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5L4Sc7eqKlKkDjbGjs8qxh4E/8hXaZPkGY0q5ym6S6+rQbgDFjJhOpa1/ku+Gc+A+az0u/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Ai0ZKSdeKJ+OQZmbu6fYYzTScWw5jlpNwyrWyBLJyeGtXzz42pdrlvsLIu9SlJAaXVsXk4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TsUVJwzGXjzvPMYYBSdaqfofUzfkYcQ4FQZbFxi/LdNzXMJolq3G6GxZi3HUqoFJtdMN4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psxhR14Cf6ICLIU029VUmFJZMgdronYBmV+UwUmCnwkcxQjSRkFLeUuAQP5HHyF9CjO0a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Z8kzjOhixBim5Hmi6wUetMaZPV8IAxCfsCIwOANSsJCODGY7nThHmzmBrlKRSMKukurUY0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1OhwyaXpPdOoZpBL/GmG09ejK7KasrIeRQugRxrjhp9Z4jqbta8E8SuZo1bAqYm1CBiss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dWp1vU49fYxBQnHK4aBC03vUZhsiNDaOUqfuWT0SmgcnVq3xW8Ko17szZ/4Ju/Nt+C5Nl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BfJzEpVMlwEkF3qNTxBx5jL3rdOpsr/lJSPbyUjjAaKqUMDbSMPqOwDiaD2O2VPbHKKDg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7xz1mRvMb9taGGtr76Unj6VuAKZl8XJIsXTZkCK8/JZrO/VzDK+4KRl+H9KrfoNMARKc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RDlMRZyt7Gol3vDYpdCq8q0r86dqyfdqofDaP6lbIXI8XP63iq8wfnfGDpvU0qg17l8T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Ar+BNz2yTAS/pF+djHVa73nPa0fTVzsApPptKi8q4ZmhamgHjDrCfjfMr+vy1Kz8bsbWJ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Rcp023zXF9KPkh9dd07QPxjP4ThmV0CaPP1iW7rjH8p3rEJ0/sH412Rs2cAuQoqMTU8X/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sWuzoXIYv8Kmy8FpM27tF+9d1LJjBj+1xnsuGFlXwQXdPxjvaQUYPZG5uantYsoXGOVi1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9UYDREwUYPVGA0RMFGD1RgNETbcabqN02MfiNbNsEb/uLLxSjjr7FODcBM91RA2YaO6BTh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BpFqcGWOfYeSawWOKvQdmtIPAK/keeJR8t+kiph3Fq9MDjDeQi9GJ9fTtgcFrVZCKpEeR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u1MFAqMESTnAeAPlWuNTYMm8FiZ1vnuOZqnMWqgk055/rgLz81opJA52VQEcO6YUo47+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0TyoTAztMJTFFZgdxdbYrje7rREag9Z4AxVgRFRmBFI15D0UMYahEWqoU4/mO7VdIzCKF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CI5OLxNAjgQh5yxhJP/CKX2acgxSEvmM4GS+JXyezTLIeYMTWUU5lPQvlESf8gvy/IOx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ikRTc2nypRy3KSpgagnjpJ4ijK0GiNlDMofOeWxNiHTIp4sXWn0jnmGfo431tNN2Si9b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rJlXkyzmQLzpvvekvjHhuC6OZ0Z/3wm+COcErs7+ZLfvGp/R3jmbqJrq+kG0zvgav0Srs/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/+JtA5tP4kpnAl59S+hv0QnYsotXx0fxx3qMXYbQkdiKoGYYv/7qinEUqh7zuZDvypfoK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AExDuhxmmsmZRjOD8Ylrxa4g+AnjU5B6FC6e0HH4uvfsRX2D0fk8u4dNYwijo91Ew/Qy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NjAHrmkb6M0bWuFyKir3pxna8PDw6+O0TPjmfPzyaMK5OZahnh7tayek083dXTFJamq/e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TkhRSYo9Ja1WdOMDdZ2OnRiivDEpvxDULxjvcQUYPVGA0RMFGD1RgNETBRg9UYDREwUY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GD1RgNET3TMY2Y03LcjFrtyGumcw3kRBa/REAUZPRKEL73EFGD2RHzAGndoT+ccQ+J5W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rsGG8gPGYGz0RP5xZ3RPK60WuwYbyhcY9WLXYEP5AqNa7BpsqOJgvDU/urNKMep4S/IKo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589z16yXyshvkTitYYrf2tKZpE5363eXBC4yOnc2H3/UKYwh+v+BTVr557tfWTf3MDXIvH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gRxg/mrhZuf8WvnqH55H53YL3m7fjzmO8AnZMWhn475Z0MXb7Ybw30qwM7qpeayO/o31t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v1AE+T2vn70WJJzyEMR0udlVupBxGik733I1+LnAck+DSEZg+7Tyl87YjcFGSmpLS6LQMT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3eT7XHLskSVK5ArYkRefxQ4kar3b2K3C6cVRs7zsUNaAP851+Sr8YjUoq/ChmwEvUEU6D8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exxtdHzEabsWUyyKKmHlMZohmDHgu5L03I/xKC2zkvHSEdzHcKSjb8cYwMzAzzSxrF86i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IRxlYXSrwE0dg4IjTjpng9SFtxNHIScnbR8DW2JxO9cLPGvlVmseaNw1dO6E6FIJI0za3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+KXmMeAzmxNR8ltYjxgEwjaleqxaeggvsHGuxIxbUQUw23UX1wotZwsWUkuEkzOI5t9iV7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xMPV0rdhuyXYFb8V8cBysMG5xInY5JNSZGqcU4Gu8HCZVOACTCjwCUxFhjCAcDwqMYd6qg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6oUyKrsLL01x5lB/T1dCnKodgyaAHrvSqf9aXw108Cr4Ees0sKqdogZ6QuXlXMI6TSl4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SDDZ3q/MhLDmPITn8FaLWQHvsCl98xh5JI9xoL/F6jkwrAwuhwoULN6GNPkvi2FDSujMj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E7mnL2RQM5p/1w+A56yKQHdk3KXw7TBGnqlz20PkB8/EstIEOKlDJ4XfCpHlzesiOJJr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/pV3sPEZLbKQoHxQoSsG8kzJWPYalCKemThiLArrexbB5YZ4442X8KP7TAlO6qbve0Gxd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8EqbUv6LEGhijUGoUsQ9krP4AmZRUkidBGTYhF6PltsaU7NTCIQvPYrQ6F+Upj7Gxq5FM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6ec0DaYZMZPrCOTh25xLGLoFRETGxBJGZOKW5SlNUnzi1xhj11jiFQYsrCIZscOCvljFan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hbqlTV9BGy8WY6MW8x2XxPcZhkOphh+191Hh0pw7gDObBwUOyPzEUM2irqVvC5iTtfml9R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kHPvmdCdvUsYbYPOIgG57rYpjOLHP7VGRyFneRLdB7auwEgu9NKhcdzS9o6LsYGcE/75b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YwhhbwpgQGEfkOCy5ujRL9ykrWmOcYddMHCwRdmDUwhJ1UhUetKM57wCTjuZiFMOEmcOI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4rbuYnwtYVDn6sEqyJgH+0WXODcXY4toGiJm2lapkmxv8JCi/YqrWKL92ARh1MkmiJLD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OYxJ+g5VuC5D9nsPi8Ltsytbowjfcv7NGPTTdylaI+a+auSeBZoHR2+M8WkWhxcncovQ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fX2qNo9iwEnrmQTqsutQa2ybwm/u8OOxi77oYR6Hs69dlcy9uPPdaljq1XakI17FtkMM4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2EJXw7Gg/bV2gQh6Evh88CPA4YIOGXJSfRO+PI4RRodZIYf+oNS5ENo+REHAxNraTm0o8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VCfuzmDtsCYwOjXG5qxJ1tyWMA1QBx1jCGMF8UzWuD2/avp3KVpfGxl4Yo6+mdKk1Cow12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aaUbNYbREGxxewriF4TBUDmkcFQQHuxSoNWIPjbnHx+McwWraDDuDataAwPgTcMdGpQrgU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QyVMiGTKjXt2kUNVwijsxTaLEb9vexRP0VJcjG4VCjAmy4dcjK0vvNhOtnDYTY+xsc/37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lboBOHljpSv1KOzEywB2HHu71OtuPzxbjldMrsKTdH3vBBwUm/FKjZfrKkhTp5rU8S4go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w7sxwpjEd6kKGNPxrmJ5bMQrdX37IRwYbNEaQ7Qd/7EbRsTxO0fxClHfHIVzh45T3pNUA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T0Md0vD61wDk6g9aeQYq4W4kbLOAVeBsxNoE/aSfBrNkY4lKnVkT0ooRsKnw3RQPkZXP1v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p2tIEP06+1/AezWq2OuBiM7Ol0ZkOu8lxw4V9t4l3ubkHmh1JnW2aOxB9+sCVrg5b018f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PeCQ9jXmtOsnJakxcrGJ7qt+NEj3jVHDlozW2NB+Y6A9vWO04Yj18SsSm5aY+4SHd0Une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5VJ0k7f5x03xXx2zU+O5zkP444136xUew7IsHflZPd6/Hav75WpUkNRj9r+NRsVxwYgq8d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WhvYk45qeMcpNbF0BXxVjPvbD0NnnaSnS1ldbKjxX2J6+gszTeylnia2eYx0ZzaMwCJ2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7GRjoMCfmakWWTd6BrhSFyrlZmEU6W3lN6mFY7wZjZTkX8e/ShsenfWy1f50tKXDDz91Q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cEKijMLt1QOreOTpeuFG+xcIKZOUqdCMRmTVfjzAq1tfkXfm8kUyNbdhIaXGQ9TDSvuZN9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WTzf3KyYiQu+umvWgKMn3gtLK7e558v2qYg7jc67dOF9R4flbL+6u6G31Nne0Y6PvUxVzG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v8T4d9pb0P/Vi12BD5Z83smJX5Ca6fb/P6ffrtPwwpbW5pwNFlS8wKsWuwYbaDEbOilvHc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ENoFxAsY3UdBd1Lhe3ONvQhthTBppudhR3++D1mgf6mJrIk28zyryt7gZbe4SM1DUOvo1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wJk2oKvDiTJIFfVE/IVx7rSm8q5ugJ6hyI9GQulRjZ77GTR/UNwVhr5ZUWaXDx0GC8Ygy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BByGf1EgzhKMV6+Ml/H+yz+33xHoohk3SJLLN0YpYbAe0bomEnDtYexWkWLW0VaLTWlD5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wKTAlvyBPipSwG6Q8wZVDICYNiif/rG88NKAgxjjw50z5HZFS6QYNSsyIsVEuZh39s/b7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ndqglLBYiDCakIt/ifFP1EuaCFzEv69CSraqyU0oMtzf1gaTo/Aw/ZYpZh39Y9ARhkbr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BS9VwbCujKMqQlgzQdD68mSmkuynftMZ0aZNqKU6P4Yys+wD87i0B3Yz8MzbeXLQsqIi6X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f1D9j4z2tAKMnCjB6ogCjJzKPFrsGG8oXGJVi12BD+QKjXOwabChfYFSKXYMN5QuMcrFrs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owOiJAoyeKMDoiXyBUSl2DTaULzDKxa7BhgoweqJbwSiM/tjSJ5ZPumlEGmGCcpleRvM72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aRN/yKUZn6fQpApndiy/ndMj5K1kK6ZaI4MuLBqWzfDr5LrFq8WVSwZcxJb9xJ20kw/FUG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h1l7IRX8jm1lnqYgkHbfOVxhFPMAhEMaN+dPP4xILT35EMMjmgz9H50oL9cQCpe/m06Gd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XCMtuEgvYokptUZhLCLW2E0T+25KJwM6m/L/iNLJ5tqpBnB9XpAdI3zNVxgFKnIbIZbLi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YldPyDcYRWu8Z+UbjPe2Vocku6zDm2zu2psOh2t0eRNWfivEV0cS+xdtfJzBPGMcNgphJ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y8Ovz1+7xq/gxYJdc68ZbP2d/ILR7ukepFBqyxHYCl5vGp5t6M/pNXa6p+1ETGqSlgppW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Hu1r7pvT9F4bGuppa+vWpNjA8nF9hvEeV4DREwUYPVGA0RMFGD1RgNETBRg9UYDREwUYP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GD1RgNETBRg9UYDREwUYPVGA0RMFGD1RgNETBRg9UYDREwUYPZEfMN437owCbaAAoycK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nCjB6ogCjJwoweqIAoycKMHqiAKMnCjB6ogCjJwoweqIAoycKMHqiAKMnCjB6ogCjJwow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KMHqiAKMnCjB6ogCjJwoweqJbwCj8Tdy2UrV3o/qacTdKzcnRzmw2ax7jvHZF2yBrfIMq2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fYOtyVrvz9MqKdG9LzWvdMkWdbN5BUZ+slrT+vfe6XEpqHBCvnvntUaSNnEXSx8wNp932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e78xOupdLb73FvLedYzjOjg6jRcGOOPDHGCOuf6S8jJuXKCWc5HB1t98s2DdS7txfcXHW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xsjZ+AT9O9dkDJBzIriEXFpVendMnHBVw8cp1j107rG3iB2ajudB5DDODB6mT+ktUmM5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9WhQuhCFdPbAHEw5CeivA2KNwUtrXy3taR6dLjRf32Dv0zjL4kbSFTptLg8ePQN9QGUyXD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0+bX6o9Ol859rSZdMOCeOCTbWTHcLHNsDk1rVcSkytseJiXraXc3wzmGnhL3V3ncYTgwok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cHFB469HZUiONNSBNVzWUp7dEmwG6pQlnpwFpif24UVCA9n7d/uchPNGeAZHw113l/ena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9m087gU8yeOGdeLR9TDy+LPPhMSGMrjeK+paBrBPpEyKuuumkhG7HP1//pX+TfYuBdrK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3eAjsML5kwiBBYpQcZsl2hH8Mfi7DdgN+/yi2pjhMM7sSQuQCSqLloB+BKnD3NeXMJ+Hb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MLxjYD6sgwQ/ZJmPUqa/icBJthCGX1gsBkex/vUuAjg3mtItCi9v9i7IEMb+acpZ2Y1TF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RsYDSjBl/Hwi8zH45l74eRgqKToOwIJi77W+AFO9Zi88SQmjdjj7gwfYPylYH8gepuP+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7XVbY0KBF8WGanhHYDPHWDruZnW7R67zpxT3X5uZ4RUY7UNavZ7H6OC23VjXbzM6PmJM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Rp18XGE9GoyHCqLsYq6F8CWNSxnrhbr+D2f46DHFG+fC6Qo7LxLnFVfrWdlMYlhjVK71d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E3kGBRUzFYRwPrJiyWde2nSWojEM9J90aqwJjYgJ3/n3Qq6EnDPRtij5phZGJFX6Hwdio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qT546ojJnGTpGAxT/LH1MOpwTnTSQ3xAdBEz1bsuxkTVURdeOla7AqOpGDyPIkyI66B+q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8B87BC21VsLFKGpdqiGRBq1fhq/oZUsYEZEdtksbZIjzryHGOgkxSm1V5CCuNXc8RH0S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CAXWO5MGIwNgLsz10YFNNUu0TT58IQU2uuo6OGBu1OuoArTBynDDy025vmOsmjHbFuZyv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tXa5BQoVkBLlcxspr9asxHs2xcmNpHZpJuRidvWfWbY0dbnXsFnsVxhxeRIFfaQXAI8jqn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zGOWmNDZ7whijnKI1NkJKhnT5Sox77TDfDfEZPIuxUS46dR1hPJarEO6SHML6IkCzXXdP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MI+mbh+mRoQjkTgb3CME+epiP0KMc8dGsbw4DCd+MheGAea2xqN2OI0YK8+x3GljBRyB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LpiMrEo5JN2yNboC8g4obMdSEGnU9jElVfPcwyVZhtPfmrr7UGtPYR39H9Ffqzdgp0iHA/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I97TXyvo1JNq9RJG/N2TlrH6rRA/TBgJ9yR16v3g0hedC9J0waDW+HFoEPviN2ek9E6G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4YGaqODZjX5/AMh7JXbRNEJ06JeNu/aBbbfiV7XW7RwrHQmx86Qh+bbjPUqcG6tS/hV0g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E4/YajHKO1V+LDQdc54F4sFZjJcbeHMZJ0VrHDGxgbxdg5FVgsXxrhB2MU10nZXxvIUbYC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S8vwcYkzuwT4Zon4iMD4lXDq6GJ1ycTo4bsVpZBVjo8A4poO4iUhXwhSjUdzFKOcuMQ3M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bkNITdJFKU2lb2VUQY+OLKhc1n81jxPI+DxqvwCEk4nqMTOkmXdpMA8FchDzGSmzf+O8n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CwnrG1+/Uci5wVmnuemay/wHuJSPuNsMLAjeMHbbEJT1Z+udlzP1Fua9d0zojcG6L26I+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9mtlbpIPsQrlzQDq+B64eaoP0HsvofPTFGl4/yreXjKZL4Z0I38lSh+1KvlXsu5t+g/e1H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POvvU6RBvVawy1qrwHRPW7rT7VTZcJgeQVB+85GD/3ie+vm9vPQTnHuVVkzgayPbWMzvno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WqC11y7Dn5ClIl+71h+BA9qxUbvaOQqnQU5X8l3P7aezTJeeKWVTPRrwmObioJPdqnWDG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NdkixH2NTOxYdO7yMcaoaeGc1FZ5oaxKNeHbpvlHhzrDopPNuLChN/Pbm2pVcEPVhvMEVT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7Sq4P85tzdA0VuCgjlrzlPA7RwH4NG5jITpZa8xpTBu2tVFNm5uYEw8bcN+eYchHaefjD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me33Exh+Adi4qlaNRlRWqzTBow47m9heR6orescQZPDtyCsvZz9i8AXPidMzP45duUxVh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/NiYW9rXdd55xX0/j39hrMeVcXHy4mcF1tI2hLPL3G/q0RXneke62nujLXgnB4t3WPo6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3t1JUlUV2K0cK33jT6gdld4yRGsf7qVMNm8rGbyH1RkWEb7xtDUb1Ts+L3WkBt6bWw+/Xk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bhZF3tby/FO4TBZMInijA6IkCjJ4owOiJ7hZG/L17xzp3FL4PGeZ53bLsZo/cb0t3C+O07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g4JWyYzwWo+LvMc79UzdI94XyutO6R4XeY9j9ItuBaM90I4vUQY9Q9AD4/YLAE63IZ4E4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sHEDuAE/0TTNjhkzTYyf+CNISzp04b5ulr/EvzbgMQWcHnoY8dpz9EMfZvNh2efokcGsi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RVEdqBog1wcsAA1/ArLTPT55znfZPwNALwgf/iPvMYNjBd5eibFbSL57AY/SCpWnDouJCX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HC33nGEUyxym4+rAJQMu/VH+nHuo/EsdeFLaBB8GTecjMH7GrZ+m28OFGHmMgdME9oFdM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YPQ9DXyXAdv3b1bw1jwemjKleftj5HUhFLMkqfWmfDO3ObnqA5pTDW8bxXLbWrsZSiMuQ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k7qrbEqGRtxfxIYh7WOQ2gsD7Bjj5XYVmApm+A0w5W8ruVMt1aqgU4ZHKOhJM+B7ZJCKp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Q6MtgX146jDER66UwVX9Qi8kNaxobDYE5l5o1W3drMG90nuhH48BZayLP2qHcgcfU+ETu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4zVX1ScZ3DlWD3XxSxWOmjCk1lyEFp8DUp0Y7uxv3OI0sblx9FD8avPwy1snglSta4+RRm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h6APYvhnloFTRQ8240ut0cHTTenwFUydBWiYSFc4R6GefbcWzGqQ4J18kTXQOZGSAeiJt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CU4HvJIDfyuVpUOCtCFYC6YXoGTjwcjzyKfo+XIVgcjQhY9qUbEfgmKiFKVs0JWHV0ESU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5yontFauA79MRPDXMHoerFALoEbDpGMkI5knjrUNnrjkmdHf+D3UsAlMRaMJvCOpwtwsM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vgUjlbbwoJQ/TM039HKh4nqZb68nlpxUuRvxGLoVxkxOGavg29thzYMaxH+IOfF9Bt54aj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yX9FTaKiyPi5t19/cBeO/A1eW1vhgLZMKHokrJmF0wk6IngJLNOn3+7mC2iuhOWKF6QF2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+PGv8Z8cSxrEJxPgIPyCb1DJcjC8AloX/S3gJb6XISISRY/G7BMakTJMYhPHc0FATtmKbj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eULJV9DMY/zLSuiJ8AqaH2qCk/QQvQoxhiA3z0sP2AZAkhr2JlT6yi6f4yqSTRHGkzAGM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/H/ir8GKYav/49/6/AK+0gnm9918J4/eWWyNYv0Wzr5Oy+ZG9AqMk5mVG+9jRasj+RT5jo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dSyx4fz3wtSb6uCx10K5GT2U8luZn+Smtz4Uq6GZg3r43/9baS42FGrrwEfoSfyh6WmZ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DZu76GCxuo6/ksbYQPEazFoTRLZ4wnlMgFbZ/+3y9CIQEj319IHeMkJjhyK/oSIx0HMod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KwG/CulvHnLr8X8MYPbHCjDSI/ZkLyRG4Tut350A+Hq/DA8MfhIms70rW+N43LkiJkPx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7Ns0IKoixWS/AiF8D1UY15ajA2CwmHl5PPacfwqMl8kXqLkYL0rWYyw47WLuD+K5MzOC5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hBR6yk23Fbo6tsRQg//SwHM8bT/sgzTBHAFgcj23KDSIuFbXGSRWBx1ke40GBkabJZFvB1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o704RmUeY741dkEeozI2a0fyZbYybIONuK0UIB/BZBhPrIkw6nR+1efwlK4yt1OzyRlY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92iZwzmEghjhEypi3A2FGM3aSQXewWLOMTrQo04NOMbf2VtxKMDBbHnoSY2acn7mDQeK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E/nqp3bbERwIrYhYCtHKcIA7RKszDi516qSCffQAzSmWg40YzYgpT+q8FHC4w7FRHhvFM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wwIjjnApRWCclGEWK5U/RjXQCDmZH3ValjGaj+D4WU5lRhGzqMfnqaL5sVFFjJiq40n9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/ZI7Nib0MXk1xnQIz7YKOK1bOKeXY+ejma8umuuK05gudAVbhL0H2kG0kAZmy7Cvpwu/s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5z+UWSGKbGKBh6u/ocI10pb4gWwpdqWUxFS+qn661qYgpmqqrN6YU/F3xCEwqvGYJ42QvF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pjasxRQ2TGwLcR3LkiCuIrNH3UtMp87lOcKIzC6AGButLZKMjQqvOcfYVUajMja5tlzZ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61TSFYylVVrjok7p/LB7Wcs1XE4Yp8qHepM01TeFg8gYi1/pP8zwqBNxanZthZ2a12LT7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TDkJ9NN5y1fhnvk//4R6o703kvjt7AG+9LkZ1mD7Co6zxpdP4e22LyvczPb1fv7DbzD3x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c41RJjeXpg+osDgAxvC2UJvhAW67BOs2gzzRDOtaB17GBDuAH2pi90+AHmnIZprdIB6HrS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o+7EYs0wcAT+kDl17Xhr9+c4Xj0ZNeBF1d7B7Loou3CY72uB/j88Axf2OPvOwMUmLNm4i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CdBRHtItRNceu73B6i9sw8XZNvVqOOU/Qyq0jwB8ZZHbU4Cfy94N9p7VjOu/CS/mJplHeB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c4fs6FAHdOl2FHbqSxh5G2O25k7UDQ/TDbRDN6KOAaPcAQbrrsOV4AbKTeckR+nKDv4W3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3nKNy/dBt6leMsl7iRhhpLs4ZLTaHO9QEuNE6IanfIIc75bgZjO5U7GpthHFlqFG/60ZTf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bjyYyjb032PLXh26lHJ/ouzc/qeAJjycKMHqiAKMnCjB6oruA8SfFPqci6C5gbL3zInyno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s9ESbxiiMxubWprP8G2eTBd2Xyj3hGbGH51/XYVY8Dxxsa/4jWx74AlxqdmLqjAzQ2Wsf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AfDD3cIi7MIhbbvOo/0dYJc2lkO6/Wlmb9ffKuefK/Y5FQ1jSuEV8BWyt9iDnxRbTl8M9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iYJcD1I8m9XSE74Y00JQIp4knU4FO+sW+HyACYYjRHF4DPV2M31GF/KmcJYKCIL5L9g6N+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jBQWBbQf7K+CMTZjMjliV4nmDePYr9okRsjEd6ClwiCb3aMqAHqV+4JTD2CswxnMm/GkyM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nsDW+o1uJUXC6ImZIPM00Dw/ILkYJPiesDLE12mL2r5GnP9AYRwXGetdEKIfRrk3Lf4UY/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KH3Ui2GtF5kP9LZBrjY0Co+zstcWkZIM2EGAUGI1ljHL60ChiHA2piYkkdeocRpppEhiP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1E6bhsuwD36ldjO/o8E36uCgwmrr1UbrETBzrTRhxZkXmP5YfGz/lYmyAHyrwHc6OZsPwH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4ZrFPqzgYkzqvhH6wa7gwjyAb2DJ4ja69nZAenWSdvanSM+VwtefvgEy6+inXVAT2Mbtq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waweYLCf4btWZpcW+7SKg3G6fTCqPanApZyd2gjYlYM6vD3C29l0L+eMwWWalxhnuHXu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YIzo4IwAjMI77zdGqrNFxbV6suvqAqfBXjFyQThabgTatQoxGQXqA8ZZ0o9/UAcZb0o0w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8peBBmScKMHqiAKMnCjB6ogCjJ7oFjDcyWP+RsSph5iaFcPE7qXDCQTjYED+PfKwcRrur5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xg/Rz+srP5GXkhmrdFwJIVy0nXG8sJ49OzcUGcWfKYWz2ckln4sabbB3qJ8D1GeSqBeoZn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Sd3bKrl3MUS+XdN4EI/bmydFVayMTDHbDkvdCf8rF+I4BK39Sr/Cswt49P3/+TbHylE/M6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++soE4D/4l2Xws3ffpMTzb1D27ycySCqLGzn7/igM4g4vjw5+Kdutu0c0XIyLeU+fP4bM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jebKLDaW28PoGvVciGr7jastv3YYrK9Vg/lwl2KG+D7122E8x0lyeQeQbJZ2MH7YroEQf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w4v6bOipfTpUk0EFtex6pY/xZvuTvLOtoZS8ZPGt9Kw35h7xKrgYLRmuEi4uky8zexu+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A/UCxqdwmRneAxFP9Lph7eAN0QR8ZRlSDDXHopecUkzoIRhUw1Yvj2JOgIpaBSvLdldBBw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qcjQBqd6UCl8h68F6Zj4M6ToqOzcgduQwwoD7jDheuoTx98j3WyWYoVs8ieLLxViaxyhMZ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IIzciPNRwois9mIWG5uOjFdicpX5KGi74EzIdYroVMAn4Rhh7GQJMCPCthCxJnTzK/C2R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oq3mM6SeZSKlXESMgRnKQCNZBGN9WbCq3iXGpNcboJaXATzrBfpjciZ5uHcDzKzvRqguLJ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/nfN5bSKI4jgepB56L0RojsVeFIpIg7D/gUS0raBQ8KDUggY8lCjdBLx5cCrijyKyhUJJF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tOBBT24v9iZNhFop2Je4rBt2u/OcN7spKbE5xLZLaB85ZNmByX727bzZmXy/mhwCljk+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lB+tukYY07LEVDXa6yJbVZs7RYtUc0x/qjpR/18JiUZqVZtMGikb1eKcmwd2Mm4qLWJM7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0I6gVulEkpkoGpYksDElU2ehpGSCMWyk07ddWDaPMRt2pw0jawjIjjK5GqrkhUGOjyG1jL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J9LI65E62a0w1h83lRYx5lfrMVb4FXqoSalm56a3TpOmq2ip6TdhzC1xtYmaQdPrwQij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MTpkLVm2bNIrOrLADNB4pzCuK60JYRTnMZxzO0xOeEhfKTrkIOJWu6BdMZISVUANY0k+b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XgQScnsJIuVJNYgVkQX4hyF/WVJJLifEEWYQmQkPS4moZZIlJkqY1hw/RwSHl2akwipRZ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RX+lH8kRVssiM9Qlc7MAuXIO4wbSCUQwu/HqD3zW8LgvrBx0fZyf0lcTs1aA3OMPf8vXU5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pn1PzL1E8u89wfvJCMAbGxjmYHsfjz2fR78ev9Nrt35oYGUFxN/sIf/dmDVxZ/OaPwftX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3B29YuHGJh70DiMuyCXr3RunwR99tnIFx/yzOGXGDaQUjikJNbOgMQ5PmoQFuQ+ycoWy/x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7RMMKzy6gmp/dDSOL+/IOKvYXI4/78g4qGjCWtGbN5/65oPX5GNQdifS16EumGw9JNGDc/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HONpE2JM4wrgnUf4LevJ/6XHCzz8AAAAASUVORK5CYII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UAA8AEgABAJwADwADAAAAAAAAAAAAQgAAQPH/AgBC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HAB4EMQRLBEcEPQRLBDkEAAACAAAAGABDShgAX0gBBGFKGABtSBkEc0gZBHRIG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CAEEA8v+hAEIADAEAAAAAAAAAABUAHgRBBD0EPgQyBD0EPgQ5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BDgERARCBCAAMAQxBDcEMARGBDAEAAAAAFgAaQDz/7MAWAAMAQAAAAAAAAAADwAeBDEE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MARPBCAAQgQwBDEEOwQ4BEYEMAQAABwAF/YDAAA01gYAAQoDbAA01gYAAQUDAABh9gM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C4AawD0/8EALgAAAQAAAAAAAAAACgAdBDUEQgQgAEEEPwQ4BEEEOgQwBAAA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wAAAAUAABQAAAAA/////wAAAAAJAAAAIQAAADAAAABGAAAARwAAAEgAAABdAAAAXg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AAAjQAAAI4AAACQAAAAqQAAAKoAAAC5AAAAugAAALwAAAC9AAAAvgAAAMMAAADEAAAA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AADIAAAAyQAAAOQAAADlAAAA6QAAAJgAAAAAMAAAAAAAAACAAAAAgAAAAAAAAAAAg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gAAAAIAAAAAAAAAAAIAAmAAAAAAwAAAAAAAAAIAAAACAAAAAAAAAAACAA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CAAAAAgAAAAAAAAAAAgACYAAAAADAAAAAAAAAAgAAAAIAAAAAAAAAAAIAAmA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IAAAACAAAAAAAAAAACAAJgAAAAAMAAAAAAAAACAAAAAgAAAAAAAAAAAgACY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AIAAAAAAAAAAAIAAmAAAAAAwAAAAAAAAAIAAAACAAAAAAAAAAACAAJgA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AAAAgAAAAAAAAAAAgACYAAAAADAAAAAAAAAAgAAAAIAAAAAAAAAAAIAAmAA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CAAAAAAAAAAACAAJgAAAAAMAAAAAAAAACAAAAAgAAAAAAAAAAAgACYAAAAA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IAAAAAwAAAAAAAAmAAAAAAwAAAAAAAAAIAAAACAAAAAAAAAAAAAAJgAASAA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gAAAAHgAAAAAAACYAAAAADAAAAAAAAAAgAAAAIAAAAB4AAAAAAAAmAAAAAA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CAAAAAeAAAAAAAAJgAAAAAMAAAAAAAAACAAAAAgAAAAHgAAAAAAACYAAAAAD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IAAAAB4AAAAAAAAmAABIAAwAQAAAAAAAIAAAACAAAAAAAAAAAAAAJgAAAAAMAAA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AAAAAAAAAAACYAAAAADAAAAAAAAAAgAAAAIAAAAB4AAAAAAAAmAAAAAAwAA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eAAAAAAAAJgAAAAAMAAAAAAAAACAAAAAgAAAAHgAAAAAAACYAAAAADAAAAAAA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B4AAAAAAAAmAAAAAAwAAAAAAAAAIAAAACAAAAAeAAAAAAAAJgAAAAAMAAAAAAA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CYAAAAADAAAAAAAAAAgAAAAIAAAAB4AAAAAAAAAAYAAIgJAADOCQAABQ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AjgkAAM4JAAAGAAAACQAAAAAGAADOCQAABwAAAAAAAADpAAAABwAAAAAACAAAAAk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AAAC8AAAAwAAAARQAAAEgAAABcAAAAqgAAALgAAAC+AAAAwgAAAOkAAAAFAAcABQA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AAcABQAHAAUABwAFAAcAAAAAAAkAAABIAAAAXQAAAJAAAACoAAAAqgAAALkAAAC+AAAA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AADlAAAA6QAAAAUABwAFAAcABQAHAAUABwAFAAcABQAHAAAAAADpAAAABwD//wIAAA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bgBhAAAAAQDXK29OkDfaA/8P/w//D/8P/w//D/8P/w//DxAAAQAA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xgAAA+E0AIRhJj+FcYFAAHQAgZehNACYISY/m8oAAIAAAAuAAEAAAAEg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oYAAAPhKAFEYSY/hXGBQABoAUGXoSgBWCEmP6HaAAAAACISAAAAgAB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KCAQAAAAAAAAAAAAAAAAAAAAAAChgAAA+EcAgRhEz/FcYFAAFwCAZehHAIYIRM/4d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AAACAAIALgABAAAAAIABAAAAAAAAAAAAAAAAAAAAAAAKGAAAD4RACxGEmP4VxgUAAUAL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hJj+h2gAAAAAiEgAAAIAAwAuAAEAAAAEgAEAAAAAAAAAAAAAAAAAAAAAAAoYAAAPhBAOE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BQABEA4GXoQQDmCEmP6HaAAAAACISAAAAgAEAC4AAQAAAAKCA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AAA+E4BARhEz/FcYFAAHgEAZehOAQYIRM/4doAAAAAIhIAAACAAUALgABAAAAAI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KGAAAD4SwExGEmP4VxgUAAbATBl6EsBNghJj+h2gAAAAAiEgAAAIABgA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gAEAAAAAAAAAAAAAAAAAAAAAAAoYAAAPhIAWEYSY/hXGBQABgBYGXoSAFmCEmP6HaAAA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gAHAC4AAQAAAAKCAQAAAAAAAAAAAAAAAAAAAAAAChgAAA+EUBkRhEz/FcYFAAFQGQZeh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M/4doAAAAAIhIAAACAAgALgABAAAA1ytvTgAAAAAAAAAAAAAAAP///////wEAAAAAAP/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DwAZBBkAGQQbABkEDwAZBBkAGQQbABkEDwAZBBkAGQQbABkEDAAAAAQAAAAIAAAA5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OUkGAD59IADvGyoABEo3AOl8UwAYFKAA326iAAgG2QDKC9wAoTDdAHkN4gCUSOcA/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AAAAAAAAAABwB48BAQCpAQAAAAAAAAAAAAAAAAAAAAACEAAAAAAAAADnAAAAUAAAC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AAAHAFUAbgBrAG4AbwB3AG4A//8BAAgAAAAAAAAAAAAAAP//AQAAAAAA//8AAAIA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IA//8AAAAAAwAAAEcWkAHMAAICBgMFBAUCAwSHegAgAAAAgAgAAAAAAAAA/wEAAAAA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AADUWkAECAAUFAQIBBwYCBQcAAAA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AAAAABTAHkAbQBiAG8AbAAAADMmkAHMAAILBgQCAgICAgSHegAgAAAAg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EAAAAAAABBAHIAaQBhAGwAAAAiAAQA8QiIGADwxAIAAGgBAAAAAHS66YZ0uumGAA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IAAADFAAAAAQABAAAABAADEAEAAAAiAAAAxQAAAAEAAQAAAAEAAAAAAAAAIQMA8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pQZuBLQAtACBgXI0AAAAAAAAAAAAAAAAAADmAAAA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AAAABM4NRAPAQAAgAAwAAAAAAAAAAAAAAAAAAAAAAAAAAAAAAAAAAAEh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/w8BAAE/AADjBAAA////f////3////9/////f////3////9/////f+l8UwD//x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BD4ENAQwBEIEPgQ6BCAAAAAAAAAACQBTAGUAcgB2AGUAcgBjAGwAaQAGAEcAYQBs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EAAAAAYAAAABAAAAAAAM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/v8AAAUBAgAAAAAAAAAAAAAAAAAAAAAAAQAAAOCFn/L5T2gQq5EI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wAAAAcAEAABEAAAABAAAAkAAAAAIAAACYAAAAAwAAAKwAAAAEAAAAuAAAAAUAAADM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AAAHAAAA5AAAAAgAAAD0AAAACQAAAAQBAAASAAAAEAEAAAoAAAAsAQAADAAAADg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AAA4AAABQAQAADwAAAFgBAAAQAAAAYAEAABMAAABoAQAAAgAAAOMEAAAeAAAACQAAAMTu5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gAAAgAB4AAAABAAAAAO7k4B4AAAAKAAAAU2VydmVyY2xpACAAHgAAAAEAAAAAZXJ2Hg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XJ2HgAAAAcAAABOb3JtYWwAbB4AAAAHAAAAR2FsaW5hAGweAAAAAgAAADIAbGkeAAA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pY3Jvc29mdCBXb3JkIDEwLjAAQAAAAAAAAAAAAAAAQAAAAABoKtLrWssBQAAAAABoKtLrW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AAAADAAAAIgAAAAMAAADFAAAAA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7/AAAFAQIAAAAAAAAAAAAAAAAAAAAAAAEAAAAC1c3VnC4bEJOXCAArLPmuMAAA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AQAAAGgAAAAPAAAAcAAAAAUAAAB8AAAABgAAAIQAAAARAAAAjAAAABcAAACUAA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AAAQAAAApAAAABMAAACsAAAAFgAAALQAAAANAAAAvAAAAAwAAADRAAAAAgAAAOME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ENMSQADAAAAAQAAAAMAAAABAAAAAwAAAOYAAAADAAAAexAKAAsAAAAAAAAACwAAAAAA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AAAAAAAAAHhAAAAEAAAAJAAAAxO7k4PLu6iAADBAAAAIAAAAeAAAACQAAAM3g5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lAAMAAAAB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AAAAMAAAAEAAAABQAAAAYAAAAHAAAACAAAAAkAAAAKAAAA/v///wwAAAANAAAADg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QAAABIAAAATAAAAFAAAABUAAAAWAAAAFwAAABgAAAAZAAAAGgAAABsAAAAcAAAA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AAAAfAAAAIAAAACEAAAAiAAAAIwAAACQAAAAlAAAAJgAAACcAAAAoAAAAKQAAACoAAA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AC0AAAAuAAAALwAAADAAAAAxAAAAMgAAADMAAAA0AAAANQAAADYAAAA3AAAAOAAAADk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wAAADwAAAA9AAAAPgAAAD8AAABAAAAAQQAAAEIAAABDAAAARAAAAEUAAABGAAAARw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AAAASgAAAEsAAABMAAAATQAAAE4AAABPAAAAUAAAAFEAAABSAAAAUwAAAFQAAABVAA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YAAAAWQAAAFoAAABbAAAAXAAAAF0AAABeAAAAXwAAAGAAAABhAAAAYgAAAGMAAAB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GYAAABnAAAAaAAAAGkAAABqAAAAawAAAGwAAABtAAAAbgAAAG8AAABwAAAAcQAAAHIA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AAAHUAAAB2AAAAdwAAAHgAAAB5AAAAegAAAHsAAAB8AAAAfQAAAH4AAAB/AAAAgAAA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AAAAgwAAAIQAAACFAAAAhgAAAIcAAACIAAAAiQAAAIoAAACLAAAAjAAAAI0AAACOAAAA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ACRAAAAkgAAAJMAAACUAAAAlQAAAJYAAACXAAAAmAAAAJkAAACaAAAAmwAAAJwAAAC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J8AAACgAAAAoQAAAKIAAACjAAAApAAAAKUAAACmAAAApwAAAKgAAACpAAAAqgAAAKs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QAAAK4AAACvAAAAsAAAALEAAACyAAAAswAAALQAAAC1AAAAtgAAALcAAAC4AAAAuQAA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AAAAvAAAAL0AAAC+AAAAvwAAAMAAAADBAAAAwgAAAMMAAADEAAAAxQAAAMYAAADH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AADKAAAAywAAAMwAAADNAAAAzgAAAM8AAADQAAAA0QAAANIAAADTAAAA1AAAANUAAA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ANgAAADZAAAA2gAAANsAAADcAAAA3QAAAN4AAADfAAAA4AAAAOEAAADiAAAA4wAAAOQA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5gAAAOcAAADoAAAA6QAAAOoAAADrAAAA7AAAAO0AAADuAAAA7wAAAPAAAADxAAAA8gAA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AAAA9QAAAPYAAAD3AAAA+AAAAPkAAAD6AAAA+wAAAPwAAAD9AAAA/gAAAP8AAAAAAQ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AADAQAABAEAAAUBAAAGAQAABwEAAAgBAAAJAQAACgEAAAsBAAAMAQAADQEAAA4BAAAP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BEBAAASAQAAEwEAABQBAAAVAQAAFgEAABcBAAAYAQAAGQEAABoBAAAbAQAAHAEAAB0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HwEAACABAAAhAQAAIgEAACMBAAAkAQAAJQEAACYBAAAnAQAAKAEAACkBAAAqAQAAKwEA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AQAALgEAAC8BAAAwAQAAMQEAADIBAAAzAQAANAEAADUBAAA2AQAANwEAADgBAAA5AQAAO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BAAA8AQAAPQEAAD4BAAA/AQAAQAEAAEEBAABCAQAAQwEAAEQBAABFAQAARgEAAEcBAAB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AEoBAABLAQAATAEAAE0BAABOAQAATwEAAFABAABRAQAAUgEAAFMBAABUAQAAVQEAAFYB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WAEAAFkBAABaAQAAWwEAAFwBAABdAQAAXgEAAF8BAABgAQAAYQEAAGIBAABjAQAAZAEA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QAAZwEAAGgBAABpAQAAagEAAGsBAABsAQAAbQEAAG4BAABvAQAAcAEAAHEBAAByAQAA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AAB1AQAAdgEAAP7///94AQAAeQEAAHoBAAB7AQAAfAEAAH0BAAB+AQAA/v///4ABAAC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AIMBAACEAQAAhQEAAIYBAAD+////iAEAAIkBAACKAQAAiwEAAIwBAACNAQAAjgEAAP7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//9////lAEAAP7////+/////v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1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FAG4AdAByAHk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UB//////////8DAAAABgkCAAAAAADAAAAAAAAARgAAAAAAAAAAAAAAABCQ9uvrWssB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AAAAARABhAHQAY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oAAgH///////////////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AAAAKNcCAAAAAAAxAFQAYQBiAGwAZ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gACAQEAAAAGAAAA/////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HcBAAAAEAAAAAAAAFcAbwByAGQARABvAGMAd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AAAAAAAAAAAAAAAAAAAAAAAAAAAAAAAAAAAAAAAAAAAAAAAAAAAAAAaAAIBAgAAAAU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AAAAAAAAAAAAAAAAAAAAAAAAAAAAAAAAAAAAAAAAAAAAAAAC4UAAAAAAAABQB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AGEAcgB5AEkAbgBmAG8AcgBtAGEAdABpAG8Ab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gH///////////////8AAAAAAAAAAAAAAAAAAAAAAAAAAAAAAAAAAAAAAAAAAAAAAAB/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FAEQAbwBjAHUAbQBlAG4AdABTAHUAbQBtAGEAcgB5AEkAbgBmAG8AcgBt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AAAAAAAAAAAAAOAACAQQAAAD//////////w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cBAAAAEAAAAAAAAAEAQwBvAG0AcABPAGIAa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SAAIA////////////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Go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AAAAAAAAAAAAAAAAAAAAAAAAAAAAAAAAAAAAAAAAAAAAAAAAABAAAA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wEA/v8D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YJAgAAAAAAwAAAAAAAAEYYAAAAxO7q8+zl7fIgTWljcm9zb2Z0IFdvcmQACgAAAE1TV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YwAQAAAAV29yZC5Eb2N1bWVudC44APQ5snE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