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VAAAAC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QoAAAEAAAD+////AAAAAPUJAAD2CQAA9wkAAPgJAAD5CQAA+gkAAPsJAAD8CQAA/QkA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CQAAAAoAAAEKAAACCgAAAwoAAAQKAAAFCgAABgoAAAcKAAAICgAACQo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EcAiBAAA8BK/AAAAAAAAEAAAAAAACAAA6k4QAA4AYmpiatKw0r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BYAkAIRALDaAQCw2gEAJ3IHAC4EAADVAAAAAAAAAAAAAAAAAAAAOwQ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LcAAAAAAOQdAAAAAAAA5B0A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oCsAABwAAABEMAAAAAAAAEQwAAAAAAAARDAAADQAAAAAAAAAAAAAAP////8AAAA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4MAAAAAAAAHgwAABoAAAA4DAAAHwEAABcNQAAlAMAAHgwAAAAAAAAkZcCADgCAADw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4AABwAAAAYDkAAAAAAABgOQAAAAAAAGA5AAAAAAAAXuwBANpcAAA4SQIA7CMAACRt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yJYCAAIAAADKlgIAAAAAAMqWAgAAAAAAypYCAAAAAADKlgIAAAAAAMqWAgAAAAAAypYC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mQIAsgIAAHucAgDAAAAA7pYCAF0AAAAAAAAAAAAAAAAAAAAAAAAARDAAAAAAAAAcf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M6wEAEgEAAF7sAQAAAAAAHH8CAAAAAAAcfwIAAAAAAO6W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8KwAAAAAAALwrAAAAAAAAYDkAAAAAAAAAAAAAAAAAAGA5AADssQEAS5cCABY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AABKAAgAAAAAAEoACAAAAAAAcfwIAUgAAALwrAABEAwAAYDkAAAAAAABEMAAAAAAA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JUCAHABAAAAAAAAAAAAABK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HH8CAAAAAADIlgIAAAAAAAAAAAAAAAAAEo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AAgAAAAAAAC8AAEQ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oACAAAAAABgOQAAAAAAAP////8AAAAAEDET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AAAAAAAAAP////8AAAAAbn8CAFIAAAASgAIAAAAAAAAAAAAAAAAARJUCABQAAABhlwI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AgAAAAAAEoACAAAAAAA7nQIAAAAAAMB/AgBSAAAAO50CAAAAAAASg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JgAAADudAgAAAAAAAAAAAAAAAABEMAAAAAAAADiAAgAMFQAAAAAAAAAAAAAAAAAAAA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fwIAAAAAABx/AgAAAAAA7pYCAAAAAADul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oACAAAAAAAAAAAAAAAAAAAAAAAAAAAAAAAAAAAAAAAAAAAAAAAAABx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H8CAAAAAAAcfwIAAAAAAJGXAgAAAAAAHH8CAAAAAAAcfwIAAAAAABx/AgAAAAAAHH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/8AAAAA/////wAAAAD/////AAAAAAAAAAAAAAAA/////wAAAAD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/////wAAAAD/////AAAAAP////8AAAAA/////wAAAAD/////AA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D/////AAAAAP////8AAAAA/////wAAAAD/////AAAAADudAgAAAAAAHH8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AAABx/AgAAAAAAHH8CAAAAAAAcfwIAAAAAABx/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fwIAAAAAABx/AgAAAAAA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HQAAYAwAAEQqAAA6AQAABQASAQAAGQ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wE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ABD4ENAQ9BDgEOQQgAEEEQgQwBD0ENAQwBEAEQgQgAEQEVgQ9BDAEPQRBBD4EM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IEVgRCBD0EPgRBBEIEVgQgADkACwAkBFYEPQQwBD0EQQQ+BDIEVg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OAQNABMEOwQwBDIEMAQgADEALgAgABwENQRCBDAEDQAxAC4AMQAgAAkAH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YETAQ+BDMEPgQgACEEQgQwBD0ENAQwBEAEQgRDBCAAEyAgACAAMgQ4BDcEPQQwBEc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/BEAEOAQ9BEYEOAQ/BDgEIABEBFYEPQQwBD0EQQQ+BDIEPgRXBCAANwQyBFY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BJBD4ENAQ+BCAARARWBD0EMAQ9BEEEPgQyBDgERQQgADAEOgRCBDgEMgRWBDI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gERQQgADcEPgQxBD4EMgQnAE8ENwQwBD0ETAQsACAATw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MQQ1BDcEPwQ1BEcEMARCBEwEIAA9BDAENAQwBD0EPQRPBCAAOgQ+BEAEOARBBEI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wBDwEIABEBFYEPQQwBD0EQQQ+BDIEPgRXBCAANwQyBFYEQgQ9BD4EQQRCBFY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cEPQQ+BFcEIABCBDAEIAA6BD4EQAQ4BEEEPQQ+BFcEIABWBD0ERAQ+BEAEPAQw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9BDUEPgQxBEUEVgQ0BD0EPgRXBCAANAQ7BE8EIAAyBDgEOgQ+BD0EMAQ9BD0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gEIAA+BEYEVgQ9BDoEOAQgAEEEQwQ8BCwAIABBBEIEQAQ+BDoEVgQyBCAAVgQgAD0E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RwQ1BD0EPgRBBEIEVgQgADwEMAQ5BDEEQwRCBD0EVgRF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FYEMgQgAEEEQwQxBCcAVAQ6BEIEMA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uAA0AEwQ7BDAEMgQwBCAAMgAuACAAIQREBDUEQAQwBCAANwQwB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DQAyAC4AMQAgAAkAJgQ1BDkEIAAhBEIEMAQ9BDQEMARABEIEIAA3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+BDIEQwRUBEIETARBBE8EIAAyBEEEVgQ8BDAEIABBBEMEMQQnAFQEOgRC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NAQ+BCAARARWBD0EMAQ9BEE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BBEIEQARDBDwENQQ9BEIEVgQyBCAAQwRBBFYERQQgAEIEOAQ/BFYEMgQsACAAPg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BDoADQAoADAEKQAgAAkAQgQ4BEUEIABHBDAEQQRCBD4EOgQgAEMERwQwBEEEQgRW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HBFYEQAQ9BFYERQQsACAAMARBBD4ERgRWBDkEPgQyBDAEPQQ4BEUEIABWBCAAQQQ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OARFBCAAPwRWBDQEPwRABDgEVAQ8BEEEQgQyBDAERQQsACAASQQ+BCAAPgQxBDs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E4EQgRMBEEETwQgADcEMwRWBDQEPQQ+BCAANwQgABwEIQQkBBcEoAAxADAAIACr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EEPgQ7BFYENAQ+BDIEMAQ9BDAEIABEBFYEPQQwBD0EQQQ+BDIEMAQgADcEMgRWBEI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LsALAAgABwEIQQRBB4EoAAyADcAIACrAB4EOgRABDUEPAQw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IAA3BDIEVgRCBD0EVgRBBEIETAS7ACAAMAQxBD4EIAAcBCEEEQQeBKAAMgA4ACAA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gQ1BEEEQgQ4BEYEVgRXBCAAMgQgADAEQQQ+BEYEVgQ5BD4EMgQwBD0EVgQgAEI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DsETAQ9BFYEIAA/BFYENAQ/BEAEOARUBDwEQQRCBDIEMAS7AC4AIAASBD4ENAQ9BD4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AAgAEMEIAA0BDUETwQ6BDgERQQgADIEOAQ/BDAENAQ6BDAERQQgABwEIQQkBBcE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BwEIQQRBB4EoAAyADcAIABCBDAEIAAcBCEEEQQeBKAAMgA4ACAAMgQ4BDwEMAQzBDA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yBFYENAQgAEEEQwQxBCcAVAQ6BEIEMA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AEMQQ+BCAANAQ+BDcEMgQ+BDsETwROBEIETAQgADkEPgQ8BEMEIAA+BDEEOwRWBDo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QgAEcEMARBBEIEOgRDBCAAQwRHBDAEQQRCBFYEIAAyBCAANAQ+BEcEVg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DwEQwQsACAAMARBBD4ERgRWBDkEPgQyBDAEPQQ+BDwEQwQgADAEMQQ+BCAAQQQ/BFY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EMEIAA/BFYENAQ/BEAEOARUBDwEQQRCBDIEVgQgADcEMwRWBDQEPQQ+BCAAN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BDoEOAQ8BDgEIAAwBDEEPgQgADIEQQRWBDwEMAQgADIEOAQ8BD4EMwQwBDwEOAQgAEYE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CEEQgQwBD0ENAQwBEAEQgRDBC4AIAAhBEMEMQQnAFQEOgRCBDg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BCBDAEOgQ+BDYEIAA3BDAEQQRCBD4EQQQ+BDIEQwRO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NQQ5BCAAIQRCBDAEPQQ0BDAEQARCBCAANAQ+BCAAPwQ+BEUEVgQ0BD0EOARF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RWBDIELAAgADEEMAQ3BD4EMgQ4BDwEIAAwBDoEQgQ4BDIEPgQ8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FQEIABHBDAEQQRCBDoEMAQgAEMERwQwBEEEQgRWBCAAMgQgADQEPgRHBFYEQAQ9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LAAgADAEQQQ+BEYEVgQ5BD4EMgQwBD0EPgQ8BEMEIAAwBDEEPgQgAEEEPwR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PwRWBDQEPwRABDgEVAQ8BEEEQgQyBFYELAAgAE8EOgRJBD4EIABCBDAEO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RQRWBDQEPQQ4BDkEIABWBD0EQQRCBEAEQwQ8BDUEPQRCBCAAPQQ1BCAAMgRWBDQ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0BDAEVAQgADIEOAQ3BD0EMARHBDUEPQQ9BE4EIABWBD0EQQRCBEAEQwQ8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sEMARBBD0EPgQzBD4EIAA6BDAEPwRWBEIEMAQ7BEMEIABBBEMEMQQnAFQEOgRCBDA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LAAgAD0EMAQyBDUENAQ1BD0EPgQ8BEM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BBEEHgSgADMAMgAgAKsAJARWBD0EMAQ9BEEEPgQyBFY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AgAD8EPgQ0BDAEPQQ9BE8EuwAuAA0AKAAxBCkAIAAJAD8EQAQwBDIEIABCBDA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oEVgQyBCAANwQwBCAANAQ+BDMEPgQyBD4EQAQwBDwEOAQgAD4EQAQ1BD0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0BD4EIABPBDoEOARFBCAANwQwBEEEQgQ+BEEEPgQyBEMEVARCBEwEQQRPBCAAHAQh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ADEANgAgAKsAHgRABDUEPQQ0BDAEuwAuACAAHwRABDgEIABGBEwEPgQ8BEMEOgANACg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0BD4EIAA0BDUEMQRWBEIEPgRABEEETAQ6BD4EVwQgADcEMAQxBD4EQAQz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DcEMAQgAEQEVgQ9BDAEPQRBBD4EMgQ+BE4EIAA+BEAENQQ9BDQEPgROBCAA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CBD4EIABHBDgEQQRCBFYEIABWBD0EMgQ1BEEEQgQ4BEYEVgRXBCAAQw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RDBCAAPgRABDUEPQQ0BEMEKQAgAEIEMAQgADQENQQxBFYEQgQ+BEA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EEPgRABDMEPgQyBDAEPQQ+BEEEQgRWBCAANwQwBCAAPgQ/BDUEQAQwBEYEVgQ5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PgRABDUEPQQ0BD4ETgQsACAASQQ+BCAAMgQ4BDcEPQQwBD0EMAQgAD4EQAQ1BD0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yBEYENQQ8BCwAIAA3BDAEQQRCBD4EQQQ+BDIEQwROBEIETARBBE8EIAAyBDgEP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YETAQ+BDMEPgQgACEEQgQwBD0ENAQwBEAEQgRDBCAASQQ+BDQEPgQgAD8EQAQ4BD8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yBDgENwQ9BDAEPQQ9BE8EIABCBDAEIAA3BDwENQQ9BEgENQQ9BD0ET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gEQQQ9BD4EQQRCBFYEOwANACgAaQBpACkAIAAJADQEPgQgAD4EQAQ1BD0ENA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nAE8ENwQwBD0ETAQsACAAMgQ4BDcEPQQwBD0EOARFBCAAPgRABDUEP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wELAAgADcEMARBBEIEPgRBBD4EMgRDBE4EQgRMBEEETwQgADIEOAQ8BD4EMwQ4BCA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EMEIAAzAC4AMwAuADEAIABGBEwEPgQzBD4EIAAhBEIEMAQ9BDQEMARABEIEQwQ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4EIAA/BEAEOAQ/BDgEPQQ1BD0EPQRPBCAAMgQ4BDcEPQQwBD0EPQRPBDsAIABCBDAE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BpACkAIAAJADQEPgQgAD8EPgRFBFYENAQ9BDgERQ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wAIABJBD4EIAAyBDEEQwQ0BD4EMgQwBD0EVgQgADIEIAA+BEAENQQ9BDQEQwQsA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PgQyBEMETgRCBEwEQQRPBCAAMgQ4BDwEPgQzBDgEIABGBEwEPgQzBD4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MARABEIEQwQgADQEPgQgADIEMQRDBDQEPgQyBDAEPQQ4BEUEIAA/BD4ERQRWBDQ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WBD0EQQRCBEAEQwQ8BDUEPQRCBFYEMgQuAA0AKAAyBCkAIAAJAD8EQAQwBDIEIAB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4EMgQnAE8ENwQ6BFYEMgQgAEAEPgQxBD4EQgQ+BDQEMAQyBEYEVgQyBCAANwQw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RABDAEPAQwBDwEOAQgADIEOAQ/BDsEMARCBCAAPwRABDAERgRWBDIEPQQ4BDoEMA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BPBDoEOARFBCAANwQwBEEEQgQ+BEEEPgQyBEMEVARCBEwEQQRPBCAAHAQhBBEE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gAKsAEgQ4BD8EOwQwBEIEOAQgAD8EQAQwBEYEVgQyBD0EOAQ6BDAEPAS7AC4ADQAo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kARARWBD0EMAQ9BEEEPgQyBDgERQQgAFYEPQRBBEIEQARDBDwENQQ9BEIEVgQyB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RDBEkENQQ9BDgERQQgAEEEQwQxBCcAVAQ6BEIEPgQ8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wAIABJBD4EIAAyBFYENAQ/BD4EMgRWBDQEMAROBEIETAQgADI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4EIABWBD0EQQRCBEAEQwQ8BDUEPQRCBDAEIAAyBDsEMARBBD0EPgQzBD4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EIEMAQ7BEMELAAgAD8EPgQ0BDAEPQQ+BDwEQwQgADIEIAAcBCEEEQQeBKAAMwAyAC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+BDwEQwQgAEcEOARBBDsEVgQsACAAPgQ/BEYEVgQ+BD0EVgQyBCAAQgQw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IEVgQyBCkALAAgADAEMQQ+BCAAQgQwBDoEOARFBCwAIABJBD4EIAA/BFYENAQ7BE8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MBCAAOgQ7BDAEQQQ4BEQEVgQ6BDAERgRWBFcEIABPBDo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CAAMgQ7BDAEQQQ9BD4EMwQ+BCAAOgQwBD8EVgRCBDAEOwRDBCAANwQzBFYENAQ9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DBD0EOgRCBDAEPAQ4BCAAMQA2ABAEIABCBDAEIAAxADYAEQQgADAEMQQ+BCAAPw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AEPAQ4BCAAMQA2ABIEIABCBDAEIAAxADYAEwQgABwEIQQRBB4EoAAzADIALgAgABI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HBDAEQQQsACAANAQ1BEAENgQwBEIENQQ7BEwEIABCBDAEOgQ4BEU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FYEMgQgADIEOwQwBEEEPQQ+BDMEPgQgADoEMAQ/BFYEQgQwBDsEQwQgAD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D4EMgRDBFQEIAA0BD4EIAA9BDgERQQgAEYENQQ5BCAAQQRCBDAEPQQ0BDAEQARC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SQQ+BCAAMgQ+BD0EOAQgAD0ENQQgAD8EVgQ0BD8EMAQ0BDAETgRCBEwEIAA/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9BE8EQgQ+BDoELAAgAD8ENQRABDUENAQxBDAERwQ1BD0EOAQ5BCAAPwRDBD0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CgAMAQpAC4ADQAoAJEEKQAgAAkAPwRABDAEMgQgAEIEMAQgAD4EMQQ+BDIEJwBPBDc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EkEPgQgADIEOAQ9BDgEOgQwBE4EQgRMBCAANwQwBCAAOgQ+BD0EQgRABDA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CAAQwQgAEEERAQ1BEAEVgQgADcEMARBBEIEPgRBBEMEMgQwBD0EPQRPBCAAIAAcBCEE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MQA3AKsAIQRCBEAEMARFBD4EMgRWBCAAOgQ+BD0EQgRABDAEOgRCBDgEuwAsACAAO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8EQAQwBDIEIABCBDAEIAA+BDEEPgQyBCcATwQ3BDoEVgQyBCAANQQ8BFYEQgQ1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QRCBEAEMARFBD4EMgQ4BDwEIAA6BD4EPQRCBEAEMAQ6BEIEPgQ8BCwA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MgRWBDQEPwQ+BDIEVgQ0BDAEVAQgADIEOAQ3BD0EMARHBDUEPQQ9BE4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EMEIABEBFYEPQQwBD0EQQQ+BDIEPgRXBCAAMwQwBEAEMAQ9BEIEVgRXBC4AIAA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0EPgRHBDAEQQQsACAARgQ1BDkEIAAhBEIEMAQ9BDQEMARABEIEIAA3BDAEQQRC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UBEIETARBBE8EIAA0BD4EIAAoAFYEKQAgAD8EPgRFBFYENAQ9BD4EMwQ+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CwAIAAyBDEEQwQ0BD4EMgQwBD0EPgQzBD4EIAAyBCAAOgQ+BD0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CwAIAAgAE8EOgQ4BDkEIAAyBEUEPgQ0BDgEQgRMBCAANAQ+BCAAQQREBDU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+BEEEQwQyBDAEPQQ9BE8EIAAcBCEEJAQXBKAAMQA3ACwAIABPBDoESQQ+BCAA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/BD4ERQRWBDQEPQQ4BDkEIABWBD0EQQRCBEAEQwQ8BDUEPQRCBCAAQQQwBDw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BCAAOgQ+BD0EQgRABDAEOgRCBD4EPAQsACAATwQ6BDgEOQQgAD8ENQRABDUEMQRDBDI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wENQQ2BDAERQQgAEEERAQ1BEAEOAQgADcEMARBBEIEPgRB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BCQEFwSgADEANwA7ACAAQgQwBCAAKABWBFYEKQAgAFYEPQQyBDUEQQRCBDgERgRWBDk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oEPgQ8BD8EPgQ9BDUEPQRCBEMELAAgAE8EOgQ4BDkEIAAyBFYENAQ+BDoEQ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PgQgADIEVgQ0BCAAOgQ+BD0EQgRABDAEOgRCBEMEIABDBCAAQQREBDUEQARW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QwQyBDAEPQQ9BE8EIAAcBCEEJAQXBCAAMQA3ACAATwQ6BEkEPgQgABwEIQQk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cAIAAyBDgEPAQwBDMEMARUBCAANwQ0BFYEOQRBBD0ETgQyBDAEQgQ4BCAAQgQwBDo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4EOgRABDUEPAQ7BDUEPQQ9BE8ELgAgABoEQARWBDwEIABCBD4EMwQ+BCwA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NQQ8BFYEQgQ1BD0EQgQgADQEPgQzBD4EMgQ+BEAEQwQgAEQEVgQ9BDAEPQRB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zBDAEQAQwBD0EQgRWBFcEIABABDAEPQRWBEgENQQgAD8EQARPBDwEPgQgADcEMARP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IEIAA/BEAEPgQgAEIENQQsACAASQQ+BCAAMgQyBDAENgQwBFQEIABCBDAEOgRW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Q4BCAAQQRCBEAEMARFBD4EMgQ4BDwEOAQgADoEPgQ9BEIEQAQwBDoEQ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kEIAAyBDgEOgQ+BEAEOARBBEIEPgQyBEMEMgQwBDIEIAA+BDEEOwRWBDoEPgQyBFY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GBDUENARDBEAEOAQsACAANwQwBEEEQgQ+BEEEPgQyBD0EVgQgADQEPgQgAEE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OARFBCAAOgQ+BD0EQgRABDAEOgRCBFYEMgQsACAAQgQ+BCAAQgQwBDoEOAQ5BCAA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gQ1BD0EQgQgADwEPgQ2BDUEIAA+BDEEQAQwBEIEOAQgAEAEVgRIBDUEPQQ9BE8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ARBBEIEPgRBBEMEMgQwBD0EPQRPBCAANAQ+BCAAQgQwBDoEOARF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IEIABEBFYEPQQwBD0EQQQ+BDIEPgRXBCAAMwQwBEAEMAQ9BEIEVgRX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EwEPgQzBD4EIAAhBEIEMAQ9BDQEMARABEIEQwQsACAAMAQxBD4EIAAcBCEEJAQXBKA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A0BDgEMgQuACAAPwRDBD0EOgRCBDgEIAARBDIALgA1ABMgEQQyAC4ANgApAC4AIAAV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DUEPQRCBCAAPAQ+BDYENQQgAEAEPgQxBDgEQgQ4BCAAQgQwBDoEOAQ5BCAAMgQ4BDE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QARWBDIEPQRWBCAAPgQ6BEAENQQ8BDgERQQgADQEPgQzBD4EMgQ+BEAEV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sENQQgADIEOAQxBFYEQAQsACAANwRABD4EMQQ7BDUEPQQ4BDkEIABBBEIEPgRB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gADoEPgQ2BD0EPgQzBD4EIAA0BD4EMwQ+BDIEPgRABEMELAAgAFQEIAAxBDUENw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DsEOARHBD0EOAQ8BC4ADQAoADQEKQAgAAkAMQRDBDQETAQtAE8EOgQ4BEUEIABEBD4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D0EOARFBCAAOgQ+BD0EQgRABDAEOgRCBFYEMgQgADwEVgQ2BCAAPwQ+BDoEQwQ/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AAQgQwBCAAPwRABD4ENAQwBDIERgQ1BDwELAAgAEkEPgQgAFQEIAAwBDoERgRWBD4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CwAIABPBDoEOAQ5BCAANwQ0BFYEOQRBBD0ETgRUBCAAOgRDBD8EVgQyBDsET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PwRABD4ENAQwBDYEIAA+BDEEJwBUBDoEQgQwBCAAPwRABDgENAQx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8EQAQ4BDcEMgQ1BDQENQQgADQEPgQgAD4EMQQnAFQENAQ9BDAEPQQ9BE8EIAAx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UEQQRDBCAAQwQgADwENQQ2BDAERQQgAEEERAQ1BEAEOAQgADcEMARBBEIEPg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HAQhBCQEFwSgADMAIACrAB4EMQQnAFQENAQ9BDAEPQQ9BE8EIAAxBFYENw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LsAIAA9BDAEIAA0BDAEQgRDBCAAPwRABDgENAQxBDAEPQQ9BE8EIAAyBCAAPAQwBDk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RMBD4EPARDBC4AIAAhBEIEQAQ+BDoEIABEBD4EQAQyBDAEQAQ0BD0EPgQzBD4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EAEMAQ6BEIEQwQgAD0ENQQgAD8EPgQyBDgEPQQ1BD0EIAA/BDUEQAQ1BDIEOARJ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EAEPgQ3BEMEPAQ9BD4EMwQ+BCAAQQRCBEAEPgQ6BEMELAAgADcEMAQ3BDIEO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0ENQQ+BDEERQRWBDQEPQQ+BDMEPgQgADQEOwRPBCAAPgQ0BDUEQAQ2BDA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RFBCAAPQQ1BD4EMQRFBFYENAQ9BDgERQQgADQEPgQ3BDIEPgQ7BFYEMgQgAFY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EEEPQQ1BD0EPQRPBCAAPgQ/BDUEQAQwBEYEVgRXBC4ADQAoADUEKQAgAAk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RMBCAAVgQ3BCAAOgRABDUENAQ4BEIEQwQyBDAEPQQ9BE8ELAAgADoEQAR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4EMQQ+BDIEJwBPBDcEMAQ9BEwEIABWBDcEIAA6BEAENQQ0BDgEQgRDBDIEMAQ9BD0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Q/BDgEQQQwBD0EOARFBCAAQwQgAD8EQwQ9BDoEQgRWBCAAMgAuADMALgAgABIE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AEQQQsACAANQQ8BFYEQgQ1BD0EQgQgADcEPgQxBD4EMgQnAE8ENwQwBD0ETAQgAFY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AQ1BDQEOARCBEMEMgQwBD0EPQRPBCAANwQwBEEEQgQ+BEEEPgQyBEMEVAQgADIEO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CAARgRMBD4EMwQ+BCAAIQRCBDAEPQQ0BDAEQARCBEMEIABJBD4ENAQ+BCAANwQ8BDU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6BD4EQAQ4BEEEPQQ+BEEEQgRWBCAANAQ+BCAAQgQ4BEUEIAA3BD4EM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DcEMAQ9BEwEIABWBDcEIAA6BEAENQQ0BDgEQgRDBDIEMAQ9BD0ETwQsACAATwQ6BFY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DUEQAQ1BDEEQwQyBDAETgRCBEwEIABDBCAAPAQ1BDYEMARFBCAAQQREBDU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+BEEEQwQyBDAEPQQ9BE8EIABGBEwEPgQzBD4EIAAhBEIEMAQ9BDQEMARA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BWBD0ESAQ4BEUEIAA/BFYENARBBEIEMAQyBC4AIAAaBEAEVgQ8BCAAQgQ+BDMEP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MgRBBFYERQQgADcEPgQxBD4EMgQnAE8ENwQwBD0ETAQgAFYENw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NwQwBEEEQgQ+BEEEPgQyBEMETgRCBEwEQQRPBCAAMgQ4BDwEPg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EwEPgQzBD4EIAAhBEIEMAQ9BDQEMARABEIEQwQgAEkEPgQ0BD4EIAA/BEAEOAQ/BDg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gQ4BDcEPQQwBD0EPQRPBC4ADQAoAFQEKQAgAAk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FYEPQRBBEIEQARDBDwENQQ9BEIEVgQyBCwAIAA0BD4EMwQ+BDIEPgRABFYEMg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nAE8ENwQwBD0ETAQgADcEMAQgAD4EPwQ1BEAEMARGBFYETwQ8BDg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VgQ0BD0EPgRBBE8EQgRMBEEETwQgADQEPgQgAD8EOwQwBEIENQQ2BFYEMg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RWBCAAMAQ6BEYEVgQ5BCwAIAA0BD4EIABPBDoEOARFBCAANwQwB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VARCBEwEQQRPBCAAHAQhBCQEFwSgADIAIACrAB8EOwQwBEIEVgQ2BCAAPQQw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FYEIAAwBDoERgRWBDkEuwAsACAAOgRABFYEPAQgADQEPgQzBD4EMgQ+BEAEV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QEMQQwBEcENQQ9BDgERQQgAD8EQwQ9BDoEQgQwBDwEOAQgADIALgA0ABMg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GBEwEPgQzBD4EIAAhBEIEMAQ9BDQEMARABEIEQwQsACAANAQ+BCAATwQ6BDgER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D4EMgRDBFQEQgRMBEEETwQgAEYENQQ5BCAAIQRCBDAEPQQ0BDAEQARCBC4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KQAgAAkAPwRABDAEMgQgAD0EMAQgAD8EOwQwBEIENQQ2BFYEIAA3BCAAMgRWBDQES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DIEMAQ9BD0ETwQgAEEEQwQxBCcAVAQ6BEIEPgQyBFY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yBDgENAQwBEIEOgRWBDIELAAgAE8EOgRWBCAAQgQ+BDkEIAA3BD4EM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DcEMAQ9BDgEOQQgADcENARWBDkEQQQ9BDgEQgQ4BCAANAQ7BE8EIAA/BD4EMwQw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cEPgQxBD4EMgQnAE8ENwQwBD0EPQRPBCwAIABJBD4EIAAyBDgENwQ9BDA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PQQ4BDwEIABPBDoEIAA3BDAEMQQ1BDcEPwQ1BEcENQQ9BD0ETwQgADcEMw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BwEIQQRBB4EoAAzADcAIACrABcEMAQxBDUENwQ/BDUERwQ1BD0EPQRPBCwAIAB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VgQgADcEPgQxBD4EMgQnAE8ENwQwBD0EPQRPBCAAQgQwBCAAQwQ8BD4EMgQ9BFY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OAS7ACwAIAAwBDEEPgQgADQEOwRPBCAATwQ6BDgERQQsACAAMgQgAD4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NwQgAD8EPgQ/BDUEQAQ1BDQEPQRWBEUEIAA/BDUEQARWBD4ENARWBDIELAAgADI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DIEIAA3BDAEMQQ1BDcEPwQ1BEcENQQ9BD0ETwQgADcEMwRWBDQ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BwEIQQRBB4EoAAzADcALgANACgANwQpACAACQA/BEAEMAQyBCAAQgQwBCAAPgQx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6BFYEMgQsACAASQQ+BCAAMgRFBD4ENARPBEIETAQgADQEPgQgAEEERAQ1BEAEO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EMEMgQwBD0EPQRPBCAAHAQhBCQEFwSgADEANQAgAKsAFAQ+BEUEVgQ0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A0BD4EMwQ+BDIEPgRABFYEMgQgADcEIAA6BDsEVgRUBD0EQgQwBDwEOAS7ACwA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FQEIABEBFYEPQQwBD0EQQQ+BDIEOAQ8BDgEIABWBD0EQQRCBEAEQwQ8BDUEPQRC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6BEAEVgQ8BCAAQgQ4BEUELAAgAE8EOgRWBCAANwQzBFYENAQ9BD4EIAA3BCAAHAQh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ADEANQAgAD4EMQQ7BFYEOgQ+BDIEQwROBEIETARBBE8EIAAyBFYENAQ/BD4EMg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RgRMBD4EMwQ+BCAAIQRCBDAEPQQ0BDAEQARCBEMELgANADIALgAyACAACQAS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MEOAQgAEYETAQ+BDMEPgQgACEEQgQwBD0ENAQwBEAEQgRDBCAASQQ+BDQEPgQgADc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AQ1BD0EPQRPBCAAOgQ+BEAEOARBBD0EPgRBBEIEVgQgADcEMARBBEIEPgRBBD4EMg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QEPgQgAEIEOARFBCAAPwRABDAEMgQsACAATwQ6BFYEIAA3BDMEVgQ0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cBCEEJAQXBKAAMQA1ACAAPgQxBDsEVgQ6BD4EMgRDBE4EQgRMBEEETwQgADIEVgQ0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NAQ9BD4EIAA0BD4EIABGBEwEPgQzBD4EIAAhBEIEMAQ9BDQEMARABEIEQwQsA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VgQ7BE8ERQQgADIEOAQ3BD0EMAQ9BD0ETwQgAD8EQAQ4BDEEQwRCBDoEVgQy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oEVgQyBCAAMgRWBDQEIAA3BDwENQQ9BEgENQQ9BD0ETwQgADoEPgRABDg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LgANADIALgAzACAACQAjBCAAPAQ1BDYEMARFBCAAQQREBDUEQAQ4BCAAN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wQyBDAEPQQ9BE8EIABGBEwEPgQzBD4EIAAhBEIEMAQ9BDQEMARABEIEQw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QRDBDIEMAROBEIETAQgAEIEMAQ6BFYEIAA3BD4EMQQ+BDIEJwBPBDcEMAQ9BD0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RDBDIEMAQ9BD0ETwQ6AA0AKAAwBCkAIAAJADcEPgQxBD4EMgQnAE8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wQgADoEQAQ1BDQEOARCBEMEMgQwBD0EPQRPBCwAIABPBDoEVg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/BEAEOAQ3BD0EMARH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gAEQEVgQ9BDAEPQRBBD4EMgRWBCAANwQ+BDEEPgQyBCcATwQ3BDAEPQQ9BE8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RgRWBD0ETgROBEIETARBBE8EIAA3BDAEIABBBD8EQAQwBDIENQQ0BDsEOAQy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VgRBBEIETgQgAEcENQRABDUENwQgAD8EQAQ4BDEEQwRCBD4EOg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BDgEQgQ+BDoEIAAoADQEOAQyBC4AIAA/BEMEPQQ6BEIEIAA0AC4AMgAuADIAKQAuACAA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gADMEPgRBBD8EPgQ0BDAEQAROBDIEMAQ9BD0ETwQsACAASQQ+BCAAP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gEPQRDBDsEQwQgAD8EQAQwBDoEQgQ4BDoEQwQgAEAENQQwBDsEVgQ3BDAERgRWBFc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VgQyBCwAIABPBDoEVgQgADIEOAQ9BDgEOgQwBE4EQgRMBCAAVgQ3BCAAO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PgQxBD4EMgQnAE8ENwQwBD0ETAQgAFYENwQgADoEQAQ1BDQEOARC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9BDAEOQQxBDsEOAQ2BEcEOAQ8BCAARwQwBEEEPgQ8BCAAPwRWBEEEOwRPBCAAV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0EOAQ6BD0ENQQ9BD0ETwQgACwAIAA3BDAEQQRCBD4EQQQ+BDIEQwRUBCAARgQ1BDk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QEMARABEIEIAA0BD4EIAAyBEEEVgRFBCAAQQQyBD4EVwRFBCAANwQ+BDE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RMBCAAVgQ3BCAAOgRABDUENAQ4BEIEQwQyBDAEPQQ9BE8EIAA+BDQ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IABCBD4EMwQ+BCAAQQQwBDwEPgQzBD4EIAA6BDsEMARBBEMELgANACgAMQQpACAACQA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IEJwBPBDcEMAQ9BD0ETwQgADcEIAA6BEAENQQ0BDgEQgRDBDIEMAQ9BD0ETw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YEQwRCBEwEIAAxBEMEQgQ4BCAAPwQ+BDMEMARIBDUEPQRWBCAASAQ7BE8ER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OwRWBDoEQwQgADcEQwRBBEIEQARWBEcEPQQ4BEUEIAAyBDgEPAQ+BDMEIAA9BDA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CBD4ELQA+BEEEPQQ+BDIEVgQgADMEQAQ+BEgEPgQyBDgEPAQ4BCAAOgQ+BEgEQ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AEMQQ+BCAASAQ7BE8ERQQ+BDwEIAA/BD4EQQRCBDAEMgQ6BDgEIABHBDgEIAAyBDg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RDBCAAVgQ9BEgEPgQzBD4EIABEBFYEPQQwBD0EQQQ+BDIEPgQzBD4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AELgAgACYEVgQgADcEPgQxBD4EMgQnAE8ENwQwBD0EPQRPBCAANw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EMEMgQwBD0EPQRPBCAAVAQgAD8EPgRFBFYENAQ9BDgEPAQ4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DwEOAQuACAAFwQ+BDEEPgQyBCcATwQ3BDAEPQQ9BE8EIAA3BCAAOgRA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yBDAEPQQ9BE8EIAA9BDUEIAAyBDIEMAQ2BDAEVARCBEwEQQRPBCAAQgQwBDoEOA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A8BD4ENgQ1BCAAMQRDBEIEOAQgAD8EPgQzBDAESAQ1BD0ENQQgAEgEOwRPBEU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sEVgQ6BEMEIAA3BEMEQQRCBEAEVgRHBD0EOARFBCAAMgQ4BDwEPgQzBCwAIA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CAAPQQwBCAAPwRWBDQEQQRCBDAEMgRWBCAANwQ0BFYEOQRBBD0ENQQ9BD0ETwQgADk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DgEPwQ7BDAEQgQ4BCAAPgQ6BEAENQQ8BDgEPAQ4BCAARwQwBEEEQgQ6BD4EM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OwQwBEIENQQ2BDAEPAQ4BCAAKAA/BEAEOAQ6BDsEMAQ0BD4EPAQgAEcEPgQzBD4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/BD4EQgQ1BEcEPQQ4BDkEIAA6BEAENQQ0BDgEQgQgAD0EMAQgADEEQwQ0BFYEM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BDIEPgQsACAASQQ+BCAAMgQ4BD8EOwQwBEcEQwRUBEIETARBBE8EIABHBDAEQQRCBDo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PwQ7BDAEQgQ1BDYEMAQ8BDgEIAA3BDMEVgQ0BD0EPgQgADcEIAA1BEIEMA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MQRDBDQEVgQyBD0EOARGBEIEMgQwBCkALgANACgAMgQpACAACQ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gADcEIAA6BEAENQQ0BDgEQgRDBDIEMAQ9BD0ETwQgADcEMAQgA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4EIAAyBFYENARBBD4EQgQ6BDAELAAgAD0EOAQ2BEcEPgROBCAAMgRWBDQEIABABDg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FcEIAAoADQEOAQyBC4AIAA/BEMEPQQ6BEIEIAA0AC4AMgAuADEAKAAzBCkAKQ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QAIAAJACYENQQ5BCAAIQRCBDAEPQQ0BDAEQARCBCAANwQwBEEEQgQ+BEEEPgQyBEM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NAQ+BCAAQgQ4BEUEIAA0BD4EMwQ+BDIEPgRABFYEMgQgADoEQwQ/BFYEMg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8EQAQ+BDQEMAQ2BEMEIAA9BDUERARWBD0EMAQ9BEEEPgQyBD4EMwQ+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sACAAQAQ+BDcEQAQwBEUEQwQ9BDoEOAQgADcEMAQgAE8EOgQ4BDwEO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EMEQgRMBCAAMQRDBEIEOAQgADcENARWBDkEQQQ9BDUEPQRWBCAASAQ7BE8ERQQ+BDw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WBDoEQwQgADcEQwRBBEIEQARWBEcEPQQ4BEUEIAAyBDgEPAQ+BDMEIAA9BDA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4ELQA+BEEEPQQ+BDIEVgQgADMEQAQ+BEgEPgQyBDgEPAQ4BCAAOgQ+BEgEQ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VgQ9BEgEOAQ8BCAARARWBD0EMAQ9BEEEPgQyBDgEPA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PgQ8BCwAIAAwBDEEPgQgAEgEOwRPBEUEPgQ8BCAAPgQxBDwEVgQ9BEM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OAQ8BDgEIABWBD0EQQRCBEAEQwQ8BDUEPQRCBDAEPAQ4BCAAQgQwBDoEL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BDgEIABCBDAEOgRWBCAANAQ+BDMEPgQyBD4EQAQ4BCAAVA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FYEPQRBBEIEQARDBDwENQQ9BEIEMAQ8BDgELAAgADoEQARWBDwEIABCBDg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VgQyBCwAIABPBDoEVgQgADEEQwQ7BDgEIABDBDoEOwQwBDQENQQ9BFY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EAEPgQ0BD4EMgQ2BEMETgRCBEwEIABDBEIEQAQ4BDwEQwQyBDAEQgQ4BEE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gQ+BE4EIAA+BDQENQRABDYEMAQ9BD0ETwQgADAEMQQ+BCAAPwQ+BEEEQgQwBD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EQEVgQ9BDAEPQRBBD4EMgQ+BDMEPgQgAD4EMQQnAFQEOgRCBDAEIAA3BDM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IAA+BEcEVgQ6BEMEMgQwBD0EOAQ8BDgEIAAyBDgEPAQ+BDMEMAQ8BDg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AEIAAzBD4EQQQ/BD4ENAQwBEAETgQyBDAEPQQ9BE8EIABJBD4ENAQ+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BDAEPQQ9BE8ELAAgAD8EQAQ+BDQEMAQ2BEMEIAAwBDEEPgQgADIEOAQ6BD4EQAQ4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4AIAASBD4ENAQ9BD4ERwQwBEEELAAgAEYENQQ5BCAAIQRCBDAEPQQ0BDAEQ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+BEEEPgQyBEMEVARCBEwEQQRPBCAANAQ+BCAANAQ+BDMEPgQyBD4EQARWBD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WBCAAQQRDBDEEJwBUBDoEQgQgADMEPgRBBD8EPgQ0BDAEQAROBDIEMAQ9BD0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wQ9BDAERwQwBFQEIABPBDoEIABCBDAEOgRWBCwAIABJBD4EIAA+BEYEVgQ9BE4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NwQwBCAAQQQ/BEAEMAQyBDUENAQ7BDgEMgQ+BE4EIAAyBDAEQARCBFYEQQRC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QAQ1BDcEIAA/BEAEOAQxBEMEQgQ+BDoEIAAwBDEEPgQgADcEMQQ4BEIEPgQ6BCw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VgQ0BD0EPgQgADcEIAA/BEMEPQQ6BEIEPgQ8BCAAMgAuADUALgANADIALgA1ACAACQA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VgRABCAAOgRDBD8EVgQyBDsEVgQgADAEMQQ+BCAAPwRABD4ENAQwBDYEQwQgAD0E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PgQzBD4EIAA+BDEEJwBUBDoEQgQwBCwAIABABD4ENwRABDAERQ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NwQwBCAATwQ6BDgEPAQgADwEPgQ2BEMEQgRMBCAAMQRDBEIEOAQgADcENARWBDk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WBCAASAQ7BE8ERQQ+BDwEIAA3BDAEOwRWBDoEQwQgADcEQwRBBEIEQARWBEc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PAQ+BDMEIAA9BDAEIAA9BDUEQgRCBD4ELQA+BEEEPQQ+BDIEVgQgADMEQAQ+BEg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OgQ+BEgEQgQwBDwEOAQgADAEMQQ+BCAAVgQ9BEgEOAQ8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PAQgAFYEPQRBBEIEQARDBDwENQQ9BEIEPgQ8BCwAIAAwBDEEPgQgAEgEOwRPBEU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DwEVgQ9BEMEIABEBFYEPQQwBD0EQQQ+BDIEOAQ8BDg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PAQ4BCAAQgQwBDoELAAgAD0EVgQxBDgEIABCBDAEOgQ4BDkEIAA0BD4EMwQ+BDI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EQEVgQ9BDAEPQRBBD4EMgQ4BDwEIABWBD0EQQRCBEAEQwQ8BDUEPQRCBD4EP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NQQgADEEQwRCBDgEIAAxBDUENwQyBFYENAQ6BDsEOARHBD0EPgQgAD8EQA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gEOQQgAE8EOgQgAEIEMAQ6BDgEOQQsACAASQQ+BCAAPgRGBFYEPQRO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MAQgAEEEPwRABDAEMgQ1BDQEOwQ4BDIEPgROBCAAMgQwBEAEQgRWBEEEQgROBC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3BCAAPwRABDgEMQRDBEIEPgQ6BCAAMAQxBD4EIAA3BDEEOARCBD4EOgQsACAAPQ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EwEIABPBDoESQQ+BCAAMgRWBD0EIAAxBEMEMgQgAEMEOgQ7BDAENAQ1BD0EOAQ5BCAA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EIEPgROBCAAPgQ0BDUEQAQ2BDAEPQQ9BE8EIAAwBDEEPgQgAD8EPgR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NQREBFYEPQQwBD0EQQQ+BDIEPgQzBD4EIAA+BDEEJwBUBDoEQgQwBCAANwQz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CAAPgRHBFYEOgRDBDIEMAQ9BDgEPAQ4BCAAMgQ4BDwEPgQzBDAEPAQ4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wBCAAMwQ+BEEEPwQ+BDQEMARABE4EMgQwBD0EPQRPBCAASQQ+BDQ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QQwBD0EPQRPBCwAIAA/BEAEPgQ0BDAENgRDBCAAMAQxBD4EIAAyBDgEOgQ+BEA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uACAAIgQwBDoENQQgAD8EQAQ4BDcEPQQwBEcENQQ9BD0ETwQgADwEPgQ2BDU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4BCAANwQ0BFYEOQRBBD0ENQQ9BDUEIAA7BDgESAQ1BCAAPQQwBCAAPwQ+BEcEMA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QEVgRXBCAANAQ+BDMEPgQyBD4EQARDBCAAOQQgADsEOARIBDUEIAAyBCAAQg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FYELAAgAE8EOgRJBD4EIAAyBD4EPQQ+BCAAQwRBBEMEMgQwBFQ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PQQ+BCAANwQ8BDUEPQRIBEMEVAQgAD0ENQQyBFYENAQ/BD4EMgRWBDQEPQRW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DIEOAQ3BD0EMAQ9BD0EVgQgACgATwQ6BEMEIABWBD0EPgQ0BFYEIAA9BDAEN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IETAQgAKsAPQQ1BEMENwQzBD4ENAQ2BDUEPQRWBEEEQgROBCAAPgQxBDsEVgQ6BEME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BD4EIAAyBDgEPQQ4BDoEOwQwBCAAMQQgAEMEIABABDAENwRWBCAAPQQ1B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IEMAQ6BD4EMwQ+BCAANAQ+BDMEPgQyBD4EQARDBCAARwQ1BEAENQQ3BCAA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IEOAQ7BEMERwQ1BD0EPQRPBCAANwRWBCAAQQREBDUEQAQ4BCAANwQwB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BGBEwEPgQzBD4EIAAhBEIEMAQ9BDQEMARABEIEQwQgACgANAQ4B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gADIALgA0ACkALgANADIALgA2ACAACQAGBEEEPQRDBE4EQgRMBCAAQAR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SAQ7BE8ERQQ4BCAANwQ0BFYEOQRBBD0ENQQ9BD0ETwQgAEAEPgQ3BEAEMARF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DcEMAQgADQEPgQzBD4EMgQ+BEAEMAQ8BDgEIAA6BEMEPwRWBDIEOwRW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0BDAENgRDBCAAPQQ1BEQEVgQ9BDAEPQRBBD4EMgQ4BEUEIAA+BDEEJwBUBDo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BIBDsETwRFBD4EPAQgADcEMAQ7BFYEOgRDBCAANwRDBEEEQgRABFYERwQ9BDgER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4EMwQgADAEMQQ+BCAAPQQwBCAAPQQ1BEIEQgQ+BC0APgRBBD0EPgQyBFY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wEOAQgADoEPgRIBEIEMAQ8BDgEIABWBD0ESAQ4BDwEIAB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VgQ9BEEEQgRABEMEPAQ1BD0EQgQ+BDwELAAgADAEMQQ+BCAASAQ7BE8ERQQ+BDw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ARWBD0EQwQgAEQEVgQ9BDAEPQRBBD4EMgQ4BDwEOA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LgAgABQEPgQgAD0EOARFBCAAPQQwBDsENQQ2BDAEQgRMBCwAIAA3BD4EOgRABDU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CBDAEOgRWBDoADQAoADAEKQAgAAkATwQ6BEkEPgQgAEMEPAQ+BDIEOAQgAD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AEQwQgADQEPgQ3BDIEPgQ7BE8ETgRCBEwEIAAxBEMENARMBC0ATwQ6BFYEOQQgADc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+BEAEVgQ9BCAANwQ0BFYEOQRBBD0ETgQyBDAEQgQ4BCAANwQwBCAAPQQ4BDwE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BDAERQRDBD0EOgQ4BCAAPQQwBCAAPQQ1BEIEQgQ+BC0APgRBBD0EPgQyBFY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wEOAQgADoEPgRIBEIEMAQ8BDgEIAAwBDEEPgQgAFYEPQRIBDgEPA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wEIABWBD0EQQRCBEAEQwQ8BDUEPQRCBD4EPAQsACAAMAQxBD4EIABIBDsE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4EMQQ8BFYEPQRDBCAARARWBD0EMAQ9BEEEPgQyBDgEPAQ4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DwEOAQ7AA0AKAAxBCkAIAAJADoEPgQ7BDgEIAA8BD4ENgQ7BDgEMgRW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0BFYEOQRBBD0ENQQ9BD0ETwQgAEAEPgQ3BEAEMARFBEMEPQQ6BFYEMgQgAD0EM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IEPgQtAD4EQQQ9BD4EMgRWBCAAMwRABD4ESAQ+BDIEOAQ8BDgEIAA6BD4ESARC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BWBD0ESAQ4BDwEIABEBFYEPQQwBD0EQQQ+BDIEOAQ8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+BDwELAAgADAEMQQ+BCAASAQ7BE8ERQQ+BDwEIAA+BDEEPARWBD0EQw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DwEOAQgAFYEPQRBBEIEQARDBDwENQQ9BEIEMAQ8BDgELAAgAD8EQA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NQQgAD8ENQRABDUENAQxBDAERwQ1BD0EMAQgAEMEPAQ+BDIEMAQ8BDg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EMELAAgADAEOwQ1BCAAQ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8EQAQwBDoEQgQ4BDoEQwRUBCAANwQ0BFYEOQRBBD0ENQQ9BD0ETwQ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FBEMEPQQ6BFYEMgQgADcEMAQgADAEPQQwBDsEPgQzBFYERwQ9BDgEPAQ4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QAQwBDwEOAQgAD0EMAQgAD0ENQRCBEIEPgQtAD4EQQQ9BD4EMgRW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8BDgEIAA6BD4ESARCBDAEPAQ4BCAAMAQxBD4EIABWBD0ESAQ4BDw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OAQ8BCAAVgQ9BEEEQgRABEMEPAQ1BD0EQgQ+BDwELAAgADAEMQQ+BCAASAQ7BE8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+BDEEPARWBD0EQwQgAEQEVgQ9BDAEPQRBBD4EMgQ4BDwEOA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8BDgEIAAoAEcEOAQgAEIEPgQgADcEIAA6BD4EPQRCBEAEMAQzBDUEPQRCBD4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Q4BCAAQgQ+BCAASAQ7BE8ERQQ+BDwEIABDBDoEOwQwBDQEMAQ9BD0ETwQgAD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AEVgQyBCAAPwRABD4EIAA3BDAEOwRWBDoEIAAyBDcEMARUBDwEPQQ4BEUEIAAyBDg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LAAgAEcEOAQgAEIEPgQgAEgEOwRPBEUEPgQ8BCAAPwRABD4ENAQwBDYEQwQgAD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AEQwQgADQEPgQgADkEPgQzBD4EIAAyBDgEOgQ+BD0EMAQ9BD0ETwQgADAEMQQ+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IENQRABEgENQQ9BD0ETwQgAEEEQgRABD4EOgRDBCAAOQQ+BDMEPgQgADQEVgR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CgAMgQpACAACQA6BD4EOwQ4BCwAIABDBCAAMgQ4BD8EMAQ0BDoEQwQgADAEPQQw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wQ9BDgERQQgADQEPgQzBD4EMgQ+BEAEVgQyBCwAIABB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wRABDAEOgRCBDgEOgRDBFQEIAA+BDQENQRAB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EEMAQ3BD4EMgQ+BDMEPgQgADAEOgRCBDgEMgRDBCAANwQgAD8EPgQ0BDAEOwRM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OQQ+BDMEPgQgAD8EQAQ+BDQEMAQ2BDUEPAQgAD8EQAQ+BEIETwQzBD4EPAQgA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6BD4EMwQ+BCAAPwQ1BEAEVgQ+BDQEQwQgAD8EVgRBBDsETwQgAD8EPgR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IAA8BDUEQgQ+BE4EIAA+BDQENQRABDYEMAQ9BD0ETwQgAD8EQAQ4BDEEQwRC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CAAOgQ+BEAEPgRCBDoEPgRBBEIEQAQ+BDoEPgQyBDgERQQgADoEPgQ7BDg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YEVgQ9BCAAMAQxBD4EIAA0BDgEOwQ1BEAEQQRMBDoEPgRXBCAAPAQwBEAENgQ4BDs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QAoADMEKQAgAAkAOgQ+BDsEOAQgAD0ENQREBFYEPQQwBD0EQQQ+BDIEOAQ5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LAAgAEkEPgQgAFQEIAA/BEAENQQ0BDwENQRCBD4EPAQgADQEPgQzBD4EMgQ+BEA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RWBDsETAQ9BD4EIAA6BD4EPQQyBDUEQARCBEMEVARCBEwEQQRPBCAAMg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IAA6BD4ESARCBDgELgANABQEPgQzBD4EMgRWBEAELAAgAE8EOgQ4BDkEIAAyBFY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MARUBCAAPwQ+BDsEPgQ2BDUEPQQ9BE8EPAQgAD8EQwQ9BDoEQgRDBCAAKAA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CgAMgQpACwAIAA9BDUEIABDBDoEOwQwBDQEMARUBEIETARBBE8EIAA3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OBCAAPgQ0BDUEQAQ2BDAEPQQ9BE8EIAAwBDEEPgQgAD8EPgRBBEIEMAQyBDo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BFYEPQQwBD0EQQQ+BDIEPgQzBD4EIAA+BDEEJwBUBDoEQgQwBCAANwQzBFYENAQ9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HBFYEOgRDBDIEMAQ9BDgEPAQ4BCAAMgQ4BDwEPgQzBDAEPAQ4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wQ+BEEEPwQ+BDQEMARABE4EMgQwBD0EPQRPBCAASQQ+BDQEPgQgAD8EQAQ4BDQE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wAIAA/BEAEPgQ0BDAENgRDBCAAMAQxBD4EIAAyBDgEOgQ+BEAEOARBBE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MAQgAD4EQgQ2BDUEIAA/BDUEQAQ1BDEEQwQyBDAEVAQgADIEIAA8BDUENgQwBEU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NQRABDgEIAA3BDAEQQRCBD4EQQRDBDIEMAQ9BD0ETwQgAEYETAQ+BDMEPgQgAC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QgRDBC4AIAAGBD0ESARWBCAANAQ+BDMEPgQyBD4EQAQ4BCwAIAA0BD4EIABPB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EEEQgQ+BEEEPgQyBEMEVARCBEwEQQRPBCAAPwRDBD0EOgRCBCAAMgAuADQAL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TgROBEIETARBBE8EIAA9BDAEIAA/BEAENQQ0BDwENQRCBCAAQgQ+BDMEPgQsACAA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DBDsEOAQgADIEPgQ9BDgEIABDBDoEOwQwBDQENQQ9BFYEIABCBDAEIAA/BEA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BEMETgRCBEwEIABDBEIEQAQ4BDwEQwQyBDAEQgQ4BEEETwQgADcEIAA8BDUEQgQ+BE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ABDYEMAQ9BD0ETwQgADAEMQQ+BCAAPwQ+BEEEQgQwBDIEOgQ4BCAAPQQ1B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+BDMEPgQgAD4EMQQnAFQEOgRCBDAEIAA3BDMEVgQ0BD0EPgQgADcEIAA+BEc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OAQ8BDgEIAAyBDgEPAQ+BDMEMAQ8BDgEIABBBEMEMQQnAFQEOgRCBDA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IABJBD4ENAQ+BCAAPwRABDgENAQx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QEMAQ2BEMEIAAwBDEEPgQgADIEOAQ6BD4EQAQ4BEEEQgQwBD0EPQRPBCwAIAA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YENQQgADkEIAA9BDAEIAA/BEAENQQ0BDwENQRCBCAAQgQ+BDMEPgQsACAARwQ4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xBEMEMgQwBFQEIAAyBFYEPQQgAEMEIAA8BDUENgQwBEUEIABBBEQENQRABDg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QRDBDIEMAQ9BD0ETwQgAEYETAQ+BDMEPgQgACEEQgQwBD0ENAQwBEAEQgRDBC4A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gAAkAHwRABD4ENAQwBD0EOAQ5BCAAPgQ/BEYEVgQ+BD0EIAA9BDAEIAA6BEMEPw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CAAMAQxBD4EIAA/BEAEPgQ0BDAENgQgAD0ENQREBFYEPQQwBD0EQQQ+BDIEPgQz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wBCwAIABABD4ENwRABDAERQRDBD0EOgQ4BCAANwQwBCAATwQ6BDgEP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EMEQgRMBCAAMQRDBEIEOAQgADcENARWBDkEQQQ9BDUEPQRWBCAASAQ7BE8ERQQ+BDw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WBDoEQwQgADcEQwRBBEIEQARWBEcEPQQ4BEUEIAAyBDgEPAQ+BDMEIAA9BDA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4ELQA+BEEEPQQ+BDIEVgQgADMEQAQ+BEgEPgQyBDgEPAQ4BCAAOgQ+BEgEQ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VgQ9BEgEOAQ8BCAARARWBD0EMAQ9BEEEPgQyBDgEPA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PgQ8BCwAIAAwBDEEPgQgAEgEOwRPBEUEPgQ8BCAAPgQxBDwEVgQ9BEM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OAQ8BDgEIABWBD0EQQRCBEAEQwQ8BDUEPQRCBDAEPAQ4BCAANwQz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wRDBD0EOgRCBD4EPAQgADIALgA2ACgAMAQpACAAMAQxBD4EIAAyAC4ANgAoADME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1BEAENQQxBEMEMgQwBFQEIAAyBCAAPAQ1BDYEMARFBCAAQQREBDUEQAQ4BCAAN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wQyBDAEPQQ9BE8EIABGBEwEPgQzBD4EIAAhBEIEMAQ9BDQEMARABEIEQwQuACAA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5BCAANAQ+BDMEPgQyBFYEQAQgAD0ENQQgADwEPgQ2BDUEIAAxBEMEQgQ4BCAAQw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UEPQQ+BCAANwQgADwENQRCBD4ETgQgAD4ENAQ1BEAENgQwBD0EPQRPBCAAMAQx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AEMgQ6BDgEIAA9BDUERARWBD0EMAQ9BEEEPgQyBD4EMwQ+BCAAPg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cEMwRWBDQEPQQ+BCAANwQgAD4ERwRWBDoEQwQyBDAEPQQ4BDwEOAQgADIEOAQ8BD4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EEEQwQxBCcAVAQ6BEIEMAQgADMEPgRBBD8EPgQ0BDAEQAROBDIEMAQ9BD0ETwQ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4EIAA/BEAEOAQ0BDEEMAQ9BD0ETwQsACAAPwRABD4ENAQwBDYEQwQgADAEMQQ+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ABDgEQQRCBDAEPQQ9BE8ELgANABMEOwQwBDIEMAQgADMALgAgABIEOAQ3BD0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MAQgAD8EQAQ4BD8EOAQ9BDUEPQQ9BE8EIAAyBDgENwQ9BDAEPQQ9BE8EDQAzAC4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NQRABDIEVgRBBD0ENQQgADIEOAQ3BD0EMAQ9BD0ETwQNADMALgAxAC4AMQAgAAkAI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IEOAQ3BD0EMARU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gEOQQgADAEOgRCBDgEMgQgADAEMQQ+BCAARARWBD0EMAQ9BEEEP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4EMQQ+BDIEJwBPBDcEMAQ9BD0ETwQgAEMEIABBBDIEPgRUBDwEQwQgADcEMgRW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CAARARWBD0EMAQ9BEEEPgQyBDgEOQQgAEEEQgQwBD0EIABCBD4ENARWBCAAOQ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DUEIABCBD4ENARWBCwAIAA6BD4EOwQ4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EEEQgQwBFQEIABBBEIEPgRABD4EPQQ+BE4EIAA0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OARFBCAAPwQ+BDsEPgQ2BDUEPQRMBCAASQQ+BDQEPg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CgANAQ4BDIELgAgAD8EQwQ9BDoEQgQ4BCAAEQQzAC4AMQAuADEAIABWBCAAEQQ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IAKQAuACAAGgQ+BDsEOA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yBD8ENQRABEgENQQgADIEOAQ3BD0EMARU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AEOgRCBDgEMgQsACAAMgRWBD0EIAA6BDsEMARBBDgERARWBDoEQwRUBCAAO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wRWBDQEPQQ+BCAANwQgAD8EQwQ9BDoEQgQwBDwEOAQgADQALgAxAC4AMQATIDQ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IEMAQgAD4ERgRWBD0ETgRUBCAAOQQ+BDMEPgQgADcEMwRWBDQEPQQ+BCAANwQgAD8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wBDwEOAQgADUALgAxAC4AMQATIDUALgAxAC4AMwAuACAAGgQ+BDsEOA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yBD8ENQRABEgENQ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UBCAARARWBD0EMAQ9BEEEPgQyBDUEIAA3BD4EMQQ+BDIEJwBPBDcEMAQ9BD0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0EIAA6BDsEMARBBDgERARWBDoEQwRUBCAAOQQ+BDMEPgQgADcEMwRWBDQEPQQ+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wBDwEOAQgADQALgAyAC4AMQAgAFYEIAA0AC4AMgAuADIAIABCBDA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VAQgADkEPgQzBD4EIAA3BDMEVgQ0BD0EPgQgADcEIAA/BEMEPQQ6BEIEPgQ8B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xAC4ADQAXBDIEOARHBDAEOQQ9BDUEIAA/BEAEOAQ0BDEEMAQ9BD0ETw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YEIABEBFYEPQQwBD0EQQQ+BDIEOARFBCAAMAQ6BEIEOAQyBFYEMgQNADM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gAAkAEgQ4BDcEPQQwBD0EPQRPBCAAQgQwBCwAIAA3BDAEOwQ1BDYEPQQ+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gEQgRDBDAERgRWBFcELAAgAD8EQAQ4BD8EOAQ9BDUEPQQ9BE8EIAAyBDgENwQ9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IEOARHBDAEOQQ9BD4EMwQ+BCAAPwRABDgENAQxBDAEPQQ9BE8EIAAwBDE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MAQ2BEMEIABEBFYEPQQwBD0EQQQ+BDIEOARFBCAAMAQ6BEIEOAQyBFYEMg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E4EVARCBEwEQQRPBCAANwQgADIEOAQ6BD4EQAQ4BEEEQgQwBD0EPQRPBDw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oEQwQgADcEMAQgADQEMARCBD4ETgQgAD4EPwQ1BEAEMARGBFYEVwQgADAEMQQ+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6BEMEIAA3BDAEIAA0BDAEQgQ+BE4EIABABD4ENwRABDAERQRDBD0EOgRDBCAAKAA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CAAPwRDBD0EOgRCBDgEIAARBDMALgAxAC4AMwATIBEEMwAuADEALgA2ACkALgANADM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wRABDgEPwQ4BD0ENQQ9BD0ETwQgADIEOAQ3BD0EMAQ9BD0ETw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UEIAAwBDoEQgQ4BDIEVgQyBA0AMwAuADIALgAxACAACQAjBCAAOgQ+BD0EQQQ+BDs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VgQ5BCAARARWBD0EMAQ9BEEEPgQyBFYEOQQgADcEMgRWBEIEPQ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DgEIAAzAC4AMgAuADIAEyAzAC4AMgAuADkALAAgABEEMwAuADEALgAxACw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LgAxAC4AMgAgAEIEMAQgABEEMwAuADIALgAxABMgEQQzAC4AMgAuADEANwA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RDBE4EQgRMBEEETwQgAD0EMAQgADoEPgQ9BEEEPgQ7BFYENAQ+BDIEMA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RWBDIEPQRWBC4AIAAeBEIENgQ1BCwAIABB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QQQ/BD4ERwQwBEIEOgRDBCAAOgQ+BD0EQQQ+BDsEVgQ0BEM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QQRWBCAANAQ+BEcEVgRABD0EVgQgAD8EVgQ0BD8EQAQ4BFQEPARBBEIEMgQwBCAANwQz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IAA3BCAAHAQhBCQEFwSgADEAMAAsACAAMAQgAD8EPgRCBFYEPAQgADcEMARB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FQEIAA3BDAENwQ9BDAERwQ1BD0EVgQgAD8EQwQ9BDoEQgQ4BCAANAQ+BCAAQw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UEPQQ+BFcEIABCBDAEOgQ4BDwEIABHBDgEPQQ+BDwEIAAzBEAEQwQ/BDgELgANADM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gAAkAHwQ1BEAESAQgAD0EVgQ2BCAAPgRGBFYEPQROBDIEMARCBDgELAAgAEcEOA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/BDgEPQQ1BD0EPQRPBCAAMgQ4BDcEPQQwBD0EPQRPBCAANAQ+BEYEVgQ7BEw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CBDAEIAAyBCAATwQ6BD4EPARDBCAAPgQxBEEETwQ3BFYELAAgADcEMwRWBDQ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8EQwQ9BDoEQgQwBDwEOAQgADMALgAyAC4AMwATIDMALgAyAC4AOQAsA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MEPgRBBD8EPgQ0BDAEQAROBDIEMAQ9BD0ETwQgADcEJwBPBEEEPgQyBEMEV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DEERQRWBDQEPQRWBEEEQgRMBCAANwQwBEEEQgQ+BEEEQwQyBDAEPQQ9BE8EIAA3BDA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OARFBCAAPwRDBD0EOgRCBFYEMgQgADQEPgQgAEcEMARBBEIEOAQ9BDg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PgQzBD4EIAAwBDoEQgQ4BDIEQwQgACgAMAQxBD4EIABHBDAEQQRC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EMEPwQ4BCAAPgQ0BD0EPgRABFYENAQ9BDgERQQgAEQEVgQ9BDAEPQRBBD4EM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VgQyBCkAIABHBDgEIAA0BD4EIABEBFYEPQQwBD0EQQQ+BDIEPgQzBD4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QwQgACgAMAQxBD4EIAAzBEAEQwQ/BDgEIAA+BDQEPQQ+BEAEVgQ0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RQQgADAEOgRCBDgEMgRWBDIEKQAgADIEIABGBFYEOw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CBDAEOgQ+BDwEQwQgAD8EPgRABE8ENAQ6BEMELgANACgAMAQpACAACQAf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MALgAyAC4AMwATIDMALgAyAC4AOQAgADcEMARBBEIEPgRBBD4EMgRDBE4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EcEMARBBEIEOAQ9BDgEIABEBFYEPQQwBD0EQQQ+BDIEPgQzBD4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CgAMAQxBD4EIABHBDAEQQRCBDgEPQQ4BCAAMwRABEMEPwQ4BCAAPgQ0BD0EPgRA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QEVgQ9BDAEPQRBBD4EMgQ4BEUEIAAwBDoEQgQ4BDIEVgQyBCkAIAA7BDgES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IEPgQ8BEMEIABABDAENwRWBCwAIABPBDoESQQ+BCAARwQwBEEEQgQ4BD0EMAQsA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7BEwEPQRWBEEEQgRMBCAAPwRABDgEPwQ4BD0ENQQ9BD0ETwQgADIEOAQ3BD0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8EOgQ+BFcEIABABD4ENwQzBDsETwQ0BDAEVARCBEwEQQRPBCwAIAAyBFYENAQ/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UBCAAPgQ0BD0EVgQ5BCAAVgQ3BCAAQgQwBDoEOARFBCAAQgRABEwEPgRFBCAAQw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CAADQAoAGkAKQAgAAkAIgQwBDoEMAQgAEcEMARBBEIEOAQ9BDAEIAAyBDoEOwROBEc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EENQQxBDUEIAA7BDgESAQ1BCAAOgQ+BD0EOgRABDUEQgQ9BD4EIABWBDQ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FYEOgQ+BDIEMAQ9BFYEIAAzBEAEPgRIBD4EMgRWBCAAPwQ+BEIEPgQ6BDgEIAAy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+BDMEPgQgADAEOgRCBDgEMgRDBCAAKAAwBDEEPgQgADMEQA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NAQ9BD4EQARWBDQEPQQ4BEUEIABEBFYEPQQwBD0EQQQ+BDIEOARF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pAC4AIAAdBDAEPwRABDgEOgQ7BDAENAQsACAATwQ6BEkEPg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BDBDoEOwQwBDQEMARUBCAAPwRABD4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9BDgEOQQgAEEEQgRABDgEPwQsACAANwQwBCAATwQ6BDgEPAQgADoEPgQ9BEIEQA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IAA+BDQENQRABDYEQwRUBCAAPwRABDAEMgQ+BCAAPQQwBCAAMwRABD4ESAQ+BD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CBD4EOgQ4BCAANwQwBCAAPwRABD4ERgQ1BD0EQgQwBDwEOAQsACAAMAQ7BDU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4EMgRWBCAAPwQ+BEIEPgQ6BDgEIAA3BDAEIAA+BEEEPQQ+BDIEPQQ+BE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+BE4EIAAxBD4EQAQzBD4EMgQ+BDMEPgQgAFYEPQRBBEIEQARDBDwENQQ9BEI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PwRDBD0EOgRCBDgEIAAzAC4AMgAuADMAEyAzAC4AMgAuADkAIAA3BDAEQQRC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EIETARBBE8EIAA0BD4EIAAzBEAEPgRIBD4EMgQ4BEUEIAA/BD4EQgQ+BDo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PwRABD4ERgQ1BD0EQgQwBDwEOAQuAA0AKABpAGkAKQAgAAkAIgQwBDoEMA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9BDAEIAAyBDoEOwROBEcEMARUBCAAMgQgAEEENQQxBDUEIAA7BDgESAQ1BCAAP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EEEQgROBCAAPwRABD4EPwQ+BEAERgRWBDkEPQRDBCAARwQwBEEEQgQ6BEM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/BD4EQgQ+BDoEVgQyBCAAMgRWBDQEIABEBFYEPQQwBD0EQQQ+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QwQgACgAMAQxBD4EIAAzBEAEQwQ/BDgEIAA+BDQEPQQ+BEAEVgQ0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gERQQgADAEOgRCBDgEMgRWBDIEKQAuACAAHQQwBD8EQ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QELAAgAE8EOgRJBD4EIABBBEMEMQQnAFQEOgRC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wQ6BDsEMAQ0BDAEVAQgAEMEMwQ+BDQEQwQsACAANwQwBCAATwQ6BD4ET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IEQAQwBDMENQQ9BEIEIAA+BDQENQRABDYEQwRUBCAAPwRABDAEMgQ+BCAAPQQwBCA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MgRWBDQEQQQ+BEIEOgRWBDIEIABDBEEEVgRFBCAAMwRABD4ESAQ+BDIEOARF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FYEMgQgADcEMAQgADEEPgRABDMEPgQyBDgEPAQgAFYEPQRBBEIEQARDBDwENQQ9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CBD4EIAA/BEMEPQQ6BEIEOAQgADMALgAyAC4AMwATIDMALgAyAC4AOQA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RDBE4EQgRMBEEETwQgADQEPgQgADkAMACgADIEVgQ0BEEEPgRCBDoEVgQy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RFBCAAMwRABD4ESAQ+BDIEOARFBCAAPwQ+BEIEPgQ6BFYEMgQuACAAFwQwBCAAPQ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QQRCBFYEIAA6BFYEOwRMBDoEPgRFBCAAOgQ+BD0EQgRABDAEMwQ1BD0EQgRWBDI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9BDgEOQQgAFYENwQgADoEPgQ9BEIEQAQwBDMENQQ9BEIEVgQyBCAAPQQ1BCAA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E8ENwQ6BD4EMgQ+BCAAPAQwBFQEIAA+BDQENQRABDYEQwQyBDAEQgQ4BCAAPwRABD4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gRWBDkEPQRDBCAARwQwBEEEQgQ6BEMEIAAzBEAEPgRIBD4EMgQ4BEUEIAA/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wAIABPBDoESQQ+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sACAATwQ6BDgEOQQgAD8ENQRABDUENAQwBFQEIABXBEUELAAgADwEMARUBCAAP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EEEQgROBCAAPwRABD4EPwQ+BEAERgRWBDkEPQRDBCAARwQwBEEEQgQ6BEMELgANACg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KQAgAAkAIgQwBDoEMAQgAEcEMARBBEIEOAQ9BDAEIAAyBDoEOwROBEcEMARUB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UEIAA7BDgESAQ1BCAAPwQ+BDIEPQRWBEEEQgROBCAAPwRABD4EPwQ+BEAERgRWBDk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6BEMEIAA6BD4EPQQ6BEAENQRCBD0EPgQgAFYENAQ1BD0EQgQ4BEQEV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RFBCAAMwRABD4ESAQ+BDIEOARFBCAAPwQ+BEIEPgQ6BFYEMgQgADIEVgQ0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4EMwQ+BCAAMAQ6BEIEOAQyBEMEIAAoADAEMQQ+BCAAMwRABEMEP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0EPgRABFYENAQ9BDgERQQgAEQEVgQ9BDAEPQRBBD4EMgQ4BEUEIAAwBDoEQgQ4BDI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LgAgAB0EMAQ/BEAEOAQ6BDsEMAQ0BCwAIABPBDoESQQ+B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EMEOgQ7BDAENAQwBFQEIABDBDMEPgQ0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8EOgQ+BE4EIAA6BD4EPQRCBEAEMAQzBDUEPQRCBCAAPgQ0BDUEQAQ2BEMEV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PgQgAD0EMAQgADkAMACgADIEVgQ0BEEEPgRCBDoEVgQyBCAAMwRABD4ESA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IEPgQ6BFYEMgQgADcEMAQgAD8EQAQ+BEYENQQ9BEIEMAQ8BDgEIAAyBFYENA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DAEOgRCBDgEMgRDBCwAIABCBD4EIAA/BEMEPQQ6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yAC4AMwATIDMALgAyAC4AOQAgADcEMARBBEIEPgRBBD4EMgRDBE4EQgRMBEE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kAMACgADIEVgQ0BEEEPgRCBDoEVgQyBCAAQgQwBDoEOARFBCAAMwRABD4ESA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IEPgQ6BFYEMgQgADcEMAQgAD8EQAQ+BEYENQQ9BEIEMAQ8BDgELgAgABcEM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DIEPQQ+BEEEQgRWBCAAOgRWBDsETAQ6BD4ERQQgADoEPgQ9BEIEQAQwBDMENQQ9BEI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YEPQQ4BDkEIABWBDcEIAA6BD4EPQRCBEAEMAQzBDUEPQRCBFYEMgQgAD0EN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IEJwBPBDcEOgQ+BDIEPgQgADwEMARUBCAAPgQ0BDUEQAQ2BEMEMgQwBEIEO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ABEYEVgQ5BD0EQwQgAEcEMARBBEIEOgRDBCAAOgQ+BD0EOgRABDUEQgQ9BD4EIAB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OAREBFYEOgQ+BDIEMAQ9BDgERQQgADMEQAQ+BEgEPgQyBDgERQQgAD8EPgRCBD4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E8EOgRJBD4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BPBDoEOAQ5BCAAPwQ1BEAENQQ0BDAEVAQgAFcERQQsACAAPAQwBFQEIAA/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A/BEAEPgQ/BD4EQARGBFYEOQQ9BEMEIABHBDAEQQRCBDoEQwQuAA0AKAA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BIEIABDBEEEVgRFBCAAVgQ9BEgEOARFBCAAMgQ4BD8EMAQ0BDoEMARF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zAC4AMgAuADMAEyAzAC4AMgAuADkAIAA3BDAEQQRCBD4EQQQ+BDIEQwRO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BEBFYEPQQwBD0EQQQ+BDIEPgQzBD4EIAAwBDoEQgQ4BDIEQwQgADIEIABGBFY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CgAMAQxBD4EIAA0BD4EIAAzBEAEQwQ/BDgEIAA+BDQEPQQ+BEAEVgQ0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RQQgADAEOgRCBDgEMgRWBDIEIAAyBCAARgRWBDsEPgQ8BEME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QQwBD8EQAQ4BDoEOwQwBDQELAAgAE8EOgRJBD4EIABB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wQ1BEAENQQ0BDAEVAQgACgAaQApACAAPwRABDA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PwQ1BEAESARWBCAAMAQxBD4EIAA+BEEEQgQwBD0EPQRWBCAAOQAwAK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IEOgRWBDIEIAAzBEAEPgRIBD4EMgQ4BEUEIAA6BD4ESARCBFYEMgQsACAASQQ+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5BEgEOwQ4BCAAMgRWBDQEIABEBFYEPQQwBD0EQQQ+BDIEPgQzBD4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CgAMAQxBD4EIAAzBEAEQwQ/BDgEIABEBFYEPQQwBD0EQQQ+BDIEOARF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pACwAIAAwBDEEPgQgACgAaQBpACkAIAA/BEAEMAQyBDAEIAA9BDAEIAA5ADAAo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D4EQgQ6BFYEMgQgADMEQAQ+BEgEPgQyBDgERQQgAD8EPgRCBD4EOgRWBDIEIAAy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RDBD8EOAQgADQENQQxBFYEQgQ+BEAEQQRMBDoEPgRXBCAANwQwBDEEPgRABDM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RWBCwAIAAwBDsENQQgAD8EQAQ4BCAARgRMBD4EPARDBCAAMwQwBEAEMAQ9BE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wEPwQ1BD0EQQQwBEYEVgROBCAAPwQ+BDoEQwQ/BEYENQQyBFYEIAAxBEMENARM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DgERQQgADoEQAQ1BDQEOARCBD0EOARFBCAANwQxBDgEQgQ6BFYEMgQgAEMEIABABD4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ARWBCAANAQ+BCAAOACgADIEVgQ0BEEEPgRCBDoEVgQyBCAAPgRBBD0EPgQy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wEOAQgADQENQQxBFYEQgQ+BEAEQQRMBDoEPgRXBCAANwQwBDEEPgRABDMEPgQy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wAIABCBD4EIAA/BEMEPQQ6BEIEOAQgADMALgAyAC4AMwATIDMALgAyAC4AOQ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D4EMgRDBE4EQgRMBEEETwQgADQEPgQgAEQEVgQ9BDAEPQRBBD4EM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RDBCAAKAAwBDEEPgQgADMEQARDBD8EOAQgAEQEVgQ9BDAEPQRBBD4EM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VgQyBCkAIABDBCAARgRWBDsEPgQ8BEMELgAgAA0AIwQgAD8EQwQ9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zAC4AMgAuADMAEyAzAC4AMgAuADEAMgAsACAAQgQ1BEAEPARWBD0EIACr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kEIAAwBDoEQgQ4BDIEuwAgAD4ENwQ9BDAERwQwBFQEIAAwBDEEPg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9BEMEIABEBFYEPQQwBD0EQQQ+BDIEPgQzBD4EIAAwBDoEQgQ4BDIEQwQgACg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RCBDgEPQRDBCAAMwRABEMEPwQ4BCAAPgQ0BD0EPgRABFYENAQ9BDgERQ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EUEIAAwBDoEQgQ4BDIEVgQyBCkALAAgAEkEPg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FQEIAAyBDgEOgQ7BDAENAQ1BD0EPgQ8BEMEIAAyBDgESQQ1BCAAMgQgAD8EVgQ0BD8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WBCAAKAAwBCkAIAAyBDgENwQ9BDAERwQ1BD0EPQROBCwAIAAwBDEEPgQsACAAM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BD4EPARDBCAAMgQ4BD8EMAQ0BDoEQwQsACAARARWBD0EMAQ9BEEEPgQyBDgEOQ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gACgAMAQxBD4EIAAzBEAEQwQ/BEMEIAA+BDQEPQQ+BEAEVgQ0BD0EOARF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RQQgADAEOgRCBDgEMgRWBDIEKQAgAEMEIABGBFYEOwQ+BDwEQwQuACAA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uADMAIAAJAC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/BDgEPQRPBFQEIAAyBDgENwQ9BDAEPQQ9BE8EIABEBFYEPQQwBD0EQQ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gAEIEPgQ0BFYEIAA5BCAAOwQ4BEgENQQgAEIEPgQ0BFYEL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gEOgAgAA0AKAAwBCkAIAAJAEEEPwQ7BDgEMgQwBFQEIABBBEIEQAQ+BDoEIAA0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zBD4EMgRWBEAEPQQ4BEUEIAA/BEAEMAQyBCAAPQQwBCAAMwRABD4ESAQ+BDIEV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Q4BCAAMgRWBDQEIABCBDAEOgQ+BDMEPgQgAEQEVgQ9BDAEPQRBBD4EM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RDBDsAIAAwBDEEPgQNACgAMQQpACAACQAyBFYEPQQgAD8ENQRABDUENA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OAQ5BCAAMAQ6BEIEOAQyBCAANwQzBFYENAQ9BD4EIAA3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2BDUEPQQ9BE8EPAQ4BCAAPwRDBD0EOgRCBFYEMgQgADMALgAyAC4ANAAgAEIEMAQ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C4ANQAsACAAVgQgAEIEMAQ6BDUEIAA/BDUEQAQ1BDQEMAQyBDAEPQQ9BE8EIAAyBFY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MARUBCAAOgRABDgEQgQ1BEAEVgRPBDwEIAA0BDsETwQgAD8EQAQ4BD8EO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yBDgENwQ9BDAEPQQ9BE8EIAA3BDMEVgQ0BD0EPgQgADcEIAA/BEMEPQQ6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AuADIALgA2AC4ADQAoABQEOAQyBC4AIAA/BEMEPQQ6BEIEIAAzAC4AMQAuADI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NwQyBDgERwQwBDkEPQQ+BDMEPgQgAD8EQAQ+BDQEMAQ2BEM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MAQ6BEIEOAQyBFYEMgQpAC4ADQAzAC4AMgAuADQAIAAJAC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/BDUEQAQ1BDQEMARU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OQQgADAEOgRCBDgEMgQgAEIEPgQ0BFYEIAA5BCAAOwQ4BEgENQQgAEIEPg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oEPgQ7BDgEIAAyBFYEPQQgADAEMQQ+BDoADQAoADAEKQAgAAkAPwQ1BEAENQQ0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zBD4EMgRWBEAEPQRWBCAAPwRABDAEMgQwBCAAPQQwBCAAPgQ0BDUEQAQ2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4EMgQ4BEUEIAA/BD4EQgQ+BDoEVgQyBCAAMgRWBDQEIABCBDA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+BDMEPgQgADAEOgRCBDgEMgRDBDsAIAAwBDEEPgQNACgAMQ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BDEENQRABFYEMwQwBFQEIAA3BDAEIABBBD4EMQQ+BE4EIAA0BD4EMwQ+BDIEVgRA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IEMAQgAD0EMAQgAD4ENAQ1BEAENgQwBD0EPQRPBCAAMwRABD4ESA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FYEMgQgADIEVgQ0BCAAQgQwBDoEPgQzBD4EIABEBFYEPQQwBD0EQQ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sACAAMAQ7BDUEIAAxBDUEQAQ1BCAAPQQwBCAAQQQ1BDEEN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RWBEAEPQQ1BCAANwQ+BDEEPgQyBCcATwQ3BDAEPQQ9BE8EIAAyBDgEPwQ7BDAE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DgEIAAzBEAEPgRIBD4EMgRWBCAAPwQ+BEIEPgQ6BDgEIAA+BDQEPQQ+BDwEQ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OgRWBDsETAQ6BD4EPAQgAD4ENAQ1BEAENgRDBDIEMARHBDAEPAQgADcEMAQgAEM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ROBCwAIABJBD4EIAAyBFYENAQ/BD4EMgRWBDQEMARUBCAAQwQ8BD4EMgQwBDwELAA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+BDIEOwQ1BD0EOAQ8BCAAQwQgAD8EQwQ9BDoEQgRWBCAAMwAuADIALgA1AC4A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uADUAIAAJAC8EOgRJBD4EIABB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NwQxBDUEQARWBDMEMARUBCAANwQwBCAAQQQ+BDEEPgRO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AQ9BFYEIAA/BEAEMAQyBDAEIAA9BDAEIAA+BDQENQRABDYEMAQ9BD0ETw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RQQgAD8EPgRCBD4EOgRWBDIEIAAyBFYENAQgAEQEVgQ9BDAEPQRBBD4EM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RDBCAAKACrAD8ENQRABDIEVgRBBD0EOAQ5BCAAMAQ6BEIEOAQyBLsAK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UEIAAxBDUEQAQ1BCAAPQQwBCAAQQQ1BDEENQQgADQEPgQzBD4EMgRWBEAEPQQ1BCAA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yBCcATwQ3BDAEPQQ9BE8EIAAyBDgEPwQ7BDAERwRDBDIEMARCBDgEIABGBFY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4EMgRWBCAAPwQ+BEIEPgQ6BDgEIAA+BDQEPQQ+BDwEQwQgADAEMQQ+BCAAOgRWBDs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EEEQwQxBCcAVAQ6BEIEMAQ8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ADoEVgQ9BEYENQQyBFYEIAA+BDQENQRABDYEQwQyBDAERwRWBLsAKQAsACAAQgQ+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gAEAEPgQ3BDMEOwRPBDQEMARUBCAARgROBCAAPgQ/BDUEQAQwBEYEV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CAAPwQ1BEAENQQ0BDAEMgQwBD0EPQRPBCAARARWBD0EMAQ9BEEEPgQyBD4EMwQ+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EMEIABCBD4ENARWBCAAOQQgADsEOARIBDUEIABCBD4ENARWBCwAIAA6BD4EO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PgQ9BEMETgRCBEwEQQRPBCAAMgRBBFYEIABCBEAEOAQgAD0EMAQyBDUENAQ1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OAQ2BEcENQQgAEMEPAQ+BDIEOAQuACAADQAoADAEKQAgAAkAI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0ENQQgADcEPgQxBD4EMgQZIE8ENwQw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8EOwQwBEcEQwQyBDAEQgQ4BCAAQQRDBDwEOAQgADoEVgQ9BEYENQQyBDgEP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gRDBDIEMARHBDAEPAQsACAATwQ6BEkEPgQgADIEVgQ0BCAAPwQ1BEAEMgRW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AEOgRCBDgEMgRDBCAAOQQ+BDwEQwQgAD0ENQQgAD0EMAQ0BFYEOQRIBDsEOAQ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BFYEMgQwBDsENQQ9BEIEPQRWBCAAQQRDBDwEOAQuACAAGgQ+BEAEPgRCBDoEPgRB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yBFYEIAAwBDIEMAQ9BEEEOAQgAEEEQwQxBCcAVAQ6BEIEMA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cEIAA/BEAEMAQyBD4EPAQgAD8EPgQyBD0EPgQzBD4EIAAyBFY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0BEMEMgQwBD0EPQRPBCAAPQQwBDQEMAQ9BD4EVwQgAEEEQwQ8BDgEIAA3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0EQgQwBDwEOAQsACAAPQQwBEAEMARFBD4EMgQwBD0EOAQ8BDgEIAA3BDAEIABABDg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wEOAQgAEEEQgQwBDIEOgQwBDwEOAQsACAARgROBCAAQwQ8BD4EMgRD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wRIBEMETgRCBEwELgANACgAMQQpACAACQAfBD4EOwQ+BDYENQQ9BD0ETw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EAEQwQgAD8EQAQ+BCAAPwQ1BEAENQQ0BDAEMgQwBD0EPQRPBCAAMAQ6BEIEO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cEMAQxBD4EQAQ+BD0ETwROBEIETAQgAEEEQwQxBCcAVAQ6BEIEPgQyBFY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/BEAEPgQ0BDAEMgQwBEIEOAQgAD8ENQRABDIEV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MAQ6BEIEOAQyBCAAMAQxBD4EIAA9BDAENAQwBDIEMARCBDgEIAA5BD4EMwQ+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RBBEIEMAQyBEMELAAgADoEQARWBDwEIAA5BD4EMwQ+BCAAPQQwBDQEMAQ9BD0ET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YENQQyBDgEPAQgAD4ENAQ1BEAENgRDBDIEMARHBDAEPAQgAD0EMAQgADcEMAQxBDUE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1BD0EPQRPBCAAQQQyBD4EMwQ+BCAANwQ+BDEEPgQyBCcATwQ3BDAEPQQ9BE8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AERwRDBDIEMARCBDgEIABXBDwEIAAzBEAEPgRIBD4EMgRWBCAAPwQ+BEIEPgQ6BDg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QpACAACQAh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EEPgQyBCcATwQ3BDAEPQQ4BDkEIAA/BDUEQAQ1BDoEMAQ3BEMEMgQwBEIEOAQgADIE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D4ESAQ+BDIEVgQgAD8EPgRCBD4EOgQ4BCwAIABJBD4EIAAxBEMEOwQ4BCAANwR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VgQgAD0EOAQ8BCAAMgRWBDQEIABWBDwENQQ9BFYEIAA6BFYEPQRGBDUEMgQ4BE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ABDYEQwQyBDAERwRWBDIELAAgADEENQQ3BCAAQQRDBEIEQgRUBDIEPgRXBCAAN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wEOgQ4BC4AIAAaBEAEVgQ8BCAAQgQ+BDMEPgQsA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0ENQQgADwEMARUBCAAPwRABDAEMgQwBCAAP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QQ+BCAAVgQ9BDIENQRBBEIEQwQyBDAEQgQ4BCAAQgQwBDoEVgQgADMEQAQ+BEg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/BD4EQgQ+BDoEOAQsACAANwQwBCAAMgQ4BD0ETwRCBDoEPgQ8BCAAVgQ9BDI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FYEOQQgADMEQAQ+BEgEPgQyBDgEPAQ4BCAAOgQ+BEgEQgQwBDwEOAQgAEIEMAQgAFc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OgQyBFYEMgQwBDsENQQ9BEIEMAQ8BDgEIAAoADcEMwRWBDQEPQQ+BCAANw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UEPQQ9BE8EPAQsACAAPwQ+BDQEMAQ9BDgEPAQgAEMEIAAcBCEEEQQeBKAANwAgAKsA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gQgAD8EQAQ+BCAAQARDBEUEIAAzBEAEPgRIBD4EMgQ4BEUEIAA6BD4ESARCBFYEMgS7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8EQAQ+BDQEPgQyBDYEIAA6BD4EQAQ+BEIEOgQ+BDMEPgQgAEAEPgQ3BEAEMARF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8ENQRABFYEPgQ0BEMEIAAyBFYENAQgADQEMARCBDgEIAA+BDQENQR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oEPgRIBEIEVgQyBCAANAQ+BCAANAQwBEIEOAQgAD4EMQQ+BDIEJwBPBDc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zBD4EIABXBEUEIAA/BDUEQAQ1BDoEMAQ3BEMEIAA6BFYEPQRGBDUEMgQ4BDwEIAA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YEQwQyBDAERwQwBDwEIABWBDcEIAA/BDUEQAQ1BDQEMAQyBDAEPQQ9BE8EP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9BEIEVgQyBCwAIAA+BDQENQRABDYEMAQ9BDgERQQgADIEVgQ0BCAAQgQwBDo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IENQRBBEIEOARGBFYEOQQsACAAPQQwBCAAOgQ+BEAEOARBBEIETAQgADoEVgQ9BEYE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4ENAQ1BEAENgRDBDIEMARHBFYEMgQuAA0AMwAuADIALgA2ACAACQAh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wRWBDQEIABHBDAEQQ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DIEMAQ9BD0ETwQgAD0EOAQ8BCAARARWBD0EMAQ9BEEEPgQyBD4EMwQ+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EMEIAAoADQEOAQyBC4AIAA/BEMEPQQ6BEIEIAAzAC4AMgAuADQAKQAgAD4ERgRWBD0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yBCAATwQ6BD4EPARDBCAAPgQxBEEETwQ3BFYEIAA3BDAEIAA9BDgEPAQgADcEM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BE4EQgRMBEEETwQgAEAEOAQ3BDgEOgQ4BCAAQgQwBCAAMgQ4BDMEPgQ0BDgEIAAy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Q7BD4ENARWBD0EPQRPBCAARARWBD0EMAQ9BEEEPgQyBDgEPAQgADAEOgRCBDgEM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8EQAQ4BCAARgRMBD4EPARDBDoADQAoADAEKQAgAAkATwQ6BEkEPgQgAE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yBCAAPgRBBD0EPgQyBD0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QEMARUBCAAMgRBBFYEIABABDgENwQ4BDoEOAQgAEIEMAQgADIEOAQzB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IAAyBD4EOwQ+BDQEVgQ9BD0ETwQgAEQEVgQ9BDAEPQRBBD4EMgQ4BDw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PgQ8BCwAIABCBD4EIABBBEMEMQQnAFQEOgRC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wRABDgEPwQ4BD0ETwRUBCAAMgQ4BDcEPQQwBD0EPQRP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MwQ+BCAAMAQ6BEIEOAQyBEMEIABCBDAEIAA+BDoEQAQ1BDwEPgQgADIEOAQ3BD0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CAAMAQ6BEIEOAQyBDgEIAAwBDEEPgQgADcEPgQxBD4EMgQnAE8ENw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FYEIAA/BEAEMAQyBDAEIABCBDAEIAA+BDEEPgQyBCcATwQ3BDoEOAQsACAAQQRCBD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WBCAAMAQxBD4EIAA3BDEENQRABDUENgQ1BD0EVgQgAD8EQAQ4BCAAPwQ1BEAEN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WBC4ADQAoADEEKQAgAAkATwQ6BEkEPg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yBCAAPgRBBD0EPgQyBD0EPgQ8BEMEIAA3BDEENQ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FQEIAA3BDAEIABBBD4EMQQ+BE4EIAAyBEEEVgQgAEAEOAQ3BDgEOgQ4BCAAQgQw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0BDgEIAAyBFYENAQgADIEPgQ7BD4ENARWBD0EPQRP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AEOgRCBDgEMgQ+BDwELAAgAEIEPg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/BEAEPgQ0BD4EMgQ2BEMEVAQgADIEOAQ3BD0EMAQy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OQQgADAEOgRCBDgEMgQuAA0AKAAyBCkAIAAJAE8EOgRJ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Mg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PARDBCAAPQQ1BCAAPwQ1BEAENQQ0BDAEVAQgADkEIAA9BDUEIAA3BDEENQRABFY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3BDAEIABBBD4EMQQ+BE4EIAAyBEEEVgRFBCAAQAQ4BDcEOAQ6BFYEMgQgAEI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BD4ENAQgADIEVgQ0BCAAMgQ+BDsEPgQ0BFYEPQQ9BE8EIABEBFYEPQQwBD0EQQ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D4EPAQsACAAQgQ+BCAAQQRDBDEEJwBUBDoEQg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cEJwBPBEEEPgQyBEMEVAQsACAARwQ4BCAANwQwBDsEOARIBDgE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AEIAA9BDgEPAQgADoEPgQ9BEIEQAQ+BDsETAQgAD0EMAQ0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PAQgADAEOgRCBDgEMgQ+BDwELgAgAB8EQAQ4BCAARgRMBD4EPARDBDoADQAoADA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TwQ6BEkEPgQgADoEPgQ9BEIEQAQ+BDsETAQgADcEMAQgAEEEQwQxBCcAVAQ6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PQQ1BCAANwQwBDsEOARIBDgEMgRB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gADIEVgQ9BCAAPwRABDgEPwQ4BD0ETwRUBCAAMgQ4BDcEPQQwBD0EPQRP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4EMwQ+BCAAMAQ6BEIEOAQyBEMEIABCBDAEIAA+BDoEQAQ1BDwEPg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UBCAATwQ6BCAAMAQ6BEIEOAQyBDgEIAAwBDEEPgQgADcEPgQxBD4EMgQnA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gRBBFYEIAA/BEAEMAQyBDAEIABCBDAEIAA+BDEEPgQyBCcATwQ3BDoEOAQsA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DUEPQRWBCAAMAQxBD4EIAA3BDEENQRABDUENgQ1BD0EVgQgAD8EQAQ4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AEMgQwBD0EPQRWBC4ADQAoAGkAaQApAAkATwQ6BEkEPgQgADoEPgQ9BEIEQAQ+BDs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7BDgESAQ4BDIEQQRPBCAANwQwBCAAQQRDBDEEJwBUBDoEQgQ+BDw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LAAgAEIEPgQgADIEVgQ9BCAAPwRABD4ENAQ+BDIENgRDBF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MgQwBEIEOAQgAEQEVgQ9BDAEPQRBBD4EMgQ4BDkEIAAwBDoEQgQ4BDI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EETwQ3BFYEIABBBDIEPgRUBFcEIAA/BD4ENAQwBDsETARIBD4EVwQgAEMERwQw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EQEVgQ9BDAEPQRBBD4EMgQ+BDwEQwQgADAEOgRCBDgEMgRWBCAAKAA0BDgEMgQu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KAAMwAuADIALgAxADYAKQAuACAADQAzAC4AMgAuADcAIAAJAB8ENQRABDU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EAEOAQ3BDgEOgRWBDIEIABCBDAEIAAyBDgEMwQ+BDQEIAAoADQEOAQy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oAAzAC4AMgAuADYAKQAgAD4ERgRWBD0ETgRUBEIETARBBE8EIABIBDsE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8EPgRABFYEMgQ9BE8EPQQ9BE8EIAAyBEAEMAQ3BDsEOAQyBD4EQQRCBFY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DAEIAAzBD4EQQQ/BD4ENAQwBEAETgQyBDAEPQQ9BE8EIAA0BD4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8EPgQyBBkgTwQ3BDAEPQQ+BDMEPgQgADcEIAA8BFYEPQQ7BDgEMgRWBEEEQ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wEIABWBCAAQQRCBEAEPgQ6BFYEMgQgAEcEOARBBEIEOARFBCAAMwRABD4ESA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IEPgQ6BFYEMgQgADIEVgQ0BCAAPwQ1BEAENQQ0BDAEPQQ+BDMEPg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KAA0BD4EIABCBDAEIAA/BFYEQQQ7BE8EIAA/BDUEQAQ1BDQEMAQ9BD0ETwQpAC4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Mg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PARDBCAANwQxBDUEQARWBDMEMARUBCAANwQwBCAAQQQ+BDEEPgROBCAAMgRBBFY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OAQgAEIEMAQgADIEOAQzBD4ENAQ4BCAAMgRWBDQEIAAyBD4EOwQ+BDQ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QEVgQ9BDAEPQRBBD4EMgQ4BDwEIAAwBDoEQgQ4BDIEPgQ8BCwAIABPBDoESQQ+BCAA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IEQAQwBDcEOwQ4BDIEVgRBBEIETAQgADQEPgQgADwEVgQ9BDsEOAQy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PwQ1BEAEVgRIBD0ETAQ+BFcEIAAyBDAEQARCBD4EQQRCBFYEIAA8BDAEOQQxBEM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QQgAEcEOARBBEIEOARFBCAAMwRABD4ESAQ+BDIEOARFBCAAPwQ+BEIEPgQ6BFYEM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RARWBD0EMAQ9BEEEPgQyBD4EMwQ+BCAAMAQ6BEIEOAQyBEMEIAA9BDUEIAA3BDA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cEPQQwBEcEPQQ4BEUEIAA3BDwEVgQ9BCAAQwQ9BDAEQQQ7BFYENAQ+BDo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MAQyBDAEPQQ9BE8EIAAoAD0EMAQ/BEAEOAQ6BDsEMAQ0BCwAIABHBDUEQAQ1BDc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AAgAEkEPg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0BDAEMgQgAEQEVgQ9BDAEPQRBBD4EMgQ4BDkEIAAwBDoEQgQ4BDIEIAA9BDA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yBDAERQQgAEMEMwQ+BDQEOAQgAD8EQAQ+BCAAOQQ+BDMEPgQgADcEMgQ+BEAEPg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MgQ4BDoEQwQ/BCAANwQwBCAARARWBDoEQQQ+BDIEMAQ9BD4ETgQgAEYEVg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NwQwBCAARgRWBD0EPgROBCAAPwRABD4ENAQwBDYEQwQgAD8EOwROBEE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DQEIAA/BD4ENwQ4BDoEPgQ0BDAEMgRGBE8EKQAuACAAI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IEIAA+BEEEPQQ+BDIEPQQ+BDwEQw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FQEIAAyBEEEVgQgAEAEOAQ3BDgEOgQ4BCAAQgQwBCAAMgQ4BDMEPgQ0BDgEIAAy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Q7BD4ENARWBD0EPQRPBCAARARWBD0EMAQ9BEEEPgQyBDgEPAQgADAEOgRCBDgEM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RJBD4EIAA5BD4EMwQ+BCAAMgRABDAENwQ7BDgEMgRWBEEEQgRMBCAANAQ+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CAAPARWBD0EOwQ4BDIEPgRBBEIEVgQgADEEVgQ7BEwESAQgAD0ENQQgAFQEIAA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0EPgROBCAAMgQgAD8EPgRABFYEMgQ9BE8EPQQ9BFYEIAA3BCAANwQwBDMEMA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8BFYEPQQ7BDgEMgRWBEEEQgROBCAAQgQ1BD8ENQRABFYESAQ9BEwEPgRX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gRWBCAAPAQwBDkEMQRDBEIEPQRWBEUEIABHBDgEQQRCBDgERQQgADMEQAQ+BEg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8EPgRCBD4EOgRWBDIEIAAyBFYENAQgAEQEVgQ9BDAEPQRBBD4EMgQ+BDMEP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DBCAAKAA9BDAEPwRABDgEOgQ7BDAENAQsACAARwQ1BEAENQQ3BCAAQgQ1B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MEMQQnAFQEOgRCBCAAMwQ+BEEEPwQ+BDQEMARABE4EMgQwBD0EPQRP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IEIABEBFYEPQQwBD0EQQQ+BDIEOAQ5BCAAMAQ6BEIEOAQyBCAAOwQ4BEgENQ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AQ+BDIEMARFBCAAPgQ/BEYEVgQ+BD0EQwQgAD8EQAQ+BCAAOQQ+BDMEPgQgADcEM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0EVgQ5BCAAMgQ4BDoEQwQ/BCAANwQwBCAAOQQ+BDMEPgQg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MgQwBEAEQgRWBEEEQgROBCAAPQQwBCAARwQwBEEEIAA3BDIEPgRABD4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MgQ4BDoEQwQ/BEMEIAAwBDEEPgQgAD8ENQRABDUENAQwBDIEIAA/BD4EMgQ9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/BEAEPgQ/BD4EQARGBFYEOQQ9BEMEIABHBDAEQQRCBDoEQwQgADMEQAQ+BEg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PgRCBD4EOgRWBDIEIAAyBFYENAQgADEEVgQ7BEwESAQ+BDMEPg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AEOgRCBDgEMgRDBCAAMgQgAEAEMAQ8BDoEMARFBCAAQwQzBD4EN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PwRABDgEOgQ7BDAENAQsACAAPwRABD4EIABBBEMEMQRDBEcEMARBBEIETAQgA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D0EPQRWBCAAPwQ+BDcEOAQ6BDgELAAgAE8EOgQwBCAAMgRWBDQEPwQ+BDIEV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MEPAQ+BDIEMAQ8BCwAIABDBEEEQgQwBD0EPgQyBDsENQQ9BDgEPAQgAD8EQwQ9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AzAC4AMgAuADUAKQAuAA0AMwAuADIALgA4ACAACQAiBDUELAAgAEcEOA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yBCAAPgRBBD0EPgQy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/BDUEQAQ1BDQEMAQyBCAAMAQxBD4EIAA3BDAEOwQ4BEgEOAQyBCAANwQwBCAAQ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RBBFYEIABABDgENwQ4BDoEOAQgAEIEMAQgADIEOAQzBD4ENAQ4BCAAMgRWBD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QEVgQ9BD0ETwQsACAARwQwBEEEQgQ+BCAAVAQgAD4ERwQ1BDIEOAQ0BD0EOA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CAAMgQgAEIEMAQ6BDgERQQgADIEOAQ/BDAENAQ6BDAERQQgAD0ENQQgADEEQwQ0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RABDUEMQQ4BCAAMgQgAD8EQAQ+BDIENQQ0BDUEPQQ9BFYEIAAxBEMENARMBC0A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4EMQRHBDgEQQQ7BDUEPQRMBC4AIAASBCAAVgQ9BEgEOARFBCAAMgQ4BD8EMAQ0BDo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EEQgQwBFQEIAA9BDUEPgQxBEUEVgQ0BD0EVgRBBEIETAQgADIEOAQ6BD4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gQxBEcEOARBBDsENQQ9BEwEIABWBCAAPwQ+BEAEVgQyBD0ETwQ9BD0ETwQgAD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wQ4BDIEPgRBBEIEVgQgAEEEQwQxBCcAVAQ6BEIEMA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QEPgQgADwEVgQ9BDsEOAQyBD4EQQRCBFYEIABCBDUEPwQ1BEAEVgRIBD0E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yBDAEQARCBD4EQQRCBFYEIAA8BDAEOQQxBEMEQgQ9BFYERQQgAEcEOARBBE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4ESAQ+BDIEOARFBCAAPwQ+BEIEPgQ6BFYEMgQgADQEPgQgAEIEMAQgAD8EVgRB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NAQwBDIEMAQ9BD0ETwQuACAAHgQxBEcEOARBBDsENQQ9BD0ETwQgAEI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MgQ9BE8EPQQ9BE8EIAA/BEAEPgQyBD4ENARPBEIETARBBE8EIAA3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PQQ9BE8EPAQgADIEVgQ0BD8EPgQyBFYENAQ9BD4EVwQgAD8EPgRCBD4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AEOAQ9BDoEPgQyBD4EVwQgAEEEQgQwBDIEOgQ4BCAAMgRWBDQEQQQ+BEIEOgQw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MgQ6BDgEIAA0BDgEQQQ6BD4EPQRCBEMELgAgABIEQAQwBEUEPgQyBEM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MgRBBE8EIAA+BDEEkQRABEMEPQRCBD4EMgQwBD0EPgQgADwEPgQ2BDsEOAQy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7BDgEMgRWBEEEQgRMBCAARwQ4BEEEQgQ4BEUEIAAzBEAEPgRIBD4EMgQ4BE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VgQyBCwAIAA/BEAEOARHBD4EPARDBCAAMQRWBDsETARIBD4EVwQgADIEMAQz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FQEQgRMBEEETwQgAEIEOAQ8BCAAQAQ1BDcEQwQ7BEwEQgQwBEIEMAQ8BCw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9BE8EIABPBDoEOARFBCAAVAQgADEEVgQ7BEwESAQgAFYEPAQ+BDIEVgRA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zAC4AMgAuADkAIAAJACIENQQsACAARwQ4BCAANwQxBDUEQARWBDM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NwQwBCAAQQQ+BDEEPgRO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ABD4EOwRMBCAAKAA0BDgEMgQuACAAPwRDBD0EOgRCBCAAMwAuADIALgA2ACgAMgQ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NAQgAD8ENQRABDUENAQwBD0EOAQ8BCAAMAQ6BEIEOAQyBD4EPAQsACAANwQwBDs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MBCAAMgRWBDQEIAA3BDQEMARCBD0EPgRBBEIEVgQgAD4ENAQ1BEAENgRDBDIEM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QwQgAD8EQAQ+BDQEMARCBDgEIAA5BD4EMwQ+BC4AIAAvBDoESQQ+B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2BEMEMgQwBEcEIAA8BDAEVAQgAD8EQAQwBDoEQgQ4BEcEPQRDBCAANwQ0BDAEQg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/BEAEPgQ0BDAEQgQ4BCAAMAQ6BEIEOAQyBCAAQwQgAEYEVgQ7BD4EPARD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gQnAE8ENwQwBD0EVgQ5BCAAQgRABDUEQgRWBDkEIABBBEIEPgRABD4EPQRWBCAAO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NwQ8BD4EMwRDBCAAMgRCBFYEOwQ4BEIEOAQgAEYETgQgADwEPgQ2BDsEOAQy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DBCAANgQ4BEIEQgRPBCAAMgQgAD4ENAQ9BD4EQQRCBD4EQAQ+BD0EPQRM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TwQ0BDoEQwQgAEIEMAQgADEENQQ3BCAAPwQ+BEIEQAQ1BDEEOAQgAEMEIAAy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0EVgQgADQEPgQ0BDAEQgQ6BD4EMgQ4BEUEIAA+BDEEPAQ1BDYENQQ9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/BDUEQAQ1BDQEMAQyBDAEPQQ9BE8ELAAgAEIEPgQ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6BD4EPQRCBEAEPgQ7BEwEIAA3BDA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4EIAA9BDUEIAA3BDEENQRABFYEMwQuACAAIwQgADIEQQRWBEUEIABABDUESARCBFY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wBDQEOgRWBDI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wQxBDUEQARWBDMEMARUBCAANwQwBCAAQQQ+BDEEPgROBCAAOgQ+BD0EQgRABD4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fBDUEQAQ1BDQEMAQyBDAEPQQ9BE8ELAAgAE8EOgQ1BCAAMgRWBDQEPwQ+BDIEV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oEQAQ4BEIENQRABFYETwQ8BCAANAQ7BE8EIAA/BEAEOAQ/BDgEPQQ1BD0EPQRP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D0EPQRPBA0AMwAuADIALgAxADAAIAAJAC8EOgRJBD4EIABBBEMEMQQnAFQ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PwQ1BEAENQQ0BDAEVA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IAAwBDoEQgQ4BDIEIABDBCAAQAQwBDwEOgQwBEUEIAA/BDUEQAQ1BDQEM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AAgAE8EOgQ1BCAAMgRWBDQEPwQ+BDIEVgQ0BDAEVAQgADoEQAQ4BEIENQRABFYE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/BEAEOAQ/BDgEPQQ1BD0EPQRPBCAAMgQ4BDcEPQQwBD0EPQRPBCw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sEPgQ8BEMEIABCBDAEIAA3BDEENQRABFYEMwQwBFQEIAA3BDAEIABBBD4EMQQ+BE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4EIAA9BDAEIAA+BDEEQQQ7BEMEMwQ+BDIEQwQyBDAEPQQ9BE8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gQzBD4EIAAwBDoEQgQ4BDIEQwQgADcEMAQgAD8EOwQwBEIEQwQsACAAQgQ+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yBDgENwQ9BDAEVAQgADAEMQQ+BCAAMAQ6BEIEOAQyBCAANwQgAD4EMQRBBDsEQw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DIEMAQ9BD0ETwQgADAEMQQ+BCAANwQ+BDEEPgQyBCcATwQ3BDAEPQQ9BE8EIAA3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wRDBDMEPgQyBEMEMgQwBD0EPQRPBCAANwQwBCAAQgQwBDoEOAQ8BCAANAQ+BDM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wEIAA/BEAEPgQgAD4EMQRBBDsEQwQzBD4EMgRDBDIEMAQ9BD0ETwQuACAALwQ6B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4ERwRWBDoEQwRUBEIETARBBE8ELAAgAEkEPgQgAD4EQgRABDgEPARDBDI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sEMARCBDAEIABPBDIEOwRPBEIEOAQ8BDUEIABBBD4EMQQ+BE4EIAAwBDQENQQ6BD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DIEOAQ9BDAEMwQ+BEAEPgQ0BEMEIABBBEMEMQQnAFQEOgRCBDA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A3BDAEIAA+BDEEQQQ7BEMEMwQ+BDIEQwQy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gAEkEPgQ0BD4EIAA+BDEEPgQyBBkgTwQ3BDoEQwQgADcEIAA+BEEEOwRDBDMEP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MgQ4BDcEPQQwBFQEQgRMBEEETwQgADcEPgQxBD4EMgQZIE8EN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D4EMQRBBDsEQwQzBD4EMgRDBDIEMAQ9BD0ETwQgADcEMAQgADkEPgQzBD4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NQQ0BDsEOAQyBD4ETgQgADIEMARABEIEVgRBBEIETgQuACAALwQ6BEkEPgQgAD4E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RUBEIETARBBE8ELAAgAEkEPgQgAD4EQgRABDgEPARDBDIEMAQ9BDAEIAA/BDs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IEOARJBEMEMgQwBEIEOAQ8BDUEIAAwBDQENQQ6BDIEMARCBD0EQwQgADI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EAEPgQ0BEMEIAA3BDAEIAA+BDEEQQQ7BEMEMwQ+BDIEQwQyBDAEPQQ9BE8E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AQgAD8EQAQwBDIEPgQ8BCAAPQQwBCAAPgQxBEEEOwRDBDMEPgQy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FQEQgRMBEEETwQgADAEOgRCBDgEMgQgADcEIAA+BDEEQQQ7BEM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yBCAAQAQ+BDcEPARWBEAEVgQsACAAMgQ4BDcEPQQwBEcENQ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PgRBBD0EPgQyBFYEIABABD4ENwQ/BD4ENARWBDsEQwQgADEEMAQ7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FcEIAAyBDAEQARCBD4EQQRCBFYEIAAxBFYEOwRMBEgEPgQzBD4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zBD4EIAAwBDoEQgQ4BDIEQwQgADcEMwRWBDQEPQQ+BCAANwQgAD8EQwQ9BDo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4AMgAuADEAMwAuAA0AMwAuADIALgAxADEAIAAJAC8EOgRJBD4EIAAyBD0EMARBBDs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8ENQRABDUENAQwBDIEMAQ9BD0ETwQgADIEVgQ0BDEEQwQyBDAEV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wQ4BD0ENQQ9BD0ETwQgADIEOAQ3BD0EMAQ9BD0ETwQgAEQEVgQ9BDAEPQRB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AEOgRCBDgEMgRDBCAAMgQgAEYEVgQ7BD4EPARDBCwAIAAwBDsENQ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IEMAQ9BD0ETwQgAEIETwQzBD0ENQQgADcEMAQgAEEEPgQxBD4ETgQgAD4ENAQ1BEA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QRDBDEEJwBUBDoEQgQ+BDw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4EMgQ+BDMEPgQgAEQEVgQ9BDAEPQRBBD4EMgQ+BDMEPgQgADAEOgRCBDgEMgRD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DcETwRCBEIETwQgAD0EOAQ8BCAAPQQwBCAAQQQ1BDEENQQgAD0EPg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4EMwQ+BCAANwQ+BDEEPgQyBCcATwQ3BDAEPQQ9BE8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nAE8ENwQwBD0EPQRPBCAANwQgAD4EMQRBBDsEQwQzBD4EM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QgQ+B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UBCAAPQQ+BDIEOAQ5BCAARARWBD0EMAQ9BEEEPgQyBDgEO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PQQ+BDIENQQgAEQEVgQ9BDAEPQRBBD4EMgQ1BCAANwQ+BDEEPgQyBCcA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BDEEPgQgADcEPgQxBD4EMgQZIE8ENwQwBD0EPQRPBCAANwQgAD4EMQRBBDsEQw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DIEMAQ9BD0ETwQgADcEMAQgAEEEPwRABDAEMgQ1BDQEOwQ4BDIEPgROBCAAMgQwBEA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OBC4ADQAzAC4AMgAuADEAMgAgAAkAHwRABDgEIAA/BEAEOAQ/BDgEPQQ1BD0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D0EPQRPBCAARARWBD0EMAQ9BEEEPgQyBD4EMwQ+BCAAMAQ6BEIEOAQyB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gRWBDsEPgQ8BEMEIABABFYENwQ9BDgERgRPBCAAPARWBDYEOgAgAA0AKAAwBCkAIAAJ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PQRBBD4EMgQ+BE4EIAAyBDAEQARCBFYEQQRCBE4EIAAoADIEOAQ3BD0EMARH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9BDAEIAA0BDAEQgRDBCAAPwRABDgEPwQ4BD0ENQQ9BD0ETwQgADIEOAQ3BD0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ACAAQgQwBA0AKAAxBCkAIAAJAD4ENAQ1BEAENgQwBD0EPgROBCAAOgQ+BDwEPwQ1BD0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UBE4EIAAoADIEOgQ7BE4ERwQwBE4ERwQ4BCAAMgRBBFYEIAA+BDQENQRABDYEM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4EMgRWBCAAMAQ6BEIEOAQyBDgEIAA8BFYEPQRDBEEEIABDBEEEVgQgAD8EQAQ4BDk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D0EPgQyBFYEIAA3BD4EMQQ+BDIEJwBPBDcEMAQ9BD0ETwQpAA0AMgQ4BDcEPQ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IEIAA/BEAEOAQxBEMEQgQ6BEMEIABHBDgEIAA3BDEEOARCBDoEQwQuAA0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MAIAAJAC8EOgRJBD4EIAA/BDUEQAQ1BDQEMAQ9BDgEOQQgADAEOgRCBDgEMg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RCBDgEPQQ+BE4EIAAxBFYEOwRMBEgEPgQzBD4EIABEBFYEPQQwBD0EQQ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gACgAPQQwBD8EQAQ4BDoEOwQwBDQELAAgADoEPgQ7BDg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PwQ1BEAENQQ0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Q+BEgEPgQyBFYEIAA/BD4EQgQ+BDoEOAQgADcEMAQgAD8EQAQ+BEYENQQ9BEI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FQEIABHBDAEQQRCBDgEPQQ+BE4EIAAxBD4EQAQzBD4EMgQ+BDMEPgQgAFY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wENQQ9BEIEMAQgABMgIAA0BDgEMgQuACAAPwRDBD0EOgRCBCAAMwAuADIALgA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ACkALAAgADAEIAA/BDUEQAQ1BDQEMAQ9BDAEIABHBDAEQQRCBDgEPQQwBCAAMgRWBDQ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0BDAEVAQgADoEQAQ4BEIENQRABFYETwQ8BCAAPwRABDgEPwQ4BD0ENQ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Q9BD0ETwQgADIEIABGBFYEOwQ+BDwEQwQsACAAQgQ+BCAAPwQ+BD8ENQRABDU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xBDAEOwQwBD0EQQQ+BDIEMAQgADIEMARABEIEVgRBBEIETAQgADEEVgQ7BEwES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QEVgQ9BDAEPQRBBD4EMgQ+BDMEPgQgADAEOgRCBDgEMgRDBCAAQAQ+BDcEPwQ+BDQ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VARCBEwEQQRPBCAAPARWBDYEIABCBFYEVAROBCAARwQwBEEEQgQ4BD0EPgROBCwA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PQQ9BE8EIABPBDoEPgRXBCAAQgRABDgEMgQwBFQEIAA9BDAENAQwBDsEVgQs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WBFQETgQgAEcEMARBBEIEOAQ9BD4ETgQsACAAMgQ4BDcEPQQwBD0EPQRPBCAATw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8EQAQ4BD8EOAQ9BE8EVARCBEwEQQRPBCwAIAA9BDAEIAA+BEEEPQQ+BDIEVgQgAEEE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gRWBDQEPQQ+BEgENQQ9BEwEIABBBD8EQAQwBDIENQQ0BDsEOAQyBDgERQ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NQQ5BCAAQgQwBDoEOARFBCAARwQwBEEEQgQ4BD0EIABBBEIEMAQ9BD4EP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MARCBEMEIAA/BDUEQAQ1BDQEMAQyBDAEPQQ9BE8ELgAgABcEIABGBFYEVAROBCAAP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NwQxBDUEQAQ1BDYENQQ9BDgEOQQgADAEOgRCBDgEMgQgADcEIAA+BDEEQQQ7BEM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yBDAEPQQ9BE8EIABABD4ENwQzBDsETwQ0BDAEVARCBEwEQQRPBCAATwQ6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QgQ4BD0EMAQsACAAMgQ4BDcEPQQwBD0EPQRPBCAATwQ6BD4EVwQgAEIEQAQ4BDI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QEMAQ7BFYELgAgACAEVgQ3BD0EOARGBE8EIAA8BFYENgQ6ACAADQAoADAEKQ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DsEMAQ9BEEEPgQyBD4ETgQgADIEMARABEIEVgRBBEIETgQgACgAMgQ4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0EMAQgADQEMARCBEMEIAA/BEAEOAQ/BDgEPQQ1BD0EPQRPBCAAMgQ4BDc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kALAAgADIEVgQ0BD0ENQRBBDUEPQQ+BE4EIAA9BDAEIABCBEMEIABHBDAEQQRCBDg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yBDgENwQ9BDAEPQQ9BE8EIABPBDoEPgRXBCAAPwRABDgEPwQ4BD0ETw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IEMAQNACgAMQQpACAACQA6BD4EPAQ/BDUEPQRBBDAERgRWBFQETgQsACAAPgQ0BDUE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E4EIAA3BDAEIABCBEMEIABHBDAEQQRCBDgEPQRDBCwAIAAyBDgENwQ9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PgRXBCAAPwRABDgEPwQ4BD0ETwRUBEIETARBBE8EIAAoADIEOgQ7BE4ERwQwBE4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BBFYEIAA+BDQENQRABDYEMAQ9BFYEIAA9BD4EMgRWBCAAMAQ6BEIEOAQyBDgE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EEIABDBEEEVgQgAD8EQAQ4BDkEPQRPBEIEVgQgAD0EPgQyBFY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pAA0AMgQ4BDcEPQQwBFQEQgRMBEEETwQgADIEIAA/BEAEOAQxBEMEQ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IAA3BDEEOARCBDoEQwQuAA0AMwAuADIALgAxADQAIAAJAC8EOgRJBD4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QAQ+BDcEPwQ+BDQEV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PgQ/BDUEQAQ1BDQEPQROBCAAMQQwBDsEMAQ9BEEEPgQyBEMEIAAyBDAEQARC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xBFYEOwRMBEgEPgQzBD4EIABEBFYEPQQwBD0EQQQ+BDIEPgQzBD4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wEVgQ2BCAAQgRWBFQETgQgAEcEMARBBEIEOAQ9BD4ETgQsACAAMgQ4BDcEPQ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D4EVwQgAEIEQAQ4BDIEMARUBCAAPQQwBDQEMAQ7BFYELAAgAEIEMAQgAEIEVgRU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RCBDgEPQQ+BE4ELAAgADIEOAQ3BD0EMAQ9BD0ETwQgAE8EOgQ+BFcEIAA/BEA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PBFQEQgRMBEEETwQsACAAPQQ1BD4EMQRFBFYENAQ9BD4EIAAyBDgENwQ9BDAER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PwRABDAEMgQ1BDQEOwQ4BDIEQwQgADIEMARABEIEVgRBBEIETAQgAEIEVgRUBFc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gEPQQ4BCwAIAAyBDgENwQ9BDAEPQQ9BE8EIABPBDoEPgRXBCAAQgRABDgEMg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NAQwBDsEVgQuACAALwQ6BEkEPg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8BDAEVAQgAFYEQQRCBD4EQARWBE4EIAA/BEAEPgQ0BDAEN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QgQ4BD0ELAAgAD8EPgQ0BFYEMQQ9BDgERQQgADQEPgQgAEIEVgRUBFcEIABH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CwAIAAyBDgENwQ9BDAEPQQ9BE8EIABPBDoEPgRXBCAAQgRABDgEMgQwBFQ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sEVgQsACAAMAQxBD4EIAA9BDAEIABABDgEPQQ6BEMEIAA/BEAEPgQyBD4ENAQ4BDs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WBD0ESARWBCAAPgQ/BDUEQAQwBEYEVgRXBCAASQQ+BDQEPgQgAEIEMAQ6BDgERQ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OAQ9BCwAIABCBD4EIAA9BDUENAQwBDIEPQRWBCAARgRWBD0EOAQgAEQEMAQ6BEI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8EQAQ+BDIENQQ0BDUEPQQ4BEUEIAA+BD8ENQRABDAERgRWBDkEIAA0BDA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PgQzBEMEIABPBDoEPQQwBDkEOgRABDAESQQ1BCAAPgRGBFYEPQQ4BEIEOAQgAFc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AEMgQ1BDQEOwQ4BDIEQwQgADIEMARABEIEVgRBBEIETAQuACAAFwQw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EIEPQQ+BEEEQgRWBCAARgRWBD0EPgQyBDgERQQgADoEPgRCBDgEQARDBDIEMAQ9BEw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0ENQQ0BDAEMgQ9BFYERQQgAD4EPwQ1BEAEMARGBFYEOQQgAD0EMAQgAEAEOA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PwRABDgENAQwBEIEPQQ4BEUEIAA0BDsETwQgAD4EMQSRBEAEQwQ9BEI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D8EQAQwBDIENQQ0BDsEOAQyBD4EVwQgADIEMARABEIEPgRBBEIEVgQgAEIEVgRU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RCBDgEPQQ4BCwAIAAyBDgENwQ9BDAEPQQ9BE8EIABPBDoEPgRXBCAAQgRA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9BDAENAQwBDsEVgQsACAAPQQwBDkEOgRABDAESQQ+BE4EIAA+BEYEVgQ9BDo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EAEMAQyBDUENAQ7BDgEMgQ+BFcEIAAyBDAEQARCBD4EQQRCBFYEIABUBCAAQARWBDc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TwQgADwEVgQ2BCAAQQQ/BEAEMAQyBDUENAQ7BDgEMgQ+BE4EIAAyBDAEQARCBFYEQQRC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FYEOwRMBEgEPgQzBD4EIABEBFYEPQQwBD0EQQQ+BDIEPgQzBD4EIAAwBDoEQgQ4BD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GBFYEOwQ+BDwEQwQgAEIEMAQgADoEPgQ8BD8ENQQ9BEEEMARGBFYEVAROBCwAIAA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YEMAQ9BD4ETgQgADIEVgQ0BCAAPgQ0BDUEQAQ2BEMEMgQwBEcEMAQgADcEMA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9BEMELAAgADIEOAQ3BD0EMAQ9BD0ETwQgAE8EOgQ+BFcEIAA/BEAEOAQ/BDgEPQRP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uAA0AHwQ1BEAENQQ0BDAEMgQwBD0EPQRPBCwAIABPBDoENQQgAD0ENQ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yBFYENAQwBFQEIAA6BEAEOARCBDUEQARWBE8EPAQgADQEOwRPBCAAPwRABDgEPw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IEOAQ3BD0EMAQ9BD0ETwQNADMALgAyAC4AMQA1ACAACQAvBDoESQQ+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AEMgQwBD0EPQRPBCAAPQQ1BCAAQgRPBDMEPQQ1BCAANwQwBCAAQQQ+BDE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wQ4BD0ENQQ9BD0ETwQgADIEOAQ3BD0EMAQ9BD0ETwQgAEcENQRABDUENwQgAEI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QQRDBDEEJwBUBDoEQgQgADMEPgRBBD8EPgQ0BDAEQAROBDIEMA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PQQ+BDwEQwQgADcEMQQ1BEAEVgQzBDAEVAQgADcEMAQgAEEEPgQx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QQRWBCAAQAQ4BDcEOAQ6BDgEIABCBDAEIAAyBDgEMwQ+BDQEOAQgADIEVgQ0BCAAM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FYEPQQ9BE8EIAA/BDUEQAQ1BDQEMAQ9BDgEPAQgADAEOgRCBDgEMgQ+BDwELAAgA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IAAzBD4EQQQ/BD4ENAQwBEAETgQyBDAEPQQ9BE8EIAA/BEA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BEMEVAQgADIEOAQ3BD0EMAQyBDAEQgQ4BCAAPwQ1BEAENQQ0BDAEPQQ4BDk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BDBCAARgRWBDsEPgQ8BEMEIABCBDAEIAAyBDgENwQ9BDAEVA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CAANwQ+BDEEPgQyBCcATwQ3BDAEPQQ9BE8EIAAyBCAAQAQ+BDcEPARWBEAEVgQgA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gQwBD0EPgRXBCAAOgQ+BDwEPwQ1BD0EQQQwBEYEVgRXBC4AIAAjBCAAPQQw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/BDUEQARWBD4ENAQwBEU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MgQ4BDcEPQQwBFQEIAAxBEMENARMBC0ATwQ6BDgEOQQgADQEPgR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IEVgQ0BCAAPwQ1BEAENQQ0BDAEPQQ+BDMEPgQgADAEOgRCBDgEMgRDBCAAQgQw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AQtAE8EOgRWBCAAMgQ4BEIEQAQwBEIEOAQsACAAPwQ+BD0ENQRBBDUEPQRW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PAQgADcEPgQxBD4EMgQnAE8ENwQwBD0EPQRPBDwELgANAB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EgEMAQgAEMERwQwBEEEQgRMBCAAQwQgAD8ENQRABDUENAQwBD0EOARF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RQQNADMALgAyAC4AMQA2ACAACQAvBDoESQQ+B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IEIAA+BEEEPQQ+BDIEPQQ+BDwEQwQgAD0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wBFQEIABCBDAEIAA9BDUEIAA3BDAEOwQ4BEgEMARUBCAANwQwBCAAQQQ+BDE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BBFYERQQgAEAEOAQ3BDgEOgRWBDIEIABCBDAEIAAyBDgEMwQ+BDQEIAAyBFYEN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NARWBD0EPQRPBCAAPwQ1BEAENQQ0BDAEPQQ4BDwEIAAwBDoEQgQ4BDIEPgQ8BCw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UEQARWBDMEMARUBCAANwQwBCAAQQQ+BDEEPgROBCAAOgQ+BD0EQgRABD4EOw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IAA/BDUEQAQ1BDQEMAQ9BDgEPAQgADAEOgRCBDgEMgQ+BDwELAAgAEIEPg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/BEAEPgQ0BD4EMg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IEOAQ3BD0EMAQyBDAEQgQ4BCAAPwQ1BEAENQQ0BDAEPQQ4BDkEIAAwBDoEQgQ4BDI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EEETwQ3BFYEIABBBDIEPgRUBFcEIAA/BD4ENAQwBDsETARIBD4EVwQgAEMER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4AIAAeBDEEQQRPBDMEIAA/BD4ENAQwBDsETARIBD4EVwQgAEMERwQwBEEEQgRW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wBCAAMwQ+BEEEPwQ+BDQEMARABE4EMgQwBD0EPQRPBCAAMg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PgQ8BEMEIAAwBDoEQgQ4BDIEVgQgABMgIABGBDUEIAA+BDEEQQRPBDMELAAgAEME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8BEMEIAAyBFYEPQQgAFQEIAAyBEAEMAQ3BDsEOAQyBDgEPAQgADQEPgQgADc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MgQwBEAEQgQ+BEEEQgRWBCAAPwQ1BEAENQQ0BDAEPQQ+BDMEPgQgADAEOgRCBDg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dBDAEPwRABDgEOgQ7BDAENAQ6ACAADQAoADAEKQAgAAkALwQ6BEkEPgQgA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gEMAQgAEMERwQwBEEEQgRMBCAAQQRDBDEEJwBUBDoEQgQw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QQwBDEEQwQyBDAEVAQgAEQEPgRABDwEOAQgADMEMARABDAEP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wQ1BEAENQQ0BDAEPQQ+BDMEPgQgADAEOgRCBDgEMgRDBCwAIABC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QRPBDMEPgQ8BCAAPwQ+BDQEMAQ7BEwESAQ+BFcEIABDBEcEMARBBEIEVg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MAQgADMEPgRBBD8EPgQ0BDAEQAROBDIEMAQ9BD0ETwQgAFQEIAA8BDUEPQRI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OARFBCAAQQRDBDwEOgAgACgAaQApACAAQQRDBDwEMAQgADAEOgRCBDg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KABpAGkAKQAgADwEMAQ6BEEEOAQ8BDAEOwRMBD0EMAQgAEEEQwQ8BDAEIAA+B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Q9BD4EVwQgADoEPgQ8BD8ENQQ9BEEEMARGBFYEVwQsACAATwQ6BEM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AQ+BDYENQQgADEEQwRC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RDBEgENQQ9BDgEOQQgAD8EPgQyBDUEQAQ9BEMEQgQ4BCAAKACrAEEEQwQ8BDAEIAA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QgRWBFcEuwApAC4AIAANACgAMQQpACAACQAvBDoESQQ+BCAAPwQ+BDQEMAQ7BEwE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HBDAEQQRCBEwEIABBBEMEMQQnAFQEOgRCBDA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9BDAEMQRDBDIEMARUBCAARAQ+BEAEPAQ4BCAAPwRABD4ENAQwBD0EPgQzBD4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8EQAQ4BDQEMQQwBD0EPgQzBD4EIAA+BD8ERgRWBD4EPQRDBCAAKAAwBDE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UEIABCBDAEOgQ4BEUEIAA+BD8ERgRWBD4EPQRWBDIEKQAgAD0EMAQgAD8ENQRABDU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MAQ6BEIEOAQyBCwAIABCBD4EIAA+BDEEQQRPBDMEPgQ8BCAAPwQ+BDQ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FcEIABDBEcEMARBBEIEVgQgAEEEQwQxBCcAVAQ6BEIEMA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FQEIABCBDAEIABBBEMEPAQwBCAAPwQ1BEAENQQ0BDAEPQQ+BDMEP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DBCwAIABPBDoEQw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8BD4ENgQ1BCAAMgQ4BDoEQwQ/BDgEQgQ4BC4AIAAfBEAEPgRCBDU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VgQgAD8EQAQ+BDQEMAQ9BD4EMwQ+BCAAPgQ/BEYEVgQ+BD0EQwQgAD8EQwRC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AQwBDYEIAAwBDoEQgQ4BDIEQwQsACAASQQ+BCAAPgRGBFYEPQRO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MAQgAEEEPwRABDAEMgQ1BDQEOwQ4BDIEPgROBCAAMgQwBEAEQgRWBEEEQgROBCw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8BFYEQAQgAD8EPgQ0BDAEOwRMBEgEPgRXBCAAQwRHBDAEQQRCBFY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AEIAAzBD4EQQQ/BD4ENAQwBEAETgQyBDAEPQQ9BE8EIAA+BDEEPAQ1BDYEQw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8BDUEPQRIBD4ETgQgADcEIABCBDAEOgQ4BEUEIAA0BDIEPgRFBCAAQQRDBDwEOg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OBCAAMgQwBEAEQgRWBEEEQgROBCAAPwQ1BEAENQQ0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AEOgRCBDgEMgRDBCAAMAQxBD4EIABGBFYEPQQ+BE4EIAAyBDgEOgQ+BD0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4EPwRGBFYEPgQ9BEMEIAAoADQEOAQyBC4AIAA/BEMEPQQ6BEIEIAARBDMALgAyAC4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LgAgAA0AKAAyBCkAIAAJAC8EOgRJBD4EIAA/BD4ENAQwBDsETARIBDAEIABDB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EEQwQxBCcAVAQ6BEIEMAQgADMEPgRBBD8EPgQ0BDAEQAROBDIEMAQ9BD0ETwQgAD0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FQEIABEBD4EQAQ8BDgEIAA+BD8ERgRWBD4EPQRDBCAANwQgAEAEPgQ3BEAEMARF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AEPAQ4BCAAMgQ4BDoEOwROBEcEPQQ+BCAAMwRABD4ESAQ+BDIEOAQ8BDgEIAA6BD4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MAQxBD4EIAAwBD0EMAQ7BD4EMwRWBEcEPQQ+BFcEIABDBDMEPgQ0BDg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QEMAQ9BDgEOQQgADAEOgRCBDgEMgQsACAAQgQ+BCAAPgQxBEEETwQz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7BEwESAQ+BFcEIABDBEcEMARBBEIEVgQgAEEEQwQxBCcAVAQ6BEIEMA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4ERgRWBD0ETgRUBEIETARBBE8EIAAyBCAAQgQwBDo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wBDwEOAQ5BCAAQQQ/BD4EQQRWBDEELAAgAEkEPgQgADkEIAA/BD4ENAQwBDsETAR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MARBBEIETAQgADcEMAQgAD4EPwQ4BEEEMAQ9BDgEPAQgAEMEIAA/BFYENAQ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CgAMQQpACAAMgQ4BEkENQQgAD4EPwRGBFYEPgQ9BD4EPAQgADcEIAA/BD4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4ETgQgADAEOgRCBDgEMgRDBC4ADQAzAC4AMgAuADEANwAgAAkALwQ6BEkEPg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/BEAEPgQ0BD4EMg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IEOAQ3BD0EMAQyBDAEQgQ4BCAAMAQ6BEIEOAQyBCAAMgQgAD4EMQRBBE8ENwRWBCAA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ARXBCAAPwQ+BDQEMAQ7BEwESAQ+BFcEIABDBEcEMARBBEIEVgQsACAAQgQ+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IEOAQ3BD0EMARU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2BCAAMgRWBDQEPwQ+BDIEVgQ0BD0ENQQgADcEPgQxBD4EMgQnAE8ENwQwBD0EPQ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UENwQyBDAENgQwBE4ERwQ4BCAAPQQwBCAAVgQ9BEgEVgQgADIEOAQ8BD4EMwQ4BCAA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IQRCBDAEPQQ0BDAEQARCBEMEIABJBD4ENAQ+BCAAPgRGBFYEPQQ6BDg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wBD0EOAQ5BCAAMAQ6BEIEOAQyBCAAQgQwBCAAMgRWBDQEPwQ+BDIEVgQ0B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nAE8ENwQwBD0EPQRPBCAAPgRGBFYEPQROBE4EQgRMBEEETwQgAD0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RWBCwAIABJBD4EIAAyBFYENAQ+BDEEQAQwBDYEMARUBCAAPwRABDAEMgQw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D4EMgQnAE8ENwQ6BDgELAAgADcEMQQ1BEAENQQ2BDUEPQRW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AzBD4EQQQ/BD4ENAQwBEAETgQyBDAEPQQ9BE8ELgAgABIEVgQ0BD8EP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3BD4EMQQ+BDIEJwBPBDcEMAQ9BD0ETwQgAD4ERgRWBD0ETgRUBEIETARB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OAQ5BCAAQQQ/BD4EQQRWBDEELAAgAEkEPgQgAEcEOARBBEIEMAQgADEEMAQ7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CAAMgQwBEAEQgRWBEEEQgRMBCAAPwQ1BEAENQQ0BDAEPQQ+BDMEPg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QgQwBCAAMgRWBDQEPwQ+BDIEVgQ0BD0EPgQzBD4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6ACAADQAoADAEKQAJAFQEIAAwBDwEPgRABEIEOAQ3BD4EMgQwBD0EPgROBCAAQ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AEQARCBFYEQQRCBE4EIAA/BEAEMAQyBCAAQgQwBCAAPgQxBD4EMgQnAE8ENwQ6BFY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xBDUEQAQ1BDYENQQ9BDgERQQgAEEEQwQxBCcAVAQ6BEIEPgQ8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wAIABPBDoESQQ+BCAAPwQ1BEAENQQ0BDAEPQQ4BDk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+BEYEVgQ9BE4EVARCBEwEQQRPBCAANwQwBCAAMAQ8BD4EQARCBDgENw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EEPgQxBFYEMgQwBEAEQgRWBEEEQgROBDsAIAAwBDEEPgQNACgAMQQpAAkANAQ+BEA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RUBCAAQQQ/BEAEMAQyBDUENAQ7BDgEMgRWBDkEIAAyBDAEQARCBD4EQQRCBFY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CAAQgQwBCAAPgQxBD4EMgQnAE8ENwQ6BFYEMgQsACAANwQxBDUEQAQ1BDYENQ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PgQ8BCAAMwQ+BEEEPwQ+BDQEMARABE4EMgQwBD0EPQRPBCwA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wEPgQyBDgEIAA+BDoEQAQ1BDwEPgRXBCAAPgRGBFYEPQQ6BDgELAAgAE8EOgRJ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QEMAQ9BDgEOQQgADAEOgRCBDgEMgQgAD4ERgRWBD0ETgRUBEIETARBBE8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QAQwBDIENQQ0BDsEOAQyBD4ETgQgADIEMARABEIEVgRBBEIETgQuAA0AMwAu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JACEEQwQxBCcAVAQ6BEIEIAAzBD4EQQQ/BD4ENAQwBEAETgQyBDAEPQQ9BE8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4EMgQ2BEMEVAQgADIEOAQ3BD0EMAQyBDAEQgQ4BCAAMQRDBDQETAQtAE8EOgQ4BDk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RWBDQEIAAyBFYENAQgAD8ENQRABDUENAQwBD0EPgQzBD4EIAAwBDoEQgQ4BDI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QQRPBDcEVgQgAEEEMgQ+BFQEVwQgAD8EPgQ0BDAEOwRMBEgEPgRXBCAAQwRH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CBDAEIAAyBDgENwQ9BDAEVAQgADEEQwQ0BEwELQBPBDoEVgQgADIEOARCBEA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PgQ9BDUEQQQ1BD0EVgQgADcEMAQgADIEVgQ0BD8EPgQyBFYENAQ9BDgEPA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PQRPBDwELgANADMALgAyAC4AMQA5ACAACQAjBCAARgRWBDsET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Q7BEwESAQ+BFcEIAA+BEYEVgQ9BDoEOAQgADIEOAQ3BD0EMAQ9BFY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DBCAAQQQ/BEAEMAQyBDUENAQ7BDgEMgRWBDkEIAAyBDAEQARCBD4EQQRCBFY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MAQ9BD4EMwQ+BCAAMAQ6BEIEOAQyBEMEIABCBDAEIAAyBFYENAQ/BD4EMg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cEPgQxBD4EMgQnAE8ENwQwBD0EPQRPBCAAPgQxBDsEVgQ6BD4EMgRDBE4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QgADcEVgRBBEIEMAQyBD0EVgQ5BCAAPgRBBD0EPgQyBFYEIAA+BDQEOAQ9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AQ9BDgEPAQgADcEMwRWBDQEPQQ+BCAANwQgAD8EQwQ9BDoEQgQ+BDwEoAA1AC4ANw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FYEIAA3BDMEPgRABEIEMAQ9BD0ETgQgAD0ENQQgAD8EVgQ0BDsETwQzBDAETgRCBEw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yAC4AMgAwACAACQAvBDoESQQ+BCAAPwQ+BDQEMAQ7BEwESAQwBCAAQwRHBDAEQ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DAEIAAzBD4EQQQ/BD4ENAQwBEAETgQyBDAEPQQ9BE8EIABB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RCBEwEQQRPBCAAOwQ4BEgENQQgAD8ENQQyBD0EPgRXBCAARwQwBEEEQgQ4BD0EOA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DAEOgRCBDgEMgRDBCAAKAA9BDAEPwRABDgEOgQ7BDAE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EkEPg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OwQ4BEgEMARUBCAANwQwBCAAQQQ+BDEEPgROBCAAPgQ/BEYEVgQ+BD0EIAA9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D4EQgQ9BFYEOQQgADIEOAQ6BEMEPwQgAEcEMARBBEIEOAQ9BDgEIAA/BDU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wQ+BCAAMAQ6BEIEOAQyBEMEIABHBDgEIAA3BDEENQRABFYEMwQwBFQEIAA3BDA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Q+BDIEQwQgAEcEMARBBEIEOgRDBCwAIABJBD4EIAA9BDUEIABCBE8EMwQ9BDU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QQ+BE4EIAA3BDEENQRABDUENgQ1BD0EPQRPBCAAMgQgAD4EQQQ9BD4EMg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BBFYERQQgAEAEOAQ3BDgEOgRWBDIEIABWBCAAMgQ4BDMEPgQ0BCAAMgRWBDQEIAA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QEVgQ9BD0ETwQsACAAMA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3BDEENQRABFYEMwQwBFQEIAA6BD4EPQRCBEAEPgQ7BEwEKQAsACAAQ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JwBUBDoEQgQgADMEPgRBBD8EPgQ0BDAEQAROBDIEMAQ9BD0ETwQgAEAEPgQ3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PBFQEIAA/BD4EPwQ1BEAENQQ0BD0ETgQgADEEMAQ7BDAEPQRBBD4EMgRD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EEEQgRMBCAARARWBD0EMAQ9BEEEPgQyBD4EMwQ+BCAAMAQ6BEIEOAQyBEMEIAA8BFY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VgRUBE4EIABHBDAEQQRCBDgEPQQ+BE4ELAAgAE8EOgRDBCAAMgRWBD0EIAA/BEA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BEMEVAQgADIEOAQ3BD0EMAQyBDAEQgQ4BCAANwQgAD4EMwQ7BE8ENARDBCAAPQQ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7BEwESARDBCAAQwRHBDAEQQRCBEwELAAgAFYEIABCBFYEVAROBCAARwQwBEEEQg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wAIABPBDoEQwQgADIEVgQ9BCAAMQRWBDsETARIBDUEIAA9BDUEIAAyBDgENwQ9BDAE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CAAPgRBBD0EPgQyBFYEIABBBD8EVgQyBDIEVgQ0BD0EPgRIBDUEPQQ9BE8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NQQ0BDsEOAQyBDgERQQgADIEMARABEIEPgRBBEIENQQ5BCAANwQw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cEMARBBEIEOAQ9BCAAQQRCBDAEPQQ+BDwEIAA9BDAEIAA0BDAEQgRD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AEMgQwBD0EPQRPBC4AIAAUBDsETwQgAEYETAQ+BDMEPgQgADcEMARBBEIEPgRB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MBEEETwQgADIEOAQ8BD4EMwQ4BCAAPwRDBD0EOgRCBEMEIAAzAC4AMgAuADEAN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BDcEPQQ4BEYETwQgADwEVgQ2BDoAIAANACgAMAQpACAACQAxBDAEOwQwBD0EQQQ+BDI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RWBEEEQgROBCAAKAAyBDgENwQ9BDAERwQ1BD0EPgROBCAAPQQwBCAAN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8EQAQ4BD8EOAQ9BDUEPQQ9BE8EIAAyBDgENwQ9BDAEPQQ9BE8EKQAsACAAMgRWBDQ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9BD4ETgQgAD0EMAQgAEIEQwQgAEcEMARBBEIEOAQ9BEMELAAgAEkEPgQgADEEV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CAAPQQ1BCAAMgQ4BDcEPQQwBFQEQgRMBEEETwQsACAAQgQwBA0AKAAxBCkAIAAJ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Q9BEEEMARGBFYEVAROBCwAIAA+BDQENQRABDYEMAQ9BD4ETgQgADcEMAQgA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MELAAgAEkEPgQgADEEVgQ7BEwESAQ1BCAAPQQ1BCAAMgQ4BDcEPQQwBFQEQgRMBEE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gQ4BDcEPQQwBFQEQgRMBEEETwQgADIEIAA/BEAEOAQxBEMEQgQ6BEMEIABHBDg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oEQwQuAA0AMwAuADIALgAyADEAIAAJAC8EOgRJBD4EIAA/BDUEQAQ1BDQEMA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QgAD4ERgRWBD0ETgRUBEIETARBBE8EIAA3BDAEIAAwBDwEPgRABEIEOA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ROBCAAQQQ+BDEEVgQyBDAEQARCBFYEQQRCBE4ELAAgAEIEPgQgAD8ENQRABDUE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MAQgAEYEOAQ8BCAAIQRCBDAEPQQ0BDAEQARCBD4EPAQgADwEPgQ2BDsEO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/BEAEOAQ3BD0EMARHBDgEQgQ4BCAARARWBD0EMAQ9BEEEPgQyBDUEIAA3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D0ETwQgAE8EOgQgAEIEMAQ6BDUELAAgAEkEPgQgAD4ERgRWBD0ETg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3BDAEIABBBD8EQAQwBDIENQQ0BDsEOAQyBD4ETgQgADIEMARABEIEVgRBBEI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RABDUENwQgAD8EQAQ4BDEEQwRCBD4EOgQgADAEMQQ+BCAANwQxBDgEQgQ+BDoEL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VgQ0BD8EPgQyBFYENAQ9BD4EMwQ+BCAANwQ+BDEEPgQyBCcATwQ3BDAEPQQ9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3BDAEQQRCBD4EQQQ+BDIEQwRUBEIETARBBE8ELgANACMEQQRWBCAAPwQ1BEAEN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A0AMwAuADIALgAyADIAIAAJAC8EOgRJBD4EIAAyBDgENwQ9BDAEPQ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QEMAQ9BD4EMwQ+BCAAMAQ6BEIEOAQyBEMEIABCBEAEOAQyBDAEVAQgAD0E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CwAIABCBD4EIAAwBDoEQgQ4BDIEIABWBCAAMgRWBDQEPwQ+BDIEVgQ0BD0ENQ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PQRPBCAAPQQ1BCAANwQzBD4EQARCBDAETgRCBEwEQQRPBC4AIAA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EEPQQ4BDwEIABHBDgEPQQ+BDw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QQ1BCAANwQzBD4EQARCBDAEVAQgADEEQwQ0BEwELQBPBDoEV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D4ENAQ4BCwAIAA+BDQENQRABDYEMAQ9BFYEIAAyBFYENAQgAD8ENQRABDUENAQw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sACAANwQgADEEQwQ0BEwELQBPBDoEOAQ8BDgEIAAyBDg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wEOAQsACAAPwQ+BD0ENQRBBDUEPQQ4BDwEOAQgADcEMAQgADIEVgQ0BD8EP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cEPgQxBD4EMgQnAE8ENwQwBD0EPQRPBDwEIAAoADQEOAQyBC4AI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IAIAAcBCEEEQQeBKAAMwAyACkALgANADMALgAyAC4AMgAzACAACQAvBDoESQQ+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yBDAERwQgAD0EMAQ0BDAEVAQgAD4ENAQ1BEAENgRDBDIEMARHBDUEMgRWBCAAN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IEQwQgADIEIAA9BDUEMwRABD4ESAQ+BDIEVgQ5BCAARAQ+BEAEPARWBCAAKAA9BDA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7BDAENAQsACAAQwQgAEQEPgRABDwEVgQgADEEPgRABDMEPgQyBDgERQ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VgQyBCAARwQ4BCAAVgQ9BEEEQgRABEMEPAQ1BD0EQgRWBDIEIAAy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6BDAEPwRWBEIEMAQ7BEMEKQAsACAAQgQ+BCAAPgQxBDsEVgQ6BCAAN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IEOAQgAD0EMAQ0BDAEMgQwBEcENQQ8BCAAVgQgAD4ENAQ1BEAENgRDBDIEMARHBDU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7BDUENgQ4BEIETAQgADIEVgQ0BCAAQgQ+BDMEPgQsACAARwQ4BCAAPAQwBFQEIAA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YEQwQyBDAERwQgAD8EQAQwBDIEPgQgAD8EQAQ+BDQEMARCBDgEIABCBDAEOgRD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IEQwQgADAEMQQ+BCAAPwQ1BEAENQQ3BDAEQQRCBDAEMgQ4BEIEOAQgAFcEV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MAQ6BD4ENgQgADIEVgQ0BCAAQgQ+BDMEPgQsACAARwQ4BCAAPAQwBDsEPgQgA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gAD0ENQQyBDgEOgQ+BD0EMAQ9BD0ETwQgAD0EMAQ0BDAEMgQwBEcENQQ8BCAAQQ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BCAANwQ+BDEEPgQyBCcATwQ3BDAEPQRMBCAAKACrADQENQREBD4EOwRCBLsAKQAuACAA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yBDAERwQgAFYEIAA+BDQENQRABDYEQwQyBDAERwQgAD4EMQQ7BFYEOgQ+BDIEQw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cEMARBBEIEMAQyBEMEIABCBDAEOgQ4BDwEIABHBDgEPQQ+BDwEOgANACgAMAQpACAA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CAAPgQ0BDUEQAQ2BEMEMgQwBEcEIAA8BDAEVAQgAD0EMAQgAD8EVgQ0B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QEPgQzBD4EMgQ+BEAEQwQgADAEMQQ+BCAANwQyBDgERwQwBE4EIAA/BEAEMAQy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0BDAEQgQ4BCAANwQwBEEEQgQwBDIEQwQgADAEMQQ+BCAAPwQ1BEAENQQ3BDA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OAQgAFcEVwQsACAAQgQ+BCAAPQQwBDQEMAQyBDAERwQgADcENARWBDkEQQQ9BE4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OgQ7BDAEQQQ4BEQEVgQ6BDAERgRWBE4EIABCBDAEOgQ+BDMEPg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QwQgAEEEMgQ+BFQEPARDBCAANwQyBFYEQgRWBCAAPwRABD4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5BCAAQQRCBDAEPQQgACgAPQQwBD8EQAQ4BDoEOwQwBDQELAAgAE8EOg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PQQwBDQEMAQ9BDgEOQQgAEMEIAA/BD4ENwQ4BDoEQwQsA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gACAAMgQ7BDAEQQQ9BD4EMwQ+BCAAOgQwBD8EVgRCBDAEOwRDBCAAMg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FYEIAAwBDEEPgQgADQENQQxBFYEQgQ+BEAEQQRMBDoEMAQgADcEMAQxBD4EQAQz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RBBEIETAQgADcEMAQgAEMEMwQ+BDQEPgROBCAAPwRABD4EIAA3BDIEPgRABD4EQ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IEOAQ6BEMEPwQpACAAPgQ6BEAENQQ8BD4EIAAyBFYENAQgAEAENQRIBEIEOA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WBDIELgANACgAMQQpACAACQAvBDoESQQ+BCAAPgQ0BDUEQAQ2BEMEMgQwBEc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VAQgAD0EMAQ0BDAEPQRDBCAAOQQ+BDwEQwQgADcEMARBBEIEMAQyBEMELAAgA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9BCAAMgQ4BDcEPQQwBFQEIAAyBDgEQARDBEcEOgRDBCAAMgRWBDQEIAA/BEA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CAAQgQwBCAANwQ+BDEEPgQyBCcATwQ3BDAEPQQ9BE8ELAAgAEkEPgQgAD4ERgRWBD0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3BDAEIABBBD8EQAQwBDIENQQ0BDsEOAQyBD4ETgQgADIEMARABEI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ACAASQQ+BDQEPgQgAEEEMgQ+BDMEPgQgADcEPgQxBD4EMgQnAE8ENwQwBD0EPQRP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D0EQwRCBDgEIABGBE4EIAA3BDAEQQRCBDAEMgRDBC4ADQAoADIEKQAgAAkALwQ6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MAQ0BDAEMgQwBEcEIAA9BDUEIAAyBDgEOgQ+BD0EMAQyBCAAQQQyBD4EVw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PQRPBCwAIAA/BDUEQAQ1BDQEMQQwBEcENQQ9BFYEIABDBDw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NAQ+BDMEPgQyBD4EQARDBCwAIAA5BCAAMQRWBDsETARIBDUEIAA9BDUEIAA8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IEMAQgAD0EMAQgAD8EPgQyBDUEQAQ9BDUEPQQ9BE8EIAA3BDAEQQRCBDAEM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IAAyBFYEPQQgAD8EQAQ4BD8EOAQ9BE8EVAQgADIEOAQ3BD0EMAQ9BD0ETw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cEMARBBEIEMAQyBDgELAAgADAEIAA+BDQENQRABDYEQwQyBDAERw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NwQwBEEEQgQwBDIEQwQgAE8EOgQgAEEEMgRWBDkEIAAwBDoEQgQ4BDI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IEVgRBBD0EPgQgAD4ERgRWBD0ETgRUBEIETARBBE8EIAA3BDAEIABB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sEOAQyBD4ETgQgADIEMARABEIEVgRBBEIETgQsACAAMAQxBD4ELAAgAE8EOgRJ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gAEMENgQ1BCAAPwRABD4ENAQwBDIEIAA3BDAEQQRCBDAEMgRDBCwAIAA/BEAEO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FQEIAAyBDgENwQ9BDAEPQQ9BE8EIABBBDIEPgQzBD4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PgQyBDUEQAQ9BEMEQgQ4BCAANwQwBEEEQgQwBDIEQwQuAA0AKAAzBCkAIAAJ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OAQ9BE8EQgQ6BD4EPAQgADIEOAQ/BDAENAQ6BEMELAAgAD8ENQRABDUENAQx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/BFYENAQ/BEMEPQQ6BEIEPgQ8BCAAKAAyBCkALAAgAD0EMAQ0BDAEMg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0BD4EMgQ2BEMEVAQgAD4EMQQ7BFYEOgQgADcEMARBBEIEMAQyBDgEIABPBDo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zBD4EIAAyBDsEMARBBD0EPgQzBD4EIAAwBDoEQgQ4BDIEQwQsACAAMAQgAD4EN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RHBCAAPQQ1BCAAMgQ4BDcEPQQwBFQEIABGBE4EIAA3BDAEQQRCBDAEMgRD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C4ADQAzAC4AMwAgAB8EQAQ4BD8EOAQ9BDUEPQQ9BE8EIAAy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EBFYEPQQwBD0EQQQ+BDIEOARFBCAANwQ+BDEEPgQyBBkgTwQ3BDAEPQRMBA0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xACAACQAh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OwROBEcEMARUBCAARARWBD0EMAQ9BEEEPgQyBDU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CgAMAQxBD4EIABHBDAEQQRCBDgEPQRDBCAARARWBD0EMAQ9BEEEPg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EEPgQyBCcATwQ3BDAEPQQ9BE8EKQAgADcEVgQgAEEEMgQ+BDMEPgQgADcEMgRW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CAARARWBD0EMAQ9BEEEPgQyBDgEOQQgAEEEQgQwBD0EIABCBD4ENARWBCAAOQ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DUEIABCBD4ENARWBCwAIAA6BD4EOwQ4BCAAMgQ+BD0EPgQgAD8EPgQzBDAESAQw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6ACAAQgQ+BDEEQgQ+BCAAQgQ+BDQEVgQsACAAOgQ+BDsEOAQg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PBCwAIAA/BDUEQAQ1BDQEMQQwBEcENQQ9BDUEIAA0BD4EMwQ+BDIEPgRABD4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4BDoEPgQ9BDAEPQQ+BCAAMAQxBD4EIAAwBD0EQwQ7BEwEPgQyBDAEPQQ+BCwA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oEPgQ7BDgEIABBBD8EOwQ4BDIEIABCBDUEQAQ8BFYEPQQgADkEPgQzBD4EIAAyBDg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TwQuAA0AMwAuADMALgAyACAACQAeBDEEPARWBD0EIAAxBD4EQAQzBD4EM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FYEPQRBBEIEQARDBDwENQQ9BEIEMAQ8BDgEIAA3BCAAQQRDBEIEQgRUBDIEP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D0EOAQ8BDgEIABDBDwEPgQyBDAEPAQ4BCAAPARWBDYEIABWBEEEPQRDBE4ERw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wQ4BEcEMAQ7BEwEPQQ4BDoEPgQ8BCAAQgQwBCAAPwQ+BDcEOAQ6BD4ENAQwBDI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+BDEEOwRWBDoEPgQyBEMEVARCBEwEQQRPBCAATwQ6BCAAPwQ+BDMEMA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yBFYEQQQ9BD4EMwQ+BCAARARWBD0EMAQ9BEEEPgQyBD4EMwQ+BCA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Q9BE8EIAA5BCAAMgQ4BDcEPQQwBD0EPQRPBCAAPQQ+BDIEPgQzBD4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PgQzBD4EIAA3BD4EMQQ+BDIEJwBPBDcEMAQ9BD0ETwQuACAAHwQ+BDQE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AARwQ4BD0EPgQ8BCAAVgQgADcEPQQwBEcEPQQwBCAAPAQ+BDQEOAREBFYEOg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BCAAQwQ8BD4EMgQgAFYEQQQ9BEMETgRHBD4EMwQ+BCAARARWBD0EMAQ9BEEEPg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Q9BE8EIAAwBDEEPgQgADkEPgQzBD4EIABHBDA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CAAKAA9BDUENwQwBDsENQQ2BD0EPgQgADIEVgQ0BCAAQgQ+BDMEPgQsACAARwQ4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DAEIABGBE8EIAA3BDwEVgQ9BDAEIAA3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QgRABEMENAQ9BD4ESQQwBDwEOAQgADEEPgRABDYEPQQ4BDoEMAQpACAAPgQxBDs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FQEQgRMBEEETwQgAE8EOgQgAD8EPgQzBDAESAQ1BD0EPQRPBCAAPwQ1BEAEM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EQEVgQ9BDAEPQRBBD4EMgQ+BDMEPgQgADcEPgQxBD4EMgQnAE8EN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MgQ4BDcEPQQwBD0EPQRPBCAAPQQ+BDIEPgQzBD4EIAB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3BD4EMQQ+BDIEJwBPBDcEMAQ9BD0ETwQuAA0AMwAuADMALgAzACAACQAgBFY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gRPBCAAPARWBDYEIAAxBDAEOwQwBD0EQQQ+BDIEPgROBCAAMgQwBEAEQgRWBEEEQ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4EMwQ+BCAANwQ+BDEEPgQyBCcATwQ3BDAEPQQ9BE8EIAAo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4BD0EOAQgAEQEVgQ9BDAEPQRBBD4EMgQ+BDMEPgQg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PBCkALAAgAE8EOgQ1BCAAMQRDBDsEPgQgAD8EPgQzBDAESAQ1BD0ENQ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NQQ0BDAEPQQ1BCAAVgQ9BEgEVgQ5BCAAQQRCBD4EQAQ+BD0EVgQsA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8EOwQwBEcENQQ9BD4ETgQgADoEPgQ8BD8ENQQ9BEEEMARGBFYEVAROBCwAIAAyBDo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OBEcEOAQgADEEQwQ0BEwELQBPBDoEVgQgAD8ENQRABDUENAQwBD0EVgQgAD0ENQQ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4EMgRWBCAAMAQ6BEIEOAQyBDgEIAAwBDEEPgQgAD8EQAQ4BDkEPQRPBEIEVg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PQRPBCwAIAAyBDgENwQ9BDAEVARCBEwEQQRPBCAAMgQgAD8EQ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oEQwQgADAEMQQ+BCAANwQxBDgEQgQ6BEMELgAgAA0AMwAuADMALgA0ACAACQAvBDo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MEPgRBBD8EPgQ0BDAEQAROBDIEMAQ9BD0ETwQgADIEO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FQEIAA9BDAENwQwBDQEIABHBDAEQQRCBDgEPQRDBCAARARWBD0EMAQ9BEEEPg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Q9BE8ELAAgAEIEPgQgAEEEQwQxBCcAVAQ6BEI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IABABD4ENwQ/BD4ENARWBDsETwRUBCAAPwQ+B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9BE4EIAAxBDAEOwQwBD0EQQQ+BDIEQwQgADIEMARABEIEVgRBBEIETA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+BDMEPgQgADcEPgQxBD4EMgQnAE8ENwQwBD0EPQRPBCAAPARWBDYEIABCBFYE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4BD0EPgROBCwAIAAyBDgENwQ9BDAEPQQ9BE8EIABPBDoEPgRXBCAA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FQEIAA9BDAENAQwBDsEVgQsACAAQgQwBCAAQgRWBFQETgQgAEcEMARBBEIEOAQ9BD4E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4BDcEPQQwBD0EPQRPBCAATwQ6BD4EVwQgAD8EQAQ4BD8EOAQ9BE8EVARCBEwEQ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+BEEEPQQ+BDIEVgQgAEEEPwRWBDIEMgRWBDQEPQQ+BEgENQQ9BD0ETwQ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1BDQEOwQ4BDIEOARFBCAAMgQwBEAEQgQ+BEEEQgQ1BDkEIABGBDgERQQgA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CAAQQRCBDAEPQQ+BDwEIAA9BDAEIAA0BDAEQgRDBCAAMgQ4BDoEQwQ/BEMELgAgACA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GBE8EIAA8BFYENgQgACgAMAQpACAAMQQwBDsEMAQ9BEEEPgQyBD4ETg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gQsACAAMgRWBDQEPQQ1BEEENQQ9BD4ETgQgAD0EMAQgAEcEMARBBEIEOAQ9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Q9BD0ETwQgAE8EOgQ+BFcEIAA/BEAEOAQ/BDgEPQRPBFQEQgRMBEE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KAAxBCkAIAAyBDgEPwQ7BDAERwQ1BD0EPgROBCAAOgQ+BDwEPwQ1BD0EQQQwBEYE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LAAgADIEOgQ7BE4ERwQwBE4ERwQ4BCAAMQRDBDQETAQtAE8EOgRWBCAAPwQ1BEAEN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PQQ1BDMEQAQ+BEgEPgQyBFYEIAAwBDoEQgQ4BDIEOAQgADAEMQQ+BCAAPwRABDg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RWBCAANwQ+BDEEPgQyBCcATwQ3BDAEPQQ9BE8ELAAgADcEMAQgAEcEMARBBEIEOA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OAQ3BD0EMAQ9BD0ETwQgAE8EOgQ+BFcEIAA/BEAEOAQ/BDgEPQRPBFQEQgRMBEE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4BDcEPQQwBFQEQgRMBEEETwQgADIEIAA/BEAEOAQxBEMEQgQ6BEM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OgRDBC4AIAANADMALgAzAC4ANQAJABQENQRPBDoEVgQgAEEEQwQxBCcAVAQ6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wEMAROBEIETAQgADIEIABD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0EPQRWBCAAMgQ9BEMEQgRABFYESAQ9BFYEOQQgADAEMQQ+BCAANwQ+BDIEPQRWBEg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WBD0EMgQ1BEEEQgQ4BEYEVgQ5BD0EOAQ5BCAARAQ+BD0ENAQsACAATwQ6BDgEO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VAQgAFYEPQQyBDUEQQRCBD4EQAQwBDwEIAAyBDgEMwQ+BDQEOAQsACAASQQ+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MAROBEIETARBBE8EIAA/BDAETwQ8BDgEIABEBD4EPQQ0BEMELAAgAEI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ROBEIETAQgAEQEVgQ9BDAEPQRBBD4EMgRWBCAANwQ+BDEEPgQyBCcA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AEIABBBEMEPAQwBDwEOAQsACAASQQ+BCAAPwRWBDQEOwRPBDMEMAROBEIET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BDsEMARCBFYEIABCBDAEOgQ4BDwEIABWBD0EMgQ1BEEEQgQ+BEAEMAQ8BC4AIAAfBD4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QQ+BCAANAQ+BCAARgRMBD4EMwQ+BCAANAQ1BE8EOgRWBCAAQQRDBDEEJwBUBDo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MgQ4BD8EQwRBBDoEMAROBEIETAQgADM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QgAEEEQgRABDAERQQ+BDIEOARFBCAAOgQ+BD0EQgRABDAEOgRCBFYEMgQgAFYEN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IEMAQ8BDgEIAA/BEAETwQ8BD4EVwQgAEMERwQwBEEEQgRWBCwAIABWBCAAQgQwBDo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OAQgADMEPgRBBD8EPgQ0BDAEQAROBDIEMAQ9BD0ETwQgAEME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E4EQgRMBCAAMQQwBDcEPgQyBFYEIAAwBDoEQgQ4BDIEOAQuACAAFAQ1BE8EOgRW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gERQQgAEQEPgQ9BDQEVgQyBCAAMAQxBD4EIAAxBDAENwQ+BDIEOARF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FYEMgQgADwEVgRBBEIETwRCBEwEIABEBFYEPQQwBD0EQQQ+BDIENQQgADcEPgQx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PQRPBCAAQQRDBDEEJwBUBDoEQgQw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KAA9BDAEPwRABDgEOgQ7BDAENAQsACAAMgQ4BD8EQwRJBDUEPQRDBCAAOgQ+BEA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CBDgEMgQ9BEMEIAA+BDEEOwRWBDMEMARGBFYETgQpAC4AIAAdBDUENwQyBDAEN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PQQwBCAAVgQ9BEgEVgQgADIEOAQ8BD4EMwQ4BCAARgRMBD4EMwQ+BCAAIQRCBD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EMEIABJBD4ENAQ+BCAAPwRABDgEPwQ4BD0ENQQ9BD0ETwQgADIEOAQ3BD0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QEVgQ9BDAEPQRBBD4EMgQ4BEUEIAA3BD4EMQQ+BDIEJwBPBDcEMAQ9BEwELAA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8BD4ENgQ1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E8EQgQ4BCAAQARWBEgENQQ9BD0ETwQgAD0ENQQgAD8EQAQ4BD8EOAQ9BE8EQgQ4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D0EPQRPBCAAQQQyBD4EMwQ+BCAARARWBD0EMAQ9BEEEPgQyBD4EMwQ+BCAANw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9BE8ELAAgAE8EOgQ1BCAAMgQ6BDsETgRHBDUEPQQ+BCAANAQ+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BEBD4EPQQ0BEMEIAAwBDEEPgQgAFQEIAAxBDAENwQ+BDIEOAQ8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PAQsACAAQgQ+BDQEVgQgADkEIAA7BDgESAQ1BCAAQgQ+BDQEVgQsACAAOgQ+BDs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IAAzBD4EQQQ/BD4ENAQwBEAETgQyBDAEPQQ9BE8EIAA3BDQEVg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FQEIAAyBDgEOgRDBD8EIABBBDIEPgQzBD4EIABEBFYEPQQwBD0EQQQ+BDI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MAQ9BD0ETwQgADIEIABCBDAEOgQ4BEUEIABGBFYEOwRPBEUELgA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FYEQQRCBEwEIABGBEwEPgQzBD4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AQ+BDYENQQgAD8EQAQ4BDkEPQRPBEIEOAQgAEAEVg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gAD8EPgQ0BDAEOwRMBEgENQQgADcENARWBDkEQQQ9BDUEPQQ9BE8EIAA+BDE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EIEMAQ6BD4EMwQ+BCAAVgQ9BEEEQgRABEMEPAQ1BD0EQgQwBCAATwQ6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4EMwQ+BCAANwQ+BDEEPgQyBCcATwQ3BDAEPQQ9BE8EIAA5BCAAPgQxBDs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DIEMARCBDgEIAAyBDgEOgRDBD8EOwQ1BD0EOAQ5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IEMAQ6BCwAIAA9BFYEMQQ4BCAARgQ1BDkEIABWBD0EQQRCBEAEQwQ8BDUEPQRCBCAA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DwEIAAwBDoEQgQ4BDIEPgQ8BCwAIABWBCAAPgRGBFYEPQ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IAA5BD4EMwQ+BCAANwQwBCAAQQQ/BEAEMAQyBDUENAQ7BDgEMgQ+BE4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BHBDUEQAQ1BDcEIAA/BEAEOAQxBEMEQgQ+BDoEIAAwBDEEPg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NwQzBFYENAQ9BD4EIAA3BCAARgQ4BDwEIAAhBEIEMAQ9BDQEMARABEIEPgQ8BC4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4BDkEIAAyBDgEMQRWBEAEIABUBCAAMQQ1BDcEPwQ+BDIEPgRABD4EQgQ9BDgEPA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QEVgQ5BEEEPQROBFQEQgRMBEEETwQgAD0EMAQgAEAEVgQyBD0EVgQgADoEPgQ2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WBD0EQQRCBEAEQwQ8BDUEPQRCBDAELgAgACMEIABGBFYEOwRPBEUEIABCBDA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xBD4EQARDBCAANAQ+BCAAQQRCBEAEMARFBD4EMgQ4BEUEIAA6BD4EPQRC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yBCAAMgRWBDQEPQQ1BEEENQQ9BD4EIABWBD0EMgQ1BEEEQgQ4BEYEVgQ5BD0EV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IEQAQwBDoEQgQ4BCAANwQgAEMEPAQ+BDIEMAQ8BDgEIAA0BDgEQQQ6BEAENQRGBFY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MERwQwBEEEQgRWBC4AIAAoABIEOAQ3BD0EMARHBDUEPQQ9BE8EIABCBDUEQA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DIELAAgAE8EOgRWBCAAMgQ4BDoEPgRABDgEQQRCBD4EMgRDBE4EQgRMBEEETwQgADI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gQ8BEMEIAA/BEMEPQQ6BEIEVgQsACAAPwQ+BDQEMAQ9BD4EIAAyBCAAHAQhBCQEFw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AC4ADQATBDsEMAQyBDAEIAA0AC4AIAAaBDsEMARBBDgERARWBDoEMARGBFYETwQNADQ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gQ7BDAEQQQ4BEQEVgQ6BDAERgRWBE8EIABEBFYEPQQwBD0EQQQ+BDIEOARF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FYEMgQNADQALgAxAC4AMQAgAAkALwQ6BEkEPgQgAD8EQwQ9BDoEQgQgADQALgAxAC4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cEMARBBEIEPgRBBD4EMgRDBFQEQgRMBEEETwQsACAAQgQ+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oEOwQwBEEEOAREBFYEOgRDBFQ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VgQgADAEOgRCBDgEMgQ4BCAATwQ6BCAAQgQwBDoEVg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MAQ7BFYEIAA+BEYEVgQ9BE4ETgRCBEwEQQRPBCAANwQwBCAAMAQ8BD4EQARCBDg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4ETgQgAEEEPgQxBFYEMgQwBEAEQgRWBEEEQgROBCwAIABBBD8EQAQwBDIENQQ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TgQgADIEMARABEIEVgRBBEIETgQgAEcENQRABDUENwQgAFYEPQRIBDgEOQQgAEE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9BDgEOQQgADQEPgRFBFYENAQgADAEMQQ+BCAAQQQ/BEAEMAQyBDUENAQ7BDgEMg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FYEQQRCBE4EIABHBDUEQAQ1BDcEIAA/BEAEOAQxBEMEQgQ+BDo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PgQ6BCwAIAA9BDAEIAA+BEEEPQQ+BDIEVgQgAD4EMQQ+BEUEIABCBDA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OARCBDUEQARWBFcEMgQ6AA0AKAAwBCkAIAAJADEEVgQ3BD0ENQRBBC0APAQ+BDQ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BBEMEMQQnAFQEOgRCBDAEIAAzBD4EQQQ/BD4ENAQwBEAETgQyBDAEPQQ9BE8EIAA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EAEMAQyBDsEVgQ9BD0ETwQgAEQEVgQ9BDAEPQRBBD4EMgQ4BDwEOAQgADAEOgRC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7ACAAQgQwBA0AKAAxBCkAIAAJAEMEQQRCBDAEPQQ+BDIEOwQ1BD0EOAQ8BDg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PgRABD4EPAQgAEUEMARABDAEOgRCBDUEQAQ4BEEEQgQ4BDoEMAQ8BDg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/BD4EQgQ+BDoEVgQyBCAANwQwBCAARARWBD0EMAQ9BEEEPgQyBDgEP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+BDwELgANADQALgAxAC4AMgAgAAkAJARWBD0EMAQ9BEEEPgQyBDgEOQ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gAD4ERgRWBD0ETgRUBEIETARBBE8EIAA3BDAEIAAwBDwEPgRABEIEO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QQQ+BDEEVgQyBDAEQARCBFYEQQRCBE4EIAAyBCAAQAQwBDcEVgQgAD4ENAQ9BD4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MEPgQgADQEPgRCBEAEOAQ8BDAEPQQ9BE8EIAA+BDEEPgRFBCAANwQw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RQQgAD0EOAQ2BEcENQQgAEMEPAQ+BDIEOgANACgAMAQpACAACQ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5BCAAMAQ6BEIEOAQyBCAAQwRCBEAEOAQ8BEMEVARCBEwEQQRPBCAAMgQgAEAEMAQ8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MQRWBDcEPQQ1BEEELQA8BD4ENAQ1BDsEVgQsACAAPAQ1BEIEPgROBCAATw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IABDBEIEQAQ4BDwEMAQ9BD0ETwQgAEQEVgQ9BDAEPQRBBD4EMgQ4BEU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NAQ7BE8EIAA+BDQENQRABDYEMAQ9BD0ETwQgADQEPgQzBD4EMgRWBEAEPQQ4BEU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4EMgQ4BEUEIAA/BD4EQgQ+BDoEVgQyBDsAIABWBA0AYgApACAACQA0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VgQgAEMEPAQ+BDIEOAQgAEQEVgQ9BDAEPQRBBD4EMgQ+BDMEPgQgADAEOgRCBDg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1BD0ENQRABEMETgRCBEwEIABDBCAAPwQ1BDIEPQRWBCAANAQwBEIEOA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IAA/BD4EQgQ+BDoEOAQsACAAOgQ+BEIEQARWBCAAVAQgAEEEQwRCBD4EIAAyBDg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wBDwEOAQgAD4EQQQ9BD4EMgQ9BD4EVwQgAEEEQwQ8BDgEIABCBDAEIAA/BEAEPg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FYEMgQgAD0EMAQgAD0ENQQ/BD4EMwQwBEgENQQ9BEMEIABHBDAEQQRCBDoEQwQgA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D4EVwQgAEEEQwQ8BDgELgANABoENQRABFYEMgQ9BDgERgRCBDIEPgQgAEk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ARPBDQEOgRDBCAANwQwBEEEQgQ+BEEEQwQyBDAEPQQ9BE8EIABGBDgERQQgA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yBDgEOgQ7BDAENAQ1BD0EPgQgADIEIAA/BEMEPQQ6BEIEMARFBCAAEQQ0AC4AMQ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BDQALgAxAC4AMgA2AC4ADQA0AC4AMQAuADIAEAQgAAkAJARWBD0EMAQ9BEEEPgQy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QgAD4ERgRWBD0ETgRUBEIETARBBE8EIAA3BDAEIABBBD8EQAQwBDIENQQ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TgQgADIEMARABEIEVgRBBEIETgQgAEcENQRABDUENwQgAFYEPQRIBDgEOQQgAEE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9BDgEOQQgADQEPgRFBFYENAQgAEMEIABABDAENwRWBCAAPgQ0BD0EPgRHBDA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NAQ+BEIEQAQ4BDwEMAQ9BD0ETwQgAD4EMQQ+BEUEIAA3BDAENwQ9BDAERwQ1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4BDYERwQ1BCAAQwQ8BD4EMgQ6AA0AKAAwBCkAIAAJAEQEVgQ9BDAEPQRBBD4EM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IABDBEIEQAQ4BDwEQwRUBEIETARBBE8EIAAyBCAAQAQwBDwEOgQwBEU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wQ9BDUEQQQtADwEPgQ0BDUEOwRWBCwAIAA8BDUEQgQwBCAATwQ6BD4EVwQgADQEP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FQEQgRMBEEETwQgAE8EOgQgAEgEOwRPBEUEPgQ8BCAAPgQ0BDUEQAQ2BDA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VgRABD0EOARFBCAAMwRABD4ESAQ+BDIEOARFBCAAPwQ+BEIEPgQ6BFYEM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IABWBCAASAQ7BE8ERQQ+BDwEIAA/BEAEPgQ0BDAENgRD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AEOgRCBDgEMgRWBDIELAAgAFYEDQBiACkAIAAJADQEPgQzBD4EMgRWBEA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4EMgQ4BCAARARWBD0EMAQ9BEEEPgQyBD4EMwQ+BCAAMAQ6BEIEOAQyBEMEIAAz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ROBEIETAQgAEMEIAA/BDUEMgQ9BFYEIAA0BDAEQgQ4BCAAMwRABD4ESAQ+BDIEV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Q4BCwAIAA6BD4EQgRABFYEIABUBCAAQQRDBEIEPgQgADIEOAQ/BDsEMARC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D0EPgRXBCAAQQRDBDwEOAQgAEIEMAQgAD8EQAQ+BEYENQQ9BE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QQ1BD8EPgQzBDAESAQ1BD0EQwQgAEcEMARBBEIEOgRDBCAAPgRBBD0EPgQy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wEOAQuAA0AGgQ1BEAEVgQyBD0EOARGBEIEMgQ+BCAASQQ+BDQEPgQgAD8EPgR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EMEIAA3BDAEQQRCBD4EQQRDBDIEMAQ9BD0ETwQgAEYEOARFBCAAQwQ8BD4EMg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DUEPQQ+BCAAMgQgAD8EQwQ9BDoEQgQwBEUEIAARBDQALgAxAC4AMQATIBEEN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YALgANADQALgAxAC4AMwAuACAACQAjBCAARgRWBDsETwRFBCAANwQwBEEEQgQ+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/BEMEPQQ6BEIEVgQyBCAANAAuADEALgAyACgAMQQpACAAQgQwBCAAN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BAEKAAxBCkAOgANACgAMAQpACAACQA+BEEEPQQ+BDIEPQQwBCAAQQRDBDwEMAQgABMg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BBD8EQAQwBDIENQQ0BDsEOAQyBDAEIAAyBDAEQARCBFYEQQRCBEw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gQzBD4EIAAwBDoEQgQ4BDIEQwQgAD8EQAQ4BCAAPwQ1BEAEMgRWBEEEPQ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Q9BD0EVgQuACAAFAQ+BDQEMARCBDoEPgQyBDUEIAA6BDUEQARWBDIEPQ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IABJBD4ENAQ+BCAANwQ9BDAERwQ1BD0EPQRPBCAAQgQ1BEAEPARWBD0EQwQgAKs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0EMAQgAEEEQwQ8BDAEuwAgADIEOAQ6BDsEMAQ0BDUEPQQ+BCAAMgQg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EQQ0AC4AMQAuADcAEQQuAA0AKAAxBCkAIAAJAD8EQAQ+BEYENQQ9BEIEOAQgAEE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E4EQgRMBEEETwQgADcEIAA6BD4EPAQ/BDUEPQRBBDAERgRWBFcEIAA3BDAEIAB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QgADIEMARABEIEVgRBBEIETAQgADMEQAQ+BEgENQQ5BCwAIAA3BDA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gEOQQgAEAEOAQ3BDgEOgQsACAAPwQ+BDIEJwBPBDcEMAQ9BDgEOQQgAFYEN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QAQzBD4EMgQwBD0EVgRBBEIETgQgADcEMAQgAD4EQQQ9BD4EMgQ9BD4ETgQgAEE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8EQAQ+BEIETwQzBD4EPAQgAD8ENQQyBD0EPgQzBD4EIAA/BDUEQARWBD4ENAR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CAAQgQwBDoEPgQ2BCAANwQwBCAAVgQ9BEgEVgQgAD4EQQQ9BD4EMgQ9BFY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oEQAQ1BDQEOARCBEMEMgQwBD0EPQRPBCAAQgQwBCAAMgQ4BEIEQAQwBEI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MAQ6BD4ENgQgAFYENwQgADwEMARABDYEVgQgAD8EQAQ4BDEEQwRCBDoEQwQuACAA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CBDoEPgQyBDUEIAA6BDUEQARWBDIEPQQ4BEYEQgQyBD4EIABJBD4ENAQ+BCAA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PQRPBCAAQgQ1BEAEPARWBD0EQwQgAKsAPwRABD4ERgQ1BD0EQgQ4BLsALAAgADI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wBE4ERwQ4BCAAQgQ1BEAEPARWBD0EIACrAEcEMARBBD4EMgQwBCAA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MwRABD4ESAQ1BDkEuwAsACAAMgQ4BDoEOwQwBDQENQQ9BD4EIAAy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gABEENAAuADEALgA3ABAEIABCBDAEIAARBDQALgAxAC4AOQAQBBMgEQQ0AC4AMQ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AA0ANAAuADEALgA0ACAACQAkBFYEPQQwBD0EQQQ+BDIEOAQ5BCAAMAQ6BEIEOAQy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FQEQgRMBEEETwQgADcEMAQgAEEEPwRABDAEMgQ1BDQEOwQ4BDIEPgRO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EEEQgROBCAARwQ1BEAENQQ3BCAAPwRABDgEMQRDBEIEPgQ6BCAAMAQxBD4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sACAATwQ6BEkEPgQgADIEVgQ9BCAAPQQ1BCAAPgRGBFYEPQROBFQEQgRMBEE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AEPAQ+BEAEQgQ4BDcEPgQyBDAEPQQ+BE4EIABBBD4EMQRWBDIEMARABEIEVgRBBEI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wRWBDQEPQQ+BCAANwQgAD8EQwQ9BDoEQgQ+BDwEIAA0AC4AMQAuADIA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PwRABDAEMgQ1BDQEOwQ4BDIEPgROBCAAMgQwBEAEQgRWBEEEQgROBCAARwQ1B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gEOAQ5BCAAQQRDBDoEQwQ/BD0EOAQ5BCAANAQ+BEUEVgQ0BCAANwQz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wRDBD0EOgRCBD4EPAQgADQALgAxAC4AMgAQBC4AIAAeBDQEPQQwBDoELAA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8BD4ENgQ1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AEQQQ9BDgEOQQgAEAEPgQ3BEEEQwQ0BCAAPwRABDgEOQQ9BE8EQgQ4BCAAPwRWBDQ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gAD8ENQRABDIEVgRBBD0EPgQzBD4EIAAyBDgENwQ9BDAEPQQ9BE8EIAA/BDUEM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FYEPQQyBDUEQQRCBDgERgRWBDkEIAAyBCAAVgQ9BEEEQgRABEMEPAQ1BD0EQgQ4BCAA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9BD4EMwQ+BCAAOgQwBD8EVgRCBDAEOwRDBCwAIABPBDoEVgQgADIEIABWBD0ES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OAQ/BDAENAQ6BEMEIAA+BEYEVgQ9BE4EMgQwBDsEOARBBE8EIAAxBCAANwQw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UENAQ7BDgEMgQ+BE4EIAAyBDAEQARCBFYEQQRCBE4EIABHBDUEQAQ1BDc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+BDoEIAAwBDEEPgQgADcEMQQ4BEIEPgQ6BCwAIAAxBDUENwQyBFYENAQ6BDs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gAEAEVgRIBDUEPQQ9BE8EIAA/BEAEPgQgADIEVgQ0BD4EMQRABDAENg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Q7BEwESAQ4BEUEIAA3BDwEVgQ9BCAAQQQ/BEAEMAQyBDUENAQ7BDgEMgQ+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4EQQRCBFYEIAAyBCAAVgQ9BEgEPgQ8BEMEIABBBEMEOgRDBD8EPQQ+BDwEQ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D4ENARWBCAAKAA0BDgEMgQuACAAPwRDBD0EOgRCBDgEIAA1AC4ANwAuADUAEyA1AC4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KQAuAA0AHAQ+BDYEOwQ4BDIEVgRBBEIETAQgAD8EQAQ4BDcEPQQwBEcENQQ9BD0ETw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DAEOgRCBDgEMgRDBCAATwQ6BCAAQgQwBDoEPgQz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4ERgRWBD0ETgRUBEIETARBBE8EIAA3BDAEIABBBD8EQAQwBDIENQQ0BDs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IEMARABEIEVgRBBEIETgQgAEcENQRABDUENwQgAD8EQAQ4BDEEQwRCBD4EOg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gEQgQ+BDoEDQA0AC4AMQAuADUAIAAJAB0ENQQ3BDIEMAQ2BDAETgRHBDg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Q+BDYENQQ9BD0ETwQgAD8EQwQ9BDoEQgRWBDIEIAA0AC4AMQAuADEAEyA0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AAgAEEEQwQxBCcAVAQ6BEIEIAAzBD4EQQQ/BD4ENAQwBEAETgQyBDAEPQQ9BE8EIAA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EcEMARBBCAAPwQ1BEAEMgRWBEEEPQQ+BDMEPgQgADIEOAQ3BD0EMAQ9BD0ETwQgADw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AEMgQ+BCAAMQQ1BDcEMgRWBDQEOgQ7BDgERwQ9BD4EIAA/BEAEOAQ3BD0EMA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RARWBD0EMAQ9BEEEPgQyBDgEOQQgADAEOgRCBDgEMgQgAE8EOgQgAEIEMAQ6BDgE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PgRGBFYEPQROBFQEQgRMBEEETwQgADcEMA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QwBEAEQgRWBEEEQgROBCAARwQ1BEAENQQ3BCAAPwRABDgEMQRDBEIEPgQ6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EEOARCBD4EOgQsACAATwQ6BEkEPgQgAEIEMAQ6BDUEIABABFYESA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MEMgQwBFQEIAAwBDEEPgQgADcEPQQwBEcEPQQ+BCAANwQ8BDUEPQRIBEMEVAQgAD0E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PQRWBEEEQgRMBCAAMgQgAD4ERgRWBD0ERgRWBCAAMAQxBD4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PQQ9BFYEIAAoAE8EOgRDBCAAPwQ+BDQENQQ6BEMENAQ4BCAAPQQwBDcEOAQyBDA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CrAD0ENQRDBDcEMwQ+BDQENgQ1BD0EVgRBBEIETgQgAD4EMQQ7BFYEOgRDBLsAK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MgQgAFYEPQRIBD4EPARDBCAAMgQ4BD8EMAQ0BDoEQwQgADIEOAQ9BDgEOgQ7BD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IAA+BEYEVgQ9BEYEVgQgADAEOgRCBDgEMgRWBDIEIAAwBDEEPgQgADcE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E8ENwQwBD0ETAQsACAAMAQxBD4EIAA/BEAEOAQgADIEOAQ3BD0EMAQ9BD0EV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wRCBDoEVgQyBCAAVgQgADcEMQQ4BEIEOgRWBDIEIAA3BDAEIAA9BDgEPAQ4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cEPQQ4BEUEIAA+BEEEPQQ+BDIEMARFBCAAKAA0BDgEMgQuACAAPwRDBD0EOgRCBDg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gAxAC4AMgA5ABMgEQQ0AC4AMQAuADMAMgApAC4ADQA0AC4AMgAgABoEOwQwBEEEOAR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YEVgRPBCAARARWBD0EMAQ9BEEEPgQyBDgERQQgADcEPgQxBD4EMgQZIE8ENwQwBD0E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C4AMQAgAAkAI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NARWBDkEQQQ9BE4EVAQgADoEOwQwBEEEOAREBFYEOgQwBEYEVgROBCAAMgRBBFY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EUEIAA3BD4EMQQ+BDIEJwBPBDcEMAQ9BEwEIABPBDo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EUELAAgAEkEPgQgADIEIAA/BD4ENAQwBDsETARIBD4EPARDBCAAPgRGBFYEPQRO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cEMAQgADAEPAQ+BEAEQgQ4BDcEPgQyBDAEPQQ+BE4EIABBBD4EMQRWB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gQsACAANwQwBCAAMgQ4BD0ETwRCBDoEPgQ8BDoADQAoADAEKQAgAAk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RQQgADcEPgQxBD4EMgQnAE8ENwQwBD0ETAQsACAASQQ+BCAAPgRGBFYEPQRO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cEMAQgAEEEPwRABDAEMgQ1BDQEOwQ4BDIEPgROBCAAMgQwBEAEQgRWBEEE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1BEAENQQ3BCAAPwRABDgEMQRDBEIEPgQ6BCAAMAQxBD4EIAA3BDEEOARCBD4EO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BDoEVgQgADcEPgQxBD4EMgQnAE8ENwQwBD0EPQRPBCwAIAAyBDoEOwROBEcEMAROBEc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FBFYENAQ9BFYEIABWBD0EQQRCBEAEQwQ8BDUEPQRCBDgELAAgAEkEPgQgAFQEIAA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IEJwBPBDcEMAQ9BD0ETwQ8BDgELAAgAD0EMAQ0BDAEOwRWBCAAPgRGBFYEPQRO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cEMAQgAEEEPwRABDAEMgQ1BDQEOwQ4BDIEPgROBCAAMgQwBEAEQgRWBEEEQgRO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DEEKQAgAAkARARWBD0EMAQ9BEEEPgQyBDgERQQgADcEPgQxBD4EMgQnAE8ENwQwBD0E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MgQ4BD0EOAQ6BDAETgRCBEwEIABDBCAAQAQwBDcEVgQgAD0ENQQyBFYEN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EEEQgRWBCAAPwQ1BEAENQQ0BDAEMgQwBD0EPQRP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MAQ6BEIEOAQyBEMEIAA6BEAEOARCBDUEQARWBE8EPAQgADQEOwRP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D0ENQQ9BD0ETwQgADIEOAQ3BD0EMAQ9BD0ETwQgADAEMQQ+BCAAMgQgAEAEMAQ3BFY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QQRDBDIEMAQ9BD0ETwQgAD8EVgQ0BEUEPgQ0BEMEIAA/BD4ENAQwBDsETA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MERwQwBEEEQgRWBC4AIAAeBEYEVgQ9BDoEMAQgAEIEMAQ6BDgERQ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3BD4EMQQ+BDIEJwBPBDcEMAQ9BEwEIABABDUEMwRDBDsETg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MAQ8BDgEIAAzAC4AMgAuADEANQAgAEIEMAQgADMALgAyAC4AMQA3AC4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KQAgAAkANAQ+BDMEPgQyBD4EQARWBDIEIABEBFYEPQQwBD0EQQQ+BDIEPgRXBCAAM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IEVgRXBC4AIAAfBFYEQQQ7BE8EIAA/BDUEQAQyBFYEQQQ9BD4EMwQ+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QQ8BFYEQgQ1BD0EQgQgAEIEMAQ6BD4EMwQ+BCAANAQ+BDMEPgQyBD4EQ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BDoESQQ+BCAAPQQ1BCAANwQwBEEEQgQ+BEEEPgQyBEMEVARCBEwEQQRPBCAAPwRWBDQ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CAAKAAwBCkAIAAwBDEEPgQgACgAMQQpACAAPwRDBD0EOgRCBEMEIAA0AC4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0EMAQ0BDAEOwRWBCAAPgRGBFYEPQROBFQEIAA5BD4EMwQ+BCAANwQwBCAAMQRWBDsE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cEIABCBDAEOgQ4BEUEIABBBEMEPAQ6AA0AKABpACkAIAAJAEEEQwQ8BD4ET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UEQAQyBEMEIAA/BFYENAQgADcEMQQ4BEIEOgQ4BCwAIAAyBDgENwQ9BDAERwQ1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zBFYENAQ9BD4EIAA3BCAAQAQ+BDcENARWBDsEPgQ8BCAANQAuADUALAAgAFYEDQA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CAACQA/BDUEQAQyBFYEQQQ9BD4EIAAyBDgENwQ9BDAEPQQ+BE4EIABBBEMEPAQ+BE4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AQyBC4AIAA/BEMEPQQ6BEIEIAA1AC4AMQAuADEAKQAgADcEMAQgADIEOARABDAER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8BCwAIAA3BDAEIAA/BD4EQgRABDUEMQQ4BCwAIABBBEMEOgRDBD8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DwEVgRABEMEIAA0BD4ERQQ+BDQEQwQsACAAMgQ4BDcEPQQwBD0EPgQzBD4EIAA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QgADcEIAA/BEAEOAQ9BEYEOAQ/BDAEPAQ4BCAAHAQhBCQEFwSgADEANQAuAA0A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JADcEPgQxBD4EMgQnAE8ENwQwBD0ETAQgAFYENwQgAD0EMAQ0BDAEPQQ9BE8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OAQgADcEMAQgAEEEQgQwBDIEOgQ+BE4EIAAyBFYENARBBD4EQgQ6BDAELAAgAD0E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gROBCAAMgRWBDQEIABABDgEPQQ6BD4EMgQ+BFcELgAgABUEPARWBEIENQQ9BEI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DcEPgQxBD4EMgQZIE8ENwQwBD0EPQRPBCAAKABPBDoESQQ+BCAAPQQ1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PgQyBEMEVARCBEwEQQRPBCAAPwRWBDQEPwRDBD0EOgRCBCAAKAAwBCkA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QwQgADQALgAyAC4AMQApACAAPQQwBDQEMAQ7BFYEIAA+BEYEVgQ9BE4EVAQgADk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AEIAAxBFYEOwRMBEgEPgROBCAANwQgAEIEMAQ6BDgERQQgAEEEQwQ8BDoADQA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kAQQRDBDwEPgROBCAAQAQ1BDcENQRABDIEQwQgAD8EVgQ0BCAANwQxBDgEQgQ6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HBDUEPQQ+BE4EIAA3BDMEVgQ0BD0EPgQgADcEIABABD4ENwQ0BFYEOw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QAsACAAVgQNACgAaQBpACkAIAAJAD8ENQRABDIEVgRBBD0EPgQgADIEOAQ3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EEEQwQ8BD4ETgQgACgANAQ4BDIELgAgAD8EQwQ9BDoEQgQgADUALgAxAC4AMQ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MgQ4BEAEMARFBEMEMgQwBD0EPQRPBDwELAAgADcEMAQgAD8EPgRCBEAENQQx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6BEMEPwQ9BD4EMwQ+BCAAQAQ+BDcEPARWBEAEQwQgADQEPgRFBD4ENARDBCwA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PQQ+BDMEPgQgADcEMwRWBDQEPQQ+BCAANwQgAD8EQAQ4BD0ERgQ4BD8EMAQ8BDgE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JAQXBKAAMQA1AC4ADQAoAJEEKQAgAAkAQwQ8BD4EMgQ9BD4EVwQgADoEPgQ8BD8ENQ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wQsACAAMgQ4BDcEPQQwBD0EPgRXBCAAPQQwBDEEQwQyBDAERwQ1BDwEIAA/BEA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nAFQENAQ9BDAEPQQ9BFYEIAAxBFYENwQ9BDUEQQRDBCwAIAA0BD4EIABP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QQRCBD4EQQQ+BDIEQwRUBEIETARBBE8EIAAcBCEEJAQXBKAAMwAuACAAIgQw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AQ+BDIEPQQwBCAAOgQ+BDwEPwQ1BD0EQQQwBEYEVgRPBCAAPQQwBDQEMAQ7BFY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VARCBEwEQQRPBCAANwQwBCAAQQQ/BEAEMAQyBDUENAQ7BDgEMgQ+BE4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A3BCAAMgQ4BDcEPQQwBD0EPQRPBDwEIAA3BDwEVgQ9BCAAQwQgAD8EQ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oEQwQgADAEMQQ+BCAANwQxBDgEQgQ6BEMELgANABwEPgQ2BDsEOAQyBFYEQQRCBE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0EMARHBDUEPQQ9BE8EIABEBFYEPQQwBD0EQQQ+BDIEPgQzBD4EIAA3BD4EM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DcEMAQ9BD0ETwQgAE8EOgQgAEIEMAQ6BD4EMwQ+BCwAIABJBD4EIAA+BEYEVgQ9BE4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NwQwBCAAQQQ/BEAEMAQyBDUENAQ7BDgEMgQ+BE4EIAAyBDAEQARCBFYEQQRC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QAQ1BDcEIAA/BEAEOAQxBEMEQgQ+BDoEIAAwBDEEPgQgADcEMQQ4BEIEPgQ6BA0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CAACQAh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FQEIAA/BEAEMAQyBD4EIAA/BFYENAQgAEcEMARBBCAAPwQ1BEAEMgRWBEE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Q9BD0ETwQgADEENQQ3BDIEVgQ0BDoEOwQ4BEcEPQQ+BCAAPwRA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EIEOAQgAEQEVgQ9BDAEPQRBBD4EMgQ1BCAANwQ+BDEEPgQyBCcATwQ3BDAEPQQ9BE8E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CBDAEOgQ1BCwAIABJBD4EIAA+BEYEVgQ9BE4EVARCBEwEQQRPBCAANwQwBCAAQ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UENAQ7BDgEMgQ+BE4EIAAyBDAEQARCBFYEQQRCBE4EIABHBDUEQAQ1BDcEIAA/BEA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+BDoEIAAwBDEEPgQgADcEMQQ4BEIEPgQ6BCwAIABPBDoESQQ+BCAARgQ1BCAAN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sENQQ9BD4EIAA/BEMEPQQ6BEIEPgQ8BCAANAAuADMALgA1ACAAMAQxBD4EIABPBDo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NQQgAEAEVgRIBDUEPQQ9BE8EIAA3BDAEMQQ1BDcEPwQ1BEcEQwRUBCAAPQ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EEVgQ7BEwESAQgADQEPgRABDUERwQ9BD4EVwQgAFYEPQREBD4EQAQ8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HBDUEQAQ1BDcEIAA+BDQEPQRDBCAANwQgAEIEMAQ6BDgERQQgAD8EQAQ4BEcEOAQ9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DAEKQAgAAkAMgQ+BD0EPgQgAEMEQQRDBDIEMARUBCAAMAQxBD4EIAA3BD0EMARH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AQ1BD0ESARDBFQEIAA9BDUEMgRWBDQEPwQ+BDIEVgQ0BD0EVgRBBEIETAQgADI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YEVgQgADAEMQQ+BCAAMgQ4BDcEPQQwBD0EPQRWBCAAKABPBDoEQwQgAD8EPgQ0BDU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gAD0EMAQ3BDgEMgQwBE4EQgRMBCAAqwA9BDUEQwQ3BDMEPgQ0BDYENQQ9BFYEQQRC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OwRWBDoEQwS7ACkALAAgAEkEPgQgADIEIABWBD0ESAQ+BDwEQwQgADIEOAQ/BDA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yBDgEPQQ4BDoEOwQwBCAAMQQgAD8EQAQ4BCAAPgRGBFYEPQRGBFY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MAQxBD4EIAA3BD4EMQQ+BDIEJwBPBDcEMAQ9BEwELAAgADAEMQQ+BCAAPwRA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PQQ9BFYEIAA/BEAEOAQxBEMEQgQ6BFYEMgQgAFYEIAA3BDEEOARCBDo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PQQ4BDwEOAQgAD0EMAQgAEAEVgQ3BD0EOARFBCAAPgRBBD0EPgQyBDAERQQgACgA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gAD8EQwQ9BDoEQgQ4BCAAEQQ0AC4AMQAuADIAOQATIBEENAAuADEALgAzADIAK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DQAoADEEKQAgAAkAMwRABEMEPwQwBCAARARWBD0EMAQ9BEEEPgQyBDgERQ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ZIE8ENwQwBD0ETAQgADAEMQQ+BCAARARWBD0EMAQ9BEEEPgQyBDgER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IEIABWBCAARARWBD0EMAQ9BEEEPgQyBDgERQQgADcEPgQxBD4EMgQnAE8ENwQwBD0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MQRDBDIEMARUBCAAMgQgAEMEPwRABDAEMgQ7BFYEPQQ9BFYELAAgADAEIABX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gQwBDcEPQQ4BDoEOAQgADUERAQ1BDoEQgQ4BDIEPQQ+BEEEQgRWBCAAPgRGBFY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MBEEETwQgAD0EMAQgAD4EQQQ9BD4EMgRWBCAAQQQ/BEAEMAQyBDUENAQ7BDgEM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D4EQQRCBFYEIAA3BDMEVgQ0BD0EPgQgADcEIAA0BD4EOgRDBDwENQQ9BE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CAAPgREBD4EQAQ8BDsENQQ9BD4ETgQgAEEEQgRABDAEQgQ1BDMEVgRUBE4EIAB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OwRWBD0EPQRPBCAAQAQ4BDcEOAQ6BD4EPAQgADAEMQQ+BCAAQQRCBEAEMARCBDUE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TgQgAFYEPQQyBDUEQQRCBEMEMgQwBD0EPQRPBCwAIAA/BEAEOARHBD4EPARDBCAAVg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RGBFYETwQgAD8EQAQ+BCAAMwRABEMEPwRDBCAANAQ7BE8EIAAyBD0EQwRCBEA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AQ+BDMEPgQgADoEPgRABDgEQQRCBEMEMgQwBD0EPQRPBCAAPwQ+BDQEMA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BGBFYEOQQgAD4EQQQ9BD4EMgRWBCAAPwRABD4EMgRWBDQEPQQ+BDwEQwQgAEM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7BFYEPQRBBEwEOgQ+BDwEQwQgAD8ENQRABEEEPgQ9BDAEOwRD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wQ+BEEEPwQ+BDQEMARABE4EMgQwBD0EPQRPBCAAKAA3BDMEVgQ0BD0EPgQgAD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RwQ1BD0EPQRPBDwELAAgAD0EMAQyBDUENAQ1BD0EOAQ8BCAAQwQgABwEIQQR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QAIACrACAEPgQ3BDoEQAQ4BEIEQgRPBCAAVgQ9BEQEPgRABDwEMARGBFYEVwQgAEk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4EMgQnAE8ENwQwBD0EOARFBCAAQQRCBD4EQARWBD0EuwApACAAEyAgAD0EMA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sEMAQ0BCwAIABABDAENARWBCAANAQ4BEAENQQ6BEIEPgRABFYEMgQgAE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MEPgRBBD8EPgQ0BDAEQAROBDIEMAQ9BD0ETwQgADAEMQQ+BCAAOQQ+BDM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4EPQQwBDIERwQ+BDwEQwQgADQEOARABDUEOgRCBD4EQAQ+BDIEVgQgACgANAQ4B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4BCAAEQQ0AC4AMQAuADMAMwATIBEENAAuADEALgAzADYAKQAuAA0AN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DEEQwQ0BD4EMgQwBD0EVgQgAD8EPgRFBFYENAQ9BFY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DQA0AC4AMwAuADEAIAAJABIEMQRDBDQEPgQyBDAEPQQ4BDkEIAA/BD4ERQRWBDQ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CAAEyAgAEYENQQgAEEEOgQ7BDAENAQ+BDIEMA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9BDAEIAAzBFYEMQRABDgENAQ9BD4EMwQ+BCAANAQ+BDMEPgQyBD4EQARDBCw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oEOwROBEcEMARUBCAAMgQgAEEENQQxBDUEIAA+BEEEPQQ+BDIEPQQ4BDk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ABCAASQQ+BDQEPgQgAD0ENQQ/BD4ERQRWBDQEPQQ+BDMEPg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QwQsACAAMgQ9BDAEQQQ7BFYENAQ+BDoEIABHBD4EMwQ+BCAANAQ1BE8EOgRW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+BDIEVgQgAD8EPgRCBD4EOgQ4BCAAMgRWBDQEIAA6BD4EPAQxBFYEPQ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VgQ9BEEEQgRABEMEPAQ1BD0EQgQwBCAANwQ8BFYEPQROBE4EQgRMBEEETwQgAEM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BBFYEMQQsACAAPwQ+BDQEVgQxBD0EOAQ5BCAAQgQ+BDwEQwQsACAAMgQgAE8EO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4EPQQ4BCAANwQ8BFYEPQROBE4EQgRMBEEETwQgADcEMAQgAD4EOgRABDUEPAQ4BD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RWBDQEPQQ4BDwEIABWBD0EQQRCBEAEQwQ8BDUEPQRCBD4EPAQuACAAEgQxBEM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QQgAD8EPgRFBFYENAQ9BDgEOQQgAFYEPQRBBEIEQARDBDwENQQ9BEIEIABU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4BD0EPgROBCAAQgQ+BDMEPgQsACAASQQ+BCAANAQ1BE8EOgRWBCAAKAAwBDE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BCkAIAAzBEAEPgRIBD4EMgRWBCAAPwQ+BEIEPgQ6BDgELAAgAE8EOgRWBCAAMgQgAFY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MgQ4BD8EMAQ0BDoEQwQgADIEOAQ8BDAEMwQwBDsEOARBBEwEIAAx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MEPgQyBD4EQAQ+BDwELAAgADwEPgQ0BDgERARWBDoEQwROBEIETARBBE8EIAA9B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VgQgADIEOAQ3BD0EMARHBDUEPQQ+BFcEIABBBEIEMAQyBDoEOAQgADIEVgQ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oEMAQsACAARgRWBD0EOAQgAEQEVgQ9BDAEPQRBBD4EMgQ+BDMEPg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MAQsACAARgRWBD0EOAQgAEIEPgQyBDAEQARDBCwAIAAyBDAEOwROBE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oEQwRABEEEQwQsACAAVgQ9BDQENQQ6BEEEQwQgAEYEVgQ9BCAARwQ4BCAAQQRCBDA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LAAgADoEQAQ1BDQEOARCBD0EPgQzBD4EIABABDUEOQRCBDgEPQQzBEMEIABHBDg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D4EMwQ+BCAAVgQ9BDQENQQ6BEEEQwQsACAAMAQxBD4EIABWBD0ESAQ+BFc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D0EPgRXBCwAKAA3BDAEIABDBDwEPgQyBDgELAAgAEkEPgQgAEMEIAAyBDgEPw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PQQ1BEQEVgQ9BDAEPQRBBD4EMgQ+BFcEIAA3BDwEVgQ9BD0EPgRXBCwA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0ENQQgAFQEIABBBD8ENQRGBDgERARWBEcEPQQ+BE4EIAA0BDsETwQgAE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gEIAA0BD4EMwQ+BDIEPgRABEMEKQAuACAAHwQ+BEUEVgQ0BD0EOAQ5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sACAASQQ+BCAAPwQ+BDIEJwBPBDcEMAQ9BDgEOQQgAFYENw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wEIABWBD0EQQRCBEAEQwQ8BDUEPQRCBD4EPAQsACAAMAQ7BDUEIAA8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DBEIEOAQgAD8ENQRABDUENAQwBD0EOAQ5BCAANwQwBCAANAQ+BDMEPgQyBD4EQ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NwQwBDsENQQ2BD0EPgQgADIEVgQ0BCAAQgQwBDoEPgQzBD4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EMEIAAwBDEEPgQgADwEMARUBCAAVgQ9BEgEPgQzBD4EIAA6BD4EPQRCBEAEMAQ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LAAgAFQEIAA9BDUEIAAyBDEEQwQ0BD4EMgQwBD0EOAQ8BCAAPwQ+BEUEVgQ0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Q+BDwELAAgADAEIAA+BDoEQAQ1BDwEOAQ8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PAQgAFYEPQRBBEIEQARDBDwENQQ9BEIEPgQ8BC4ADQATBFYEMQRABDg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0BD4EMwQ+BDIEPgRABDgELAAgAD4EQQQ9BD4EMgQ9BDgEPAQ4BCAANAQ+BDM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wEOAQgADQEOwRPBCAATwQ6BDgERQQgAFQEIABEBFYEPQQwBD0EQQQ+BDIEVg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4BA0ANAAuADMALgAyACAACQAvBDoESQQ+BCAAMwRWBDEEQAQ4BDQEPQQ4BDk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VgRABCAAPARWBEEEQgQ4BEIETAQgAD4EQQQ9BD4EMgQ9BDgEOQQgADQEPgQz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LAAgAEkEPgQgAFQEIAAwBDoEQgQ4BDIEPgQ8BCAAQwQgADwENQQ2BDAERQQgAEEER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MARBBEIEPgRBBEMEMgQwBD0EPQRPBCAARgRMBD4EMwQ+BCAAIQRCBDAEPQQ0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AAgAEIEPg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QQRCBD4EQQQ+BDIEQwRUBCAAMgQ4BDwEPgQzBDgEIAA/BEMEPQQ6BEIEVgQyBC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xABMgNAAuADEALgA1ACAANAQ+BCAAMgRBBEwEPgQzBD4EIAAzBFYEMQRABDg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NAQ+BDMEPgQyBD4EQARDBC4ADQAGBD0ESARWBCAAMwRWBDEEQAQ4BDQEPQRW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Q4BA0ANAAuADMALgAzACAACQAvBDoESQQ+BCAAMwRWBDEEQAQ4BDQ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MwQ+BDIEVgRABCAAPARWBEEEQgQ4BEIETAQgAD4EQQQ9BD4EMgQ9BDgEOQ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EAELAAgAE8EOgQ4BDkEIAA9BDUEIABUBCAAMAQ6BEIEOAQyBD4EPAQgAEM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UEIABBBEQENQRABDgEIAA3BDAEQQRCBD4EQQRDBDIEMAQ9BD0ETwQgAEYETA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wBD0ENAQwBEAEQgRDBCwAIABCBD4EIAAyBDEEQwQ0BD4EMgQwBD0EOAQ5BCAAPwQ+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OAQ5BCAAVgQ9BEEEQgRABEMEPAQ1BD0EQgQgADIEVgQ0BD4EOgRABDUEPAQ7BE4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MgRWBDQEIAA+BEEEPQQ+BDIEPQQ+BDMEPgQgADQEPgQzBD4EMgQ+BEAEQ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MQQ7BFYEOgQ+BDIEQwRUBEIETARBBE8EIABPBDoEIAA/BD4ERQRWBDQEPQQ4BDk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CAANwQwBCAARgQ4BDwEIAAhBEIEMAQ9BDQEMARA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IEPgQ8BEMEIAA5BCAAOwQ4BEgENQQgAEIEPgQ8BEMEIAAyBDgEPwQwBDQEOgRDB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DoAIAANACgAMAQpACAACQA1BDoEPgQ9BD4EPARWBEcEPQRWBCAARQQwBEA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QQRCBDgEOgQ4BCAAQgQwBCAAQAQ4BDcEOAQ6BDgEIAAyBDEEQwQ0BD4EMgQw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4ERQRWBDQEPQQ+BDMEPgQgAFYEPQRBBEIEQARDBDwENQQ9BEIEMAQgAD0EN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IETAQgAEIEVgRBBD0EPgQzBD4EIAA3BDIEJwBPBDcEOgRDBCAANwQgADUEOgQ+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wQ9BDgEPAQ4BCAARQQwBEAEMAQ6BEIENQRABDgEQQRCBDgEOgQwBDwEOAQgAEIEM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QwBDwEOAQgAD4EQQQ9BD4EMgQ9BD4EMwQ+BCAANAQ+BDMEPgQyBD4EQARDBCAA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uACAAPwRDBD0EOgRCBDgEIAARBDQALgAzAC4ANQAgAEIEMAQgABEENAAuADMALgA4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CgAMQQpACAACQAyBFYENAQ+BDoEQAQ1BDwEOwQ1BD0EOAQ5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gAFYENwQgAEIEOAQ8BDgEIABBBDAEPAQ4BDwEOAQgAEMEPAQ+BDIEMAQ8BDg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FYEIAAyBDEEQwQ0BD4EMgQwBD0EOAQ5BCAAPwQ+BEUEVgQ0BD0EOAQ5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sACAAMgRWBDQEPwQ+BDIEVgQ0BDAEQgQ4BDwENQQgADIEOAQ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4EIAA/BD4ERQRWBDQEPQQ+BDMEPgQgAFYEPQRBBEIEQARDBDwENQQ9BEIEMAQ7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KAAyBCkAIAAJADMEVgQxBEAEOAQ0BD0EOAQ5BCAANAQ+BDMEPgQyBFYEQAQgAD0EN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TgRUBEIETARBBE8EIAA3BDAEIABBBD8EQAQwBDIENQQ0BDsEOAQyBD4ETg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gQgADcEIAAyBDgENwQ9BDAEPQQ9BE8EPAQgADcEPARWBD0EIABDBCAAQ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UENAQ7BDgEMgRWBDkEIAAyBDAEQARCBD4EQQRCBFYEIAAyBCAAPwRABDgEMQRDBEI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3BDEEOARCBDoEQwQgACgAQgQ+BDEEQgQ+BCAAPwQ+BEUEVgQ0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sACAAMgQxBEMENAQ+BDIEMAQ9BDgEOQQgAEM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NQQgADcEPgQxBD4EMgQnAE8ENwQwBD0EPQRPBCwAIABJBD4EIAA+BEYEV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EwEQQRPBCAANwQwBCAAQQQ/BEAEMAQyBDUENAQ7BDgEMgQ+BE4EIAAyBDAEQARC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HBDUEQAQ1BDcEIAA/BEAEOAQxBEMEQgQ+BDoEIAAwBDEEPgQgADcEMQQ4BEIEPgQ6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yBFYENAQ+BDoEQAQ1BDwEOwROBFQEQgRMBEEETwQpAC4ADQA0AC4AMwAuADQ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OgRJBD4EIAAyBDEEQwQ0BD4EMgQwBD0EOAQ5BCAAPwQ+BEUEVgQ0BD0EOAQ5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gADIEVgQ0BD4EOgRABDUEPAQ7BE4EVARCBEwEQQRPBCwAIABC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PQQ4BDkEIAA0BD4EMwQ+BDIEVgRABCAAPgQxBDsEVgQ6BD4EMgRD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MwRWBDQEPQQ+BCAANwQgADIEVgQ0BD8EPgQyBFYENAQ9BDgEPAQ4BCAAIQRCBD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AEPAQ4BC4AIAAmBDUEOQQgACEEQgQwBD0ENAQwBEAEQgQgAD0ENQQgAEAENQ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FQEIAA0BD4ERgRWBDsETAQ9BFYEQQRCBEwEIAA+BDoEQAQ1BDwEPgQzBD4EIAA/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IEOwQ1BD0EPQRPBCAAMgQxBEMENAQ+BDIEMAQ9BD4EMwQ+BCAAPwQ+BEU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WBD0EQQRCBEAEQwQ8BDUEPQRCBDAEIABDBCAANwQyBFYEQgRWBCAAPwRABD4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Q5BCAAQQRCBDAEPQQuAA0ANAAuADMALgA1ACAACQAdBDUEN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4ERwQ4BCAAPQQwBCAAPwQ+BDsEPgQ2BDUEPQQ9BE8EIAA/BEMEPQQ6BEIEVgQyBC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zACAAQgQwBCAANAAuADMALgA0ACwAIABPBDoESQQ+BCAANAQ+BDMEPgQyBFYEQ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OARCBEwEIAA+BDQEOAQ9BCAAMAQxBD4EIAA6BFYEOwRMBDoEMAQgADIEMQRD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UEIAA/BD4ERQRWBDQEPQQ4BEUEIABWBD0EQQRCBEAEQwQ8BDUEPQRCBFYEM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QQQ9BD4EMgQ9BDgEOQQgADQEPgQzBD4EMgRWBEAEIAA9BDUEIABU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EMEIAA8BDUENgQwBEUEIABBBEQENQRABDgEIAA3BDAEQQRCBD4EQ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YETAQ+BDMEPgQgACEEQgQwBD0ENAQwBEAEQgRDBCwAIABCBD4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PAQwBFQEIAA/BEAEMAQyBD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RHBDgEQgQ4BCAAMgQ1BEEETAQgADMEVgQxBEAEOAQ0BD0EOAQ5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AQgAE8EOgQgAEIEMAQ6BDgEOQQsACAASQQ+BCAAPgRGBFYEPQROBFQEQgRMBEE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PwRABDAEMgQ1BDQEOwQ4BDIEPgROBCAAMgQwBEAEQgRWBEEEQgROBCAARwQ1B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PgQ6BCAAMAQxBD4EIAA3BDEEOARCBD4EOgQsACAATwQ6BEk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OAQ6BD4EPQRDBE4EQgRMBEEETwQgAEIEMAQ6BFYEIABDBDwEPgQyBDgEOgANACgA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yBDEEQwQ0BD4EMgQwBD0EOAQ5BCAAPwQ+BEUEVgQ0BD0EOAQ5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gACgAMgQxBEMENAQ+BDIEMAQ9BFYEIAA/BD4ERQRWBDQEPQRW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4BCkAIAA9BDUEIAA3BDwEVgQ9BE4EVAQgACgANwQ8BFYEPQROBE4EQgRM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0EMARHBD0EPgQgAEIEVgQgADMEQAQ+BEgEPgQyBFYEIAA/BD4EQgQ+BDoEOA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yBCAAVgQ9BEgEPgQ8BEMEIABABDAENwRWBCAAMQRDBDsEOAQgADEEIAA+BDE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oEPgQyBDgEPAQ4BCAANwQwBCAANAQ+BDMEPgQyBD4EQAQ+BDwEOwAgADAEMQQ+BA0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JACAAMQQ1BDcEIAA/BEAEPgQyBDUENAQ1BD0EPQRPBCAAMAQ9BDAEOwRWBDcEQ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PAQwBDkENgQ1BCAAMQQ1BDcEIAA/BEAEPgQyBDUENAQ1BD0EPQRPBCAAMAQ9BDA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wQgAD8EQAQ4BCAAPwQ1BEAESAQ+BDwEQwQgAEAEPgQ3BDMEOwRPBDQEVgQgAD8EPg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BD4EMwQ+BCAAMwRWBDEEQAQ4BDQEPQQ+BDMEPgQgAFYEPQRBBEIEQARDBDwENQQ9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FQEIAA3BEAEPgQ3BEMEPARWBDsEOAQ8BCwAIABJBD4EIAAyBFYENAQ+BDoEQ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PQRPBCAAMgQxBEMENAQ+BDIEMAQ9BD4EMwQ+BCAAPwQ+BEUEVgQ0BD0EPgQzBD4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AEIAAoADIEMQRDBDQEPgQyBDAEPQQ4BEUEIAA/BD4ERQ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BWBD0EQQRCBEAEQwQ8BDUEPQRCBFYEMgQpACAANwQwBDEEPgRABD4EPQRP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BMgIABPBDoEIABDBCAAMgQ4BD8EMAQ0BDoEQwQgAD4EPwRGBFYEPgQ9BEM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QQRCBEAEPgQ6BD4EMgQ1BCAAPwQ+BDMEMARIBDUEPQQ9BE8ELAAgADIEMQRD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MEPgQgADIEIAA/BD4ENwQ4BDoEQwQsACAASQQ+BCAANAQ+BDcEMgQ+BDsETw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AEOAQ8BEMEMgQwBEcENQQyBFYEIAA/BD4EMwQwBEEEOARCBDgEIAA/BD4ENwQ4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BBEIEQAQ+BDoEPgQyBD4EIAA/BEAEOAQxBDsEOAQ3BD0EPgQgADcEMAQgAFcEV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EAEQgQ4BDcEPgQyBDAEPQQ+BE4EIABBBD4EMQRWBDIEMARABEIEVgRBBEIETgQuAA0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2ACAACQAvBDoESQQ+BCAARgQ1BDkEIAAhBEIEMAQ9BDQEMARABEIEIAAyBDgEPA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MgRWBDQEIAA0BDsETwQgAEEEQwQxBCcAVAQ6BEIEMA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4EMQQ+BDIEJwBPBDcEOgQ+BDIEVgRBBEIETAQgADIEVgQ0BD4E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BDUEPQQ9BE8EIAAyBDEEQwQ0BD4EMgQwBD0EPgQzBD4EIAA/BD4ERQRWBDQ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BBEIEQARDBDwENQQ9BEIEMAQgADIEVgQ0BCAAPgRBBD0EPgQyBD0EPgQzBD4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PgRABEMELAAgADAEOwQ1BCAAMgRWBD0EIAA9BDUEIAA8BDAEVAQgADcEPAQ+BDM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gRWBD0EOARCBDgEIAAyBDEEQwQ0BD4EMgQwBD0EOAQ5BCAAPwQ+BEUEVgQ0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gAD4EOgRABDUEPAQ+BCwAIAAwBDEEPgQgACAAPQQw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IAA/BEAEOAQ0BDEEMAQ9BD0ETwQsACAAMAQxBD4EIAA9BDAEIAA6BFYEPQQ1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0EMARBBEIEQwQ/BD0EPgQzBD4EIAA3BDIEVgRCBD0EPgQzBD4EIAA/BDUEQARWBD4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CBD4EIABCBDAEOgQ4BDkEIABB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wRABDgENwQ9BDAERwQwBFQEIAAyBDUEQQRMBCAAMwRWBDEEQAQ4BDQ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0BD4EMwQ+BDIEVgRABCAATwQ6BCAAQgQwBDoEOAQ5BCwAIABJBD4EIAA+BEYEV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EwEQQRPBCAANwQwBCAAQQQ/BEAEMAQyBDUENAQ7BDgEMgQ+BE4EIAAyBDAEQARC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HBDUEQAQ1BDcEIAA/BEAEOAQxBEMEQgQ+BDoEIAAwBDEEPgQgADcEMQQ4BEIEPgQ6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AC4AMwAuADcAIAAJAC8EOgRJBD4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QQ1BCAAPAQwBFQEIAA3BDwEPgQzBDgEIAA0BD4EQQRCBD4EMg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PgRGBFYEPQQ4BEIEOAQgAEEEPwRABDAEMgQ1BDQEOwQ4BDIEQw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IEMQRDBDQEPgQyBDAEPQQ+BDMEPgQgAD8EPgRFBFYENAQ9BD4EMwQ+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CAAPQQwBCAAPgRBBD0EPgQyBFYEIAA5BD4EMwQ+BCAAQwQ8BD4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+BCAAQQQ/BEAEMAQyBDUENAQ7BDgEMgQ+BE4EIAAyBDAEQARCBFYEQQRCBE4EIAAy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D4EMgQwBD0EPgQzBD4EIAA/BD4ERQRWBDQEPQQ+BDMEPg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IEMgQwBDYEMARUBEIETARBBE8EIABABFYENwQ9BDgERgRPBCAAPARWBDY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NQQ0BDsEOAQyBD4ETgQgADIEMARABEIEVgRBBEIETgQgADMEVgQxBEAEOAQ0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4EMwQ+BDIEPgRABEMEIABCBDAEIABBBD8EQAQwBDIENQQ0BDsEOAQyBD4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VgRBBEIETgQgAD4EQQQ9BD4EMgQ9BD4EMwQ+BCAANAQ+BDMEPgQyBD4EQARDBC4A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CAAQQRDBDEEJwBUBDoEQgQgADMEPgRBBD8EPgQ0BDAEQAROBDIEMAQ9BD0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wEMARUBCAANwQ8BD4EMwQ4BCAAPgRGBFYEPQQ4BEIEOAQg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gADIEMARABEIEVgRBBEIETAQgADIEMQRDBDQEPgQyBDAEPQQ+BDMEPgQgAD8EPgR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MwQ+BCAAVgQ9BEEEQgRABEMEPAQ1BD0EQgQwBCAANwQwBCAARgQ4BDwEIAA8BDU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8BCwAIABCBD4EIAA3BDAEQQRCBD4EQQQ+BDIEQwRUBEIETARBBE8EI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C4AMwAuADYALAAgADAEIAAzBFYEMQRABDgENAQ9BDgEOQQgADQEPgQzBD4EMgRWBE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0EMARHBDAEVARCBEwEQQRPBCAATwQ6BCAAQgQwBDoEOAQ5BCwAIABJBD4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VARCBEwEQQRPBCAANwQwBCAAQQQ/BEAEMAQyBDUENAQ7BDgEMgQ+BE4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BHBDUEQAQ1BDcEIAA/BEAEOAQxBEMEQgQ+BDoEIAAwBDEEPg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4ADQA0AC4ANAAgAB8ENQRABDUEOgQ7BDAEQQQ4BEQEVgQ6BDAERgRWBE8EDQA0AC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JACEEQwQxBCcAVAQ6BEIEIAAzBD4EQQQ/BD4ENAQwBEAETgQyBDAEPQQ9BE8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EEEPQROBFQEIAA/BDUEQAQ1BDoEOwQwBEEEOAREBFYEOgQwBEYEVgROBCAAMgRBBFY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QQ+BD8EOwQ1BD0EOARFBCAAMgRWBDQEPwQ+BDIEVgQ0BD0EOAQ8BDgEIAA3BDw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RARWBD0EMAQ9BEEEPgQyBDgERQQgADAEOgRCBDgEMgRWBDIEIAA3BDMEVgQ0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/BD4EOwQ+BDYENQQ9BD0ETwQ8BDgEIAA/BEMEPQQ6BEIEVgQyBCAANAAuADEALgAx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EALgA0ACAAQgQ+BDQEVgQgADkEIAA7BDgESAQ1BCAAQgQ+BDQEVgQsACAAOgQ+BDs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9BCAANwQ8BFYEPQROBFQEIABBBDIEPgROBCAAMQRWBDcEPQQ1BEEELQA8BD4EN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MEPwRABDAEMgQ7BFYEPQQ9BE8EIABEBFYEPQQwBD0EQQQ+BDIEOAQ8BDg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8BDgELgAgABQEPgQ0BDAEQgQ6BD4EMgQ1BCAAOgQ1BEAEVgQyBD0EOARGBEIEM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DQEPgQgAD8ENQRABDUEOgQ7BDAEQQQ4BEQEVgQ6BDAERgRWBFc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MAQ6BEIEOAQyBFYEMgQgADIEOAQ6BDsEMAQ0BDUEPQQ+BCAAMgQg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UEIAA1AC4ANgAuADEAEyA1AC4ANgAuADcALAAgABEENAAuADQALgAxABMgEQQ0AC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CBDAEIAARBDUALgA2AC4AMQATIBEENQAuADYALgAyAC4ADQA0AC4ANAAuADIAIAAJ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9BDUEIAA/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4BEIETAQgAD8ENQRABDUEOgQ7BDAEQQQ4BEQEVgQ6BDAERgRWBFcEIAA2BD4EN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QEVgQ9BDAEPQRBBD4EMgQ4BEUEIAA3BD4EMQQ+BDIEJwBPBDcEMAQ9BEwELgANADQ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gAAkAHQQwBDIENQQ0BDUEPQRWBCAAPQQ4BDYERwQ1BCAANwQ8BFYEPQQ4BCAAM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BEIEMAQyBDgEPQQwBEUEIAA9BDUEIAAyBDIEMAQ2BDAETgRCBEwEQQRPBCAAPwQ1BEA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BBDgERARWBDoEMARGBFYEVAROBCAAMgQgAEYEVgQ7BE8ERQQgAD8EQwQ9BDoEQ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4ANAAuADEAEyA0AC4ANAAuADIAOgANACgAMAQpACAACQA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LAAgAE8EOgQ4BDkEIABABDAEPQRWBEgENQQgADEEQwQyBCAAPwRABDg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VgQ9BEEEQgRABEMEPAQ1BD0EQgQ+BDwEIABFBDUENAQ2BEMEMgQwBD0EPQRP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DBDIEIAA1BEQENQQ6BEIEOAQyBD0EOAQ5BCAAMgQgAEAEMAQ8BDoEMARF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DMEQAQ+BEgEPgQyBD4EMwQ+BCAAPwQ+BEIEPgQ6BEM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BHBDgEQQRCBD4EVwQgAFYEPQQyBDUEQQRCBDg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EEVgQ7BEwESAQ1BCAAPQQ1BCAAMgRWBDQEPwQ+BDIEVgQ0BDAEVAQgADoEQAQ4B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8BCAAQgQwBDoEPgQzBD4EIABWBD0EQQRCBEAEQwQ8BDUEPQRCBDAEOwANACgAMQ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AFYEPQRBBEIEQARDBDwENQQ9BEIEIABBBEIEMARUBCAAPwRABDgENwQ9BDAERwQ1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Q+BDwEIABFBDUENAQ2BEMEMgQwBD0EPQRP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UERAQ1BDoEQgQ4BDIEPQQ4BDwEIAAyBCAAQAQwBDwEOgQwBEU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wRABD4ESAQ+BDIEPgQzBD4EIAA/BD4EQgQ+BDoEQwQgADAEMQQ+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EcEOARBBEIEPgRXBCAAVgQ9BDIENQRBBEIEOARGBFYEVwQ7AA0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JADcEPARWBD0EOAQgADIEIAA+BEYEVgQ9BEYEVgQgADcEMwRWBDQEPQQ+BCAAN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QEVgQ7BD4EPASgADYALgA3AC4ADQATBDsEMAQyBDAEIAA1AC4AIAAeBEYEVgQ9BDo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xACAAHwQ1BEAEMgRWBEEEPQQwBCAAPgRGBFYEPQQ6BDAEDQA1AC4AMQAuADEAIAAJ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OAQ9BE8EQgQ6BD4EPAQgAEIEPgRABDMEPgQyBDUEOwRMBD0EPgRXBCAANAQ1BDE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BBEwEOgQ+BFcEIAA3BDAEMQQ+BEAEMwQ+BDIEMAQ9BD4EQQRCBFYEIAAyBCAAP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PwRDBD0EOgRCBEMEIAA1AC4AMQAuADMALAA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/BFYENAQgAEcEMARBBCAAPwQ1BEAEMgRWBEE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3BD0EMAQ9BD0ETwQgAD4ERgRWBD0ETgRUBCAARARWBD0EMAQ9BEEEPgQy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QgADAEMQQ+BCAARARWBD0EMAQ9BEEEPgQyBDUEIAA3BD4EMQ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cEMAQgADkEPgQzBD4EIABBBD8EQAQwBDIENQQ0BDsEOAQyBD4ETg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gQgAD8EOwROBEEEIAAwBDEEPgQgADwEVgQ9BEMEQQQgACgAQwQgADIEOA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EMEIABEBFYEPQQwBD0EQQQ+BDIEPgQzBD4EIAAwBDoEQgQ4BDIEQwQgADAEMQQ+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4EMwQ+BCAANwQ+BDEEPgQyBCcATwQ3BDAEPQQ9BE8ELAAgAEk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4ERgRWBD0ETgROBEIETARBBE8EIAA3BDAEIABBBD8EQAQwBDIENQQ0BDsEOAQy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VgRBBEIETgQgAEcENQRABDUENwQgAD8EQAQ4BDEEQwRCBD4EOg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BDgEQgQ+BDoEKQAgADIEOARCBEAEMARCBDgEIAA9BDAEIAA+BD8ENQRABDAERgRWBE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wEPgQ2BEMEQgRMBCAAMQRDBEIEOAQgADEENQQ3BD8EPgRBBDUEQAQ1BDQEPQRM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9BDUEQQQ1BD0EVgQgAD0EMAQgAD8EQAQ4BDQEMQQwBD0EPQRPBCAAMAQx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RDBEEEOgQgAEQEVgQ9BDAEPQRBBD4EMgQ+BDMEPgQgADAEOgRCBDgEMgRD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PgQzBD4EIAA3BD4EMQQ+BDIEJwBPBDcEMAQ9BD0ETwQuAA0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xABAEIAAJABIEPgQ0BD0EPgRHBDAEQQQsACAAQQRDBDEEJwBUBDoEQ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cEMARBBEIEPgRBBD4EMgRDBFQEIAA/BEMEPQQ6BEI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LgAxAC4AMgAQBCwAIABPBDoESQQ+BCAAQQQ/BEAEMAQyBDUENAQ7BDgEMgQw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EEEQgRMBCAARARWBD0EMAQ9BEEEPgQyBD4EMwQ+BCAAMAQ6BEIEOAQyBEM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+BDMEPgQgADcEPgQxBD4EMgQnAE8ENwQwBD0EPQRP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yBFYEQQQ9BD4EPARDBCAAMgQ4BDcEPQQwBD0EPQRWBCAAMgRWBDQEQARWBDc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IEVgQ0BCAARgRWBD0EOAQgAD4EPwQ1BEAEMARGBFYEVwQuAA0ANQ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CAACQAvBDoESQQ+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cEMARBBEIEPgRBBD4EMgRDBFQEIAA+BDEEOwRWBDoEIAA3BDAEIAA0BDAEQg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RABDAERQRDBD0EOgRDBCAANAQ7BE8EIAAwBDoEQgQ4BDIEQwQsACAATwQ6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AEOwRWBCAAPgRGBFYEPQROBFQEQgRMBEEETwQgADcEMAQgADAEPAQ+BEAEQ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+BE4EIABBBD4EMQRWBDIEMARABEIEVgRBBEIETgQsACAAQgQ+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MgRWBEEEPQQ+BCAAMgQ4BDcEPQQwBFQEQgRMBEEETwQgADcEMAQgADk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QAQwBDIENQQ0BDsEOAQyBD4ETgQgADIEMARABEIEVgRBBEIETgQgAD0EMAQgADQ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+BD8ENQRABDAERgRWBFcEIAAoADQEOAQyBC4AIAA/BEMEPQQ6BEIEOAQgABEEMw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BMgEQQzAC4AMQAuADYAKQAuAA0ANQAuADEALgAzACAACQAfBD4EPwRABDgEIAAyBDg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wQgAD8EQwQ9BDoEQgRDBCAANQAuADEALgAxACwAIAA/BEAEOAQgAD8ENQRABDIEV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yBDgENwQ9BDAEPQQ9BFY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gRGBFYEPQROBFQEIABCBD4EQAQzBD4EMgQ1BDsETAQ9BEM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EIEPgRABEEETAQ6BEMEIAA3BDAEMQQ+BEAEMwQ+BDIEMAQ9BFYEQQRCBEwEIAA3BDA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+BE4EIAA+BD8ENQRABDAERgRWBFcEIAAoADcEMwRWBDQEPQQ+BCAANw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UEPQQ9BE8EPAQsACAAPQQwBDIENQQ0BDUEPQQ4BDwEIABDBCAAHAQhBCQEFwSgADEA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PBDoESQQ+BCAAQgQ+BEAEMwQ+BDIENQQ7BEwEPQQwBCAANAQ1BDEEVgRCBD4EQA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NwQwBDEEPgRABDMEPgQyBDAEPQRWBEEEQgRMBCAAPQQ1BCAAPARWBEEEQgQ4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QQwBEcEPQQ+BDMEPgQgADoEPgQ8BD8EPgQ9BDUEPQRCBEMEIABEBFYEPQQwBD0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cEMwRWBDQEPQQ+BCAANwQgABwEIQQkBBcEoAAxADUAIAAoADAEMQQ+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gQgAEEEQwQxBCcAVAQ6BEIEIAAzBD4EQQQ/BD4ENAQwBEAETgQyBDAEPQQ9BE8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QQ+BDIEQwRUBCAAPwRABDAEOgRCBDgERwQ9BDgEOQQgAD8EQAQ4BDkEPgQ8BCAA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IAA3BCAAPwRDBD0EOgRCBD4EPASgADYAMwAgABwEIQQkBBcEoAAxADUAKQ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IAIAAfBD4ENAQwBDsETARIBDAEIAA+BEYEVgQ9BDoEMA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wBDoEQgQ4BDIEVgQyBA0ANQAuADIALgAxACAACQAgAB8EVgRBBDsETwQgAD8ENQR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D0EPgQzBD4EIAAyBDgENwQ9BDAEPQQ9BE8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PgRGBFYEPQROBFQEIABEBFYEPQQwBD0EQQQ+BDI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CAANwQzBFYENAQ9BD4EIAA3BCAAPwRDBD0EOgRCBDAEPAQ4BCAANAAuADE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NAAuADEALgA1ADoADQAoADAEKQAgAAkANwQwBCAAMAQ8BD4EQARCBDgENw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EEPgQxBFYEMgQwBEAEQgRWBEEEQgROBDsADQAoADEEKQAgAAkANwQwBCAAQQ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7BDgEMgQ+BE4EIAAyBDAEQARCBFYEQQRCBE4EIABHBDUEQAQ1BDcEIABWBD0ESA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OgRDBD8EPQQ4BDkEIAA0BD4ERQRWBDQEOwAgADAEMQQ+BA0AKAAyBCkAIAAJA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Q+BE4EIAAyBDAEQARCBFYEQQRCBE4EIABHBDUE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xBEMEQgQ+BDoEIAAwBDEEPgQgADcEMQQ4BEIEPgQ6BC4ADQA1AC4AMgAuADI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wQxBCcAVAQ6BEIEIAAzBD4EQQQ/BD4ENAQwBEAETgQyBDAEPQQ9BE8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RUBCAANAQ+BCAARARWBD0EMAQ9BEEEPgQyBDgERQQgADAEOgRCBDgEMgRWBD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WBCAAPgRGBFYEPQROBE4EQgRMBEEETwQgADcEMAQgADAEPAQ+BEAEQgQ4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4EIABBBD4EMQRWBDIEMARABEIEVgRBBEIETgQgADcEMwRWBDQEPQQ+BCAANwQgAD8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DwEIAA0AC4AMQAuADIALAAgAEIEMAQgADQEPgQgAEQEVgQ9BDAEPQRBBD4EM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VgQyBCwAIABPBDoEVgQgAD4ERgRWBD0ETgROBEIETARBBE8EIAA3BDA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0BDsEOAQyBD4ETgQgADIEMARABEIEVgRBBEIETgQgAEcENQRABDUENw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BDgEOQQgAEEEQwQ6BEMEPwQ9BDgEOQQgADQEPgRFBFYENAQgADcEMwRWBDQEPQQ+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+BDwEIAA0AC4AMQAuADIAEAQsACAAMgQ4BDwEPgQzBDgEIABABD4ENw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KAANQAuADUAIABJBD4ENAQ+BCAANwQ8BDUEPQRIBDUEPQQ9BE8EIAA6BD4EQAQ4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4ADQA1AC4AMgAuADMAIAAJAC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3BDAEQQRCBD4EQQQ+BDIEQwRUBCAAMgQ4BDwEPgQzBDgEIABJBD4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DsEVgQ6BEMEIABFBDUENAQ2BEMEMgQwBD0EPQRPBCwAIAAyBEEEQgQwBD0EP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FYEIAA/BEMEPQQ6BEIEMAQ8BDgEIAA2AC4ANQAuADgAEyA2AC4ANQAuADEANAAgACgA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4ENgQsACAANwQwBCAAPwQ+BEIEQAQ1BDEEOAQsACAAPwRDBD0EOgRC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BMgOQA0ACAAHAQhBBEEHgQgADMAOQAgAKsAJARWBD0EMAQ9BEEEPgQyBFY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gEOgAgADIEOAQ3BD0EMAQ9BD0ETwQgAEIEMAQgAD4ERgRWBD0EOgQw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D4EMQQ7BFYEOgRDBCAARQQ1BDQENgRDBDIEMAQ9BD0ETwQgAEEEPwRA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wQ4BDIEPgRXBCAAMgQwBEAEQgQ+BEEEQgRWBCAAQwQgAEAEMAQ3BFYEIAA/BD4EQARC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PQQ+BDMEPgQgAEUENQQ0BDYEQwQyBDAEPQQ9BE8EIAA/BEAEPgRGBDUEPQRC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ABDgENwQ4BDoEQwQpACwAIAA0BD4EIABEBFYEPQQwBD0EQQQ+BDIEPgQzBD4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QwQsACAAPwRABDgENwQ9BDAERwQ1BD0EPgQzBD4EIAA+BDEEJwBUBDoEQgQ+BDw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AIALgANADUALgAzACAAHwQ+BDQEMAQ7BEwESAQw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AEIABEBFYEPQQwBD0EQQQ+BDIEOARFBCAANwQ+BDEEPgQyBCcATwQ3BDAEPQRMBA0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xACAACQAgAB8EVgRBBDsETwQgAD8ENQRABDIEVgRBBD0EPgQzBD4EIAAy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BBEMEMQQnAFQEOgRCBCAAMwQ+BEEEPwQ+BDQEMARABE4EMgQwBD0EPQRP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FQEIABEBFYEPQQwBD0EQQQ+BDIENQQgADcEPgQxBD4EMgQnAE8ENw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FYENAQ9BD4EIAA3BCAAPwRDBD0EOgRCBDAEPAQ4BCAANAAuADIALgAxAB4ANAAuADI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QA1AC4AMwAuADIAIAAJAC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3BDAEQQRCBD4EQQQ+BDIEQwRUBCAAMgQ4BDwEPgQzBDgEIABJBD4ENAQ+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6BEMEIABFBDUENAQ2BEMEMgQwBD0EPQRPBCwAIAAyBEEEQgQwBD0EPgQyBDsEN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MAQ8BDgEIAA2AC4ANQAuADgAEyA2AC4ANQAuADEANAAgACgAMA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sACAANwQwBCAAPwQ+BEIEQAQ1BDEEOAQsACAAPwRDBD0EOgRCBDAEPAQ4BCAAOAA5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AAHAQhBBEEHgSgADMAOQAgADQEOwRPBCAAPgQxBDsEVgQ6BEM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QQ/BEAEMAQyBDUENAQ7BDgEMgQ+BFcEIAAyBDAEQARCBD4EQQRCBFY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VgQgAD8EPgRABEIERAQ1BDsETAQ9BD4EMwQ+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YENQQ9BEIEPQQ+BDMEPgQgAEAEOAQ3BDgEOgRDBCkALAAgADQEPg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+BDMEPgQgADcEPgQxBD4EMgQnAE8ENwQwBD0EPQRPBCwAIAA/BEA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+BDMEPgQgAD4EMQQnAFQEOgRCBD4EPAQgAEUENQQ0BDYEQwQyBDAEPQQ9BE8ELgAN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CAAHgRGBFYEPQQ6BDAEIAA3BDAEIAAwBDwEPgRABEIEOAQ3BD4EMgQwBD0EPgRO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VgQyBDAEQARCBFYEQQRCBE4EDQAkBFYEPQQwBD0EQQQ+BDIEVgQgADAEOgRCBDgEMgQ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BEIEPgQ0BCAANQREBDUEOgRCBDgEMgQ9BD4EMwQ+BCAAMgRWBDQEQQQ+BEIEOgQwBA0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xACAACQAfBEAEPgRGBDUEPQRCBD0EOAQ5BCAANAQ+BEUEVgQ0BCAAQAQ+BDcEQA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VARCBEwEQQRPBCAANwQwBCAAPAQ1BEIEPgQ0BD4EPAQgADUERAQ1BDoEQgQ4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IEVgQ0BEEEPgRCBDoEMAQgACgANAQ4BDIELgAgADQEPgQ0BDAEQgQ+BDoEIAAQ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PwRDBD0EOgRCBDgEIAARBDUALgA0AC4AMQATIBEENQAuADQALgA3ACkALgAgAC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FBEMEPQQ+BDoEIAA3BDQEVgQ5BEEEPQROBFQEQgRMBEEETwQgAEgEOwRPBEU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+BEEEQwQyBDAEPQQ9BE8EIAA1BEQENQQ6BEIEOAQyBD0EPgRXBCAAQQRC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FYENARBBD4EQgQ6BDAEIAA0BD4EIAAyBDAEOwQ+BDIEPgRXBCAAMQQwBDs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VwQgADIEMARABEIEPgRBBEIEVgQgAEQEVgQ9BDAEPQRBBD4EMgQ+BDMEPg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DBCAANwQwBCAAMgQ4BD0ETwRCBDoEPgQ8BDoADQAoADAEKQAgAAkAPwRABDgENAQ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wBDEEPgQgAEEEQgQyBD4EQAQ1BD0EOARFBCAAOgRABDUENAQ4BEIEPQQ+BC0A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gRWBD0ENQQ9BDgERQQgAEQEVgQ9BDAEPQRBBD4EMgQ4BEUEIAAwBDoEQgQ4BDIEVgQy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BD4EIABCBDAEOgQ4BEUEIABEBFYEPQQwBD0EQQQ+BDIEOARFBCAAMAQ6BEIEOAQy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IAAzBD4EQQQ/BD4ENAQwBEAETgQyBDAEPQQ9BE8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RUBCAAMgRWBDQEOgQ+BEAEOAQzBD4EMgQwBD0EQwQgAD0EMA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QAQ4BDcEOAQ6BCAANQREBDUEOgRCBDgEMgQ9BEMEIABBBEIEMAQyBDo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EEEPgRCBDoEMAQgADQEPgQgADAEPAQ+BEAEQgQ4BDcEPgQyBDAEPQQ+BFcEIABBBD4E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ABEIEPgRBBEIEVgQgAEQEVgQ9BDAEPQRBBD4EMgQ+BDMEPgQgADAEOgRCBDg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wEPgQ8BDUEPQRCBEMEIAA/BDUEQAQyBFYEQQQ9BD4EMwQ+BCAAMgQ4BDcEPQ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oADEEKQAgAAkARARWBD0EMAQ9BEEEPgQyBDgERQQgADAEOgRCBDgEMgRWBDI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CAAPQQ1BCAAVAQgAD8EQAQ4BDQEMQQwBD0EOAQ8BDgEIAAwBDEEPgQgAEEEQgQyBD4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DgEIAA6BEAENQQ0BDgEQgQ9BD4ELQA3BD0ENQRGBFYEPQQ1BD0EOAQ8BDg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OAQ8BDgEIAAwBDoEQgQ4BDIEMAQ8BDgELAAgADAEOwQ1BCAANwQzBD4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BBEIEMAQ7BDgEIAA6BEAENQQ0BDgEQgQ9BD4ELQA3BD0ENQRGBFYEPQQ1BD0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OAQ8BDgEIAAwBDoEQgQ4BDIEMAQ8BDgELgAgABQEPg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QEVgQ9BDAEPQRBBD4EMgQ4BEUEIAAwBDoEQgQ4BDIEVgQy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cEMARBBEIEPgRBBD4EMgRDBFQ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NQQ6BEIEOAQyBD0EQwQgAEEEQgQwBDIEOgRDBCAAMgRWBDQEQQQ+BEIEOgQwBCAA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4EQARCBDgENwQ+BDIEMAQ9BD4EVwQgAEEEPgQxBFYEMgQwBEAEQgQ+BEEEQgRW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4EMwQ+BCAAMAQ6BEIEOAQyBEMEIAAyBCAAPQQwBEEEQgRDBD8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IEVgRCBD0EOARFBCAAPwQ1BEAEVgQ+BDQEMARFBC4ADQA1AC4ANAAuADIAIAAJAC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LAAgAE8EOgQ4BDk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FYEQgQ9BD4EPARDBCAAPwQ1BEAEVgQ+BDQEVgQgAEAEPgQ3BEAEMARFBD4EMgRDBFQ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GBDUEPQRCBD0EOAQ5BCAANAQ+BEUEVgQ0BCAASAQ7BE8ERQQ+BDw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IEMAQ9BD0ETwQgADUERAQ1BDoEQgQ4BDIEPQQ+BFcEIABBBEIEMAQyBDoEO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RCBDoEMAQgADQEPgQgADAEPAQ+BEAEQgQ4BDcEPgQyBDAEPQQ+BFcEIABBBD4EMQ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PgRBBEIEVgQgAEQEVgQ9BDAEPQRBBD4EMgQ+BDMEPgQgADAEOgRCBDgEMgRDBCAA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IAA3BCAAPwRDBD0EOgRCBD4EPAQgADUALgA0AC4AMQAoADEEKQAsACAAM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QwQ/BD0EOARFBCAANwQyBFYEQgQ9BDgERQQgAD8ENQRABFYEPgQ0BDAERQQ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FBD4EMgRDBFQEIAA/BEAEPgRGBDUEPQRCBD0EOAQ5BCAANAQ+BEUEVgQ0BCAAS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wEIAA3BDAEQQRCBD4EQQRDBDIEMAQ9BD0ETwQgADUERAQ1BDoEQgQ4BDIEPQQ+BFc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oEOAQgADIEVgQ0BEEEPgRCBDoEMAQgADQEPgQgADIEMAQ7BD4EMgQ+BFcE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0EQQQ+BDIEPgRXBCAAMgQwBEAEQgQ+BEEEQgRWBCAAMgQgAEAEMAQ3BFYEIAA3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0ETwQgADoEQAQ1BDQEOARCBD0EPgQzBD4EIABABDgENwQ4BDoEQwQgADcEMA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4BDwEIABWBD0EQQRCBEAEQwQ8BDUEPQRCBD4EPAQsACAAMgQ9BDA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+BDoEIABHBD4EMwQ+BCAARARWBD0EMAQ9BEEEPgQyBDgEOQQgADAEOgRCBDgEM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QQRCBDAEVAQgADEEQwRCBDgEIAA6BEAENQQ0BDgEQgQ9BD4ELQA3BD0ENQRGBFY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wAIAAwBCAAQgQwBDoENQQgADcEPAQ1BD0ESAQ1BD0EPQRPBCAAPAQ+BDYENQ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gEIAA+BDEEJwBUBDoEQgQ4BDIEPQQ+BCAAPwQ+BDIEJwBPBDcEMAQ9BDUEIAA3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RUBE4ELAAgAEkEPgQgAEEEQgQwBDsEMARBBEwEIAA/BFYEQQQ7BE8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IEMAQ9BD0ETwQgADIEOAQ8BD4EMwQsACAAPwQ1BEAENQQ0BDEEMARHBDUEPQQ4BE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PgQ8BCAANQAuADQALgAxACgAMQQpACAAKAA9BDAEIAA6BEgEQgQwBDsEQ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IEOARJBDUEPQQ9BE8EIAA6BEAENQQ0BDgEQgQ9BD4EMwQ+BCAAQAQ1BDkEQgQ4BD0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cEOARHBDAEOwRMBD0EOAQ6BDAEKQAuAA0AHAQ+BDQEOAREBFYEOgQwBEYEVg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MEPgQyBFYEQAQ9BDgERQQgADMEQAQ+BEgEPgQyBDgERQQgAD8EPgRCBD4EOgRWBDIE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AuADMAIAAJACMEIAAyBDgEPwQwBDQEOgRDBCAAPwQ1BEAENQQzBDsETwQ0BEM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VgRABD0EOARFBCAAMwRABD4ESAQ+BDIEOARFBCAAPwQ+BEIEPgQ6BFYEM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4EMwQ+BCAAMAQ6BEIEOAQyBEMEIAAwBDEEPgQgAFcER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gERARWBDoEMARGBFYEVwQgADIEIABWBD0ESAQ4BDkEIABBBD8EPgRBBFYEMQQsA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gAD8ENQRABDUEMwQ7BE8ENAQgADAEMQQ+BCAAPAQ+BDQEOAREBFYEOgQwBEYEVg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wRABDgENwQyBD4ENARPBEIETAQgADQEPgQgAD8EQAQ4BD8EOAQ9BDU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PQQ9BE8EIABCBDAEOgQ+BDMEPgQgAEQEVgQ9BDAEPQRBBD4EMgQ+BDMEP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DBCAANwQzBFYENAQ9BD4EIAA3BCAARgQ4BDwEIAAhBEIEMAQ9BDQEMARA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EMEMQQnAFQEOgRCBCAAMwQ+BEEEPwQ+BDQEMARABE4EMgQwBD0EPQRP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AERQQ+BDIEQwRUBCAAMgQwBDsEPgQyBEMEIAAxBDAEOwQwBD0EQQQ+BDIEQw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AQgAEQEVgQ9BDAEPQRBBD4EMgQ+BDMEPgQgADAEOgRCBDgEMgRDBCAA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IABCBDAEIAAyBDgENwQ9BDAEVAQgAD8EQAQ4BDEEQwRCBD4EOgQgADAEMQQ+BCA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DoEIAAyBFYENAQgADwEPgQ0BDgERARWBDoEMARGBFYEVwQgADIEIAA/BEAEOA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IAAwBDEEPgQgADcEMQQ4BEIEOgRDBC4AIAASBDAEOwQ+BDIEMAQgADEEMAQ7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CAAMgQwBEAEQgRWBEEEQgRMBCAARARWBD0EMAQ9BEEEPgQyBD4EMwQ+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EMEIAA/BDUEQAQ1BEAEMARFBD4EMgRDBFQEQgRMBEEETwQgADcEMAQ9BD4EMgQ+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D8ENQRABFYESAQ9BE8EIAAyBDAEQARCBFYEQQRCBEwEIAA/BDUEQAQ1BDMEOwRP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gERQQgADAEMQQ+BCAAPAQ+BDQEOAREBFYEOgQ+BDIEMAQ9BDgERQQgADQEPgQz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4BEUEIAAzBEAEPgRIBD4EMgQ4BEUEIAA/BD4EQgQ+BDoEVgQyBCwAIAA0BDg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4EMgQwBD0EOARFBCAANwQwBCAAPwQ1BEAEMgRWBEEEPQQ+BE4EIAA1BEQENQ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OBCAAQQRCBDAEMgQ6BD4ETgQgADIEVgQ0BEEEPgRCBDoEMAQgADcEMA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wEIAAwBDoEQgQ4BDIEPgQ8BCAAKAAwBDEEPgQgADcEMAQgADIEVgQ0B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wQ+BDIEMAQ9BD4ETgQgAD0EMAQgADoEQAQ1BDQEOARCBD0EOAQ5BCAAQAQ4BDc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BDUEOgRCBDgEMgQ9BD4ETgQgAEEEQgQwBDIEOgQ+BE4EIAAyBFYENARBBD4EQgQ6BDA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8EQAQ4BDQEMQQwBD0EOARFBCAAMAQxBD4EIABBBEIEMgQ+BEAENQQ9BDgER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OARCBD0EPgQtADcEPQQ1BEYEVgQ9BDUEPQQ4BEUEIABEBFYEPQQwBD0EQQ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FYEMgQpACAAMAQxBD4ELAAgADcEMAQgAD8EPgRCBEAENQQxBDg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NQRABDUEMwQ7BE8EPQRDBEIEPgROBCAANQREBDUEOgRCBDgEMgQ9BD4ETgQgA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+BE4EIAAyBFYENARBBD4EQgQ6BDAELAAgAEAEPgQ3BEAEMARFBD4EMgQwBD0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FYENAQ9BD4EIAA3BCAAPwRDBD0EOgRCBD4EPAQgADYALgA1AC4AMQAwAC4AIAARBDA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QwQgADIEMARABEIEVgRBBEIETAQgADwEPgQ0BDgERARWBDoEPgQyBDA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QEVgQ9BDAEPQRBBD4EMgQ+BDMEPgQgADAEOgRCBDgEMgRDBCAAOgQ+BEAEOAQzBEM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WBDcEIABDBEAEMARFBEMEMgQwBD0EPQRPBDwEIABDBEEEVgRFBCAAMgQ4BEIEQ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oEPgQ8BFYEQQRWBDkELAAgAEIEMAQgADAEPAQ+BEAEQgQ4BDcEQwRO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AEPgRCBE8EMwQ+BDwEIAA3BDAEOwQ4BEgEOgRDBCAAQQRCBEAEPgQ6BEM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gENQQ9BD0ETwQgADwEPgQ0BDgERARWBDoEPgQyBDAEPQQ+BDMEPg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AEOgRCBDgEMgRDBC4ADQAhBD8EOARBBDAEPQQ9BE8EDQA1AC4ANA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CEEQwQxBCcAVAQ6BEIEIAAzBD4EQQQ/BD4ENAQwBEAETgQyBDAEPQQ9BE8EIAAxBDUE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1BEAENQQ0BD0ETAQ+BCAANwQ8BDUEPQRIBEMEVAQgADIEMAQ7BD4EMgRDBCAAM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EMEIAAyBDAEQARCBFYEQQRCBEwEIABEBFYEPQQwBD0EQQQ+BDIEPgQzBD4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QwQsACAATwQ6BEkEPg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9BDUEIAA8BDAEVAQgAD4EMQSRBEAEQwQ9BEIEPgQyBDAEPQQ4BE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gQ6BEMEMgQwBD0ETAQgAEkEPgQ0BD4EIAAyBFYENAQ9BD4EMgQ7BDUEPQQ9BE8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PgQzBD4EIAAwBDoEQgQ4BDIEQwQgADIEIABGBFYEOwQ+BDwEQw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QQ+BDMEPgQgAEcEMARBBEIEOAQ9BDgELgAgACEEPwQ4BEEEMAQ9BD0ETwQgAE8EM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EEPgQxBD4ETgQgAD8EPgQ0BFYETgQgAD8EQAQ4BD8EOAQ9BDUEPQQ9BE8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oADQEOAQyBC4AIAA/BEMEPQQ6BEIEIAARBDMALgAyAC4AMQA2ACgAPQQ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DUALgA1ACAAFwQ8BDUEPQRIBDUEPQQ9BE8EIAA6BD4EQAQ4BEEEPQQ+BEEEQgRWBA0A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D0EPQRPBCAAPgRHBFYEOgRDBDIEMAQ9BDgERQQgADoEQAQ1BDQEOARC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BDgEQgQ6BFYEMgQNABcEMAQzBDAEOwRMBD0EOAQ5BCAAPwRWBDQERQRWBDQEDQA1AC4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JACEEQwQxBCcAVAQ6BEIEIAAzBD4EQQQ/BD4ENAQwBEAETgQyBDAEPQQ9BE8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VAQgAEAENQQ3BDUEQAQyBCAAPwRWBDQEIAA3BDEEOARCBDoEOAQgADQEOwRPBCAA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RDBDIEMAQ9BDgERQQgADoEQAQ1BDQEOARCBD0EOARFBCAANwQxBDgEQgQ6BFYEM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QEVgQ9BDAEPQRBBD4EMgQ4BDwEIAAwBDoEQgQ4BDIEPgQ8BCwAIABJBD4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VARCBEwEQQRPBCAANwQzBFYENAQ9BD4EIAA3BCAAPwRDBD0EOgRCBDAEPAQ4BCAAN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CAAMAQxBD4EIAA0AC4AMQAuADIAEAQsACAANAQ7BE8EIAA0BDUEMQRWBEIEPgRA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cEMAQxBD4EQAQzBD4EMgQwBD0EPgRBBEIEVgQgADcEMAQgAD4EQAQ1BD0ENA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cEMAQgADQEPgQzBD4EMgRWBEAEPQQ4BDwEIAAwBDoEQgQ4BDIEPgQ8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3BD4EMQQ+BDIEJwBPBDcEMAQ9BD0ETwQ8BCAAVgQ3BCAAOgRABDUENAQ4BEI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AAgAFYEIAA3BDAEIAA0BD4EMwQ+BDIEPgRABD4EPAQgAEQEVgQ9BDAEPQRB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zBDAEQAQwBD0EQgRWBFcELAAgADQEPgQgAE8EOgQ+BDMEPgQgADcEMARBBEIEP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E4EQgRMBEEETwQgADIEOAQ8BD4EMwQ4BCAAPwRDBD0EOgRCBFYEMgQgADIALgAxACgA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0AC4AMgAuADEAKAAyBCkAIAAwBDEEPgQgADQALgAyAC4AMQAoADMEKQAgAEk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NQQ9BEgENQQ9BD0ETwQgADoEPgRABDgEQQQ9BD4EQQRCBFYELgANADUALgA1AC4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QRDBDEEJwBUBDoEQgQgADMEPgRBBD8EPgQ0BDAEQAROBDIEMAQ9BD0ETw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RDBFQEIAAyBDgEPAQ+BDMEOAQgAEkEPgQ0BD4EIAA3BDwENQQ9BEg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ABDgEQQQ9BD4EQQRCBFYEIAA0BDsETwQgADIEOAQ3BD0EMAQ9BD0ETwQgAEI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OgQ4BCAAQAQ1BDcENQRABDIEQwQgAD8EVgQ0BCAANwQxBDgEQgQ6BDgEIAA3BDA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Q8BDgEIAAwBDoEQgQ4BDIEMAQ8BDgELAAgAEkEPgQgAD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BEIETARBBE8EIAA3BDAEIABBBD8EQAQwBDIENQQ0BDsEOAQyBD4ETg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gQgAEcENQRABDUENwQgAFYEPQRIBDgEOQQgAEEEQwQ6BEMEPwQ9BDgEOQQgADQEPgR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cEMwRWBDQEPQQ+BCAANwQgAD8EQwQ9BDoEQgQ+BDwEIAA0AC4AMQAuADIAEAQuA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1BCAAQAQ1BDcENQRABDIEIAA/BFYENAQgADcEMQQ4BEIEOgQ4BCAAMgQ4BDcEPQ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IEIABWBD0ESAQ+BDwEQwQgAEEEQwQ6BEMEPwQ9BD4EPARDBCAANAQ+BEU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5BCAAPQQ1BCAANwQ8BDUEPQRIBEMEVAQgADEEMAQ7BDAEPQRBBD4EMgQ+BFc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4EQQRCBFYEIABEBFYEPQQwBD0EQQQ+BDIEPgQzBD4EIAAwBDoEQgQ4BDIEQwQsA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NQQ9BD4EVwQgAEMEIAA3BDIEVgRCBFYEIAA/BEAEPg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kEIABBBEIEMAQ9BC4ADQA1AC4ANQAuADMAIAAJAAYENwQgAEMEQAQwBEU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gAD8EQwQ9BDoEQgRWBDIEIAA1AC4ANQAuADEAMwATIDUALgA1AC4AMQA2A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4ERgRWBD0ETgRU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wEIAA9BDAEIAA6BD4ENgQ9BEMEIAA3BDIEVgRCBD0EQwQgADQEMARCBEM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BEAEMgQgAD8EVgQ0BCAANwQxBDgEQgQ6BDgEIAA3BDAEIABEBFYEPQQwBD0EQQ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Q+BDwEIABDBCAAQAQ+BDcEPARWBEAEVg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AEVgQyBD0ETgRUBCAAPgRHBFYEOgRDBDIEMAQ9BDgEPAQgADoEQAQ1BDQEOARC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gEQgQ6BDAEPAQgADcEMAQgADIENQRBBEwEIABBBEIEQAQ+BDoEIAA0BFYEVw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FYEPQRBBEIEQARDBDwENQQ9BEIEQwQsACAATwQ6B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AQ1BDQEOARCBD0EOAQ5BCAAQAQ4BDcEOAQ6BCAANwQwBCAAQgQwBDoEOAQ8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PAQgAFYEPQRBBEIEQARDBDwENQQ9BEIEPgQ8BCAANwQ9BDAERwQ9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RBBCAAVgQ3BCAAPAQ+BDwENQQ9BEIEQwQgAD8ENQRABDIEVgRBBD0EPgQzBD4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PQQ9BE8ELgANADUALgA1AC4ANAAgAAkAHAQ1BEIEMAQgADIEQQRCBDAEPQQ+BDI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gQ4BDwEPgQzBCAASQQ+BDQEPgQgADcEPAQ1BD0ESAQ1BD0EPQRPBCAA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0EPgRBBEIEVgQgAD8EPgQ7BE8EMwQwBFQEIABDBCAAMgQ4BDcEPQQwBD0EPQRWBCAA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RDBDIEMAQ9BDgERQQgADoEQAQ1BDQEOARCBD0EOARFBCAANwQxBDgEQgQ6BFYEM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NQRBBEwEIABBBEIEQAQ+BDoEIAA0BFYEVwQgADcEMAQgADIEQQRWBDwEMA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DwEOAQgAFYEPQRBBEIEQARDBDwENQQ9BEIEMAQ8BDgELAAgADcEMA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wEOAQgADIEVgQ0BDEEQwQ7BD4EQQRPBCAANwQ9BDAERwQ9BDUEIAA3BEAEPg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oEQAQ1BDQEOARCBD0EPgQzBD4EIABABDgENwQ4BDoEQwQgADcEIAA8BD4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PwQ1BEAEMgRWBEEEPQQ+BDMEPgQgADIEOAQ3BD0EMAQ9BD0ETwQgACgAPQQ1BDc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9BD4EIAAyBFYENAQgAEIEPgQzBD4ELAAgAEcEOAQgADIEVgQ9BCAAPgRGBFYEPQ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0EMAQgAFYEPQQ0BDgEMgRWBDQEQwQwBDsETAQ9BFYEOQQsACAARw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EMEPwQ+BDIEVgQ5BCAAPgRBBD0EPgQyBFYEKQAgADcEIABDBEAEMARF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wEIABDBEEEVgRUBFcEIAA+BDEEkQRABEMEPQRCBD4EMgQwBD0EPgQgAD0ENQQ+BDEE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FcEIABCBDAEIAA/BFYENARCBDIENQRABDQENgRDBDIEMAQ9BD4EVwQgAFYEPQR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BDAERgRWBFcELAAgADIEOgQ7BE4ERwQwBE4ERwQ4BCAAPwRABD4EMwQ9BD4ENwQ9BEM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+BEAEPAQwBEYEVgROBC4ADQA1AC4ANQAuADUAIAAJAC8EOgRJBD4EIABBBE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0EMAQgADcEMgRWBEIEPQRDBCAANAQwBEIEQwQgADoEQAQ1BDQEOARCBD0EOAQ5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CAANwQwBCAARARWBD0EMAQ9BEEEPgQyBDgEPA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PQQ1BCAANwQwBDcEPQQwBDIEIAA3BD0EMARHBD0EPgQzBD4EIAA3BEAEPg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cEIAA8BD4EPAQ1BD0EQgRDBCAAPwQ1BEAEMgRWBEEEPQQ+BDMEPg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QgQ+BCwAIAA3BCAAQwRABDAERQRDBDIEMAQ9BD0ETwQ8BCAAPwQ+BDs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MBCAAPwRDBD0EOgRCBFYEMgQgADUALgA1AC4AMQAzABMgNQAuADUALgAxADYA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+BEYEVgQ9BE4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3BDUEQAQyBCAAPwRWBDQEIAA3BDEEOARCBDoEOAQgADcEMAQgAEIEMAQ6BDgEPA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4BDwEIABWBD0EQQRCBEAEQwQ8BDUEPQRCBD4EPAQgAEMEIABABD4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ARWBCwAIABJBD4EIAA0BD4EQARWBDIEPQROBFQEIAAxADIALQA8BFYEQQRPBEc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cEVgQ6BEMEMgQwBD0EOAQ8BCAAOgRABDUENAQ4BEIEPQQ4BDwEIAA3BDEEOARCBDo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1AC4ANQAuADYAIAAJACMEIAAyBDgEPwQwBDQEOgRDBCAANwQ+BDEEPgQyBCcA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BCAAVgQ3BCAAOgRABDUENAQ4BEIEQwQyBDAEPQQ9BE8EIABCBDAEIAA0BD4EMwQ+BD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EQEVgQ9BDAEPQRBBD4EMgQ+BFcEIAAzBDAEQAQwBD0EQgRWBFcEIAA0BDAEQgQ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TwQ6BD4EVwQ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EIEMARUBCAAQQRCBD4EQAQ+BD0EPgROBCAAMQQ1BDcEMgRWBDQEOgQ7BDg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NwQ+BDEEPgQyBCcATwQ3BDAEPQQ9BE8ELAAgADIEMgQwBDYEMARUBEIETARB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+BE4EIAA/BDUEQAQyBFYEQQQ9BD4EMwQ+BCAAMgQ4BDcEPQQwBD0EPQRPBCAAMg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E8ERQQgADcEMARBBEIEPgRBBEMEMgQwBD0EPQRPBCAAMgQ4BDwEPgQzBCAASQQ+B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AQ1BD0ESAQ1BD0EPQRPBCAAOgQ+BEAEOARBBD0EPgRBBEIEVgQuAA0ANQAuADUALg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BDoESQQ+B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gRWBD0EOAQyBCAAQwQgAD8EPgQ/BDUEQAQ1BDQEPQRMBD4EPARDBCAANwQyBFY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PwQ1BEAEVgQ+BDQEVgQgAEAENQQ3BDUEQAQyBCAAPwRWBDQEIAA3BDEEOARC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QEVgQ9BDAEPQRBBD4EMgQ4BDwEIABWBD0EQQRCBEAEQwQ8BDUEPQRCBD4EP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Q8BFYEQARWBCwAIABJBD4EIAA0BD4EQARWBDIEPQROBFQEIAA+BEcEVgQ6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AAOgRABDUENAQ4BEIEPQQ4BDwEIAA3BDEEOARCBDoEMAQ8BCAANwQwBCAAMg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EEQgRABD4EOgQgADQEVgRXBCAARARWBD0EMAQ9BEEEPgQyBD4EMwQ+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RDBCwAIAAwBDsENQQgAEEEQgQwBD0EPgQ8BCAAPQQwBCAAPwQ+BEIEPg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cEMgRWBEIEPQRDBCAANAQwBEIEQwQgADcEJwBPBEEEQwQyBDAEMgQsACAASQQ+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EAEVgRXBCAAPwRDBD0EOgRCBEMEIAA1AC4ANQAuADMAIAAxBFYEOwRMBEgEN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OAQ6BD4EPQRDBE4EQgRMBEEETwQsACAAQgQ+B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4ERgRWBD0ETgRUBCAAQAQ1BDcENQRABDIEIAA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cEMQQ4BEIEOgQ4BCAAMgQgAEAEPgQ3BDwEVgRABFYELAAgAEkEPgQgADQEPgRABFY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VAQgADEAMgAtADwEVgRBBE8ERwQ9BDgEPAQgAD4ERwRWBDoEQwQyBDAEPQQ4BDw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DgEPAQgADcEMQQ4BEIEOgQwBDwEIABBBEIEMAQ9BD4EPAQgAD0EMAQgAD8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Q9BEMEIAA3BDIEVgRCBD0EQwQgADQEMARCBEMELgANADUALgA1AC4AOAAgAAkAI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IEOAQ3BD0EMARU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D4ERwRWBDoEQwQyBDAEPQQ4BEUEIAA6BEAENQQ0BDgEQgQ9BDgERQ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IEIAAoADAEMQQ+BCAANwQ0BFYEOQRBBD0ETgRUBCAAMgRWBDQEPQQ+BDIEOw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EAEOARBBD0EPgRBBEIEVgQpACwAIABJBD4EIABUBCAAPQQ1BD4EMQRF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QEOwRPBCAAOgQ+BEAEOAQzBEMEMgQwBD0EPQRPBCAAQAQ1BDcENQRABDIEQwQgAD8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gEQgQ6BDgEIABBBEIEMAQ9BD4EPAQgAD0EMAQgADcEMgRWBEIEPQRDBCAAN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NAQ+BCAAQQRDBDwEOAQsACAATwQ6BDAEIAA8BDAEVAQgADEEQwRCBDg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NwQzBFYENAQ9BD4EIAA3BCAARgQ4BDwEIAAhBEIEMAQ9BDQEMARABEIEPg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IAA/BEAEOAQxBEMEQgQ+BDoEIAAwBDEEPgQgADcEMQQ4BEIEPgQ6BCAAMgRWBDQ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gENQQ9BD0ETwQgADoEPgRABDgEQQQ9BD4EQQRCBFYEIAAyBCAAPwRABDgEM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MAQxBD4EIAA3BDEEOARCBDoEQwQuAA0AEgQ4BDcEPQQwBEcENQQ9BD0ETwQgA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DMEPgQgADcEQAQ+BEEEQgQwBD0EPQRPBCAAOgRABDUENAQ4BEIEPQQ+BDMEP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RDBA0ANQAuADUALgA5ACAACQAhBEIEMAQ9BD4EPAQgAD0EMAQgADoEPgQ2BD0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gRWBEIEPQRDBCAANAQwBEIEQw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+BEYEVgQ9BE4EVAQsACAARwQ4BCAANwQwBDcEPQQwBDI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gEOQQgAEAEOAQ3BDgEOgQgADcEMAQgAEQEVgQ9BDAEPQRBBD4EMgQ4BDw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D4EPAQgADcEPQQwBEcEPQQ+BDMEPgQgADcEQAQ+BEEEQ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DwEPgQ8BDUEPQRCBEMEIAA/BDUEQAQyBFYEQQQ9BD4EMwQ+BCAAMgQ4BDc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4AIAAfBEAEOAQgADIEOAQ6BD4EPQQwBD0EPQRWBCAAQgQwBDoEPgRXBCAAPgRGBFY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EMEMQQnAFQEOgRCBCAAMwQ+BEEEPwQ+BDQEMARABE4EMgQwBD0EPQRPBCAAN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AQgADcEPARWBD0EOAQgAEEEQwQ8BDgEIAA+BEcEVgQ6BEMEMgQwBD0EOARF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QQ4BEUEIAA3BDEEOARCBDoEVgQyBCAAMgQ4BDoEPgRABDgEQQRCBD4EMgRD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EMEIABABDgENwQ4BDoEQwQgAD0EMARBBEIEMAQ9BD0ETwQgADQENQREBD4E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oAD0ENQQyBDgEOgQ+BD0EMAQ9BD0ETwQgADcEPgQxBD4EMgQnAE8ENwQwBD0ETA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gRPBDMEPgQ8BCAAPgRHBFYEOgRDBDIEMAQ9BD4EMwQ+BCAAQQRCBEAEPgQ6BEM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EQEVgQ9BDAEPQRBBD4EMgQ+BDMEPgQgAFYEPQRBBEIEQARDBDwENQQ9BEIEMA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BE8EIAAyBDgEOgQ+BD0EMAQ9BD0ETwQgAEIEMAQ6BD4EVwQgAD4ERgRWBD0EOgQ4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gADMEPgRBBD8EPgQ0BDAEQAROBDIEMAQ9BD0ETwQgAD8EPgRABFYEM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AEOAQ3BDgEOgQgAD0EMARBBEIEMAQ9BD0ETwQgADQENQREBD4EOwRCBEMEIAAoAD0E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0EMAQ9BD0ETwQgADcEPgQxBD4EMgQnAE8ENwQwBD0ETAQpACAANwQw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PAQgAFYEPQRBBEIEQARDBDwENQQ9BEIEPgQ8BCAAQQRCBDAEPQQ+BDw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3BDIEVgRCBD0EQwQgADQEMARCBEMEIAA3BCAAQAQ4BDcEOAQ6BD4EPA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QENQREBD4EOwRCBEMEIAA3BDAEIABEBFYEPQQwBD0EQQQ+BDIEOAQ8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+BDwEIABBBEIEMAQ9BD4EPAQgAD0EMAQgADQEMARCBEM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FYEQQQ9BD4EMwQ+BCAAMgQ4BDcEPQQwBD0EPQRPBCwAIABWBCAAMgRABDAERQQ+BD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IABGBEwEPgQ8BEMEIAA+BDEEkQRABEMEPQRCBD4EMgQwBD0EPgQgAD0EN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DQEPQRDBCAAQgQwBCAAPwRWBDQEQgQyBDUEQAQ0BDYEQwQyBDAEPQRDBCAAVg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GBFYETgQsACAASQQ+BCAAVAQgADQEPgRBBEIEQwQ/BD0EPgROBCAAMQQ1BDc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BFYEQAQ9BDgERQQgADIEOARCBEAEMARCBCAAMAQxBD4EIAA3BEMEQQQ4BDsETAQsACAA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gQwBDcEQwRUBCAAPQQwBCAANwQ9BDAERwQ9BDUEIAA3BEAEPgRBBEIEMAQ9BD0ET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OARCBD0EPgQzBD4EIABABDgENwQ4BDoEQwQgADcEIAA8BD4EPAQ1BD0EQgRD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gRWBEEEPQQ+BDMEPgQgADIEOAQ3BD0EMAQ9BD0ETwQuAA0ANQAuADUALgAxADAAIAAJ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8BD4ENgQ1BCAA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4BEIEOAQgAD8EQAQ4BD8EQwRJBDUEPQQ9BE8EIAA/BEAEPgQgAEIENQ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NAQ4BEIEPQQ4BDkEIABABDgENwQ4BDoEIAA3BDAEIABEBFYEPQQwBD0EQQ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Q+BDwEIAA9BDUEIAA3BDAENwQ9BDAEMgQgA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DcEQAQ+BEEEQgQwBD0EPQRPBCAANwQgADwEPgQ8BDUEPQRCBEMEIAA/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Q9BD4EMwQ+BCAAMgQ4BDcEPQQwBD0EPQRPBCwAIABPBDoESQQ+BCAAMQRDBDs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EEEPgQyBDAEPQQ+BCwAIABJBD4EIABEBFYEPQQwBD0EQQQ+BDIEOAQ5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gADwEMARUBCAAPQQ4BDcETAQ6BDgEOQQgAEAEVgQyBDUEPQRMBCAA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PQQ+BDMEPgQgAEAEOAQ3BDgEOgRDBCAAQQRCBDAEPQQ+BDwEIAA9BDAEIAA3BDI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DQEMARCBEMEIAAoADQEOAQyBC4AIAA/BEMEPQQ6BEIEOAQgABEENQAuADUAL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BDUALgA1AC4AMgA0ACkALgANADUALgA1AC4AMQAxACAACQAXBDAEIAA8BD4ENgQ7BDg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PgQ0BDUEQAQ2BDAEPQQ9BE8EIAA+BDEEkQRABEMEPQRCBD4EMgQwBD0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DEERQRWBDQEPQQ+BFcEIABCBDAEIAA/BFYENARCBDIENQRABDQENgRDBDIEMA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MEPQQ+BDcEPQQ+BFcEIABWBD0ERAQ+BEAEPAQwBEYEVgRXBCAAMQQ1BDc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BFYEQAQ9BDgERQQgADIEOARCBEAEMARCBCAAMAQxBD4EIAA3BEMEQQQ4BDsETA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9BDUEIAA8BD4E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gEQAQwBEIEOARBBEwEIAA7BDgESAQ1BCAAPQQwBCAAVgQ9BEQEPgRABDwEMARGBFY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CAAPwRABD4EQQRCBEAEPgRHBDUEPQQ9BE8EIAA/BEAEOAQgADIEOAQ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FYEIABCBD4EMwQ+BCwAIABHBDgEIAA3BDAENwQ9BDAEMgQgADoEQAQ1BDQEOARC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CAANwQ9BDAERwQ9BD4EMwQ+BCAANwRABD4EQQRCBDAEPQQ9BE8EIAA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wENQQ9BEIEQwQgAD8ENQRABDIEVgRBBD0EPgQzBD4EIAAyBDgENwQ9BDAEPQQ9BE8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PgQ0BD0EPgRHBDAEQQQsACAATwQ6BEkEPgQgAFYEPQREBD4EQAQ8BDAERgRWBE4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wEMARUBCAAMQRWBDsETARIBCAAPwRABD4EMwQ9BD4ENwQ9BDgEOQQgAEUEMARAB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sACAAPQRWBDYEIABWBD0ERAQ+BEAEPAQwBEYEVgRPBCAAPwRABD4EIAA/BEA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cENQQ9BD0ETwQgACgARwQ4BCAAQgQ+BCAAPQQwBCAAVgQ9BDQEOAQyBFYENARD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5BCwAIABHBDgEIABCBD4EIAA9BDAEIAAzBEAEQwQ/BD4EMgRWBDkEIAA+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ACwAIAA9BDUEPAQ+BDYEOwQ4BDIEPgQgAD4ENAQ1BEAENgQwBEIEOAQgADEENQQ3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ARWBEAEPQQ4BEUEIAAyBDgEQgRABDAEQgQgADAEMQQ+BCAANwRDBEEEOAQ7BEwE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QwQxBCcAVAQ6BEIEIAAzBD4EQQQ/BD4ENAQwBEAETgQyBDAEPQQ9BE8EIAA8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IEPgQgADIEOAQ6BD4EQAQ4BEEEQgQ+BDIEQwQyBDAEQgQ4BCAAVgQ9BEQ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TgQgAD8EQAQ+BCAAPwRABD4EQQRCBEAEPgRHBDUEPQQ9BE8EIAA0BDsETwQgADc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PQQ9BE8EIABCBD4EMwQ+BCwAIABHBDgEIAA3BCAAPAQ+BDwENQQ9BEIEQ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IEVgRBBD0EPgQzBD4EIAAyBDgENwQ9BDAEPQQ9BE8EIAAyBFYENAQxBEMEOwQ+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QQwBEcEPQQ1BCAANwRABD4EQQRCBDAEPQQ9BE8EIAA6BEAENQQ0BDgEQg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EMELgAgAB0ENQQ3BDIEMAQ2BDAETgRHBDgEIAA9BDAEIABBBD8EPgRBBFYE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DgEPA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YEVgQ9BE4EVAQgADcEPQQwBEcEPQQ1BCAANwRABD4EQQRCBDAEPQQ9BE8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4EMwQ+BCAAQAQ4BDcEOAQ6BEMELAAgAEMEIABABDAENwRWBCAAPwRABD4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UEPQQ9BE8EIAA0BD4EMwQ+BDIEVgRABD0EOARFBCAAPwQ7BDAEQgQ1BDYEVgQyBCAA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IBCAAPQRWBDYEIAA9BDAEIAAzADAAIAA0BD0EVgQyBCAAPwRABDgEOQQ8BDA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QQQ/BEAEPgRBBEIEPgQyBD0ENQQgAD8EQAQ4BD8EQwRJBDUEPQQ9BE8EIAA/BEA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QsACAASQQ+BCAAOgRABDUENAQ4BEIEPQQ4BDkEIABABDgENwQ4BDoEIAA3BDA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OAQ8BCAAMAQ6BEIEOAQyBD4EPAQgADcEMAQ3BD0EMAQyBCAANwQ9BDA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NwRABD4EQQRCBDAEPQQ9BE8EIAA3BCAAPAQ+BDwENQQ9BEIEQwQgAD8ENQR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D0EPgQzBD4EIAAyBDgENwQ9BDAEPQQ9BE8ELgAgAC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8BD4ENgQ1BCAAQQQ/BEAEPgRBBEIEQwQy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CAAPwRABDgEPwRDBEkENQQ9BD0ETwQsACAATwQ6BEkEPgQgADIEVgQ9BCAAPAQwBFQ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RDBDwEPQQ+BCAAPQQ1BD4EMQRFBFYENAQ9BEMEIABCBDAEIAA/BFYENARCBDIENQ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EMEIABWBD0ERAQ+BEAEPAQwBEYEVgROBCwAIABJBD4EIAA8BD4ENgQ1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4ENAQ1BEAENgQwBD0EMAQgADEENQQ3BCAAPQQwBDQEPARWBEAEPQQ4BEU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QgQgADAEMQQ+BCAANwRDBEEEOAQ7BEwELAAgADoEPgRCBEAEMAQgAD8EPgQ6BDAE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LAAgAEkEPgQgADoEQAQ1BDQEOARCBD0EOAQ5BCAAQAQ4BDcEOAQ6BCAAVgQ3BCAAP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QwQgAD8ENQRABDIEVgRBBD0EPgQzBD4EIAAyBDgENwQ9BDAEPQQ9BE8EIAA9BD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AEMgQgADcEPQQwBEcEPQQ+BDMEPgQgADcEQAQ+BEEEQgQwBD0EPQRPBCAAPQ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EwEIAA/BD4EPwRABDgEIABCBDUELAAgAEkEPgQgADQEPgQzBD4EMgRWBEAEPQRWBCAA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YEVgQgAD8EQAQ+BEEEQgRABD4ERwQ1BD0EPgQgADEEVgQ7BEwESAQgAD0EVgQ2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wAwACAANAQ9BFYEMgQuACAALwQ6BEkEPg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3BCcATwRBBEMEVAQsACAASQQ+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BABDgENwQ4BDoEIAA3BD0EMARHBD0EPgQgADcEQARWBEEEIAA0BD4EIABC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IAA0BD4EMwQ+BDIEVgRABD0EVgQgAD8EOwQwBEIENQQ2BFYEIAAxBEMEO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QRCBEAEPgRHBDUEPQQ+BCAAMQRWBDsETARIBCAAPQRWBDYEIAA9BDAEIAAz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yBCwAIABCBD4EIABBBD8EQAQ+BEEEQgQ+BDIEPQQ1BCAAPwRABDgEPwRDBEk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NQQgADcEMARBBEIEPgRBBD4EMgRDBFQEQgRMBEEETwQuAA0AHAQ+BDQEOAREBFY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FYEIABEBFYEPQQwBD0EQQQ+BDIEVgQgADAEOgRCBDgEMgQ4BA0ANQAuADUAL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C8EOgRJBD4EIAA0BD4EMwQ+BDIEVgRABD0EVgQgADMEQAQ+BEgEPgQyBFYEIAA/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cEMAQgAEQEVgQ9BDAEPQRBBD4EMgQ4BDwEIAAwBDoEQgQ4BDIEPgQ8BCAANw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sEOAQgAD8ENQRABDUEMwQ7BE8ENARDBCAAMAQxBD4EIAA8BD4ENAQ4BEQEVgQ6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LAAgADAEIAAyBDgENwQ9BDAEPQQ9BE8EIABEBFYEPQQwBD0EQQQ+BDIEPgQzBD4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QwQgAD8EQAQ4BD8EOAQ9BDUEPQQ1BCAAPQQ1BCAAMQRDBDsEPgQsACAAQgQ+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gADMEPgRBBD8EPgQ0BDAEQAROBDIEMAQ9BD0ETwQgAD4ERgRWBD0ETgRU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IAA8BDAEOwQ+BCAAPARWBEEERgQ1BCAANwQ9BDAERwQ9BDUEIAA3BEAEPg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oEQAQ1BDQEOARCBD0EPgQzBD4EIABABDgENwQ4BDoEQwQgADcEMA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wEIABWBD0EQQRCBEAEQwQ8BDUEPQRCBD4EPAQgADcEMwRWBDQEPQQ+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+BDwEIAA1AC4ANQAuADMAIABIBDsETwRFBD4EPAQgAD8EPgRABFYEMg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OgANACgAMAQpACAACQBABDgENwQ4BDoEQwQgAD0EMARBBEIEMAQ9BD0ETwQgADQE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CBEMEIAAoAD0ENQQyBDgEOgQ+BD0EMAQ9BD0ETwQgADcEPgQxBD4EMgQZI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ACAAQQRCBDAEPQQ+BDwEIAA9BDAEIAA3BDIEVgRCBD0EQwQgADQEMARCBEMEIAAo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RWBCAAPAQ+BDQEOAREBFYEOgQ+BDIEMAQ9BDgERQQgADQEPgQzBD4EMg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BDBDwEPgQyBCkAOwAgAFYEDQAoADEEKQAgAAkAQAQ4BDcEOAQ6BEMEIAA9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0BDUERAQ+BDsEQgRDBCAAKAA9BDUEMgQ4BDoEPgQ9BDAEPQQ9BE8EIAA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IEGSBPBDcEMAQ9BEwEKQAgAEEEQgQwBD0EPgQ8BCAAPQQwBCAANAQwBEIEQw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BBD0EPgQzBD4EIAAyBDgENwQ9BDAEPQQ9BE8EIAAoAD0EMAQgAD4EQQQ9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MgRWBEEEPQQ4BEUEIAA0BD4EMwQ+BDIEVgRABD0EOARFBCAAQwQ8BD4EMg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CAANwQwBDcEPQQwBDsEOAQgADwEPgQ0BDgERARWBDoEMARGBFYEVwQpAC4ADQ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EEMAQ9BFYEIAAwBDEEPgQgAEEEQgQyBD4EQAQ1BD0EVgQgADoEQAQ1BDQEOARCBD0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QQ1BEYEVgQ9BDUEPQRWBCAARARWBD0EMAQ9BEEEPgQyBFYEIAAwBDoEQgQ4BDIEOAQN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4AMQAzACAACQAdBDUENwQyBDAENgQwBE4ERwQ4BCAAPQQwBCAAPwQ+BDsEPgQ2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MEPQQ6BEIEVgQyBCAANQAuADUALgAzACAAQgQwBCAANQAuADUALgA1ACwA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PAQgAD0EMAQgADcEMgRWBEIEPQRDBCAANAQwBEIEQwQ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yBDgENwQ9BDAEVAQgAE8EOgQgAEAENQQ3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CAAPwRWBDQEIAA3BDEEOARCBDoEOAQgADcEMAQgAD8EQAQ4BDQEMQQwBD0EOAQ8BDg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EEEQgQyBD4EQAQ1BD0EOAQ8BDgEIAA6BEAENQQ0BDgEQgQ9BD4ELQA3BD0ENQ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Q8BDgEIABEBFYEPQQwBD0EQQQ+BDIEOAQ8BDgEIAAwBDoEQgQ4BDIEMAQ8BDgE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AQ1BCAAOgRDBDwEQwQ7BE8EQgQ4BDIEPQRWBCAANwQ8BFYEPQQ4BCAAMgQgAEAEPgQ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FYEIAA+BEcEVgQ6BEMEMgQwBD0EOARFBCAAOgRABDUENAQ4BEIEPQQ4BEU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AANwQwBCAAMgQ1BEEETAQgAEEEQgRABD4EOgQgADQEVgRX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MwQ+BCAAMAQ6BEIEOAQyBEMEIAA3BCAAPAQ+BDwENQQ9BEIEQwQgAD8ENQRABD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yBDgENwQ9BDAEPQQ9BE8ELgANADUALgA1AC4AMQA0ACAACQAh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MgQ4BDcEPQQwBFQEIAB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0EMAQgADoEPgQ2BD0EQwQgADcEMgRWBEIEPQRDBCAANAQwBEIEQwQgADc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AEPgQ3BDwEVgRABEMEIAA+BEcEVgQ6BEMEMgQwBD0EOARFBCAAOgRABDUENAQ4BE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3BDEEOARCBDoEVgQyBCAANwQwBCAAMgQ1BEEETAQgAEEEQgRABD4EOgQgADQ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CAAPwRABDgEMQRDBEIEPgQ6BCAAMAQxBD4EIAA3BDEEOARCBD4EOgQgADIEVgQ0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IBDUEPQQ9BE8EIAA6BD4EQAQ4BEEEPQQ+BEEEQgRWBCAAMgQgAD8EQAQ4BDEEQw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AEMQQ+BCAANwQxBDgEQgQ6BEMELgAgAC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yBDgENwQ9BDAEVAQgAEEEPwRABDgETwRCBDsEOAQyBFY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gEIAAyBCAAPgRHBFYEOgRDBDIEMAQ9BDgERQQgADoEQAQ1BDQEOARCBD0EOARFBCA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6BDAERQQgADcEMAQgADIENQRBBEwEIABBBEIEQAQ+BDoEIAA0BFYEVwQgAE8EO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EEQwRCBD4EOgQgADIEVgQ0BCAANwQ8BDUEPQRIBDUEPQQ9BE8EIAA6BD4EQAQ4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wAIAA9BDAEMgRWBEIETAQgAE8EOgRJBD4EIABABD4ENwQ8BFYEQAQgAD4ERw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4BEUEIAA6BEAENQQ0BDgEQgQ9BDgERQQgADcEMQQ4BEIEOgRWBDIEIAA/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wQ+BDwEIABBBEIEQAQ+BDoEQwQgADQEVgRXBCAAVAQgADwENQQ9BEgEOAQ8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Q8BFYEQARDBCAAPgRHBFYEOgRDBDIEMAQ9BDgERQQgADoEQAQ1BDQEOARC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gEQgQ6BFYEMgQsACAASQQ+BCAAMQRDBDsEOAQgADIEQAQwBEUEPgQyBDA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4ERgRWBD0ERgRWBCAAMwRABD4ESAQ+BDIEOARFBCAAPwQ+BEIEPgQ6BFYEMgQgAD8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IAA/BDUEQAQyBFYEQQQ9BD4EMwQ+BCAAMgQ4BDcEPQQwBD0EPQRPBC4ADQAh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kENQQ9BDgEOQQgAD8EVgQ0BEUEVgQ0BCAANAQ+BCAAQgQ+BEAEMwQ+BDIENQ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0BDUEMQRWBEIEPgRABEEETAQ6BD4EVwQgADcEMAQxBD4EQAQzBD4EMgQw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ACAANAQ+BDMEPgQyBFYEQAQ9BDgERQQgADAEOgRCBDgEMgRWBDIEIABCBDAEIAA0BDUE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EEETAQ6BD4EVwQgADcEMAQxBD4EQAQzBD4EMgQwBD0EPgRBBEIEVgQgADc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NAQ+BE4EDQA1AC4ANQAuADEANQAgAAkAHQQ1BDcEMgQwBDYEMAROBEcEO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D4ENgQ1BD0EPQRPBCAAPwRDBD0EOgRCBFYEMgQgADUALgA1AC4AMwAgAEIEMAQ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4ANQAsA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yBDYENAQ4BCAAPgRGBFYEPQROBFQEIABABDUENwQ1BEAEMgQgAD8EVgQ0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gEIAAyBCAAQAQ+BDcEPARWBEAEVgQsACAASQQ+BCAANAQ+BEAEVgQyBD0ETgRUBCAA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RDBDIEMAQ9BDgEPAQgADoEQAQ1BDQEOARCBD0EOAQ8BCAANwQxBDgEQgQ6BDAEP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NQRBBEwEIABBBEIEQAQ+BDoEIAA0BFYEVwQsACAANAQ7BE8EOgANACgAMAQpACAA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zBD4EMgQ1BDsETAQ9BD4EVwQgADQENQQxBFYEQgQ+BEAEQQRMBDoEPgRXBCAANw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PgQyBDAEPQQ+BEEEQgRWBCAAMAQxBD4EIAA0BD4EMwQ+BDIEVgRABD0EOARF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FYEMgQsACAASQQ+BCAAVAQgAD0EMARBBDsEVgQ0BDoEPgQ8BCAAPgQ/BDUEQ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QwQgADwENQQ2BDAERQQgAEEERAQ1BEAEOAQgADcEMARBBEIEPgRB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AQhBCQEFwSgADEANQAsACAAVgQgAD8EQAQ4BCAARgRMBD4EPARDBDoADQAoAGkAKQ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ARWBEEEQgRPBEIETAQgADcEPQQwBEcEPQQ+BDMEPgQgADoEPgQ8BD8EPgQ9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EBFYEPQQwBD0EQQRDBDIEMAQ9BD0ETwQgADcEMwRWBDQEPQQ+BCAANwQgABwEIQQk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UAIAAoADAEMQQ+BCAATwQ6BEkEPg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3BDAEQQRCBD4EQQQ+BDIEQwRUBCAAPwRABDAEOgRCBDgER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8EQAQ4BDkEPgQ8BCAANwQzBFYENAQ9BD4EIAA3BCAAPwRDBD0EOgRCBD4EPASgADY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QQkBBcEoAAxADUAKQA7ACAAMAQxBD4EDQAoAGkAaQApACAACQA8BFYEQQRCBE8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9BDgEOQQgADoEPgQ8BD8EPgQ9BDUEPQRCBCAARARWBD0EMAQ9BEE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MEVgQ0BD0EPgQgADcEIAAcBCEEJAQXBKAAMQA1ACwAIABPBDoESQQ+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cEQAQ+BDEEOAQyB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gQ+BFcEOQQgAD4EMQQ7BFYEOgQ+BDIEVgQ5BCAAPwQ+BDsEVgRCBDgERgRWBCAAMg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CAAPQQwBCAAOgQ+BEAEOARBBEIETAQgAD4ERgRWBD0EOgQ4BCAAQAQ1BDcENQRABD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VgQ0BCAANwQxBDgEQgQ6BDgEIABDBCAAQAQ+BDcEPARWBEAEVgQsACAASQQ+BCAAN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0ETgRUBCAAPgRHBFYEOgRDBDIEMAQ9BDgEPAQgADoEQAQ1BDQEOARCBD0EOAQ8BCA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6BDAEPAQgADcEMAQgADIENQRBBEwEIABBBEIEQAQ+BDoEIAA0BFYEVwQuACAAI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MQQ7BFYEOgQ+BDIEMAQgAD8EPgQ7BFYEQgQ4BDoEMAQgADcEMARBBEIEPgRB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QEPgQgADIEQQRWBFQEVwQgAEIEPgRABDMEPgQyBDUEOwRM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EEVgRCBD4EQARBBEwEOgQ+BFcEIAA3BDAEMQQ+BEAEMwQ+BDIEMAQ9BD4EQQRCBFY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IEQQRWBEUEIAA0BD4EMwQ+BDIEVgRABD0EOARFBCAAMAQ6BEIEOAQyBFYEM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MwQ+BCAAQAQ+BDQEQwQsACAAMAQ7BDUEIAA8BD4ENgQ1BCAANwQwBEEEQgQ+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RBBEwEIAA0BD4EIABCBD4EQAQzBD4EMgQ1BDsETAQ9BD4EVwQgADQENQQx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QQRMBDoEPgRXBCAANwQwBDEEPgRABDMEPgQyBDAEPQQ+BEEEQgRWBCAAQgQw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FYEQAQ9BDgERQQgADAEOgRCBDgEMgRWBDIEIAA+BDoEQAQ1BDwEPgQuAA0AKAA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QENQQxBFYEQgQ+BEAEQQRMBDoEPgRXBCAANwQwBDEEPgRABDMEPgQyBDAEPQ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PgRABDUEPQQ0BD4ETgQgADcEMAQgAD4EPwQ1BEAEMARGBFYETwQ8BDg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NQRABDUEMQRDBDIEMAROBEIETAQgAEMEIAA8BDUENgQwBEUEIABBBEQENQRABDg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QQRDBDIEMAQ9BD0ETwQgABwEIQQkBBcEoAAxADYALAAgAE8EOgRJBD4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NwRABD4EMQQ4BDI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yBD4EVwQ5BCAAPgQxBDsEVgQ6BD4EMgRWBDkEIAA/BD4EOwRWBEIEOARGBFY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EAEIAA9BDAEIAA6BD4EQAQ4BEEEQgRMBCAAPgRGBFYEPQQ6BDgEIABABDUENwQ1BEA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WBDQEIAA3BDEEOARCBDoEOAQgADIEIABABD4ENwQ8BFYEQARWBCwAIABJBD4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PQROBFQEIAA+BEcEVgQ6BEMEMgQwBD0EOAQ8BCAAOgRABDUENAQ4BEIEPQQ4BDw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oEMAQ8BCAANwQwBCAAMgQ1BEEETAQgAEEEQgRABD4EOgQgADQEVgRXBC4AIAA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PgQxBDsEVgQ6BD4EMgQwBCAAPwQ+BDsEVgRCBDgEOgQwBCAANwQwBEEEQgQ+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RCBEwEQQRPBCAANAQ+BCAAMgRBBFYEVARXBCAANAQ1BDEEVgRCBD4EQA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MQQ+BEAEMwQ+BDIEMAQ9BD4EQQRCBFYEIAA3BDAEIAA+BEAENQQ9BDQEPgROBCw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gADwEPgQ2BDUEIAA3BDAEQQRCBD4EQQQ+BDIEQwQyBDAEQgQ4BEEETAQgADQEP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FYEQgQ+BEAEQQRMBDoEPgRXBCAANwQwBDEEPgRABDMEPgQyBDAEPQQ+BEEEQgRW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4ETgQgAEIEMAQgAD4EPwQ1BEAEMARGBFYEOQQ9BD4ET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NAQ+BE4EIAA+BDoEQAQ1BDwEPgQuAA0ANQAuADUALgAxADYAIAAJAC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8BDAEVAQgAD8EQAQwBDI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AEMARCBDgEIABABFYENwQ9BEMEIAA+BDEEOwRWBDoEPgQyBEMEIAA/BD4EOwRWBE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0BDsETwQgAEIEPgRABDMEPgQyBDUEOwRMBD0EPgRXBCAANAQ1BDEEVgRCBD4EQA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FcEIAA3BDAEMQQ+BEAEMwQ+BDIEMAQ9BD4EQQRCBFYELAAgADQENQQxBFYEQgQ+BEA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CAANwQwBDEEPgRABDMEPgQyBDAEPQQ+BEEEQgRWBCAANwQwBCAAPgRABDUEP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IEMAQgADQEPgQzBD4EMgRWBEAEPQQ4BEUEIAAwBDoEQgQ4BDIEVgQyBCAAPQQ1BDc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9BD4EIAA+BDQEPQRDBCAAMgRWBDQEIAA+BDQEPQQ+BFcELgANAB4ERgRWBD0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FYEOgRDBDIEMAQ9BDgERQQgADoEQAQ1BDQEOARCBD0EOARFBCAANwQxBDgEQgQ6BFY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C4AMQA3ACAACQAh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gRGBFYEPQROBFQEIAA+BEcEVgQ6BEMEMgQwBD0EVgQgADoEQAQ1BDQEOARC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Q4BCAANwQwBCAARARWBD0EMAQ9BEEEPgQyBDgEPA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PgQ8BCAAQwQgAEEEPwQ+BEEEVgQxBCwAIABJBD4EIAAyBFYENAQ+BDEEQAQwBDY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oADAEKQAgAAkAPgQxBCcAVAQ6BEIEOAQyBD0EQwQgAEIEMAQgADcEMgQwBDYENQ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5BDwEPgQyBFYEQAQ9BFYEQQRCBE4EIABBBEMEPARDBCwAIAAyBDg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EgEOwRPBEUEPgQ8BCAAPgRGBFYEPQQ6BDgEIAA/BDUEMgQ9BD4EMwQ+BCAANAR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DcEPgQ9BEMEIAA8BD4ENgQ7BDgEMgQ4BEUEIAAgAEAENQQ3BEMEOwRMBEIEMARCBFY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KAAxBCkAIAAJAEcEMARBBD4EMgRDBCAAMgQwBEAEQgRWBEEEQgRMBCAAMwRABD4ES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YEDQAoADIEKQAgAAkAPgQxBJEEQARDBD0EQgQ+BDIEMAQ9BD4EIAA9BDUEPgQxBEU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EIEMAQgAD8EVgQ0BEIEMgQ1BEAENAQ2BEMEMgQwBD0EQwQgAFYEPQREBD4EQA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E4EIAA/BEAEPgQgADwEOAQ9BEMEOwRWBCAAPwQ+BDQEVgRXBCwAIAA/BD4EQgQ+BEc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8BD4EMgQ4BCAAQgQwBCAAPwRABD4EMwQ9BD4ENwQ4BCAAPAQwBDkEMQRDBEIEPQR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DoEPgQ9BD4EPARWBEcEPQQ4BEUEIABDBDwEPgQyBCwAIABJBD4EIAA8BD4ENgQ1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4ENAQ1BEAENgQwBD0EMAQgADEENQQ3BCAAPQQwBDQEPARWBEAEPQQ4BEU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QgQgADAEMQQ+BCAANwRDBEEEOAQ7BEwEIABBBEIEMAQ9BD4EPAQgAD0EMAQgADc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RDBCAANAQwBEIEQwQuAA0ANQAuADUALgAxADgAIAAJAB8EQAQ4BCAAPgRGBFYEPQ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cEVgQ6BEMEMgQwBD0EOARFBCAAOgRABDUENAQ4BEIEPQQ4BEUEIAA3BDEEOARCBDo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MEPgRBBD8EPgQ0BDAEQAROBDIEMAQ9BD0ETwQgADw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yBDgENwQ9BDAERwQwBEIEOAQgADIEQQRWBCAAPAQ+BDYEOwQ4BDIEVgQgAEE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ABFYEVwQuACAAEgQ+BDQEPQQ+BEcEMARBBCwAIAAyBFYEPQQgADwEMARUBCAAM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BDIEMARCBDgEIABABDgENwQ4BDoEIAAwBDEEPgQgADkEPAQ+BDIEVgRABD0EVg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EIEMAQ9BD0ETwQgADoEQAQ1BDQEOARCBD0EOARFBCAANwQxBDgEQgQ6BFYEMgQg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EUEPgQ8BCAAQAQ+BDcEMwQ7BE8ENARDBCAAPAQ+BDYEOwQ4BDIEPgRBBEIEVg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gADoEQAQ1BDQEOARCBD0EPgQzBD4EIAA3BDEEOARCBDoEQwQgAEIEM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sEOAQyBD4EQQRCBFYEIAA9BDUEPQQwBEEEQgQwBD0EPQRPBCAAOgRABDUENAQ4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cEMQQ4BEIEOgRDBCwAIAA9BDAEMgRWBEIETAQgAE8EOgRJBD4EIAA8BD4EN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EEQgRMBCAAPQQwBEEEQgQwBD0EPQRPBCAAOgRABDUENAQ4BEIEPQQ+BDMEPg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DBCAAVAQgADwEMAQ7BD4EOQQ8BD4EMgRWBEAEPQQ+BE4ELgANADUALgA1AC4AMQ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BDAEOgRBBDgEPAQwBDsETAQ9BDgEOQQgAD8ENQRABFYEPgQ0BCwAIABPBDoEOAQ5BCAA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gAEMEQAQwBEUEPgQyBEMEMgQwBEIEOAQgAD8EVgQ0BCAARwQwBEEEIAA+BEYEVg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RwRWBDoEQwQyBDAEPQQ4BEUEIAA6BEAENQQ0BDgEQgQ9BDgERQQgADcEMQQ4BEI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BMgIABGBDUEIAA8BDAEOgRBBDgEPAQwBDsETAQ9BDgEOQQgADQEPgQzBD4EMg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/BDUEQARWBD4ENAQgACgANwQgAEMEQAQwBEUEQwQyBDAEPQQ9BE8EPAQgAD4E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gQ9BFYEMgQgAD0EMAQgAD8EQAQ+BDsEPgQ9BDMEMARGBFYETgQpACwAIAA/BEAEPgRC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wEIABPBDoEPgQzBD4EIABBBEMEMQQnAFQEOgRC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VAQgADIEQAQwBDcEOwQ4BDIEOAQ8BCAANAQ+BCAAOgRABDUENAQ4BE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OAQ3BDgEOgRDBCwAIAAwBDsENQQgAD0ENQQgADQEPgQyBEgEOAQ5BCAAPwQ1BEA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LAAgAD0EMAQyBFYEQgRMBCAATwQ6BEkEPgQgADcEMARBBEIEPgRB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wQ+BDIEVgQ0BD0EPgQzBD4EIAA0BD4EMgRIBD4EMwQ+BCAAPwQ1BEAEVgQ+BDQ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8EPgQyBFYENAQwBFQEIAA0BFYEOwQ+BDIEVgQ5BCAAPwRABDAEOgRCBDgERgRW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AC4ANQAuADIAMAAgAAkAHwRABDgEIABGBEwEPgQ8BEMEIAA0BDUETwQ6BFY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VgQgAFYEPQRBBEIEQARDBDwENQQ9BEIEOAQgADwEVgRBBEIETwRCBEw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EEVgQgAE8EOgQgAD8EPgQ3BDgEOgRDBCwAIABCBDAEOgQgAFYEIAA9BDUEMgQ4B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DAEPQQ1BCAANwQ+BDEEPgQyBCcATwQ3BDAEPQQ9BE8EIAA3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LAAgADAEIAA/BDUEQAQ1BDQEMQQwBEcENQQ9BDAEIAA0BD4EMwQ+BD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EEEPwRABD4EPAQ+BDYEPQRWBEEEQgRMBCAAQQRDBDEEJwBUBDoEQgQw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MgQ4BDwEMAQzBDAEQgQ4BCAAPwQ+BDMEMA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AEIABBBDoEMARBBD4EMgRDBDIEMARCBDgEIAA9BDUEMgQ4BDoEPgRABDg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NwQ+BDEEPgQyBCcATwQ3BDAEPQQ9BE8EIAA9BDUEIAA+BDEEPAQ1BDYEQwRUBCAA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7BDgEMgQ+BEEEQgRWBCAAQQRDBDEEJwBUBDoEQgQw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NAQ+BCAAOgRABDUENAQ4BEIEPQQ4BEUEIAA3BDEEOARCBDoEVgQyBCAA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8BCAAOwQ4BEgENQQgAD8ENQRABFYEPgQ0BD4EPAQgAD8EPgQ0BDAEPQQ9BE8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BD4EMgRWBDQEPQQ+BDMEPgQgAD8EPgQyBFYENAQ+BDwEOwQ1BD0EPQRPBCAANwQw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Q+BDwELgAuACAAIwQgADIEOAQ/BDAENAQ6BEMEIABCBDAEOgQ4BEUEIAAo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BDgESAQ1BCAAQgQwBDoEOARFBCkAIABEBFYEPQQwBD0EQQQ+BDIEOARF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RWBDI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gRGBFYEPQROBFQEIAA+BEcEVgQ6BEMEMgQwBD0EVgQgADoEQAQ1BDQEOARC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Q4BCAANwQwBCAAPwQ1BEAEVgQ+BDQELAAgAD8EQAQ+BEIETwQzBD4EPA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EEEQwQxBCcAVAQ6BEIEIAAzBD4EQQQ/BD4ENAQwBEAETgQyBDAEPQQ9BE8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ABDAENwQ7BDgEMgQ4BDwEIAA0BD4EIAA6BEAENQQ0BDgEQgQ9BD4EMwQ+BCAA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MELAAgADAEIAA+BEcEVgQ6BEMEMgQwBD0EVgQgADoEQAQ1BDQEOARCBD0EVg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Q4BCAAPQQ1BCAAPAQ+BDYEQwRCBEwEIAAxBEMEQgQ4BCAANwQ8BDUEPQRIBDU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QAQwBEUEQwQ9BD4EOgQgADIENgQ4BEIEQgRPBCAANwQwBEUEPgQ0BFYEMgQgAFY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wRABDAEMgQ7BFYEPQQ9BE8EIAA6BEAENQQ0BDgEQgQ9BDgEPAQgAEAEOAQ3BDgE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MAQyBFYEQgRMBCAATwQ6BEkEPgQgAEIEMAQ6BDgEOQQgAD8ENQRABFYEPgQ0BCAA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yBEgEOAQ8BCAANwQwBCAAPAQwBDoEQQQ4BDwEMAQ7BEwEPQQ4BDkEIAA0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OAQ5BCAAPwQ1BEAEVgQ+BDQELgANADUALgA2ACAAHwQ1BEAENQQ6BDsEMARBBDgE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GBFYETwQgAEQEVgQ9BDAEPQRBBD4EMgQ4BEUEIAAwBDoEQgQ4BDIEVgQyBA0AN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AACQAvBDoESQQ+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QAQ+BDIEPgQ0BDgEQgRMBCAAPwQ1BEAENQQ6BDsEMARBBDgERARWBDo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QEVgQ9BDAEPQRBBD4EMgQ4BEUEIAAwBDoEQgQ4BDIEVgQyBCAANwQzBFYENAQ9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DBD0EOgRCBD4EPAQgADQALgA0AC4AMQAsACAAMgRWBD0EIAA3BDAEQQRCBD4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CAAPwQ1BEAENQQ6BDsEMARBBDgERARWBDoEMARGBFYETgQgAD8ENQRABEEEPwQ1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CwAIAA/BD4ERwQ4BD0EMAROBEcEOAQgADcEIAA0BDAEQgQ4BCAAPwQ1BEAENQ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gERARWBDoEMARGBFYEVwQuACAAI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0ENQQgAD8ENQRABDUEMwQ7BE8ENAQwBFQEIAAyBDgENwQ9BDA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VgRIBDUEIAA/BEAEOAQxBEMEQgQ6BDgELAAgADcEMQQ4BEIEOgQ4BCAAKAAyBDo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OBEcEOAQgAD8EQAQ4BDEEQwRCBDoEOAQgADAEMQQ+BCAANwQxBDgEQgQ6BDg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cEPAQ1BD0ESAQ1BD0EPQRPBCAAOgQ+BEAEOARBBD0EPgRBBEIEVgQpACwA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YENQQ9BEIEOAQuACAAEgQ4BDwEPgQzBDgEIAA0BD4EIAA/BDUEQAQ1BDo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FYEOgQwBEYEVgRXBCAAMgQ4BDoEOwQwBDQENQQ9BD4EIAAyBCAAPwRDBD0EOgRCBDA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2AC4AMgATIDUALgA2AC4ANwAuAA0ANQAuADYALgAyACAACQAvBDoESQQ+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cENARWBDkEQQQ9BE4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OgQ7BDAEQQQ4BEQEVgQ6BDAERgRWBE4EIABEBFYEPQQwBD0EQQQ+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QwQgADcEIAA6BDAEQgQ1BDMEPgRABFYEVwQgAEIEOARFBCwAIABJ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9BE4ETgRCBEwEQQRPBCAANwQwBCAAMAQ8BD4EQARCBDgENwQ+BDIEMAQ9BD4ET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FYEMgQwBEAEQgRWBEEEQgROBCwAIAA0BD4EIAA6BDAEQgQ1BDMEPgRABFYEVwQgAE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A+BEYEVgQ9BE4ETgRCBEwEQQRPBCAANwQwBCAAQQQ/BEAEMAQyBDUEN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4EIAAyBDAEQARCBFYEQQRCBE4EIABHBDUEQAQ1BDcEIAA/BEAEOAQxBEMEQgQ+BD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PgQ6BCwAIABCBD4EIAA5BD4EMwQ+BCAAQQQ/BEAEMAQyBDUEN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MgQwBEAEQgRWBEEEQgRMBCAAPgRGBFYEPQROBFQEQgRMBEEETwQgAEEEQgQw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NAQwBEIEQwQgAD8ENQRABDUEOgQ7BDAEQQQ4BEQEVgQ6BDAERgRWBFcELgAg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EwELQBPBDoEOAQ5BCAAPwRABDgEMQRDBEIEPgQ6BCAAMAQxBD4EIAA3BDEEOARCBD4E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MgQ4BD0EOAQ6BCAAVgQ3BCAAQARWBDcEPQQ4BEYEVgQgADwEVgQ2BCAAP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9BEwEPgROBCAAMAQ8BD4EQARCBDgENwQ+BDIEMAQ9BD4ETgQgAEEEPgQxBFY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OBCAARARWBD0EMAQ9BEEEPgQyBD4EMwQ+BCAAMAQ6BEIEOAQyBEM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BD4EMwQ+BCAAQQQ/BEAEMAQyBDUENAQ7BDgEMgQ+BE4EIAAyBDAEQARCBFYEQQRCBE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UBEIETARBBE8EIAAyBCAAPwRABDgEMQRDBEIEOgRDBCAAMAQxBD4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oEQwQuAA0ANQAuADYALgAzACAACQAvBDoESQQ+B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cENARWBDkEQQQ9BE4EVAQgAD8ENQRABDUEO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EQEVgQ6BDAERgRWBE4EIABEBFYEPQQwBD0EQQQ+BDIEPgQzBD4EIAAwBDoEQgQ4BD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6BDAEQgQ1BDMEPgRABFYEVwQgAEIEOARFBCwAIABJBD4EIAA+BEYEVgQ9BE4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NwQwBCAAQQQ/BEAEMAQyBDUENAQ7BDgEMgQ+BE4EIAAyBDAEQARCBFYEQQRCBE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cEIAA/BEAEOAQxBEMEQgQ+BDoEIAAwBDEEPgQgADcEMQQ4BEIEPgQ6BCwA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QgQ1BDMEPgRABFYEVwQgAEIEOARFBCwAIABJBD4EIAA+BEYEVgQ9BE4ETg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MAQ8BD4EQARCBDgENwQ+BDIEMAQ9BD4ETgQgAEEEPgQxBFYE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CwAIABCBD4EIAA5BD4EMwQ+BCAAQQQ/BEAEMAQyBDUENAQ7BDgEMgQwBCAAMgQwBEA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CAAQQRCBDAEPQQ+BDwEIAA9BDAEIAA0BDAEQgRDBCAAPwQ1BEAENQQ6BDsEMA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oEMARGBFYEVwQgAEEEQgQwBFQEIAA5BD4EMwQ+BCAAPQQ+BDIEPgROBCAAMgQwBDs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EEMAQ7BDAEPQRBBD4EMgQ+BE4EIAAyBDAEQARCBFYEQQRCBE4ELgAgACgAG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0EOARGBEIEMgQ+BCAASQQ+BDQEPgQgADIEOAQ3BD0EMARHBDUEPQQ9BE8EIAA1BEQ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0EPgRXBCAAQQRCBDAEMgQ6BDgEIAAyBFYENARBBD4EQgQ6BDAEIAA5BCAA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IEQwQgAD8EVgQ0BCAANwQxBDgEQgQ6BDgEIABBBEIEMAQ9BD4EPAQgAD0EMAQgADQ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/BDUEQAQ1BDoEOwQwBEEEOAREBFYEOgQwBEYEVgRXBCAAPwQ+BDQEMAQ9BD4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FYEIAARBDUALgA2AC4AMgApAC4ADQA1AC4ANgAuADQAIAAJAC8EOgRJ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NwQ0BFYEOQ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CAAPwQ1BEAENQQ6BDsEMARBBDgERARWBDoEMARGBFYETgQgAEQEVgQ9BDAEPQRB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AEOgRCBDgEMgRDBCAANwQgADoEMARCBDUEMwQ+BEAEVgRXBCAAQgQ4BEU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RgRWBD0ETgROBEIETARBBE8EIAA3BDAEIAAwBDwEPgRABEIEOAQ3BD4EMgQw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EEVgQyBDAEQARCBFYEQQRCBE4ELAAgADQEPgQgADoEMARCBDUEMwQ+BEA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UELAAgAEkEPgQgAD4ERgRWBD0ETgROBEIETARBBE8EIAA3BDAEIABBBD8EQAQw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4ETgQgADIEMARABEIEVgRBBEIETgQgAEcENQRABDUENwQgAFYEPQRIBDgEO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MEPwQ9BDgEOQQgADQEPgRFBFYENAQsACAAQgQ+BCAAOQQ+BDMEPgQgAEEEPwRA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wQ4BDIEMAQgADIEMARABEIEVgRBBEIETAQgAD4ERgRWBD0ETgRUBEIETARBBE8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PAQgAD0EMAQgADQEMARCBEMEIAA/BDUEQAQ1BDoEOwQwBEEEOAREBFYEOgQw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RBEMENARMBC0ATwQ6BDgEOQQgAD8EQAQ4BDEEQwRCBD4EOg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LAAgAEkEPgQgADIEOAQ9BDgEOgQgAFYENwQgAEAEVgQ3BD0EOARGBFYEIAA8BFY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/BDUEQAQ1BDQEPQRMBD4ETgQgADAEPAQ+BEAEQgQ4BDcEPgQyBDAEPQQ+BE4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DIEMARABEIEVgRBBEIETgQgAEQEVgQ9BDAEPQRBBD4EMgQ+BDMEPgQgADAEOgRCBDg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OQQ+BDMEPgQgAEEEPwRABDAEMgQ1BDQEOwQ4BDIEPgROBCAA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CwAIAAyBDgENwQ9BDAEVARCBEwEQQRPBCAAMgQgAFYEPQRIBD4EPARDBCAAQQRDBDo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EMEIAA0BD4ERQQ+BDQEVgQuACAAFQREBDUEOgRCBDgEMgQ9BDAEIAB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VgQ0BEEEPgRCBDoEMAQgAEIEMAQgAD4ERgRWBD0EOgQwBCAAPgRHBFYEO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oEQAQ1BDQEOARCBD0EOARFBCAANwQxBDgEQgQ6BFYEMgQgAEMEIABABDUENw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BDAEQgRWBCAAPwQ1BEAENQQ6BDsEMARBBDgERARWBDoEMARGBFYEVwQgADoEPgRABDg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gQgAD0ENQQgAD8EVgQ0BDsETwQzBDAETgRCBEwELgAgACgAFAQ4BDIELg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gABEENQAuADYALgAxAC4AKQANADUALgA2AC4ANQAgAAkALwQ6BEkEPg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3BDQEVgQ5BEEEPQ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oEOwQwBEEEOAREBFYEOgQwBEYEVgROBCAARARWBD0EMAQ9BEEEPg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EMEIAA3BCAAOgQwBEIENQQzBD4EQARWBFcEIABCBDgERQ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PQROBE4EQgRMBEEETwQgADcEMAQgAEEEPwRABDAEMgQ1BDQEOwQ4BDIEPgRO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OBCAARwQ1BEAENQQ3BCAAVgQ9BEgEOAQ5BCAAQQRDBDoEQwQ/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UEVgQ0BCwAIAAyBCAAOgQwBEIENQQzBD4EQARWBE4EIABCBDgERQQsACAASQQ+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E4EQgRMBEEETwQgADcEMAQgADAEPAQ+BEAEQgQ4BDcEPgQyBDAEPQQ+BE4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DIEMARABEIEVgRBBEIETgQsACAAQgQ+BCAARARWBD0EMAQ9BEEEPgQyBDgEOQ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gAD8ENQRABDUEOgQ7BDAEQQQ4BEQEVgQ6BD4EMgRDBFQEQgRMBEEETwQgADc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FQETgQgAEEEPwRABDAEMgQ1BDQEOwQ4BDIEPgROBCAAMgQwBEAEQgRWBEEEQgRO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wEIAA9BDAEIAA0BDAEQgRDBCAAPwQ1BEAENQQ6BDsEMARBBDgERARWBDo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ACAAHgQ0BD0EMAQ6BCwAIAA6BEMEPARDBDsETwRCBDgEMgQ9BDgEOQ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AEMQQ+BCAANwQxBDgEQgQ+BDoELAAgAEkEPgQgADEEQwQyBCAAQAQwBD0EV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PQQ4BDkEIAAyBCAAVgQ9BEgEPgQ8BEMEIABBBEMEOgRDBD8EPQ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FBD4ENARWBCwAIAAyBDgEOgQ7BE4ERwQwBFQEQgRMBEEETwQgADcEIAAyBDsEMA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6BDAEPwRWBEIEMAQ7BEMEIABCBDAEIAAyBFYENAQ/BD4EMgRWBDQEPQQ+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zBEMEVARCBEwEQQRPBCAAQQQ/BEAEMAQyBDUENAQ7BDgEMgQwBCAA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RARWBD0EMAQ9BEEEPgQyBD4EMwQ+BCAAMAQ6BEIEOAQyBEMEIABBBEIEMAQ9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QEMARCBEMEIAA/BDUEQAQ1BDoEOwQwBEEEOAREBFYEOgQwBEYEVgRXBC4AIAAS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sEVgQ0BD4EOgQgAEYETAQ+BDMEPgQgAEQEVgQ9BDAEPQRBBD4EMgQ4BDk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+BEYEVgQ9BE4EVARCBEwEQQRPBCAAQQRCBDAEPQQ+BDwEIAA9BDAEIAA0BDAEQ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6BDsEMARBBDgERARWBDoEMARGBFYEVwQgAEIEMAQ6BCwAIAA9BFYEMQQ4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3BDAEMgQ2BDQEOAQgAD4ERgRWBD0ETgQyBDAEMgRBBE8EIAA3BDAEIAAwBDwEPg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4EMgQwBD0EPgROBCAAQQQ+BDEEVgQyBDAEQARCBFYEQQRCBE4ELgAgACIEMAQ6BD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DMEQwQyBDAEPQQ9BE8EIAAyBD8EOwQ4BDIEMARUBCAAPQQwBCAAVgQ9BEg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oEQwQ/BD0EOAQ5BCAANAQ+BEUEVgQ0BCwAIAAwBDsENQQgAD0ENQQgAD8EPg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RCBEwEQQRPBCAAPQQwBCAAPwRABDgEMQRDBEIEOgRDBCAAMAQxBD4EIAA3BDEEOA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MAQgAEIEPgQ8BEMEIAA9BDUEIABUBCAAOgQ+BEAEOAQzBEMEMgQwBD0EPQRPBD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oEOwQwBEEEOAREBFYEOgQwBEYEVgRXBCAAKAA0BDgEMgQuACAAHAQhBBEEHgS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AB8EPgQ0BDAEPQQ9BE8EIABEBFYEPQQwBD0EQQQ+BDIEPgRXBCAANwQyBFYEQg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uwApAC4AIAAVBEQENQQ6BEIEOAQyBD0EMAQgAEEEQgQwBDIEOgQwBCAAMgRWBDQEQ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QgQwBCAAPgRGBFYEPQQ6BDAEIAA+BEcEVgQ6BEMEMgQwBD0EOARFBCAAOgRA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4BEUEIAA3BDEEOARCBDoEVgQyBCAAQwQgAEAENQQ3BEMEOwRMBEIEMARCBFY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oEOwQwBEEEOAREBFYEOgQwBEYEVgRXBCAAOgQ+BEAEOAQzBEMEMgQwBD0EPQRO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WBDQEOwRPBDMEMAROBEIETAQuACAAKAAUBDgEMgQuACAAPwRDBD0EOgRCBCAAEQQ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pAA0ANQAuADYALgA2ACAACQAvBDoESQQ+B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cENARWBDkEQQQ9BE4EVAQgAD8ENQRABDUEO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EQEVgQ6BDAERgRWBE4EIABEBFYEPQQwBD0EQQQ+BDIEPgQzBD4EIAAwBDoEQgQ4BD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6BDAEQgQ1BDMEPgRABFYEVwQgAEIEOARFBCwAIABJBD4EIAA+BEYEVgQ9BE4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NwQwBCAAQQQ/BEAEMAQyBDUENAQ7BDgEMgQ+BE4EIAAyBDAEQARCBFYEQQRCBE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cEIAA/BEAEOAQxBEMEQgQ+BDoEIAAwBDEEPgQgADcEMQQ4BEIEPgQ6BCwA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IENQQzBD4EQARWBE4EIABCBDgERQQsACAASQQ+BCAAPgRGBFYEPQROBE4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EEPwRABDAEMgQ1BDQEOwQ4BDIEPgROBCAAMgQwBEAEQgRWBEEEQgROBCAAR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CAAVgQ9BEgEOAQ5BCAAQQRDBDoEQwQ/BD0EOAQ5BCAANAQ+BEUEVgQ0BCwAIABCBD4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Q5BCAAMAQ6BEIEOAQyBCAAVgQgAD0EMAQ0BDAEOwRW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FQEQgRMBEEETwQgADcEMAQgAEEEMgQ+BFQETgQgAEEEPwRABDAEMgQ1BDQEOwQ4BDI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RWBEEEQgROBC4AIAAoABoENQRABFYEMgQ9BDgERgRCBDIEPgQgAEk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RwQ1BD0EPQRPBCAANQREBDUEOgRCBDgEMgQ9BD4EVwQgAEEEQgQwBD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QQQ+BEIEOgQwBCAAOQQgAEAENQQ3BDUEQAQyBEMEIAA/BFYENA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QQRCBDAEPQQ+BDwEIAA9BDAEIAA0BDAEQgRDBCAAPwQ1BEAENQQ6BDsEMARBBDgE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GBFYEVwQgAD8EPgQ0BDAEPQQ+BCAAMgQgAD8EQwQ9BDoEQgRWBCAAEQQ1AC4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AA0ANQAuADYALgA3ACAACQAvBDoESQQ+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cENARWBDkEQQQ9BE4EVAQgAD8ENQRABDUEOgQ7BDAEQQQ4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DAERgRWBE4EIABEBFYEPQQwBD0EQQQ+BDIEPgQzBD4EIAAwBDoEQgQ4BDIEQwQgADc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MEPgRABFYEVwQgAEIEOARFBCwAIABJBD4EIAA+BEYEVgQ9BE4ETg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QQQ/BEAEMAQyBDUENAQ7BDgEMgQ+BE4EIAAyBDAEQARCBFYEQQRCBE4EIABH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BWBD0ESAQ4BDkEIABBBEMEOgRDBD8EPQQ4BDkEIAA0BD4ERQRWBDQELAAgAEM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MEPgRABFYETgQgAEIEOARFBCwAIABJBD4EIAA+BEYEVgQ9BE4ETgRCBEwEQQRP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Q+BE4EIAAyBDAEQARCBFYEQQRCBE4EIABHBDUE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xBEMEQgQ+BDoEIAAwBDEEPgQgADcEMQQ4BEIEPgQ6BCwAIABCBD4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OAQ5BCAAMAQ6BEIEOAQyBCAAVgQgAD0EMAQ0BDAEOwRWBCAAPgRGBFYEPQ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cEMAQgAEEEMgQ+BFQETgQgAEEEPwRABDAEMgQ1BDQEOwQ4BDIEPgRO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OBC4AIAAaBEMEPARDBDsETwRCBDgEMgQ9BDgEOQQgAD8EQAQ4BDEEQ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AEMQQ+BCAANwQxBDgEQgQ+BDoELAAgAEkEPgQgADEEQwQyBCAAQAQwBD0EVgRIBD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PQQ4BDkEIAAyBCAAVgQ9BEgEPgQ8BEMEIABBBEMEOgRDBD8EPQQ+BDwEQ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D4ENARWBCwAIAA/BDUEQAQ1BDoEOwQwBEEEOAREBFYEOgQ+BDIEQwRUBEIETARB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7BDAEQQQ9BD4EMwQ+BCAAOgQwBD8EVgRCBDAEOwRDBCAAMgQgAD8EQAQ4BDEEQ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AEMQQ+BCAANwQxBDgEQgQ+BDoEIABPBDoEIAA6BD4EQAQ4BDMEQwQyBDAEPQ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oEOwQwBEEEOAREBFYEOgQwBEYEVgRXBCAAKAA0BDgEMgQuACAAHAQhBBEEHgS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EEEQgQwBD0EPgQ8BCAAPQQwBCAANAQwBEIEQwQgAD8ENQRABDUEOgQ7BDAEQQQ4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FcELgANADUALgA3ACAAHwRABDgEMQRDBEIEOgQ4BCAAQgQwBCAANwQxBDgEQ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AC4ANwAuADEAIAAJAB8EQAQ4BDEEQwRCBD4EOgQgADAEMQQ+BCAANwQxBDgEQgQ+BDo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EBFYEPQQwBD0EQQQ+BDIEOAQ8BCAAMAQ6BEIEOAQyBD4EPAQgADAEMQQ+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PAQgADcEPgQxBD4EMgQnAE8ENwQwBD0EPQRPBDwELAAgAEkEPg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RUBEIETARBBE8EIAA3BDAEIABBBD8EQAQwBDIENQQ0BDsEOAQyBD4ETg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gQsACAAMgQ4BDcEPQQwBFQEQgRMBEEETwQgADIEIAA/BEAEOAQxBEMEQgQ6BEM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EEOARCBDoEQwQgADcEMAQgADIEOAQ9BE8EQgQ6BD4EPAQgADIEOAQ/BDAENA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OgQ+BDsEOAQ6ACAADQAoADAEKQAJADIEVgQ9BCAAVAQgAEcEMARBBEIEOA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0EPgRBBDgEPQQgAEUENQQ0BDYEQwQyBDAEPQQ9BE8EIAAoADQEOAQyBC4A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OAQgADYALgA1AC4AOAATIDYALgA1AC4AMQA0ACAAQgQwBCwAIAA3BDAEOwQ1BDY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IABBBDgEQgRDBDAERgRWBFcELAAgAD8EQwQ9BDoEQgQ4BCAAOAA5ABMgO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BBEEHgSgADMAOQAgAEkEPgQ0BD4EIAA+BDEEOwRWBDoEQw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D8EQAQwBDIENQQ0BDsEOAQyBD4EVwQgADIEMARABEIEPgRBBEIEVgQgAEM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BCAAPwQ+BEAEQgREBDUEOwRMBD0EPgQzBD4EIABFBDUENAQ2BEMEMgQwBD0EPQRP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gQ1BD0EQgQ9BD4EMwQ+BCAAQAQ4BDcEOAQ6BEMEOwANACgAMQQpACAACQAyBFYEPQ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MgQ1BEEEQgQ4BEYEVgRUBE4EIAAyBCAAVgQ9BEEEQgRABEMEPAQ1BD0EQgQgADI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MEPgQgADoEMAQ/BFYEQgQwBDsEQwQsACAAMAQgAEEEQwQxBCcAVAQ6BEI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IAA/BEAEOAQ5BD0ETwQyBCAAQARWBEg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QAQwBEUEPgQyBEMEMgQwBEIEOAQgAD8EQAQ4BDEEQwRCBDoEOAQgAEIEMA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NwQwBCAAQgQwBDoEPgROBCAAVgQ9BDIENQRBBEIEOARGBFYEVAROBCAAQwQgAEE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WBCAAVgQ9BEgEPgQzBD4EIABBBEMEOgRDBD8EPQQ+BDMEPgQgADQEPgRFBD4EN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FYENAQ9BD4EIAA3BCAAPwRDBD0EOgRCBD4EPAQgADUALgA3AC4ANQA7AA0AKAAyBCkA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gAFQEIABEBFYEPQQwBD0EQQQ+BDIEOAQ8BCAANwQ+BDEEPgQyBCcATwQ3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ACAAPwRABDgENwQ9BDAERwQ1BD0EOAQ8BCAATwQ6BCAAQgQwBDoENQQsACAASQQ+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FQEQgRMBEEETwQgADcEMAQgAEEEPwRABDAEMgQ1BDQEOwQ4BDIEPgRO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EEEQgROBCAARwQ1BEAENQQ3BCAAPwRABDgEMQRDBEIEPgQ6BCAAMAQxBD4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CwAIAAwBCA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PgQxBD4EMgQnAE8ENwQwBD0EOAQ5BCAAPwRABDUENARBBEIEMAQyBDsETwRC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wQ4BDIEIAA3BDwEVgQ9BCAAQwQgADoEQAQ1BDQEOARCBD0EPgQ8BEM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cEMAQgADcEPgQxBD4EMgQnAE8ENwQwBD0EPQRPBDwEIABDBCAAQQQ6BDsEMAQ0BFY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AQ+BDMEPgQgAEEEQwQ6BEMEPwQ9BD4EMwQ+BCAANAQ+BEUEPgQ0BEMEIAA3BDM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IAA/BEMEPQQ6BEIEPgQ8BCAANQAuADcALgA3ADsAIAAwBDEEPgQNACgAMwQpACAA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gAFQEIABEBFYEPQQwBD0EQQQ+BDIEOAQ8BCAAMAQ6BEIEOAQyBD4EPA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PQROBFQEQgRMBEEETwQgADcEMAQgAEEEPwRABDAEMgQ1BDQEOwQ4BDIEPgRO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OBCAARwQ1BEAENQQ3BCAAVgQ9BEgEOAQ5BCAAQQRDBDoEQwQ/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UEVgQ0BCAANwQzBFYENAQ9BD4EIAA3BCAAPwRDBD0EOgRCBD4EPAQgADQALgAxAC4A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wBCAAQQRDBDEEJwBUBDoEQgQgADMEPgRBBD8EPgQ0BDAEQAROBDIEMAQ9BD0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4EMgQnAE8ENwQwBD0EOAQ5BCAAMgQ4BDcEPQQwBDIEMARCBDgEIAA0BDUETwQ6BFY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DgEIABDBCAAQQQ/BEAEMAQyBDUENAQ7BDgEMgRWBDkEIAAyBDAEQARC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QQQ6BDsEMAQ0BFYEIABWBD0ESAQ+BDMEPgQgAEEEQwQ6BEMEPwQ9BD4EMwQ+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0BEMEIAA3BDMEVgQ0BD0EPgQgADcEIAA/BEMEPQQ6BEIEPgQ8BCAANQAuADcAL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DUALgA3AC4AMQAQBCAACQAUBDgEMgRWBDQENQQ9BDQEOAQgADIEOAQ3BD0EMARO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PwRABDgEMQRDBEIEOgRDBCAAMAQxBD4EIAA3BDEEOARCBDoEQwQgADsEO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gQ+BDwEQwQgAEAEMAQ3BFYELAAgAE8EOgRJBD4EOgANACgAMAQpACAACQA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MEMQQnAFQEOgRCBDAEIAAzBD4EQQQ/BD4ENAQwBEAETgQyBDAEPQQ9BE8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QENQRABDYEMAQ9BD0ETwQgADIEOAQ/BDsEMARCBCAANwQwBCAANAQ4BDIEVgQ0BDU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MgRBBEIEMAQ9BD4EMgQ7BDUEPQQ+BDsADQAoADEEKQAgAAkAVAQgADkEP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VgRBBEIETAQsACAASQQ+BCAANQQ6BD4EPQQ+BDwEVgRHBD0EVgQgADIEOAQzB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/BD4EMgQZIE8ENwQwBD0EVgQgADcEIAA0BDgEMgRWBDQENQQ9BDQEMAQ8BDgEL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FYEOQQ0BEMEQgRMBCAANAQ+BCAAQQRDBDEEGSBUBDoEQgQw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DsAIABWBA0AKAAyBCkAIAAJAEEEQwQ8BEMEIAA0BDgEMgRWBDQENQ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PAQ+BDYEPQQwBCAANAQ+BEEEQgQ+BDIEVgRABD0EPgQgAD4ERgRWBD0EOARCBDg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3AC4AMgAgAAkAHwRABDgEMQRDBEIEPgQ6BCAAMAQxBD4EIAA3BDEEOARCBD4EO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QEVgQ9BDAEPQRBBD4EMgQ4BDwEIAAwBDoEQgQ4BDIEPgQ8BCwAIABJBD4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VARCBEwEQQRPBCAANwQwBCAAMAQ8BD4EQARCBDgENwQ+BDIEMAQ9BD4ETgQgAEEEPgQx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QgRWBEEEQgROBCAAQgQwBCAAPQQ1BCAAVAQgAEcEMARBBEIEOAQ9BD4ET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DgEPQQgAEUENQQ0BDYEQwQyBDAEPQQ9BE8EIAAoADQEOAQyBC4AI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YALgA1AC4AOAATIDYALgA1AC4AMQA0ACAAQgQwBCwAIAA3BDAEOwQ1BDYEPQQ+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BBBDgEQgRDBDAERgRWBFcELAAgAD8EQwQ9BDoEQgQ4BCAAOAA5ABMgOQA0ACAAHAQh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ADMAOQAgAEkEPgQ0BD4EIAA+BDEEOwRWBDoEQwQgAEUENQQ0BDYEQwQyBDAEPQQ9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0BDsEOAQyBD4EVwQgADIEMARABEIEPgRBBEIEVgQgAEMEIABABDAENw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gREBDUEOwRMBD0EPgQzBD4EIABFBDUENAQ2BEMEMgQwBD0EPQRPBCAAPwRABD4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9BD4EMwQ+BCAAQAQ4BDcEOAQ6BEMELAAgADIEOAQ3BD0EMARUBEIETARB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MQRDBEIEOgRDBCAAMAQxBD4EIAA3BDEEOARCBDoEQwQgADIEIAA8BD4EPAQ1BD0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8EOAQ9BDUEPQQ9BE8EIAAyBDgENwQ9BDAEPQQ9BE8EIAB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wBDoEQgQ4BDIEQwQgADkEPgQzBD4EIAA/BDUEQAQ1BDoEOwQwBEEEOAREBFY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CAANwQzBFYENAQ9BD4EIAA3BCAAPwRDBD0EOgRCBD4EPAQgADUALgA2AC4AMgA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wQgAD8EQAQ+BEYENQRBBCAAMAQ8BD4EQARCBDgENwQwBEYEVgRXBCAAMAQx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IEOAQ3BD0EMAQ9BD0ETwQgAD8EQAQ4BDEEQwRCBDoEQw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IAAyBFYENAQgADcEPAQ1BD0ESAQ1BD0EPQRPBCAAOgQ+BEAEOARBBD0EPgRBBEIE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DBDEEJwBUBDoEQgQgADMEPgRBBD8EPgQ0BDAEQAROBDIEMAQ9BD0ETw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RDBFQEIAA/BEMEPQQ6BEIEOAQgADUALgA2AC4AMgAgAEIEMAQgADUALgA2AC4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ABDAENwRWBCAAPwQ1BEAENQQ6BDsEMARBBDgERARWBDoEMARGBFYEVwQgA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RQQgADAEOgRCBDgEMgRWBDIEIABWBDcEIAA6BDAEQgQ1BDM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EIEOARFBCwAIABJBD4EIAA+BEYEVgQ9BE4ETgRCBEwEQQRPBCAANwQwBCAAM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NwQ+BDIEMAQ9BD4ETgQgAEEEPgQxBFYEMgQwBEAEQgRWBEEEQgROBCAAMgQgAFY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6BDAEQgQ1BDMEPgRABFYETgQuACAAHwRABDgEMQRDBEIEPgQ6BCAAMAQxBD4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OgQgADcEMAQgAEQEVgQ9BDAEPQRBBD4EMgQ4BDw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8BCwAIABJBD4EIAA+BEYEVgQ9BE4EVARCBEwEQQRPBCAANwQwBCAAMAQ8BD4EQ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IEMAQ9BD4ETgQgAEEEPgQxBFYEMgQwBEAEQgRWBEEEQgROBCAAQgQwBCAAPQQ1BCAA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EIEOAQ9BD4ETgQgADIEVgQ0BD0EPgRBBDgEPQ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QEOAQyBC4AIAA/BEMEPQQ6BEIEOAQgADYALgA1AC4AOAATIDYALgA1AC4AMQA0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3BDAEOwQ1BDYEPQQ+BCAAMgRWBDQEIABBBDgEQgRDBDAERgRWBFcELAAg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OAA5ABMgOQA0ACAAHAQhBBEEHgSgADMAOQAgAEkEPgQ0BD4EIAA+BDEEOwRW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BBBD8EQAQwBDIENQQ0BDsEOAQyBD4EVw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EMEIABABDAENwRWBCAAPwQ+BEAEQgREBDUEOwRMBD0EPgQzBD4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PwRABD4ERgQ1BD0EQgQ9BD4EMwQ+BCAAQAQ4BDcEOAQ6BEMEL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RUBEIETARBBE8EIAAyBCAAPwRABDgEMQRDBEIEOgRDBCAAMAQxBD4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8EQAQ4BCAAPwRABDgEPwQ4BD0ENQQ9BD0EVgQgADIEOAQ3BD0EMAQ9BD0ETw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DcEPgQxBD4EMgQnAE8ENwQwBD0EPQRPBCAAQgQwB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YENQRBBFYEIAAwBDwEPgRABEIEOAQ3BDAERgRWBFcELgAgACgAGgQ1BEAEV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EIEMgQ+BCAASQQ+BDQEPgQgAD8EQAQ4BDEEQwRCBDoEVgQyBCAAMAQxBD4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AAMgRWBDQEIAA6BEMEQARBBD4EMgQ4BEUEIABABFYENwQ9BDgERgRMBCAA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IAAyBCAAPwRDBD0EOgRCBFYEIAARBDUALgA3AC4AMgApAA0ANQAuADcALgAzACA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xBEMEQgQ+BDoEIAAwBDEEPgQgADcEMQQ4BEIEPgQ6BCAANwQw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PAQ4BCAAMAQ6BEIEOAQyBDAEPAQ4BCAAMAQxBD4EIABEBFYEPQQwBD0EQQ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4EMQQ+BDIEJwBPBDcEMAQ9BD0ETwQ8BDgELAAgAEkEPgQgAFQEIAA+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wEOAQgAEUENQQ0BDYEQwQyBDAEPQQ9BE8EIABDBCAAMgRWBDQEPQQ+BEEEOAQ9BDA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LAAgADIEOAQ3BD0EMAROBEIETARBBE8EIAA3BDM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IAA/BEMEPQQ6BEIEMAQ8BDgEIAA2AC4ANQAuADgAEyA2AC4ANQAuADEANAAgAEI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wBCAAPwQ+BEIEQAQ1BDEEOAQsACAAPwRDBD0EOgRCBDAEPAQ4BCAAOAA5ABMgO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BBEEHgSgADMAOQAgAEkEPgQ0BD4EIAA+BDEEOwRWBDoEQw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D8EQAQwBDIENQQ0BDsEOAQyBD4EVwQgADIEMARABEIEPgRBBEIEVgQgAEM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BCAAPwQ+BEAEQgREBDUEOwRMBD0EPgQzBD4EIABFBDUENAQ2BEMEMgQwBD0EPQRP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gQ1BD0EQgQ9BD4EMwQ+BCAAQAQ4BDcEOAQ6BEMELgANADUALgA3AC4ANAAgAAkALwQ6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QwQxBCcAVAQ6BEIEIAAzBD4EQQQ/BD4ENAQwBEAETgQyBDAEPQQ9BE8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EQEVgQ9BDAEPQRBBD4EMgRWBCAAMAQ6BEIEOAQyBDgEIAA3BCAAMgQ4BDo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9BE8EPAQgAD4EMQQ7BFYEOgRDBCAANwQwBCAANAQwBEIEPgROBCAAQAQ+BDc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QwQ9BDoEQwQgACgANAQ4BDIELgAgAD8EQwQ9BDoEQgQ4BCAAMwAuADEALgAyACwAIAAR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gAEIEMAQgABEEMwAuADEALgA2ACkALAAgAEIEPgQgADEEQwQ0BEwELQBP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ARWBD0EMAQgAEMEIABBBD8EQAQwBDIENQQ0BDsEOAQyBFYEOQQgADIEMARABEI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AEOgRCBDgEMgRDBCwAIABPBDoEOAQ5BCAAPAQwBFQEIAA9BDAENARWBDkEQgQ4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FYEPgQ0BCAAPARWBDYEIAA0BDAEQgQ+BE4EIAA+BD8ENQRABDAERgRWBFc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AEQgQ+BE4EIABABD4ENwRABDAERQRDBD0EOgRDBCwAIAA0BDsETwQgADAEOgRCBDg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EkEPgQgAD4ERgRWBD0ETgROBEIETARBBE8EIAA3BDAEIAAwBDwEPgRABEIEOA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ROBCAAQQQ+BDEEVgQyBDAEQARCBFYEQQRCBE4ELAAgAD0ENQQgADIEOAQ3BD0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LgAgAB8EQAQ+BEIENQQgADcEPARWBD0EMAQgAEMEIABBBD8EQAQwBDIENQQ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FYEOQQgADIEMARABEIEPgRBBEIEVgQgADAEOgRCBDgEMgRWBDIELAAgAEkEPg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ROBEIETARBBE8EIAA3BDAEIABBBD8EQAQwBDIENQQ0BDsEOAQyBD4ETg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gQsACAAMgQ4BDcEPQQwBFQEQgRMBEEETwQgADIEIAA/BEAEOAQxBEMEQgQ6BEM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OgRDBCAARwQ4BCAAMgQgAFYEIABWBD0ESAQ+BDwEQwQgAEEE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BD4EPARDBCAANAQ+BEUEPgQ0BFYELAAgADcEMAQ7BDUENgQ9BD4EIAAyBFYENAQgAE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ARGBFYEVwQsACAANwQzBFYENAQ9BD4EIAA3BCAAPwRDBD0EOgRCBD4EPAQgADUAL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FAQwBEIEMAQgAD4EPwQ1BEAEMARGBFYEVwQgADIEMgQwBDYEMARUBEIETARB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+BE4EIAA/BDUEQAQyBFYEQQQ9BD4EMwQ+BCAAMgQ4BDcEPQQwBD0EPQRPBCAAMg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E8ERQQgADcEMARBBEIEPgRBBEMEMgQwBD0EPQRPBCAAMgQ4BDwEPgQzBCAASQQ+B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AQ1BD0ESAQ1BD0EPQRPBCAAOgQ+BEAEOARBBD0EPgRBBEIEVgQuAA0ABgQ9BDI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FYEVwQgADIEIABWBD0EQQRCBEAEQwQ8BDUEPQRCBDgEIAAyBDsEMARBBD0EPgQzBD4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RWBEIEMAQ7BEMEDQA1AC4ANwAuADUAIAAJAB8EVgQ0BCAARwQwBEEEIAA/BDUEQ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wQ+BCAAMgQ4BDcEPQQwBD0EPQRP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wEMARUBCAAPwRABDAEMgQ+BCAAPQQwBCAAMgQ7BDAEQ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AEPgQ3BEEEQwQ0BCAAPwRABDgEOQQ9BE8EQgQ4BCAAMQQ1BDcEMgRWBDQEOgQ7BDg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ABFYESAQ1BD0EPQRPBCAAPwRABD4EIAAyBFYENAQ+BDEEQAQwBDYENQ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SAQ+BDwEQwQgAEEEQwQ6BEMEPwQ9BD4EPARDBCAANAQ+BEUEPgQ0BFYEIAA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IBDgERQQgADcEPARWBD0EIABDBCAAQQQ/BEAEMAQyBDUENAQ7BDgEMgRWBDk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4EQQRCBFYEIABWBD0EMgQ1BEEEQgQ4BEYEVgRXBCAAMg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yBDsEMARBBD0EPgQzBD4EIAA6BDAEPwRWBEIEMAQ7BEMEIAAyBCAAPAQ1BDYEM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BDUEQAQ4BCAANwQwBEEEQgQ+BEEEQwQyBDAEPQQ9BE8EIABGBEwEPgQzBD4EIAAh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IEQwQsACAATwQ6BDgEOQQgAD0ENQQgAEMEQgRABDgEPARDBFQEQgRMBEE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QgQ+BEAEMwRWBDIEOwRWBCAAOQQgAD0ENQQgAFQEIABDBDwEPgQyBD0EPgRO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wQ1BD0EQQQwBEYEVgRUBE4ELAAgADIEOAQ3BD0EMAQ9BD4ETgQgAD0EMAQxBEMEMg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AAMgQgAD4EMQQnAFQENAQ9BDAEPQQ9BFYEIAAxBFYENwQ9BDUEQQRDBCwAIAA0BD4E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A3BDAEQQRCBD4EQQQ+BDIEQwRUBEIETARBBE8EIAAcBCEEJAQXBKAAMw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DUEQARWBDIEPQQ4BEYEQgQyBD4EIABJBD4ENAQ+BCAAPwRABDgEMQRDBEIEOgRWBDI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OgRWBDIEIAAyBFYENAQgADoEQwRABEEEPgQyBDgERQQgAEAEVg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EwEIAA/BD4ENAQwBD0EPgQgADIEIAA/BEMEPQQ6BEIEVgQgABEENQAuADcALgAzACkA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uADYAIAAJACMEIABABDAENwRWBCAAPwRABDgEOQQ9BE8EQgRCBE8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4EPAQgADMEPgRBBD8EPgQ0BDAEQAROBDIEMAQ9BD0ETwQgAEAEVgRIBDU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3BD0EMARHBDUEPQQ+BDMEPgQgADIEIAA/BEMEPQQ6BEIEVgQgADUALgA3AC4AN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0EIAAyBDgENwQ9BDAEVAQgADIEIAA/BEAEOAQxBEMEQgQ6BEMEIAAwBDEEPg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DBCAANAQ4BDIEVgQ0BDUEPQQ0BDgEIAAyBFYENAQgAEIEMAQ6BD4EVwQgAFYEPQ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RgRWBFcEIAA3BDMEVgQ0BD0EPgQgADcEIAA/BEMEPQQ6BEIEPgQ8BCAANQAuADc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LgANABcEPgQxBD4EMgQnAE8ENwQwBD0EPQRPBCwAIAA/BEAEOAQ3BD0EMARHBDU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CAAQgQwBDoEVgQsACAASQQ+BCAAPgRGBFYEPQROBE4EQgRMBEEETwQgADcEMAQ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1BDQEOwQ4BDIEPgROBCAAMgQwBEAEQgRWBEEEQgROBCAARwQ1BEAENQQ3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PgQ6BCAAMAQxBD4EIAA3BDEEOARCBD4EOgQNADUALgA3AC4ANwAgAAkAI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MEPgRBBD8EPgQ0BDAEQAROBDIEMAQ9BD0ETwQgADIEVgQ0BD4EMQRABDAENg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xBEMEQgQ+BDoEIAAwBDEEPgQgADcEMQQ4BEIEPgQ6BCAANwQw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PAQgADcEPgQxBD4EMgQnAE8ENwQwBD0EPQRPBDwELAAgAD8EQAQ4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PAQgAE8EOgQgAEIEMAQ6BDUELAAgAEkEPgQgAD4ERgRWBD0ETgRUBEIETARB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D8EQAQwBDIENQQ0BDsEOAQyBD4ETgQgADIEMARABEIEVgRBBEIETgQgAEc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8EQAQ4BDEEQwRCBD4EOgQgADAEMQQ+BCAANwQxBDgEQgQ+BDoELAAgADcEMw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D8EQwQ9BDoEQgQ+BDwEIAA0AC4AMgAuADIAIAAwBDEEPgQgAD8EQwQ9BDo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4AMwAuADUAIABDBCAAQgQwBDoEPgQ8BEMEIAA/BD4EQARPBDQEOgRDBDoADQAoADAE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8BDAEIAA3BDwEVgQ9BDgEIABBBD8EQAQwBDIENQQ0BDsEOAQyBD4EVw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EQEVgQ9BDAEPQRBBD4EMgQ+BDMEPgQgADcEPgQxBD4EMgQnAE8EN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+BDEEQwQ8BD4EMgQ7BDUEPQQwBCAANwQ8BFYEPQQwBDwEOAQgADIEIAA6BEAEN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PARDBCAAQAQ4BDcEOAQ6BEMEIAA3BDAEIABCBDAEOgQ4BDw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8BCwAIAAyBFYENAQ+BDEEQAQwBDYEMARUBEIETARBBE8EIAAyBCAAVgQ9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BBBEMEOgRDBD8EPQQ+BDwEQwQgADQEPgRFBD4ENARWBCAAKAA0BDgEMgQuACA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DgEIAARBDUALgA3AC4AMQAzABMgEQQ1AC4ANwAuADIAMAApACwAIAAwBA0AKAA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BDAEOwQ4BEgEPgQ6BCAAQQRDBDwEOAQgADcEPARWBD0EOAQg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XBCAAMgQwBEAEQgQ+BEEEQgRWBCAANwQ+BDEEPgQyBCcATwQ3BDAEPQQ9BE8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EEQAQwBDYEMARUBEIETARBBE8EIAAyBCAAPwRABDgEMQRDBEIEOgRD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oEQwQsAA0ATwQ6BEkEPgQgAD8EVgQ0BEUEVgQ0BCAANAQ+BCAAMgQ/BDsEOA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CAAQwQgADoEQAQ1BDQEOARCBD0EPgQ8BEMEIABABDgENwQ4BDoEQw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nAE8ENwQwBD0EPQRPBDwELAAgAD4EPwQ4BEEEMAQ9BDgEOQQgAEMEIAA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BEMEPQQ6BEIEVgQgAKsAYQC7ACwAIAA9BDUEIAA/BEAEOAQ3BDIEPgQ0BDgEQgRM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0EOAQ6BD0ENQQ9BD0ETwQgADAEMQQ+BCAANwQxBFYEOwRMBEgENQQ9BD0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BDcEMwQ+BDQENgQ1BD0EPgRBBEIEVgQgAD4EMQQ7BFYEOgRDBCAAMg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AEMQQ+BCAANwQxBDgEQgQ6BEMEIAAoADAEIAAyBCAAQgQwBDoEPgQ8BEM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BCAANwQwBEEEQgQ+BEEEPgQyBEMEVARCBEwEQQRPBCAAPwRDBD0EOgRCBCAANQAuADc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LgAgACMEIAA/BEMEPQQ6BEIEMARFBCAAEQQ1AC4ANwAuADUAEyARBDUALgA3AC4ANwA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BDUALgA3AC4AMQAwABMgEQQ1AC4ANwAuADEAMgAgAD8EPgQ0BDAEPQQ+BCAAOgQ1BEA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GBEIEMgQ+BCAASQQ+BDQEPgQgADcEJwBPBEEEQwQyBDAEPQQ9BE8EIABCBD4EMwQ+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IAAyBFYENAQxBEMENAQ1BEIETARBBE8EIAAyBDgEPQQ4BDoEPQQ1BD0EPQRP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EEVgQ7BEwESAQ1BD0EPQRPBCAAPQQ1BEMENwQzBD4ENAQ2BDUEPQ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sEVgQ6BEMELgANADUALgA3AC4AOAAgAAkALwQ6BEkEPgQgADQEPgRCBEAEOAQ8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DgEPAQ+BDMEIAA/BEMEPQQ6BEIEQwQgADUALgA3AC4ANwAgADwEPgQ2BD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IENQRBBEIEOAQgADQEPgQgADIEOAQ9BDgEOgQ9BDUEPQQ9BE8EIAAwBDEEPgQgADcE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IBDUEPQQ9BE8EIAA9BDUEQwQ3BDMEPgQ0BDYENQQ9BD4EQQRCBFYEIAA+BDEEOw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IAA/BEAEOAQxBEMEQgQ6BEMEIAAwBDEEPgQgADcEMQQ4BEIEOgRDBCwAIABC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MgRWBDQE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DAEVAQgADIEQQRWBCAAPwRABDgEMQRDBEIEOgQ4BCAAMAQxBD4EIAA3BDEEOARC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IEMAQ6BDgEPAQgADcEPgQxBD4EMgQnAE8ENwQwBD0EPQRPBDwEIAAoAEM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RwQ4BEEEOwRWBCwAIAAyBD8EOwQ4BDIEQwQgADcEPARWBD0EIABDBCAAOgRA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DwEQwQgAEAEOAQ3BDgEOgRDBCAANwQwBCAAQgQwBDoEOAQ8BCAANwQ+BDE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Q9BE8EPAQpACAAQwQgAD8EQAQ4BDEEQwRCBDoEQwQgADAEMQQ+BCAANwQxBDg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gANADUALgA3AC4AOQAgAAkAHQQ1BDcEMgQwBDYEMAROBEcEOAQgAD0EMAQgADIEO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CAAPwRDBD0EOgRCBFYEMgQgADUALgA3AC4ANwAgAFYEIAA1AC4ANwAuADgALAA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yBFYENAQ+BDEEQA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MgQgAD8EQAQ4BDEEQwRCBDoEQwQgADAEMQQ+BCAANwQxBDgEQgQ6BEMEIAAyBEE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EEQwRCBDoEOAQgAEIEMAQgADcEMQQ4BEIEOgQ4BCAANwQwBCAANwQ+BDE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Q9BE8EPAQ4BCAANwQgADoEQAQ1BDQEOARCBEMEMgQwBD0EPQRPBCAAQgQw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QwBDwEOAQgAEQEVgQ9BDAEPQRBBD4EMgQ+BFcEIAAzBDAEQAQwBD0EQ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QAQ4BDcEPQQwBEcENQQ9BDgEPAQ4BCAATwQ6BCAAQgQwBDoEVgQsACAASQQ+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E4EQgRMBEEETwQgADcEMAQgAEEEPwRABDAEMgQ1BDQEOwQ4BDIEPgRO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EEEQgROBCAARwQ1BEAENQQ3BCAAPwRABDgEMQRDBEIEPgQ6BCAAMAQxBD4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uAA0AEAQ6BEIEOAQyBDgELAAgAEkEPgQgAD4ERgRWBD0ETgROBEIETARBBE8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QAQwBDIENQQ0BDsEOAQyBD4ETgQgADIEMARABEIEVgRBBEIETgQgAEcENQRABDU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IBDgEOQQgAEEEQwQ6BEMEPwQ9BDgEOQQgADQEPgRFBFYENAQNADUALgA3AC4AM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BEAEOAQxBEMEQgQ+BDoEIAAwBDEEPgQgADcEMQQ4BEIEPgQ6BCAANwQw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PAQgADAEOgRCBDgEMgQ+BDwELAAgAEkEPgQgAD4ERgRWBD0ETg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BBBD8EQAQwBDIENQQ0BDsEOAQyBD4ETgQgADIEMARABEIEVgRBBEIETgQgAEc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gAFYEPQRIBDgEOQQgAEEEQwQ6BEMEPwQ9BDgEOQQgADQEPgRFBFYENAQgADcEM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NwQgAD8EQwQ9BDoEQgQ+BDwEIAA0AC4AMQAuADIAEAQsACAAMgQ4BDcEPQQw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IABWBD0ESAQ+BDwEQwQgAEEEQwQ6BEMEPwQ9BD4EPARDBCAANAQ+BEUEPg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4EOgRABFYEPAQgAD8EQAQ4BDEEQwRCBDoEQwQgAEcEOAQgADcEMQQ4BEIEOgRD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A3BDwENQQ9BEgENQQ9BD0ETwQgADoEPgRABDgEQQQ9BD4EQQRCBFYEIAAoADQEOAQy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Q0BFYEOwQgADUALgA1ACkAIABCBDAEIAA/BEAEOAQxBEMEQgQ6BEMEIABHBDg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oEQwQgADIEVgQ0BCAAOgRDBEAEQQQ+BDIEOARFBCAAQARWBDcEPQQ4BEYETA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IELgAgAD8EQwQ9BDoEQgQ4BCAAEQQ1AC4ANwAuADIAEyARBDUALgA3AC4AMgAQBCk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4BCwAIAA0BD4EOgQ4BCAAPQQ1BCAAMgRWBDQEMQRDBDQENQRCBEwEQQRP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D0ENQQ9BD0ETwQgADIEOAQ3BD0EMAQ9BD0ETwQgADAEMQQ+BCAAPwQ1BEAENQQ6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WBDoEMARGBFYETwQgAEQEVgQ9BDAEPQRBBD4EMgQ+BDMEPgQgADAEOgRCBDgEMgRD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CAAQAQwBDcEVgQgAD8EQAQ4BD8EOAQ9BDUEPQQ9BE8EIAAyBDgENwQ9BDAEPQQ9BE8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PgQzBD4EIAAwBDoEQgQ4BDIEQwQgADoEQwQ8BEMEOwRP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PwRABDgEMQRDBEIEPgQ6BCAAMAQxBD4EIAA3BDEEOARCBD4EOgQsACAASQQ+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BABDAEPQRWBEgENQQgADIEOAQ3BD0EMAQ9BDgEOQQgADIEIABWBD0ESAQ+BDwEQ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MEPwQ9BD4EPARDBCAANAQ+BEUEPgQ0BFYELAAgAD8ENQRABDUEOgQ7BDAEQQQ4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FQEQgRMBEEETwQgADcEIAAyBDsEMARBBD0EPgQzBD4EIAA6BDAEPwRWBEIEMA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wRABDgEMQRDBEIEPgQ6BCAAMAQxBD4EIAA3BDEEOARCBD4EOgQgAE8EOgQgA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wRDBDIEMAQ9BD0ETwQgAD8ENQRABDUEOgQ7BDAEQQQ4BEQEVgQ6BDAERgRWBFcEIAAo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C4AIAAcBCEEEQQeBKAAMQApAC4AIAAjBCAAQAQwBDcEVgQgAD8ENQRABDUEOgQ7BDA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VgQ6BDAERgRWBFcEIABEBFYEPQQwBD0EQQQ+BDIEPgQzBD4EIAAwBDoEQgQ4BDIEQ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QgQ1BDMEPgRABFYEVwQgADAEOgRCBDgEMgRWBDIELAAgAEkEPgQgAD4ERgRWBD0E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3BDAEIABBBD8EQAQwBDIENQQ0BDsEOAQyBD4ETgQgADIEMARABEI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cENQRABDUENwQgAFYEPQRIBDgEOQQgAEEEQwQ6BEMEPwQ9BDgEOQQgADQEPgRFBFYE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RDBDEEJwBUBDoEQgQgADMEPgRBBD8EPgQ0BDAEQAROBDIEMAQ9BD0ETwQgAD4EM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QwRUBCAAOgRDBDwEQwQ7BE8EQgQ4BDIEPQQ4BDkEIAA/BEAEOAQxBEMEQgQ+BD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PgQ6BCwAIABJBD4EIAAxBEMEMgQgAEAEMAQ9BFYESAQ1B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OAQ5BCAAMgQgAFYEPQRIBD4EPARDBCAAQQRDBDoEQwQ/BD0EPgQ8BEMEIAA0BD4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sACAANwQzBFYENAQ9BD4EIAA3BCAAPwRDBD0EOgRCBDAEPAQ4BCAANQAuADYALg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UALgA2AC4ANwAuACAAHwRABD4ERgQ1BD0EQgQ4BCwAIAA9BDAEQAQwBEUEPgQy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PAQ1BEIEPgQ0BD4EPAQgADUERAQ1BDoEQgQ4BDIEPQQ+BDMEPgQgADIEVgQ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oEMAQsACAAMgQ4BDcEPQQwBE4EQgRMBEEETwQgADIEIAA/BEAEOAQxBEMEQgQ6BEM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OgRDBC4ADQA1AC4ANwAuADEAMQAgAAkALwQ6BCAAPwQ+BDoEM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MgQgAD8EQwQ9BDoEQgRWBCAANQAuADcALgAxADAALAAgAE8EOgRJBD4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OAQ5BCAAMAQ6BEIEOAQyBCAAPgRGBFYEPQROBFQEQgRMBEEETwQgADc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OBCAAMgQwBEAEQgRWBEEEQgROBCAARwQ1BEAENQQ3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Q5BCAAQQRDBDoEQwQ/BD0EOAQ5BCAANAQ+BEUEVgQ0BCAANwQzBFYENAQ9BD4EIAA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D4EPAQgADQALgAxAC4AMgAQBCwAIABCBD4EIABBBEMEPAQ4BCwAIABJ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TgRCBEwEQQRPBCAAMgQgAD8EQAQ4BDEEQwRCBDoEQw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LAAgAFQEIABCBDAEOgQ4BDwEOAQgAEEEMAQ8BDgEPAQ4BCwAIABJBD4EIAA5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sACAATwQ6BFYEIAAxBEMEOwQ+BCAAMQQgADIEOAQ3BD0EMAQ9BD4EIAAy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OgRDBCAAMAQxBD4EIAA3BDEEOARCBDoEQwQsACAATwQ6BDEEOA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IAAwBDoEQgQ4BDIEIAA+BEYEVgQ9BE4EMgQwBDIEQQRPBCAANwQwBCAAM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NwQ+BDIEMAQ9BD4ETgQgAEEEPgQxBFYEMgQwBEAEQgRWBEEEQgROBC4ADQATBDs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2AC4AIAAeBDEEOwRWBDoEIABFBDUENAQ2BEMEMgQwBD0EPQRPBA0ANgAuADEAIAA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VgQgAEEERAQ1BEAEMAQgADcEMARBBEIEPgRBBEMEMgQwBD0EPQRPBCAAPgQxBDs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FBDUENAQ2BEMEMgQwBD0EPQRPBA0ANgAuADEALgAxACAACQAcBDUEQgQwBCAA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MEIABFBDUENAQ2BEMEMgQwBD0EPQRPBCAAPwQ+BDsETwQzBDAEVAQgAEMEIAAyBFY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DYENQQ9BD0EVgQgAEMEIABEBFYEPQQwBD0EQQQ+BDIEVgQ5BCAANwQyBFY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yBD8EOwQ4BDIEQwQgADQEVgRPBDsETAQ9BD4EQQRCBFY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zBD4EQQQ/BD4ENAQwBEAETgQyBDAEPQQ9BE8EIAA3BCAAQwQ/BEAEMAQyBDs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AEOAQ3BDgEOgQ+BDwELAAgAEkEPgQgAD8ENQRABDUENAQxBDAERwQwBFQEIAAyBDg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EIEMAQ9BD0ETwQgAEQEVgQ9BDAEPQRBBD4EMgQ4BEU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FYEMgQgADQEOwRPBCAAQwQ/BEAEMAQyBDsEVgQ9BD0ETwQgADIEQAQwBDcEOwQ4BD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wQ8BDgELAAgAEkEPgQgADIEOAQ/BDsEOAQyBDAETgRCBEwEIABWBDcEIAA/BDUEM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AEOAQ3BDgEOgRWBDIELAAgAE8EOgRWBCAAPAQ+BDYEQwRCBEwEIAAyBD8EOwQ4BD0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AEIAA/BEAEOAQxBEMEQgQ+BDoEIAAwBDEEPgQgADcEMQQ4BEIEPgQ6BCAAK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FYEPQRIBDgEOQQgAEEEQwQ6BEMEPwQ9BDgEOQQgADQEPgRFBFYENAQgAEMEIABABDA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DIENQRBBEIEOARGBFYEOQQgADIEIABWBD0EQQRCBEAEQwQ8BDUEPQRCBDgEIAA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PgQzBD4EIAA6BDAEPwRWBEIEMAQ7BEMELAAgAEkEPgQ0BD4EIABPBDoEOARF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gADMEPgRBBD8EPgQ0BDAEQAROBDIEMAQ9BD0ETwQgAD8EQAQ4BDkEPQRP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FYESAQ1BD0EPQRPBCAAPwRABD4EIAAyBFYENAQ+BDEEQAQwBDYENQQ9BD0ETw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DBCAAVwRFBCAAQQQ/BEAEMAQyBDUENAQ7BDgEMgRWBDkEIAAyBDAEQARC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VgQ9BEgEPgQ8BEMEIABBBEMEOgRDBD8EPQQ+BDwEQwQgADQEPgRFBD4ENARWBCAA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IAA3BCAAPwRDBD0EOgRCBD4EPAQgADUALgA3AC4ANQApAC4AIAAmBDU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EUEVgQ0BCAAPAQwBFQEIAA9BDAEIAA8BDUEQgRWBCAAPwRABDUENARBBEIEMA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oEPgQ9BEIENQQ6BEEEQgRDBCAAVgQ9BEEEQgRABEMEPAQ1BD0EQgRWBDI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wAIAA0BDsETwQgAE8EOgQ4BEUEIAA3BDAEQQRCBD4EQQQ+BD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+BDEEOwRWBDoEIABFBDUENAQ2BEMEMgQwBD0EPQRPBCwAIAA3BCAAP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NwQwBDEENQQ3BD8ENQRHBDUEPQQ9BE8EIABABD4ENwRDBDwEVgQ9BD0ETwQgAFc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RCBDgEIABCBDAEIAAyBD8EOwQ4BDIEQwQuAA0ANgAuADEALgAyACAACQAh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AQwBFQEIAA/BEAEMAQy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0EMARHBDgEQgQ4BCAAMgRWBDQEPQQ+BEEEOAQ9BDg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ARWBDYEIABWBD0EQQRCBEAEQwQ8BDUEPQRCBD4EP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AEIAA+BDEEJwBUBDoEQgQ+BDwEIABFBDUENAQ2BEMEMgQwBD0EPQRPBCAANwQz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IAA3BCAAPwRDBD0EOgRCBDAEPAQ4BCAANgAuADIALgAxABMgNgAuADMALgA3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QQ2AC4AMgAuADEAEyARBDYALgAzAC4AMgA1AC4AIAAjBCAAMgQ4BD8EMAQ0BDo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RBBDgEPQQgAEUENQQ0BDYEQwQyBDAEPQQ9BE8ELAAgAEkEPgQgADIEVgQ0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wBE4EQgRMBCAAOgQyBDAEOwRWBEQEVgQ6BDAERgRWBDkEPQQ4BDwEIAA6BEA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E8EPAQsA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7BFYEOgQ+BDIEQwRUBCAAPwRABDgEMQRDBEIEPgQ6BCAAMAQxBD4EIAA3BDE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cEMAQgAFYEPQRBBEIEQARDBDwENQQ9BEIEPgQ8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D4EMQQnAFQEOgRCBD4EPAQgAEUENQQ0BDYEQwQyBDAEPQQ9BE8EIAA3BDM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IAA/BEMEPQQ6BEIEMAQ8BDgEIAA2AC4ANQAuADEAEyA2AC4ANQAuADEANAA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NgAuADUALgAxABMgEQQ2AC4ANQAuADIAOAAuACAALwQ6BEkEPgQgAD4EMQQnAFQ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gAFQEIAAzBEAEQwQ/BD4ETgQgAD4EMQQnAFQEOgRCBFY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RDBDEEJwBUBDoEQgQgADMEPgRBBD8EPgQ0BDAEQAROBDIEMAQ9BD0ETwQgADI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FQEIAA0BD4ENAQwBEIEOgQ+BDIEVgQgADIEOAQ8BD4EMwQ4BCwAIAAyBEEEQgQw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FYEIAA/BEMEPQQ6BEIEMAQ8BDgEIAA2AC4ANgAuADEAEyA2AC4ANgAuADYAIAB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AC4ANgAuADEAEyARBDYALgA2AC4AMQA2AC4ADQA2AC4AMQAuADMAIAAJAC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8BDAEVAQgAD8EQAQwBDI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D4EMgRDBDIEMARCBDgEIAAyBDgEPAQ+BDMEOAQgADQEPgQgAD4EMQQ7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sACAAMgRBBEIEMAQ9BD4EMgQ7BDUEPQRWBCAAHAQh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ADMAOQAsACAANwQwBDwEVgRBBEIETAQgADIEOAQ8BD4EMwQgAEYETAQ+BDMEPgQgAC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EAEQgRDBCAANAQ7BE8EIABFBDUENAQ2BEMEMgQwBD0EPQRPBCAAQQQ/BEA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gEMgQ+BFcEIAAyBDAEQARCBD4EQQRCBFYEIAAyBEAEMAQ3BDsEOAQyBD4EQQRCBFY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EAEPgRGBDUEPQRCBD0EPgQzBD4EIABABDgENwQ4BDoEQwQgADcEMAQgAD8EPg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DsENQQ8BCAARARWBD0EMAQ9BEEEPgQyBDgERQQgADAEOgRCBDgEMgRWBDI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EUEIAA3BD4EMQQ+BDIEJwBPBDcEMAQ9BEwEIAAoAFYEIAB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oEOAQgADQEOwRPBCAAQgQwBDoEPgQzBD4EIABFBDUENAQ2BEMEMgQwBD0EPQRPBCk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IABCBDAEOgQ+BDwEQwQgADIEOAQ/BDAENAQ6BEMEIABB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wQ+BDIEOAQ9BDUEPQQgAEIEMAQ6BD4ENgQgAD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D4EMgRDBDIEMARCBDgEIAA+BEEEPgQxBDsEOAQyBFYEIAAyBDgEPAQ+BDMEOAQ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4EIAA+BDEEOwRWBDoEQwQgAEUENQQ0BDYEQwQyBDAEPQQ9BE8EIABBBD8EQAQw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4EVwQgADIEMARABEIEPgRBBEIEVgQgAEMEIABABDAENwRWBCAAPwQ+BEAEQgR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QzBD4EIABFBDUENAQ2BEMEMgQwBD0EPQRPBCAAPwRABD4ERgQ1BD0EQ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EMEIABCBDAEIAA/BEAEOAQ3BD0EMARHBDgEQgQ4BCAAPg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RQQ1BDQENgRDBDIEMAQ9BD0ETwQgAEIEQwQgAEcEMARBBEIEOAQ9BEMELAAgAE8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EEEQwQ8BD4ETgQgAEMEIAAyBDAEOwROBEIEVgQgACgANAQ4BDIELgAg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OAAxABAELAAgADgAOQAQBCAAQgQwBCAAEAQVBDEAMQA0ABMgEAQVBDEAMwAyACAA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HgSgADMAOQApAC4AIAANADYALgAyACAABgQ9BEEEQgRABEMEPAQ1BD0EQgQ4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NABoEMgQwBDsEVgREBFYEOgQ+BDIEMAQ9BFY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gEDQA2AC4AMgAuADEAIAAJAAYEPQRBBEIEQARDBDwENQQ9BEIEPgQ8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DwEPgQ2BDUEIAAxBEMEQgQ4BCAAPwRABDgENwQ9BDAERwQ1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UEVgQ0BD0EOAQ5BCAAVgQ9BEEEQgRABEMEPAQ1BD0EQgQsACAASQQ+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FQEQgRMBEEETwQgADcEMAQgAEEEPwRABDAEMgQ1BDQEOwQ4BDIEPgROBCAAMgQwBEA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OBCAARwQ1BEAENQQ3BCAAPwRABDgEMQRDBEIEPgQ6BCAAMAQxBD4EIAA3BDE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NwQwBCAAMgQ4BD0ETwRCBDoEPgQ8BCAANAQ1BE8EOgQ4BEUEIAA/BEAEPgQ0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+BD8ERgRWBD4EPQRWBDIEIAAoADQEOAQyBC4AIAA/BEMEPQQ6BEIEIAARBDYAL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AC4ADQA2AC4AMgAuADIAIAAJAB0ENQQ/BD4ERQRWBDQEPQQ4BDk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5BCAAMAQ6BEIEOAQyBCAAMAQxBD4EIAA9BDUEPwQ+BEUEVgQ0BD0ENQ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1BCAANwQ+BDEEPgQyBCcATwQ3BDAEPQQ9BE8ELAAgAEkEPgQgAD4ERgRWBD0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3BDAEIABBBD8EQAQwBDIENQQ0BDsEOAQyBD4ETgQgADIEMARABEI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cENQRABDUENwQgAD8EQAQ4BDEEQwRCBD4EOgQgADAEMQQ+BCAANwQxBDgEQgQ+BDo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UEIAAxBEMEQgQ4BCAAPwRABDgENwQ9BDAERwQ1BD0EPg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PgQ8BCAARQQ1BDQENgRDBDIEMAQ9BD0ETwQsACAATwQ6BEkEPgQgADIEVgQ9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EQEVgQ9BDAEPQRBBD4EMgQ4BDwEIAA3BD4EMQQ+BDIEJwBPBDcEMAQ9BD0ETw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3BD0EMARHBDUEPQQ4BDwEIABPBDoEIABCBDAEOgQ1BCwAIABJBD4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VARCBEwEQQRPBCAANwQwBCAAQQQ/BEAEMAQyBDUENAQ7BDgEMgQ+BE4EIAA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4EIABHBDUEQAQ1BDcEIAA/BEAEOAQxBEMEQgQ+BDoEIAAwBDEEPgQgADcEMQQ4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0BDsETwQgAE8EOgQ+BDMEPgQgAEEEQwQ8BDAEIAA3BDwEVgQ9BCAAQQQ/BEA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gEMgQ+BFcEIAAyBDAEQARCBD4EQQRCBFYELAAgAD4EMQRDBDwEPgQyBDsENQQ9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DAEPAQ4BCAAMgQgADoEQAQ1BDQEOARCBD0EPgQ8BEMEIABABDgENwQ4BDoEQ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MAQ6BDgEPAQgADcEPgQxBD4EMgQnAE8ENwQwBD0EPQRPBDwELAAgADIEVgQ0B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wBFQEQgRMBEEETwQgADIEIABWBD0ESAQ+BDwEQwQgAEEEQwQ6BEMEPwQ9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UEPgQ0BFYEIAA3BDMEVgQ0BD0EPgQgADcEIAA/BEMEPQQ6BEIEPgQ8BCAANQAuADc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jBCAAQAQwBDcEVgQgAEUENQQ0BDYEQwQyBDAEPQQ9BE8EIAAyBDAEOwROBE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OAQ3BDgEOgRDBCAAIAA6BD4EPAQ/BD4EQgQ1BD0EQgQgAD0ENQQ/BD4ERQ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QEVgQ9BDAEPQRBBD4EMgQ+BDMEPgQgADAEOgRCBDgEMgRDBCAAMAQxBD4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UEVgQ0BD0EPgQzBD4EIABEBFYEPQQwBD0EQQQ+BDIEPgQzBD4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sACAAPwQ+BDIEJwBPBDcEMAQ9BDgEOQQgAFYENwQgADIEMAQ7BE4EQ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AEOAQ3BDgEOgQ+BDwELAAgADwEPgQ2BDUEIAAxBEMEQgQ4BCAAPwRABDg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VgQ9BEEEQgRABEMEPAQ1BD0EQgQ+BDwEIABFBDUENAQ2BEMEMgQwBD0EP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SQQ+BCAAMgRWBD0EIAA9BDUEIABUBCAAVgQ9BDIENQRBBEIEOARGBFYEVARO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BBEIEQARDBDwENQQ9BEIEIAAyBDsEMARBBD0EPgQzBD4EIAA6BDAEPwRWBEIEMA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0BD4EIABPBDoEPgQzBD4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wRABDgEOQQ9BE8EMgQgAEAEVgRIBDUEPQQ9BE8EIAA/BEA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4EMQRABDAENgQ1BD0EPQRPBCAANwQ8BFYEPQQgAEM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DIEMARABEIEPgRBBEIEVgQgADIEIABWBD0ESAQ+BDwEQwQgAEEEQwQ6BEMEP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NAQ+BEUEPgQ0BFYEIAA3BDMEVgQ0BD0EPgQgADcEIAA/BEMEPQQ6BEIEPgQ8B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C4ADQA2AC4AMgAuADMAIAAJACMEIABGBFYEOwRPBEUEIAA+BDEEOwRWBDoEQw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BWBD0EQQRCBEAEQwQ8BDUEPQRCBDAEPAQ4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wEPgQ2BEMEQgRMBCAAPwRABDgENwQ9BDAERwQwBEIEOARBBEwEIA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CAAOgQ+BD0EQgRABDAEOgRCBDgEIAA3BFYEIABBBEIEPgRABD4EPQQ+BE4ELAAgAE8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DcEPgQyBD0EVgRIBD0ETAQ+BE4EIAA/BD4EIAAyBFYENAQ9BD4ESAQ1BD0EPQ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QQRDBDEEJwBUBDoEQgQwBCAAMwQ+BEEEPwQ+BDQEMARABE4EMgQwBD0EPQRPB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IEVgRCBEMEVAQgACgAQgQ+BDEEQgQ+BCAANwQ+BDIEPQRWBEgEPQRMBD4ET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VgQ0BD0EPgRIBDUEPQQ9BE4EIAA0BD4EIAAzBEAEQwQ/BDgEIAAwBDEEPgQgAD4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+BDMEPgQgAEEEQwQxBCcAVAQ6BEIEMA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SQQ+BDQEPgQgAE8EOgQ4BEUEIAA/BD4ENAQwBFQEQgRMBEEETwQgADcEMgRWBEI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CkALgANAB8EQAQ4BDcEPQQwBEcENQQ9BD0ETw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RQQ1BDQENgRDBDIEMAQ9BD0ETwQNADYALgAyAC4ANAAgAAkAGgQyBDAEOwRW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Q5BCAAVgQ9BEEEQgRABEMEPAQ1BD0EQgQgADwEMARUBCAAMQRDBEI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PQQwBEcENQQ9BDgEOQQgAFYEPQRBBEIEQARDBDwENQQ9BEIEPgQ8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IEIABGBFYEOwQ+BDwEQwQuACAAFAQ+BD8EQwRBBDoEMARO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BDgESAQ1BCAAQgQwBDoEVgQgADIEOAQ9BE8EQgQ6BDgEOgANACgAMAQpACAACQAyBFY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Q1BDwEOwQ1BD0EPQRPBCAAMgQ9BEMEQgRABFYESAQ9BEwEPgRXBCAAMgQwBEA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QgQwBCAARwQwBEEEPgQyBD4EVwQgADIEMARABEIEPgRBBEIEVgQgAD4EPwRGBFY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6BD4EPQRCBEAEMAQ6BEIEQwQgADcEIAA/BEAEOAQ3BD0EMARH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FYEPQRBBEIEQARDBDwENQQ9BEIEPgQ8BCAARQQ1BDQENgRDBDIEMAQ9BD0ETwQgADs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3BDwEVgQ9BDgEIABDBCAAMgQ9BEMEQgRABFYESAQ9BFYEOQQgADIEMARABEI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4EPwRGBFYEPgQ9BEMELAAgADAEIAA9BDUEIAA3BDwEVgQ9BDgEIAAyBCAAO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D4EMgRWBDkEIAAyBDAEQARCBD4EQQRCBFYEIAAoADQEOAQyBC4AI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YALgA1AC4AMQA1ACAAQgQwBCAAEQQ2AC4ANQAuADIAOQATIBEENgAuADUALgAzADMA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KAAxBCkAIAAJADIEVgQ0BD4EOgRABDUEPAQ7BDUEPQQ9BE8EIABEBD4EQAQyBDAEQA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1BDsENQQ8BDUEPQRCBDAEIABCBDAEIABBBD8EPgRCBD4EMgQ+BDMEPgQgA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MAQgAEQEPgRABDIEMARABDQEPQQ+BDMEPgQgADoEPgQ9BEIEQAQwBDoEQ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8EQAQ4BDcEPQQwBEcENQQ9BD0ETwQ8BCAAVgQ9BEEEQgRABEMEPAQ1BD0EQgQw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DsEOARIBDUEIAA3BDwEVgQ9BDgEIABDBCAAMgQwBEA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QQQ/BD4EQgQ+BDIEPgQzBD4EIAA1BDsENQQ8BDUEPQRCBDAEIABEBD4EQAQy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6BD4EPQRCBEAEMAQ6BEIEQwQsACAAMAQgAD0ENQQgADkEPgQzBD4EIAB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DAEQAQ0BD0EPgQzBD4EIAA1BDsENQQ8BDUEPQRCBDAEOwAgAD8EPgQ0BFYEMQ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9BD4EPAQgAFYEIAAxBDAENwQ4BEEEPQQ4BDkEIAAyBDAEOwROBEIEPQQ4BDk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IAA8BD4ENgQ1BCAAMQRDBEIEOAQgADIEVgQ0BD4EOgRABDUEPAQ7BDUEPQQ4BDk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sEQwRHBDUEPQQ4BDkEIABWBDcEIAA/BEAEOAQ3BD0EMARHBDUEPQQ9BE8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PgQzBD4EIABWBD0EQQRCBEAEQwQ8BDUEPQRCBDA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4EPAQgAEUENQQ0BDYEQwQyBDAEPQQ9BE8EIAAoADQEOAQyBC4AI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YALgA1AC4AMQA2ACAAVgQgABEENgAuADUALgAzADQAEyARBDYALgA1AC4AMwA5AC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DQAoADIEKQAJAD8EQAQ+BD8EPgRABEYEVgQ5BD0EMAQgAEcEMARBBEIEOgQwBCAAM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WBD0EQQRCBEAEQwQ8BDUEPQRCBDAEIABFBDUENAQ2BEMEMgQwBD0EPQRPBCAA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3BEAEMAQ3BD4EOgQgADUAMACgADIEVgQ0BEEEPgRCBDoEVgQyBCAAPQQ+BDw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RXBCAAQQRDBDwEOAQpACAAPAQ+BDYENQQgADEEQwRCBDgEIAA/BEA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wBCAAVgQ9BEEEQgRABEMEPAQ1BD0EQgQ+BDwEIABFBDUENAQ2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VgQ0BD0EPgRBBDgEPQQwBEUEIABFBDUENAQ2BEMEMgQwBD0EPQRPBC4AIAASB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QwBEEELAAgAFYEPQRBBEIEQARDBDwENQQ9BEIEPgQ8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NQQgADwEPgQ2BDUEIAAxBEMEQgQ4BCAAPwRABDgENwQ9BDAERwQ1BD0EMA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9BDAEIAA3BDwEVgQ9BDgEIAAyBCAAOQQ+BDMEPg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MgQwBEAEQgQ+BEEEQgRWBCwAIAA+BDEEQwQ8BD4EMgQ7BDUEPQQwBCAAOwQ4BE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EIEOAQ9BD4ETgQgAEIEPgQzBD4EIAA/BDUEQARWBD4ENARDBCAARwQwBEEEQ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gRPBDMEPgQ8BCAATwQ6BD4EMwQ+BCAAVgQ9BEEEQgRABEMEPAQ1BD0EQg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IAA/BDUEQAQ1BDEEQwQyBDAEVAQgADIEIAA+BDEEVgQzBEMELgAN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C4ANQAJACEEQwQxBCcAVAQ6BEIEIAAzBD4EQQQ/BD4ENAQwBEAETgQyBDAEPQQ9BE8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8EQAQwBDIEPgQgAEAEPgQ3BDMEOwRPBDQEMARCBDgEIAAyBCAAPwQ+BFQEN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FYEIABCBDAEIABBBD8EVgQ7BEwEPQQ+BCAAPwRABDgENwQ9BDAERwQwBEIEOAQgAFY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wENQQ9BEIEPgQ8BCAARQQ1BDQENgRDBDIEMAQ9BD0ETwQgADEEQwQ0BEwELQ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PgRUBDQEPQQwBD0EPQRPBCAAQgQwBDoEOARFBCAAVgQ9BEEEQgRABEMEPAQ1BD0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oAEMEIABCBD4EPARDBCAARwQ4BEEEOwRWBCwAIABCBD4ENARWBCwAIAA6BD4EO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CAAKABABDgENwQ4BDoEOAQpACwAIABJBD4EIAAyBDgEPQQ4BDoEMARUBC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oEMAROBEIETAQpACAANwQwBCAANAQ1BE8EOgQ4BDwEOA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8BDgEIABFBDUENAQ2BEMEMgQwBD0EPQRPBCwAIAA3BDMEPgRABEIEMA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oADcEMwQ+BEAEQgQwBE4EQgRMBEEETwQpACAANwQgAEIEOAQ8BDgELAAgAEk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gEOgQwBE4EQgRMBCAANwQwBCAAVgQ9BEgEOAQ8BDg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RQQ1BDQENgRDBDIEMAQ9BD0ETwQpADoADQAoADAEKQAgAAkAPwQ+BEU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FYEPQRBBEIEQARDBDwENQQ9BEIEOAQgADAEMQQ+BCAAPwRABD4EPwQ+BEAERgRWBDk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6BDgEIABCBDAEOgQ4BEUEIABWBD0EQQRCBEAEQwQ8BDUEPQRCBFYEMgQ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ACgAMQQpACAACQA9BDUEPwQ+BEUEVgQ0BD0EVgQgAFYEPQRBBEIEQARDBDwENQQ9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PwRABD4EPwQ+BEAERgRWBDkEPQRWBCAARwQwBEEEQgQ6BDgEIABCBDA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FYEMgQuAA0ANgAuADIALgA2ACAACQASBD4ENAQ9BD4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AAgAD8EPgRFBFYENAQ9BDgEOQQgAFYEPQRBBEIEQARDBDwENQQ9BEIELAAgAEk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BDQEPQRDBFQEIAAyBCAAQQQ+BDEEVgQgAD8EQAQ+BDQEMAQ9BDgEOQQgAD4EPwRGBFY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PwRABDgENAQxBDAEPQQ4BDkEIAA+BD8ERgRWBD4EPQQgACgAPQQwBD8EQ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QELAAgADoEPgRABDgENAQ+BEAEIABBBEIEMAQyBDoEOAQgADIEVgQ0BEEEPgRCBDoE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9BDUEIAAyBFYENAQ/BD4EMgRWBDQEMARUBCAAOgRABDgEQgQ1BEAEVgRPBDw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DAEIABFBDUENAQ2BEMEMgQwBD0EPQRPBCwAIABPBDoESQQ+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wBEIEQwQgAD8EQAQ4BDcEPQQwBEcENQQ9BD0ETwQgADIEVgQ9BCAARAQwBDoEQg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VAQgAEcEOARBBEIEOAQ8BCAAPwRABD4ENAQwBD0EOAQ8BCAAPgQ/BEYEVgQ+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6BEAEVgQ8BCAAQgQ4BEUEIAAyBDgEPwQwBDQEOgRWBDIELAAgADoEPgQ7BDgEIAB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FYEPQRBBEIEQARDBDwENQQ9BEIEIAAyBFYENAQ/BD4EMgRWBDQEMARUBCAANwQw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gEPAQgADoEQAQ4BEIENQRABFYETwQ8BCAANwQzBFYENAQ9BD4EIAA3BCAAPw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4EPAQgABEENgAuADIALgA0ACkALgAgAB8EPgQ0BFYEMQQ9BDgEPAQgAEcEOAQ9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MgQwBCAAVgQ9BEEEQgRABEMEPAQ1BD0EQgQ4BCAAMAQxBD4EIAA0BDUEOgRWBDsET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FYEMgQgACgARwQ4BCAAVwRFBD0EVgQgAEcEMARBBE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8BD4ENgRDBEIETAQgADEEQwRCBDgEIABBBD8EVgQ7BEwEPQQ+BCAAPwRA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VgQgAFYEPQRBBEIEQARDBDwENQQ9BEIEPgQ8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ARIBDUEIAAyBCAAQgQ+BDwEQwQgAEAEMAQ3BFYELAAgAE8EOgRJBD4ELAAgADEEQw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PwQ+BFQENAQ9BDAEPQQ4BDwEOAQsACAAMgQ+BD0EOAQgAEQEMAQ6BEIEOARH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FQEIABHBDgEQQRCBDgEPAQgAD8EQAQ+BDQEMAQ9BDgEPAQgAD4EPwRGBFYEP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0EMAQgADQEMARCBEMEIAA/BEAEOAQ3BD0EMARHBDUEPQQ9BE8EIAAoADoEQARWBDw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IEOAQ/BDAENAQ6BFYEMgQsACAAOgQ+BDsEOAQgAEYENQQ5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gADIEVgQ0BD8EPgQyBFYENAQwBFQEIAA3BDAENwQ9BDAERwQ1BD0EOAQ8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EAEVgRPBDwEIAA3BDMEVgQ0BD0EPgQgADcEIAA/BEMEPQQ6BEIEPgQ8BCAAEQQ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QAKQAuAA0ANgAuADMAIAAeBDEEJwBUBDoEQgQ4BCAARQQ1BDQENgRDBDIEMAQ9BD0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MgQwBDsEVgREBFYEOgQ+BDIEMAQ9BFYEIAA+BDEEJwBUBDoEQgQ4BA0ANgAuADMAL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BDEEJwBUBDoEQgQ+BDwEIABFBDUENAQ2BEMEMgQwBD0EPQRPBCAAPAQ+BDYEQwRCBEw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4BCAAMgQ4BDcEPQQwBD0EVgQgADAEOgRCBDgEMgQgADAEMQQ+BCAANwQ+BDE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Q9BE8ELAAgAD0ENQQyBDgENwQ9BDAEPQQ1BCAAQgQyBDUEQAQ0BDUEIAA3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GSBPBDcEMAQ9BD0ETwQsACAAPwRABD4EMwQ9BD4ENwQ+BDIEMAQ9BDAEIAA+BD8EN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E8EIAAwBDEEPgQgAEcEOARBBEIEMAQgAFYEPQQyBDUEQQRCBDgERgRWBE8EIAAy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ABDQEPgQ9BD0EQwQgADMEPgRBBD8EPgQ0BDAEQARBBEwEOgRDBCAAPgQ0BDgEPQ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ACAAHgQxBCcAVAQ6BEIEPgQ8BCAARQQ1BDQENgRDBDIEMAQ9BD0ETwQgADwEPgQ2BDU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4BDoADQAoADAEKQAgAAkAPgQ0BDgEPQQgAD4EMQQnAFQEOgRCBDsAIAAwBDEEPgQ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CAACQAzBEAEQwQ/BDAEIAA+BDEEJwBUBDoEQgRWBDIEIAAoAFYENwQgAEMEQAQwBEU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PAQgAD8EQwQ9BDoEQgRWBDIEIAA2AC4ANgAuADEAEyA2AC4ANgAuADYA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BDYALgA2AC4AMQATIBEENgAuADYALgAxADYAKQAuAA0AHgQxBCcAVAQ6BEIEPgQ8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DwEPgQ2BDUEIAAxBEMEQgQ4BCAAQgQwBDoEPgQ2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0ENQQ9BEIEIABCBDAEOgQ+BDMEPgQgAD4EMQQnAFQEOgRCBDAEIABHBDgEIAAzBEA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+BDEEJwBUBDoEQgRWBDIEIAAoADQEOAQyBC4AIAA/BEMEPQQ6BEIEOAQgADYAL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IEMAQgABEENgAuADMALgA3ABMgEQQ2AC4AMwAuADIANQApAC4ADQA2AC4AMwAuADI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MQQnAFQEOgRCBCAARQQ1BDQENgRDBDIEMAQ9BD0ETwQgADwEMARUBCAAMQRDBEI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QEMARCBD0EOAQ8BCAANAQ7BE8EIAA0BD4EQQRCBD4EMgRWBEAEPQQ+BFc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uAA0ANgAuADMALgAzACAACQAvBDoESQQ+BCAAPgQxBCcAVAQ6BEIEPgQ8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FQEIAA/BEAEPgQzBD0EPgQ3BD4EMgQwBD0EMAQgAD4EPwQ1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gACgAMAQxBD4EIABXBFcEIAA6BD4EPAQ/BD4EPQQ1BD0EQgQpACwAIABCBD4EIAA5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QAQ9BFYEQQRCBEwEIAA3BDQEVgQ5BEEEPQQ1BD0EPQRPBCAAQgQwBDoEPgRX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wBEYEVgRXBCAAPAQwBFQEIAAxBEMEQgQ4BCAAMgQ4BEEEPgQ6BD4ETgQuAA0ANg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CAACQAeBDEEJwBUBDoEQgQ+BDwEIABFBDUENAQ2BEMEMgQwBD0EPQRPBCAAKAA0BDgE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DBD0EOgRCBDgEIAARBDYALgAzAC4AMwATIBEENgAuADMALgA0ACkAIAA8BD4E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OAQgAD8EQAQ4BDcEPQQwBEcENQQ9BDAEIABBBEMEOgRDBD8EPQQwBCAAMgRABDAE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WBEEEQgRMBCwAIABJBD4EIABUBCAAPwQ+BFQENAQ9BDAEPQQ9BE8EPAQgADIE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IEPgRBBEIEVgQgADQEPgQgAEAEOAQ3BDgEOgRDBCwAIABPBDoEMAQgADIEVgQ0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wBFQEIAA6BEAEOARCBDUEQARWBE8EPAQgAD4EMQQnAFQEOgRCBDA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NwQzBFYENAQ9BD4EIAA3BCAAPwRDBD0EOgRCBD4EPAQgADYALgAzAC4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QgAD8EPgRFBFYENAQ9BD4EMwQ+BCAAVgQ9BEEEQgRABEMEPAQ1BD0EQgQwBC4AIAAm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RwQ1BD0EPQRPBCAAMgQ6BDsETgRHBDAEVAQgADIEIABBBDUEMQQ1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9BD4ENwQ+BDIEMAQ9BEMEIAA+BD8ENQRABDAERgRWBE4EIAA3BCAAQQRDBDoEQwQ/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RABDAENwQ7BDgEMgRWBEEEQgROBCAAKABCBD4EMQRCBD4EIAA8BDAEOQQxBEM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+BD8ENQRABDAERgRWBFcELAAgAE8EOgRWBCAASQQ1BCAAPQQ1BCAANwQ0BFYEOQ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4ELAAgADAEOwQ1BCAANwQ0BFYEOQRBBD0ENQQ9BD0ETwQgAE8EOgQ4BEUEIAA+BEc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RCBEwEQQRPBCwAIABWBCAAPAQ+BDYENQQgAD8EQAQ4BDcEMgQ1BEEEQgQ4BCAA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0EOAQ6BD0ENQQ9BD0ETwQgADIEQAQwBDcEOwQ4BDIEPgRBBEIEVgQgADQEPgQgA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RDBCAAQgQwBCAAPwQ+BEUEVgQ0BD0EPgQzBD4EIABWBD0EQQRCBEAEQwQ8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ACAATwQ6BEkEPgQgADkEPAQ+BDIEVgRABD0EVgRBBEIETAQgADIEOAQ9BDgEOgQ9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AEOgQ+BFcEIABBBEMEOgRDBD8EPQQ+BFcEIAAyBEAEMAQ3BDsEOAQy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BABDgENwQ4BDoEQwQgAFQEIAAyBDgEQQQ+BDoEPgROBCwAIAAwBCAAPwRWBEE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wRXBCAAMgQ4BD0EOAQ6BD0ENQQ9BD0ETwQgACgAMAQgAD4EQgQ2BDUEIAA/BFYEQ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MwQ+BCwAIABPBDoEIAAyBD4EPQQwBCAAMQRWBDsETARIBDUEIAA9BDUEIAAxBEM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MwQ9BD4ENwQ+BDIEMAQ9BD4ETgQpACAAMgQ+BD0EMA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IEOAQ8BDUEIAA6BEAEOARCBDUEQARWBE8EPAQgAD4EMQQnAFQEOgRCBDA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4ADQA2AC4AMwAuADUAIAAJACMEIABGBFYEOwRPBEUEIAA+BDEEOw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UENQQ0BDYEQwQyBDAEPQQ9BE8EIAA+BDEEJwBUBDoEQgQwBDwEOA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8BD4ENgRDBEIETAQgAD8EQAQ4BDcEPQQwBEcEMARCBDgEQQRMBCAAOwQ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AEOgRCBDgEMgQ4BCwAIAA3BD4EMQQ+BDIEJwBPBDcEMAQ9BD0ETwQsACAAQgQyBDU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3BD4EMQQ+BDIEGSBPBDcEMAQ9BD0ETwQgADAEMQQ+BCAAMgQ4BEEEPgQ6BD4EOQ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AEPQRWBCAAPwRABD4EMwQ9BD4ENwQ+BDIEMAQ9BFYEIAA+BD8ENQRABDAERgRWBFc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BBEIEPgRABD4EPQQ+BE4ELAAgAE8EOgQwBCAAVAQgADcEPgQyBD0EVgRIBD0ETA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IAAyBFYENAQ9BD4ESAQ1BD0EPQROBCAANAQ+BCAAQQRDBDEEJwBUBDoEQgQw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wAIABJBD4EIAA3BDIEVgRCBEMEVAQuACAAH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CAARQQ1BDQENgRDBDIEMAQ9BD0ETwQgADwEPgQ2BDUEIAA3BDAEQQRCBD4EQQQ+BDI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EEETAQgADQEPgQgAD4EPwQ1BEAEMARGBFYEOQQgADwEVgQ2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wEOAQgADMEPgRBBD8EPgQ0BDAEQAROBDIEMAQ9BD0ETwQsACAATwQ6BFYEIAA9BDA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RCBEwEIAA0BD4EIAA+BDQEPQRWBFQEVwQgADMEQARDBD8EOAQsACAAOwQ4BEgEN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NAQ4BDIEVgQ0BEMEMAQ7BEwEPQRWBDkEIAAwBDEEPgQgAD4EOgRABDUEPARWBDk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VgQ5BCAANwQyBFYEQgQ9BD4EQQRCBFYEIABCBDAEOgQ4BEU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FYEMgQgADMEPgRBBD8EPgQ0BDAEQAROBDIEMAQ9BD0ETwQsACAAMA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6BD4EPQRBBD4EOwRWBDQEPgQyBDAEPQRWBDkEIABEBFYEPQQwBD0EQQQ+BDI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FYEQgQ9BD4EQQRCBFYEIAAzBEAEQwQ/BDgELAAgAD4EOgRABFYEPAQgADoEPgQ9BEE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+BDIEMAQ9BD4EVwQgAEQEVgQ9BDAEPQRBBD4EMgQ+BFcEIAA3BDIEVgRC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FYEPQQyBDUEQQRCBDgERgRWBDkEPQQ+BDMEPgQgAEEEQwQxBCcAVAQ6BEIEMA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sACAASQQ+BCAAMgRWBDQEPwQ+BDIEVgQ0BDAEV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RHBDUEPQQ9BE4EIAAcBCEEJAQXBKAAMQAwACwAIAA6BD4EOwQ4BCAAPgQ/BD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CAAPARWBDYEIABWBD0EMgQ1BEEEQgQ4BEYEVgQ5BD0EOAQ8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AzBD4EQQQ/BD4ENAQwBEAETgQyBDAEPQQ9BE8EIABCBDAEIAA5BD4EMwQ+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gRABD0EVgQ8BDgEIAA/BFYENAQ/BEAEOARUBDwEQQRCBDIEMAQ8BDgELAAgAEk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TgRUBEIETARBBE8EIAA3BDAEIABBBD8EQAQwBDIENQQ0BDsEOAQyBD4ETg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gQgAEcENQRABDUENwQgAD8EQAQ4BDEEQwRCBD4EOg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LAAgAD0ENQQgADEEQwQ0BEMEQgRMBCAAMgQ4BDoEOwROBEcENQQ9BFYEIAA3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sEVgQ0BD4EMgQwBD0EPgRXBCAARARWBD0EMAQ9BEEEPgQyBD4EVwQgADcEMgR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RWBC4ADQA2AC4AMwAuADYAIAAJABIEPgQ0BD0EPgRHBDAEQQQsACAATwQ6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RCBD4EOgQgAFYENwQgAD8EQwQ9BDoEQgRDBCAANgAuADMALgA1ACwAIAAyBDAEOw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BABDgENwQ4BDoEIAA3BDAEIAAyBD0EQwRCBEAEVgRIBD0ETAQ+BDMEQARD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wEPgQ9BDUEQgQwBEAEPQQ+BE4EIABBBEIEMARCBEIENQROBCAAKAA9BDAE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DAENAQsACAAOgRABDUENAQ4BEIEPgRABEEETAQ6BD4ETgQvADQENQQxBFYEQgQ+BEA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OBCAANwQwBDEEPgRABDMEPgQyBDAEPQRWBEEEQgROBCAAPARWBDYEIAA0BDIEPg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RwRWBEAEPQRWBDwEOAQgAD8EVgQ0BD8EQAQ4BFQEPARBBEIEMgQwBDwEOAQpA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gADIEVgQ0BD8EPgQyBFYENAQwBEIEOAQgADoEQAQ4BEIENQRABFYETwQ8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MAQgAEUENQQ0BDYEQwQyBDAEPQQ9BE8EIAAyBCAAOgQ+BD0EQQQ+BDsEVgQ0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5BCAARARWBD0EMAQ9BEEEPgQyBFYEOQQgADcEMgRWBEIEPQQ+BEEEQgRWBCwA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MgRWBD0EIAA/BEAEOAQ3BDIEPgQ0BDgEQgRMBCAANAQ+BCAAMgRABDAENwQ7BDg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NAQ7BE8EIAA/BEAEOAQxBEMEQgQ6BFYEMgQgADAEMQQ+BCAANwQxBDgEQg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IEVgQ0BCAANwQ8BFYEPQQ4BCAAMgQwBDsETgRCBD0EPgQzBD4EIAA6BEMEQARB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0ENQQgADIEOAQ6BDsETgRHBDAEVARCBEwEQQRPBCAAMgQgAD8EPgQyBD0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QQRPBDcEVgQgAD8EQAQ4BCAAOgQ+BD0EQQQ+BDsEVgQ0BDAERgRWBFcEIAA3BDM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cEIAAcBCEEEQQeBKAAMgAxACAAqwASBD8EOwQ4BDIEIAA3BDwEVgQ9BCAAM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D0EOARFBCAAOgRDBEAEQQRWBDIEuwAuACAAFwQzBFYENAQ9BD4EIAA3BCAAHAQhBBEE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8EQAQ4BDEEQwRCBDoEOAQgAEIEMAQgADcEMQQ4BEIEOgQ4BCAAMgRWBDQ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gEIAAyBDAEOwROBEIEPQQ+BDMEPgQgADoEQwRABEEEQwQgADcEMAQgADIEPQRDBEI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QRMBD4EMwRABEMEPwQ+BDIEOAQ8BDgEIAA8BD4EPQQ1BEIEMARABD0EOAQ8BDg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IETwQ8BDgEIAA9BDUEIAAyBDgEOgQ7BE4ERwQwBE4EQgRMBEEETwQgAD8EQAQ4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sEVgQ0BDAERgRWBFcEIAA/BD4EMgQ9BFYEQQRCBE4ELAAgAE8EOgRJBD4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AERgRWBE8EIAA3BDAEIAAyBD0EQwRCBEAEVgRIBD0ETAQ+BDMEQARDBD8EPgQy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9BDUEQgQwBEAEPQQ+BE4EIABBBEIEMARCBEIENQROBCAAMgRWBDQEMQRDBDIEMA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8BFYENgQgADQEMgQ+BDwEMAQgAEEEQwQxBCcAVAQ6BEIEMAQ8BDg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3BCAAMwRABEMEPwQ4BCwAIABPBDoEVgQgADwEMA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AEVgQ3BD0EVgQgAEQEQwQ9BDoERgRWBD4EPQQwBDsETAQ9BFYEIAAyBDAEOwROBEI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gRABFYEPAQgAEIEPgQzBD4ELAAgADIEMAQ7BE4EQgQ9BDgEOQQgAEAEOAQ3BDgEO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OARBBD4EOgQ+BDkEPAQ+BDIEVgRABD0EPgROBCAAPwRABD4EMwQ9BD4ENw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QRDBEIEQARWBEgEPQRMBD4EMwRABEMEPwQ+BDIEPgROBCAAPgQ/BDUEQAQwBEYEVgRU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NgQ1BCAAMgRWBDQEPwQ+BDIEVgQ0BDAEQgQ4BCAAOgRABDgEQgQ1BEAEVgRPBDw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wBCAARQQ1BDQENgRDBDIEMAQ9BD0ETwQgADIEIAA6BD4EPQRBBD4EO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RWBDkEIABEBFYEPQQwBD0EQQQ+BDIEVgQ5BCAANwQyBFYEQgQ9BD4EQQRCBFY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BCBDAEOgRDBCAAPgQ/BDUEQAQwBEYEVgROBCAAMgQ4BEAEMAQ2BDU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FYEPQRIBFYEOQQgADIEMAQ7BE4EQgRWBCwAIAA9BFYENgQgAEQEQwQ9BDoERgRWBD4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AEIAAyBDAEOwROBEIEMAQgAEEEQwQxBCcAVAQ6BEIEMA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sACAASQQ+BCAANwQ0BFYEOQRBBD0ETgRUBCAAQgQwBDoEQwQgAD4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GBFYETgQsACAAMAQgADIEMAQ7BE4EQgQ9BDgEOQQgAEAEOAQ3BDgEOgQgADIEPw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QQwBCAAOgQ+BD0EQQQ+BDsEVgQ0BD4EMgQwBD0EOAQ5BCAAPwRABDgEMQRD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3BDEEOARCBD4EOgQuAA0AHwRABDgENwQ9BDAERwQ1BD0EPQRP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VgQyBCAARQQ1BDQENgRDBDIEMAQ9BD0ETwQNADYALgAzAC4ANwAgAAkAI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MEPgRBBD8EPgQ0BDAEQAROBDIEMAQ9BD0ETwQgADwEMARUBCAAPwRABDAEM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wQ9BDAERwQ4BEIEOAQgAD4EMQQnAFQEOgRCBD4EP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DBCAAMgRWBDQEPQQ+BEEEOAQ9BDAERQQgAEUENQQ0BDYEQwQyBDAEPQQ9BE8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EMEIABGBFYEOwQ+BDwEQwQgADAEMQQ+BCAAOgQ+BDwEPwQ+BD0ENQQ9BEI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wBC4AIAAeBDEEJwBUBDoEQgQgAEMEIABGBFYEOwQ+BDwEQwQgADIE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FQEIAAyBCAAQQQ1BDEENQQgADIEQQRWBCAANwQ8BFYEPQQ4BCAAMgQgADMEQAQ+BEg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8EPgRCBD4EOgQwBEUEIAAwBDEEPgQgAEEEPwRABDAEMgQ1BDQEOwQ4BDI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QgQ+BEEEQgRWBCAAPgQxBCcAVAQ6BEIEMAQuACAAGgQ+BDwEPwQ+BD0ENQQ9BEI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MARUBCAAMgQgAEEENQQxBDUEIAA8BDUEPQRIBCAAPQRWBDYEIAA/BD4EM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AEPgQ3BDwEVgRABCAANwQ8BFYEPQQgAEMEIABBBD8EQAQwBDIENQQ0BDsEOAQyBFY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PgRBBEIEVgQgAD4EMQQnAFQEOgRCBDAEIAAwBDEEPgQgADwEVgQ9BDs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zBEAEPgRIBD4EMgQ4BEUEIAA/BD4EQgQ+BDoEVgQyBCAANwQwBCAAPg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4AIAAjBCAAQgQwBDoEPgQ8BEMEIABABDAENwRWB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wEMARUBCAAPwRABDAEMgQ+BCAAPwRA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wBEIEOAQgAD4EMQQnAFQEOgRCBDAEPAQ4BCAARQQ1BDQENgRDBDIEMAQ9BD0ETw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DUEIABCBDAEOgRWBCAAMgQ4BDQEOAQgADoEPgQ8BD8EPgQ9BDUEPQRCBFYEMgQgACg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8BEMEIABHBDgEQQQ7BFYELAAgAFcERQQgAD8EPgRUBDQEPQQwBD0EPQRPBCkAOg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ACAACQA7BDgESAQ1BCAAQgRWBCAANwQ8BFYEPQQ4BCAAMgQgADMEQAQ+BEg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CBD4EOgQwBEUEIAAwBDEEPgQgAEEEPwRABDAEMgQ1BDQEOwQ4BDIEVgQ5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gRWBCAAPgQxBCcAVAQ6BEIEMAQsACAASQQ+BCAAPwQ+BDIEJwBPBDcEMAQ9BFY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0EOgRABDUEQgQ9BDgEPAQgAEAEOAQ3BDgEOgQ+BDwEIAAwBDEEPg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EOAQgACgAQAQ4BDcEOAQ6BD4EMgQ4BDkEIAA6BD4EPAQ/BD4EPQQ1BD0EQgQpACw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DBDwEPgQyBDgEIAA8BD4ENgQ7BDgEMgQ+BEEEQgRWBCAAPgQ6BEAENQQ8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EcENQQ9BD0ETwQgAEIEMAQgADQEPgRBBEIEPgQyBFYEQAQ9BD4EVw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Q4BCAAQAQ4BDcEOAQ6BD4EMgQ+BDMEPgQgADoEPgQ8BD8EPgQ9BDUEPQRCBDA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VgQgAD4ERgRWBD0ETgQyBDAEPQQ9BE8ELAAgAD8EQAQ+BDIENQQ0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IEIAA6BD4EPQRCBDUEOgRBBEIEVgQgADoEPgQ9BDoEQAQ1BEIEPQQ+BFc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oEQgRDBEAEOAQgAEAEOAQ9BDoEQwQgACgANAQ4BDIELgAgAD8EQwQ9BDoEQgQ4BCAA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uADgAEyARBDYALgAzAC4AMQA1ACkALgAgACAEOAQ3BDgEOgQ+BDIEVgQgADoEPgQ8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UEPQRCBDgEIAAyBDoEOwROBEcEMAROBEIETAQgAEMEIABBBDUEMQQ1BCAAPwRA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PQRPBCAAOwQ4BEgENQQgADcEPARWBD0EIABDBCAAMwRABD4ESA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DAERQQgADAEMQQ+BCAAQwQgAEEEPwRABDAEMgQ1BDQEOwQ4BDIEVgQ5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+BEEEQgRWBCAAPgQxBCcAVAQ6BEIEMAQgAEUENQQ0BDYEQwQyBDAEPQQ9BE8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FQEIAAxBFYEOwRMBEgEOAQ8BDgEIAAwBDEEPgQgADwENQQ9BEgEOAQ8BDgEIAA3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AERwQ1BD0EQwQgAEYEVgQ9BEMEIAAwBDEEPgQgAFYEPQRIBEMEIAA3BDw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CgAPgQ0BD0EPgRBBEIEPgRABD4EPQQ9BFYEOQQgAEAEOAQ3BDgEOgQpADsADQAoADE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gQ0BDgEPQQgADAEMQQ+BCAAOgRWBDsETAQ6BDAEIAA+BDEEQAQwBD0EOARF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QAQ9BDgERQQgADMEQAQ+BEgEPgQyBDgERQQgAD8EPgRCBD4EOgRWBDIEOwANACgA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6BD4EPAQ/BD4EPQQ1BD0EQgQ4BCAAPQQ+BDwEVgQ9BDAEOwRMBD0EPgRXBCAAQQ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QgQ+BDEEQgQ+BCAAMgQ4BDcEPQQwBEcENQQ9BD4EVwQgAEcEMARBBEIEOAQ9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4BCAAPgQxBCcAVAQ6BEIEMAQgACgANAQ4BDIELgAgAD8EQwQ9BDoEQgQ4BCAAEQQ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EANgATIBEENgAuADMALgAyADAAKQAuAA0ANgAuADQAIAAaBDIEMAQ7BFYERARWBDo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9BFYEIAA6BEAEOARCBDUEQARWBFcEIAA0BDsETwQgAD4EMQQ7BFYEOgRD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NADYALgA0AC4AMQAgAAkAEgRWBDQEPQQ+BEEEOAQ9BDg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OgQyBDAEOwRWBEQEVgQ6BEMETgRCBEwEQQRPBCAANAQ7BE8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oEQwQgAEUENQQ0BDYEQwQyBDAEPQQ9BE8EIAA7BDgESAQ1BCAAMgQgAEAEMAQ3BFY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0EMAQ9BD0ETwQgADIEQQRWBEUEIAA3BDAENwQ9BDAERwQ1BD0EOARFBCAAPQQ4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CAAOgRABDgEQgQ1BEAEVgRXBDIEOgANACgAMAQpACAACQAyBFYENAQ9BD4EQQQ4BD0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BBBDoEOwQwBDQEMAROBEIETARBBE8EIAA7BDgES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8EQAQ4BDkEPQRPBEIEPQQ4BEUEIABWBD0EQQRCBEAEQwQ8BDUEPQRCBFYEMg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IABCBDAEIAA/BEAEOAQ5BD0ETwRCBD0EOARFBCAAPg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RQQ1BDQENgRDBDIEMAQ9BD0ETwQ7AA0AKAAxBCkAIAAJAD0EMAQgAD8EPgRHBDA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yBFYENAQ9BD4EQQQ4BD0EIABFBDUENAQ2BEMEMgQwBD0EPQRPBCAANwQ0BFYEOQ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EIETARBBE8EIAA+BEQEVgRGBFYEOQQ9BDUEIAA/BEAEOAQ3BD0EMARHBDUEPQQ9BE8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0BD4EOgRDBDwENQQ9BEIEMAQ7BEwEPQQ1BCAAPgREBD4EQAQ8BDsENQ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RBBDgEPQQgAEUENQQ0BDYEQwQyBDAEPQQ9BE8ELAAgADAEIABCBDAEOgQ+BDY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4BCAAQgQwBCAAIABBBEIEQAQwBEIENQQzBFYEVwQgAEEEQwQxBCcAVAQ6BEIEM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IEIABDBD8EQAQwBDIEOwRWBD0EPQRW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D4EPAQgADcENARWBDkEQQQ9BDUEPQQ9BE8EIABFBDUENAQ2BEMEMgQwBD0EPQ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NwQ9BDAERwQ1BD0ENQQgADQEPgQ6BEMEPAQ1BD0EQgQwBDsETAQ9BDUEIAA+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Q1BD0EPQRPBCAAMgQ6BDsETgRHBDAEVAQgADIEIABBBDUEMQQ1BCAAMgQ4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FYEPQRBBEIEQARDBDwENQQ9BEIEMAQgAEUENQQ0BDYEQwQy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nAFQEOgRCBDAEIABFBDUENAQ2BEMEMgQwBD0EPQRPBCwAIABFBDAEQAQwBDoE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AEOAQ3BDgEOgRDBCwAIABJBD4EIABFBDUENAQ2BEMEVARCBEwEQQRPBCwAIAAw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2BCAAPwQ+BEAETwQ0BD4EOgQgAD4ERgRWBD0ETgQyBDAEPQQ9BE8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4EPAQgADMEPgRBBD8EPgQ0BDAEQAROBDIEMAQ9BD0ETwQgADIEVgQ0BD8EP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IAAyBFYENAQ9BD4EQQQ4BD0EIABFBDUENAQ2BEMEMgQwBD0EPQRPBCAAM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AEPAQgADUERAQ1BDoEQgQ4BDIEPQQ+BEEEQgRW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Q6BDsETgRHBDAETgRHBDgEIAA/BD4EQARPBDQEPgQ6BCAAPwRABD4EMgQ1BDQ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OAQ8BCAAMAQ9BDAEOwRWBDcEQwQgADQENgQ1BEAENQQ7BCAAPQQ1BDUERAQ1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EEEQgRWBCAARQQ1BDQENgRDBDIEMAQ9BD0ETwQgAEIEMAQgAD8EPgRABE8EN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RwQ1BD0EPQRPBCAAPQQ4BDwEIAA6BD4ENQREBFYERgRWBFQEPQRCBDA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kAOwANACgAMgQpACAACQAyBFYENAQ9BD4EQQQ4BD0EO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AyBFYENAQ/BD4EMgRWBDQEMAROBEIETAQgAEMEQQRWBD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7BDAENAQ1BD0EOAQ8BCAAPQQ4BDYERwQ1BCAAMgQ4BDwEPgQzBDAEPAQgADUERA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PQQ+BEEEQgRWBCAARQQ1BDQENgRDBDIEMAQ9BD0ETwQ6AA0AKABpACkAIAAJADwE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CcAVAQ6BEIEPgQ8BCAARQQ1BDQENgRDBDIEMAQ9BD0ETwQgAEIEMA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PgQ8BCAARQQ1BDQENgRDBDIEMAQ9BD0ETwQgAFYEQQQ9BEMEVAQgADU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FYERwQ9BDgEOQQgADcEMgQnAE8ENwQ+BDoEIAAoADQEOAQyBC4AI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BEENgAuADQALgA0ABMgEQQ2AC4ANAAuADYAKQA7AA0AKABpAGkAKQAgAAkAMgQ/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QQ+BDMEPgQgAEAEOAQ3BDgEOgRDBCAAPQQ1BCAANAQ+BDwEVg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MEIAA3BDwEVgQ9BDAERQQgADIEMARABEIEPgRBBEIEVgQsACAAPgQxBEMEPAQ+BDI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MgQ4BEkENQQ3BDMEMAQ0BDAEPQQ4BDwEIAA1BDoEPgQ9BD4EPARWBEc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IEJwBPBDcEOgQ+BDwEIAAoADQEOAQyBC4AIAA/BEMEPQQ6BEIEOAQgABEENgAuADQ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EQQ2AC4ANAAuADgAKQA7ACAAQgQwBA0AKABpAGkAaQApACAACQA6BD4ENQREBFYERgR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CAARQQ1BDQENgRDBDIEMAQ9BD0ETwQgADcEMAQgADIEVgQ0BD0EPgRBBDgEPQ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BUBCAAQgQwBDoEOAQ8BCAAQQQwBDwEOAQ8BCw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BCAAOgQ+BDUERARWBEYEVgRUBD0EQgQsACAAMgQ4BDcEPQQwBEcENQQ9BDgEOQ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VgQ7BEwEOgRWBEEEQgROBCAAPgQxBCcAVAQ6BEIEMA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RDB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MAQ6BEIEOARHBD0EPgQgAEUENQQ0BDYEQwRUBCwAIABCBDAEIAA6BFYEOwRMBDo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FYEPQRBBEIEQARDBDwENQQ9BEIEMAQgAEUENQQ0BDYEQwQyBDAEPQQ9BE8ELAAgAE8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MEPgRBBD8EPgQ0BDAEQAROBDIEMAQ9BD0ETwQgAEQ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0EPgQgADIEOAQ6BD4EQAQ4BEEEQgQ+BDIEQwRUBCAANAQ7BE8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gQwBDoEPgRXBCAAOgRWBDsETAQ6BD4EQQRCBFYEIAA+BDEEJwBUBDo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uACAAEgQ+BDQEPQQ+BEcEMARBBCwAIABCBDAEOgQ1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RwQ1BD0EPQRPBCAAPQQ1BCAAPwQ+BDIEOAQ9BD0ENQQgADIEVgQ0BD4EM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IEOAQgADQEOARBBDEEMAQ7BDAEPQRBBEMEIAA8BFYENgQgADIEMAQzBD4EMgQ4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1BEQEVgRGBFYEVAQ9BEIEMAQ8BDgEIAA+BDEEJwBUBDoEQgQw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IEMAQgAFYEPQRBBEIEQARDBDwENQQ9BEIEM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E8EOgQ1BCAAPAQ+BDYENQQgAD8EQAQ4BDcEMgQ1BEEEQgQ4BCAANAQ+BCAAPQQ1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DoEQgQ4BDIEPQQ+BEEEQgRWBCAARQQ1BDQENgRDBDIEMAQ9BD0ETwQgACgAPQQ1BDc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9BD4EIAAyBFYENAQgAFcEVwQgADIEOAQ3BD0EMAQ9BD0ETwQpACwAIAAyBD0EMARB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4EOgQgAEcEPgQzBD4EIABABDUENwRDBDsETARCBDAEQgQgAD4EMQQ7BFYEOgRD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gQ4BEIETARBBE8EIAA9BDUEMgRWBDQEPwQ+BDIEVgQ0BD0EOAQ8BCAAPAQ1BEIEV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FYEOgRDBCAARQQ1BDQENgRDBDIEMAQ9BD0ETwQgACgANAQ4BDIELgAgAD8EQwQ9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QQ2AC4ANAAuADkAEyARBDYALgA0AC4AMQAxACkALgANADYALgA1ACAAHgQxBDsEV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BDAEOwRWBEQEVgQ6BD4EMgQwBD0EOARFBCAAMgRWBDQEPQQ+BEEEOAQ9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NADYALgA1AC4AMQAgAAkAIQRDBDEEJwBUBDoEQg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cEMARBBEIEPgRBBD4EMgRDBFQEIAA+BDEEOwRWBDo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NAQ+BCAAMgRWBDQEPQQ+BEEEOAQ9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SQQ+BCAAMgRWBDQEPwQ+BDIEVgQ0BDAETgRCBEwEIAA6BDIEMAQ7BFYERARWBDo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9BDgEPAQgADoEQAQ4BEIENQRABFYETwQ8BCwAIAA3BDAENwQ9BDAERwQ1B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8EQwQ9BDoEQgRWBCAANgAuADQALgAxACAAKABPBDoEVgQgADIEOgQ7BE4ERwQw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EEENQQxBDUEIABABFYESAQ1BD0EPQRPBCAAQQRDBDEEJwBUBDoEQgQw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wRABD4EIAA/BEAEOAQ3BD0EMARHBDU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QQQ4BD0EIABFBDUENAQ2BEMEMgQwBD0EPQRPBCkALgANADYALgA1AC4AMgAJ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EMEVAQgAEIEQAQ4BCAAMgQ4BDQEOAQgADIEVgQ0BD0EPgRBBDgEPQ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OgANACgAMAQpACAACQBFBDUENAQ2BEMEMgQwBD0EPQRPBCAAQQQ/BEA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gEMgQ+BFcEIAAyBDAEQARCBD4EQQRCBFYEOgAgAEUENQQ0BDYEQwQyBDA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3BDsEOAQyBD4EQQRCBFYEIAA0BD4EIAA3BDwEVgQ9BCAAQwQgAEEEPwRABDA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IEVgQ5BCAAMgQwBEAEQgQ+BEEEQgRWBCAAMgQ4BDcEPQQwBD0EPgQzBD4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gADAEMQQ+BCAANwQ+BDEEPgQyBCcATwQ3BDAEPQQ9BE8ELAAgADAEMQQ+BCAAPQQ1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Q9BD4EMwQ+BCAAQgQyBDUEQAQ0BD4EMwQ+BCAANwQ+BDEEPgQyBBkg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DAEMQQ+BCAAOgQ+BDwEPwQ+BD0ENQQ9BEIEMAQgADEEQwQ0BEwELQBP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+BDMEPgQgAD4EMQQnAFQEOgRCBDAELAAgAEkEPgQgADwEPgQ2BEMEQgRM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IEVgQ0BD0ENQRBBDUEPQRWBCAAPQQwBCAAOgQ+BD0EOgRABDUEQgQ9BDgEO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QgAFYEIAA8BD4ENgRDBEIETAQgADIEPwQ7BDgEPQRDBEIEOAQgAD0EMA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wRCBD4EOgQgADAEMQQ+BCAANwQxBDgEQgQ+BDoEOwANACgAMQQpACAACQ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MwRABD4ESAQ+BDIEOARFBCAAPwQ+BEIEPgQ6BFYEMgQ6A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IEQAQwBDcEOwQ4BDIEPgRBBEIEVgQgADQEPgQgADwEVgQ9BDs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zBEAEPgRIBD4EMgQ4BEUEIAA/BD4EQgQ+BDoEVgQyBCwAIABJBD4EIAA8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DBEIEOAQgADIEVgQ0BD0ENQRBBDUEPQQwBCAAPQQwBCAAOgQ+BD0EOgRABDUEQ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AEOAQ3BDgEOgQsACAAPwQ+BDIEJwBPBDcEMAQ9BDgEOQQgAFYENwQgADIEOAQ3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AEOgRCBDgEMgQ+BDwEIABHBDgEIAA3BD4EMQQ+BDIEJwBPBDcEMAQ9BD0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YEVgQ7BD4EPARDBCAAMAQxBD4EIAA5BD4EMwQ+BCAAOgQ+BDwEPwQ+BD0ENQQ9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9BDAEIAA3BEAEMAQ3BD4EOgQgAEMEQQRWBEUEIAAwBDEEPgQgADQENQRPBDo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kEMQRDBEIEPQRWBEUEIAAyBDgEPwQ7BDAEQgQgAD8EQAQ+BEYENQQ9BEIEVgQy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EAEMwQ+BDIEOAQ8BCAANwQ+BDEEPgQyBCcATwQ3BDAEPQQ9BE8EPAQgADcEV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PQQ+BE4EIABBBEIEMAQyBDoEPgROBCkAIAAwBDEEPgQgADcEIAAyBDgEQQQ+BDo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yBFYEQAQ9BD4ETgQgAD8EQAQ+BDMEPQQ+BDcEPgQyBDAEPQQ+BE4EIAA+BD8EN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QETgQsACAAVgQgADwEPgQ2BDUEIAAyBD8EOwQ4BD0EQwRCBDgEIAA9BDAEIAA/BEA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+BDoEIAAwBDEEPgQgADcEMQQ4BEIEPgQ6BDsADQAoADIEKQAgAAk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cEOARBBEIEPgRXBCAAVgQ9BDIENQRBBEIEOARGBFYEVwQgADIEIAA3BDA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+BD0EPQRDBCAAMwQ+BEEEPwQ+BDQEMARABEEETAQ6BEMEIAA+BDQEOAQ9BDgER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FYENAQ9BD4EIAA3BCAAMgQ4BDcEPQQwBEcENQQ9BD0ETwQ8BCwAIAA/BD4ENAQw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BwEIQQRBB4EoAAyADEALgANADYALgA1AC4AMwAgAAkALwQ6BEkEPgQgAD4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4EPAQgAEUENQQ0BDYEQwQyBDAEPQQ9BE8EIABUBCAAVgQ9BEEEQgRABEMEPAQ1BD0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wQwBEEEPQQ+BDMEPgQgADoEMAQ/BFYEQgQwBDsEQwQsACAASQQ+BDQEPgQgAE8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QwQxBCcAVAQ6BEIEIAAzBD4EQQQ/BD4ENAQwBEAETgQyBDAEPQQ9BE8EIAA/BEA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yBCAAQARWBEgENQQ9BD0ETwQgAD8EQAQ+BCAAMgRWBDQEPgQxBEAEMAQ2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CAAQwQgAEEEPwRABDAEMgQ1BDQEOwQ4BDIEVgQ5BCAAMgQwBEAEQg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EEEOgQ7BDAENARWBCAAVgQ9BEgEPgQzBD4EIABBBEMEOgRDBD8EPQQ+BDMEP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D4ENARDBCAANwQzBFYENAQ9BD4EIAA3BCAAPwRDBD0EOgRCBD4EPAQgADUALgA3AC4A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+BCAARQQ1BDQENgQ+BDIEMAQ9BD4ETgQgADIEQAQwBDcEOwQ4BDIEVgRBBEIET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IABPBDoEQwQgADkENAQ1BEIETARBBE8EIAAyBCAAPwRDBD0EOgRCBFYEIAA2AC4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AAwBCkAIAA8BDAEVAQgADEEQwRCBDgEIAAyBEAEMAQ3BDsEOAQyBFYEQQRCBEw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IEPQQwBCAAMgQ/BDsEOAQ9BEMEQgQ4BCAAPQQwBCAAVgQ9BEgEOAQ5BCAAQQRDBDo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NAQ+BEUEVgQ0BC4AIAAjBCAAQgQwBDoEPgQ8BEMEIAA5BCAAOwQ4BEgEN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PARDBCAAQAQwBDcEVgQgADIEOAQ3BD0EMAQ9BDAEIAA9BDUENQREBDUEOgRCBDg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BFBDUENAQ2BEMEMgQwBD0EPQRPBCAAMgRWBDQEPgQxBEAEMAQ2BDA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MgQgAFYEPQRIBD4EPARDBCAAQQRDBDoEQwQ/BD0EPgQ8BEMEIAA0BD4ERQQ+BDQE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NgAuADUALgA0ACAACQAlBDUENAQ2BEMEMgQwBD0EPQRPBCAAMgQwBDsETgRC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QwQgADcEMAQgAEIEMgQ1BEAENAQ4BDw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8BCAAPAQ+BDYENQQgAD4EMQQ7BFYEOgQ+BDIEQwQyBDAEQgQ4BEEETAQgAE8EOg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BBBD8EQAQwBDIENQQ0BDsEOAQyBD4EVwQgADIEMARA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DAEMQQ+BCAARQQ1BDQENgRDBDIEMAQ9BD0ETwQgADMEQAQ+BEgEPgQyBDgER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RWBDIELgANADYALgA1AC4ANQAgAAkALwQ6BEkEPgQgADIEVgQ0BD0EPgRB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D8EQAQ4BD8EOAQ9BE8ETgRCBEwEIAAyBFYEN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MARCBDgEIAAyBDgEPAQ+BDcEVgQgADUERAQ1BDoEQgQ4BDIEPQQ+BEEEQgRW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sACAAPwQ+BDIEJwBPBDcEMAQ9BFYEOQQgAFYENwQgADoEPgQ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BFYEVAQ9BEIEPgQ8BCAARQQ1BDQENgRDBDIEMAQ9BD0ETwQgACgANAQ4BDIELgAgAD8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YALgA0AC4AMQAoADIEKQAoAGkAaQBpACkAKQAsACAAMAQ7BDUEIAA8BDU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EAEMAQyBDsEVgQ9BD0ETwQgAEAEOAQ3BDgEOgQ+BDwEIAA0BDsETwQgAEIEMAQ6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cEPQQwBEcENQQ9BDgERQQgADIEVgQ0BD0EPgRBBDgEPQ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3BDAEOwQ4BEgEMARUBEIETARBBE8EIAA9BDUENwQ8BFYEPQQ9BD4ETgQsA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MEPgRBBD8EPgQ0BDAEQAROBDIEMAQ9BD0ETwQgADo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BFQEIAA6BD4ENQREBFYERgRWBFQEPQRCBCAARQQ1BDQENgRDBDIEMAQ9BD0ETw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0EPgRBBDgEPQQwBDwEOAQgAEUENQQ0BDYEQwQyBDAEPQQ9BE8EIABCBDAEO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DEEIAAyBFYEPQQgADcEPQQ+BDIEIAA/BEAEOAQ5BEgEPgQyBCAAQwQgADIEVgQ0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FYEQQRCBEwEIAA0BD4EIAA6BDIEMAQ7BFYERARWBDoEMARGBFYEOQQ9BDgER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IENQRABFYEVwQyBCAAKABGBDUEIAA+BD8EOARBBEMEVARCBEwEQQRPBCAAMgQgAEYE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CEEQgQwBD0ENAQwBEAEQgRWBCAATwQ6BCAAqwAyBFYENAQ9BD4EMgQ7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OwQwBD0EQQRDBLsAIAATICAANAQ4BDIELgAgAD8EQwQ9BDoEQgQ4BCAAEQQ2AC4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EyARBDYALgA1AC4AMgAxACkALgANADYALgA1AC4ANgAgAAkAI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8EQAQ4BD8EOAQ9BE8EVAQgAD4EMQQ7BFY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A/BDUEQARBBD8ENQQ6BEIEOAQyBD0EPgQgADsEO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gQ+BDwEQwQgAEAEMAQ3BFYELAAgADoEPgQ7BDgEIAAyBFYENAQ9BD4EQQQ4BD0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AoADAEMQQ+BCAARwQwBEEEQgQ4BD0EMAQgA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gEPQQgAEUENQQ0BDYEQwQyBDAEPQQ9BE8EKQAgAD8EQAQ4BD8EOAQ9BE8EV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yBFYENAQwBEIEOAQgADoEMgQwBDsEVgREBFYEOgQwBEYEVgQ5BD0EOAQ8BCAAO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VgRPBDwEIAAoAD8EVgRBBDsETwQgADIEQAQwBEUEQwQyBDAEPQQ9BE8ELAAgADc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9BD4EIAAyBFYENAQgAEEEOARCBEMEMARGBFYEVwQsACAAMgRWBDQEPQQ+BDI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QQwBDsEMAQ9BEEEQwQgADcEMAQgADIEVgQ0BD0EPgRBBDgEPQQwBDwEO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KQAuACAAJgQ1BCAAMgQ6BDsETgRHBDAEVAQgADIEIABBBDUEM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8EMAQ0BDoEOAQgADcEMAQyBDUEQARIBDUEPQQ9BE8EIABBBEIEQAQ+BDoEQw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1BDAEOwRWBDcEMARGBFYEVwQsACAAPwRABDgEPwQ4BD0ENQQ9BD0ETwQgADQ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yBDgEOgQ+BD0EMAQ9BD0ETwQgAFYEPQRBBEIEQARDBDwENQQ9BEIEM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LgAgABcEIABGBFYEVAROBCAAPAQ1BEIEPgROBCAANwQwBDw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DAEIABFBDUENAQ2BEMEMgQwBD0EPQRPBCAAVgQ9BEg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5BD4EMwQ+BCAAPwQ1BEAENQRCBDIEPgRABDUEPQQ9BE8EIAA9BDA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BDkEIABWBD0EQQRCBEAEQwQ8BDUEPQRCBCAARQQ1BDQENgRDBDIEMAQ9BD0ETw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gQwBDYEMARUBEIETARBBE8EIAA3BDAEMgQ1BEAESAQ1BD0EPQRPBDwEIABBBEIEQ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AEMQQ+BCAAPwRABDgEPwQ4BD0ENQQ9BD0ETwQ8BCAANARWBFcELAAgAE8EOgRJBD4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wBCAANwQwBDwEVgQ9BDAEIABHBDgEIABCBDAEOgQ1BCAAPwQ1BEAENQRCBDIEP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UBCAARwQwBEEEQgQ4BD0EPgROBCAANAQ+BDoEQwQ8BDUEPQRCBDAEOwRM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AQ+BEAEPAQ7BDUEPQQ+BFcEIAA8BDUEQgQ4BCAAQwQ/BEAEMAQyBDsEVgQ9BD0ET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Q+BDwEIABBBEMEMQQnAFQEOgRCBDA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AEIAAyBFYENAQ/BD4EMgRWBDQEMAROBEIETAQgAEYEVgQ5BCAAPAQ1BEIEV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BFYEPAQgAEIEPgQzBD4ELAAgADcEIABGBFYEVAROBCAAPAQ1BEIEPgROBCAAPQQ1BCAA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wBFQEQgRMBEEETwQgADcEMAQyBDUEQARIBDUEPQQ9BE8EPAQgAEEEQgRABD4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/BEAEOAQ/BDgEPQQ1BD0EPQRPBDwEIAA0BFYEVw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EUENQQ0BDYEQwQyBDAEPQQ9BE8EIABBBDgEQgRDBDAERgRWBE8ELAAgADoEP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CgAMAQpACAACQAyBD0EMARBBDsEVgQ0BD4EOgQgADQEVgRXBCAAMAQxBD4EIAAyB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0BDYENQQ9BD0ETwQgADcEMAQ6BD4EPQRWBDIEIABHBDgEIAA9BD4EQAQ8BDA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0APwRABDAEMgQ+BDIEOARFBCAAMAQ6BEIEVgQyBCAAQQRCBD4EQAQ+BD0EOAQgAFY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wENQQ9BEIEMAQgAEUENQQ0BDYEQwQyBDAEPQQ9BE8EIAA0BD4EQQRPBDMEMA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QEPgQ8BD4EMgQ7BDUEPQQ+BEEEQgRWBCAAPwRABD4EIAA3BDAEPARWBD0EQwQgA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AEMQQ+BCAAOgRWBDsETAQ6BD4EPAQwBCAAOgQ7BFYEQAQ4BD0EMwQ+BDI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RCBEAEMAQzBDUEPQRCBDAEPAQ4BCAAQQQyBD4EMwQ+BCAAPwQ1BEAEMgRW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oEPgQ9BEIEQAQwBDMENQQ9BEIEMAQgAEIEMAQ6BCwAIABJBD4EMQQgAEEEQ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PgQyBDgEPAQgADoEPgQ9BEIEQAQwBDMENQQ9BEIEPgQ8BCAANAQ7BE8EIAA6BD4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cEVgQgAEEEQgQ+BEAEVgQ9BC4AIAAXBCAARgRWBFQETgQgADwENQRCBD4ET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EAEOAQ9BDMEPgQyBDgEPAQgADoEPgQ9BEIEQAQwBDMENQQ9BEIEPgQ8BCAAVAQgAE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wBDsETAQ9BDgEOQQgADoEPgQ9BEIEQAQwBDMENQQ9BEIEIAAoAE8EOgQ+BDMEP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QEVgQgAD0EMAQ3BDgEMgQwBE4EQgRMBCAAqwA6BDsEVgRABDgEPQQzBD4EMgQ+BE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VgQ3BDAERgRWBFQETgS7ACAAMAQxBD4EIACrADoEOwRWBEAEOAQ9BDM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AEMwQ1BD0EQgRBBEIEMgQ+BDwEuwApACAAMAQxBD4EIABBBEMEMQQnAFQEOgRCBCAA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4BCAAMwQ+BEEEPwQ+BDQEMARABE4EMgQwBD0EPQRPBDo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OgQ7BDAENAQsACAAOgQ7BFYEQAQ4BD0EMwQ+BDIEOAQ5BCAARwQ7BDUEPQQgADo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DMEPgQyBD4EVwQgAD4EQAQzBDAEPQRWBDcEMARGBFYEVwQgADAEMQQ+BCAAOg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BEIEIAA6BDsEVgRABDgEPQQzBD4EMgQ+BDMEPgQgAEcEOwQ1BD0EMAQgADoEOwRW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VwQgAD4EQAQzBDAEPQRWBDcEMARGBFYEVwQsACAASQQ+BCAAMgQ4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MgQgAEAEPgQ7BFYEIAA6BD4EPQRCBEAEMAQzBDUEPQRCBDAEIAA3BCAAPAQ1BEI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0BFYEOQRBBD0ENQQ9BD0ETwQgADoEOwRWBEAEOAQ9BDMEQwQgAEYENQQ9BEIEQ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gEPAQgADoEPgQ9BEIEQAQwBDMENQQ9BEIEPgQ8BC4AIAASBD4ENAQ9BD4ERwQwBEE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BBBEIEPgRABD4EPQQ4BCAAVgQ9BEEEQgRABEMEPAQ1BD0EQgQw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DcEMAQ8BFYEPQROBE4EQgRMBCAAQQQyBD4EVwRFBCAAPwQ1BEA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4BEUEIAA6BD4EPQRCBEAEMAQzBDUEPQRCBFYEMgQgAD0EMAQgAFYEPQRIBDgER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IEQAQwBDMENQQ9BEIEVgQyBCwAIABCBD4EIAAyBDgEPAQ+BDMEMAQgAEYETA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VgQ0BD8EQwQ9BDoEQgRDBCAAMgQyBDAENgQwBFQEQgRMBEEETwQgADIEOAQ6BD4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OwQ4BEgENQQgADIEIABCBD4EPARDBCAAQAQwBDcEVgQsACAATwQ6BEkEPgQgADo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cEIABGBDgERQQgAEEEQgQ+BEAEVgQ9BCAANwQ0BFYEOQRBBD0ETgRUBCAAOg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MwQgAFYENwQgAD4ENAQ9BDgEPAQgAFYEIABCBDgEPAQgAEEEMAQ8BDgEPAQgAE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wBDsETAQ9BDgEPAQgADoEPgQ9BEIEQAQwBDMENQQ9BEIEPgQ8BDsADQAoADEEKQ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gEVgQgADcEPARWBD0EOAQgACgANwQwBCAAVwRFBCAAPQQwBE8EMgQ9BD4EQQRCBFY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WBD0EQQRCBEAEQwQ8BDUEPQRCBFYEIABFBDUENAQ2BEMEMgQwBD0EPQRPBCAAPgQx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EMETgRCBEwEQQRPBCAANwQ8BFYEPQQwBDwEOAQsACAASQQ+BCAAVAQgAD0ENQQ+BDEE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4BDwEOAQgADQEOwRPBCAANwQ0BFYEOQRBBD0ENQQ9BD0ETwQgAEIEMAQ6BD4EV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FYEPQQ4BCAAOgQ+BD0EQgRABDAEMwQ1BD0EQgQwBC4AIAAiBDAEOgRWBCAANwQ8BFY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DwENQQ2BEMETgRCBEwEQQRPBCAAQgQ4BDwEOAQsACAASQQ+BCAAMgRWBDQEP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AETgRCBEwEIABDBDwEPgQyBDAEPAQsACAAIABPBDoEVgQgADEEIAA+BEcEVgQ6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RBBEwELAAgADEEQwQ7BDgEIAAyBEAEMARFBD4EMgQwBD0EVgQsACAATwQ6BEkEPg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sEVgRABDgEPQQzBCAANwQwBCAAVgQ9BEEEQgRABEMEPAQ1BD0EQgQ+BDw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MgRWBDQEIABBBDAEPAQ+BDMEPgQgAD8EPgRHBDAEQgQ6BEM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EEEPQROBDIEMAQyBEEETwQgADcEIABCBDAEOgQ4BDwEIAA6BDsEVgRABDgEPQQz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6BD4EPQRCBEAEMAQzBDUEPQRCBD4EPAQuACAAIgQwBDoEVgQgADcEPARWBD0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E4ERwQwBE4EQgRMBCAAQwQgAEEENQQxBDUEIAA3BDwEVgQ9BDgEIABDBCAAMgQ4BD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gAEkEPgQ0BD4EIAA3BDAEQQRCBDAEMgQ4BCwAIAA/BEAEMAQyBDAERQQgAD0EM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AEQgQwBD0EPQRPBCAANwQwBDsEOARIBDoEVgQyBCAANAQ1BDEEVgRCBD4EQA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CBDAEIAA6BEAENQQ0BDgEQgQ+BEAEQQRMBDoEPgRXBCAANwQwBDEEPgRABDM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RWBCwAIAAwBCAAQgQwBDoEPgQ2BCAAQwQgADcEMQQ+BEAEMARFBCwAIABJ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OwRPBE4EQgRMBEEETwQuAA0AHwRABDgEPwQ4BD0ENQQ9BD0ETwQgAD4EM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RQQ1BDQENgRDBDIEMAQ9BD0ETwQgADwEPgQ2BDUEIAA/BD4ENwQ9BDAERwQ4BEI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9BDAEIAAyBFYENAQ9BD4EQQQ4BD0EMARFBCAARQQ1BDQENgRDBDIEMAQ9BD0ET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MgQgAEYEVgQ7BD4EPARDBCwAIAAwBDEEPgQgADsEOARIBDUEIAA9BDAEIABXBEU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gEPQRWBCAAKABWBCAAMgQgAEYETAQ+BDwEQwQgAEAEMAQ3BFYEIAA+BDEEOw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AAPwRABD4ENAQ+BDIENgRDBFQEQgRMBEEETwQgAEk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CBDgERQQgADIEVgQ0BD0EPgRBBDgEPQQgAEUENQQ0BDYEQwQyBDAEPQQ9BE8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CAANwQwBDsEOARIBDgEOwQ4BEEETAQpAC4ADQA2AC4ANQAuADcAIAAJAC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3BDAEQQRCBD4EQQQ+BDIEQwRU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DAEKQAgAAkAPwRDBD0EOgRCBCAANgAuADUALgAxADAAIABDBCAAQAQwBDcEV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Q9BDUEPQQ9BE8EIAA9BDgEPAQgAD4EMQQ7BFYEOgRD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OwRPBCAARQQ1BDQENgRDBDIEMAQ9BD0ETwQgAEEEPwRABDAEMgQ1BDQEOwQ4BDI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Q+BEEEQgRWBCwAIAA3BDAEIABPBDoEOAQ8BCAAPgQxBCcAVAQ6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gACgAMAQxBD4EIAA5BD4EMwQ+BCAAOgQ+BDwEPwQ+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kAIABUBCAARARWBD0EMAQ9BEEEPgQyBDgEOQ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4ERgRWBD0ETgRUBEIETARBBE8EIAA3BDAEIAAwBDwEPgRABEIEOA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OBCAAQQQ+BDEEVgQyBDAEQARCBFYEQQRCBE4EOwAgAFYEDQAoADEEKQAgAAkAPw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NgAuADUALgAxADIAIABDBCAAQAQwBDcEVgQgAD8EQAQ4BD8EOAQ9BDUEPQQ9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4EMQQ7BFYEOgRDBCAARQQ1BDQENgRDBDIEMAQ9BD0ETwQgADQEOwRP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DMEQAQ+BEgEPgQyBDgERQQgAD8EPgRCBD4EOgRWBDIELgANAC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IABBBD8EQAQwBDIENQQ0BDsEOAQyBD4EVwQgADIEMARABEI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ADYALgA1AC4AOAAgAAkAFAQ+BEIEOAQsACAANAQ+BDoEO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D8EQAQwBDIENQQ0BDsEOAQyBD4EVwQgADIEMARABEIEPgRBBEIEVgQgADIEVgQ0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NAQwBFQEIAA6BDIEMAQ7BFYERARWBDoEMARGBFYEOQQ9BDgEPAQgADoEQAQ4B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8BCAAPwRDBD0EOgRCBEMEIAA2AC4ANAAuADEALAAgAD4EMQQ7BFYEOgQgA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gEPQQgAEUENQQ0BDYEQwQyBDAEPQQ9BE8EIAA3BDQEVgQ5BEEEPQRO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CBDAEOgQ+BDwEQwQgAD8EPgRABE8ENAQ6BEMEOgANACgAMAQpACAACQA/BEAEOA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IAAwBDEEPgQgADcEMQQ4BEIEPgQ6BCAANwQwBCAAVgQ9BEEEQgRABEMEPAQ1BD0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FBDUENAQ2BEMEMgQwBD0EPQRPBCAAMgQ4BDcEPQQwBFQEQgRMBEEETwQgADI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6BEMEIAAwBDEEPgQgADcEMQQ4BEIEOgRDBCAAKAAwBDEEPgQgADIEIABWBD0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EEEQwQ6BEMEPwQ9BD4EPARDBCAANAQ+BEUEPgQ0BFYELAAgAE8EOgRJBD4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CAARQQ1BDQENgRDBDIEMAQ9BD0ETwQgAEUENQQ0BDYEQwRU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gADIEOwQwBEEEPQQ+BDMEPgQgADoEMAQ/BFYEQgQwBDsEQ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DQEPgQgAE8EOgQ+BDMEPg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/BEAEOAQ5BD0ETwQyBCAAQARWBEgENQQ9BD0ETwQgAD8EQAQ+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AEMAQ2BDUEPQQ9BE8EIAA3BDwEVgQ9BCAAQwQgAEEEPwRABDAEMgQ1BDQEOwQ4BDI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Q+BEEEQgRWBCAAQwQgAEEEOgQ7BDAENARWBCAAVgQ9BEgEPgQzBD4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8EPQQ+BDMEPgQgADQEPgRFBD4ENARDBCAANwQzBFYENAQ9BD4EIAA3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UALgA3AC4ANQApAC4ADQAoADEEKQAgAAkAPwRABDgEMQRDBEIEPgQ6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4EOgQgADIEVgQ0BCAARQQ1BDQENgRDBDIEMAQ9BD0ETwQgADcEMAQgAD4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4EPAQgAEUENQQ0BDYEQwQyBDAEPQQ9BE8EIAA6BD4EQAQ4BDMEQwRUBCAAM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EMEIAAyBDAEQARCBFYEQQRCBEwEIAA+BDEEJwBUBDoEQgQ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CgANwQwBDsENQQ2BD0EPgQgADIEVgQ0BCAAQQQ4BEIEQwQwBEYEVgR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AyBDgENwQ9BDAEVARCBEwEQQRPBCAAMgQgAD8EQAQ4BDEEQwRCBDoEQw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gEQgQ6BEMELgAgAC8EOgRJBD4EIAA+BDEEJwBUBDoEQgQ+BDw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VAQgAEQEVgQ9BDAEPQRBBD4EMgQ4BDkEIAAwBDoEQgQ4BDIEIAAo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QQ+BDMEPgQgADoEPgQ8BD8EPgQ9BDUEPQRCBCkALAAgAEkEPgQgAD4ERgRWBD0ETg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3BDAEIABBBD8EQAQwBDIENQQ0BDsEOAQyBD4ETgQgADIEMARABEIEVgRBBEI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RABDUENwQgAFYEPQRIBDgEOQQgAEEEQwQ6BEMEPwQ9BDgEOQQgADQEPgRFBFYEN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BDQEPQQ+BCAANwQgAD8EQwQ9BDoEQgQ+BDwEIAA0AC4AMQAuADIAEAQsACAAQg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RDBEIEPgQ6BCAAMAQxBD4EIAA3BDEEOARCBD4EOgQgADIEVgQ0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cEMAQgAD4EMQQnAFQEOgRCBD4EPAQgAEUENQQ0BDYEQwQyBDA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VARCBEwEQQRPBCAAMgQgAD8EQAQ4BDEEQwRCBDoEQw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LgAgAC8EOgRJBD4EIAA2BCAAPgQxBCcAVAQ6BEIEPgQ8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FQEIABWBD0EQQRCBEAEQwQ8BDUEPQRCBCAAMgQ7BDAEQQQ9BD4EMwQ+BCAAOg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DAEOwRDBCwAIABJBD4ENAQ+BCAATwQ6BD4EMwQ+B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8EQAQ4BDkEPQRPBDIEIABABFYESA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IAAyBFYENAQ+BDEEQAQwBDYENQQ9BD0ETwQgADcEPARWBD0EIABDBCAAQQ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7BDgEMgRWBDkEIAAyBDAEQARCBD4EQQRCBFYEIABDBCAAQQQ6BDsEMAQ0BFY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MEPgQgAEEEQwQ6BEMEPwQ9BD4EMwQ+BCAANAQ+BEUEPgQ0BEMEIAA3BDMEVgQ0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/BEMEPQQ6BEIEPgQ8BCAANQAuADcALgA1ACwAIABCBD4EIAA3BDA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EEQwQ8BDgEIAA3BDAEOwQ4BEgEMAROBEIETARBBE8EIAAyBCAAVgQ9BEgEPgQ8BEM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RDBD8EPQQ+BDwEQwQgADQEPgRFBD4ENARWBC4AIAAaBD4EOwQ4BCAAPg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RQQ1BDQENgRDBDIEMAQ9BD0ETwQgAFQEIAA9BDUEIAAyBDgENwQ9BDAEPQQ1BCAA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0BDUEIAA3BD4EMQQ+BDIEGSBPBDcEMAQ9BD0ETwQgACgAMAQxBD4EIAA5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PwQ+BD0ENQQ9BEIEKQAsACAAOgRDBDwEQwQ7BE8EQgQ4BDIEPQQwBCAANwQ8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Q+BFcEIAAyBDAEQARCBD4EQQRCBFYEIAA+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RQQ1BDQENgRDBDIEMAQ9BD0ETwQgAD8EVgRBBDsETwQgADkEPgQzBD4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9BE8EIAAyBDgENwQ9BDAEVARCBEwEQQRPBCAATwQ6BCAAMAQ6BEIEOA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4EMQQ+BDIEJwBPBDcEMAQ9BD0ETwQgADcEIAAyBDgENwQ9BDAEPQQ9BE8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EEQwRCBDoEQwQgADAEMQQ+BCAANwQxBDgEQgQ6BEMEIAA3BDAEIAA9BDgEP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xBEMEQgQ6BEMEIAAwBDEEPgQgADcEMQQ4BEIEOgRDBC4ADQA2AC4ANQAuADk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PgQ7BDgEIAA+BDEEJwBUBDoEQgQ+BDwEIABFBDUENAQ2BEMEMgQwBD0EPQRPBCAAQw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FYEIABBBD8EQAQwBDIENQQ0BDsEOAQyBD4EVwQgADIEMARA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FQEIABCBDIENQRABDQENQQgADcEPgQxBD4EMgQZIE8ENwQwBD0EPQRPBCAAK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FcEVwQgADoEPgQ8BD8EPgQ9BDUEPQRCBCkAIAA/BEAEOAQ0BDEEMARCBDg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wBDEEPgQgADIENwRPBEIEOAQgAD0EMAQgAEEENQQxBDUEIAA3BD4EMQ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PwQ1BEAEMgRWBEEEPQQwBCAAMQQwBDsEMAQ9BEEEPgQyBDA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AwBDoEQgQ4BDIEQwQgADAEMQQ+BCAANwQ+BDEEPgQyBCcATwQ3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FQEIABABDUENwRDBDsETARCBDAEQgQ+BDwEIAAyBDgEOgQ+BD0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4EMwQ+BCAAQgQyBDUEQAQ0BD4EMwQ+BCAANwQ+BDEEPgQyBBkgTwQ3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D4EPAQgADMEPgRBBD8EPgQ0BDAEQAROBDIEMAQ9BD0ETwQsA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zBEMEVARCBEwEQQRPBCAASAQ7BE8ERQQ+BDwEIAAyBDoEOwROBEcENQQ9BD0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PQQ1BFcEIAA6BEMEPARDBDsETwRCBDgEMgQ9BD4EVwQgADcEPARWBD0EOAQ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1BDQEOwQ4BDIEPgRXBCAAMgQwBEAEQgQ+BEEEQgRWBCAAPgQxBCcAVAQ6BEIEM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LAAgAEkEPgQgADEEQwQ7BDAEIAAyBDgENwQ9BDAEPQQwB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gRWBEIEVgQgAD8EQAQ+BCAARARWBD0EMAQ9BEEEPgQyBDgEOQQgAEEEQgQwBD0ELgAN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4AMQAwACAACQARBEMENARMBC0ATwQ6BDUEIAA6BD4EQAQ4BDMEQwQyBDAEPQQ9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FYENARBBEIEMAQyBFYEIAA/BEMEPQQ6BEIEQwQgADYALgA1AC4AOAAoADEEKQ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EAEQgQ4BDcEQwRUBEIETARBBE8EIAA0BD4EIAA/BEAEOAQxBEMEQgQ6BEM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RDBCwAIABPBDoESQQ+BCAAPgQxBCcAVAQ6BEIEPgQ8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FQEIABEBFYEPQQwBD0EQQQ+BDIEOAQ5BCAAVgQ9BEEEQgRABEMEPAQ1BD0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AQxBD4EIAA5BD4EMwQ+BCAARwQwBEEEQgQ4BD0EMAQpACwAIABJBD4EIAA+BEYEV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EwEQQRPBCAANwQwBCAAMAQ8BD4EQARCBDgENwQ+BDIEMAQ9BD4ETgQgAEEEPgQxBFY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OBC4AIAAQBDwEPgRABEIEOAQ3BDAERgRWBE8EIAA8BD4ENgQ1BCAAM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AEPgQ3BD8EPgRHBDAEQgQwBCAAPgQ0BEAEMAQ3BEMEIAA2BCAAPwRWBEEEOwRPBCAA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RBBD0ENQQ9BD0ETwQgADoEPgRABDgEMwRDBDIEMAQ9BD0ETwQsACAAMAQ7BDU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FYENwQ9BFYESAQ1BCAAPwRABDgEPwQ4BD0ENQQ9BD0ETwQgADoEPgRABDgEMw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IEMARABEIEPgRBBEIEVgQgAD0EMAQgAD8EQAQ4BDEEQwRCBDoEOAQgAEIEM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OgQ4BCAAMgRWBDQEIABFBDUENAQ2BEMEMgQwBD0EPQRPBC4AIAAQBDwEPgRABE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E8EIAA3BDQEVgQ5BEEEPQROBFQEQgRMBEEETwQgAD0EMAQgAD4EQQQ9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RABDAERQQ+BDIEMAQ9BD4EVwQgADUERAQ1BDoEQgQ4BDIEPQQ+BFcEIAB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IEVgQ0BEEEPgRCBDoEMAQgAD0EMAQgADQEMARCBEMEIAA/BD4ERwQwBEI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4EQARCBDgENwQwBEYEVgRXBC4AIAAUBD4EIABEBFYEPQQwBD0EQQQ+BDIEPgQzBD4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QwQgACgAMAQxBD4EIAA5BD4EMwQ+BCAAOgQ+BDwEPwQ+BD0ENQQ9BEIEQwQp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BUBCAAPgQxBCcAVAQ6BEIEPgQ8BCAARQQ1BDQENgRDBDIEMAQ9BD0ETw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gRWBD0ETgRUBEIETARBBE8EIAA3BDAEIABBBD8EQAQwBDIENQQ0BDsEOAQyBD4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VgRBBEIETgQgAEcENQRABDUENwQgAFYEPQRIBDgEOQQgAEEEQwQ6BEMEPw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FBFYENAQgADcEMwRWBDQEPQQ+BCAANwQgAD8EQwQ9BDoEQgQ+BDwEIAA0AC4AMQ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ACAAMAQ8BD4EQARCBDgENwQwBEYEVgRPBCAANwQwBEEEQgQ+BEEEPgQyBEM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IEMAQ6BD4EPARDBCAAQQQwBDwEPgQ8BEMEIAA/BD4EQARPBDQEOgRDBCwAIA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QEPgQgAEEEQwQ8BDgELAAgAEkEPgQgAE8EMgQ7BE8EVAQgAEEEPgQxBD4ETgQgADo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PBEIEOAQyBD0EOAQ5BCAAPwRABDgEMQRDBEIEPgQ6BCAAMAQxBD4EIAA3BDE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QAQwBD0EVgRIBDUEIAAyBDgENwQ9BDAEPQQ4BDkEIAA3BDMEVgQ0BD0EPgQgADc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PgQ8BCAANgAuADUALgA4ACgAMwQpACwAIAA3BDAEPARWBEEEQgRMBCAA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BEMEMgQwBD0EPQRPBCAAMQQwBDsEMAQ9BEEEPgQyBD4EVwQgADIEMARABEIEPgRBBEIE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JQQ1BDQENgRDBDIEMAQ9BD0ETwQgADMEQAQ+BEgEPgQyBDgERQQgAD8EPgRCBD4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AC4ANQAuADEAMQAgAAkAFAQ+BEIEOAQsACAANAQ+BDoEO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zBEAEPgRIBD4EMgQ4BEUEIAA/BD4EQgQ+BDoEVgQyBCAAMgRWBDQEPwQ+BDIEV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oEMgQwBDsEVgREBFYEOgQwBEYEVgQ5BD0EOAQ8BCAAOgRABDgEQgQ1BEAEVgRPBD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QwQgADYALgA0AC4AMQAsACAAPgQxBDsEVgQ6BCAAMgRWBDQEPQQ+BEEEO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gADcENARWBDkEQQQ9BE4EVARCBEwEQQRPBCAAMg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PwQ+BEAETwQ0BDoEQwQ6AA0AKAAwBCkAIAAJAD4EOgRABDUEPAQ4BDk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BD4EPQQ1BD0EQgQgADIEOwQwBEEEPQQ+BDMEPgQgADoEMAQ/BFYEQgQwBDsEQwQsA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DgEOQQgAFYENwQgAD4EMQQnAFQEOgRCBD4EPA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oAEAENQQ3BDUEQAQyBCAARQQ1BDQENgRDBDIEMAQ9BD0ETwQgADMEQAQ+BEg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8EPgRCBD4EOgRWBDIEKQAgADoEPgRABDgEMwRDBFQEQgRMBEEETwQgADQ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BEcEPgRXBCAANwQgAEIEMAQ6BDgERQQgADQEMgQ+BEUEIAA+BEYEVgQ9BD4EOgQgACg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RBBD4EOwROBEIEPQQ+BDwEQwQgADIEOARABDAENgQ1BD0EPQRWBCkAOgANACgAaQ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BEMEPARDBDsETwRCBDgEMgQ9BD4EMwQ+BCAAPwRABDgEMQRDBEIEOgRD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oEQwQgADcEMAQgAFYEPQRBBEIEQARDBDwENQQ9BEIEPgQ8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IEVgQ0BCAAPwQ+BEcEMARCBDoEQwQgAEUENQQ0BDYEQwQyBDAEPQQ9BE8E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NACgAaQBpACkAIAAJADoEQwQ8BEMEOwRPBEIEOAQyBD0EPgRXBCAANwQ8BFYEPQ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EAEMAQyBDUENAQ7BDgEMgQ+BFcEIAAyBDAEQARCBD4EQQRCBFYEIAAoAEIENQQ/BDU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QRMBD4EVwQgADIEMARABEIEPgRBBEIEVgQpACAAPgQxBCcAVAQ6BEIEMA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oAEIEPgQxBEIEPgQgAEIENQQ/BDUEQARWBEgEPQRMBD4EVw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IEVgQgAEEEQwQ6BEMEPwQ9BDgERQQgADcEPARWBD0EIAA+BEcEVgQ6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AQwBDkEMQRDBEIEPQRWBEUEIAAzBEAEPgRIBD4EMgQ4BEUEIAA/BD4EQgQ+BDo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BFBDUENAQ2BEMETgRCBEwEQQRPBCkAIAAyBFYENAQgAD8EPgRHBDAEQ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DsADQAoADEEKQAgAAkARwQwBEEEQgQ6BDAEIAA/BEA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6BEMEIAAwBDEEPgQgADcEMQQ4BEIEOgRDBCAANwQw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BFBDUENAQ2BEMEMgQwBD0EPQRPBCwAIABPBDoEMAQgADIEOAQ3BD0EMARHBDU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REBDUEOgRCBDgEMgQ9BDgEPAQgAEUENQQ0BDYEQwQyBDAEPQQ9BE8EPAQgACgALg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BD4EIABHBDAEQQRCBDoEMAQsACAASQQ+BCAANwQzBD4EQARCBDAEVARCBEwEQQRPBCAA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FYEPQQ+BE4EIAAyBCAAQAQ1BDcENQRABDIEVg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4EMgQ4BEUEIAA/BD4EQgQ+BDoEVgQyBCwAIABABD4ENwRABDAERQ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cEMwRWBDQEPQQ+BCAANwQgAD8EQwQ9BDoEQgQ+BDwEIAAoADAEKQApACwA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VARCBEwEQQRPBCAAMgQgAFYEPQRIBD4EPARDBCAAQQRDBDoEQwQ/BD0EPgQ8BEM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Q+BDQEVgQ7AA0AKAAyBCkAIAAJADEEQwQ0BEwELQBPBDoEOAQ5BCAANwQwBDsEOA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8EQAQ4BDEEQwRCBDoEQwQgADAEMQQ+BCAANwQxBDgEQgQ6BEMEIAA3BDA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4EPAQgAEUENQQ0BDYEQwQyBDAEPQQ9BE8EIAAoADAEMQQ+BCAAM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AE8EOgQ4BDkEIAA/BEAEOAQxBEMEQgQ+BDoEIABHBDgEIAA3BDEEOARCBD4EOgQsA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FBFYENAQ9BDgEOQQgADQEOwRPBCAAQgQ+BDMEPgQsACAASQQ+BDEEIAA3BDE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MEMgQwBEIEOAQgADcEPARWBD0EQwQgADIEIABABDUENwQ1BEAEMgR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MEQAQ+BEgEPgQyBDgERQQgAD8EPgRCBD4EOgRWBDIELAAgAEAEPgQ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D4EMgQwBD0EQwQgADcEMwRWBDQEPQQ+BCAANwQgAD8EQwQ9BDoEQgQ+BDwEIAAoADAE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UBCAAPQQ1BDUERAQ1BDoEQgQ4BDIEPQRWBEEEQgRO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SQQ+BCAAMgQ4BDcEPQQwBFQEQgRMBEEETwQgADIEIAA/BEAEOAQxBEMEQgQ6BEM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OgRDBDsADQAoADMEKQAgAAkAQQRDBDwEMAQgAEkEPgQgADEEQ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OgQ+BD8EOARHBDUEPQQwBCAAMgQgAEAENQQ3BDUEQAQyBFY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wRABD4ESAQ+BDIEOARFBCAAPwQ+BEIEPgQ6BFYEMgQgADcEMwRWBDQ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8EQwQ9BDoEQgQ+BDwEIAAoADAEKQAsACAAPgQxBDsEVgQ6BD4EMgRD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CBDAEOgQ4BDkEIABBBD8EPgRBBFYEMQQ6AA0AKABpACkAIAAJAE8EOgRJBD4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D4EMgQwBD0EMAQgAD8EQAQ+BDMEPQQ+BDcEPgQyBDAEPQQwBCAAPgQ/BDUEQAQwBEY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zBD4ENAQ+BDwEIAA/BEAEOAQ3BDIEPgQ0BDgEQgRMBCAANAQ+BCAAMgQ4BDc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QQ1BEQEVgQ9BDAEPQRBBD4EMgQ+BDMEPgQgADAEOgRCBDgEMgRDBCAAMAQxBD4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ARWBD0EMAQ9BEEEPgQyBD4EMwQ+BCAANwQ+BDEEPgQyBCcATwQ3BDAEPQQ9BE8ELA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TwQ6BEkEPgQgAEUENQQ0BDYEPgQyBDAEPQQwBCAAPwRABD4EMwQ9BD4ENw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D8ENQRABDAERgRWBE8EIAA3BCAAPQQ1BEQEVgQ9BDAEPQRBBD4EMgQ4BDw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PgQ8BCAAMAQxBD4EIAA9BDUERARWBD0EMAQ9BEEEPgQyBDgEPAQgADcEPgQx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PQRPBDwEIABBBEIEMARUBCAAQgQyBDUEQAQ0BDUEIAA3BD4EMQ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NAQ+BCAATwQ6BD4EMwQ+BCAANwQwBEEEQgQ+BEEEPgQyBEM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DsEVgQ6BCAARQQ1BDQENgRDBDIEMAQ9BD0ETw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MgQwBEAEQgQ+BEEEQgRWBCwAIABCBD4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MgQ4BDoEOwROBEcEMARUBCAAMgRWBDQEPwQ+B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EEQwQ8BEMEIAA3BCAAQAQ1BDcENQRABDIEQwQgAEUENQQ0BDYEQwQyBDAEPQQ9BE8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4EMgQ4BEUEIAA/BD4EQgQ+BDoEVgQyBCAAQgQwBCAAMgQ6BDsETgRHBDAEVAQg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EENQQ3BD8EPgRBBDUEQAQ1BDQEPQRMBD4EIAA0BD4EIAA/BDUEQAQyBFYEQQ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PgRBBEIEVgQgADAEMQQ+BCAANAQ+BCAAVgQ9BEgEPgRXBCAAMQQwBDs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VwQgADIEMARABEIEPgRBBEIEVgQgADAEOgRCBDgEMgRDBCAAMAQxBD4EIAA3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GSBPBDcEMAQ9BD0ETwQuACAAJgQ1BCAAPQQ1BCAAVAQgADoEPgRABDgEMw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CAAPwQ1BEAENQQ6BDsEMARBBDgERARWBDoEMARGBFYEVwQgACgANAQ4BDIELgAgABwE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oAAxACkALAAgADAEIAA+BEIENgQ1BCAAPQQ1BCAAMgQ/BDsEOAQyBDAEVAQgAD0EMA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BDgEOQQgAEEEQwQ6BEMEPwQ9BDgEOQQgADQEPgRFBFYENAQNACgAaQBpACkAIAAJA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wBDQEOgRDBCAARQQ1BDQENgRDBDIEMAQ9BD0ETwQgADMEQAQ+BEgEPgQyBDgER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RWBDIELAAgAD0ENQQgAD4ERQQ+BD8EOwQ1BD0EPgQzBD4EIAA/BFYENAQ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KABpACkALAAgADcENARWBDkEQQQ9BE4EVARCBEwEQQRPBCAAPwQ1BEAENQ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gERARWBDoEMARGBFYETwQgADcEMAQ3BD0EMARHBDUEPQQ+BFcEIABBBEMEPAQ4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3BDUEQAQyBEMEIABFBDUENAQ2BEMEMgQwBD0EPQRPBCAAMwRABD4ESA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FYEMgQgAEMEIAA/BEAEOAQxBEMEQgQ+BDoEIAAwBDEEPgQgADcEMQQ4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CAAOgQ+BEAEOAQzBEMEMgQwBD0EPQRPBCAAPwQ1BEAENQQ6BDsEMARBBDgERA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wQgACgANAQ4BDIELgAgABwEIQQRBB4EoAAxACkAIABDBCAAQgQ+BDwEQwQgAEE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PwQ1BEAEVgQ+BDQEVgQgAEcEOAQgAEIEOARFBCAAQQQwBDwEOARF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BDQEMARFBCwAIAA/BEAEPgRCBE8EMwQ+BDwEIABPBDoEOARFBCAARQQ1BDQENg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+BEcEVgQ6BEMEMgQwBD0EVgQgADwEMAQ5BDEEQwRCBD0EVgQgADMEQAQ+BEg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gQ+BDoEOAQgADIEPwQ7BDgEMgQwBE4EQgRMBCAAPQQwBCAAPwRABDgEMQRD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3BDEEOARCBD4EOgQgACgAPQQwBD8EQAQ4BDoEOwQwBDQELAAgAEM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4ENAQwBEUELAAgAEMEIABPBDoEOARFBCAAMgQ4BDcEPQQwBE4EQgRMBEEETw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9BEIEPQQ4BDkEIAA0BD4ERQRWBDQEIAAwBDEEPgQgAD8EQAQ+BEYENQQ9BEI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QAQwBEIEOAQgADAEMQQ+BCAAMgRWBDQEMQRDBDIEMARUBEIETARBBE8EIAA/BEA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3BD4EMgQwBD0EOAQ5BCAAPwRABD4ENAQwBDYEKQA7AA0AKABpAGkAaQApACAACQA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RwQwBEEELAAgAE8EOgRJBD4EIAA3BDAENwQ9BDAERwQ1BD0EMAQgAEEEQwQ8BDA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gEQgQ6BD4EPAQsACAAMA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+BEcEVgQ6BEMEVAQsACAASQQ+BCAAMgQ1BEEETAQgAEYENQQ5BCA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DoEIAAwBDEEPgQgADkEPgQzBD4EIABHBDAEQQRCBDgEPQQwBCAAPQQ1BCAAM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wEIAA/BD4EOgRABDgEQgRWBCAAMgQgAD4ENAQ9BD4EPARDBCAAMAQxBD4EIAA6BFY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FBCAAPAQwBDkEMQRDBEIEPQRWBEUEIAA/BDUEQARWBD4ENAQwBEUELAAgAEI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CAAPQQ1BDMEMAQ5BD0EPgQgADcENARWBDkEQQQ9BE4EVAQgAD8ENQRABDUEOgQ7BDA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VgQ6BDAERgRWBE4EIABCBFYEVARXBCAAQQRDBDwEOAQsACAASQQ+BCwAIABPBDoEIAA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MEVARCBEwEQQRPBCwAIAA9BDUEIAAxBEMENAQ1BCAAPwQ+BDoEQAQ4BEIEMAQsA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EEQwRCBD4EOgQgADAEMQQ+BCAANwQxBDgEQgQ+BDoEIABPBDoEIAA6BD4EQAQ4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/BDUEQAQ1BDoEOwQwBEEEOAREBFYEOgQwBEYEVgRXBCAAKAA0BDgE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hBBEEHgSgADEAKQAuAA0ANgAuADUALgAxADIAIAAJAC8EOgRJBD4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wRABDgEPwQ4BD0ETwRU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6BCAARQQ1BDQENgRDBDIEMAQ9BD0ETwQgADQEOwRP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MEQAQ+BEgEPgQyBDgERQQgAD8EPgRCBD4EOgRWBDIEIAAoADQEOAQyBC4AIAA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YALgA1AC4ANgAgAFYEIAA2AC4ANQAuADcAKAAxBCkAKQAsACAAMgRWBD0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oEPgQyBEMEVAQgAEEEQwQ8BEMELAAgAEkEPgQgAD0EMAQ6BD4EPwQ4BEcEOAQ7BDA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EAENQQ3BDUEQAQyBFYEIABFBDUENAQ2BEMEMgQwBD0EPQRP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FYEMgQgADcEMwRWBDQEPQQ+BCAANwQgAD8EQwQ9BDoEQgQ+BDw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uADEAMQAoADAEKQAgADIEIABCBDAEOgQ+BDwEQwQgAD8EPgRABE8ENAQ6BEMEOg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ACAACQBPBDoESQQ+BCAARQQ1BDQENgQ+BDIEMAQ9BFYEIAA8BDAEOQQxBEMEQgQ9BFY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4EMgRWBCAAPwQ+BEIEPgQ6BDgEIAAyBEEENQQgAD4ENAQ9BD4EIAA+BEcEV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wEQQRPBCwAIABCBD4EIABCBDAEOgQwBCAAQQRDBDwEMAQgADcEMAQ7BDgESAQw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IABABDUENwQ1BEAEMgRWBCAARQQ1BDQENgRDBDIEMAQ9BD0ETwQgADQ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EUEPgQ0BDYENQQ9BD0ETwQgAEYEOARFBCAAPAQwBDkEMQRDBEIEPQRWBEU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/BD4EQgQ+BDoEVgQyBCAAMAQxBD4EIAA8BD4EPAQ1BD0EQgRDBCAAN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wQyBDAEPQQ9BE8EIAA/BEMEPQQ6BEIEQwQgADYALgA1AC4AMQAxACgAMwQpACg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KQAuACAAHwRABDgEIAA9BDAENARFBD4ENAQ2BDUEPQQ9BFYEIAA8BDAEOQQxBEMEQg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MEQAQ+BEgEPgQyBDgERQQgAD8EPgRCBD4EOgRWBDIEIAA3BDAEQQRCBD4EQQQ+BD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/BEMEPQQ6BEIEIAA2AC4ANQAuADEAMQAoADMEKQAuAA0AKAAxBCkAIAAJ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D4EIAA9BDAENARFBD4ENAQ2BDUEPQQ9BE8EIABFBDUENAQ2BD4EMgQwBD0EOARF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MQRDBEIEPQRWBEUEIAAzBEAEPgRIBD4EMgQ4BEUEIAA/BD4EQgQ+BDoEOAQgADEEV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CAAPQQ1BCAAPgRHBFYEOgRDBFQEQgRMBEEETwQsACAAQgQ+BCAAQgQwBDoEMAQgAEE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9BDUEMwQwBDkEPQQ+BCAAPwQ1BEAENQQ6BDsEMARBBDgERARWBDoEPgQyBEM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NwQgAEAENQQ3BDUEQAQyBEMEIABFBDUENAQ2BEMEMgQwBD0EPQRP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PwQ+BEIEPgQ6BFYEMgQgAEMEIAA/BEAEOAQxBEMEQgQ+BDo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PgQ6BCAATwQ6BCAAOgQ+BEAEOAQzBEMEMgQwBD0EPQRPBCAAPwQ1BEAENQQ6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WBDoEMARGBFYEVwQgACgANAQ4BDIELgAgABwEIQQRBB4EoAAxACkALgAgAC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4BDkEIAA8BDAEOQQxBEMEQgQ9BFYEOQQgADMEQAQ+BEgEPgQyBDgEOQQgAD8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sACAAPQQwBDQERQQ+BDQENgQ1BD0EPQRPBCAATwQ6BD4EMwQ+BCAAMQRWBDsET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BUBCAAMgQ4BEEEPgQ6BD4EOQQ8BD4EMgRWBEAEPQQ4BDwELAAgAEMEQQQ1B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wEPgQ2BDUEIAA3BDAEOwQ4BEgEMARCBDgEQQRMBCAAPgRHBFYEOgRD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AA0AJQQ1BDQENgRDBDIEMAQ9BD0ETwQgAEcEOARBBEIEPgRXBCAAVgQ9BDIENQRBBEI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DIEIAA3BDAEOgQ+BEAENAQ+BD0EPQRDBCAAMwQ+BEEEPwQ+BDQEMARABEEET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QEOAQ9BDgERgROBA0ANgAuADUALgAxADMAIAAJACUENQQ0BDYEQwQyBDAEPQQ9BE8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D4EVwQgAFYEPQQyBDUEQQRCBDgERgRWBFcEIAAyBCAANwQwBDoEPgRABDQEP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MEPgRBBD8EPgQ0BDAEQARBBEwEOgRDBCAAPgQ0BDgEPQQ4BEYETgQsACAAMgQ6BDs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HBDgEIABFBDUENAQ2BEMEMgQwBD0EPQRPBCAAPAQ+BD0ENQRCBDAEQAQ9BD4EV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QgRWBCwAIABJBD4EIAA+BDEEOwRWBDoEPgQyBEMEVARCBEwEQQRPBCAAQwQgAEE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WBCAARwQ4BEEEQgQ+BFcEIABWBD0EMgQ1BEEEQgQ4BEYEVgRXBCAAKAA0BDgEM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BBEEHgSgADIAMQApACwAIAA+BDEEOwRWBDoEPgQyBEMETgRCBEwEIAA/BD4ENARWBD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RQQ1BDQENgRDBDIEMAQ9BD0ETwQgADMEQAQ+BEgEPgQyBDgERQQgAD8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IEOgAgAA0AKAAwBCkAIAAJAEcEMARBBEIEOgQwBCAAPwRABDgEMQRDBEIEOgRD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EEOARCBDoEQwQgADcEMAQgAFYEPQRBBEIEQARDBDwENQQ9BEIEPgQ8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sACAATwQ6BDgEOQQgADIEOAQ3BD0EMAQ9BD4EIAA1BEQENQ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AARQQ1BDQENgRDBDIEMAQ9BD0ETwQ8BCwAIAAyBDgENwQ9BDAEV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FYEPQRIBD4EPARDBCAAQQRDBDoEQwQ/BD0EPgQ8BEMEIAA0BD4ERQQ+BDQEVgQgACgA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gAD8EQwQ9BDoEQgQgADYALgA1AC4AMQAxACkAOwAgAFYEDQAoADEEKQAgAAkAPQQ1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DoEQgQ4BDIEPQQwBCAARwQwBEEEQgQ4BD0EMAQgADIEOAQ3BD0EMARUBEIETARB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OgRDBCAAMAQxBD4EIAA3BDEEOARCBDoEQwQuAA0ANgAuADUAL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BoEQwQ8BEMEOwRPBEIEOAQyBD0EOAQ5BCAAPwRABDgEMQRDBEIEPgQ6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4EOgQgADcEMAQgAFYEPQRBBEIEQARDBDwENQQ9BEIEPgQ8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PwQ+BDIEJwBPBDcEMAQ9BDgEOQQgAFYENwQgADUERAQ1BDoEQgQ4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HBDAEQQRCBDgEPQQ+BE4EIABFBDUENAQ2BEMEMgQwBD0EPQRPBCwAIABJBD4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8EOARHBDgEMgRBBE8EIAAyBCAAQAQ1BDcENQRABDIEVgQgADoEQwRABEE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VgQ3BD0EOARGBEwELAAgAD8ENQRABDUEOgQ7BDAEQQQ4BEQEVgQ6BD4EMgRD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IAAyBDsEMARBBD0EPgQzBD4EIAA6BDAEPwRWBEIEMAQ7BEMEIAAyBCAAPwRABDg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CAAMAQxBD4EIAA3BDEEOARCBD4EOgQgAE8EOgQgADoEPgRABDgEMw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NQRABDUEOgQ7BDAEQQQ4BEQEVgQ6BDAERgRWBFcEIAAoADQEOAQyBC4AIAAcBCEE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MQApACAANwQzBFYENAQ9BD4EIAA3BCAAPwRDBD0EOgRCBDAEPAQ4BCAANAA4ABMgNA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BBEEHgSgADIAMQAgAD8EVgRBBDsETwQgADIEOAQxBEMEQgRCBE8EIAAwBDEEPg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Q+BDIEPgQzBD4EIAAyBDgEMQRDBEIEQgRPBCAANwQwBDoEPgRABDQEPgQ9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EETAQ6BD4EVwQgAD4ENAQ4BD0EOARGBFYELgANAB4EMQQ7BFY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D4EMgQ+BFcEIAAyBDAEQARCBD4EQQRCBFYEIAA+BD8ERgRWBD4EPQRWBDIED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EANQAgAAkALwQ6BEkEPg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ABD4ENwQ0BFYEOwRPBFQEIAA+BDQEPQRDBCAAMgRWBDQEIAA+BDQ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QwRCBEAEVgRIBD0ETgQgADIEMARABEIEVgRBBEIETAQgAEIEMAQgAEcEMARB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RWBEEEQgRMBCAAPgQ/BEYEVgQ+BD0EPQQ+BDMEPgQgADoEPgQ9BEI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OQQgAD8EQAQ4BDcEPQQwBEcEMARUBCAAVgQ9BEEEQgRABEMEPAQ1BD0EQgQ+BDw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OwQ4BEgENQQgADcEPARWBD0EQwQgADIEPQRDBEIEQAR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BD4EVwQgADIEMARABEIEPgRBBEIEVgQgAD4EPwRGBFYEPgQ9BEMEIAAoADQEOAQyBC4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IAA2AC4AMgAuADQAKAAwBCkAKQAsACAAQgQ+BCAAMgRWBD0EIAA3BDQEVg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FQEIAA+BDEEOwRWBDoEIABHBDAEQQQ+BDIEPgRXBCAAMgQwBEAEQgQ+BEEEQgRW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+BD0EQwQgADIEIABCBDAEOgQ+BDwEQwQgAD8EPgRABE8ENAQ6BEMEIAAoADQEOAQy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OAQgABEENgAuADUALgAyADkAEyARBDYALgA1AC4AMwAzACkAOgANACgA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BBEMEMQQnAFQEOgRCBCAAMwQ+BEEEPwQ+BDQEMARABE4EMgQwBD0EPQRPBCAAQ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cEPQRPBFQEIABHBDAEQQQ+BDIEQwQgADIEMARABEIEVgRBBEIETAQgAD4EPwRGBFY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DcEMAQgAEIEOAQ/BD4EPAQgAD4EMQQnAFQEOgRCBDA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BJBD4EIABFBDUENAQ2BEMEVARCBEwEQQRPBCAAPgQ/BEYEVgQ+BD0EPgQ8BCAA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uACAAPwRDBD0EOgRCBCAAEQQ2AC4ANQAuADIAOQApADoADQAoAGkAKQAgAAk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BFBDUENAQ2BEMEMgQwBD0EPQRPBCwAIAA/BD4EMgQnAE8ENwQwBD0EOAQ5BCAA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DUEQAQwBEYEVgRUBE4EOwAgADAEMQQ+BA0AKABpAGkAKQAgAAkAPg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wAIAA/BD4EMgQnAE8ENwQwBD0EOAQ5BCAAVgQ3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+BDQEPgQ8BCAARwQwBEEEQwQuAA0AKAAxBCkAIAAJADcEPARWBD0EMAQgAEE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OwQ4BDIEPgRXBCAAMgQwBEAEQgQ+BEEEQgRWBCAARwQwBEEEPgQyBD4EVw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IEVgQgAD4EPwRGBFYEPgQ9BEMELAAgAEkEPgQgAEUENQQ0BDYEQwRU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BFBDUENAQ2BEMEMgQwBD0EPQRPBCwAIAA/BD4EMgQnAE8ENwQwBD0EOAQ5BCAA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DUEQAQwBEYEVgRUBE4ELAAgADIEOAQ3BD0EMARUBEIETARBBE8EIAAyBCAAVgQ9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BBBEMEOgRDBD8EPQQ+BDwEQwQgADQEPgRFBD4ENARWBCAAMgQgAEIEPgQ8BEM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QRPBDcEVgQsACAAMgQgAE8EOgQ+BDwEQwQgADIEPgQ9BDAEIAA/BD4EMgQnA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cEIAA+BDEEJwBUBDoEQgQ+BDwEIABFBDUENAQ2BEMEMgQwBD0EPQRPBCwAIAA5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/BDgERwRDBFQEQgRMBEEETwQgADIEIAA+BDoEQAQ1BDwEPgQ8BEMEIAA6BD4EP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QgRWBCAAMgQ7BDAEQQQ9BD4EMwQ+BCAAOgQwBD8EVgRCBDAEOwRDBC4AIAAaBEM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CBDgEMgQ9BEMEIAA3BDwEVgQ9BEMEIABBBD8EQAQwBDIENQQ0BDsEOAQyBD4EV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PgRBBEIEVgQsACAASQQ+BCAAMgQ4BD0EOAQ6BDAEVAQgADcEIABHBDAEQQQ+BDI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Q+BEEEQgRWBCAAPgQ/BEYEVgQ+BD0EQwQsACAAPQQwBDoEPgQ/BDg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MgQgAD4EOgRABDUEPAQ+BDwEQwQgADoEPgQ8BD8EPgQ9BDUEPQRCBFYEIAAy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6BDAEPwRWBEIEMAQ7BEMEIAAoAKsAQQRDBDwEMAS7ACkALAAgAD4EM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QwROBEIETAQgAEIEMAQ6BDgEPAQgAEcEOAQ9BD4EPAQ6AA0AKABpACkAIAAJAE8E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+BDEEJwBUBDoEQgQgAEUENQQ0BDYEQwQyBDAEPQQ9BE8EIAA3BDMEPgQ0BD4EP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MgQ+BDQEOARCBEwEIAA0BD4EIAAyBDgENwQ9BDAEPQQ9BE8EIAA9BDUE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4EMwQ+BCAAMAQ6BEIEOAQyBEMEIAAwBDEEPgQgAD0ENQR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3BD4EMQQ+BDIEJwBPBDcEMAQ9BD0ETwQsACAAQgQyBDUEQAQ0BD4EMwQ+BCAA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yBCcATwQ3BDAEPQQ9BE8EIABJBD4ENAQ+BCAAPQQ1BEQEVgQ9BDAEPQRBBD4EM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AEOgRCBDgEMgRDBCAARwQ4BCAAPQQ1BEQEVgQ9BDAEPQRBBD4EMgQ+BDMEPg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PQRPBCwAIAA0BD4EIABPBDoEPgQzBD4EIAA3BDAEQQRCBD4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EIETARBBE8EIAA+BDEEOwRWBDoEIABFBDUENAQ2BEMEMgQwBD0EPQRPBCAAQQ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7BDgEMgQ+BFcEIAAyBDAEQARCBD4EQQRCBFYELAAgAEIEPg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yBDgEOgQ7BE4ERwQwBFQEIAAyBFY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PQRDBCAAQQRDBDwEQwQgADcEIAA+BDoEQAQ1BDwEPgQzBD4EIAA6BD4EP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QgQwBCAAMgQ7BDAEQQQ9BD4EMwQ+BCAAOgQwBD8EVgRCBDAEOwRDBCAAQgQwBCAA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AEVAQgAFcEVwQgADEENQQ3BD8EPgRBBDUEQAQ1BDQEPQRMBD4EIAA0BD4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FYEQQQ9BD4EVwQgADIEMARABEIEPgRBBEIEVgQgADAEMQQ+BCAANAQ+BCAAVgQ9BEg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wBDsEMAQ9BEEEPgQyBD4EVwQgADIEMARABEIEPgRBBEIEVgQgADAEOgRCBDg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4EMQQ+BDIEGSBPBDcEMAQ9BD0ETwQuACAAJgQ1BCAAPQQ1BCAAVAQgA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wRDBDIEMAQ9BD0ETwQ8BCAAPwQ1BEAENQQ6BDsEMARBBDgERARWBDoEMARGBFYEVw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IELgAgABwEIQQRBB4EoAAxACkALAAgADAEIAA+BEIENgQ1BCAAPQQ1BCAAMgQ/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0EMAQgAFYEPQRIBDgEOQQgAEEEQwQ6BEMEPwQ9BDgEOQQgADQEPgRFBFYENAQ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kAIAAJAEMEIAAyBDgEPwQwBDQEOgRDBCAAMgRWBDQEPQQ+BEEEOAQ9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sACAAPQQ1BCAAPgRFBD4EPwQ7BDUEPQQ4BEUEIAA/BFYENAQ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KABpACkALAAgADcENARWBDkEQQQ9BE4EVARCBEwEQQRPBCAAPwQ1BEAENQQ6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WBDoEMARGBFYETwQgADcEMAQ3BD0EMARHBDUEPQQ+BFcEIABBBEMEPAQ4BCAAN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PAQ+BDMEPgQgADoEPgQ8BD8EPgQ9BDUEPQRCBDAEIAAyBDsEMARBBD0EPgQzBD4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RWBEIEMAQ7BEMEIAAyBCAAPwRABDgEMQRDBEIEPgQ6BCAAMAQxBD4EIAA3BDE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8EOgQgADoEPgRABDgEMwRDBDIEMAQ9BD0ETwQgAD8ENQRABDUEOgQ7BDAEQQQ4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FcEIAAoADQEOAQyBC4AIAAcBCEEEQQeBKAAMQApACAAQwQgAEIEPgQ8BEMEIA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wEQwQgAD8ENQRABFYEPgQ0BFYEIABHBDgEIABCBDgERQQgAEEEMAQ8BDgERQ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gQ0BDAERQQsACAAPwRABD4EQgRPBDMEPgQ8BCAATwQ6BDgERQQgAEUENQQ0BDY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PgRHBFYEOgRDBDIEMAQ9BFYEIAA8BDAEOQQxBEMEQgQ9BFYEIAAzBEAEPgRI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IEPgQ6BDgEIAAyBD8EOwQ4BDIEMAROBEIETAQgAD0EMAQgAD8EQAQ4BDEEQ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AEMQQ+BCAANwQxBDgEQgQ+BDoEIAAoAD0EMAQ/BEAEOAQ6BDsEMAQ0BCwAIABD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+BDQEMARFBCwAIABDBCAATwQ6BDgERQQgADIEVgQ0BDEEQwQyBDAEV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MwQ9BD4ENwQ+BDIEMAQ9BDgEOQQgAD8EQAQ+BDQEMAQ2BCkAOwANACgAaQBpAGk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wRABD4EQgQ1BCwAIABPBDoESQQ+BCAAPwQ+BDoEQAQ4BEIEQgRPBCAAMgRBBFYEVA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QEVwQgAEEEQwQ8BDgEIAAwBDEEPgQgAFcEVwQgAEcEMARBBEIEOAQ9BDgEIAAyB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EMEIAAwBDEEPgQgADoEVgQ7BEwEOgQ+BEUEIAA8BDAEOQQxBEMEQgQ9BFYER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FYEPgQ0BDAERQQgAD0ENQQgAD4ERwRWBDoEQwRUBEIETARBBE8ELAAgAEIEPgQgAEE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EkEPgQsACAATwQ6BCAAPgRHBFYEOgRDBFQEQgRMBEEETwQsACAAPQQ1BCAAM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PgQ6BEAEOARCBDAELAAgAD0ENQQzBDAEOQQ9BD4EIAA/BDUEQAQ1BDoEOwQwBEEE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+BDIEQwRUBEIETARBBE8EIAAyBCAAPwRABDgEMQRDBEIEPgQ6BCAAMAQxBD4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OgQgAE8EOgQgADoEPgRABDgEMwRDBDIEMAQ9BD0ETwQgAD8ENQRABDUEOgQ7BDA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VgQ6BDAERgRWBFcEIAAoADQEOAQyBC4AIAAcBCEEEQQeBKAAMQApAC4ADQAoADIEKQ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FYEPQQwBCAAQQQ/BEAEMAQyBDUENAQ7BDgEMgQ+BFcEIAAyBDAEQARCBD4EQQRCBFY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+BDIEPgRXBCAAMgQwBEAEQgQ+BEEEQgRWBCAAPgQ/BEYEVgQ+BD0EQw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FQEIAA+BDEEJwBUBDoEQgQgAEUENQQ0BDYEQwQyBDAEPQQ9BE8ELAAgA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Q4BDkEIABWBDcEIAA/BDUEQARWBD4ENAQ+BDwEIABHBDAEQQRDBCwA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VARCBEwEQQRPBCAAMgQgAFYEPQRIBD4EPARDBCAAQQRDBDoEQwQ/BD0EPgQ8BEM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Q+BDQEVgQgADIEIABCBD4EPARDBCAAPgQxBEEETwQ3BFYELAAgADIEIABPBDo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4EPQQwBCAAPwQ+BDIEJwBPBDcEMAQ9BDAEIAA3BCAAPgQxBCcAVAQ6BEIEPgQ8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sACAAOQQgAD0EMAQ6BD4EPwQ4BEcEQwRUBEIETARB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EAENQQ8BD4EPARDBCAAOgQ+BDwEPwQ+BD0ENQQ9BEIEVgQgADIEOwQwBEE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Q/BFYEQgQwBDsEQwQuACAAJwQwBEEEPgQyBDAEIAAyBDAEQARCBFYEQQRCBEw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4EPQRDBCAAQQRCBDAEPQQ+BDwEIAA9BDAEIAA0BDAEQgRDBCAAOQQ+BDM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NQQ9BD0ETwQgAFYEPQRBBEIEQARDBDwENQQ9BEIEPgQ8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CgAMgQgAEIEPgQ8BEMEIAA+BDEEQQRPBDcEVgQsACAAMgQgAE8EOg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Q9BDAEIAA/BD4EMgQnAE8ENwQwBD0EMAQgADcEIAA+BDEEJwBUBDoEQgQ+BDw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kAIAAwBDwEPgRABEIEOAQ3BEMEVARCBEwEQQRPBCAAPQQwBCAA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1BDwEMARCBDgERwQ9BFYEOQQgAEIEMAQgAD4EMQSRBEAEQwQ9BEIEPgQyBDAEPQ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VgQgAD8EQAQ+BEIETwQzBD4EPAQgAD8ENQRABFYEPgQ0BEMELAAgAD8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IABPBDoEPgQzBD4EIAA6BD4EQAQ4BDMEQwQyBDAEPQQ9BE8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MgQ9BEMEQgRABFYESAQ9BEwEPgRXBCAAMgQwBEAEQgQ+BEEEQgRW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+BD0EQwQgADwEPgQ2BDUEIAAyBD8EOwQ4BDIEMARCBDgEIAA9BDAEIAA/BEAEOA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IAAwBDEEPgQgADcEMQQ4BEIEPgQ6BCAAKAAwBDEEPgQgAD0EMAQgAFYEPQRI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6BEMEPwQ9BDgEOQQgADQEPgRFBFYENAQsACAATwQ6BEkEPgQgAD4EMQQnAFQ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UENQQ0BDYEQwQyBDAEPQQ9BE8EIABUBCAAVgQ9BEEEQgRABEMEPAQ1BD0EQgQgADI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MEPgQgADoEMAQ/BFYEQgQwBDsEQwQsACAASQQ+BDQEPgQgAE8EOgQ+BDM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/BEAEOAQ5BD0E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RWBEgENQQ9BD0ETwQgAD8EQAQ+BCAAMgRWBDQEPgQxBEAEMAQ2BDUEPQQ9BE8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CAAQwQgAEEEPwRABDAEMgQ1BDQEOwQ4BDIEVgQ5BCAAMgQwBEAEQgQ+BEEEQgRWB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gQ7BDAENARWBCAAVgQ9BEgEPgQzBD4EIABBBEMEOgRDBD8EPQQ+BDMEPgQgADQEPg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CAANwQzBFYENAQ9BD4EIAA3BCAAPwRDBD0EOgRCBD4EPAQgADUALgA3AC4ANQApAC4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gQ1BCwAIAAyBCAAOgQ+BDYEPQQ+BDwEQwQgADcEMgRWBEIEPQQ+BDwEQwQgAD8ENQ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FYEIABBBEMEPAQwBCAAMAQ8BD4EQARCBDgENwQwBEYEVgRXBCAAPwQ1BEAENQQ6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WBDoEPgQyBEMEVARCBEwEQQRPBCAANwQgAD4EOgRABDUEPAQ+BDMEPgQgADoEPgQ8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UEPQRCBDAEIAAyBDsEMARBBD0EPgQzBD4EIAA6BDAEPwRWBEIEMAQ7BEMEIAAy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RDBEIEPgQ6BCAAMAQxBD4EIAA3BDEEOARCBD4EOgQgAE8EOgQgADoEPgRABDgEMw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8ENQRABDUEOgQ7BDAEQQQ4BEQEVgQ6BDAERgRWBFcEIAAoADQEOAQyBC4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EQQeBKAAMQApAC4AIAASBD4ENAQ9BD4ERwQwBEEELAAgAEMEIABABDAENwRW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D0ENQQ9BD0ETwQgAD4EMQQ7BFYEOgRDBCAARQQ1BDQENgRDBDIEMAQ9BD0ETw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QQ+BEEEOAQ9BCAARQQ1BDQENgRDBDIEMAQ9BD0ETwQsACAASQQ+BCAAM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AETgRCBEwEIABDBCAAQQQ1BDEENQQgADcEPARWBD0EQwQgADIEPQRDBEIEQARWBEgE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IEMARABEIEPgRBBEIEVgQgAD4EPwRGBFYEPgQ9BEMEIABPBDo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EMEIABFBDUENAQ2BEMEMgQwBD0EPQRPBCwAIABHBDgEQQRCBDAEIABBBEM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BCBDAEOgQwBCwAIABJBD4EIAAyBDoEOwROBEcEMARUBCAAMgQgAEEENQQxBDU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8EOARHBDUEPQRDBCAAMAQ8BD4EQARCBDgENwQwBEYEVgROBCkALAAgAEkEPgQgAD0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Q4BEcEOAQ7BDAEQQRMBCAAMgQgAD4EOgRABDUEPAQ+BDwEQwQgADoEPgQ8BD8EP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FYEIAAyBDsEMARBBD0EPgQzBD4EIAA6BDAEPwRWBEIEMAQ7BEMELAAgAD0ENQQzBDA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UEQAQ1BDoEOwQwBEEEOAREBFYEOgQ+BDIEQwRUBEIETARBBE8EIAAy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PgQ6BCAAMAQxBD4EIAA3BDEEOARCBD4EOgQgAE8EOgQgADoEPgRABDgEMw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NQRABDUEOgQ7BDAEQQQ4BEQEVgQ6BDAERgRWBFcEIAAoADQEOAQyBC4AIAAc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BKAAMQApAC4ADQAeBDEEOwRWBDoEIABEBD4EQAQyBDAEQAQ0BD0EPgQzBD4EIAA1BDs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IABEBD4EQAQyBDAEQAQ0BD0EOARFBCAAOgQ+BD0EQgRABDAEOgRCBFYEM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EEMAQ3BDgEQQQ9BDgERQQgADIEMAQ7BE4EQgQ9BDgERQQgAEEEPwRABDUENARWBDI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RFBCAAVgQ9BEEEQgRABEMEPAQ1BD0EQgRWBDIEDQA2AC4ANQ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AkALwQ6BEkEPgQ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ABD4ENwQ0BFYEOwRPBFQEIAA+BDQEOAQ9BCAAMgRWBDQEIAA+BDQEPQQ+BDMEPg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IEMARABDQEPQQ4BDkEIAA1BDsENQQ8BDUEPQRCBCAAVgQgAEEEPwQ+BEIEPgQy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OwQ1BDwENQQ9BEIEIABEBD4EQAQyBDAEQAQ0BD0EPgQzBD4EIAA6BD4EPQRCBEA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kEIAA/BEAEOAQ3BD0EMARHBDAEVAQgAFYEPQRBBEIEQARDBDwENQQ9BEIEPgQ8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DsEOARIBDUEIAA3BDwEVgQ9BEMEIAAyBDAEQARC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PgRCBD4EMgQ+BDMEPgQgADUEOwQ1BDwENQQ9BEIEMAQgAEQEPgRABDIEMARA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oEPgQ9BEIEQAQwBDoEQgRDBCAAMAQxBD4EIABPBDoESQQ+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IEVgQ0BD4EOgRABDUEPAQ7BE4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Q3BDgEQQQ9BDgEOQQgADIEMAQ7BE4EQgQ9BDgEOQQgAEEEPwRABDUENAQgADIEV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4EMwQ+BCAAVgQ9BEEEQgRABEMEPAQ1BD0EQgQwBCAAQgQw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MARUBCAAOQQ+BDMEPgQgADcEIAA/BEAEOAQ3BD0EMARHBDUEPQQ9BE8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EQEVgQ9BDAEPQRBBD4EMgQ+BDMEPgQgAFYEPQRBBEIEQARDBDwENQQ9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BBEIEQARDBDwENQQ9BEIEPgQ8BCAARQQ1BDQENgRDBDIEMAQ9BD0ETwQgACgANA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8EQwQ9BDoEQgQgADYALgAyAC4ANAAoADEEKQApACwAIABCBD4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PAQwBFQEIAA/BEAEMAQyBD4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QQ+BDIEQwQyBDAEQgQ4BCAAPwRDBD0EOgRCBCAANgAuADUALgAxADUAIAA0BD4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yBDAEQAQ0BD0EPgQzBD4EIAA1BDsENQQ8BDUEPQRCBDAEIABEBD4EQAQyBDAEQA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6BD4EPQRCBEAEMAQ6BEIEQwQgADAEMQQ+BCAANAQ+BCAAMQQwBDcEOARB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DAEOwROBEIEPQQ+BDMEPgQgAEEEPwRABDUENARDBCAAMgQgAEIEMAQ6BDgEO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OQQgAEEEPwQ+BEEEVgQxBCwAIABDBCAATwQ6BDgEOQQgADIEVgQ9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EMEVARCBEwEQQRPBCAANAQ+BCAARwQwBEEEPgQyBD4EVwQgADIEMARABEI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4EPwRGBFYEPgQ9BEMELgAgACMEIABCBDAEOgQ+BDwEQwQgAEAEMAQ3BFYELAA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3BDAEQQRCBD4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CAAPwRDBD0EOgRCBDgEIAARBDYALgA1AC4AMwA0ABMgEQQ2AC4ANQAuADMAOQAgADo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9BDgERgRCBDIEMAQgAFYENwQgADcEMARBBEIEPgRBBEMEMgQwBD0EPQRPBCwAIAAN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CAAJQQ1BDQENgRDBDIEMAQ9BD0ETwQgADMEQARDBD8EOAQgAD4EMQQnAFQEOgRCBFY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4BDkEPQRPBEIEPQRWBEEEQgRMBCAAMwRABEMEPwQ4BCAAPgQxBCcAVAQ6BE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CAAPgQxBCcAVAQ6BEIEMAQgAEUENQQ0BDYEQwQyBDAEPQQ9BE8EDQA2AC4ANgAuADE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QARDBD8EMAQgAD4EMQQnAFQEOgRCBFYEMgQgACgAQwQgAEIEPgQ8BEMEIABHBDgEQ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MEQARDBD8EMAQgAD4EMQQnAFQEOgRCBFYEMgQsACAASQQ+BCAATwQyBDsETwRU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ROBCAARwQ4BEEEQgRDBCAAPwQ+BDcEOARGBFYETgQsACAAEyAgADQEOAQyBC4A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OAQgABEENgAuADYALgAxABMgEQQ2AC4ANgAuADgAKQAgAFQEIAA/BEAEOAQ5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AAPgQxBCcAVAQ6BEIEPgQ8BCAARQQ1BDQENgRDBDIEMAQ9BD0ETwQgADsEO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gQwBDoEPgQ8BEMEIABABDAENwRWBDoADQAoADAEKQAgAAkAMgQ+BD0EMAQgAEE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FQEQgRMBEEETwQgADcEIAA+BDEEJwBUBDoEQgRWBDIEIAAoADIEOgQ7BE4ERw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OgQ+BDwEPwQ+BD0ENQQ9BEIEOAQgAD4EMQQnAFQEOgRCBFYEMgQpACwAIAA6BD4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LAAgADIENwRPBEIEVgQgAD4EOgRABDUEPAQ+BCwAIABUBCAAPwRABDgEOQQ9BE8EQ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PgQxBCcAVAQ6BEIEMAQ8BDgEIABFBDUENAQ2BEMEMgQwBD0EPQRPBDsADQAoADE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QwQ/BEAEMAQyBDsEVgQ9BD0ETwQgAD4EMQQnAFQEOgRCBDAEPAQ4BCAAMgQgADMEQA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IEIABGBFYEOwRPBEUEIABDBD8EQAQwBDIEOwRWBD0EPQRPBCAAQAQ4BDcEOAQ6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NARWBDkEQQQ9BE4EVARCBEwEQQRPBCAAMgRBBFYEPAQwBCAAPgQxBCcAVAQ6BEI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Q+BDwEIAA9BDAEIAAzBEAEQwQ/BD4EMgRWBDkEIAA+BEEEPQQ+BDIEVgQ7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KAAyBCkAIAAJAEMEIAAyBDgEPwQwBDQEOgRDBCAARQQ1BDQENgRDBDIEMAQ9BD0ETw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DgERQQgAD8EPgRCBD4EOgRWBDIEIAA3BDAEIAAzBEAEQwQ/BD4ETgQgAD4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FYEMgQsACAANAQ7BE8EIABPBDoEPgRXBCAAPARWBD0EOwQ4BDIEVgRBBEIET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DgERQQgAD8EPgRCBD4EOgRWBDIELAAgAE8EOgQgAD4ERwRWBDoEQw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D0ENQQgADEEQwQ0BDUEIAA/BEAEOAQxBDsEOAQ3BD0EPgQgAD8EQAQ+BD8EPgRA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D0EPgROBCAANwQwBDMEMAQ7BEwEPQRWBDkEIAA8BFYEPQQ7BDgEMgQ+BEEEQgRW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+BDIEOARFBCAAPwQ+BEIEPgQ6BFYEMgQgADMEQARDBD8EOAQsACAAMgQ9BDAEQ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oEIABHBD4EMwQ+BCAAMgQ4BD0EOAQ6BDAETgRCBEwEIAA/BD4ENwQ4BEYEVgRX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EMELAAgAEkEPgQgADcEMwQ+BEAEQgQwBE4EQgRMBEEETwQ6AA0AKABpACkAIAAJ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4EIABUBCAARQQ1BDQENgRDBDIEMAQ9BD0ETwQ8BCAAMgQwBDsETgRCBD0EPgQzBD4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QwQ7ACAAQgQwBA0AKABpAGkAKQAgAAkAPwRABDgEIAA/BEAEOAQ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FYEIABCBDAEOgQ+BFcEIABHBDgEQQRCBD4EVwQgAD8EPgQ3BDgERgRWBFc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wBFQEQgRMBEEETwQgADcEMgRWBEIEPQQ4BDkEIAA/BDUEQARWBD4ENAQsACAAQw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QwQgAD8EQAQ+BDMEPQQ+BDcEPgQyBDAEPQRWBCAAPgQ/BDUEQAQwBEYEVgRXB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+BEcEVgQ6BEMEVARCBEwEQQRPBCwAIAAyBD8EOwQ4BDIEMARCBDgEPARDBEIET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QAQ4BDEEQwRCBD4EOgQgADAEMQQ+BCAANwQxBDgEQgQ+BDoELAAgADAEIABCBDA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IABXBEUEIABFBDAEQAQwBDoEQgQ1BEAEIABWBCAAPgQxBEEETwQzBCAAKAA0BDgEM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DgEIAARBDYALgA2AC4ANwATIBEENgAuADYALgA4ACkALgANAB8EQA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0ETwQgADoEPgQ8BD8EPgQ9BDUEPQRCBDAEIAA9BD4EPARWBD0EMAQ7BEw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PAQ4BA0ANgAuADYALgAyACAACQAaBD4EPAQ/BD4EPQQ1BD0EQgQsACAASQQ+BCAA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8EPgRABEYEVgQ5BD0EPgROBCAARwQwBEEEQgQ6BD4ETgQgAD8EQAQ4BDkEPQ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IAAzBEAEQwQ/BDgEIAA+BDEEJwBUBDoEQgRWBDIELAAgAFQEIAA/BEAEOAQ5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AAPgQxBCcAVAQ6BEIEPgQ8BCAARQQ1BDQENgRDBDIEMAQ9BD0ETwQgADcEM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IEOAQgAEIEPgQzBD4ELAAgAEkEPgQgAEIEMAQ6BDUEIAA/BEAEOAQ3BD0EMARH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FYENAQ/BD4EMgRWBDQEMARUBCAAPAQ1BEIEVgQgAEMEPwRABDAEMgQ7BFY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PgQ8BCAAQQRDBDEEJwBUBDoEQgQw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4ADQA2AC4ANgAuADMAIAAJABoEPgQ8BD8EPgQ9BDUEPQRCBC0ASAQwBEA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DgEIAA+BDEEJwBUBDoEQgRWBDIEIABDBCAARgRWBDsEPgQ8BEMEIAAoAD0EMAQ/BEA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CwAIAA9BDgENgQ9BFYEOQQgAEgEMARABCkAIABUBCAAPwRABDgEOQQ9BE8EQ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QEOwRPBCAAPgQxBDsEVgQ6BEMEIABFBDUENAQ2BEMEMgQwBD0EPQRPBCAAOwQ4BE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CBD4EPARDBCAAQAQwBDcEVgQsACAATwQ6BEkEPgQ6AA0AKAAwBCkAIAAJADIEV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NQQgADEEQwRCBDgEIAA+BDoEQAQ1BDwEPgQgAFYENAQ1BD0EQgQ4BEQEVgQ6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VgQgADQEPgRBBEIEPgQyBFYEQAQ9BD4EIAA+BEYEVgQ9BDUEPQQ4BDkEOw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CAACQA8BDUEQgQwBCAAQwQ/BEAEMAQyBDsEVgQ9BD0ETwQgAEAEOAQ3BDgEOgQ+BD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PBDMEMARUBCAAMgQgAEUENQQ0BDYEQwQyBDAEPQQ9BFYEIAA6BD4EPAQ/BD4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0ASAQwBEAEQwQ7AA0AKAAyBCkAIAAJAD4EMQQnAFQEOgRCBDgEIAAyBCAAMwRABEME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3BCAATwQ6BD4EVwQgADEEQwQ7BD4EIABWBDQENQQ9BEIEOAREBFYEOg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BDAEQAQsACAAVAQgADIEQAQwBDcEOwQ4BDIEOAQ8BDgEIAA0BD4EIAA+BDQ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IABCBD4EMwQ+BCAAQQQwBDwEPgQzBD4EIABABDgENwQ4BDoEQwQsACAAMgRWBDQ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3BDQEVgQ5BEEEPQROBFQEQgRMBEEETwQgAEUENQQ0BDYEQwQyBDAEPQQ9BE8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CwAIABJBD4EMQQgAD0EMAQgAD4ERgRWBD0EOgRDBCAARQQ1BDQENg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SAQwBEAEQwQgAD0ENQQgAEEEPwRABDAEMgQ7BE8EOwQ+BCAANwQ9BDAERw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/BDsEOAQyBEMEIABCBDUELAAgAE8EOgRWBCAAQQQwBDwENQQgAD4EMQQnAFQ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FYEIABBBDoEOwQwBDQEQwQgADMEQARDBD8EOAQgADIEIABGBFYEOwQ+BDwEQwQgADI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wRCBEwEIAA0BD4EIABFBDUENAQ2BD4EMgQwBD0EPgQzBD4EIABIBDAEQARDBCkAOw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ACAACQBDBCAAQAQwBDcEVgQgAEUENQQ0BDYEQwQyBDAEPQQ9BE8EIAA+BDEEJwBUBDo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EkEPgQgAFYEQQQ9BEMETgRCBEwEIAAoAD0EMAQ/BEAEOAQ6BDsEMAQ0BCwA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D0EPgQzBD4EIABCBDIENQRABDQEPgQzBD4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AEMQQ+BCAAMgQ4BDcEPQQwBD0EPgQzBD4EIAAwBDoEQgQ4BDIEQwQpACwA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PAQ+BDYENQQgAFY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4BEQEVgQ6BEMEMgQwBEIEOAQgADkEIAAyBFYENARBBEIENQQ2BDgEQgQ4BCAAMgRB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QwQ/BEMEIAA+BDEEJwBUBDoEQgRWBDIELAAgADcEVgQgAEEEOgQ7BDAENARD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EEQwQ7BD4EIAAyBDgENwQ9BDAERwQ1BD0EPgQgAEUENQQ0BDYEPgQyBDA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BDAEQAQgACgAQgQwBDoELAAgAEkEPgQx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wEMAQyBCAANwQ8BD4EMwRDBCAAMgQ4BDoEPgQ9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wEPgQzBDgEIAA0BD4EIAA+BDEEOwRWBDoEQwQgADoEMgQwBDsEVgREBFYEOg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IEVgQ0BD0EPgRBBDgEPQQgAEUENQQ0BDYEQwQyBDAEPQQ9BE8EKQA7ACAAQgQ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BCkAIAAJADEEQwQ0BEwELQBPBDoEVgQgAD4EMQQnAFQEOgRCBDgEIABDBCAAQQQ6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zBEAEQwQ/BDgELAAgAEkEPgQgADwEVgRBBEIETwRCBEwEIAA+BD8ERgRWBD4EPQ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NAQ+BEEEQgRABD4EOgQ+BDIENQQgAD8EPgQzBDAESAQ1BD0EPQRPBCwAIAAyBFY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MAROBEIETAQgADIEOAQ8BD4EMwQwBDwEIAA0BD4EIAA6BD4EPAQ/BD4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DIEIAA9BD4EPARWBD0EMAQ7BEwEPQQ+BFcEIABBBEMEPAQ4BCAAKAA0BDgEMgQuACA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CAAEQQ2AC4AMwAuADIAMAApAC4ADQAfBD4ENAQwBD0EPQRPBA0ANgAuADYALg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BCAAMgQ4BD8EMAQ0BDoEQwQgAEUENQQ0BDYEQwQyBDAEPQQ9BE8EIAAzBEAEQwQ/BDg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RWBDIEIABWBDcEIAA/BD4ENwQ4BEYEVgRPBDwEOAQgAEAEOAQ3BDgEOgR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A3BDMEPgRABEIEMAROBEIETARBBE8EIAAoAEIEPgQxBEIEPg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HBDgEQQRCBD4EVwQgAD8EPgQ3BDgERgRWBFcEKQAsACAARQQ1BDQEN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QQgAEAEOAQ3BDgEOgQgAE8EOgQ4BEUEIAAyBD8EOwQ4BDIEMARUBCAAPQQwBCAA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RWBCAAQQRCBDAEQgRCBFYEIAA3BDIEVgRCBEMEIAA/BEAEPgQgAD8EQAQ4BDEEQw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IEMAQgADcEMQQ4BEIEOgQ4BCAAOQQgAFYEPQRIBDgEOQQgAEEEQwQ6BEMEPw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FBFYENAQsACAAMQRDBDQETAQtAE8EOgRWBCAAPwRABDgEMQRDBEIEOgQ4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oEOAQgADIEVgQ0BCAARQQ1BDQENgRDBDIEMAQ9BD0ETwQsACAANwQw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FYEIAAyBCAAQgQwBDoEPgQ8BEMEIAA3BDIEVgRCBFYELAAgAD8EPgQ0BDA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PgQ6BEAENQQ8BDgEPAQgAEAETwQ0BDoEPgQ8BCAAPgQ6BEAENQQ8BD4EIAAy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OARFBCAAPwRABDgEMQRDBEIEOgRWBDIEIABWBCAANwQxBDgEQgQ6BFYEMgQsA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FYEIAAyBD8EOwQ4BD0EQwQ7BDgEIAA+BDEEJwBUBDoEQgQ4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uACAAHgRCBDYENQQsACAAQwQgAEIEMAQ6BD4EPARDBCAANwQyBFYEQgRWBCAAQQ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MEIABBBEIEMARCBEIEVgQsACAASQQ+BCAAPwQ+BDIEJwBPBDcEMAQ9BDAEIAA3BCAA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8BCAAPgQxBCcAVAQ6BEIEPgQ8BCAARQQ1BDQENgRDBDIEMAQ9BD0ETwQgACgAPQ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oEOwQwBDQELAAgADQEPgRFBFYENAQgADAEMQQ+BCAAMgQwBEAEQgRWBEEEQgRM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WBDcEMARGBFYEVwQpACwAIAA3BDAEOwQ4BEgEMARUBEIETARBBE8EIAAxBDUEN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LgANADYALgA2AC4ANQAgAAkAFAQ7BE8EIAAwBDoEQgQ4BDIEVgQyBCAAVg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TAQsACAASQQ+BCAARQQ1BDQENgRDBE4EQgRMBEEETwQgAEAEMA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8EOgQgADMEQARDBD8EMAQgADIEIABABDAEPAQ6BDAERQ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D8EQAQwBDIENQQ0BDsEOAQyBD4EVwQgADIEMARABEIEPgRBBEIEVgQsA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PgQ6BCAAMAQxBD4EIAA3BDEEOARCBD4EOgQgAEMEIAA3BDIEVgRCBFYEIAA/BEA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DkEIABBBEIEMAQ9BCAANwQwBCAAPgQ6BEAENQQ8BDg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DAEPAQ4BCAAQgQwBCAANwQ+BDEEPgQyBCcATwQ3BDAEPQQ9BE8EPAQ4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FQEQgRMBEEETwQgAE8EOgQgADoEPgRABDgEMwRDBDIEMAQ9BD0ETwQgADE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+BFcEIAAyBDAEQARCBD4EQQRCBFYEIAAyBFYENAQ/BD4EMgRWBDQEPQQ4BE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Q1BDwEOARFBCAAPgQxBCcAVAQ6BEIEVgQyBCwAIABWBDcEIABPBDoEOARFBCAAQQ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VARCBEwEQQRPBCAAMwRABEMEPwQwBCwAIAA3BDMEVgQ0BD0EPgQgADcEIAA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NgAuADUALgA4ACgAMQQpAC4ADQAdBEMEOwRMBD4EMgRWBCAARwQ4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cEOARGBFYEVwQNADYALgA2AC4ANgAgAAkALwQ6BEkEPgQgAD4EMQQnAFQEOg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BUBCAAMwRABEMEPwQwBCwAIABJBD4EIABBBE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TAQgAD0EQwQ7BEwEPgQyBEMEIABHBDgEQQRCBEMEIAA/BD4ENwQ4BEYEVgROBCAA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CBD4EIABCBDAEOgRDBCwAIAAyBCAATwQ6BFYEOQQgAD8EPgQyBD0EVgRBBEIET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AEQgQwBFQEQgRMBEEETwQgAEAEOAQ3BDgEOgQgADcEMAQgAD4EMQQnAFQEOgRC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sACAAQwQ/BEAEMAQyBDsEVgQ9BD0ETwQgAE8EO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QEVgQ5BEEEPQROBFQEQgRMBEEETwQgAD0EMAQgADMEQARDBD8EPgQyBFYEOQQgA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kALAAgAEIEPgQgAEEEQwQxBCcAVAQ6BEIEPgQyBFY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0BD4ENwQyBD4EOwRPBFQEQgRMBEEETwQgAD8EQAQ4BDcEPQQwBE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GBE4EIAAzBEAEQwQ/BEMEIABDBCAAMgRWBDQEPQQ+BEEEOAQ9BDAERQ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LAAgAEkEPgQgAD0ENQQgADIEOgQ7BE4ERwQwBE4EQgRMBCAAQwQgAEE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WBD0EQQRCBEAEQwQ8BDUEPQRCBDAEIABFBDUENAQ2BEMEMgQwBD0EPQRPBCwA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wEPgQyBDgEIABCBD4EMwQ+BCwAIABJBD4EOgANACgAMAQpACAACQ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VAQgAEcEMARBBEIEOAQ9BD4ETgQgAD8EPgQ9BD4EMgQ7BE4EMgQw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MARCBDUEMwRWBFcEIABFBDUENAQ2BEMEMgQwBD0EPQRPBCAARwQ4BEEEQ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RDBCwAIAA3BDAEIABPBDoEPgROBCAAQQRDBDEEJwBUBDoEQ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8EPgRBBEIEVgQ5BD0EPgQgAEUENQQ0BDYEQwRUBCAA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gAD8EPgQ3BDgERgRWBFcEIABCBDAEOgQ+BDMEPgQgAEEEMAQ8BD4EMwQ+BCAAQ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cEIAA/BDsEOAQ9BD4EPAQgAEcEMARBBEMEIAAoAD0EMAQ/BEAEOAQ6BDsEMAQ0BCw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gAD8ENQRABDUEPARWBEkENQQ9BD0EVgQgAD4EPwQ1BEAEMARGBFYEOQQgAEM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cEMARBBD4EMgQ4BDkEIAAzBD4EQAQ4BDcEPgQ9BEIELAAgADQEOwRPBCAATwQ6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MEPgRBBD8EPgQ0BDAEQAROBDIEMAQ9BD0ETwQgADcENA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E4EVAQgAEUENQQ0BDYEQwQyBDAEPQQ9BE8EKQA7AA0AKAAxBCkAIAAJAEAEPgQ3BDw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Q+BDIEMAQ9BD4EVwQgAEcEOARBBEIEPgRXBCAAPwQ+BDcEOARGBFYEV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IETwQzBD4EPAQgAEEEQgRABD4EOgRDBCAANARWBFcEIAA/BD4EPQQ+BDIEOw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gRABDAEQgQ1BDMEVgRXBCAARQQ1BDQENgRDBDIEMAQ9BD0ETwQgAEc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ABDgENwQ4BDoEQwQgADcEPARWBD0ETgRUBEIETARBBE8ELAAgADA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MgQ4BDoEPgRABDg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FQEIAA0BDsETwQgAEUENQQ0BDYEQwQyBDAEPQQ9BE8EIABHBDgEQQRCBD4EMwQ+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EMEIAAoAE8EOgRJBD4EIABHBDgEQQRCBDAEIAA/BD4ENwQ4BEYEVgRP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0EQwQ7BEwEPgQyBD4ETgQpACAAPwRABDgEOQQ9BE8EQgQ9BFY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gEIABFBDUENAQ2BEMEMgQwBD0EPQRPBDsADQAoADIEKQAgAAkAQgQ+BDQEV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sEOAQgAEcEOARBBEIEMAQgAD8EPgQ3BDgERgRWBE8EIAA9BDUEIABUBCAAPQRDBDsE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QgQwBCAARQQ1BDQENgRDBFQEQgRMBEEETwQgADcEIAAyBDgEOgQ+BEA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8BCAAPwRABDgEOQQ9BE8EQgQ9BDgERQQgAFYEPQRBBEIEQARDBDwENQQ9BEI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sACAANAQ+BCAAQgQwBDoEOARFBCAARwQ4BEEEQ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wQ4BEYEVgQ5BCAANwQwBDcEMgQ4BEcEMAQ5BCAANwQwBEEEQgQ+BEEEPgQyBEM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PgQxBDsEVgQ6BCAARQQ1BDQENgRDBDIEMAQ9BD0ETwQ7ACAAVgQNACgAMw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BDUENwQwBEEEQgQ+BEEEQwQyBDAEPQQ9BE8EIAA+BDEEOwRWBDoEQw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0BD4EIAA9BEMEOwRMBD4EMgQ+BFcEIABHBDgEQQRCBD4EVwQgAD8EPg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cEIAA/BEAEOAQ3BDIENQQ7BD4EIAAxBCAANAQ+BCAAPQQ1BEMENwQzBD4ENAQ2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QAQ1BDcEQwQ7BEwEQgQwBEIEVgQyBCAAPgQxBDsEVgQ6BEMELAAgAD4EQQ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oEOAQgADIEIAA+BDEEOwRWBDoEQwQgAD0ENQQgADEEQwQ7BD4EIAAx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8EPgQ3BDgERgRWBFcEIABABDgENwQ4BDoEQwQsACAASQQ+BCAANwQzBD4EQ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wEQQRPBCwAIABPBDoEVgQgADIEIABWBD0ESAQ+BDwEQwQgADIEOAQ/BDAENAQ6BEM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+BCAAMQQgADIEOAQ3BD0EMAQ9BD4EIAAyBCAARQQ1BDQENgRDBDIEMAQ9BD0EVg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PgRXBCAAPwQ+BDcEOARGBFYEVwQuAA0ANgAuADcAIAAcBD4ENgQ7BDgEMgRW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NwQ9BDAERwQwBEIEOAQgADIEQAQwBDcEOwQ4BDIEOAQ5BCAANAQ+BCAA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MEIAA6BEAENQQ0BDgEQgQ9BDgEOQQgAFYEPQRBBEIEQARDBDwENQQ9BEIEIABPBDo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4BDkELAAgAEkEPgQgAD4ERgRWBD0ETgRUBEIETARBBE8EIAA3BDAEIABB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sEOAQyBD4ETgQgADIEMARABEIEVgRBBEIETgQgAEcENQRABDUENw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AEMQQ+BCAANwQxBDgEQgQ+BDoEDQAfBEAEOAQ5BD0ETwRCBD0EVgRBBEIET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PQQwBEcENQQ9BD0ETwQgAD8EPgQ3BDgERgRWBFcEIAAyBEAEMAQ3BDsEOA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QAQ4BDcEOAQ6BEMEIAA6BEAENQQ0BDgEQgQ9BD4EMwQ+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CAATwQ6BCAAQgQwBDoEPgQzBD4ELAAgAEkEPgQgAD4ERgRWBD0ETg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AEIABBBD8EQAQwBDIENQQ0BDsEOAQyBD4ETgQgADIEMARABEIEVgRBBEIETg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wQgAD8EQAQ4BDEEQwRCBD4EOgQgADAEMQQ+BCAANwQxBDgEQgQ+BDoEDQA2AC4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JAC8EOgRJBD4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gQ4BDoEPgRABDgEQQRCBD4EMgRDBFQEIAA6BEAENQQ0BDgEQgQ9BDgEOQQgAD8E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gEOQQgAFYEPQRBBEIEQARDBDwENQQ9BEIELAAgAEkEPgQgAD4ERgRWBD0ETg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3BDAEIABBBD8EQAQwBDIENQQ0BDsEOAQyBD4ETgQgADIEMARABEIEVgRBBEI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RABDUENwQgAD8EQAQ4BDEEQwRCBD4EOgQgADAEMQQ+BCAANwQxBDgEQgQ+BDoEL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QwQ/BEAEMAQyBDsEVgQ9BD0ETwQgADoEQAQ1BDQEOARCBD0EOAQ8BCAAQAQ4BD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cEMAQgADIEQQRWBDwEIABEBFYEPQQwBD0EQQQ+BDIEOAQ8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+BDwEIAAwBDEEPgQgADkEPgQzBD4EIABHBDAEQQRCBDgEPQQ+BE4EIAAoAD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wQ4BDIEVgRBBEIETgQgADQEPgQgADoEQAQ1BDQEOARCBD0EPgQzBD4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ACwAIABCBD4EIAAyBFYEPQQgADwEMARUBCAAPwRABDAEMgQ+BCAAPwRABDgENwQ9BDA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EIEMAQ6BDgEOQQgAEQEVgQ9BDAEPQRBBD4EMgQ4BDk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CAAQwQgAEIEPgQ8BEMEIAA+BDEEQQRPBDcEVgQsACAAMgQgAE8EOgQ+BDwEQw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E4EVARCBEwEQQRPBCAAQwQ/BEAEMAQyBDsEVgQ9BD0ETwQgAD0EOAQ8BCAAK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BD4EIAAyBDUEQQRMBCAAVgQ9BEEEQgRABEMEPAQ1BD0EQgQgADAEMQQ+BCAAO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8EPgRABEYEVgQ5BD0EQwQgAEcEMARBBEIEOgRDBCkALAAgAE8EOgQgAEIEM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ACAASQQ+BCAAPgRGBFYEPQROBFQEQgRMBEEETwQgADcEMAQg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MgQwBEAEQgRWBEEEQgROBCAARwQ1BEAENQQ3BCAAPwRABDgEMQRDBE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EEOARCBD4EOgQsACAATwQ6BEkEPgQ6AA0AKAAwBCkAIAAJAD0EMAQ3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QAQwBDcEOwQ4BDIEPgQzBD4EIAA0BD4EIABABDgENwQ4BDoEQwQgADoEQAQ1BDQEOA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WBD0EQQRCBEAEQwQ8BDUEPQRCBDAEIAAoAD0EMAQ/BEAEOAQ6BDsEMAQ0BCw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4BEcEMAQ7BEwEPQQ4BDoEMAQgADAEMQQ+BCAANAQ1BEAENgQwBEIENQQ7BE8EIAA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IEJwBPBDcEMAQ9BD0ETwQgADcEIAA6BEAENQQ0BDgEQgRDBDIEMAQ9BD0ETwQpACA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wQwBFQEQgRMBEEETwQgADcEIAA9BDAENwQyBD4ETgQgADEEMAQ3BD4EMgQ+BDM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MAQgADMEPgRBBD8EPgQ0BDAEQAROBDIEMAQ9BD0ETwQgADcEMA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OAQ8BCAAPwQ+BEUEVgQ0BD0EOAQ8BCAAVgQ9BEEEQgRABEMEPAQ1BD0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KsANwQxBFYEMwQgADcEMAQgAD0EMAQ3BDIEPgROBLsAKQA7ACAAQgQwBA0AKAAxBCk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EAESAQ4BD0EQQRCBDIEPgQgAEQEVgQ9BDAEPQRBBD4EMgQ+BDMEPg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gADIEVgQ0BD8EPgQyBFYENAQwBFQEIABBBEIEMARABEgEOAQ9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WBD0EQQRCBEAEQwQ8BDUEPQRCBFYEMgQsACAASQQ+BCAAPAQ+BDYEQwRCBEw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PwQ+BEEEQgQwBDIEOwQ1BD0EVgQgADcEMwRWBDQEPQQ+BCAANw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AAPwQ+BEUEVgQ0BD0EOAQ8BCAAVgQ9BEEEQgRABEMEPAQ1BD0EQgQ+BDwELgAN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8BDAEVAQgA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D8EQAQ4BDkEPQRPBEIEOAQgAEAEVgRIBDUEPQQ9BE8EIAA/BEAEPgQgAEIEMA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3BD0EMARHBDUEPQQ9BE8EIAA9BDUENwQwBDsENQQ2BD0EPgQgADIEVgQ0B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sACAARwQ4BCAAQgQ+BDkEIABEBFYEPQQwBD0EQQQ+BDIEOAQ5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sACAANwQwBCAATwQ6BDgEPAQgADcENARWBDkEQQQ9BE4EVARCBEwEQQRPBCAA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sEVgQ9BD0ETwQgADoEQAQ1BDQEOARCBD0EOAQ8BCAAQAQ4BDcEOAQ6BD4EP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xBEMEMgQwBFQEIAAyBCAAPAQ1BDYEMARFBCAAQQREBDUEQAQ4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PQQ9BE8EIABGBEwEPgQzBD4EIAAhBEIEMAQ9BDQEMARABEIEQwQgACgAPQ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oEOwQwBDQELAA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8BDAEVAQgAD8EQAQwBDIEPgQgAD8EQAQ4BDcEPQQwBEcEOARCBDgEIABCBDAEO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PQQ+BDwEIAA3BD4EMQQ+BDIEJwBPBDcEMAQ9BD0ETwQgADcEIAA6BEAENQQ0BDg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sACAASQQ+BCAAPwQ1BEAENQQxBEMEMgQwBE4EQgRMBCAANwQwBCAAP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IABBBEQENQRABDgEIAA3BDAEQQRCBD4EQQRDBDIEMAQ9BD0ETwQgAEYETA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wBD0ENAQwBEAEQgRDBCkALgAgAC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8BDAEVAQgAD8EQAQwBDIEPgQgAD8EQAQ4BDcEPQQwBEcEOARC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4BDkEIABEBFYEPQQwBD0EQQQ+BDIEOAQ5BCAAVgQ9BEEEQgRABEMEPAQ1BD0EQ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RwQwBEEEIAAwBDEEPgQgAD8EVgRBBDsETwQgADkEPgQzBD4EIAA/BDUEQAQyBFY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MgQ4BDcEPQQwBD0EPQRPBCwAIAAwBDEEPgQgAD8EPgQ6BDgEIAAyBFYEP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gESAQwBFQEQgRMBEEETwQgAD0ENQQyBDgENwQ9BDAEPQQ4BDwELgAgAC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+BDQEPQQ+BEcEMARBBD0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kEQQQ9BE4EVAQgADQEPgQ6BEMEPAQ1BD0EQgQwBDsETAQ9BDUEIAA+BEQEPgRABDw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gQwBDoEPgQzBD4EIAA/BEAEOAQ3BD0EMARHBDUEPQQ9BE8ELgANAB4EM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IEQAQwBDcEOwQ4BDIEOARFBCAANAQ+BCAAQAQ4BDcEOAQ6BEMEIAA6BEAENQQ0BDg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FYEPQRBBEIEQARDBDwENQQ9BEIEVgQyBCwAIAA/BEAEOAQ3BD0EMARHBDU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IABCBDAEOgRWBCwAIABJBD4EIAA+BEYEVgQ9BE4ETgRCBEwEQQRPBCAANwQw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UENAQ7BDgEMgQ+BE4EIAAyBDAEQARCBFYEQQRCBE4EIABHBDUEQAQ1BDc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+BDoEIAAwBDEEPgQgADcEMQQ4BEIEPgQ6BA0ANgAuADcALgAyACAACQAvBDo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gEOQQgAFYEPQRBBEIEQARDBDwENQQ9BEIEIAA/BEA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UEPQQ+BCAANwQzBFYENAQ9BD4EIAA3BCAAPwRDBD0EOgRCBD4EPAQgADYALgA3AC4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gAEIEMAQ6BDgEOQQsACAASQQ+BCAAPgRGBFYEPQROBFQEQgRMBEEETwQgADc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OBCAAMgQwBEAEQgRWBEEEQgROBCAARwQ1BEAENQQ3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RDBEIEPgQ6BCAAMAQxBD4EIAA3BDEEOARCBD4EOgQsACAAPwRWBEEEOwRPBCAAO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NQRABDIEVgRBBD0EPgQzBD4EIAAyBDgENwQ9BDAEPQQ9BE8EIAAwBDEEPgQgAE8E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FYEPQQgAEAEMAQ9BFYESAQ1BCAAPQQ1BCAAMgQ4BDcEPQQwBDIEMAQyBEE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QARWBDcEPQQ4BEYETwQgAD0EMAQgAEcEMARBBCAAQgQwBDoEPgRXBCAAOgQ7BDA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VgQ6BDAERgRWBFcEIAA8BFYENgQgADEEMAQ7BDAEPQRBBD4EMgQ+BE4EIAA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4ELAAgAE8EOgRJBD4EIABXBFcEIAAyBDgENwQ9BDAERwQ1BD0EPgQsACAAQgQw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UENAQ7BDgEMgQ+BE4EIAAyBDAEQARCBFYEQQRCBE4EIAA9BDUEMwQwBDk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FQEQgRMBEEETwQgADIEIAA/BEAEOAQxBEMEQgQ6BEMEIAAwBDEEPg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DBC4AIAAjBCAAMgQ4BD8EMAQ0BDoEQwQgAEQEVgQ9BDAEPQRBBD4EMgQ4BEU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VgQyBCwAIABJBD4EIAA+BEYEVgQ9BE4ETgRCBEwEQQRPBCAANwQwBCAAQQ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7BDgEMgQ+BE4EIAAyBDAEQARCBFYEQQRCBE4EIABHBDUEQAQ1BDcEIABWBD0ESA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OgRDBD8EPQQ4BDkEIAA0BD4ERQRWBDQEIAA3BDMEVgQ0BD0EPgQgADcEIAA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NAAuADEALgAyABAELAAgADoEQwQ8BEMEOwRPBEIEOAQyBD0EOAQ5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PgQ6BCAAMAQxBD4EIAA3BDEEOARCBD4EOgQsACAASQQ+BCAAQAQwBD0EVgRIBDU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gADIEOAQ3BD0EMAQ9BDgEOQQgADIEIABWBD0ESAQ+BDwEQwQgAEEEQwQ6BEMEP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NAQ+BEUEPgQ0BFYELAAgAD0ENQQzBDAEOQQ9BD4EIAA/BDUEQAQ1BDoEOwQwBEEE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+BDIEQwRUBEIETARBBE8EIAA3BCAAMgQ7BDAEQQQ9BD4EMwQ+BCAAOgQwBD8EV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CAAMgQgAD8EQAQ4BDEEQwRCBD4EOgQgADAEMQQ+BCAANwQxBDgEQgQ+BDoEIABPBDo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DMEQwQyBDAEPQQ9BE8EIAA6BDsEMARBBDgERARWBDoEMARGBFYEVwQgACgANA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wEIQQRBB4EoAAxACkALgANADYALgA3AC4AMwAgAAkAI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8EQAQ4BD8EOAQ9BE8EVAQgAD4ERgRWBD0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RARWBD0EMAQ9BEEEPgQyBDgEOQQgAFYEPQRBBEIEQARDBDwENQQ9BEI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/BEAEOARHBDgEPQQ4BDIEIAAyBDgEPQQ4BDoEPQQ1BD0EPQRP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EAEOAQ3BDgEOgRDBCwAIAAwBDEEPgQgAD8EQAQ+BD8EPgRABEYEVgQ5BD0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EIEOgRDBCAAQgQwBDoEPgQzBD4EIABEBFYEPQQwBD0EQQQ+BDIEPgQzBD4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DAEIAA3BDAEIABBBD8EQAQwBDIENQQ0BDsEOAQyBD4ETg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gQgAEcENQRABDUENwQgAD8EQAQ4BDEEQwRCBD4EOg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LAAgAE8EOgRJBD4EOgANACgAMAQpACAACQA6BDIEMAQ7BFYERARWBDoEMARGBFY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6BEAEOARCBDUEQARWBFcELAAgADcEMAQ3BD0EMARHBDUEPQRWBCAAMgQg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NgAuADcALgAxACwAIAAxBFYEOwRMBEgENQQgAD0ENQQgADIEOAQ6BD4EPQRD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sACAAPQQwBD8EQAQ4BDoEOwQwBDQEOgANACgAaQApACAACQBBBEIEQAQ+BDoEIAA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oEQAQ1BDQEOARCBD0EPgQzBD4EIAA/BD4ERQRWBDQEPQQ+BDMEPg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MAQgADAEMQQ+BCAAPwQ+BDIEJwBPBDcEMAQ9BD4EMwQ+BCAANwQgA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4EMwQ+BCAAVgQ9BEEEQgRABEMEPAQ1BD0EQgQwBCwAIABJ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QENgRDBFQEIAA6BEAENQQ0BDgEQgQ9BDgEOQQgAEAEOAQ3BDgEOgQsACAAQQ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CAAMAQxBD4EIAA5BD4EMwQ+BCAAMQRDBDsEPgQgAD8EQAQ+BDQEMAQ9BD4ELAAgADk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FYETgQgADEEQwQ7BD4EIAA/BEAEOAQ/BDgEPQQ1BD0EPgQsACAAMAQxBD4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gEPAQgADEEQwQ7BD4EIAA3BDQEVgQ5BEEEPQQ1BD0EPgQgAEAEPgQ3BEAEMARF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AgADAEMQQ+BA0AKABpAGkAKQAgAAkAQwQ/BEAEMAQyBDsEVgQ9BD0ETw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OAQ8BCAAQAQ4BDcEOAQ6BD4EPAQgADcEMAQgAEQEVgQ9BDAEPQRBBD4EMgQ4BDw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4EPAQgADEEVgQ7BEwESAQ1BCAAPQQ1BCAANwQ0BFYEOQ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EIETARBBE8EIAA3BCAAMgQ4BDoEPgRABDgEQQRCBDAEPQQ9BE8EPA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PwQ+BEUEVgQ0BD0EOARFBCAAVgQ9BEEEQgRABEMEPAQ1BD0EQgRWBDIELgA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EAEOAQ6BDsEMAQ0BCwAIABGBDUEIAA8BD4ENgQ1BCAAQgRABDAEPwQ4BEIEOARBBEw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yBCcATwQ3BDoEQwQgADcEIAA/BFYENAQyBDgESQQ1BD0EPQRPBDwEIAA6BEAEN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VwQgAE8EOgQ+BEEEQgRWBCAAPwQ+BDcEOARHBDAEOwRMBD0EOAQ6BDA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ABDYEMARCBDUEOwRPBCAANwQ+BDEEPgQyBCcATwQ3BDAEPQQ9BE8EIAA3BCAA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QwQyBDAEPQQ9BE8ELAAgADAEMQQ+BCAAMgQ9BDAEQQQ7BFYENAQ+BDo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DIEOAQ8BD4EMwQwBEUEIAA0BD4EIAA6BDAEPwRWBEIEMAQ7BEMELAAgADI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OwQ1BD0EOARFBCAANAQ7BE8EIABBBEMEMQQnAFQEOgRCBDA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OwAgAEIEMAQNACgAMQQpACAACQBEBFYEPQQwBD0EQQQ+BDI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sACAASQQ+BCAAQQQ/BEAEOARHBDgEPQRPBFQEIAAy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QQ1BD0EPQRPBCAAOgRABDUENAQ4BEIEPQQ+BDMEPgQgAEAEOAQ3BDgEOgRDBCwA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FYENAQ7BE8EMwQwBFQEIAA+BEYEVgQ9BEYEVgQgADcEMAQg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MgQwBEAEQgRWBEEEQgROBCAARwQ1BEAENQQ3BCAAPwRABDgEMQRDBE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EEOARCBD4EOgQgADcEIABWBD0ESAQ4BEUEIAA/BFYENARBBEIEMAQyBCAA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CBD4EIAAxBFYENwQ9BDUEQQQtADwEPgQ0BDUEOwRMBCAAQQRDBDEEJwBUBDo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PQQ1BCAANwQwBDcEPQQwBDsEMA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NQQ5BCAARwQwBEEEIAA3BDwEVgQ9BCwAIABPBDoEVgQgADIEOAQ8BDAEMwQwBDsEO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QEVgQ5BEEEPQQ1BD0EPQRPBCAAPwQ1BEAENQQ6BDsEMARBBDgERARWBDoEMARG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wRWBDQEPQQ+BCAANwQgAD8EQwQ9BDoEQgQ+BDwEIAA0AC4ANAAuADEAKQAuAA0AN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CAACQAvBDoESQQ+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QAQ4BD8EOAQ9BE8EVAQgAD4ERgRWBD0ETgQyBDAEQgQ4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OQQgAFYEPQRBBEIEQARDBDwENQQ9BEIELAAgAEkEPgQgAD8EPgRABD4ENAQ2BEM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AQ1BDQEOARCBD0EOAQ5BCAAQAQ4BDcEOAQ6BCwAIAAwBDEEPgQgAEcEMARBBEI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PgQzBD4EIABEBFYEPQQwBD0EQQQ+BDIEPgQzBD4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3BDAEIABBBD8EQAQwBDIENQQ0BDsEOAQyBD4ETgQgADIEMARABEIEVgRBBEIETg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wQgAD8EQAQ4BDEEQwRCBD4EOgQgADAEMQQ+BCAANwQxBDgEQgQ+BDoELAAgA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AEMgQ1BDQEOwQ4BDIEMAQgADIEMARABEIEVgRBBEIETAQgAEIEMAQ6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4EMwQ+BCAAVgQ9BEEEQgRABEMEPAQ1BD0EQgQwBCAAPQQwBCA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EIEMAQ6BD4EMwQ+BCAAPwRABDgEPwQ4BD0ENQQ9BD0ETwQgAEEEQgQwBFQEIAA5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QQ+BDIEPgROBCAAMQQwBDsEMAQ9BEEEPgQyBD4ETgQgADIEMARABEIEVgRBBEIE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wRWBEEEOwRPBCAARgRMBD4EMwQ+BCAANwQwBEEEQgQ+BEEEPgQyBEMEV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QQQwBDwEMAQgAD4ERgRWBD0EOgQwBCwAIABJBD4EIAAyBDgEOgQ+BEAEOARBBE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sEMARBBEwEIAA0BD4EIAA/BEAEOAQ3BD0EMARHBDUEPQQ9BE8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gQzBD4EIABWBD0EQQRCBEAEQwQ8BDUEPQRCBDAEIABPBDoEIABCBDAEOgQ+BDM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PgRGBFYEPQROBFQEQgRMBEEETwQgADcEMA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QwBEAEQgRWBEEEQgROBCAARwQ1BEAENQQ3BCAAPwRABDgEMQRDBEIEPgQ6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EEOARCBD4EOgQgACgAMgQ6BDsETgRHBDAETgRHBDgEIAAwBDwEPgRABEIEO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E4ELAAgAD4EMQRDBDwEPgQyBDsENQQ9BEMEIAA9BD4EMgQ+BE4EIAAxBDAEOw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MgQwBEAEQgRWBEEEQgROBCkALgAgAB0EMAQ/BEAEOAQ6BDsEMAQ0BCwA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QEVgQ9BDAEPQRBBD4EMgQ+BDMEPgQgADAEOgRCBDgEMgRDBCwAIABPBDoEOAQ5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gRWBEEEPQQ+BCAAMQRDBDsEPgQgADoEOwQwBEEEOAREBFYEOgQ+BDIEMAQ9BD4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4BDkELAAgAEkEPgQgAD4ERgRWBD0ETgRUBEIETARBBE8EIAA3BDAEIAAwBDw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3BD4EMgQwBD0EPgROBCAAQQQ+BDEEVgQyBDAEQARCBFYEQQRCBE4ELAAgAEIEMA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YEVgQ9BE4EMgQwBD0EPQRPBCAAMgRWBDQEPQQ+BDIEOwROBFQEQgRMBEEETwQsACAA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PgQzBD4EIAA1BEQENQQ6BEIEOAQyBD0EMAQgAEEEQgQwBDIEOgQwBCAAMgRWBDQEQ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PwRWBDQEOwRPBDMEMARUBCAAPwQ1BEAENQRABDAERQRDBDIEMAQ9BD0ETg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RWBCAAOQQ+BDMEPgQgAD0EPgQyBD4EVwQgADIEMAQ7BD4EMgQ+BFcE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0EQQQ+BDIEPgRXBCAAMgQwBEAEQgQ+BEEEQgRWBCAAPQQwBCAANAQwBEIEQw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Q9BDUEPQQ9BE8EIAA5BD4EMwQ+BCAAPgRGBFYEPQQ6BDgEIAA3BDAEIABB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sEOAQyBD4ETgQgADIEMARABEIEVgRBBEIETgQgAEcENQRABDUENw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AEMQQ+BCAANwQxBDgEQgQ+BDoELgANADYALgA4ACAAIgQ4BDwERwQwBEE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PQRPBEIEOgQ4BCAANwQgADcEMARBBEIEPgRBBEMEMgQwBD0EPQRPBCAAPgQ6BEA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IEOAQ8BD4EMwQgADQEPgQgAD4EMQQ7BFYEOgRD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DYALgA4AC4AMQAgAAkAIQRDBDEEGS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cEMARBBEIEPgRBBD4EMgRDBFQEIAA/BEMEPQQ6BEIEOAQgADYALgA4AC4ANAAT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C4AMQAyACAAVgQgAD8EQwQ9BDoEQgQ4BCAANwAuADEALgA4ACAAQgQwBCAANwAuADI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KAAzBCkAIAA0BD4EIAAyBEEEVgRFBCAAMgRWBDQEPQQ+BEEEOAQ9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PQQwBCAATwQ6BFYEIAAxBDUENwQ/BD4EQQQ1BEAENQQ0BD0ETAQ+BCAA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9BEMEOwQwBCAAQAQ1BEQEPgRABDwEMAQgADUEQgQwBDsEPgQ9BD0EPgRXBCAA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gEIAAyBFYENARBBD4EQgQ6BDAELgAgACYEVgQgAD8EQwQ9BDoEQgQ4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EMETgRCBEwEQQRPBCAAOwQ4BEgENQQgADQEPgQgAEIEMAQ6BDgERQQgA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gEPQQgAEUENQQ0BDYEQwQyBDAEPQQ9BE8ELgAgABIEVgQ0BD0EPgRBBDgEPQQ4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FQEIABCBDAEOgQ4BDwEOAQsACAAPQQwBCAATwQ6BFYEIA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BD4EQQQ1BEAENQQ0BD0ETAQ+BCAAMgQ/BDsEOAQ9BEMEOwQwBCAAQAQ1BEQEPgRABDw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QgQwBDsEPgQ9BD0EPgRXBCAAQQRCBDAEMgQ6BDgEIAAyBFYENARBBD4EQgQ6BDAELAA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DUEIAAyBCAAQgQ+BDwEQwQgAEAEMAQ3BFYELAAgAE8EOgRJBD4EIABABDUERA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NwQyBD4ENAQ4BEIETAQgADQEPgQgADIEOAQ9BDgEOgQ9BDUEPQQ9BE8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EcENQQ9BD4EQQRCBFYEIAA9BDAEMgQ6BD4EOwQ+BDoADQAwBCkAIAAJADU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9BD0EPgRXBCAAQQRCBDAEMgQ6BDgEIAAyBFYENARBBD4EQgQ6BDAEIAAo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UEPQQ+BFcEMgQ4BDcEPQQwBEcENQQ9BD4EMwQ+BCAAMgQgADQEPgQzBD4EMgQ+BEA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MgQ4BDcEPQQwBEcENQQ9BD4EVwQgAD0ENQQgAEMEIAA0BD4EMwQ+BDI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ACAATwQ6BEMEIAA/BEAEOAQ3BD0EMARHBDUEPQQ+BCAATwQ6BCAARQQ1BDQENg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EAEOAQ3BDgEOgQ7ACAAQgQwBC8AMAQxBD4EDQAxBCkAIAAJAEEEQgRABD4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EAEPgQ3BDwEVgRABEMEIAAyBDgENwQ9BDAERwQ1BD0EOARFBCAAPQQw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FYEIAA1BEIEMAQ7BD4EPQQ9BD4EVwQgAEEEQgQwBDIEOgQ4BCAAMgRWBDQEQ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MwRABD4ESAQ+BDIEOARFBCAAPwQ+BEIEPgQ6BFYEMgQgADcEMAQgAD4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EUENQQ0BDYEQwQyBDAEPQQ9BE8EIABHBDgEIABWBD0EQQRCBEAEQwQ8BDUEP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UENQQ0BDYEQwQyBDAEPQQ9BE8ELgANADYALgA4AC4AMgAgAAkAFwQgADwENQRC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RBBEIEPgRBBEMEMgQwBD0EPQRPBCAAPwRDBD0EOgRCBFYEMgQgADYALgA4AC4ANAAT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C4AMQAyACAAQgQ1BEAEPARWBD0EIACrAEAENQREBD4EQAQ8BDAEIAA1BEIEMAQ7BD4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gQwBDIEOgQ4BCAAMgRWBDQEQQQ+BEIEOgQwBLsAIABBBEIEPgRBBEM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NwQwBDMEMAQ7BEwEPQQ+BEAEOAQ9BDoEPgQyBD4EVwQgAEAENQREBD4EQAQ8BDg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7BD4EPQQ9BD4EVwQgAEEEQgQwBDIEOgQ4BCAAMgRWBDQEQQQ+BEIEOgQwBCAAIAA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EcEPQQ+BCAANwQgADcEMAQ8BFYEPQQ+BE4EIAA1BEIEMAQ7BD4EPQQ9BD4EVwQgA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4BCAAMgRWBDQEQQQ+BEIEOgQwBCAAPQQwBCAAMAQ7BEwEQgQ1BEAEPQQw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UEQgQwBDsEPgQ9BD0EQwQgAEEEQgQwBDIEOgRDBCAAPQQwBCAANwRABDAENwQ+BDo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RwQ1BD0EPgRXBCAANwQzBFYENAQ9BD4EIAA3BCAAQAQ1BDoEPgQ8BDUEP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E8EPAQ4BCwAIAAyBDgEOgQ7BDAENAQ1BD0EOAQ8BDgEIABDBCAANwQyBFYEQgRWBCAA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gADcEIABEBFYEPQQwBD0EQQQ+BDIEPgRXBCAAQQRCBDAEMQRWBDsETAQ9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gADsEOAQ/BD0ETwQgADIAMAAxADQAIABABD4EOgRDBCAAqwAgBDUERAQ+BEA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4EQQQ9BD4EMgQ9BDgERQQgADUEQgQwBDsEPgQ9BD0EOARFBCAA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IAAyBFYENARBBD4EQgQ6BDAEuwACAC4ADQA2AC4AOAAuADMAIAAJAB8EQwQ9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AuADgALgA0ABMgNgAuADgALgAxADIAIAAyBDgENwQ9BDAERwQwBE4EQgRMBCAAMg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oEOAQgADsEOARIBDUEIAA0BD4EIAAyBDgEPAQ+BDMELAAgADIEOAQ6BDsEMAQ0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DBCAARgQ4BEUEIAA/BEMEPQQ6BEIEMARFBC4AIAAh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wRABD4ENAQ+BDIENgRDBFQEIAA3BDAEQQRC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yBDAEQgQ4BCAAMgRBBFYEIABWBD0ESARWBCAAMgQ4BDwEPgQzBDgEIAA0BD4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oEQwQgAEUENQQ0BDYEQwQyBDAEPQQ9BE8EIAA0BD4EIAAyBFYENAQ9BD4EQQQ4BD0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wAIAA9BDAEIABPBDoEVgQgADEENQQ3BD8EPgRBBDU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BD4EIAAyBD8EOwQ4BD0EQwQ7BDAEIABABDUERAQ+BEAEPAQwBCAANQRCBDAEOwQ+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AQgAD8EQAQ+BEYENQQ9BEIEPQQ+BFcEIABBBEIEMAQyBDoEOAQuAA0AEgQ4BDwEPg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NAQ+BCAAMgQ4BEEEPgQ6BD4EOQQ8BD4EMgRWBEAEPQQ+BFcEIAA+BD8ENQRA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0BDsETwQgAEUENQQ0BDYEQwQyBDAEPQQ9BE8EIAAzBEAEPgRIBD4EMgQ4BE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VgQyBA0ANgAuADgALgA0ACAACQAXBCAAPAQ1BEIEPgROBCAAMgQ4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EIEPgQzBD4ELAAgAEcEOAQgAFQEIAA/BEAEPgQzBD0EPgQ3BD4EMgQwBD0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MARGBFYETwQgACgAMAQxBD4EIABXBFcEIAA6BD4EPAQ/BD4EPQQ1BD0EQgQpA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6BD4EOQQ8BD4EMgRWBEAEPQQ+BE4ELAAgAE8EOgQgAEIEPgQzBD4EIAAyBDgEPA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PwRDBD0EOgRCBCAANgAuADMALgAzACwA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PAQwBFQEIAA3BDAEQQRCBD4EQQQ+BDIEQwQy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wRDBEkENQQ9BD0ETwQsACAASQQ+BCAANQRCBDAEOwQ+BD0EPQQwBCAAQQRC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AQgADIEVgQ0BEEEPgRCBDoEMAQsACAAPQQwBCAATwQ6BFYEOQQ+BDwEQwQgAJEEQ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4EQgRMBEEETwQgAEUENQQ0BDYEPgQyBDAEPQRWBCAAMwRABD4ESAQ+BDIEVgQgAD8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4BCAAKAAyBDgENwQ9BDAERwQ1BD0EVgQgADIEIAA0BD4EMwQ+BDIEPgRABFY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3BD0EMARHBDUEPQRWBCAAPQQ1BCAAMgQgADQEPgQzBD4EMgQ+BEAEVgQpA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3BDwEVgQ9BE4EVARCBEwEQQRPBCAAMgQ9BDAEQQQ7BFYENAQ+BDoEIABABDUER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NQRCBDAEOwQ+BD0EPQQ+BFcEQQRCBDAEMgQ6BDgEIAAyBFYENARBBD4EQgQ6BDA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NQRABDUEOgQ7BDAEQQQ4BEQEVgQ6BDAERgRWBE8EIABBBEMEPAQ4BCwAIABJBD4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CAAPQQwBDoEPgQ/BDgERwQ1BD0EMAQgADIEIABABDUENwQ1BEAEMgR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MEQAQ+BEgEPgQyBDgERQQgAD8EPgRCBD4EOgRWBDIEDQA2AC4AO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BcEIAA8BDUEQgQ+BE4EIAA3BDAEQQRCBD4EQQRDBDIEMAQ9BD0ETwQgADIEOAQ8BD4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DBD0EOgRCBEMEIAA2AC4ANQAuADEAMgAgADQEOwRPBCAAMgQ4BDcEPQQw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PgQzBD4ELAAgAEcEOAQgAD4ERwRWBDoEQwROBEIETARBBE8EIABFBDUENAQ2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DwEMAQ5BDEEQwRCBD0EVgQgADMEQAQ+BEgEPgQyBFYEIAA/BD4EQgQ+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JwBUBDoEQgQgADMEPgRBBD8EPgQ0BDAEQAROBDIEMAQ9BD0ETwQgADwEMARU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PgQyBEMEMgQwBEIEOAQgAD8EQAQ4BD8EQwRJBDUEPQQ9BE8ELAAgAEkEPgQ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PgQ9BD0EMAQgAEEEQgQwBDIEOgQwBDgEIAAyBFYENARBBD4EQgQ6BDAELAA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WBDkEIACRBEAEQwQ9BEIEQwROBEIETARBBE8EIABFBDUENAQ2BD4EMgQwBD0EV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FYEIAA/BD4EQgQ+BDoEOAQgACgAMgQ4BDcEPQQwBEcENQQ9BFYEIAAgADI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PgRABFYEIAAwBDEEPgQgADIEOAQ3BD0EMARHBDUEPQRWBCAAPQQ1BCAAM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VgQpACwAIAA9BDUEIAA3BDwEVgQ9BE4EVARCBEwEQQRPBCAAMgQ9BDA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+BDoEIABABDUERAQ+BEAEPAQ4BCAANQRCBDAEOwQ+BD0EPgRXBCAAQQRCBDAEM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RBBD4EQgQ6BDAELgANAB4ERgRWBD0ETgQyBDAEPQQ9BE8EIAA1BDoEPgQ9BD4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DMEPgQgADcEMgQnAE8ENwQ6BEMEIAA8BFYENgQgAD4EMQQnAFQEOgRCBD4EP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BCBDAEIABWBD0EQQRCBEAEQwQ8BDUEPQRCBD4EP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DQA2AC4AOAAuADYAIAAJABcEIAA8BDUEQgQ+BE4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IEMAQ9BD0ETwQgADIEOAQ8BD4EMwQgAD8EQwQ9BDoEQgRWBDIEIAA2AC4ANAAuADE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KABpACkAIABCBDAEIAARBDYALgA0AC4ANAATIBEENgAuADQALgA2A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wEMARUBCAANwQwBEEEQgQ+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QgAD8EQAQ4BD8EQwRJBDUEPQQ9BE8ELAAgAEkEPgQgADUEQgQwBDsEP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QgQwBDIEOgQwBDgEIAAyBFYENARBBD4EQgQ6BDAELAAgAD0EMAQgAE8EOgRWBDk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CRBEAEQwQ9BEIEQwROBEIETARBBE8EIABFBDUENAQ2BD4EMgQwBD0EVg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IAA/BD4EQgQ+BDoEOAQgAEIEMAQvADAEMQQ+BCAARQQ1BDQENgQ+BDIEMA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QgACgAMgQ4BDcEPQQwBEcENQQ9BFYEIAAgADIEIAA0BD4EMwQ+BDI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IEOAQ3BD0EMARHBDUEPQRWBCAAPQQ1BCAAMgQgADQEPgQzBD4EMgQ+BEAE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wBDEEPgQgADUEQgQwBDsEPgQ9BD0EMAQgAEEEQgQwBDIEOgQwBCAAMgRWBDQEQ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wAIAA9BDAEIABPBDoEVgQ5BCAAkQRABEMEPQRCBEMETgRCBEwEQQRP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gAD8EPgRCBD4EOgQ4BCAAVgQ9BEEEQgRABEMEPAQ1BD0EQgQw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IAA9BDUEIAA3BDwEVgQ9BE4EVARCBEwEQQRPBCAAMgQ9BDAEQQQ7BFY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ABDUERAQ+BEAEPAQ4BCAANQRCBDAEOwQ+BD0EPQQ+BFcEIABBBEIEMAQyBDo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EEEPgRCBDoEMAQuAA0AHwRABDgENwQ9BDAERwQ1BD0EPQRPBCAAOgQ+BDwEPwQ+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4EMQQnAFQEOgRCBDAEIAA+BDEEJwBUBDoEQgQ+BDw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A0ANgAuADgALgA3ACAACQAaBEAEVgQ8BCAATwQ6BCAAMgQ4BD8EMAQ0BDoEVgQyBCA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QQRDBDIEMAQ9BD0ETwQgAD8EQwQ9BDoEQgRDBKAANgAuADgALgA4ACwAIAA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IEPgROBCAAIABFBDUENAQ2BEMEMgQwBD0EPQRPBCAANQRCBDAEOwQ+BD0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PgQ9BDUEPQRCBDAEIAA/BEAEPgRGBDUEPQRCBD0EPgQzBD4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MgQ4BDcEPQQwBEcENQQ9BD4EMwQ+BCAAPQQ1BCAAMgQgADQEPgQzBD4EMgQ+BEAE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RDBDEEJwBUBDoEQgQgADMEPgRBBD8EPgQ0BDAEQAROBDIEMAQ9BD0ETw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RDBFQEIAAyBDgEPAQ+BDMEQwQgAD8EQwQ9BDoEQgRWBDIEIAA2AC4AMwAuADcA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BCBDAEIAARBDYALgAzAC4AOAAgACgAPwRABD4EIABCBDUELAAgAEkEPgQgADoEPgQ8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UEPQRCBCAAQAQ4BDcEOAQ6BEMEIAA8BDAEVAQgADEEQwRCBDgEIAA/BEAEOAQ0BDA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QEOwRPBCAAPgQ6BEAENQQ8BD4EVwQgAFYENAQ1BD0EQgQ4BEQEVgQ6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sEOARIBDUEIAA9BDAEIAA/BD4ERwQwBEIEOgRDBCAAMgRWBDQEPQQ+BEEEOAQ9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uAA0ANgAuADgALgA4ACAACQAaBD4EOwQ4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IEVgQ0BD8EPgQyBFYENAQ9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DIEPgRUBFcEIAA0BD4EOgRDBDwENQQ9BEIEMARGBFYEVwQgADc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RwQwBEEEQgQ+BCAAPwQ1BEAENQQzBDsETwQ0BDAEVAQgACgAQgQ+BD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PwQ4BD0ETwRUBCAAQgQwBCAANwQ9BD4EMgRDBCAAPwQ+BEcEOAQ9BDAEVA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EEEOAQ9BDgEIABFBDUENAQ2BEMEMgQwBD0EPQRPBCAARwQ1BEAENQQ3BCA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BWBCAAVgQ9BEEEQgRABEMEPAQ1BD0EQg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FYEIAA+BDEEJwBUBDoEQgQgAEUENQQ0BDYEQwQyBDAEPQQ9BE8EIABHBDAEQQRC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E4ETgRCBEwEQQRPBCAAKABCBD4EMQRCBD4EIABB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NwQwBEEEQgQ+BEEEPgQyBEMEVAQgADQEOAQ9BDA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4BDkEIAA/BEAEPgRGBDUEQQQsACAAQwQgAE8EOgQ+BDwEQwQgAFYEIAA+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RQQ1BDQENgRDBDIEMAQ9BD0ETwQsACAAVgQgAFYEPQRBBEIEQARDBDwENQQ9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LAAgAEkEPgQgADIEOAQ6BD4EQAQ4BEEEQgQ+BDIEQw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0BDsETwQgAEMEPwRABDAEMgQ7BFYEPQQ9BE8EIABGBDgEPAQgAEAEOAQ3BDg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AAgAD0ENQQgADcEMAQ7BDgESAQwBE4EQgRMBEEETwQgAD0ENQQ3BDwEVgQ9BD0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CBE8EMwQ+BDwEIABCBEAEOAQyBDAEOwQ+BDMEPgQgAEcEMARBBEMEKQAsA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gADMEPgRBBD8EPgQ0BDAEQAROBDIEMAQ9BD0ETwQgADcEMARBBEIEP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FQEIAAyBDgEPAQ+BDMEQwQgAD8EQwQ9BDoEQgRWBDIEIAA2AC4AMwAuADcAKAAwBCk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RBDYALgAzAC4AOAAgACgAPwRABD4EIABCBDUELAAgAEkEPgQgADoEPgQ8BD8EP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CAAQAQ4BDcEOAQ6BEMEIAAxBEMEQgQ4BCAAPwRABDgENAQwBEIEPQQ4BDw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OgRABDUEPAQ+BFcEIABWBDQENQQ9BEIEOAREBFYEOgQwBEYEVgRXBCkAIAA7BDgES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QEVgQsACAAOgQ+BDsEOAQgADIEVgQ9BCAAPwQ+BEcEMARCBDoEPgQyBD4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AEVAQgAD4EMQQnAFQEOgRCBCAARQQ1BDQENgRDBDIEMAQ9BD0ETwQgADIEIAB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IEVgQ0BD0EPgRBBDgEPQQwBEUEIABFBDUENAQ2BEMEMgQwBD0EPQRPBC4AIAAe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EUENQQ0BDYEQwQyBDAEPQQ9BE8ELAAgAE8EOgQ4BDkEIAAxBEMEOwQ+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gQgAD0EMAQgAEcEMARBBCAAOQQ+BDMEPgQgAD8EPgRHBDAEQgQ6BD4EM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cEPQQwBEcENQQ9BD0ETwQgAEMEIAAyBFYENAQ9BD4EQQQ4BD0EMARF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sACAAPQQ1BDcEMAQ7BDUENgQ9BD4EIAAyBFYENAQgAEIEPgQz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gAEYENQQgADIEVgQ0BDEEQwQ7BD4EQQRMBCAAPQQwBCAAPwQ+BEcEMARCBDoEQw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AwBDEEPgQgAEMEIAA/BD4ENAQwBDsETARIBD4EPARD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DUEQAQ1BD4ERgRWBD0ETgRUBEIETARBBE8EIAAyBCAAQAQwBDcEVgQgADEEQwQ0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BDoEPgQzBD4EIAA9BDAEQQRCBEMEPwQ9BD4EMwQ+BCAAPwQ1BEAENQQ/BEA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yBCAAPAQ1BDYEMARFBCAAPgQ0BD0EOARFBCAAVgQgAEIEOARFBCAAQQ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MgRWBDQEPQQ+BEEEOAQ9BCAARQQ1BDQENgRDBDIEMAQ9BD0ETwQuAA0AGgRWBD0E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3BDAEQQRCBD4EQQRDBDIEMAQ9BD0ETwQNADYALgA4AC4AOQAgAAkAIQRDBDEEGS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8ENQRABEEEPwQ1BDoEQgQ4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PwQ4BD0ETwRUBCAANwQwBEEEQgQ+BEEEPgQyBEMEMgQwBEIEOAQg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ADYALgA4AC4ANAAgADQEPgQgAD4EMQQnAFQEOgRCBDA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IAA9BDAEQQRCBDAEPQQ9BFYEIAAxBFYEOwRMBEgEIABABDAEPQQ9BEw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EIEMAQ6BDgERQQgAD8EPgQ0BFYEOQQ6AA0AMAQpACAACQA6BD4EOwQ4BCAAPwRABDgE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RUBCAAQQQyBD4EVAQgAFYEQQQ9BEMEMgQwBD0EPQRPBCAAPQQ1BDIEOAQ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EEEQgRMBCwAIAA/BD4EQAQ+BDQENgQ1BD0EMAQgAEAENQREBD4EQAQ8BD4ETgQgADU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9BD0EPgRXBCAAQQRCBDAEMgQ6BDgEIAAyBFYENARBBD4EQgQ6BDAELAAgA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PgQgAEEEQgRABD4EOgRDBCAAQgQwBCAAQAQ+BDcEPARWBEAEQwQgADMEQAQ+BEg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8EPgRCBD4EOgRWBDIEIAA3BDAEIAA+BDEEJwBUBDoEQgQ+BDw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wAIAAyBDgENwQ9BDAERwQ1BD0EOARFBCAAPQQwBCAAPgRBBD0EPgQyBFY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7BD4EPQQ9BD4EVwQgAEEEQgQwBDIEOgQ4BCAAMgRWBDQEQQQ+BEIEOgQwBDsA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BCkAIAAJADoEPgQ7BDgEIAA/BEAEOAQ/BDgEPQRPBE4EQgRMBEEETwQgADIEVgQ0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CAARQQ1BDQENgRDBDIEMAQ9BD0ETwQsACAANAQ+BCAATwQ6BDgERQQgAD0EM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IEIAA+BDEEJwBUBDoEQgQgAEUENQQ0BDYEQwQyBDAEPQQ9BE8ELgANADYALgA4AC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hBEMEMQQZIFQEOgRCBCAAMwQ+BEEEPwQ+BDQEMARABE4EMgQwBD0EPQRP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UEOgRCBDgEMgQ9BD4EIAA/BEAEOAQ/BDgEPQRPBFQEIAA3BDAEQQRCBD4EQQQ+BDI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CAAPwRDBD0EOgRCBKAANgAuADgALgA1ACAAPwRABDgEIAA9BDAEQQRCBDAEP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FYEOwRMBEgEIABABDAEPQQ9BEwEPgRXBCAANwQgAEIEMAQ6BDgERQQgAD8EPgQ0BFYE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AQpACAACQA6BD4EOwQ4BCAAPwRABDgEPwQ4BD0ETwRUBCAAQQQyBD4EVAQgAFYEQQ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QQ1BDIEOAQ3BD0EMARHBDUEPQRWBEEEQgRMBCwAIAA/BD4EQAQ+BDQ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EAENQREBD4EQAQ8BD4ETgQgADUEQgQwBDsEPgQ9BD0EPgRXBCAAQQRCBDAEM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RBBD4EQgQ6BDAELAAgAEEEQgQ+BEEEPgQyBD0EPgQgAEEEQgRABD4EOgRD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+BDcEPARWBEAEQwQgADwEMAQ5BDEEQwRCBD0EVgRFBCAAMwRABD4ESA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FYEMgQgADcEMAQgAD4EMQQnAFQEOgRCBD4EP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DIEOAQ3BD0EMARHBDUEPQQ4BEUEIAA9BDAEIAA+BEEEPQQ+BDIEVgQgADUEQ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0EPgRXBCAAQQRCBDAEMgQ6BDgEIAAyBFYENARBBD4EQgQ6BDAEOwAgAEIEMAQNADE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OgQ+BDsEOAQgADIEQQRPBCAAQQRDBDwEMAQsACAAPQQwBDoEPgQ/BDgERwQ1BD0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UENwQ1BEAEMgRWBCAARQQ1BDQENgRDBDIEMAQ9BD0ETwQgADMEQAQ+BEg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CBD4EOgRWBDIEIABDBCAANwQyBCcATwQ3BDoEQwQgADcEIABCBDAEOgQ4BDw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8EOAQ9BDUEPQQ4BDwEOAQgADIEVgQ0BD0EPgRBBDgEPQQwBDwEOA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LAAgADEEQwQ7BDAEIAA/BDUEQAQ1BDoEOwQwBEEEOAREBFYEOgQ+BDI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PwRABDgEMQRDBEIEPgQ6BCAAMAQxBD4EIAA3BDEEOARCBD4EOgQuAA0ANgAuADg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JACEEQwQxBBkgVAQ6BEIEIAAzBD4EQQQ/BD4ENAQwBEAETgQyBDAEPQQ9BE8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D8ENQQ6BEIEOAQyBD0EPgQgAD8EQAQ4BD8EOAQ9BE8EVAQgADcEMARBBEIEPgRB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DgEIAA/BEMEPQQ6BEIEoAA2AC4AOAAuADYAOgANADAEKQAgAAkANAQ+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MAQgAEUENQQ0BDYEQwQyBDAEPQQ9BE8EIAAUICAAOgQ+BDsEOAQgAD8EQAQ4BD8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VAQgAEEEMgQ+BFQEIABWBEEEPQRDBDIEMAQ9BD0ETwQgAD0ENQQyBDg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AQsACAAPwQ+BEAEPgQ0BDYENQQ9BDAEIABABDUERAQ+BEAEPAQ+BE4EIAA1BE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9BD4EVwQgAEEEQgQwBDIEOgQ4BCAAMgRWBDQEQQQ+BEIEOgQwBCwAIABBBEIEP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IABFBDUENAQ2BD4EMgQwBD0EPgQzBD4EIABABDgENwQ4BDoEQwQgADAEMQQ+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6BEMEIABCBDAEIABABD4ENwQ8BFYEQARDBCAAMwRABD4ESAQ+BDIEOARF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FYEMgQgADcEMAQgAD4EMQQnAFQEOgRCBD4EPAQgAEUENQQ0BDYEQwQy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HBDUEPQQ4BEUEIAA9BDAEIAA+BEEEPQQ+BDIEVgQgADUEQgQwBDsEP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QQRCBDAEMgQ6BDgEIAAyBFYENARBBD4EQgQ6BDAEOwAgAEIEMAQNADEEKQAgAAk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QwBCAARQQ1BDQENgRDBDIEMAQ9BD0ETwQgABQg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wRABDgEPwQ4BD0ETwRUBCAAQQQyBD4EVAQgAFYEQQQ9BEMEMgQwBD0EPQRP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3BD0EMARHBDUEPQRWBEEEQgRMBCwAIAA/BD4EQAQ+BDQENgQ1BD0EMAQgAEAENQR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BD4ETgQgADUEQgQwBDsEPgQ9BD0EPgRXBCAAQQRCBDAEMgQ6BDgEIAAyBFYENARBBD4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EEEQgQ+BEEEPgQyBD0EPgQgAEEEQgRABD4EOgRDBCAAQgQwBCAAQAQ+BDcEPA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MEQAQ+BEgEPgQyBDgERQQgAD8EPgRCBD4EOgRWBDI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FBDUENAQ2BEMEMgQwBD0EPQRPBCwAIAAyBDgENwQ9BDAERwQ1BD0EOARF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0EPgQyBFYEIAA1BEIEMAQ7BD4EPQQ9BD4EVwQwBCAAQQRCBDAEMgQ6BDgEIAAyBFY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6BDAELgAgAA0ALwQ6BEkEPgQgADIEVgQ0BD0EPgRBBDgEPQQ4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NAQ+BCAATwQ6BDgERQQgAD0EMAQ7BDUENgQwBEIETAQgAD4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EIEMAQgAFYEPQRBBEIEQARDBDwENQQ9BEI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wAIAA/BEAEOAQ/BDgEPQRPBE4EQgRMBEEETwQgAEAEMAQ9BFY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wBEIEOAQsACAANwQwBDcEPQQwBEcENQQ9BD4EVwQgADIEIAA/BEMEPQQ6BEIEVgS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C4AMQAxACgAMAQpACwAIABHBDgEIAA0BDAEQgQ4BCwAIAA3BDAENwQ9BDAERwQ1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8EQwQ9BDoEQgRWBKAANgAuADgALgAxADEAKAAxBCkALAAgAEIEPg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/BDUEQARBBD8ENQ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8EQAQ4BD8EOAQ9BE8EVAQgADcEMARBBEIEPgRBBD4EMgRDBDIEMARCBDg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oAA2AC4AOAAuADYAIAA0BD4EIABCBDAEOgQ4BEUEIAAyBFYENAQ9BD4EQQQ4BD0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PQQwBCAANAQwBEIEQwQgAD8EQAQ4BD8EOAQ9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DYALgA4AC4AMQAyACAACQAjBCAAQAQwBDcEVgQgACAAPwRABDgENwQ9BDAERw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EMEPwQ4BCAAPgQxBCcAVAQ6BEIEVgQyBCAAPgQxBCcAVAQ6BEIEPgQ8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DAEMQQ+BCAAPwQ+BFQENAQ9BDAEPQQ9BE8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VgQ9BEEEQgRABEMEPAQ1BD0EQgRWBDIEIABWBD0EQQRCBEAEQwQ8BDUEP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UENQQ0BDYEQwQyBDAEPQQ9BE8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wQ1BEAEQQQ/BDUEOgRCBDgEMgQ9BD4EIAA/BEAEOAQ/BDgEPQRP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QQRCBD4EQQQ+BDIEQwQyBDAEQgQ4BCAAPwRDBD0EOgRCBDgEoAA2AC4AOAAuADQA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uADYAIAA0BD4EIAA+BDoEQAQ1BDwEPgQzBD4EIAA+BDEEJwBUBDoEQgQwBCAAR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4EMwQ+BCAAVgQ9BEEEQgRABEMEPAQ1BD0EQgQwBCAAMgRWBDQ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0BD0EPgQgADQEPgQgAD8EQwQ9BDoEQgRWBDIEoAA2AC4AOAAuADkALAAgADYAL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AAMAQxBD4EIAA2AC4AOAAuADEAMQAsACAAPQQwBEEEOgRWBDsETAQ6BDgEIABGBDU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1BEcEPQQ+BCwAIAA6BD4EOwQ4BCAAPwRABDgEPwQ4BD0ETwRUBCAAQQQyBD4EVA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EMEMgQwBD0EPQRPBCAAPQQ1BDIEOAQ3BD0EMARHBDUEPQRWBEEEQgRMBCwAIAA/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Q1BD0EMAQgAEAENQREBD4EQAQ8BD4ETgQgADUEQgQwBDsEPgQ9BD0EPgRXBCAA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gEIAAyBFYENARBBD4EQgQ6BDAELAAgAEEEQgQ+BEEEPgQyBD0EPgQgAEUENQQ0BDY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MEPgQgAEAEOAQ3BDgEOgRDBCAAQgQwBC8AMAQxBD4EIABBBEIEQAQ+BDoEQ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AEPgQ3BDwEVgRABEMEIAAzBEAEPgRIBD4EMgQ4BEUEIAA/BD4EQgQ+BDoEVgQy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OAQ8BCAAPgQxBCcAVAQ6BEIEPgQ8BCAARwQ4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FYEPQRBBEIEQARDBDwENQQ9BEIEPgQ8BCwAIAAyBDgENwQ9BDAERwQ1BD0EOAQ8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FYEIAA1BEIEMAQ7BD4EPQQ9BD4EVwQgAEEEQgQwBDIEOgQ4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IEOgQwBC4AoAANABMEOwQwBDIEMAQgADcALgAgABQEMARCBDAEIAA9BDAEMQRA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HBDgEPQQ9BD4EQQRCBFYEIABCBDAEIAA/BDUEQAQ1BEUEVgQ0BD0EVgQgAD8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QRPBA0ANwAuADEAIAAUBDAEQgQwBCAAPQQwBDEEQAQwBD0EPQRPBCAARwQ4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A0ANwAuADEALgAxACAACQAh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NwQwBEEEQgQ+BEEEPgQyBEMEVAQgAEYENQQ5BCAAIQRCBDAEPQQ0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BABFYERwQ9BDgERQQgAD8ENQRABFYEPgQ0BFYEMgQsACAASQQ+BCAAPw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AETgRCBEwEQQRPBCAANwQgADEAoABBBFYERwQ9BE8EIAAyADAAMQA4AKAAQAQ+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PwRWBDcEPQRWBEgENQQuACAAFAQ+BDcEMgQ+BDsENQQ9BD4EIAA5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EEQgRABD4EOgQ+BDIENQQgADcEMARBBEIEPgRBBEMEMgQwBD0EPQRPBC4AIAAj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VgQgAD8EQAQ4BDkEPQRPBEIEQgRPBCAAQQRDBDEEJwBUBDoEQgQ+BDw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BABFYESAQ1BD0EPQRPBCAAPwRABD4EIAA0BD4EQQRC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1BCAANwQwBEEEQgQ+BEEEQwQyBDAEPQQ9BE8EIABGBEwEPgQzBD4EIAAhBEI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QwQgADIEVgQ9BCAANwQ+BDEEPgQyBCcATwQ3BDAEPQQ4BDkEIABABD4ENwQ6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WBD0ERAQ+BEAEPAQwBEYEVgROBCAAPwRABD4EIABGBDUEOQQgAEQEMAQ6BEIEIAB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+BEEEPgQyBEMEMgQwBEIEOAQgADIEQQRWBCAAMgQ4BDwEPgQzBDgEIABGBE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hBEIEMAQ9BDQEMARABEIEQwQgAD4ENAQ9BD4ERwQwBEEEPQQ+BCAAKAA3BCAA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BDIEMAQ9BD0ETwQ8BCwAIAA+BDQEPQQwBDoELAAgAD8EQwQ9BDoEQgRWBDIEIAA3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AAgADcALgAyAC4AMgAxACAAQgQwBCAANwAuADMALgAyACkALgAgACMEIABCBD4EO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OQQgAEcEMARBBCAAMgRWBD0EIABCBDAEOgQ+BDYEIAA3BDAEQQRCBD4EQQQ+BD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FYEPQQ4BCAAQgQwBCAANAQ+BD8EPgQyBD0ENQQ9BD0ETwQgADQEPgQgADQ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IAASBC4ADQA3AC4AMQAuADIAIAAJAB0ENQQ3BDIEMAQ2BDAETgRHBDgEIAA9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0EPgQyBDsENQQ9BFYEIAA/BEMEPQQ6BEIEPgQ8BCAANwAuADEALgAxACAAM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gELAAgAEEEQwQxBCcAVAQ6BEIEIAAzBD4EQQQ/BD4ENAQwBEAETgQyBDAEPQQ9BE8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8EQAQwBDIEPgQgAD8EQAQ4BDkEPQRPBEIEOAQgAEAEVgRIBDUEPQQ9BE8E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QARWBEcEPQQ4BEUEIAA/BDUEQARWBD4ENARWBDIELAAgAEkEPgQgAEAEPgQ3BD8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4BEEETAQgADQEPgQgADEAoABBBFYERwQ9BE8EIAAyADAAMQA4AKAAQAQ+BDoEQ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IAA0BD4EQQRCBEAEPgQ6BD4EMgQ1BCAANwQwBEEEQgQ+BEEEQwQyBDAEPQQ9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sEOARIBDUEIAAyBDgEOgQ7BDAENAQ1BD0EOARFBCAAQwQgAD8EQwQ9BDoEQ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wAuADEAKAAyBCkALAAgADUALgA3AC4ANwATIDUALgA3AC4AOQAsACAANwAu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WBCAAEQQ1AC4ANwAuADUAEyARBDUALgA3AC4AMgAwACAAMgQ4BDwEPgQzBCAAS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PgQ0BDAEPQQ9BE8EIAA/BEAEOAQxBEMEQgQ6BFYEMgQgAEIEMAQgADcEMQQ4BEI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3BDAEIABEBFYEPQQwBD0EQQQ+BDIEOAQ8BDg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DgELAAgAD8EQAQ4BDcEPQQwBEcENQQ9BDgEPAQ4BCAATwQ6BCAAQgQwBDoEVg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GBFYEPQROBE4EQgRMBEEETwQgADcEMAQgAEEEPwRABDAEMgQ1BDQEOwQ4BDI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QgRWBEEEQgROBCAARwQ1BEAENQQ3BCAAPwRABDgEMQRDBEIEPgQ6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4EOgQsACAAMQQ1BDcEIAA3BDAEQQRCBD4EQQRDBDIEMAQ9BD0ETwQgAFYEPQRI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IEOAQ8BD4EMwQgAEYETAQ+BDMEPgQgACEEQgQwBD0ENAQwBEAEQgRDBC4AIAAvBDo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MEPgRBBD8EPgQ0BDAEQAROBDIEMAQ9BD0ETwQgAD8EQA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CAAQARWBEgENQQ9BD0ETwQgAD8EQAQ+BCAANwQwBEEEQgQ+BEEEQwQyBDAEPQQ9BE8E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AQ1BCAAMgQ4BEkENQQ3BDMEMAQ0BDAEPQQ4BEUEIAA/BEMEPQQ6BEIEVgQyBCwA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AEPgQ3BDoEQAQ4BDIEMARUBCAAVgQ9BEQEPgRABDwEMARGBFYETgQgAD8EQAQ+BCAA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EBDAEOgRCBCAAVgQgADcENARWBDkEQQQ9BE4EVAQgAD0EMAQgAD8EPgRBBEIEVgQ5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PgRBBD0EPgQyBFYEIAAyBFYENAQ/BD4EMgRWBDQEPQQ1BCAAQAQ+BDcEOgRABDgE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FYENAQ+BDwEPgRBBEIENQQ5BCwAIAA/BDUEQAQ1BDQEMQQwBEcENQQ9BDgER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wBDwEOAQgADEAMAATIDEAMQAgABwEIQQkBBcEoAA3ACAAqwAk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gAFYEPQRBBEIEQARDBDwENQQ9BEIEOAQ6ACAAQAQ+BDcEOgRABDgEQgRCBE8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PAQwBEYEVgRXBLsAIAAoADcEVgQgADcEPARWBD0EMAQ8BDgELAAgADIEPQQ1BEE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HAQhBCQEFwSgADkAIAAoADIAMAAxADAAoABABC4AKQApAC4AIAAoABQEOAQy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+BDYEIAA/BEMEPQQ6BEIEOAQgADcALgAyAC4AMgAgAEIEMAQgADcALgAyAC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LgANADcALgAxAC4AMwAgAAkAFAQ+BDoEQwQ8BDUEPQRCBD4EPAQgAKsAKQQ+BEAEVg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MENAQ+BEEEOgQ+BD0EMAQ7BDUEPQQ9BE8EIABGBDgEOgQ7BEMEIAAcBCEEJAQXB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TIDIAMAAxADIAIABABD4EOgRWBDIEuwAsACAAPgQ/BEAEOAQ7BE4ENAQ9BDU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MwRABEMENAQ9BFYEIAAyADAAMQAzACAAQAQ+BDoEQwQsACAAMQRDBDsEPgQgADI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9BD4EIAA3BDwEVgQ9BDgEIAAyBCAAPwRDBD0EOgRCBDgEIAA0AC4AMgAuADEA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wAuADUALAAgAD4EMQRDBDwEPgQyBDsENQQ9BFYEIAA3BDwEVgQ9BDAEPAQ4B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BBDUEPQQ4BDwEOAQgADIEIAAcBCEEJAQXBKAAMwAuACAAI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cEMARBBEIEPgRBBD4EMgRDBFQEIAA3BDA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VgQgADcEPARWBD0EOAQgAD8ENQRABEEEPwQ1BDoEQgQ4BDIEPQQ+BCAA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cAVAQ0BD0EMAQ9BEwEIAAxBFYENwQ9BDUEQQRDBCwAIAA0BD4EIABPBDoEOARF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PgQyBEMEVARCBEwEQQRPBCAANwQ8BFYEPQQwBCwAIAAyBD0ENQRBBDU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BwEIQQkBBcEoAAzAC4ADQA3AC4AMQAuADQAIAAJABwEIQQkBBcEoAAxADUALAAgAD4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ROBDQEPQQ1BD0EOAQ5BCAAQwQgAEIEQAQwBDIEPQRWBCAAMgAwADEANACgAEA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PQRWBEEEIAA3BDwEVgQ9BDgEIAAyBCAAPwRDBD0EOgRCBDgEIAAzAC4AMQAuADE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C4AMQAsACAANQAuADEALgAxACwAIAA1AC4AMgAuADEALAAgADUALgA3AC4AN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AC4AMgAuADEAMwAsACAAEQQ1AC4ANwAuADEALAAgABIENQAgAEIEMAQgABIENAAyACw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PgQ2BCAAMgQ4BDsEQwRHBDgEMgQgAD8EQwQ9BDoEQgQgABIEMQA2A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VgQ3BCAAOQQ+BDMEPgQgADcEMAQzBD4EOwQ+BDIEOgQ+BDwELgAgABEEQwQ7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D0EPgQgAD8EQwQ9BDoEQgQ4BCAANQAuADEALgAzACAAQgQwBCAANQAuADcALgAx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IABCBDAEOgQ+BDYEIAAyBDgENwQ9BDAERwQ1BD0EPQRPBCAAMgQgADQEPgQ0BDA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QBC4AIAAh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+BEEEPgQyBEMEVAQgADcEMAQ3BD0EMARHBDUEPQRWBCAANwQ8BFYEPQQ4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AEQQRCBD4EQQRDBDIEMAQ9BD0EVgQgAD0EOAQ8BCAAHAQhBCQEFwSgADEAN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AC4AMQAuADUAIAAJABwEIQQkBBcEoAAxADYALAAgAD4EPwRABDgEOwROBDQEPQQ1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EEEVgRHBD0EVgQgADIAMAAxADYAoABABD4EOgRDBCwAIAAyBD0EVgRB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CAAPwRDBD0EOgRCBDgEIAAyAC4AMQAsACAANQAuADUALgAxADUALAAgABEENAAuADM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RBDUALgA1AC4AMwA0ACAAQgQwBCAAEQQ1AC4ANQAuADQANgAuACAAI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cEMARBBEIEPgRBBD4EMgRDBFQ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AERwQ1BD0EVgQgADcEPARWBD0EOAQgAD8EQAQ4BCAANwQwBEEEQg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FYEIAA9BDgEPAQgABwEIQQkBBcEoAAxADYALgAgAA0ANwAuADEALgA2AAkAHAQhBCQE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sACAAPgQ/BEAEOAQ7BE4ENAQ9BDUEPQQ4BDkEIABDBCAAQgRABDAEMgQ9BFYE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CAAQAQ+BDoEQwQsACAAMgQ9BFYEQQQgADcEPARWBD0EOAQgADQEPgQgAD8EQwQ9BDo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yAC4AMQAsACAAEQQyAC4AMQAsACAAEQQyAC4ANAAsACAAEQQyAC4ANQAgAFYEIAAR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CwAIABCBDAEIAA0BD4ENAQwBDIEIAA/BEMEPQQ6BEIEIAAzAC4AMwAuADU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wQxBCcAVAQ6BEIEIAAzBD4EQQQ/BD4ENAQwBEAETgQyBDAEPQQ9BE8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RUBCAANwQwBDcEPQQwBEcENQQ9BFYEIAA3BDwEVgQ9BDgEIAA/BEAEOAQgAD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MEMgQwBD0EPQRWBCAAPQQ4BDwEIAAcBCEEJAQXBCAAMQA3AC4ADQA3AC4AMQ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BD4EOgRDBDwENQQ9BEIEPgQ8BCAAqwAjBDwEPgQyBDgEIAA/BD4EPwQ1BEAENQQ0BD0E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+BD8EOwQwBEIEOAQgADcEIAAyBFYENAQnAFQEPAQ9BD4ETgQgADoEPgQ8BD8ENQ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AROBLsAKAA3BDwEVgQ9BDgEIAA0BD4EIAAcBCEEJAQXBCAAOQApACwAIAAyBDg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9BDgEPAQgADIEIAA2BD4EMgRCBD0EVgQgADIAMAAxADcAIAA0BD4ENAQwBDs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4BCAANwAuADIALgAyADkALQA3AC4AMgAuADMANAAgAEIEMAQgABEENAAuADE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EAQgAEIEMAQgADcEPARWBD0EOAQ7BDgEIAA/BEMEPQQ6BEIEOAQgABEENAAuADEAL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BCkAIABCBDAEIAARBDQALgAxAC4AMQAyACgAMQQpAC4AIAAhBEMEMQQZIFQEOgRC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AANwQwBEEEQgQ+BEEEPgQyBEMEVAQgAEYEV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4EMgQ9BDUEPQQ9BE8EIAA0BDsETwQgAEAEVgRHBD0EOARFBCAAPwQ1BEAEVgQ+BDQ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VgQgAD8EPgRHBDgEPQQwBE4EQgRMBEEETwQgADEAIABBBFYERwQ9BE8E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AAQAQ+BDoEQwQgADAEMQQ+BCAAPwRWBDcEPQRWBEgENQQuACAAFAQ+BDcEMgQ+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4EQQRCBEAEPgQ6BD4EMgQ1BCAANwQwBEEEQgQ+BEEEQwQyBDAEPQQ9BE8ELgAg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RWBCAAPwRABDgEOQQ9BE8EQgRCBE8EIABBBEMEMQQnAFQEOgRCBD4EPA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EAEVgRIBDUEPQQ9BE8EIAA/BEAEPgQgA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oEPgQyBDUEIAA3BDAEQQRCBD4EQQRDBDIEMAQ9BD0ETwQgAEYEOARFBCAANwQ8BFY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9BCAANwQ+BDEEPgQyBCcATwQ3BDAEPQQ4BDkEIABABD4ENwQ6BEAEOARCBDgEIAB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QEMAQ6BEIELgANAA0ANwAuADEALgA4ACAACQASBDgENAQwBD0EOAQ5BCAAQwQgA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9BFYEIAAyADAAMQA5ACAAQAQ+BDoEQwQgADQEPgQ6BEMEPAQ1BD0EQgQgAKsAIAQ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QgADUEQgQwBDsEPgQ9BD0EPgRXBCAAQQRCBDAEMgQ6BDgEIAAyBFYENARBBD4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uwAsACAASQQ+BCAAMgQ9BFYEQQQgADcEPARWBD0EOAQgADQEPgQgABwEIQQkBBcEoAA5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BCEEEQQeBKAAMwA5ACAAQgQwBCAAHAQhBCQEFwSgADcALAAgADQEPgQ0BDAEMgQ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7BKAANgAuADgAIABCBDAEIAAyBD0EVgRBBCAANwQ8BFYEPQQ4BCAANAQ+BCAAPw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IAA3AC4AMgAuADIANgAuACAAI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cEMARBBEIEPgRBBD4EMgRDBFQEIABGBFYEIAA3BDwEVgQ9BDg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FYERwQ9BDgERQQgAD8ENQRABFYEPgQ0BFYEMgQsACAASQQ+BCAAPwQ+BEcEOAQ9BDA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NwQgADEAIABBBFYERwQ9BE8EIAAyADAAMgAwACAAQAQuACAAMAQxBD4EIAA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FYESAQ1BC4AIAAUBD4ENwQyBD4EOwQ1BD0EPgQgADQEPgRBBEIEQAQ+BDoEPgQyBD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QQRDBDIEMAQ9BD0ETwQuACAAIwQgAEAEMAQ3BFYEIAA/BEAEOAQ5BD0ETw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QwQxBCcAVAQ6BEIEPgQ8BCAAMwQ+BEEEPwQ+BDQEMARABE4EMgQwBD0EPQRPBCAA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0ETwQgAD8EQAQ+BCAANAQ+BEEEQgRABD4EOgQ+BDIENQQgADcEMARBBEI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RgQ4BEUEIAA3BDwEVgQ9BCAAMgRWBD0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EAEPgQ3BDoEQAQ4BEIEOAQgAEYENQQ5BCAARAQwBDoEQgQuACAADQA3AC4AMQ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BD4EOgRDBDwENQQ9BEIEPgQ8BCAAqwApBD4EQARWBEcEPQRWBCAAQwQ0BD4EQQQ6BD4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0ETwQgABwEIQQkBBcELAAgAEYEOAQ6BDsEIAAyADAAMQA4ABMgMgAwADIAMA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FYEMgS7ACwAIAA+BD8EQAQ4BDsETgQ0BD0ENQQ9BDgEPAQgAEMEIABCBEAEMAQy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IABABD4EOgRDBCwAIAAxBEMEOwQ+BCAANAQ+BDQEMAQ9BD4EIAA/BDAEQA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QEOAQgADcALgAyAC4AMwA1ACAAVgQgABEEMwAuADMALgA2ABAELAAgAEIEMAQgADI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9BD4EIAA3BDwEVgQ9BDgEIAA0BD4EIAA/BDAEQAQwBDMEQAQwBEQEMAQgABEEMw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C4AIAAhBEMEMQQnAFQEOgRCBD4EMgRWBCAAMwQ+BEEEPwQ+BDQEMARABE4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7BFYENAQgADcEMARBBEIEPgRBBD4EMgRDBDIEMARCBDgEIABGBE4EIAA3BDwEVg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EAEVgRHBD0EOARFBCAAPwQ1BEAEVgQ+BDQEVgQyBCwAIABJBD4EIAA/BD4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OBEIETARBBE8EIAAxACAAQQRWBEcEPQRPBCAAMgAwADIAMgAgAEAEPgQ6BEM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VgQ3BD0EVgRIBDUELgAgABQEPgQ/BEMEQQQ6BDAEVARCBEwEQQRPBCAANAQ+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+BDIENQQgADcEMARBBEIEPgRBBEMEMgQwBD0EPQRPBC4AIAAvBDoESQQ+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cEMARBBEIEPgRB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BGBE4EIAA3BDwEVgQ9BEMEIAA0BD4EIAAxBFYEOwRMBEgEIABABDAEPQQ9BEw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RWBD4ENARDBCwAIAAyBFYEPQQgAEAEPgQ3BDoEQAQ4BDIEMARUBCAARgQ1BDk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C4ADQA3AC4AMgAgAB8ENQRABDUERQRWBDQEPQRWBCAAPwQ+BDsEPgQ2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AC4AMgAuADEAIAAJAC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AEQQRCBD4EQQQ+BDIEQwRUBCAARgQ1BDkEIAAhBEIEMAQ9BDQEMARABEI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QQQ/BDUEOgRCBDgEMgQ9BD4ELAAgADcEMwRWBDQEPQQ+BCAANwQgABwEIQQRBB4E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AeBDEEOwRWBDoEPgQyBFYEIAA/BD4EOwRWBEIEOAQ6BDgELAAgADcEPARWBD0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OwRWBDoEPgQyBDgERQQgAD4ERgRWBD0EOgQwBEUEIABCBDAEIAA/BD4EPAQ4BDs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LAAgADcEIAAyBDgEPQRPBEIEOgQwBDwEOAQsACAAPwQ1BEAENQQ0BDEEMARHBDU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QwQ9BDoEQgQwBDwEOAQgADcALgAyAC4ANAATIDcALgAyAC4AMgA2ACAAVgQgADc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4AC4AIAAmBDUEOQQgACEEQgQwBD0ENAQwBEAEQgQgAD0ENQQgADcEMARBBEIEP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FQEQgRMBEEETwQgADQEPgQgAD4EMQQnAFQEOgRCBFYEMgQsACAAMgQ4BDcEPQ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DgERQQgAEMENgQ1BCAAMQRDBDsEPgQgAD8EQAQ4BD8EOAQ9BDUEPQQ1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IEQwQgAD8ENQRABEgEPgQzBD4EIAA3BDAEQQRCBD4EQQRDBDIEMAQ9BD0ETwQuAA0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CAACQAjBCAARgRWBDsETwRFBCAANwQwBEEEQgQ+BEEEQwQyBDAEPQQ9BE8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UEVgQ0BD0EOARFBCAAPwQ+BDsEPgQ2BDUEPQRMBCwAIABDBEEEQgQwBD0EPg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8EQwQ9BDoEQgQwBDwEOAQgADcALgAyAC4AMQAsACAANwAuADIALgAzABMgN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gAIABWBCAANwAuADMALgAyACwAIAA0BDAEQgQ+BE4EIAA/BDUEQARIBD4EMwQ+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QwQyBDAEPQQ9BE8EIABUBCAANAQwBEIEMAQsACAAOgQ+BDsEOA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yBD8ENQRABEgENQQgAD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MEMgQwBDIEIAA3BDAENwQ9BDAERwQ1BD0EVgQgADIEOAQ8BD4EMwQ4BCAARgRM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IQRCBDAEPQQ0BDAEQARCBEMELAAgAD8EQAQ4BEcEPgQ8BEMEIAAyBD4EPQQw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xBEMEQgQ4BCAANAQwBEIEPgROBCAAPwQ+BEcEMARCBDoEQwQgADcEMgRWBE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NQRABFYEPgQ0BEMEIAA/BFYEQQQ7BE8EIAA+BD8EQAQ4BDsETgQ0BD0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TAQ+BDMEPgQgACEEQgQwBD0ENAQwBEAEQgRDBC4AIAAXBDAEOwQ1BDYEPQQ+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QAQwBD0EPgQzBD4EIABBBEMEMQQnAFQEOgRCBD4EPA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8EVgQ0BEUEPgQ0BEMEIAA0BD4EIAA3BDAEQQRCBD4EQ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wEIQQkBBcEoAA5ACwAIAA/BEAEPgRCBE8EMwQ+BDwEIAA/BDUEQAQ1BEUEVgQ0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UEQARWBD4ENARDBCAAPAQ+BDYEQwRCBEwEIAA8BDAEQgQ4BCAAPARWBEEER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0EMAQgADAEMQQ+BCAAOgRWBDsETAQ6BDAEIAA0BDAEQgQgAD8ENQRABEg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QQRDBDIEMAQ9BD0ETwQgAEAEVgQ3BD0EOARFBCAAMgQ4BDwEPgQzBC4ADQA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UEVgQ0BD0EVgQgAD8EPgQ7BD4ENgQ1BD0EPQRPBCAASQQ+BDQEPgQgADoEOwQwBEEE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wBEYEVgRXBCAAQgQwBCAAPgRGBFYEPQQ6BDgEIAAoADMEOwQwBDIEOAQgADQA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kADQA3AC4AMgAuADMAIAAJAB0EMAQgADQEMARCBEMEIAA/BDUEQARIBD4EMwQ+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QwQyBDAEPQQ9BE8EIABB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gRGBFYEPQROBFQEIABEBFYEPQQwBD0EQQQ+BDIEOAQ5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MgRWBDQEPwQ+BDIEVgQ0BD0EVgRBBEIETAQgAEMEPAQ+BDIEMAQ8BCwAIAB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gQyBDsENQQ9BDgEPAQgAD8EQwQ9BDoEQgQwBDwEOAQgADQALgAxAC4AMgAoADA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NAAuADEALgAyABAEKAAwBCkAIAA9BDAEIAA/BFYENARBBEIEMAQyBFYEIABE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FYEMgQgAFYEIAA+BDEEQQRCBDAEMgQ4BD0ELAAgAD0EMARPBDIEPQQ4BEUEIAA9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AERwQ1BD0EQwQgADQEMARCBEMELgAgABIEOAQ3BD0EMARHBDUEPQQwBCAAM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gEOQQgAEEEPwQ+BEEEVgQxBCAAOgQ7BDAEQQQ4BEQEVgQ6BDAERgRWBE8EIAA3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+BDIEQwRUBEIETARBBE8EIABABDUEQgRABD4EQQQ/BDUEOgRCBDgEMgQ9BD4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sENQQ2BD0EPgQgADIEVgQ0BCAAMQRWBDcEPQQ1BEEELQA8BD4ENAQ1BDsEVg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gADMEPgRBBD8EPgQ0BDAEQAROBDIEMAQ9BD0ETwQgADIEIAA/BD4E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0EVgRFBCAANwQyBFYEQgQ9BDgERQQgAD8ENQRABFYEPgQ0BDAERQQuAA0ANwAuADI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vBDoESQQ+BCAAMgQgADQEMARCBEMEIAA/BDUEQARIBD4EMwQ+BCAANwQwB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BBBEMEMQQnAFQEOgRCBD4EMgRW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QQ1BDwEPgQ2BDsEOAQyBD4EIAAoADcEMwRWBDQEPQQ+BCAANw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UEPQQ9BE8EPAQgABwEIQQRBB4EoAA4ACkAIAA+BEYEVgQ9BDgEQgQ4BCAAPAQ+BDQE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+BDIEMAQ9BDgEOQQgADUEOwQ1BDwENQQ9BEIEIABHBDAEQQQ+BDIEPgRX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EEEQgRMBCAANwQwBCAAPwRDBD0EOgRCBDAEPAQ4BCAAEQQ0AC4AMQAuADkAEQQTIBEE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5ABMEIAA9BDAEIAA/BFYENARBBEIEMAQyBFYEIABEBDAEOgRCBFYEMgQgAFY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4BD0ELAAgAD0EMARPBDIEPQQ4BEUEIAA9BDAEIAA8BD4EPAQ1BD0EQg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BBD0EPgQzBD4EIAAyBDgENwQ9BDAEPQQ9BE8EIABEBFYEPQQwBD0EQQQ+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QwQsACAAQgQ+BCAAQ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4ERgRWBD0ETgRUBCAANAQ+BDMEPgQyBFYEQAQ9BFYEIABFBDA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RBBEIEOAQ6BDgEIAAzBEAEPgRIBD4EMgQ4BEUEIAA/BD4EQgQ+BDoEVgQy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OAQ8BCAARARWBD0EMAQ9BEEEPgQyBDgEPAQgADAEOgRCBDgEMgQ+BDw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FYENARBBEIEMAQyBFYEIABEBDAEOgRCBFYEMgQgAFYEIAA+BDEEQQRCBDAEMgQ4BD0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PBDIEPQQ4BEUEIAA9BDAEIAA8BD4EPAQ1BD0EQgQgAD8ENQRABDIEVgRB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PQQ9BE8EIABEBFYEPQQwBD0EQQQ+BDIEPgQzBD4EIAAwBDoEQgQ4BDI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Q1BDcEIABDBEAEMARFBEMEMgQwBD0EPQRPBCAAMgQ4BDwEPgQzBCAASQQ+BDQEP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gERARWBDoEMARGBFYEVwQgADUEOwQ1BDwENQQ9BEIEMAQgAEcEMARBBD4EMgQ+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4EQQRCBFYELAAgADIEQQRCBDAEPQQ+BDIEOwQ1BD0EOARFBCAAPwRDBD0EO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EQQ0AC4AMQAuADkAEQQTIBEENAAuADEALgA5ABMELgAgACgAFAQ4BDIELgA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gAD8EQwQ9BDoEQgQgADQAMgBSACAAHAQhBCQEFwSgADcAKQAuAA0ANwAuADIALg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BDoESQQ+BCAAMgQgADQEMARCBEMEIAA/BDUEQARIBD4EMwQ+BCAANwQwBEEEQgQ+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BBEMEMQQnAFQEOgRCBD4EMgRW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QQ1BDwEPgQ2BDsEOAQyBD4EIAAoADcEMwRWBDQEPQQ+BCAANwQgADI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PAQgABwEIQQRBB4EoAA4ACkAIAA+BEYEVgQ9BDgEQgQ4BCwAIABHBDg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CAAQQQ/BEAEMAQyBDUENAQ7BDgEMgQwBCAAMgQwBEAEQgRWBEEEQgRMBCAARQQw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RABDgEQQRCBDgEOgQ4BCAANAQ+BEEEQgRABD4EOgQ+BDIEPgQzBD4EIAA/BD4EMwQ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0ENQQ3BD0EMARHBD0EPgROBCAANwQzBFYENAQ9BD4EIAA3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BEENAAuADEALgAxADIAKAAyBCkALAAgAD0EMAQgAD8EVgQ0BEEEQgQwBDIEVg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VgQyBCAAVgQgAD4EMQRBBEIEMAQyBDgEPQQsACAAPQQwBE8EMgQ9BDgERQ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8BDUEPQRCBCAAPwQ1BEAEMgRWBEEEPQQ+BDMEPgQgADIEOAQ3BD0EMAQ9BD0ETw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DAEOgRCBDgEMgRDBCwAIABCBD4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PgRGBFYEPQROBFQEIAA0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VgQgAEUEMARABDAEOgRCBDUEQAQ4BEEEQgQ4BDoEOAQgADMEQAQ+BEg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CBD4EOgRWBDIEIAA3BDAEIABCBDAEOgQ4BDwEIABEBFYEPQQwBD0EQQQ+BDI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D4EPAQgAD0EMAQgAD8EVgQ0BEEEQgQwBDIEVgQgAEQEMAQ6BEIEVgQyBCAA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BBEIEMAQyBDgEPQQsACAAPQQwBE8EMgQ9BDgERQQgAD0EMAQgADwEPgQ8BDUEP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MgRWBEEEPQQ+BDMEPgQgADIEOAQ3BD0EMAQ9BD0ETwQgAEQEVgQ9BDAEPQRB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AEOgRCBDgEMgRDBCwAIAAxBDUENwQgAEMEQAQwBEUEQwQyBDAEPQQ9BE8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EIEOgRDBCwAIAA/BDUEQAQ1BDQEMQQwBEcENQQ9BD4EMwQ+BCAANAQ7BE8EIABF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1BEAEOARBBEIEOAQ6BCAANAQ+BEEEQgRABD4EOgQ+BDIEPgQzBD4EIAA/BD4EMwQ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IEIAA/BEMEPQQ6BEIEVgQgABEENAAuADEALgAxADIALgAgACgAFAQ4B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4ENgQgAD8EQwQ9BDoEQgQgADQAMgAeBCAAHAQhBCQEFwSgADcAKQAuAA0AN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CAACQAvBDoESQQ+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4ERgRWBD0ETgRUBCAAMwRWBDEEQAQ4BDQEPQQ4BDkEIAA0BD4EMwQ+BDIEVg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QQQ/BEAEMAQyBDUENAQ7BDgEMgQ+BE4EIAAyBDAEQARCBFYEQQRCBE4EIAA3BDM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cEIAA/BEMEPQQ6BEIEMAQ8BDgEIAA0AC4AMQAuADIAEAQsACAANAAuADEALg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0AC4AMQAuADUALAAgADAEOwQ1BCAAQQQ/BEAEMAQyBDUENAQ7BDgEMgQw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MBCAAMwRWBDEEQAQ4BDQEPQQ+BDMEPgQgADQEPgQzBD4EMgQ+BEA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ARWBDIEPQRPBDsETAQ9BDgERQQgADcEMgRWBEIEPQQ4BEUEIAA/BDUEQARW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9BDUEIAA+BEYEVgQ9BE4EMgQwBDsEMARBBEwELAAgAEIEPgQgAEEEPwRABDA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IEPgROBCAAMgQwBEAEQgRWBEEEQgROBCAAMwRWBDEEQAQ4BDQEPQQ+BDMEPg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EAEQwQgADIEIAA/BD4EQARWBDIEPQRPBDsETAQ9BDgERQQgADcEMgRWBEI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RWBD4ENAQwBEUEIABUBCAAQQRDBDwEMAQgADcEPQQwBEcENQQ9BEwEIABB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sEOAQyBD4EVwQgADIEMARABEIEPgRBBEIEVgQgADkEPgQzBD4EIAA6BD4EP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QgRWBDIEIAAoAEIEPgQxBEIEPgQgAD4EQQQ9BD4EMgQ9BD4EMwQ+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DBCAASQQ+BDQEPgQgAD0ENQQ/BD4ERQRWBDQEPQQ+BDMEPg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QwQgAEIEMAQgADIEMQRDBDQEPgQyBDAEPQQ+BDMEPgQgAD8EPgRFBFYENA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QwBCkAIABBBEIEMAQ9BD4EPAQgAD0EMAQgADoEV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BCAAOgQ+BDYEPQQ+BDMEPgQgADcEIAA/BD4EQARWBDIEPQRPBDsETAQ9BDgERQQgADc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4BEUEIAA/BDUEQARWBD4ENARWBDIELAAgAE8EOgRJBD4EIABBBEMEMQQnAFQ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NwQ0BFYEOQRBBD0ETgRUBCAAPwQ1BEA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RDBD0EPgQ6BCAANwQwBCAAPwQ+BD8ENQRABDUENAQ9BFYEIAA/BDUEQARWBD4EN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BDgEMgQuACAAPwRDBD0EOgRCBCAANwAuADIALgAxADUAKQAuAA0ANwAuADIALgA3ACAA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CAAQQRDBDEEJwBUBDoEQgQgADMEPgRBBD8EPgQ0BDAEQAROBDIEMAQ9BD0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EMEMgQwBDIEIAA/BEMEPQQ6BEIEIAA3AC4AMgAuADYALAAgAEIEPg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MARCBEMEIAA/BDUEQARIBD4EMwQ+BCAANwQwBEEEQgQ+BEEEQwQyBDAEPQQ9BE8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MgQ4BDcEPQQwBFQ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ARMBC0ATwQ6BEMEIABABFYENwQ9BDgERgROBCAAPARWBDYEIABBBD8EQAQwBDIENQQ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TgQgADIEMARABEIEVgRBBEIETgQgADIEQQRMBD4EMwQ+BCAAMwRWBDEEQAQ4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QEPgQzBD4EMgQ+BEAEQwQgAD0EMAQgADQEMARCBEMEIAA/BDUEQARI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+BEEEQwQyBDAEPQQ9BE8EIABCBDAEIABBBEMEPAQ+BE4EIAA3BD0EMARHBDUE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Q+BFcEIAAyBDAEQARCBD4EQQRCBFYEIAA6BD4EP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QgRWBDIEIAAzBFYEMQRABDgENAQ9BD4EMwQ+BCAANAQ+BDMEPgQyBD4EQARD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wBEIEQwQgAD8ENQRABEgEPgQzBD4EIAA3BDAEQQRCBD4EQQRDBDIEMA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QAQ+BDcEPwQ+BDQEVgQ7BDUEPQQ+BDwEQwQgAD8EQAQ4BDEEQwRCBDoEQw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HBDAEQgQ+BDoEIAA/BDUEQARWBD4ENARDBCAAKAAwBDEEPgQsACAANwQwBDsENQQ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VgQ0BCAAQQQ4BEIEQwQwBEYEVgRXBCwAIAAyBCAAVgQ9BEgEPgQ8BEMEIAA6BD4E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1BD0EQgRWBCAAMgQ7BDAEQQQ9BD4EMwQ+BCAAOgQwBD8EVgRCBDAEOwRDBCkA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IEVgRCBD0EOAQ5BCAAPwQ1BEAEVgQ+BDQELAAgAEkEPgQgADIEOgQ7BE4ERwQwBF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1BDEENQQgADQEMARCBEMEIAA/BDUEQARIBD4EMwQ+BCAANwQwBEEEQg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gANADcALgAyAC4AOAAgAAkAIwQgADQEMARCBEMEIAA/BDUEQARIBD4EMwQ+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QwQyBDAEPQQ9BE8EIABB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AQwBFQEIAA/BEAEMAQyBD4EIAA/BEAEOAQ3BD0EMARHBDgEQgQ4BDo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KQAgAAkARARWBD0EMAQ9BEEEPgQyBDgEOQQgADAEOgRCBDgEMgQgAE8EOgQgAEIEM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ACAASQQ+BCAAPgRGBFYEPQROBFQEQgRMBEEETwQgADcEMAQg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MgQwBEAEQgRWBEEEQgROBCAARwQ1BEAENQQ3BCAAPwRABDgEMQRDBE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EEOARCBD4EOgQsACAANwQzBFYENAQ9BD4EIAA3BCAAPwRDBD0EOg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xAC4ANQA7ACAAMAQxBD4EDQAoADEEKQAgAAkAVgQ9BDIENQRBBEIEOARGBFY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CAAMgQ7BDAEQQQ9BD4EMwQ+BCAAOgQwBD8EVgRCBDA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CAAQgQwBDoEQwQsACAASQQ+BCAAPgRGBFYEPQROBFQEQgRMBEEETwQgAEc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FYEPQRIBDgEOQQgAEEEQwQ6BEMEPwQ9BDgEOQQgADQEPgRFBFYENAQsACAANwQz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CAAPwRDBD0EOgRCBD4EPAQgADUALgA3AC4ANQAuAA0AIgQwBDoENQQgAD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0ETwQgADcENARWBDkEQQQ9BE4EVARCBEwEQQRPBCAAPQQwBCAAPwRWBDQ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RWBCAARAQwBDoEQgRWBDIEIABWBCAAPgQxBEEEQgQwBDIEOAQ9BCwAIAA9BDAETw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QQwBCAANAQwBEIEQwQgAD8ENQRABEgEPgQzBD4EIAA3BDAEQQRCBD4EQQ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uACAAFwQwBDcEPQQwBEcENQQ9BDAEIAA6BDsEMARBBDgERARWBDoEMARGBFY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D4EMgRDBFQEQgRMBEEETwQgAEAENQRCBEAEPgRBBD8ENQQ6BEIEOAQyBD0E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NwAuADIALgA5ACAACQAdBDAEIAA0BDAEQgRDBCAAPwQ1BEAESAQ+BDMEPg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MgQwBD0EPQRP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6AA0AKAAwBCkAIAAJAEEEOgQwBEEEPgQyBEMEVAQgADcENARWBDkEQQQ9BDUE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wEIABABDAEPQRWBEgENQQgAD8EQAQ4BDcEPQQwBEcENQQ9BD0ETw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AEOgRCBDgEMgRDBCAATwQ6BCAAQgQwBDoEPgQzBD4ELAAgAEk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TgRUBEIETARBBE8EIAA3BDAEIABBBD8EQAQwBDIENQQ0BDsEOAQyBD4ETg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gQgAEcENQRABDUENwQgAD8EQAQ4BDEEQwRCBD4EOg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LAAgAE8EOgRJBD4EIABCBDAEOgQ4BDkEIABEBFYEPQQwBD0EQQQ+BDIEOAQ5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CAAPQQ1BCAAMgRWBDQEPwQ+BDIEVgQ0BDAEVAQgAEMEPAQ+BDIEVgQsACAAM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gQ7BDUEPQRWBDkEIAA/BEMEPQQ6BEIEPgQ8BCAANAAuADEALgA1AC4ADQAoADE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AQwBFQEIAA/BEAEMAQyBD4EIABBBDoEMARBBEMEMgQwBEIEOAQgADcENARWBDkEQ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QQ4BDwEIABABDAEPQRWBEgENQQgAD8EQAQ4BDcEPQQwBEcENQQ9BD0ETw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+BDMEPgQgADAEOgRCBDgEMgRDBCAATwQ6BCAAQgQwBDoEPgQzBD4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RgRWBD0ETgRUBEIETARBBE8EIAA3BDAEIABBBD8EQAQwBDIENQQ0BDsEOAQy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VgRBBEIETgQgAEcENQRABDUENwQgAD8EQAQ4BDEEQwRCBD4EOg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BDgEQgQ+BDoELAAgAE8EOgRJBD4EIABCBDAEOgQ4BDkEIABEBFYEPQQwBD0EQQQ+BD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CAAMgRWBDQEPwQ+BDIEVgQ0BDAEVAQgAEMEPAQ+BDIEVgQsACAAM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gQ7BDUEPQRWBDkEIAA/BEMEPQQ6BEIEPgQ8BCAANAAuADEALgA1AC4ADQAiBDA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6BDAEQQRDBDIEMAQ9BD0ETwQgADcENARWBDkEQQQ9BE4EVARCBEwEQQRP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DQEQQRCBDAEMgRWBCAARAQwBDoEQgRWBDIEIABWBCAAPgQxBEEEQgQwBDIEOAQ9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wQyBD0EOARFBCAAPQQwBCAANAQwBEIEQwQgAD8ENQRABEgEPgQzBD4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IEMAQ9BD0ETwQuACAAFwQwBDcEPQQwBEcENQQ9BDAEIAA6BDsEMARBBDgERARWBDo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gADcEMARBBEIEPgRBBD4EMgRDBFQEQgRMBEEETwQgAEAENQRCBEAEPgRBBD8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0EPgQuAA0ANwAuADIALgAxADAAIAAJAB0EMAQgADQEMARCBEMEIAA/BDUEQARI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EEEQgQ+BEEEQwQyBDAEPQQ9BE8EIABB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DoADQAoADAEKQAgAAkAPAQwBFQEIAA/BEAEMAQyBD4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gEQgQ4BCAARARWBD0EMAQ9BEEEPgQyBDU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8EOgQgAEIEMAQ6BDUELAAgAEkEPgQgAD4ERgRWBD0ETgRUBEIETARBBE8EIAA3BDA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0BDsEOAQyBD4ETgQgADIEMARABEIEVgRBBEIETgQgAEcENQRABDUEN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EEQwRCBD4EOgQgADAEMQQ+BCAANwQxBDgEQgQ+BDoELAAgADcEMwRWBDQEPQQ+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+BDwEIAA0AC4AMgAuADIAKAAwBCkAOwANACgAMQQpACAACQBBBDoEM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FQEIAA3BDQEVgQ5BEEEPQQ1BD0ENQQgAD0EOAQ8BCAAQAQwBD0EVgRIBDU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9BE8EIABEBFYEPQQwBD0EQQQ+BDIEPgQzBD4EIAA3BD4EMQ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8EOgQgAEIEMAQ6BD4EMwQ+BCwAIABJBD4EIAA+BEYEVgQ9BE4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QQ/BEAEMAQyBDUENAQ7BDgEMgQ+BE4EIAAyBDAEQARCBFYEQQRCBE4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IAA/BEAEOAQxBEMEQgQ+BDoEIAAwBDEEPgQgADcEMQQ4BEIEPgQ6BCwAIABPBDo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NQQgAD8EQAQ4BDcEPQQwBEcENQQ9BD0ETwQgADEEQwQ7BD4EIAA3BDQEVg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gQgAD8EVgQ0BCAARwQwBEEEIAA/BDUEQAQyBFYEQQQ9BD4EMwQ+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wQzBFYENAQ9BD4EIAA3BCAAQwQ8BD4EMgQ+BE4ELAAgAEkEPgQgADw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EwEQQRPBCAANwQwBEAEMAQ3BCAAQwQgAD8EQwQ9BDoEQgRWBCAANAAuADIALgAyACgA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wBCAAPQQwBCAANAQwBEIEQwQgAD8ENQRABEgEPgQzBD4EIAA3BDAEQQRC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IEMAQ6BDUEIAA/BEAEOAQ3BD0EMARHBDUEPQQ9BE8EIAA9BDUEIAAyBFY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MARUBCAANwQwBDcEPQQwBEcENQQ9BFYEOQQgAEMEPAQ+BDIEVgQ7AA0AKAAy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wEMARUBCAAPwRABDAEMgQ+BCAAQQQ6BDAEQQRDBDIEMARCBDgEIAA3BDQEVgQ5BEE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gAD0EOAQ8BCAAQAQwBD0EVgRIBDUEIAA/BEAEOAQ3BD0EMARHBDUEPQQ9BE8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PgQzBD4EIAA3BD4EMQQ+BDIEJwBPBDcEMAQ9BD0ETwQgAE8EOg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wAIABJBD4EIAA+BEYEVgQ9BE4EVARCBEwEQQRPBCAANwQwBCAAQQQ/BEA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gEMgQ+BE4EIAAyBDAEQARCBFYEQQRCBE4EIABHBDUEQAQ1BDcEIAA/BEAEOAQxBEM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wBDEEPgQgADcEMQQ4BEIEPgQ6BCwAIABPBDoESQQ+BCAAQgQwBDoENQQgAD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0ETwQgADEEQwQ7BD4EIAA3BDQEVgQ5BEEEPQQ1BD0EPgQgAD8EVgQ0BCAA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IAA/BDUEQAQyBFYEQQQ9BD4EMwQ+BCAAMgQ4BDcEPQQwBD0EPQRPBCAANwQz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QwQ8BD4EMgQ+BE4ELAAgAEkEPgQgADwEVgRBBEIEOARCBEwEQQRPBCAANwQw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D8EQwQ9BDoEQgRWBCAANAAuADIALgAyACgAMAQpACwAIABWBCAAPQQwBCAAN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8ENQRABEgEPgQzBD4EIAA3BDAEQQRCBD4EQQRDBDIEMAQ9BD0ETwQgAEIEMAQ6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0EMARHBDUEPQQ9BE8EIAAyBFYENAQ/BD4EMgRWBDQEMARUBCAANwQw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FYEOQQgAEMEPAQ+BDIEVgQuAA0AIgQwBDoENQQgAD8EQAQ4BDcEPQQwBEc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IABCBDAEOgQ1BCAAQQQ6BDAEQQRDBDIEMAQ9BD0ETwQgADcENARWBDkEQQQ9BE4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PQQwBCAAPwRWBDQEQQRCBDAEMgRWBCAARAQwBDoEQgRWBDIEIABWBCAAPgQx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9BCwAIAA9BDAETwQyBD0EOARFBCAAPQQwBCAANAQwBEIEQwQgAD8ENQRABEg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QQRCBD4EQQRDBDIEMAQ9BD0ETwQuACAAFwQwBDcEPQQwBEcENQQ9BDAEIAA6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WBDoEMARGBFYETwQgADcEMARBBEIEPgRBBD4EMgRDBFQEQgRMBEEETwQgAEAEN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NQQ6BEIEOAQyBD0EPgQuAA0ANwAuADIALgAxADEAIAAJAC8EOgRJBD4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4EMgRWBCAAMwQ+BEEEPwQ+BDQEMARABE4EMgQwBD0EPQRPBCAAPQQ1BDwEPgQ2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IAAoADcEMwRWBDQEPQQ+BCAANwQgADIEOAQ3BD0EMARHBDUEPQQ9BE8EPAQgABwE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oAA4ACkAIAA3BDAEQQRCBD4EQQRDBDIEMARCBDgEIAA8BDUEQgQ+BDQEIAA1BEQ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0EPgQzBD4EIAAyBFYENARBBD4EQgQ6BDAEIABABDUEQgRABD4EQQQ/BDUEOgRCBDg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AAgAEIEPgQgAEEEQwQxBCcAVAQ6BEIEPgQyBFY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ABD4ENwQzBDsETwQ0BDAEVAQ6AA0AKAAwBCkAIAAJ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gADIEMARABEIEVgRBBEIETAQgAEQEVgQ9BDAEPQRBBD4EMgQ+BDMEPg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MAQxBD4EIABEBFYEPQQwBD0EQQQ+BDIEPgQzBD4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0EMAQgADoEVgQ9BDUERgRMBCAAOgQ+BDYEPQQ+BDMEPgQgAD8EPgQ0BDA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PgRABFYEMgQ9BE8EOwRMBD0EPgQzBD4EIAA/BDUEQARWBD4ENARDBCAATwQ6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yBEMEIAAxBDAEOwQwBD0EQQQ+BDIEQwQgADIEMARABEIEVgRBBEIETAQgAEIEM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RARWBD0EMAQ9BEEEPgQyBD4EMwQ+BCAAMAQ6BEIEOAQyBEMEIAAwBDEEPgQgADA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4BDcEPgQyBDAEPQRDBCAAQQQ+BDEEVgQyBDAEQARCBFYEQQRCBEwEIABCBDA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QEVgQ9BDAEPQRBBD4EMgQ+BDMEPgQgADcEPgQxBD4EMgQnAE8ENwQwBD0EPQRP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FYEIAA3BDQEVgQ5BEEEPQQ1BD0EPQRPBCAAQQRDBDEEJwBUBDoEQgQ+BDw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IAA/BDUEQAQ1BEAEMARFBEMEPQQ6BEMEIAA3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Q1BEAENQQ0BD0EVgQgAD8ENQRABFYEPgQ0BDgEOwAgAEIEMAQNACgAMQQpACAACQ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NQQ0BDsEOAQyBEMEIAAyBDAEQARCBFYEQQRCBEwEIABEBFYEPQQwBD0EQQ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gADAEMQQ+BCAARARWBD0EMAQ9BEEEPgQyBD4EMwQ+BCAANw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9BE8EIAA9BDAEIAA0BDAEQgRDBCAAPwQ1BEAESAQ+BDMEPgQgAD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MEMgQwBD0EPQRPBCAATwQ6BCAAPQQ+BDIEQwQgADIEMAQ7BD4EMgRDBCAAM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EMEIABCBDAEOgQ+BDMEPgQgAEQEVgQ9BDAEPQRBBD4EMgQ+BDMEPg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DBCAAMAQxBD4EIAA9BD4EMgRDBCAAMAQ8BD4EQARCBDgENwQ+BDIEMAQ9BEM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DIEMARABEIEVgRBBEIETAQgAEIEMAQ6BD4EMwQ+BCAARARWBD0EMAQ9BEEEPg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Q9BE8EIAA9BDAEIAA0BDAEQgRDBCAAPwQ1BEAES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ARBBEIEPgRBBEMEMgQwBD0EPQRPBCAARgRMBD4EMwQ+BCAAIQRCBDAEPQQ0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gANADcALgAyAC4AMQAyACAACQAvBDoESQQ+BCAAQQRDBDEEJwBUBDoEQ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EAEMAQ9BFYESAQ1BCAANwQ0BFYEOQRBBD0ETgQyBDA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7BFYEOgQgAFYEPQQyBDUEQQRCBDgERgRWBFcEIAAy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IEOwQwBEEEPQQ+BDMEPgQgADoEMAQ/BFYEQgQwBDsEQwQsACAATwQ6BDgEOQ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RUBCAAQAQ4BD0EOgQ+BDIEPgRXBCAARgRWBD0EOAQgADoEPgRCBDgEQA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QgADAEOgRCBDgEMgQ9BD4EPARDBCAAQAQ4BD0EOgRDBCAAIAA0BDsETwQgAFY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4BEcEPQQ+BDMEPgQgAFYEPQRBBEIEQARDBDwENQQ9BEIEQwQgACgAQgQ+BDEEQ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BFYENAQ9BDgERQQgADQEMAQ9BDgERQQgADEAIABABFYEMgQ9BE8EKQAgACgAMAQx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RWBDQEPQQ+BDMEPgQgADAEOgRCBDgEMgRDBCwAIAA/BEAEOAQyBCcATwQ3BDA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QEPgQgAEIEMAQ6BD4EMwQ+BCAAVgQ9BEEEQgRABEMEPAQ1BD0EQgQwBCAAMgQ7BD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OgQwBD8EVgRCBDAEOwRDBCwAIAA3BFYEIAA3BDQEVgQ5BEEEPQQ1BD0EPQ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RABDAERQRDBD0EOgRDBCAANwQwBCAAPQQ4BDwEIABCBDAEOgQ4BDw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4EPAQpACwAIAA3BDAEIABBBD4EMQRWBDIEMARABEIEVgRBBEIETg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FYENAQ9BD4EIAA3BCAAHAQhBBEEHgSgADMAOQApACwAIABCBD4EIAAyBFYEPQ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RUBCAAQgQwBDoEOAQ5BCAAVgQ9BEEEQgRABEMEPAQ1BD0EQgQgADcEMAQgAEE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OwQ4BDIEPgROBCAAMgQwBEAEQgRWBEEEQgROBCAAPQQwBCAANAQwBEIEQw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zBD4EIAA3BDAEQQRCBD4EQQRDBDIEMAQ9BD0ETwQuACAAEQRDBDQETAQtAE8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cEPQQ4BEYETwQgADwEVgQ2BCAAPwQ+BD8ENQRABDUENAQ9BEwEPgROBCAAMQQwBDs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4ETgQgADIEMARABEIEVgRBBEIETgQgAEIEMA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QwBEAEQgRWBEEEQgROBCAAMgQ4BDcEPQQwBFQEQgRMBEEETwQgADIEIAA9BDU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wQ+BDQEVgQ7BDUEPQQ+BDwEQwQgAD8EQAQ4BDEEQwRCBDoEQwQgAD0EMAQgAD8EPg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IAA/BDUEQARWBD4ENARDBCAAKAAwBDEEPgQsACAANwQwBDsENQQ2BD0EP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4BEIEQwQwBEYEVgRXBCwAIAAyBCAAVgQ9BEgEPgQ8BEMEIAA6BD4EPAQ/BD4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MgQ7BDAEQQQ9BD4EMwQ+BCAAOgQwBD8EVgRCBDAEOwRDBCkAIAA3BDAEIAA3BDI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PwQ1BEAEVgQ+BDQELAAgAEkEPgQgADIEOgQ7BE4ERwQwBFQEIAAyBCAAQQQ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QEMARCBEMEIAA/BDUEQARIBD4EMwQ+BCAANwQwBEEEQgQ+BEEEQwQyBDAEPQQ9BE8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yAC4AMQAzACAACQAvBDoESQQ+BCAAQQRDBDEEJwBUBDoEQg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EAEMAQ9BFYESAQ1BCAANwQ0BFYEOQRBBD0ETgQyBDAEMgQgAD4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gAD8EPgRFBFYENAQ9BD4EMwQ+BCAANwQ+BDEEPgQyBCcATwQ3BDAEPQQ9BE8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IEJwBPBDcEMAQ9BD4EMwQ+BCAANAQ+BCAAPwQ+BEEEQgQwBDIEOgQ4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CAAMgQ7BDAEQQQ9BD4EMwQ+BCAAOgQwBD8EVgRCBDAEOwRDBCwAIAA3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QEVgQ5BEEEPQQ1BD0EPQRPBDwEIABABD4ENwRABDAERQRDBD0EOgRDBCAANwQwBCAA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CBDAEOgQ4BDwEIABWBD0EQQRCBEAEQwQ8BDUEPQRCBD4EPAQsACAATwQ6BDU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VAQgAEAEOAQ9BDoEPgQyBD4EVwQgAEYEVgQ9BDgEIAA6BD4EQgQ4BEA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IAAwBDoEQgQ4BDIEPQQ+BDwEQwQgAEAEOAQ9BDoEQwQgAFYENAQ1BD0EQg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FYEPQRBBEIEQARDBDwENQQ9BEIEQwQgACgAQgQ+BDEEQgQ+BCAAMgRF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QEMAQ9BDgERQQgADEAIABABFYEMgQ9BE8EKQAsACAANwQwBCAAQQQ+BDEEV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FYEQQRCBE4EIAA3BDMEVgQ0BD0EPgQgADcEIAAcBCEEEQQeBKAAMwA5ACwAIABC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gAD4ERgRWBD0ETgRUBCAAQgQwBDoENQQgAD8EPgRFBFYENAQ9BDUEIAA3BD4EM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DcEMAQ9BD0ETwQgADcEMAQgAEEEPwRABDAEMgQ1BDQEOwQ4BDIEPgROBCAAMgQwBEA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OBCAAPQQwBCAANAQwBEIEQwQgAD8ENQRABEgEPgQzBD4EIAA3BDAEQQRC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uACAAEQRDBDQETAQtAE8EOgQwBCAAQARWBDcEPQQ4BEYETwQgADwEVgQ2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ABDUENAQ9BEwEPgROBCAAMQQwBDsEMAQ9BEEEPgQyBD4ETgQgADIEMARABEI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IEMAQgAEEEPwRABDAEMgQ1BDQEOwQ4BDIEPgROBCAAMgQwBEAEQgRWBEEEQgRO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FQEQgRMBEEETwQgADIEIAA9BDUEQAQ+BDcEPwQ+BDQEVgQ7BDUEPQQ+BDwEQ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EEQwRCBDoEQwQgAD0EMAQgAD8EPgRHBDAEQgQ+BDoEIAA/BDUEQARWBD4ENARD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yBFYEQgQ9BDgEOQQgAD8ENQRABFYEPgQ0BCwAIABJBD4EIAAyBDoEOwROBEc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EENQQxBDUEIAA0BDAEQgRDBCAAPwQ1BEAESAQ+BDMEPgQgADcEMARBBEIEPg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4ADQA3AC4AMgAuADEANAAgAAkAHQQwBCAANAQwBEIEQwQgAD8ENQRABEg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QQRCBD4EQQRDBDIEMAQ9BD0ETw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3BCcATwRBBD4EMgRDBFQELAAgAEcEOAQgAD8EQAQ4BDc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VgQ0BEUEVgQ0BCwAIAA/BDUEQAQ1BDQEMQQwBEcENQQ9BDgEOQQgAD8EQwQ9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1AC4ANwAuADcALAAgADQEPgQgADIEOAQ9BDgEOgQ9BDUEPQQ9BE8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DsETARIBDUEPQQ9BE8EIAA9BDUEQwQ3BDMEPgQ0BDYENQQ9BD4EQQRCBFYEIAA+BDE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IEIAA/BEAEOAQxBEMEQgQ6BEMEIAAwBDEEPgQgADcEMQQ4BEIEOgRD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DQEQQRCBDAEMgRWBCAARAQwBDoEQgRWBDIEIABWBCAAPgQxBEEEQgQwBDIEOAQ9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wQyBD0EOARFBCAAPQQwBCAANAQwBEIEQwQgAD8ENQRABEgEPgQzBD4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IEMAQ9BD0ETwQuACAAJgQ1BDkEIAAhBEIEMAQ9BDQEMARABEIEIAA3BDAEQQRC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UBEIETARBBE8EIABABDUEQgRABD4EQQQ/BDUEOgRCBDgEMgQ9BD4EIAA9BDA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VgQgAEIEMAQ6BD4EMwQ+BCAANwQnAE8EQQRDBDIEMAQ9BD0ETwQuAA0ANwAu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EAQgAAkAHQQwBCAANAQwBEIEQwQgAD8ENQRABEgEPgQzBD4EIAA3BDAEQQRC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EEQwQxBCcAVAQ6BEIEPgQyBFY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4ENwQyBD4EOwRPBFQEQgRMBEEETwQgADcENARWBDkEQQQ9BDgEQgQ4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1BD0EPQRPBCwAIAA/BDUEQAQ1BDQEMQQwBEcENQQ9BDUEIAA/BEMEPQQ6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uADUALAAgADQEOwRPBCAAOgQ+BD0EQgRABDAEOgRCBFYEMgQsACAASQQ+BCAAM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EEEPQRDBE4EQgRMBCAAPQQwBCAANwQwBDcEPQQwBEcENQQ9BEMEIAA0BDAEQgRDBCw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gADsEOARIBDUEIAAyBCAAQgQ+BDwEQwQgAEAEMAQ3BFYELAAgAE8EOgRJBD4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8EQAQ4BDcEPQQwBEcEMARUBCAAMgQgAEIEMAQ6BDgEOQQgAEEEPwQ+BEEEVgQxBCAA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/BD4ENARWBDEEPQRWBCAAOgQ+BD0EQgRABDAEOgRCBDgELgAgABcEPARWBD0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BE8EMwRWBDIEIABHBDgEQQRCBDgERQQgADAEOgRCBDgEMgRWBDIELAAgAD8EPgRABD4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wBCAAQgQwBDoEOAQ8BCAAPwRABDgENwQ9BDAERwQ1BD0EPQRPBDwELAA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EIETARBBE8EIAAyBCAAPQQ1BEAEPgQ3BD8EPgQ0BFYEOwQ1BD0EPgQ8BEMEIAA/BEA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6BEMEIAA9BDAEIAA0BDAEQgRDBCAAPwQ1BEAESAQ+BDMEPgQgADcEMARBBEI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4ADQA3AC4AMgAuADEANQAgAAkAHQQ1BDcEMgQwBDYEMAROBEcEO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8BD4EMwRDBCwAIAAyBEEEQgQwBD0EPgQyBDsENQQ9BD4EIAA/BEMEPQQ6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IALgAxACwAIABBBEMEMQQnAFQEOgRCBCAAMwQ+BEEEPwQ+BDQEMARABE4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OAQ5BCAAIAA3BDAEQQRCBD4EQQQ+BDIEQwRUBCAAMgQ4BDwEPgQzBDgEIABG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hBEIEMAQ9BDQEMARABEIEQwQgADQEPgQgADoEOwQwBEEEOAREBFYEOgQw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PgRGBFYEPQQ6BDgEIAAoADIEOgQ7BE4ERwQwBE4ERwQ4BCAAMgQ4BDwEPg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EEEQgQ+BEEEQwROBEIETARBBE8EIAA+BEYEVgQ9BDoEOAQgADcEMAQgADA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4BDcEPgQyBDAEPQQ+BE4EIABBBD4EMQRWBDIEMARABEIEVgRBBEIETg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EUEIAAwBDoEQgQ4BDIEVgQyBCAAVgQgADcEPAQ1BD0ESAQ1BD0EPQRP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D0EPgRBBEIEVgQsACAAQwRBBEIEMAQ9BD4EMgQ7BDUEPQRWBCAAQAQ+BDcENAR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IAA1AC4ANAAgAEIEMAQgADUALgA1ACkALAAgAEAEPgQ3BDoEQAQ4BDIEMARU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PgRABDwEMARGBFYETgQsACAAPwQ1BEAENQQ0BDEEMARHBDUEPQRDBCAAPwRDBD0EO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NAAyAAYEEyA0ADIAGgQgABwEIQQkBBcEoAA3ACwAIAAwBDsENQQgAD0ENQQgA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1BD0EIAA3BDQEVgQ5BEEEPQROBDIEMARCBDgEIAA/BDUEQAQ1BEAEMARFBEMEPQ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/BD4EPwQ1BEAENQQ0BD0EVgQgAD8ENQRABFYEPgQ0BDgELgAgAC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8BDAEVAQgAD8EQAQwBDI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kEQQQ9BDgEQgQ4BCAAPwQ1BEAENQRABDAERQRDBD0EPgQ6BCAANwQwBCAAPwQ+B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9BFYEIAA/BDUEQARWBD4ENAQ4BCAAQgQ+BDQEVgQgADkEIAA7BDgESAQ1BCAAQ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ACAAOgQ+BDsEOAQgAEYENQQgAFQEIAA8BD4ENgQ7BDgEMgQ4BDwEIAAxBDUENw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EEEQgQwBD0EPQRPBCAAVgQ9BEQEPgRABDwEMARGBFYEVwQsACAASQQ+BCAA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CAAMgRWBDQEPgQ8BDAEIAA/BFYENwQ9BFYESAQ1BC4AIAAvBDoESQQ+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MEPgRBBD8EPgQ0BDAEQAROBDIEMAQ9BD0ETwQgAD8ENQRABDUEQAQwBEUEQ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cEMAQgAD8EPgQ/BDUEQAQ1BDQEPQRWBCAAPwQ1BEAEVgQ+BDQEOAQgAD0ENQ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E4EVAQsACAAQgQ+BCAAQ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IEOAQ3BD0EMARUBCAAMQRDBDQETAQtAE8EOgRDBCAAQARWBDcEPQQ4BEY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Q2BCAAPwQ+BD8ENQRABDUENAQ9BEwEPgROBCAAMQQwBDsEMAQ9BEEEPgQyBD4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VgRBBEIETgQgAEIEMAQgADEEMAQ7BDAEPQRBBD4EMgQ+BE4EIAAyBDAEQARC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9BDAEIAA/BD4ERwQwBEIEPgQ6BCAAQARWBEcEPQQ+BDMEPgQgADcEMgRWBE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NQRABFYEPgQ0BEMELAAgAEkEPgQgADIEOgQ7BE4ERwQwBFQEIAAyBCAAQQQ1BDE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MARCBEMEIAA/BDUEQARIBD4EMwQ+BCAANwQwBEEEQgQ+BEEEQwQyBDAEPQQ9BE8EL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QAQ+BDcEPwQ+BDQEVgQ7BDUEPQQ+BDwEQwQgAD8EQAQ4BDEEQwRCBDoEQw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HBDAEQgQ+BDoEIAA/BDUEQARWBD4ENARDBCAAKAAwBDEEPgQsACAANwQwBDsENQQ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VgQ0BCAAQQQ4BEIEQwQwBEYEVgRXBCwAIAAyBCAAVgQ9BEgEPgQ8BEMEIAA6BD4E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1BD0EQgRWBCAAMgQ7BDAEQQQ9BD4EMwQ+BCAAOgQwBD8EVgRCBDAEOwRDBCkA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IEVgRCBD0EOAQ5BCAAPwQ1BEAEVgQ+BDQELAAgAEkEPgQgADIEOgQ7BE4ERwQwBF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1BDEENQQgADQEMARCBEMEIAA/BDUEQARIBD4EMwQ+BCAANwQwBEEEQg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gAgABIEPgQ0BD0EPgRHBDAEQQQsACAATwQ6BEkEPgQ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3BDQEVgQ5BEEEPQROBFQEIAA/BDUEQ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EMEPQQ+BDoEIAA3BDAEIAA/BD4EPwQ1BEAENQQ0BD0EVgQgAD8ENQRABFYEPgQ0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gAEQEVgQ9BDAEPQRBBD4EMgQwBCAANwQyBFYEQgQ9BFYEQQRCBEwEIAA/BFYEQ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EAEMARFBEMEPQQ6BEMEIAA8BDAEVAQgADIEVgQ0BD4EMQRABDAENg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QQRWBCAAMgQ4BDwEPgQzBDgEIABGBEwEPgQzBD4EIAAhBEIEMAQ9BDQEMARABEIEQ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BEkEPgQgAD4EMQRABDAEPQQ4BDkEIABBBEMEMQQnAFQEOgRCBD4EPA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8EVgQ0BEUEVgQ0BCAANAQ+BCAANwQwBEEEQg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cBCEEJAQXBKAAOQAgAD8EQAQ4BDcEMgQ+BDQEOARCBEwEIAA0BD4EIAAy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QQ1BD0EPQRPBCAAOgRWBDsETAQ6BD4ERQQgADQEMARCBCAAPwQ1BEAESAQ+BDM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EMEMgQwBD0EPQRPBCAANAQ7BE8EIABABFYENwQ9BDgERQQgADIEOAQ8BD4E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+BCAARgQ1BDkEIAA/BEMEPQQ6BEIEIAA3BDAEQQRCBD4EQQQ+BDIEQw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6BD4ENgQ9BEMEIAA0BDAEQgRDBCAAPwQ1BEAESAQ+BDMEPgQgADcEMARB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KAA0BDgEMgQuACAAPwRDBD0EOgRCBCAANwAuADIALgAyACkALgAg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AEIABBBDgEQgRDBDAERgRWBE8EIAA8BDAEQgQ4BDwENQQgADwEVgRBBEYENQQs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4BDoEOwQwBDQELAAgAEMEIABCBD4EPARDBCAAQAQwBDcEVgQsACAATwQ6BEk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/BEAEOAQ5BDw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VgRIBDUEPQQ9BE8EIAA/BEAEPgQgADQEPgRBBEIEQAQ+BDoEPgQyBDU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IEMAQ9BD0ETwQgADsEOARIBDUEIAAyBDgEPAQ+BDMEIAA0BD4EIAA/BD4ENA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OgRWBDIEIABWBCAANwQxBDgEQgQ6BFYEMgQgADcEMA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wEOAQgADcEPgQxBD4EMgQnAE8ENwQwBD0EPQRPBDwEOAQsACAAPwRA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OAQ8BDgEIABPBDoEIABCBDAEOgRWBCwAIABJBD4EIAA+BEYEVgQ9BE4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NwQwBCAAQQQ/BEAEMAQyBDUENAQ7BDgEMgQ+BE4EIAAyBDAEQARCBFYEQQRCBE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cEIAA/BEAEOAQxBEMEQgQ+BDoEIAAwBDEEPgQgADcEMQQ4BEIEPgQ6BCwAIAA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QgADcEIAA/BEMEPQQ6BEIEPgQ8BCAANwAuADEALgAyACAANAQ+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PQQ9BE8EIABABDUESARCBDgEIAAyBDgEPAQ+BDMEIABGBEwEPgQzBD4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MARABEIEQwQuAA0ANwAuADIALgAxADYAIAAJAC8EOgRJBD4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QQQ6BDsEMAQ0BDAEVAQgAD8EQ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BD0EQwQgAEQEVgQ9BDAEPQRBBD4EMgRDBCAANwQyBFYEQgQ9BFYEQQRCBEwEIAA3BDM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cEIAAcBCEEEQQeBKAAMwA0ACAAqwAfBEAEPgQ8BFYENgQ9BDA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MAQgADcEMgRWBEIEPQRWBEEEQgRMBLsALAAgAEIEPgQgAEEEQwQxBCcAVAQ6BE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zBD4EQQQ/BD4ENAQwBEAETgQyBDAEPQQ9BE8EIAA9BDUEPAQwBFQEIAA/BD4EQ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CAANwQwBEEEQgQ+BEEEPgQyBEMEMgQwBEIEOAQgADIEOAQ8BD4EMwQ4BCAARgRM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AEPQQ0BDAEQARCBEMEIAA0BD4EIAA/BEAEPgQ8BFYENgQ9BDgERQQgAD8ENQ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FYEMgQgADQEPgQgADQEMARCBDgEIAA/BDUEQARIBD4EMwQ+BCAANwQwBEEEQgQ+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LAAgAE8EOgRJBD4EIABGBDUEIABUBCAAPQQ1BDwEPgQ2BDsEOAQyBDgEPA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FYENAQ9BD4EIAA3BCAAMgQ4BDcEPQQwBEcENQQ9BD0ETwQ8BCAAHAQhBBEEHgSgADgA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FwQ8BDUEPQRIBDUEPQQ9BE8EIAA6BD4EQAQ4BEEEPQQ+BEEEQgRWBCAAKABABD4ENw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DUALgA1ACkADQA3AC4AMgAuADEANwAgAAkAI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wEMARUBCAANwQwBEEEQgQ+BEEEPgQyBEMEMgQwBEI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4EMwQ4BCAASQQ+BDQEPgQgADcEPAQ1BD0ESAQ1BD0EPQRPBCAAOgQ+BEAEOARB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sACAAMgRBBEIEMAQ9BD4EMgQ7BDUEPQRWBCAAQAQ+BDcENARWBDsEPgQ8BCA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AENQRCBEAEPgRBBD8ENQQ6BEIEOAQyBD0EPgQgADcEMwRWBDQEPQQ+BCAANwQgABwE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oAA4ACAANwQgAEMEQAQwBEUEQwQyBDAEPQQ9BE8EPAQgAD8EQwQ9BDoEQgRWBDIEIA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QAgAFYEIAA3AC4AMgAuADEAOAATIDcALgAyAC4AMgAwAC4ADQA3AC4AMgAuADE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HQQwBCAANAQwBEIEQwQgAD8ENQRABEgEPgQzBD4EIAA3BDAEQQRCBD4EQ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QwQxBCcAVAQ6BEIEIAAzBD4EQQQ/BD4ENAQwBEAETgQyBDAEPQQ9BE8EIAAyBDg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EIEPgQyBEMEVAQgAD4EMQSRBEAEQwQ9BEIEPgQyBDAEPQQ+BCAAPQQ1BD4EMQR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EMEIABCBDAEIAA/BFYENARCBDIENQRABDQENgRDBDIEMAQ9BEMEIABWBD0ERA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OBCwAIABJBD4EIABUBCAANAQ+BEEEQgRDBD8EPQQ+BE4EIAAxBDUENwQgAD0EMAQ0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OARFBCAAMgQ4BEIEQAQwBEIEIAAwBDEEPgQgADcEQwRBBDgEOwRMBCwA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HBDUEPQQ9BE8EIAA6BEAENQQ0BDgEQgQ9BD4EMwQ+BCAAQAQ4BDcEO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0BDAEQgRDBCAAPwQ1BEAEMgRWBEEEPQQ+BDMEPgQgADIEOAQ3BD0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+BDMEPgQgAFYEPQRBBEIEQARDBDwENQQ9BEIEMAQgACg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IAAyBDgEPwQwBDQEOgRDBCAANwQ+BDEEPgQyBCcATwQ3BDAEPQRMBCAAVgQ3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QwQyBDAEPQQ9BE8EIABCBDAEIAA0BD4EMwQ+BDIEPgRABFYEMg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+BFcEIAAzBDAEQAQwBD0EQgRWBFcELAAgAD0EMAQgAEIEQwQgADQEMARC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BPBDoEPgRXBCA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QgQwBDIEIABBBEIEPgRABD4EPQQ+BE4EIAAxBDUENwQyBFYENAQ6BDsEOARH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4EMQQ+BDIEJwBPBDcEMAQ9BD0ETwQgADcEMwRWBDQEPQQ+BCAANwQg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A1AC4ANQAuADYAKQAsACAAVgQgAD8EPgRABFYEMgQ9BE4EVAQgADk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QQ4BDwEIABABDgENwQ4BDoEPgQ8BCAAPQQwBCAANAQwBEIEQ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EgEPgQzBD4EIAA3BDAEQQRCBD4EQQRDBDIEMAQ9BD0ETwQgAEYETAQ+BDMEPgQgAC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EAEQgRDBC4ADQA3AC4AMgAuADEAOQAgAAkAHwRABDgEIAA3BCcATwRB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QgQ+BDMEPgQsACAARwQ4BCAAPAQwBDsEPgQgADwEVgRBBEYENQQgADcEPQQwBEc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RABD4EQQRCBDAEPQQ9BE8EIAA6BEAENQQ0BDgEQgQ9BD4EMwQ+BCAAQAQ4BDcEO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AQ+BDwENQQ9BEIEQwQgAD8ENQRABDIEVgRBBD0EPgQzBD4EIAAyBDgENwQ9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EEEQwQxBCcAVAQ6BEIEIAAzBD4EQQQ/BD4ENAQwBEAETgQyBDAEPQQ9BE8E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QAQwBDIEPgQgADcEMARBBEIEPgRBBD4EMgRDBDIEMARCBDgEOgANACgAMAQpACAA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+BDMEOAQgAD8EQwQ9BDoEQgRWBDIEIAA1AC4ANQAuADEAMAAgAEIEMAQgABEE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IAEyARBDUALgA1AC4AMgA0ADsAIABWBA0AKAAxBCkAIAAJAEEEPwRABD4EQQRC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EAEOAQ/BEMESQQ1BD0EPQRPBCwAIAA/BDUEQAQ1BDQEMQQwBEcENQQ9BDU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PgQ8BKAANQAuADUALgAxADEAIAA0BDsETwQgADQEPgQzBD4EMgRWBEAEPQQ4BE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DUENgRWBDIELAAgAD8EQAQ+BEEEQgRABD4ERwQ1BD0EOARFBCAAMQRWBDsETARI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DYEIAA9BDAEIAAzADAAIAA0BD0EVgQyBCwAIABPBDoESQQ+BCAAQQRDBDEEJwBUBDo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cEMARBBEIEPgRBBD4EMgRDBDI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CAAMgQ4BDwEPgQzBDgEIABJBD4ENAQ+BCAANwQ8BDUEPQRIBDUEPQQ9BE8EIAA6BD4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EEEQgRWBCAASAQ7BE8ERQQ+BDwEIAAyBDgETwQyBDsENQQ9BD0ETwQgA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3BDEEVgQ7BEwESAQ1BD0ETAQgADoEQAQ1BDQEOARCBD0EPgQzBD4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cEMAQgAEIEMAQ6BDgEPAQ4BCAARARWBD0EMAQ9BEEEPgQyBDgEPAQ4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DwEOAQgADcEIAA8BD4EPAQ1BD0EQgRDBCAAPwQ1BEAEMgRW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IEOAQ3BD0EMAQ9BD0ETwQgAD0EMAQgAD8EVgQ0BEEEQgQwBDIEVgQgAFYEPQR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BDAERgRWBFcEIAA/BEAEPgQgAD8EQAQ+BEEEQgRABD4ERwQ1BD0EPQRPBC4ADQA3AC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gAAkALwQ6BEkEPgQsACAAPQQwBCAANAQwBEIEQwQgAD8ENQRABEgEPgQzBD4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QRDBDIEMAQ9BD0ETwQsACAANAQ7BE8EIAAyBDgETwQyBDsENQQ9BD0ETwQgA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DMEPgQgADcEQAQ+BEEEQgQwBD0EPQRPBCAAOgRABDUENAQ4BEIEPQQ+BDMEP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RDBCAANwQgADwEPgQ8BDUEPQRCBEMEIAA/BDUEQAQyBFYEQQQ9BD4EMwQ+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D0EPQRPBCAANAQ+BDIENQQ7BD4EQQRPBCAAMQQgADcENARWBDkEQQQ9BDg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PARWBEAEPQRWBCAAMgQ4BEIEQAQwBEIEOAQgAEcEOAQgADQEPgQ6BDsEMARB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wEVgRABD0EOARFBCAANwRDBEEEOAQ7BEwELAAgAEIEPg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yBDgENwQ9BDAEVAQgAEAENQQ3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WBDQEIAA3BDEEOARCBDoEOAQgAEMEIABBBEMEPARWBCwAIABJBD4EIAA0BD4EQA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FQEIAA+BEcEVgQ6BEMEMgQwBD0EOAQ8BCAAOgRABDUENAQ4BEIEPQQ4BDw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8BCAANwQwBCAAMgQ1BEEETAQgAEEEQgRABD4EOgQgACAANARWBFcEIAA9BDA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EMEIAA3BDIEVgRCBD0EQwQgADQEMARCBEMEIAA0BD4EQgQ4BCwAIAA0BD4EOgQ4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D0EPQRPBCAAQgQwBDoEPgQzBD4EIABEBFYEPQQwBD0EQQQ+BDIEPgQzBD4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DAEIAA9BDUEIAAxBEMENAQ1BCAAPwRABDgEPwQ4BD0ENQQ9BDU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BEBFYEPQQwBD0EQQQ+BDIEOAQ5BCAAVgQ9BEEEQgRABEMEPAQ1BD0EQ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FQEIABWBD0EQQRCBEAEQwQ8BDUEPQRCBD4EPAQgAFYENwQgAD0EOAQ3BEwEOgQ4BDw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gEQgQ9BDgEPAQgAEAEOAQ3BDgEOgQ+BDwEIAA9BDAEIAA3BDIEVgRCBD0EQ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MEOgAgADIEIABCBDAEOgQ+BDwEQwQgAEAEMAQ3BFYEIAA3BDAEQQRCBD4EQQQ+BD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/BEMEPQQ6BEIEIAA3AC4AMgAuADEAOQAoADAEKQApAC4ADQAfBDUEQA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VgQgAD8EPgQ7BD4ENgQ1BD0EPQRPBCAASQQ+BDQEPgQgAD4EMQQ7BFYEOgRD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CgAMwQ7BDAEMgQwBCAANgApAA0ANwAuADIALgAyADEAIAAJ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CAAPwQ1BEAESAQ+BDwEQwQgADcEMARBBEIEPgRBBEMEMgQwBD0EPQRW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DwEIAAzBD4EQQQ/BD4ENAQwBEAETgQyBDAEPQQ9BE8EIABGBEwEPgQzBD4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MARABEIEQwQgADIEVgQ9BCAAPAQwBFQEIAA/BEAEMAQyBD4EIAA3BEAEPgQxBDg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EEEMgQ+BFcEOQQgAD4EMQQ7BFYEOgQ+BDIEVgQ5BCAAPwQ+BDsEVgRCBDgER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EEVgRABCAAPQQwBCAAOgQ+BEAEOARBBEIETAQgAD8EPgQ0BDAEOwRMBEg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QQRDBDIEMAQ9BD0ETwQgADIEOAQ8BD4EMwQgABwEIQQRBB4EoAAzADk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PgQxBDsEVgQ6BEMEIABFBDUENAQ2BEMEMgQwBD0EPQRPBCAANwQwBDwEVg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8BD4EMwQgADMEOwQwBDIEOASgADYAIABGBEwEPgQzBD4EIAAhBEIEMAQ9BDQ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ACAAIQRDBDEEJwBUBDoEQgQgADMEPgRBBD8EPgQ0BDAEQAROBDIEMAQ9BD0ETwQgAD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D4EMgRDBFQEIABCBDAEOgRDBCAAPwQ+BDsEVgRCBDgEOgRDBCAANAQ+BCAAMgR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EEMgQ+BFcERQQgADIEVgQ0BD0EPgRBBDgEPQQgAEUENQQ0BDYEQwQyBDAEPQQ9BE8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wQxBCcAVAQ6BEIEIAAzBD4EQQQ/BD4ENAQwBEAETgQyBDAEPQQ9BE8ELAAgAEkEP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gEQgRMBCAAMgQ4BDEEVgRABCAAPQQwBCAAOgQ+BEAEOARBBEIETAQgAEIEM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FYEQgQ4BDoEOAQsACAANwQwBEEEQgQ+BEEEPgQyBEMEVAQgAEIEMAQ6BD4ENg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BCQEFwSgADEANgAgAKsAJQQ1BDQENgRDBDIEMAQ9BD0ETwQgAEcEOARBBEIEOARF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BBEIEOARGBFYEOQQgADIEIAA3BDAEOgQ+BEAENAQ+BD0EPQRD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EETAQ6BEMEIAA+BDQEOAQ9BDgERgROBLsAIAAxBDUENwQgAEMEQAQwBEU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wEVgQ9BCwAIABJBD4EIAA/BEAEOAQyBD4ENARPBEIETAQgADcEMAQ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IgQ7BEMEPAQwBEcENQQ9BD0ETwQgAEMEIAAyBFYENAQ/BD4EMgRWBDQEPQRW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MgQ4BDwEPgQzBCAAMwQ7BDAEMgQ4BKAANgAgAEYETAQ+BDMEPgQgAC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QgRDBC4ADQA3AC4AMgAuADIAMgAgAAkAI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cEMARBBEIEPgRBBD4EMgRDBFQEIAAyBDgEPAQ+BDMEOA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DMEPgQgACEEQgQwBD0ENAQwBEAEQgRDBCAASQQ+BDQEPgQgAD4EMQQ7BFYEOgRD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D8ENQRABEEEPwQ1BDoEQgQ4BDIEPQQ+BCAANwQgAEMEQA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PAQgADIEOAQ9BE8EQgQ6BFYEMgQsACAAPwQ1BEAENQQ0BDEEMARH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EMEPQQ6BEIEPgQ8BCAANwAuADIALgAyADYALgANADcALgAyAC4AMgAzACAACQAg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AANwQwBEEEQgQ+BEEEQwQyBDAEQgQ4BCAAPgQxBDsEVgQ6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IEVgQ0BCAANAQwBEIEOAQgAD8ENQRABEgEPgQzBD4EIAA3BDAEQQRC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cEMwRWBDQEPQQ+BCAANwQgADIEOAQ8BD4EMwQwBDwEOAQgAEYETA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wBD0ENAQwBEAEQgRDBCAANAQ+BCAAPgQxBDsEVgQ6BEM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A9BDAEIAA3BDAENwQ9BDAERwQ1BD0EQwQgADQEMARCBEMEIAA8BDAETgRCBE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0EQwQyBDAEQgQ4BEEETAQgAEMEQQRWBCAAOgQyBDAEOwRWBEQEVgQ6BDAER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OgRABDgEQgQ1BEAEVgRXBC4ADQA3AC4AMgAuADIANAAgAAkAEgRWBDQEPQQ+BEE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FBDUENAQ2BEMEMgQwBD0EPQRPBCwAIABPBDoEVgQgADIEVgQ0BD8EPgQyBFYEN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oEQAQ4BEIENQRABFYETwQ8BCAAPgQxBDsEVgQ6BEM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zBFYENAQ9BD4EIAA3BCAAHAQhBBEEHgSgADMAOQAsACAAMAQgAEIEMAQ6BD4EN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8EPgQyBFYENAQwBE4EQgRMBCAAOgRABDgEQgQ1BEAEVgRPBDwEIAA+BDEEOwRW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LAAgAD8ENQRABDUENAQxBDAERwQ1BD0EOAQ8BCAAR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MAQ9BDQEMARABEIEPgQ8BCAAKAA0BDgEMgQuACAAPwRDBD0EOgRCBCAANgAuADQ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LAAgAD8EVgRBBDsETwQgADIEQAQwBEUEQwQyBDAEPQQ9BE8EIAAyBFYENAQ9BD4EMg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xBDAEOwQwBD0EQQRDBCAAMgRWBDQEPQQ+BEEEOAQ9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QAQ4BCAANwQ0BFYEOQRBBD0ENQQ9BD0EVgQgAD8ENQRABDUERQQ+BDQEQw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IELgAgAD8EQwQ9BDoEQgQgADcALgAyAC4AMgA1ACgAMQQpACkAIAAyBDIEMAQ2BDA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MgRWBDQEPQQ+BEEEOAQ9BDAEPAQ4BCAARQQ1BDQENgRDBDIEMAQ9BD0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QgRABDgEMgQwBE4EQgRMBC4ADQA3AC4AMgAuADIANQAJAB8EQAQ4BCAAPwQ1BEA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DcEMARBBEIEPgRBBEMEMgQwBD0EPQRWBCAAMgQ4BDwEPgQzBCAARgRM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AEPQQ0BDAEQARCBEMEIABJBD4ENAQ+BCAAPgQxBDsEVgQ6BEM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QRDBDEEJwBUBDoEQgQgADMEPgRBBD8EPgQ0BDAEQAROBDIEMAQ9BD0ETw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BCkAIAAJADwEMARUBCAAPwRABDAEMgQ+BCAAQAQ+BDcEPwQ+BEcEMARCBDgEIAA3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IEMAQ9BD0ETwQgADcEMAQ3BD0EMARHBDUEPQQ4BEUEIAAyBDgEPAQ+BDMEIAB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MwQ+BCAAQQQwBDwEPgQzBD4EIAA8BD4EPAQ1BD0EQgRDBCwAIAA6BD4EOwQ4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/BEAEOAQ/BDgEPQQ4BEIETAQgADcEMARBBEIEPgRBBD4EMgRDBDIEMARCBDg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MEOAQgABwEIQQRBB4EoAAzADkAIABJBD4ENAQ+BCAAPgQxBDsEVgQ6BEM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DsAIABCBDAEDQAoADEEKQAgAAkAQAQ+BDcEMwQ7BE8ENAQwBFQ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BFYERgRWBFQEPQRCBCAARQQ1BDQENgRDBDIEMAQ9BD0ETwQsACAAMgQ4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cEMwRWBDQEPQQ+BCAANwQgABwEIQQRBB4EoAAzADkALAAgAE8EOgQgADIEVgQ0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PQQ4BDkEIAA/BEMEPQQ6BEIEIAA0BDsETwQgADIEVgQ0BD0EPgQyBDs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Q7BDAEPQRBBEMEIAA6BD4ENQREBFYERgRWBFQEPQRCBDA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wQwBCAAMgRWBDQEPQQ+BEEEOAQ9BDAEPAQ4BCAARQQ1BDQENgRDBDIEMAQ9BD0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QgRABDgEMgQwBE4EQgRMBCwAIABPBDoESQQ+BCAARgQ1BCAAVAQgADQEP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gEPAQuACAAEQRDBDQETAQtAE8EOgQ4BDkEIAA/BEAEOAQxBEMEQgQ+BDo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PgQ6BCAAMgRWBDQEIABCBDAEOgQ+BDMEPgQgADIEVgQ0BD0EPgQyBDs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EEMAQ7BDAEPQRBBEMEIAAyBDgENwQ9BDAEVARCBEwEQQRPBCAAMg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AEMQQ+BCAANwQxBDgEQgQ6BEMELgANADcALgAyAC4AMgA2ACAACQAvBDo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EIEPgQ6BCAAVgQ3BCAAPwQ+BDsEPgQ2BDUEPQQ9BE8EIAA/BEAEPgQgAD8ENQRABEE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PQQ1BCAANwQwBEEEQgQ+BEEEQwQyBDAEPQQ9BE8EIAAyBDgEPAQ+BDMEIABG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hBEIEMAQ9BDQEMARABEIEQwQgAEkEPgQ0BD4EIAA+BDEEOwRWBDoEQw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oADQAoADAEKQAJAEAENQRCBEAEPgRBBD8ENQQ6BEIEOAQyBD0EPgQgADcEMARB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FQEIAA+BDEEOwRWBDoEIABHBDAEQQQ+BDIEPgRXBCAAMgQwBEAEQg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YEVgQ+BD0EVgQyBCAANwQzBFYENAQ9BD4EIAA3BCAAPwRDBD0EOgRCBD4EPAQgADY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CwAIABPBDoESQQ+BCAANwQzBFYENAQ9BD4EIAA3BCAAHAQhBBEEHgSgADMAOQA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PgQ8BCAARQQ1BDQENgRDBDIEMAQ9BD0ETwQgAEMEIAA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4BD0EMARFBCAARQQ1BDQENgRDBDIEMAQ9BD0ETwQgADEEQwQ7BD4EIAA/BEA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UEPQQ+BCAAOwQ4BEgENQQgADcEPARWBD0EQwQgADIEPQRDBEIEQARWBEgEPQRM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PgRBBEIEVgQgAD4EPwRGBFYEPgQ9BEMELgAgACAENQRCBEAEPgRBBD8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0ENQQgADcEMARBBEIEPgRBBEMEMgQwBD0EPQRPBCAAQQRCBD4EQQRD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ARIBDUEIABCBDgERQQgADIEVgQ0BD0EPgRBBDgEPQ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RWBCAAVgRBBD0EQwQyBDAEOwQ4BCAAPQQwBCAAPwQ+BEcEMARCBDoEQwQgAD0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VgQ7BEwESAQgAEAEMAQ9BD0ETAQ+BDMEPgQgAD8EPgRABFYEMgQ9BE8EOwRM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RWBD4ENARDBCAAMAQxBD4EIAAxBEMEOwQ4BCAAPwRABDgENwQ9BDAERwQ1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VgQ3BD0EVgRIBDUELgANACgAMQQpACAACQA8BDAEVAQgAD8EQAQwBDIEPg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RDBDIEMARCBDgEIAA+BDEEOwRWBDoEIABEBD4EQAQyBDAEQAQ0BD0EPgQzBD4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8BDUEPQRCBDAEIABEBD4EQAQyBDAEQAQ0BD0EOARFBCAAOgQ+BD0EQgRABDAEOg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cEMwRWBDQEPQQ+BCAANwQgAD8EQwQ9BDoEQgQ+BDwEIAA2AC4ANQAuADEANgAgAE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BBD8ENQQ6BEIEOAQyBD0EPgQsACAATwQ6BEkEPgQgADcEMwRWBDQEPQQ+BCAANwQ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BB4EoAAzADkAIABWBD0EQQRCBEAEQwQ8BDUEPQRCBD4EP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DBCAAMgRWBDQEPQQ+BEEEOAQ9BDAERQQgAEUENQQ0BDYEQwQyBDAEPQQ9BE8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CAAPwRABDgENwQ9BDAERwQ1BD0EPgQgADsEOARIBDUEIAA3BDwEVgQ9BEMEIABBBD8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UEOwQ1BDwENQQ9BEIEMAQgAEQEPgRABDIEMARABDQEPQQ+BDMEP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IEQAQwBDoEQgRDBC4AIAAgBDUEQgRABD4EQQQ/BDUEOgRCBDgEMgQ9BDUEIAA3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IEMAQ9BD0ETwQgAEEEQgQ+BEEEQwRUBEIETARBBE8EIAA7BDgESAQ1BCAAQ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9BD4EQQQ4BD0EIABFBDUENAQ2BEMEMgQwBD0EPQRPBCwAIABPBDoEVgQgAFY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sEOAQgAD0EMAQgAD8EPgRHBDAEQgQ6BEMEIAA9BDAEOQQxBFYEOwRMBEg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wEPgQzBD4EIAA/BD4EQARWBDIEPQRPBDsETAQ9BD4EMwQ+BCAAPwQ1BEAEVgQ+BDQ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MQRDBDsEOAQgAD8EQAQ4BDcEPQQwBEcENQQ9BFYEIAA/BFYENwQ9BFYESAQ1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AEVgQ8BCAAQgQ+BDMEPgQsACAATwQ6BEkEPg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/BEAEOAQ5BDwENQQgAEAEVgRIBDUEPQQ9BE8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NQRCBEAEPgRBBD8ENQQ6BEIEOAQyBD0ENQQgADcEMARBBEIEPgRB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PgQzBD4EIAA+BDEEOwRWBDoEQwQsACAAMgRWBD0EIAA8BDAEVA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RDBDIEMARCBDgEQQRMBCAANAQ+BCAAMgRBBFYERQQgADIEVgQ0BD0EPgRB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LAAgAE8EOgRWBCAAMgRWBDQEPwQ+BDIEVgQ0BDA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OARCBDUEQARWBE8EPAQgAEIEMAQ6BD4EMwQ+BCAAQARWBEgENQQ9BD0ETwQgACg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gQ+BCAAQAQ+BDEEOARCBDgEIABCBDAEOgQ4BDkEIAAyBDgEMQRWBEAEIAA0BDsET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0EOARFBCAAPgQ6BEAENQQ8BDgERQQgADIEVgQ0BD0EPgRBBDgEPQ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/BFYEQQQ7BE8EIAA3BDQEVgQ5BEEEPQQ1BD0EPQRPBCAAPwQ1BEAENQ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CAAPQQ1BCAANAQ+BD8EQwRBBDoEMARUBEIETARBBE8EKQAuACAAHgQxBDsEVgQ6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RBBD0EOARFBCAAMgQwBDsETgRCBD0EOARFBCAAQQQ/BEAENQQ0BFYEMgQgACgANA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8EQwQ9BDoEQgQgADYALgA1AC4AMQA2ACkAIAA8BD4ENgQ1BCAANwQwBEEEQgQ+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RBBEwEIABABDUEQgRABD4EQQQ/BDUEOgRCBDgEMgQ9BD4EIAA0BD4EIAB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IEVgQ0BD0EPgRBBDgEPQQgAEUENQQ0BDYEQwQyBDAEPQQ9BE8ELAAgAE8EOgRWBCAA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yBDAEOwQ4BCAAPQQwBCAAPwQ+BEcEMARCBDoEQwQgAD0EMAQ5BDEEVgQ7BEwES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AQ+BDMEPgQgAD8EPgRABFYEMgQ9BE8EOwRMBD0EPgQzBD4EIAA/BDUEQARWBD4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xBEMEOwQ4BCAAPwRABDgENwQ9BDAERwQ1BD0EVgQgAD8EVgQ3BD0EV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CgAMgQpACAACQBABDUEQgRABD4EQQQ/BDUEOgRCBDgEMgQ9BD4EIAA3BDAEQQRC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UBCAAMgQ4BDwEPgQzBEMEIAA/BEMEPQQ6BEIEQwQgADYALgA1AC4ANgAgAD8EQ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QRDBEIEPQRWBEEEQgRMBCAANwQwBDIENQRABEgENQQ9BD0ETwQgAEEEQgRABD4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FcEIAAwBDEEPgQgAD8EQAQ4BD8EOAQ9BDUEPQQ9BE8EIAA0BFYEVw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gAEUENQQ0BDYEQwQyBDAEPQQ9BE8ELAAgAE8EOgRJBD4EOgANACg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yBD0EMARBBDsEVgQ0BD4EOgQgADQEVgRXBCAAMAQxBD4EIAAyBD8EQAQ+BDIEMA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cEMAQ6BD4EPQRWBDIEIABHBDgEIAA9BD4EQAQ8BDAEQgQ4BDIEPQQ+BC0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+BDIEOARFBCAAMAQ6BEIEVgQyBCAAQQRCBD4EQAQ+BD0EOA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gAEUENQQ0BDYEQwQyBDAEPQQ9BE8EIAA0BD4EQQRPBDMEMAROBEIETAQgADQ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7BDUEPQQ+BEEEQgRWBCAAPwRABD4EIAA3BDAEPARWBD0EQwQgAD4ENAQ9BDgEP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OgRWBDsETAQ6BD4EPAQwBCAAOgQ7BFYEQAQ4BD0EMwQ+BDIEOAQ8BDgEIAA6BD4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zBDUEPQRCBDAEPAQ4BCAAQQQyBD4EMwQ+BCAAPwQ1BEAEMgRWBEEEPQQ+BDMEP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IEQAQwBDMENQQ9BEIEMAQgAEIEMAQ6BCwAIABJBD4EMQQgAEEEQgQwBEIEOAQgA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oEPgQ9BEIEQAQwBDMENQQ9BEIEPgQ8BCAANAQ7BE8EIAA6BD4ENgQ9BD4EV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EEQgQ+BEAEVgQ9BDsAIABWBA0AKABpAGkAKQAgAAkAVgQ9BEgEVgQgADcEPARWBD0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QwBCAAVwRFBCAAPQQwBE8EMgQ9BD4EQQRCBFYEKQAgADI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FYEIABFBDUENAQ2BEMEMgQwBD0EPQRPBCAAPgQxBDwENQQ2BEMETgRCBEwEQQRP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wEOAQsACAASQQ+BCAAVAQgAD0ENQQ+BDEERQRWBDQEPQQ4BDwEOA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FYEOQRBBD0ENQQ9BD0ETwQgAEIEMAQ6BD4EVwQgADcEMAQ8BFYEPQQ4BCAAOgQ+BD0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1BD0EQgQwBC4ADQAhBEMEMQQnAFQEOgRCBDg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AAgAEkEPgQgADQEPgRBBEIEQAQ+BDoEPgQyBD4EIAA3BDAEQQRCBD4EQQQ+BDI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4BCAAHAQhBCQEFwSgADkAIAAoADIAMAAwADkAIABABC4AKQAsACAAHAQhBCQEFwS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IAMAAxADAAoABABC4AKQAgADAEMQQ+BCAAHAQhBCQEFwSgADkAIAAoADIAMAAxADMA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KQANADcALgAyAC4AMgA3ACAACQAh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NwQwBEEEQgQ+BEEEPgQyBEMEVAQgAD8ENQRABDUERQRWBDQEPQR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2BDUEPQQ9BE8EIAA/BEMEPQQ6BEIEVgQyBCAANwAuADIALgAxABMgNwAuADIAL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BFYENAQ/BD4EMgRWBDQEPQRDBCAANAQwBEIEQwQgAD8ENQRABEg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QQRDBDIEMAQ9BD0ETwQuACAAIQRDBDEEJwBUBDoEQg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cEMARBBEIEPgRBBD4EMgRDBFQEIAA6BD4ENgQ9BDUEIAA3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RFBFYENAQ9BDgERQQgAD8EPgQ7BD4ENgQ1BD0ETAQgAD8EQwQ9BDoEQgRWBDIEIA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MAEyA3AC4AMgAuADEANAAQBCAAQgQwBCAANwAuADIALgAxADcAEyA3AC4AMgAuADI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ARIBDUEIAA+BDQEOAQ9BCAAQAQwBDcEIAAoAEIEPgQxBEIEPgQgAE8EOgRJBD4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PgQxBDUEQAQ1BCAA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RQRWBDQELAAgAEkEPgQgAD8ENQRABDUENAQxBDAERwQwBFQEIAA3BDAEQQRC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BwEIQQkBBcEoAA5ACAAQwQgAEEEPwQ+BEEEVgQxBCwAIABDBD0EMARBBDs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E8EOgQ+BDMEPgQgADwEMARUBCAAPARWBEEERgQ1BCAAMQRWBDsETARIBDUEIAA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FQEVwQgADQEMARCBDgEIAA/BDUEQARIBD4EMwQ+BCAANwQwBEEEQgQ+BEE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EIEPgQgADIEVgQ9BCAAPQQ1BCAANwQ8BD4ENgQ1BCAANwQwBEEEQg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MQRDBDQETAQtAE8EOgQ1BCAANwQgAEYEOARFBCAAPwQ+BDsEPgQ2BDUEPQRMBCAA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sACAATwQ6BEkEPgQgAFcERQQgAEMENgQ1BCAAMQRDBDsEPgQgADcEMARBBEIEP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QgAEAEMAQ9BFYESAQ1BCkALgAgACgAFAQ4BDIELgAgAEIEMAQ6BD4ENgQgAD8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CAANwAuADIALgAyACAAQgQwBCAANwAuADMALgAyACkALgANADcALgAyAC4AMg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BEMEMQQnAFQEOgRCBCAAMwQ+BEEEPwQ+BDQEMARABE4EMgQwBD0EPQRPBCwAIABPBDo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EEEQgQ+BEEEPgQyBEMEMgQwBDIEIAAcBCEEJAQXBKAAOQAgACgAMgAwADAAOQ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ACwAIAAcBCEEJAQXBKAAOQAgACgAMgAwADEAMAAgAEAELgApACAAMAQxBD4EIAAcBCEE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OQAgACgAMgAwADEAMwAgAEAELgApACwAIAAwBCAAPwQ+BEIEVgQ8BCAANwQwB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VAQgAEYENQQ5BCAAIQRCBDAEPQQ0BDAEQARCBDoADQAoADAEKQAgAAkAQQQ6BD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UBCAANwQ0BFYEOQRBBD0ENQQ9BDUEIAA9BDgEPAQgAEAEMAQ9BFYESAQ1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1BD0EPQRPBCAARARWBD0EMAQ9BEEEPgQyBD4EMwQ+BCAAMAQ6BEIEOAQyBEME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CBDAEOgQ+BDMEPgQsACAASQQ+BCAAPgRGBFYEPQROBFQEQgRMBEEETwQgADc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OBCAAMgQwBEAEQgRWBEEEQgROBCAARwQ1BEAENQQ3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RDBEIEPgQ6BCAAMAQxBD4EIAA3BDEEOARCBD4EOgQsACAATwQ6BEkEPgQgAEIEMA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3BD0EMARHBDUEPQQ9BE8EIAAxBEMEOwQ+BCAANwQ0BFYEOQRBBD0ENQQ9BD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WBEgENQQgADcEMwRWBDQEPQQ+BCAANwQgAEMEPAQ+BDIEPgROBCwAIAAy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sENQQ9BD4ETgQgAD8EQwQ9BDoEQgQ+BDwEIAA0AC4AMQAuADUALAAgADAEOwQ1BCAA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7BFYENAQ+BDoEIAA3BDAEQQRCBD4EQQRDBDIEMAQ9BD0ETwQgAEYETAQ+BDMEPg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NAQwBEAEQgRDBCAANwQwBDcEPQQwBEcENQQ9BDAEIABDBDwEPgQyBDAEIAAxBFY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gAD0ENQQgADIEOAQ6BD4EPQRDBFQEQgRMBEEETwQ7AA0AKAAxBCkAIAAJADw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+BCAAPwRABDgENwQ9BDAERwQ4BEIEOAQgAEQEVgQ9BDAEPQRBBD4EMgQ4BDk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IABPBDoEIABCBDAEOgQ4BDkELAAgAEkEPgQgAD4ERgRWBD0ETg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BBBD8EQAQwBDIENQQ0BDsEOAQyBD4ETgQgADIEMARABEIEVgRBBEIETgQgAEc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gAD8EQAQ4BDEEQwRCBD4EOgQgADAEMQQ+BCAANwQxBDgEQgQ+BDoELAAgAE8EOgR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1BCAAPwRABDgENwQ9BDAERwQ1BD0EPQRPBCAAQAQwBD0EVgRIBDUEIAA9BD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MAQ7BD4EIAAxBCAAQwQ8BD4EMgRWBCwAIAAyBEEEQgQwBD0EP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FYEOQQgAD8EQwQ9BDoEQgQ+BDwEIAA0AC4AMQAuADUALAAgADAEOwQ1BCAAMgQ9BDA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+BDoEIAA3BDAEQQRCBD4EQQRDBDIEMAQ9BD0ETwQgAEYETAQ+BDMEPgQgAC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QgRDBCAANwQwBDcEPQQwBEcENQQ9BDAEIABDBDwEPgQyBDAEIABCBDUEPwQ1BE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0EQwRUBEIETARBBE8EOwANACgAMgQpACAACQBBBDoEMARBBD4EMgRDBFQ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EEEPQQ1BD0ENQQgAD0EOAQ8BCAAQAQwBD0EVgRIBDUEIAA/BEAEOAQ3BD0EMARH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EBFYEPQQwBD0EQQQ+BDIEPgQzBD4EIAA3BD4EMQQ+BDIEJwBPBDcEMAQ9BD0ETw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IEMAQ6BD4EMwQ+BCwAIABJBD4EIAA+BEYEVgQ9BE4EVARCBEwEQQRPBCAANwQw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UENAQ7BDgEMgQ+BE4EIAAyBDAEQARCBFYEQQRCBE4EIABHBDUEQAQ1BDc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+BDoEIAAwBDEEPgQgADcEMQQ4BEIEPgQ6BCwAIABPBDoESQQ+BCAAQgQwBDo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cEPQQwBEcENQQ9BD0ETwQgADEEQwQ7BD4EIAA3BDQEVgQ5BEEEPQQ1BD0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RwQwBEEEIAA/BDUEQAQyBFYEQQQ9BD4EMwQ+BCAAMgQ4BDcEPQQwBD0EPQRPBCAA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IAA3BCAAQwQ8BD4EMgQ+BE4ELAAgAEkEPgQgADwEVgRBBEIEO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AEMAQ3BCAAQwQgAD8EQwQ9BDoEQgRWBCAANAAuADIALgAyACgAMAQpACwAIAAwBD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QQwBEEEOwRWBDQEPgQ6BCAANwQwBEEEQgQ+BEEEQwQyBDAEPQQ9BE8EIABGBEw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MAQ9BDQEMARABEIEQwQgADcEMAQ3BD0EMARHBDUEPQQwBCAAQwQ8BD4EMgQwBCAA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IBDUEIAA9BDUEIAAyBDgEOgQ+BD0EQwRUBEIETARBBE8EOwANACgAMwQpACAACQ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QAQwBDIEPgQgAD8EQAQ4BDcEPQQwBEcEOARCBDgEIABEBFYEPQQwBD0EQQQ+BD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nAE8ENwQwBD0EPQRPBCAATwQ6BCAAQgQwBDoENQQsACAASQQ+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FQEQgRMBEEETwQgADcEMAQgAEEEPwRABDAEMgQ1BDQEOwQ4BDIEPgROBCAAMgQwBEA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OBCAARwQ1BEAENQQ3BCAAPwRABDgEMQRDBEIEPgQ6BCAAMAQxBD4EIAA3BDE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TwQ6BEkEPgQgAEIEMAQ6BDUEIAA/BEAEOAQ3BD0EMARHBDUEPQQ9BE8EIABA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gAD0ENQQgADIEVgQ0BD8EPgQyBFYENAQwBDsEMAQgADEEIABDBDwEPgQyBFYEL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+BDIEOwQ1BD0EVgQ5BCAAPwRDBD0EOgRCBD4EPAQgADQALgAyAC4AMgAoADAE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Q7BDUEIAAyBD0EMARBBDsEVgQ0BD4EOgQgADcEMARBBEIEPgRB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BD4EMwQ+BCAAIQRCBDAEPQQ0BDAEQARCBEMEIAA3BDAENwQ9BDAERwQ1BD0EMAQgA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EIENQQ/BDUEQAQgADIEOAQ6BD4EPQRDBFQEQgRMBEEETwQuAA0AIgQwBDo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PQQwBEcENQQ9BD0ETwQgADkEIABCBDAEOgQ1BCAAQQQ6BDAEQQ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NARWBDkEQQQ9BE4ETgRCBEwEQQRPBCAAPQQwBCAAPwRWBDQEQQRCBDAEMgRWBCAAR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DIEIABWBCAAPgQxBEEEQgQwBDIEOAQ9BCwAIAA9BDAETwQyBD0EOARFBCAAPQQwBCA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D8ENQRABEgEPgQzBD4EIAA3BDAEQQRCBD4EQQRDBDIEMAQ9BD0ETwQgAEYET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CEEQgQwBD0ENAQwBEAEQgRDBC4AIAAXBDAENwQ9BDAERwQ1BD0EMAQgADoEOwQwBEEE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wBEYEVgRPBCAANwQwBEEEQgQ+BEEEPgQyBEMEVARCBEwEQQRPBCAAQAQ1BEIEQ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DoEQgQ4BDIEPQQ+BC4ADQAfBDUEQAQ1BEUEVgQ0BD0EVgQgAD8EPgQ7BD4ENg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QQ+BDQEPgQgADcEMARBBEIEPgRBBEMEMgQwBD0EPQRPBCAAFAQ+BDoEQwQ8BDUEP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ACMEPAQ+BDIEOAQgAD8EPgQ/BDUEQAQ1BDQEPQRMBD4EVwQgAD4EPwQ7BDAEQgQ4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CcAVAQ8BD0EPgROBCAAOgQ+BDwEPwQ1BD0EQQQwBEYEVgRUBE4EuwANADcAL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CAAIAAJACEEQwQxBCcAVAQ6BEIEIAAzBD4EQQQ/BD4ENAQwBEAETgQyBDAEPQQ9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QQQ+BDIEQwRUBCAAFAQ+BDoEQwQ8BDUEPQRCBCAAqwAjBDwEPgQyBDg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0ETAQ+BFcEIAA+BD8EOwQwBEIEOAQgADcEIAAyBFYENAQnAFQEPA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NQQ9BEEEMARGBFYEVAROBLsAIAAoADcEPARWBD0EOAQgADQEPgQgABwEIQQk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kAIABABDUEQgRABD4EQQQ/BDUEOgRCBDgEMgQ9BD4ELAAgADcEMwRWBDQEPQQ+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QQRBB4EIAA4ACwAIAA3BCAAMgQ4BD0ETwRCBDoEMAQ8BDgEIAA/BDUEQAQ1BDQEM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PAQ4BCAAPwRDBD0EOgRCBDAEPAQ4BCAANwAuADIALgAzADAAIAAtADcALgAyAC4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QA3AC4AMgAuADMAMAAJAC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AAgAE8EOgQ4BDkEIAAyBD8ENQRABEgENQQgADcEMARBBEIEPgRBBD4EMgRDBFQ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3BDwEVgQ9BDgEIAA+BDQEPQQ+BEcEMARBBD0EPgQgADcEIAA/BDUEQARIBDgEP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EMEMgQwBD0EPQRPBDwEIABGBEwEPgQzBD4EIABBBEIEMAQ9BDQEMARA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RBBEIEPgRBBD4EMgRDBFQEIAA/BEMEPQQ6BEIEOAQgADcALgAyAC4AMQAtADcAL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NwQwBDwEVgRBBEIETAQgAD8EQwQ9BDoEQgRWBDIEIAA3AC4AMgAuADMAMQAtADc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0AC4ADQA3AC4AMgAuADMAMQAuACAACQAh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wAIABPBDoEOAQ5BCAAMgQ/BDUEQARIBDUEIAA3BDAEQQRC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UBCAARgRWBCAANwQ8BFYEPQQ4BCAAPwRWBEEEOwRPBCAAPwQ1BEAESAQ+BDM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EMEMgQwBD0EPQRPBCAARgRMBD4EMwQ+BCAAQQRCBDAEPQQ0BDAEQARCBEM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cEMARBBEIEPgRBBD4EMgRDBDIEMARCBDgEIAA/BEMEPQQ6BEIEOAQgADcAL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BMgNwAuADIALgAzADQALgAgACEEQwQxBCcAVAQ6BEIEIAAzBD4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gQwBDoEPgQ2BCAANwQwBEEEQgQ+BEEEPgQyBEMEVAQgAFYEPQRIBFY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UEVgQ0BD0EVgQgAD8EPgQ7BD4ENgQ1BD0EPQRPBCwAIAA3BDAENwQ9BDAERwQ1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GBEwEPgQ8BEMEIABBBEIEMAQ9BDQEMARABFYELAAgAD0ENQQ+BDEERQRWBDQ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IAA3BDAEQQRCBD4EQQRDBDIEMAQ9BD0EVgQgAEYEOARFBCAANwQ8BFYEPQQuACAA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VgRUBE4EIAA8BDUEQgQ+BE4EIAA/BD4EQQQ4BDsEMAQ9BD0ETwQgAD0EMAQgADQ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RIBD4EMwQ+BCAANwQwBEEEQgQ+BEEEQwQyBDAEPQQ9BE8EIAA/BD4EMgQ4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4BEIEMARCBDgEQQRMBCwAIABPBDoEIAA/BD4EQQQ4BDsEMAQ9BD0ETwQgAD0EM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MEIAA/BD4ERwQwBEIEOgRDBCAANwQyBFYEQgQ9BD4EMwQ+BCAAPwQ1BEAEVgQ+BDQ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gAE8EOgQ+BDwEQwQgAEEEQwQxBBkg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yBD8ENQRABEgENQQgADcEMARBBEIEPgRBBD4EMgRDBFQEIABGBFY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oADQEMARCBDAEIAA/BDUEQARIBD4EMwQ+BCAANwQwBEEEQgQ+BEE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gERQQgADcEPARWBD0EKQAuAA0ANwAuADIALgAzADIAIAAJACkEPgQgAEEEQgQ+BEE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/BEAEOAQ3BD0EMARHBDUEPQQ9BE8EIABEBFYEPQQwBD0EQQQ+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QwQgAEcEOAQgAEQEVgQ9BDAEPQRBBD4EMgQ+BDMEPgQgADcEPgQx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PQRPBCAATwQ6BCAAQgQwBDoEPgQzBD4ELAAgAEkEPgQgAD4ERgRWBD0ETg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3BDAEIABBBD8EQAQwBDIENQQ0BDsEOAQyBD4ETgQgADIEMARABEIEVgRBBEI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RABDUENwQgAD8EQAQ4BDEEQwRCBD4EOgQgADAEMQQ+BCAANwQxBDgEQgQ+BDo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OgANADAEKQAgAAkA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+BDIEQwRUBCAANwQ0BFYEOQRBBD0ENQQ9BDUEIAA9BDgEPAQgAEAEMAQ9BFYES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wQ9BDAERwQ1BD0EPQRPBCAARARWBD0EMAQ9BEEEPgQyBD4EMwQ+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PBDoEIABCBDAEOgQ+BDMEPgQsACAASQQ+BCAAPgRGBFYEPQROBFQEQgRMBEE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PwRABDAEMgQ1BDQEOwQ4BDIEPgROBCAAMgQwBEAEQgRWBEEEQgROBCAARwQ1B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PgQ6BCAAMAQxBD4EIAA3BDEEOARCBD4EOgQsACAATwQ6BEkEP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UEIAA/BEAEOAQ3BD0EMARHBDUEPQQ9BE8EIAAxBEMEOwQ+BCAANwQ0BFYEOQRB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ABDAEPQRWBEgENQQgADcEMwRWBDQEPQQ+BCAANwQgAEMEPAQ+BDIEPgROBCwAIAA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gQyBDsENQQ9BD4ETgQgAD8EQwQ9BDoEQgQ+BDwEIAA0AC4AMQAuADUALAAgADA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9BDAEQQQ7BFYENAQ+BDoEIAA3BDAEQQRCBD4EQQRDBDIEMAQ9BD0ETwQgAEY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FYEPQQgADcEMAQ3BD0EMARHBDUEPQQwBCAAQwQ8BD4EMgQwBCAAMQRWBDsETARIBDU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BDgEOgQ+BD0EQwRUBEIETARBBE8EOwANADEEKQAgAAkAPAQwBFQEIAA/BEAEM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3BD0EMARHBDgEQgQ4BCAARARWBD0EMAQ9BEEEPgQyBDgEOQQgADAEOgRCBDg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gAEIEMAQ6BDgEOQQsACAASQQ+BCAAPgRGBFYEPQROBFQEQgRMBEEETwQgADc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OBCAAMgQwBEAEQgRWBEEEQgROBCAARwQ1BEAENQQ3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RDBEIEPgQ6BCAAMAQxBD4EIAA3BDEEOARCBD4EOgQsACAATwQ6BEkEPgQgAEIEMA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3BD0EMARHBDUEPQQ9BE8EIABABDAEPQRWBEgENQQgAD0ENQQgADIEVgQ0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wBDsEPgQgADEEIABDBDwEPgQyBFYELAAgADIEQQRCBDAEPQQ+BDIEOwQ1BD0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D4EPAQgADQALgAxAC4ANQAsACAAMAQ7BDUEIAAyBD0EMARBBDsEVgQ0BD4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RBBEIEPgRBBEMEMgQwBD0EPQRPBCAARgQ4BEUEIAA3BDwEVgQ9BCAANwQw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AEIABDBDwEPgQyBDAEIABCBDUEPwQ1BEAEIAAyBDgEOgQ+BD0EQwRUBEIETARBBE8E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KQAgAAkAQQQ6BDAEQQQ+BDIEQwRUBCAANwQ0BFYEOQRBBD0ENQQ9BDUEIAA9BDgEP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FYESAQ1BCAAPwRABDgENwQ9BDAERwQ1BD0EPQRPBCAARARWBD0EMAQ9BEEEPg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Q9BE8EIABPBDoEIABCBDAEOgQ+BDMEPg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PQROBFQEQgRMBEEETwQgADcEMAQgAEEEPwRABDAEMgQ1BDQEOwQ4BDIEPgRO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OBCAARwQ1BEAENQQ3BCAAPwRABDgEMQRDBEIEPgQ6BCAAMAQxBD4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OgQsACAATwQ6BEkEPgQgAEIEMAQ6BDUEIAA/BEAEOAQ3BD0EMARHBDUEPQQ9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+BCAANwQ0BFYEOQRBBD0ENQQ9BD4EIAA3BDMEVgQ0BD0EPgQgADcEIABDBDw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ACAAMgRBBEIEMAQ9BD4EMgQ7BDUEPQQ+BE4EIAA/BEMEPQQ6BEIEPgQ8BCAANAAuADI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AQpACwAIAAwBDsENQQgADIEPQQwBEEEOwRWBDQEPgQ6BCAANwQwBEEEQg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GBDgERQQgADcEPARWBD0EIAA3BDAENwQ9BDAERwQ1BD0EMAQgAEMEPA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VgQ7BEwESAQ1BCAAPQQ1BCAAMgQ4BDoEPgQ9BEMEVARCBEwEQQRPBDsADQAzBCkAIAAJ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PwRABDAEMgQ+BCAAPwRABDgENwQ9BDAERwQ4BEIEOAQgAEQEVgQ9BDAEPQRBBD4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Q9BE8EIABPBDoEIABCBDAEOgQ1BCwAIABJBD4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VARCBEwEQQRPBCAANwQwBCAAQQQ/BEAEMAQyBDUENAQ7BDgEMgQ+BE4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BHBDUEQAQ1BDcEIAA/BEAEOAQxBEMEQgQ+BDoEIAAwBDEEPg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wAIABPBDoESQQ+BCAAQgQwBDoENQQgAD8EQAQ4BDcEPQQwBEcENQQ9BD0ETwQgA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AQ1BCAAPQQ1BCAAMgRWBDQEPwQ+BDIEVgQ0BDAEOwQ+BCAAMQQgAEMEPAQ+BDIEV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IEMAQ9BD4EMgQ7BDUEPQRWBDkEIAA/BEMEPQQ6BEIEPgQ8BCAANAAuADIALgAyACgA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wBDsENQQgADIEPQQwBEEEOwRWBDQEPgQ6BCAANwQwBEEEQgQ+BEE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gERQQgADcEPARWBD0EIAA3BDAENwQ9BDAERwQ1BD0EMAQgAEMEPAQ+BDIEMAQgAEI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gADIEOAQ6BD4EPQRDBFQEQgRMBEEETwQuAA0AIgQwBDoENQQgAD8EQAQ4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kEIABCBDAEOgQ1BCAAQQQ6BDAEQQRDBDIEMAQ9BD0ETwQgADcENARWBDk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TgRCBEwEQQRPBCAAPQQwBCAAPwRWBDQEQQRCBDAEMgRWBCAARAQwBDoEQgRWBDIEIAB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EEQgQwBDIEOAQ9BCwAIAA9BDAETwQyBD0EOARFBCAAPQQwBCAANAQwBEIEQw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zBD4EIAA3BDAEQQRCBD4EQQRDBDIEMAQ9BD0ETwQgAEYEOARFBCAANwQ8BFYEPQ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DcEPQQwBEcENQQ9BDAEIAA6BDsEMARBBDgERARWBDoEMARGBFYETwQgADcEMARB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FQEQgRMBEEETwQgAEAENQRCBEAEPgRBBD8ENQQ6BEIEOAQyBD0EPgQuAA0AN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MAIAAJACEEQwQxBCcAVAQ6BEIEIAAzBD4EQQQ/BD4ENAQwBEAETgQyBDAEPQQ9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3BD4EMQQ+BDIEJwBPBDcEMAQ9BDgEOQQgADcENARWBDkEQQQ9BE4EMgQwBEI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QAQwBEUEQwQ9BD4EOgQgADcEMAQgAD8EPgQ/BDUEQAQ1BDQEPQRWBCAAPwQ1BEA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gADQEOwRPBCAAMgRWBDQEPgQxBEAEMAQ2BDUEPQQ9BE8EIAA3BDAEQQRC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YEOARFBCAANwQ8BFYEPQQuACAAI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wEMARUBCAAPwRABDAEMgQ+BCAANwQ0BFYEOQRBBD0EO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EAEMARFBEMEPQQ+BDoEIAA3BDAEIAA/BD4EPwQ1BEAENQQ0BD0EVg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gQ0BDgEIABCBD4ENARWBCAAOQQgADsEOARIBDUEIABCBD4ENARWBCwAIAA6BD4EO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CAAVAQgADwEPgQ2BDsEOAQyBDgEPAQgADEENQQ3BCAAMgQ4BDoEPgRABDgEQQ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WBD0ERAQ+BEAEPAQwBEYEVgRXBCwAIABJBD4EIABBBEIEMAQ7BDAEIAAyBFYEN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VgQ3BD0EVgRIBDUELAAgADAEIAA/BDUEQAQ1BEAEMARFBD4EMgQwBD0EMA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wBCAANwQyBFYEQgQ9BFYEQQRCBEwEIAAyBFYENAQ/BD4EMgRWBDQ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FYEPAQgADIEOAQ8BD4EMwQwBDwEIABGBEwEPgQzBD4EIAAhBEIEMAQ9BDQEMARABEIE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Q6BEkEPg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EAEMARFBEMEPQQ+BDoEIAA3BDAEIAA/BD4EPwQ1BEAENQQ0BD0EVg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gQ0BDgEIAA9BDUEIAA3BDQEVgQ5BEEEPQROBFQELAAgAEIEPg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yBDgENwQ9BDAEVAQgADEEQwQ0BEwE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EAEVgQ3BD0EOARGBE4EIAA8BFYENgQgAD8EPgQ/BDUEQAQ1BDQEPQRMBD4ETg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PQRBBD4EMgQ+BE4EIAAyBDAEQARCBFYEQQRCBE4EIABCBDAEIAAxBDAEOw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MgQwBEAEQgRWBEEEQgROBCAAPQQwBCAAPwQ+BEcEMARCBD4EOgQgAEAEVg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3BDIEVgRCBD0EPgQzBD4EIAA/BDUEQARWBD4ENARDBCwAIABJBD4EIAAyBDo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UBCAAMgQgAEEENQQxBDUEIAA0BDAEQgRDBCAAPwQ1BEAESAQ+BDMEPg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MgQwBD0EPQRPBCAARgQ4BEUEIAA3BDwEVgQ9BCwAIABDBCAAPQQ1BEAEPgQ3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Q1BD0EPgQ8BEMEIAA/BEAEOAQxBEMEQgQ6BEMEIAA9BDAEIAA/BD4ERwQwBE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VgQ+BDQEQwQgACgAMAQxBD4ELAAgADcEMAQ7BDUENgQ9BD4EIAAyBFYENAQgAE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ARGBFYEVwQsACAAMgQgAFYEPQRIBD4EPARDBCAAOgQ+BDwEPwQ+BD0ENQQ9BEIEV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EEPQQ+BDMEPgQgADoEMAQ/BFYEQgQwBDsEQwQpACAANwQwBCAAQARWBEcEPQQ4BDk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CBD0EOAQ5BCAAPwQ1BEAEVgQ+BDQELAAgAEkEPgQgADIEOgQ7BE4ERwQwBFQ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EENQQgADQEMARCBEMEIAA/BDUEQARIBD4EMwQ+BCAANwQwBEEEQgQ+BEE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GBDgERQQgADcEPARWBD0ELgANAA0ANwAuADIALgAzADQAIAAJACMEIAA3BDIEVg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/BDUEQARWBD4ENARWBCwAIABPBDoEOAQ5BCAAMgQ6BDsETgRHBDAEVAQgA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QQ1BCAANAQwBEIEQwQgAD8ENQRABEgEPgQzBD4EIAA3BDAEQQRCBD4EQ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YEOARFBCAANwQ8BFYEPQQsACAAQ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EAEPgQ3BDoEQAQ4BDIEMARUBCAAQQRCBDAEPQQ+BDwEIAA9BDAEIAA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PwQ1BEAESAQ+BDMEPgQgADcEMARBBEIEPgRBBEMEMgQwBD0EPQRPBCAARgQ4BE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CAAQgQwBDoEQwQgAFYEPQREBD4EQAQ8BDAERgRWBE4EIAA3BDAEIAA6BD4EN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oEOwQwBEEEPgQ8BCAARARWBD0EMAQ9BEEEPgQyBDgERQQgADAEOgRCBDgEMgRWBDI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gERQQgADcEPgQxBD4EMgQZIE8ENwQwBD0ETAQsA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FYEIAAyBD8EOwQ4BD0EQwQ7BDgEIABGBFYEIAA3BDwEVgQ9BDgEOgANADAEKQAgAAk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ABDUENAQ9BE4EIAA6BDAEQgQ1BDMEPgRABFYETgQgAD4ERgRWBD0EOgQ4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DsEMAQ9BEEEPgQyBEMEIAAyBDAEQARCBFYEQQRCBEwELAAgADIEOAQ3BD0EMARHBDU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1BDcEPwQ+BEEENQRABDUENAQ9BEwEPgQgAD8ENQRABDUENAQgADcEMARBBEI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DwEIABGBDgERQQgADcEPARWBD0EOwANADEEKQAgAAkAPQQ+BDIEQwQgADo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EAEVgROBCAAPgRGBFYEPQQ6BDgEIABCBDAEIAAxBDAEOwQwBD0EQQQ+BDI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VgRBBEIETAQsACAAMgQ4BDcEPQQwBEcENQQ9BFYEIAA/BFYEQQQ7BE8EIAA3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IEMAQ9BD0ETwQgAEYEOARFBCAANwQ8BFYEPQQ7AA0AMgQpACAACQAxBDAEO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QgADIEMARABEIEVgRBBEIETAQgADEEQwQ0BEwELQBPBDoEOARF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RQQgADAEOgRCBDgEMgRWBDIEIABWBCAARARWBD0EMAQ9BEEEPgQyBDgER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4EMgQnAE8ENwQwBD0ETAQgAEMEIAA3BDIEVgRCBFYEIAA/BEAEPg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IABBBEIEMAQ9BCwAIABPBDoEVgQgAD8EPgQ/BDUEQAQ1BDQEPQRMBD4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wRABDgENwQ9BDAERwQ1BD0EVgQgAEIEMAQ6BDgEPAQ4BCwAIABJBD4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TgRCBEwEQQRPBCAANwQwBCAAQQQ/BEAEMAQyBDUENAQ7BDgEMgQ+BE4EIAA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4EIABHBDUEQAQ1BDcEIAA/BEAEOAQxBEMEQgQ+BDoEIAAwBDEEPgQgADcEMQQ4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wBDsENQQgADQEPgQgAE8EOgQ4BEUEIABCBDAEOgQ1BCAAPwRABDg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QRWBDsETARIBDUEIAA9BDUEIAA3BDAEQQRCBD4EQQQ+BDIEQwRUBEIETARBBE8E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NADMEKQAgAAkAPwRABDgERwQ4BD0EOAQgADQEOwRPBCAANwQ0BFYEOQRBBD0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cEOAQgAEEEOgQwBEEEQwQyBDAEPQQ9BE8EIAAxBEMENARMBC0ATwQ6BD4EMw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RwQ1BD0EPQRPBCAARARWBD0EMAQ9BEEEPgQyBDgERQQgADAEOgRCBDgEM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EQEVgQ9BDAEPQRBBD4EMgQ4BEUEIAA3BD4EMQQ+BDIEJwBPBDcEMAQ9BEw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4BDwEOAQsACAASQQ+BCAAPgRGBFYEPQROBE4EQgRMBEEETwQgADcEMAQgAEE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OwQ4BDIEPgROBCAAMgQwBEAEQgRWBEEEQgROBCAARwQ1BEAENQQ3BCAAPwRABDg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CAAMAQxBD4EIAA3BDEEOARCBD4EOgQuAA0ANwAuADIALgAzADUACQAh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NwQwBEEEQgQ+BEEEPgQyBEM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KQQ+BEAEVgRHBD0EVgQgAEMENAQ+BEEEOgQ+BD0EMAQ7BDUEPQQ9BE8EIAAcBCEEJAQX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gEOgQ7BCAAMgAwADEAOAATIDIAMAAyADAAIABABD4EOgRWBDIEuwAgADQEPg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EUEIAA3BD4EMQQ+BDIEJwBPBDcEMAQ9BEwELAAgADwEPgQ0BDgERA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4BEUEIAAwBDEEPgQgAD4EMQQ8BFYEPQRPBD0EOARFBCAAQwQgADQENQQ9BE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QwBEIEOgRDBCAAQARWBEcEPQQ+BDMEPgQgADcEMgRWBEIEPQQ+BDMEPgQgAD8ENQ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EMELAAgADIEIABPBDoEPgQ8BEM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MgQ/BDUEQARIBDUEIAA3BDAEQQRCBD4EQQQ+BDIEQwRUBCAAR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FYEPQRDBCwAIAAwBDEEPgQgAD8EVgQ3BD0EVgRIBDUELgANADcALgAzACAAEgQ4BDs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aBCIEHAQkBBcEoAA5ACwAIAAcBCEEJAQXBKAAOQAgACgAMgAwADAAOQ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ACwAIAAcBCEEJAQXBKAAOQAgACgAMgAwADEAMACgAEAELgApACAAQgQwBCAAHAQhBCQE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oADIAMAAxADMAIABABC4AKQALAA0ANwAuADMALgAxACAACQAmBDUEOQQgA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QgQgADcEMAQ8BFYEPQROBFQEIABBBD4EMQQ+BE4EIABCBDAEIABBBDoEMARB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aBCIEHAQkBBcEoAA5ACAAqwAfBDUEQAQ1BD4ERgRWBD0EOgQwBCAAMgQxBEM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RQQgAD8EPgRFBFYENAQ9BDgERQQgAFYEPQRBBEIEQARDBDwENQQ9BEIEVgQyBLs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OAQ8BD4EMwQ4BCwAIAAyBD0ENQRBBDUEPQRWBCAAMgQgABwEIQQkBBcEoAA5ACAAQ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IEPQRWBKAAMgAwADEAMACgAEAEPgQ6BEMELAAgADIEOgQ7BE4ERwQwBE4EQgRMB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QQxBDUEIAAyBDgEPAQ+BDMEOAQsACAASQQ+BCAAQAQwBD0EVgRIBDUEIAAxBEMEO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OwQwBDQENQQ9BFYEIAAyBCAAPwRDBD0EOgRCBDAERQQgADUAIABWBCAANwAgABoE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FwSgADkALgAgACMEPQQwBEEEOwRWBDQEPgQ6BCAARgRMBD4EMwQ+BCAAMgQgABwEIQQk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AAqwAfBDUEQARIBDUEIAA3BDAEQQRCBD4EQQRDBDIEMAQ9BD0ETwQgABwEVgQ2BD0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9BDgERQQgAEEEQgQwBD0ENAQwBEAEQgRWBDIEIABEBFYEPQQwBD0EQQQ+BDI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FYEQgQ9BD4EQQRCBFYEuwAgADEEQwQ7BD4EIAAyBD0ENQRBBDUEPQQ+BCAAMgQ4BD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EkEPgQgAEAEMAQ9BFYESAQ1BCAAMQRDBDsEOAQgADIEOAQ6BDsEMAQ0BDU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8EQwQ9BDoEQgRWBCAAOAAgABoEIgQcBCQEFwSgADkALgANADcALgAzAC4AMgAgAAkA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hBEIEMAQ9BDQEMARABEIEIAA3BDAEPARWBD0ETgRUBCAAQQQ+BDEEPgRO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AEQQQ+BDIEQwRUBCAAHAQhBCQEFwSgADkAIAAoAEMEIABABDUENAQwBDoERgRW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5ACAAQAQuACkALAAgABwEIQQkBBcEoAA5ACAAKABDBCAAQAQ1BDQEMAQ6BEY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MAAgAEAELgApACAAQgQwBCAAHAQhBCQEFwSgADkAIAAoAEMEIABABDUENAQwBDo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yADAAMQAzACAAQAQuACkALgAgABIEPgQ0BD0EPgRHBDAEQQQsA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wEMARUBCAAPwRABDAEMg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9BE8EQgQ4BCAAQARWBEgENQQ9BD0ETwQgAEEEQgQ+BEEEPgQyBD0EPgQgAEAEVg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1BEAEVgQ+BDQEVgQyBCwAIABJBD4EIABABD4ENwQ/BD4ERwQwBDsEOARBBEw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xAKAAQQRWBEcEPQRPBCAAMgAwADEAOACgAEAEPgQ6BEMELAAgAD8EQAQ+BCAAN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wQyBDAEPQQ9BE8EIAA/BD4EPwQ1BEAENQQ0BD0EVgRFBCAAQAQ1BDQEMAQ6BEY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AQhBCQEFwSgADkAIAA3BDAEPARWBEEEQgRMBCAANwQwBEEEQgQ+BEE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EwEPgQzBD4EIAAhBEIEMAQ9BDQEMARABEIEQwQgADIEIABCBD4EPARDBCAAKAA5BCAA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gADIEIABCBD4EPARDBCkAIAAyBDgEPwQwBDQEOgRDBCwAIABPBDoESQQ+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VgQ0BD0EMAQgADQEMARCBDAEIAA/BDUEQARIBD4EMwQ+BCAANwQwBEEEQgQ+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CBDAEOgQ4BDwEIABBBEMEMQQnAFQEOgRCBD4EPA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wEMAQ7BDAEIAA8BFYEQQRGBDUEIAA0BD4EIAAxAKAAOwROBE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ADAAMQA1AKAAQAQ+BDoEQwQuAA0ADAAUBD4ENAQwBEIEPgQ6BCAAEAQgAAsAE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0ETwQgAEIENQRABDwEVgQ9BFYEMgQNACYENQQ5BCAANAQ+BDQEMARCBD4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IAA9BDUEMgRWBDQEJwBUBDwEPQQ+BE4EIABHBDAEQQRCBDgEPQQ+BE4EIABGBEw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MAQ9BDQEMARABEIEQwQuAA0ADQAxADIALQA8BFYEQQRPBEcEPQRWBCAAPgRH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FYEIAA6BEAENQQ0BDgEQgQ9BFYEIAA3BDEEOARCBDoEOAQgACgAMQAyAC0Ab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CAAZQB4AHAAZQBjAHQAZQBkACAAYwByAGUAZABpAHQAIABsAG8AcwBzAGUAcwApAAcA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6BDAEIAA+BEcEVgQ6BEMEMgQwBD0EOARFBCAAOgRABDUENAQ4BEIEPQQ4BEU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oEVgQyBCAAIAA3BDAEIAAyBDUEQQRMBCAAQQRCBEAEPgQ6BCAANARWBFcELAAgAE8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6BDsETgRHBDAEVAQgADIEIABBBDUEMQQ1BCAAPgRHBFYEOgRDBDIEMAQ9BFY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FYEIAA3BDEEOARCBDoEOAQsACAAPgQxBEMEPAQ+BDIEOwQ1BD0EVg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8BDgEIAA0BDUERAQ+BDsEQgRDBCAANwQwBCAARARWBD0EMAQ9BEEEPgQyBDgEPA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PgQ8BCwAIABJBD4EIABUBCAAPAQ+BDYEOwQ4BDIEOAQ8B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E8EMwQ+BDwEIAAxADIAIAA8BFYEQQRPBEYEVgQyBCAAPwRWBEEEOwRPBCAANw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VwQgADQEMARCBDgELgAHAAcAMAQ8BD4EQARCBDgENwQ+BDIEMAQ9BDAEIABBBD4E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ABEIEVgRBBEIETAQgAEQEVgQ9BDAEPQRBBD4EMgQ+BDMEPgQgADAEOgRCBDg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BEBFYEPQQwBD0EQQQ+BDIEPgQzBD4EIAA3BD4EMQQ+BDIEJwBPBDc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YQBtAG8AcgB0AGkAcwBlAGQAIABjAG8AcwB0ACAAbwBmACAAYQAgAGYAaQBuAGE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zAHMAZQB0ACAAbwByACAAZgBpAG4AYQBuAGMAaQBhAGwAIABsAGkAY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pAAcAIQRDBDwEMAQsACAANwQwBCAATwQ6BD4ETgQgAEQEVgQ9BDAEPQRBBD4EM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IABHBDgEIABEBFYEPQQwBD0EQQQ+BDIENQQgADcEPgQxBD4EMgQnAE8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gRGBFYEPQROBFQEQgRMBEEETwQgAD8EVgQ0BCAARwQwBEEEIAAgAD8ENQR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D0EPgQzBD4EIAAyBDgENwQ9BDAEPQQ9BE8EIAA3BCAAMgQ4BEAEMARF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/BD4EMwQwBEgENQQ9BD0ETwQgAD4EQQQ9BD4EMgQ9BD4EVwQgAEEEQwQ8BDgELAA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NAQ+BDQEMAQyBDAEPQQ9BE8EPAQgADAEMQQ+BCAAMgQ4BEAEMARF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9BDAEOgQ+BD8EOARHBDUEPQQ+BFcEIAAwBDwEPgRABEIEOAQ3BDAERgRWBFc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BC0ATwQ6BD4EVwQgAEAEVgQ3BD0EOARGBFYEIAA8BFYENgQgAD8ENQRABDIEVgRB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RWBEEEQgROBCAAQgQwBCAAMgQwBEAEQgRWBEEEQgROBCAAPwRABDg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gENQQ9BD0EVgQgACgAMgRWBDQEOgQ+BEAEOAQzBD4EMgQwBD0EPgRXBCwAIABD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Q0BDoEQwQgAEQEVgQ9BDAEPQRBBD4EMgQ4BEUEIAAwBDoEQgQ4BDIEVgQyBCwAIAB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AEMARFBEMEMgQwBD0EPQRPBDwEIABABDUENwQ1BEAEMgRDBCAAPwRWBDQ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pACwAIAAyBDgENwQ9BDAERwQ1BD0EMAQgADcEMAQgADwENQRCBD4ENAQ+BDwEIAA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OAQyBD0EPgQzBD4EIAAyBFYENARBBD4EQgQ6BDAELgAHAAcANAQ+BDMEPgQyBFY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wBDoEQgQ4BDIEOAQgACgAYwBvAG4AdAByAGEAYwB0ACAAYQBzAHMAZQB0AHMAKQAH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MAQsACAATwQ6BFYEIAA3BDMEVgQ0BD0EPgQgADcEIAAcBCEEJAQXBKAAMQA1ACAA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RWBDQEIAAyBFYENAQgADQEPgQzBD4EMgQ+BEAEVgQyBCAANwQgADoEOwRWBFQ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LsAIAA+BDEEOwRWBDoEPgQyBEMETgRCBEwEQQRPBCAAMgRWBDQEPwQ+BDIEVgQ0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EYETAQ+BDMEPgQgACEEQgQwBD0ENAQwBEAEQgRDBCAAMgQgAEYEVgQ7BE8ER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Q9BD0ETwQgAEIEMAQgAD4ERgRWBD0ETgQyBDAEPQQ9BE8EIAA/BEAEOAQxBEM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DAEMQQ+BCAANwQxBDgEQgQ6BFYEMgQgADIEVgQ0BCAANwQ8BDUEPQ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AQ4BEEEPQQ+BEEEQgRWBC4ABwAHADoEQAQ1BDQEOARCBD0EPgQtADcEPQQ1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kEIABEBFYEPQQwBD0EQQQ+BDIEOAQ5BCAAMAQ6BEIEOAQyBCAAKABjAHI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QBwAGEAaQByAGUAZAAgAGYAaQBuAGEAbgBjAGkAYQBsACAAYQBzAHMAZQB0ACkA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Q5BCAAMAQ6BEIEOAQyBCAAVAQgADoEQAQ1BDQEOARCBD0EPgQt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YEVgQ9BDUEPQQ4BDwELAAgAE8EOgRJBD4EIABBBEIEMAQ7BDAEQQRMBCAAKABBBE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MBCkAIAA+BDQEPQQwBCAAPwQ+BDQEVgRPBCAAMAQxBD4EIAA0BDUEOgRWBDsET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RWBDkELAAgAEkEPgQgACAAPQQ1BDMEMARCBDgEMgQ9BD4EIAAyBD8EOwQ4BDI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0EMAQgAD4ERgRWBD0ETgQyBDAEPQRWBCAAPAQwBDkEMQRDBEIEPQRW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VgQgAD8EPgRCBD4EOgQ4BCAAQgQwBDoEPgQzBD4EIABEBFYEPQQwBD0EQQ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uACAAFAQ+BCAANAQ+BDoEMAQ3BFYEMgQgA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DcEPQQ1BEYEVgQ9BDUEPQQ9BE8ELAAgAD0EMAQ7BDUENgQwBEIETAQgAD0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RWBCAANAQwBD0EVgQgAD8EQAQ+BCAAQgQwBDoEVgQgAD8EPgQ0BFYEVwQ6AA0AKAAw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cEPQQwBEcEPQRWBCAARARWBD0EMAQ9BEEEPgQyBFYEIABCBEAEQwQ0BD0EPgRJBFY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CBDUEPQRCBDAEIABHBDgEIAA/BD4ENwQ4BEcEMAQ7BEwEPQQ4BDoEMAQ7AA0AKAA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8EPgRABEMESAQ1BD0EPQRPBCAANAQ+BDMEPgQyBD4EQARDBCAAPQQwBCAAOgRIBE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0BDUERAQ+BDsEQgRDBCAAMAQxBD4EIAA/BEAEPgRBBEIEQAQ+BEcENQQ9BD0ETwQ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BCkAIAAJAD0EMAQ0BDAEPQQ9BE8EIAA6BEAENQQ0BDgEQgQ+BEAEPgQ8BCAAK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EAEMAQ8BDgEKQAgAD8EPgQ3BDgERwQwBDsETAQ9BDgEOgQwBCAAPwQ+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KAA/BD4EQQRCBEMEPwQ+BDoEKQAgAFYENwQgADUEOgQ+BD0EPgQ8BFYERw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gADQEPgQzBD4EMgRWBEAEPQQ4BEUEIAA/BEAEOARHBDgEPQQgAEMEIAA3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NwQgAEQEVgQ9BDAEPQRBBD4EMgQ4BDwEOAQgAEIEQARDBDQEPQQ+BEkEMAQ8B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4BEcEMAQ7BEwEPQQ4BDoEMAQsACAAPAQ+BDYEOwQ4BDIEVgRBBEIETAQgAD0E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PBDoEOARFBCAAMgQgAFYEPQRIBD4EPARDBCAAMgQ4BD8EMAQ0BDoEQw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4EQAQgACgAOgRABDUENAQ4BEIEPgRABDgEKQAgAD0ENQQgAEAEPgQ3BDMEOwRP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gEIAAxBDsADQAoADMEKQAgAAkANwRABD4EQQRCBDAEPQQ9BE8EIAA5BDwEPgQyBFY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IAA+BDMEPgQ7BD4ESAQ1BD0EPQRPBCAAPwQ+BDcEOARHBDAEOwRMBD0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EEMAQ9BDoEQARDBEIEQQRCBDIEMAQgADAEMQQ+BCAAVgQ9BEgEPgRX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4EVwQgAEAENQQ+BEAEMwQwBD0EVgQ3BDAERgRWBFcEOwANACgAkQQpACAACQA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0ENQQ9BD0ETwQgADAEOgRCBDgEMgQ9BD4EMwQ+BCAAQAQ4BD0EOgRDBCAANAQ7BE8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PgQzBD4EIAAwBDoEQgQ4BDIEQwQgADIEPQQwBEEEOwRWBDQ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RQQgAEIEQARDBDQEPQQ+BEkEVgQyBDsAIAAwBDEEPgQNACgA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/BEAEOAQ0BDEEMAQ9BD0ETwQgADAEMQQ+BCAAMgQ4BD8EQwRBBDo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gQzBD4EIAAwBDoEQgQ4BDIEQwQgADcEIAAyBDUEOwQ4BDoEPgROBCAANwQ9BDgE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sACAASQQ+BCAAMgRWBDQEPgQxBEAEMAQ2BDAEVAQgADcEMAQ3BD0EMAQ9BFY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FYEIAA3BDEEOARCBDoEOAQuAA0ABgQ0BDUEPQRCBDgERARWBDoEMARGBFY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NAQ4BD0EPgRXBCAAOgQ+BD0EOgRABDUEQgQ9BD4EVwQgAD8EPgQ0BFYEVwQgADw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TwQyBDgEQgQ4BEEETAQgAD0ENQQ8BD4ENgQ7BDgEMgQ+BE4ELAAgADAEOwQ1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/BD0EOAQ5BCAAMgQ/BDsEOAQyBCAAOgRWBDsETAQ6BD4ERQQgAD8EPgQ0BFYEO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UEIAAgAD8EQAQ4BDcEMgQ1BEEEQgQ4BCAANAQ+BCAAOgRABDUENAQ4BEI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QQ1BEYEVgQ9BDUEPQQ9BE8EIABEBFYEPQQwBD0EQQQ+BDIEOARFBCAAMAQ6BEIEO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CAABwAHADoEQAQ1BDQEOARCBD0EVgQgADcEMQQ4BEIEOgQ4BCAAKABjAHIAZQBkAGk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HMAKQAHACAEVgQ3BD0EOARGBE8EIAA8BFYENgQgAEMEQQRWBDwEMAQgAD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AEPQQ4BDwEOAQgADMEQAQ+BEgEPgQyBDgEPAQ4BCAAPwQ+BEIEPgQ6BDAEPAQ4B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9BDAEOwQ1BDYEOARCBEwEIABBBEMEMQQnAFQEOgRCBD4EMgRW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NwQzBFYENAQ9BD4EIAA3BCAANAQ+BDMEPgQyBD4EQAQ+BDw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DIEQQRWBDwEMAQgADMEQAQ+BEgEPgQyBDgEPAQ4BCAAPwQ+BEIEPgQ6BDAEP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VgQgAEEEQwQxBCcAVAQ6BEIEIAAzBD4EQQQ/BD4ENAQwBEAETgQyBDAEPQQ9BE8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gQ6BEMEVAQgAD4ENAQ1BEAENgQwBEIEOAQgACgAQgQ+BDEEQgQ+BCAAMgRBBFY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IEQAQ4BDwEMAQ9BFYEIAAgAEEEQwQ8BDgEIAAzBEAEPgRIBD4EMgQ4BEUEIAA6BD4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pACwAIAA0BDgEQQQ6BD4EPQRCBD4EMgQwBD0EMAQgADcEMAQgAD8ENQRABDIEV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NQREBDUEOgRCBDgEMgQ9BD4ETgQgAEEEQgQwBDIEOgQ+BE4EIAAyBFYENARBBD4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oADAEMQQ+BCAAMgRWBDQEOgQ+BEAEOAQzBD4EMgQwBD0EPgROBCAAPQQwBCAA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PQQ4BDkEIABABDgENwQ4BDoEIAA1BEQENQQ6BEIEOAQyBD0EPgROBCAAQQRC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IEVgQ0BEEEPgRCBDoEMAQgADcEMAQgAD8EQAQ4BDQEMQQwBD0EOAQ8BDg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QgQyBD4EQAQ1BD0EOAQ8BDgEIAA6BEAENQQ0BDgEQgQ9BD4ELQA3BD0ENQRGBFY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DgEIABEBFYEPQQwBD0EQQQ+BDIEOAQ8BDgEIAAwBDoEQgQ4BDIEMAQ8BDgEK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BDEEJwBUBDoEQgQgADMEPgRBBD8EPgQ0BDAEQAROBDIEMAQ9BD0ETwQgAD4ERgRWBD0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D4ESAQ+BDIEVgQgAD8EPgRCBD4EOgQ4BCAASAQ7BE8ERQQ+BDwEIABDBEAEMARF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MgRBBFYERQQgAEMEPAQ+BDIEIAA0BD4EMwQ+BDIEPgRABEMEIAA3BDA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Q8BCAAVgQ9BEEEQgRABEMEPAQ1BD0EQgQ+BDwEIAAoAD0EMA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sEMAQ0BCwAIAA+BD8ERgRWBD4EPQRWBDIEIAA9BDAEIAA0BD4EQQRCBEAEPgQ6BD4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MEMARIBDUEPQQ9BE8ELAAgAD8EQAQ+BDsEPgQ9BDMEMARGBFYETgQsACAAM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AEPQQ9BE8EIABCBDAEIAAwBD0EMAQ7BD4EMwRWBEcEPQQ4BEUEIAA+BD8ERgRWBD4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KQAgAD8EQAQ+BEIETwQzBD4EPAQgAD4ERwRWBDoEQwQyBDAEPQQ+BDMEPgQgA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NARWBFcEIABCBDAEOgQ+BDMEPgQgAEQEVgQ9BDAEPQRBBD4EMgQ+BDMEPgQgAFY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wENQQ9BEIEMAQuACAAHwRABDgEIABGBEwEPgQ8BEMEIAAyBEAEMARFBD4EMg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MEQAQ+BEgEPgQyBFYEIAA/BD4EQgQ+BDoEOAQsACAATwQ6BFYEIAAyBDo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OBEIETAQgAEMEIABBBDUEMQQ1BCAAMwRABD4ESAQ+BDIEVgQgAD8EPgRCBD4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IABABDUEMAQ7BFYENwQwBEYEVgRXBCAAQwRCBEAEOAQ8BEMEMgQwBD0EPgRX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IEOAQgADAEMQQ+BCAAVgQ9BEgEPgQzBD4EIAA3BDAEQQQ+BDEEQwQgAD8EPg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BDUEPQQ9BE8EIAA6BEAENQQ0BDgEQgQ9BD4EVwQgAE8EOgQ+BEEEQgRWBCwAIABJBD4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DIEVgQ0BCcAVAQ8BD0EPgROBCAARwQwBEEEQgQ4BD0EPgROBCAAQwQ8BD4EM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QwQuACAAHwRABDgEIABGBEwEPgQ8BEMEIAA3BDAEQQRCBD4EQQQ+BD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/BEAEOAQ/BEMESQQ1BD0EPQRPBCAASQQ+BDQEPgQgADwEPgQ2BDs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0BD4EQQRCBD4EMgRWBEAEPQQ+BFcEIAA+BEYEVgQ9BDoEOAQgAD4ERwRWBDo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MEPgQgAEEEQgRABD4EOgRDBCAANARWBFcEIABEBFYEPQQwBD0EQQQ+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DAELgAgABIEPgQ0BD0EPgRHBDAEQQQsACAAQwQgAE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RWBDQEOgRWBEEEPQQ4BEUEIAAyBDgEPwQwBDQEOgQwBEUELAAgADoEPgQ7BDg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MgRWBEAEPQQ+BCAAPgRGBFYEPQQ4BEIEOAQgAD4ERwRWBDoEQwQyBDAEPQQ4BDk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DoEIAA0BFYEVwQgAEQEVgQ9BDAEPQRBBD4EMgQ+BDMEPg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gAD0ENQQ8BD4ENgQ7BDgEMgQ+BCwA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MgQ4BDoEPgRABDgEQQRCBD4EMgRDBFQEIAA3BDAEOwQ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NAQ+BDMEPgQyBFYEQAQ9BD4EMwQ+BCAAQQRCBEAEPgQ6BEMEIAA0BFYEVw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+BDMEPgQgAFYEPQRBBEIEQARDBDwENQQ9BEIEMAQuAAcABwAyBFYEN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MEPgQyBDAEPQQwBCAAPQQwBCAAOgRABDUENAQ4BEIEPQQ4BDkEIABABDgENwQ4BDo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NQQ6BEIEOAQyBD0EMAQgAEEEQgQwBDIEOgQwBCAAMgRWBDQEQQQ+BEIEOgQwBCAAKA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AAtAGEAZABqAHUAcwB0AGUAZAAgAGUAZgBmAGUAYwB0AGkAdgBlACA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CAAcgBhAHQAZQApAAcAIQRCBDAEMgQ6BDAELAAgAE8EOgQwBCAANwQwBDEENQQ3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BEMEVAQgAEIEPgRHBD0ENQQgADQEOARBBDoEPgQ9BEIEQwQyBDAEPQQ9BE8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OARFBCAAPAQwBDkEMQRDBEIEPQRWBEUEIAAzBEAEPgRIBD4EMgQ4BE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VgQyBCAAMAQxBD4EIAA9BDAENARFBD4ENAQ2BDUEPQRMBCAANwQwBCAAPgRH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OQQgAEEEQgRABD4EOgQgADQEVgRXBCAARARWBD0EMAQ9BEEEPg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EMEIAA0BD4EIAAwBDwEPgRABEIEOAQ3BD4EMgQwBD0EPgRXBCAAQQQ+BDE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4EQQRCBFYEIABEBFYEPQQwBD0EQQQ+BDIEPgQzBD4EIAAwBDoEQgQ4BDIEQ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TwQyBDsETwRUBCAAQQQ+BDEEPgROBCAAPwRABDgENAQxBDAEPQQ4BDk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yBD4EQAQ1BD0EOAQ5BCAAOgRABDUENAQ4BEIEPQQ+BC0ANwQ9BDUERgRWBD0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QEVgQ9BDAEPQRBBD4EMgQ4BDkEIAAwBDoEQgQ4BDIELgAgAB8EVgQ0BCAARwQwBEE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RABDAERQRDBD0EOgRDBCAAMgRWBDQEOgQ+BEAEOAQzBD4EMgQwBD0EPgRX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NAQ4BEIEPQQ4BDkEIABABDgENwQ4BDoEIAA1BEQENQQ6BEIEOAQyBD0EPgRX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6BDgEIAAyBFYENARBBD4EQgQ6BDAEIABB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PgRGBFYEPQROBFQEIAA+BEcEVgQ6BEMEMgQwBD0EVg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yBFYEIAA/BD4EQgQ+BDoEOAQgAEgEOwRPBEUEPgQ8BCAAQwRABDAER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QQRWBEUEIABDBDwEPgQyBCAANAQ+BDMEPgQyBD4EQARDBCAANwQw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PAQgADAEOgRCBDgEMgQ+BDwEIAAoAD0EMAQ/BEAEOAQ6BDsEMAQ0BCwA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4EPQRWBDIEIAA9BDAEIAA0BD4EQQRCBEAEPgQ6BD4EMgQ1BCAAPwQ+BDMEMA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D8EQAQ+BDsEPgQ9BDMEMARGBFYETgQsACAAMgQ4BDoEPgQ9BDAEPQQ9BE8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0EMAQ7BD4EMwRWBEcEPQQ4BEUEIAA+BD8ERgRWBD4EPQRWBDIEKQAgAFYEIAA+BEc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OARFBCAAOgRABDUENAQ4BEIEPQQ4BEUEIAA3BDEEOARCBDoEVgQyBC4AIAAm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AEPgQ3BEAEMARFBEMEPQQ+BDoEIAAyBDoEOwROBEcEMARUBCAAMgQgAEEENQQxBD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QgADoEPgQ8BFYEQQRWBFcEIABCBDAEIAA/BEMEPQQ6BEIEOAQsACAAQQQ/BDs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MAQxBD4EIAA+BDQENQRABDYEMAQ9BFYEIAA8BFYENgQgAEEEQgQ+BEAEPgQ9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MEPgQyBD4EQARDBCwAIABJBD4EIABUBCAAPQQ1BDIEVgQ0BCcAVAQ8BD0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QgQ4BD0EPgROBCAANQREBDUEOgRCBDgEMgQ9BD4EVwQgAEEEQgQwBDIEOgQ4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Q+BEIEOgQwBCAAKAA0BDgEMgQuACAAPwRDBD0EOgRCBDgEIAARBDUALgA0AC4AMQAT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LgAzACkALAAgADIEOARCBEAEMARCBDgEIAA9BDAEIAA+BD8ENQRABDAERgRWBE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IABCBDAEOgQ+BDYEIABDBEEEVgQgAFYEPQRIBFYEIAA/BEAENQQ8BFYEVw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EEOgQ+BD0EQgQ4BC4AIAAfBEAEOAQgAEYETAQ+BDwEQwQgADcEMARBBEIEPgRB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8EQAQ4BD8EQwRJBDUEPQQ9BE8EIAA/BEAEPgQgADwEPgQ2BDsEO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0BD4EQQRCBD4EMgRWBEAEPQQ+BFcEIAA+BEYEVgQ9BDoEOAQgADMEQAQ+BEg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8EPgRCBD4EOgRWBDIEIABCBDAEIAA+BEcEVgQ6BEMEMgQwBD0EPgQzBD4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oEQwQgADQEVgRXBCAAMwRABEMEPwQ4BCAAPwQ+BDQEVgQxBD0EOARF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RQQgAFYEPQRBBEIEQARDBDwENQQ9BEIEVgQyBC4AIAASBD4ENAQ9BD4ER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IABCBDgERQQgAEAEVgQ0BDoEVgRBBD0EOARFBCAAMgQ4BD8EMAQ0BDoEMARFBCw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4BCAANAQ+BEEEQgQ+BDIEVgRABD0EPgQgAD4ERgRWBD0EOARCBDgEIAAzBEAEPg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PwQ+BEIEPgQ6BDgEIABHBDgEIAA3BDAEOwQ4BEgEPgQ6BCAAQQRCBEAEPgQ6BEM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EQEVgQ9BDAEPQRBBD4EMgQ+BDMEPgQgAFYEPQRBBEIEQARDBDwENQQ9BEIEMA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zBEAEQwQ/BDgEIABEBFYEPQQwBD0EQQQ+BDIEOARF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WBDIEKQAgAD0ENQQ8BD4ENgQ7BDgEMgQ+BCwAIABB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MgQ4BDoEPgRABDgEQQRCBD4EMgRDBFQ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ABD0EVgQgADMEQAQ+BEgEPgQyBFYEIAA/BD4EQgQ+BDoEOAQgADcEMAQgAD8EP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NAQ+BDMEPgQyBFYEQAQ9BDgEOQQgAEEEQgRABD4EOgQgADQEVgRX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4EMwQ+BCAAVgQ9BEEEQgRABEMEPAQ1BD0EQgQwBCAAKAAwBDEEPgQgADMEQA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QEVgQ9BDAEPQRBBD4EMgQ4BEUEIABWBD0EQQRCBEAEQwQ8BDUEPQRCBFYEMgQpAC4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8EOAQ9BDUEPQQ9BE8EIAAyBDgENwQ9BDAEPQQ9BE8EIAAoAGQAZQByAGUAYw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vAG4AKQAHABIEOAQ6BDsETgRHBDUEPQQ9BE8EIABEBFYEPQQwBD0EQQ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gADAEMQQ+BCAARARWBD0EMAQ9BEEEPgQyBD4EMwQ+BCAANw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9BE8ELAAgAEkEPgQgADEEQwQyBCAAKAAxBEMEOwQ+BCkAIABA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gADIEOAQ3BD0EMAQ9BDgEOQQgACgAMgQ4BDcEPQQwBD0ENQQpACwAIAA3BFYEIAA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EMEIAA/BEAEPgQgAEQEVgQ9BDAEPQRBBD4EMgQ4BDkEIABBBEIEMAQ9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wBCAAMwQ+BEEEPwQ+BDQEMARABE4EMgQwBD0EPQRPBC4ABwAHAD8EPgRFBFYEN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FYEPQRBBEIEQARDBDwENQQ9BEIEIAAoAGQAZQByAGkAdgBhAHQAaQB2AGUAKQAHAC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DkEIABWBD0EQQRCBEAEQwQ8BDUEPQRCBCAAMAQxBD4EIABWBD0ESA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RCBEAEMAQ6BEIEIABDBCAAPAQ1BDYEMARFBCAANwQwBEEEQgQ+BEE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GBEwEPgQzBD4EIAAhBEIEMAQ9BDQEMARABEIEQwQsACAATwQ6BDgEOQQgADw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FYEIABCBEAEOAQgAEIEMAQ6BFYEIABFBDAEQAQwBDoEQgQ1BEAEOARBBEIEOAQ6BDg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AQpACAACQA5BD4EMwQ+BCAAMgQwBEAEQgRWBEEEQgRMBCAANwQ8BFYEPQRO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MEIAAyBFYENAQ/BD4EMgRWBDQETAQgAD0EMAQgADcEPARWBD0EOAQgADIEQQRC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Q1BD0EPgRXBCAAQQRCBDAEMgQ6BDgEIAAyBFYENARBBD4EQgQ6BDAELAAgAEYEV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PgQzBD4EIABWBD0EQQRCBEAEQwQ8BDUEPQRCBDAELAAgA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CBD4EMgQwBEAEQwQsACAAMgQwBDsETgRCBD0EPgQzBD4EIAA6BEMEQARBBEMELAA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UEOgRBBEMEIABGBFYEPQQgAEcEOAQgAEEEQgQwBDIEPgQ6BCwAIAA/BD4EOgQwBDc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oEQAQ1BDQEOARCBD0EPgQzBD4EIABABDUEOQRCBDgEPQQzBEMEIABHBDg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oEQQRDBCAAOgRABDUENAQ4BEIEPgRBBD8EQAQ+BDwEPgQ2BD0EPgRBBEIEVgQsA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4ENARWBDEEPQQ+BFcEIAA3BDwEVgQ9BD0EPgRXBCAAMgQ1BDsEOARHBDgEPQ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BDoEOAQ5BCAAVgQ9BD4ENARWBCAAPQQwBDcEOAQyBDAETgRCBEwEIACrADEEMAQ3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uwApADsALAAgADcEMAQgAEMEPAQ+BDIEOAQsACAASQQ+BCwAIABDBCAAMgQ4BD8EMAQ0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0ENQREBFYEPQQwBD0EQQQ+BDIEPgRXBCAANwQ8BFYEPQQ9BD4EVwQgADIENQQ7BDg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sACAARgRPBCAANwQ8BFYEPQQ9BDAEIAAyBDUEOwQ4BEcEOAQ9BDAEIAA9BDUEIAB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UERgQ4BEQEVgRHBD0EPgROBCAANAQ7BE8EIABBBEIEPgRABD4EPQQ4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DBDsADQAoADEEKQAgAAkAMgRWBD0EIAA9BDUEIAAyBDgEPAQwBDMEMARUBCAAPw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oEPgQyBDgERQQgAEcEOARBBEIEOARFBCAAVgQ9BDIENQRBBEIEOARGBFYEOQ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wEMAQzBDAEVAQgAD8EPgRHBDAEQgQ6BD4EMgRWBCAARwQ4BEEEQgRWBCAAVgQ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OARGBFYEVwQsACAATwQ6BFYEIABUBCAAPAQ1BD0ESAQ4BDwEOAQgADcEMAQgAEIE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MQRDBDsEOAQgADEEIAA/BD4EQgRABFYEMQQ9BFYEIAA0BDsETwQgAFYEPQRI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IEOAQ/BFYEMgQgADoEPgQ9BEIEQAQwBDoEQgRWBDIELAAgAE8EOgRWBCwAIAA3B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gQ6BEMEMgQwBD0EPQRPBDwELAAgADwEMAROBEIETAQgAD8EPgQ0BFYEMQQ9BEM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YEVgROBCAAPQQwBCAANwQ8BFYEPQQ4BCAAQAQ4BD0EOgQ+BDIEOARFBCAARAQw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yBDsADQAoADIEKQAgAAkAQAQ+BDcEQAQwBEUEQwQ9BDoEOAQgADcEMAQgA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FYEOQRBBD0ETgROBEIETARBBE8EIAA9BDAEIAA8BDAEOQQxBEMEQgQ9BE4EIAA0BDA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BwAHADQEOAQyBFYENAQ1BD0ENAQ4BCAAKABkAGkAdgBpAGQAZQBuAGQAcwApAAcAI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VgQ7BCAAPwRABDgEMQRDBEIEOgRWBDIEIAA8BFYENgQgADQENQRABDYEMARCBDU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FYEPQRBBEIEQARDBDwENQQ9BEIEVgQyBCAAMgQ7BDAEQQQ9BD4EMwQ+BCAAOg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DAEOwRDBCAAPwRABD4EPwQ+BEAERgRWBDkEPQQ+BCAANAQ+BCAAPQQwBDsENQQ2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wQ8BCAARwQwBEEEQgQ6BDgEIAA6BDAEPwRWBEIEMAQ7BEMEIAAyBFYENA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DoEOwQwBEEEQwQuAAcABwA8BDUEQgQ+BDQEIAA1BEQENQQ6BEIEOAQy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FYENARBBD4EQgQ6BDAEIAAoAGUAZgBmAGUAYwB0AGkAdgBlACAAaQBuAHQ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QBlAHQAaABvAGQAKQAHABwENQRCBD4ENAQsACAASQQ+BCAAMgQ4BDoEPgRA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FQEQgRMBEEETwQgADQEOwRPBCAAQAQ+BDcEQAQwBEUEQwQ9BDoEQwQgADAEP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cEPgQyBDAEPQQ+BFcEIABBBD4EMQRWBDIEMARABEIEPgRBBEIEVg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AEOgRCBDgEMgRDBCAAMAQxBD4EIABEBFYEPQQwBD0EQQQ+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4EMQQ+BDIEJwBPBDcEMAQ9BD0ETwQgAEIEMAQgADQEOwRPBCAAQAQ+BDcEPwQ+BDQ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5BCAAMgQ4BDcEPQQwBD0EPQRPBCAAPwRABD4ERgQ1BD0EQgQ9BD4EMwQ+BCAANAQ+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EMEIABHBDgEIAA/BEAEPgRGBDUEPQRCBD0EOARFBCAAMgQ4BEIEQAQwBEIEIABD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RDBEIEOgRDBCAAMAQxBD4EIAA3BDEEOARCBDoEQwQgADcEMA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FYEOQQgAD8ENQRABFYEPgQ0BC4ABwAHADUERAQ1BDoEQgQ4BDIEPQQwBCAAQQRC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FYENARBBD4EQgQ6BDAEIAAoAGUAZgBmAGUAYwB0AGkAdgBlACAAaQBuAHQ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cgBhAHQAZQApAAcAIQRCBDAEMgQ6BDAELAAgAE8EOgQwBCAANwQwBDEENQQ3BD8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QgAEIEPgRHBD0ENQQgADQEOARBBDoEPgQ9BEIEQwQyBDAEPQQ9BE8EIAA+BEYEV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RFBCAAPAQwBDkEMQRDBEIEPQRWBEUEIAAzBEAEPgRIBD4EMgQ4BEUEIAA/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AAMAQxBD4EIAA9BDAENARFBD4ENAQ2BDUEPQRMBCAANwQwBCAAPgRHBFYEO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QQgAEEEQgRABD4EOgQgADQEVgRXBCAARARWBD0EMAQ9BEEEPgQyBD4EMwQ+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EMEIAAwBDEEPgQgAEQEVgQ9BDAEPQRBBD4EMgQ+BDMEPgQg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PBCAANAQ+BCAAMgQwBDsEPgQyBD4EVwQgADEEMAQ7BDAEPQRBBD4EMgQ+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4EQQRCBFYEIABEBFYEPQQwBD0EQQQ+BDIEPgQzBD4EIAAwBDoEQgQ4BDIEQ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NAQ+BCAAMAQ8BD4EQARCBDgENwQ+BDIEMAQ9BD4EVwQgAEEEPgQxBFYEMgQwBE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RARWBD0EMAQ9BEEEPgQyBD4EMwQ+BCAANwQ+BDEEPgQyBCcATwQ3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8EVgQ0BCAARwQwBEEEIABABD4ENwRABDAERQRDBD0EOgRDBCAANQREBDUEOgRCBDg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gQwBDIEOgQ4BCAAMgRWBDQEQQQ+BEIEOgQwB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4ERgRWBD0ETgRUBCAAPgRHBFYEO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zBEAEPgRIBD4EMgRWBCAAPwQ+BEIEPgQ6BDgEIABIBDsETwRFBD4EPAQgAEMEQA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yBEEEVgRFBCAAQwQ8BD4EMgQgADQEPgQzBD4EMgQ+BEAEQw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DwEIABWBD0EQQRCBEAEQwQ8BDUEPQRCBD4EPAQgACgAPQ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oEOwQwBDQELAAgAEkEPgQ0BD4EIAA+BD8ERgRWBD4EPQRWBDIEIAA9BDAEIAA0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6BD4EMgQ1BCAAPwQ+BDMEMARIBDUEPQQ9BE8ELAAgAD8EQAQ+BDsEPgQ9BDM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ACAAMgQ4BDoEPgQ9BDAEPQQ9BE8EIABCBDAEIAAwBD0EMAQ7BD4EMwRWBEcEPQQ4BE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RgRWBD4EPQRWBDIEKQAsACAAMAQ7BDUEIAA9BDUEIAAyBEAEMARFBD4EMgRDBFQEIAA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MEMgQwBD0EOARFBCAAOgRABDUENAQ4BEIEPQQ4BEUEIAA3BDEEOARCBDoEVgQyBC4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QgAEAEPgQ3BEAEMARFBEMEPQQ+BDoEIAAyBDoEOwROBEcEMARUBCAAMgQgAEEENQQ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EEVgQgADoEPgQ8BFYEQQRWBFcEIABCBDAEIAA/BEMEPQQ6BEIEOAQsACAAQQQ/BDs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WBCAAMAQxBD4EIAA+BDQENQRABDYEMAQ9BFYEIAA8BFYENgQgAEEEQgQ+BEAEP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NAQ+BDMEPgQyBD4EQARDBCwAIABJBD4EIABUBCAAPQQ1BDIEVgQ0BCcAVAQ8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4BD0EPgROBCAANQREBDUEOgRCBDgEMgQ9BD4EVwQgAEEEQgQwBDI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QQ+BEIEOgQwBCAAKAA0BDgEMgQuACAAPwRDBD0EOgRCBDgEIAARBDUALgA0AC4A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NQAuADQALgAzACkALAAgADIEOARCBEAEMARCBDgEIAA9BDAEIAA+BD8ENQRABDAERgR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IABCBDAEOgQ+BDYEIABDBEEEVgQgAFYEPQRIBFYEIAA/BEAENQQ8BFYEVw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4BEEEOgQ+BD0EQgQ4BC4AIAAfBEAEOAQgAEYETAQ+BDwEQwQgADcEMARBBEIEP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FQEQgRMBEEETwQgAD8EQAQ4BD8EQwRJBDUEPQQ9BE8EIAA/BEAEPgQgADwEPgQ2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A0BD4EQQRCBD4EMgRWBEAEPQQ+BFcEIAA+BEYEVgQ9BDoEOA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RQQgAD8EPgRCBD4EOgRWBDIEIABCBDAEIAA+BEcEVgQ6BEMEMgQwBD0EPgQz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DoEQwQgADQEVgRXBCAAMwRABEMEPwQ4BCAAPwQ+BDQEVgQxBD0EOARF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RQQgAFYEPQRBBEIEQARDBDwENQQ9BEIEVgQyBC4AIAASBD4ENAQ9BD4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AAgAEMEIABCBDgERQQgAEAEVgQ0BDoEVgRBBD0EOARFBCAAMgQ4BD8EMAQ0BDoEMARF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OwQ4BCAANAQ+BEEEQgQ+BDIEVgRABD0EPgQgAD4ERgRWBD0EOARCBDg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AAPwQ+BEIEPgQ6BDgEIABHBDgEIAA+BEcEVgQ6BEMEMgQwBD0EOAQ5BCAA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NARWBFcEIABEBFYEPQQwBD0EQQQ+BDIEPgQzBD4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oADAEMQQ+BCAAMwRABEMEPwQ4BCAARARWBD0EMAQ9BEEEPgQyBDgERQ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VgQyBCkAIAA9BDUEPAQ+BDYEOwQ4BDIEPgQsACAAQQRDBDEEJwBUBDo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IEOAQ6BD4EQAQ4BEEEQgQ+BDIEQw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MEPgQyBFYEQAQ9BFYEIAAzBEAEPgRIBD4EMgRWBCAAPwQ+BEIEPgQ6BDgEIAA3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DgEOQQgADQEPgQzBD4EMgRWBEAEPQQ4BDkEIABBBEIEQAQ+BDoEIAA0BFYEVw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FYEPQRBBEIEQARDBDwENQQ9BEIEMAQgACgAMAQxBD4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/BDgEIABEBFYEPQQwBD0EQQQ+BDIEOARFBCAAVgQ9BEEEQgRABEMEPAQ1BD0EQ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AAcABwA+BEcEVgQ6BEMEMgQwBD0EVgQgADoEQAQ1BDQEOARCBD0EVgQgADcEMQQ4BE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BlAHgAcABlAGMAdABlAGQAIABjAHIAZQBkAGkAdAAgAGwAbwBzAHMAZQBzACkABwA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PQRMBD4ENwQyBDAENgQ1BD0ENQQgADcEPQQwBEcENQQ9BD0ETw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NwQxBDgEQgQ6BFYEMgQsACAAQwQgAE8EOgQ+BDwEQwQgADcEMAQgADIEMA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cETwRCBD4EIAAyBFYENAQ/BD4EMgRWBDQEPQRWBCAAQAQ4BDcEOAQ6BDgEIAA0BDUE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gRDBC4ABwAHADQEPgQzBD4EMgRWBEAEIABEBFYEPQQwBD0EQQQ+BDIEPgRXBCAAM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IEVgRXBCAAKABmAGkAbgBhAG4AYwBpAGEAbAAgAGcAdQBhAHIAYQBuAHQAZQBl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yAGEAYwB0ACkABwAaBD4EPQRCBEAEMAQ6BEIELAAgADoEPgRCBEAEOAQ5BCAAM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DAEVAQgADIEVgQ0BCAAQgQ+BDMEPgQsACAARQRCBD4EIAA5BD4EMwQ+BCAAMgQ4BDQ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3BDQEVgQ5BEEEPQROBDIEMARCBDgEIAAgAD4EMQRDBDwEPgQyBDsENQQ9BFYEIAA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UENgRWBCAANAQ7BE8EIAAyBFYENARIBDoEPgQ0BEMEMgQwBD0EPQRPBCAANwQxBDg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0BDUEQAQ2BDAEQgQ1BDsETwQgADMEMARABDAEPQRCBFYEVwQsACAANwQwBDc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9BDgEPAQgAEMEPQQwBEEEOwRWBDQEPgQ6BCAAPQQ1BDcENARWBDkEQQQ9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DUEMgQ9BDgEPAQgADEEPgRABDYEPQQ4BDoEPgQ8BCAAPwQ7BDAEQgQ1BDY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QAQ+BDoEIAAyBFYENAQ/BD4EMgRWBDQEPQQ+BCAANAQ+BCAAPwQ1BEAEMgRWBEE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wBDEEPgQgAD8ENQRABDUEMwQ7BE8EPQRDBEIEOARFBCAAQwQ8BD4EMgQgADEE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MwQ+BCAAVgQ9BEEEQgRABEMEPAQ1BD0EQgRDBC4ABwAHAEQEVgQ9BDAEPQRB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Q9BE8EIAA3BDAEIABBBD8EQAQwBDIENQQ0BDs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IEMARABEIEVgRBBEIETgQgAEcENQRABDUENwQgAD8EQAQ4BDEEQwRCBD4EOg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gEQgQ+BDoEIAAoAGYAaQBuAGEAbgBjAGkAYQBsACAAbABpAGE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QAIABmAGEAaQByACAAdgBhAGwAdQBlACAAdABoAHIAbwB1AGcAaAAgAHAAcgBvAGY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yACAAbABvAHMAcwApAAcAJARWBD0EMAQ9BEEEPgQyBDUEIAA3BD4EMQQ+BDIEGS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SQQ+BCAAMgRWBDQEPwQ+BDIEVgQ0BDAEVAQgAD4ENAQ9BFYEOQQgAFY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yBDUENAQ1BD0EOARFBCAAPQQ4BDYERwQ1BCAAQwQ8BD4EMgQ6AA0AKAAwBCkAIAAJ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8EPgQyBFYENAQwBFQEIAAyBDgENwQ9BDAERwQ1BD0EPQROBCAAqwBDBEIEQAQ4BDw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WBCAANAQ7BE8EIABCBD4EQAQzBFYEMgQ7BFYEuwA7AA0AKAAxBCkAIAAJAD8EV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IAA/BDUEQAQyBFYEQQQ9BD4EMwQ+BCAAMgQ4BDcEPQQwBD0EPQRPBCAAPwRA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wBFQEQgRMBEEETwQgAEEEQwQxBCcAVAQ6BEIEPgQ8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TwQ6BCAAQgQwBDoENQQsACAASQQ+BCAAPgRGBFYEPQRO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EEPwRABDAEMgQ1BDQEOwQ4BDIEPgROBCAAMgQwBEAEQgRWBEEEQgROBCAAR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CAAPwRABDgEMQRDBEIEPgQ6BCAAMAQxBD4EIAA3BDEEOARCBD4EOgQsACAANwQz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CAAPwRDBD0EOgRCBD4EPAQgADQALgAyAC4AMgAgADAEMQQ+BCAANAAuADMALgA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DIEKQAgAAkAPwRABDgENwQ9BDAERwQwBFQEQgRMBEEETwQgADAEMQQ+BCAAPwRWBDQ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gAD8ENQRABDIEVgRBBD0EPgQzBD4EIAAyBDgENwQ9BDAEPQQ9BE8ELAA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EEEOwRPBCAAPQRMBD4EMwQ+BCAATwQ6BCAAQgQwBDoENQQsACAASQQ+BCAAPgRGBFY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cEMAQgAEEEPwRABDAEMgQ1BDQEOwQ4BDIEPgROBCAA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CAARwQ1BEAENQQ3BCAAPwRABDgEMQRDBEIEPgQ6BCAAMAQxBD4EIAA3BDEEOARCBD4E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zBFYENAQ9BD4EIAA3BCAAPwRDBD0EOgRCBD4EPAQgADYALgA3AC4AMQAuAAcABwB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QENQQgADcEPgQxBD4EMgQZIE8ENwQwBD0EPQRPBCAAKABmAGkAcgBtACAAYwBvAG0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lAG4AdAApAAcAIwQzBD4ENAQwBCwAIABJBD4EIAA8BDAEVAQgAD4EMQQ+BDIEGS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QwQgAEEEOAQ7BEMEIABJBD4ENAQ+BCAAPgQxBDwEVgQ9BEMEIAAyBDg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OgRWBDsETAQ6BD4EQQRCBFYEIABABDUEQQRDBEAEQQRWBDIEIAA3BDA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1BD0EPgROBCAARgRWBD0EPgROBCAAPQQwBCAAMgQ4BDcEPQQwBEcENQQ9BEM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xBEMEQgQ9BE4EIAA0BDAEQgRDBCAAMAQxBD4EIAAyBDgENwQ9BDAERwQ1BD0EV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EEQwRCBD0EVgQgADQEMARCBDgELgAHAAcAPwRABD4EMwQ9BD4ENwQ+BDIEMAQ9B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ABDAERgRWBE8EIAAoAGYAbwByAGUAYwBhAHMAdAAgAHQAcgBhAG4AcwBh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AAcAHgQ/BDUEQAQwBEYEVgRPBCwAIABJBD4ENAQ+BCAANwQ0BFYEOQRBBD0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+BFcEIAA9BDUEIAAyBDcETwRCBD4EIAA3BD4EMQQ+BDIEJwBPBDcEMAQ9BEwELA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CAATwQ6BDAEIAA+BEcEVgQ6BEMEVARCBEwEQQRPBCAAMgQgADwEMAQ5BDEEQwRCBD0E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uAAcABwAyBDAEOwQ+BDIEMAQgADEEMAQ7BDAEPQRBBD4EMgQwBCAA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RARWBD0EMAQ9BEEEPgQyBD4EMwQ+BCAAMAQ6BEIEOAQyBEMEIAAoAGcAcgBvAHM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yAHIAeQBpAG4AZwAgAGEAbQBvAHUAbgB0ACAAbwBmACAAYQAgAGYAaQBuAGEAbg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zAHMAZQB0ACkABwAQBDwEPgRABEIEOAQ3BD4EMgQwBD0EMAQgAEEEPgQxBFY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MBCAARARWBD0EMAQ9BEEEPgQyBD4EMwQ+BCAAMAQ6BEIEOAQyBEM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AQ4BDMEQwQyBDAEPQQ9BE8EIAA9BDAEIAAxBEMENARMBC0ATwQ6BDgEOQQgA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yBCAAPwRWBDQEIAA3BDEEOARCBDoEOAQuAAcABwA6BD4ENQREBFYERgRWBFQEP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gACgAaABlAGQAZwBlACAAcgBhAHQAaQBvACkABwAhBD8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0BD0EPgRIBDUEPQQ9BE8EIAA6BFYEOwRMBDoEPgRBBEIEVg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gAEUENQQ0BDYEQwQyBDAEPQQ9BE8EIABCBDAEIAA6BFYEOwRMBDoEPgRB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nAFQEOgRCBDAEIABFBDUENAQ2BEMEMgQwBD0EPQRPBCAAMgQgAD4ENAQ4BD0EOARG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FcERQQgAD8EOARCBD4EPAQ+BFcEIAAyBDAEMwQ4BC4ABwAHAEMEQgRABDgEPA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0BDsETwQgAEIEPgRABDMEVgQyBDsEVgQgACgAaABlAGwAZAAgAGYAbwByACA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pAAcAJARWBD0EMAQ9BEEEPgQyBDgEOQQgADAEOgRCBDgEMgQgADAEMQQ+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UEIAA3BD4EMQQ+BDIEJwBPBDcEMAQ9BD0ETwQsACAATwQ6BDUEOg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ACAACQA6BEMEPwRDBFQEQgRMBEEETwQgADAEMQQ+BCAAPwRABDgEOQQ8BDA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zBD4EOwQ+BDIEPQQ4BDwEIABHBDgEPQQ+BDwELAAgADQEOwRPBCAAPwRABD4ENA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AEMQQ+BCAANwQyBD4EQAQ+BEIEPQQ+BDMEPgQgADIEOAQ6BEMEPwRDBCAAMgQgA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6BD4EQQRCBEAEPgQ6BD4EMgRWBDkEIAA/BDUEQARBBD8ENQQ6BEIEOAQyBFYEOw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CAACQA/BEAEOAQgAD8ENQRABDIEOAQ9BD0EPgQ8BEMEIAAyBDgENwQ9BDAEPQQ9BFY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0BDgEQgRMBCAANAQ+BCAAQQQ6BDsEMAQ0BEMEIAA/BD4EQARCBEQENQQ7BE4EIAB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OAREBFYEOgQ+BDIEMAQ9BDgERQQgAEQEVgQ9BDAEPQRBBD4EMgQ4BEU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FYEMgQsACAAQwQ/BEAEMAQyBDsEVgQ9BD0ETwQgAE8EOgQ4BDwEO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kEQQQ9BE4EVARCBEwEQQRPBCAAQAQwBDcEPgQ8BCAAVgQgAEkEPgQ0BD4EIABPB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RBBD0EQwROBEIETAQgADQEPgQ6BDAENwQ4BCAAPQQ1BEkEPgQ0BDAEMg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FYEOQRBBD0ENQQ9BD0ETwQgAD4EPwQ1BEAEMARGBFYEOQQgADcEIAA+BDQENQRAB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QAQ4BDEEQwRCBDoEQwQgADIEIAA6BD4EQAQ+BEIEOgQ+BEEEQgRABD4EO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PwQ1BEAEQQQ/BDUEOgRCBDgEMgRWBDsAIAAwBDEEPgQNACgAMgQpACAACQBU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VgQ0BD0EOAQ8BCAAVgQ9BEEEQgRABEMEPAQ1BD0EQgQ+BDwEIAAoAD4EOgRABFYEP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FYENAQ9BD4EMwQ+BCAAVgQ9BEEEQgRABEMEPAQ1BD0EQgRDBCwAIABJBD4EIABU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Q+BDwEIABEBFYEPQQwBD0EQQQ+BDIEPgRXBCAAMwQwBEAEMAQ9BEI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BPBDoEOAQ5BCAAMQRDBDIEIAA/BEAEOAQ3BD0EMARHBDUEPQQ4BDk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4EPAQgAEUENQQ0BDYEQwQyBDAEPQQ9BE8EIABCBDAEIABUBCAAIAA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OAQyBD0EOAQ8BCAAVgQ9BEEEQgRABEMEPAQ1BD0EQgQ+BDw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kALgAHAAcAPwRABDgEMQRDBEIEPgQ6BCAAMAQxBD4EIAA3BDEEOARCBD4EO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NwQ8BDUEPQRIBDUEPQQ9BE8EIAA6BD4EQAQ4BEEEPQQ+BEEEQgRWBCAAKABpAG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tAGUAbgB0ACAAZwBhAGkAbgAgAG8AcgAgAGwAbwBzAHMAKQAHAB8EQAQ4BDEEQw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AEMQQ+BCAANwQxBDgEQgQ6BDgELAAgAEkEPgQgADIEOAQ3BD0EMAROBEIETARB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OgRDBCAAMAQxBD4EIAA3BDEEOARCBDoEQwQgADcEMwRWBDQ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8EQwQ9BDoEQgQ+BDwEIAA1AC4ANQAuADgAIABHBDgEIAAyBDgEPQQ4BDoEMARO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QQwBEEEOwRWBDQEPgQ6BCAANwQwBEEEQgQ+BEEEQwQyBDAEPQQ9BE8EIAAyBDgEP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NAQ+BCAANwQ8BDUEPQRIBDUEPQQ9BE8EIAA6BD4EQAQ4BEEEPQQ+BEEEQgRWBCw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QEMQQwBEcENQQ9BDgERQQgAEAEPgQ3BDQEVgQ7BD4EPAQgADUALgA1AC4ABwAH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BDoEQwQyBDAEPQRWBCAAOgRABDUENAQ4BEIEPQRWBCAANwQxBDgEQgQ6BDgEIAA3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MBCAAQQRCBEAEPgQ6BCAANARWBFcEIAAoAGwAaQBmAGUAdABpAG0AZQAgAGUAe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ZAAgAGMAcgBlAGQAaQB0ACAAbABvAHMAcwBlAHMAKQAHAB4ERwRWBDoEQwQy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QRWBCAANwQxBDgEQgQ6BDgELAAgAEkEPgQgADIEOAQ9BDgEO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QwQ9BDAEQQQ7BFYENAQ+BDoEIABDBEEEVgRFBCAAPAQ+BDYEOwQ4BDIEOARF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5BCAANAQ1BEQEPgQ7BEIEQwQgADcEMAQgADIENQRBBEwEIAA+BEcEVgQ6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QQRCBEAEPgQ6BCAANARWBFcEIABEBFYEPQQwBD0EQQQ+BDIEPgQzBD4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AELgAHAAcAQAQ1BDcENQRABDIEIAA/BFYENAQgADcEMQQ4BEI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AG8AcwBzACAAYQBsAGwAbwB3AGEAbgBjAGUAKQAHACAENQQ3BDUEQAQyBCAAPwRWBDQ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gQ6BEMEMgQwBD0EVgQgADoEQAQ1BDQEOARCBD0EVgQgADcEMQQ4BEIEOgQ4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PAQ4BCAAMAQ6BEIEOAQyBDAEPAQ4BCwAIABJBD4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TgRCBEwEQQRPBCAANwQzBFYENAQ9BD4EIAA3BCAAPwRDBD0EOgRCBD4EPAQgADQ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ACAANwQwBCAANAQ1BDEEVgRCBD4EQARBBEwEOgQ+BE4EIAA3BDAEMQQ+BEAEMw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A3BDAEIAA0BD4EMwQ+BDIEPgRABDAEPAQ4BCAAPgRABDUEPQQ0BDg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0BD4EMwQ+BDIEVgRABD0EOAQ8BDgEIAAwBDoEQgQ4BDIEMAQ8BDgELAAgAD0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Q4BEcENQQ9BDAEIABBBEMEPAQwBCAANwQ8BDUEPQRIBDUEPQQ9BE8EIAA6BD4E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RWBCAANwQwBCAARARWBD0EMAQ9BEEEPgQyBDgEPAQ4BCAAMAQ6BEIEOAQy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A+BEYEVgQ9BE4EVARCBEwEQQRPBCAANwQzBFYENAQ9BD4EIAA3BCAAPw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4EPAQgADQALgAxAC4AMgAQBCwAIAAwBCAAQgQwBDoEPgQ2BCAANwQwBDEENQQ3BD8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/BFYENAQgAD4ERwRWBDoEQwQyBDAEPQRWBCAAOgRABDUENAQ4BEI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BDgEQgQ6BDgEIAA3BDAEIAA3BD4EMQQ+BDIEJwBPBDcEMAQ9BD0ETwQ8BDgEIAA3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QwQyBDAEPQQ9BE8EIABCBDAEIAA0BD4EMwQ+BDIEPgRABDAEPAQ4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4EVwQgADMEMARABDAEPQRCBFYEVwQuAAcABwA/BEAEOAQxBEMEQgQ+BD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PgQ6BCAAMgRWBDQEIAA8BD4ENAQ4BEQEVgQ6BDAERgRWBFcEIAA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kAZgBpAGMAYQB0AGkAbwBuACAAZwBhAGkAbgAgAG8AcgAgAGwAbwBzAHMAKQAHACE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EkEPgQgADIEOAQ9BDgEOgQwBFQEIAAyBD0EMARBBDsEVgQ0BD4EOgQgADo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BDIEMAQ9BD0ETwQgADIEMAQ7BD4EMgQ+BFcEIAAxBDAEOwQwBD0EQQQ+BDIEPgRX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+BEEEQgRWBCAARARWBD0EMAQ9BEEEPgQyBD4EMwQ+BCAAMAQ6BEIEOAQyBEMEIAA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RQRDBDIEMAQ9BD0ETwQ8BCAAPwQ1BEAENQQzBDsETwQ9BEMEQgQ4BEU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0BDgERARWBDoEPgQyBDAEPQQ4BEUEIAA0BD4EMwQ+BDIEVgRABD0EOARF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OARFBCAAPwQ+BEIEPgQ6BFYEMgQuACAAI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cENARWBDkEQQQ9BE4EVAQgAD8ENQRABDUEQAQwBEUEQ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IEMAQ7BD4EMgQ+BFcEIAAxBDAEOwQwBD0EQQQ+BDIEPgRXBCAAMgQwBEAEQg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4EMwQ+BCAAMAQ6BEIEOAQyBEMEIABPBDoEIABCBDUE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BD0ETAQ+BFcEIAAyBDAEQARCBD4EQQRCBFYEIAA+BEYEVgQ9BE4EMgQwBD0EOARF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MQRDBEIEPQRWBEUEIAAzBEAEPgRIBD4EMgQ4BEUEIAAyBDgEPwQ7BDAEQg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RQQ+BDQENgQ1BD0ETAQgADcEMAQgAD4ERwRWBDoEQwQyBDAEPQQ4BDkEIABB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0BFYEVwQgAD8ENQRABDUEMwQ7BE8EPQRDBEIEPgQzBD4EIAAwBDEEPgQgADwEPg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oEPgQyBDAEPQQ+BDMEPgQgAEQEVgQ9BDAEPQRBBD4EMgQ+BDMEPgQgADAEOgRCBDg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0BDgEQQQ6BD4EPQRCBD4EMgQwBD0EOARFBCAANwQwBCAAPwQ1BEAEMgRWBEE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EQENQQ6BEIEOAQyBD0EPgROBCAAQQRCBDAEMgQ6BD4ETgQgADIEVgQ0BEEEPgRC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QEVgQ9BDAEPQRBBD4EMgQ4BDwEIAAwBDoEQgQ4BDIEPgQ8BCAAK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VgQ0BDoEPgRABDgEMwQ+BDIEMAQ9BD4ETgQgAD0EMAQgADoEQAQ1BDQEOARC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CAANQREBDUEOgRCBDgEMgQ9BD4ETgQgAEEEQgQwBDIEOgQ+BE4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D4EQgQ6BDAEIAA0BDsETwQgAD8EQAQ4BDQEMQQwBD0EOARFBCAAMAQxBD4EIABB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gERQQgADoEQAQ1BDQEOARCBD0EPgQtADcEPQQ1BEYEVgQ9BDUEPQQ4BEU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OARFBCAAMAQ6BEIEOAQyBFYEMgQpACAAMAQxBD4ELAAgADcEMAQgAD8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xBDgELAAgADcEMAQgAD8ENQRABDUEMwQ7BE8EPQRDBEIEPgROBCAANQREBDU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TgQgAEEEQgQwBDIEOgQ+BE4EIAAyBFYENARBBD4EQgQ6BDAELAAgAEAEPgQ3BEA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PgROBCAANwQzBFYENAQ9BD4EIAA3BCAAPwRDBD0EOgRCBD4EPAQgADYAL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IAAfBFYENAQgAEcEMARBBCAAPgRGBFYEPQQ6BDgEIAA+BEcEVgQ6BEMEMgQw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D4ESAQ+BDIEOARFBCAAPwQ+BEIEPgQ6BFYEMgQgADcEMA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wEIAAwBDoEQgQ4BDIEPgQ8BCAAQ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IEQAQwBEUEPgQyBEMEVAQgADIEQQRWBCAANAQ+BDMEPgQyBFYEQ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wEPgQyBDgEIABEBFYEPQQwBD0EQQQ+BDIEPgQzBD4EIAAwBDoEQgQ4BDIEQwQgACg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4BDoEOwQwBDQELAAgAD4EPwRGBFYEPgQ9BFYEMgQgAD0EMAQgADQEPgRBBEIEQ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IAA/BD4EMwQwBEgENQQ9BD0ETwQsACAAMgQ4BDoEPgQ9BDAEPQQ9BE8EIABC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D4EMwRWBEcEPQQ4BEUEIAA+BD8ERgRWBD4EPQRWBDIEKQAsACAAMAQ7BDU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AEMARFBD4EMgRDBFQEIAA+BEcEVgQ6BEMEMgQwBD0EOARFBCAAOgRABDUENAQ4BE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3BDEEOARCBDoEVgQyBCwAIABPBDoESQQ+BCAARARWBD0EMAQ9BEEEPgQyBDgEO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gAD0ENQQgAFQEIAA/BEAEOAQ0BDEEMAQ9BDgEPAQgADAEMQQ+BCAAQQRCBD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wEIAA6BEAENQQ0BDgEQgQ9BD4ELQA3BD0ENQRGBFYEPQQ1BD0EOAQ8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PAQgADAEOgRCBDgEMgQ+BDwELAAgADEEPgQgADIEIABCBDAEOg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FYEIABB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BDAERQQ+BDIEQwRUBCAAQgQwBDoEPgQ2BCAAPwQ1BEAEMgRWBEEEPQRWBCAAPgRH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FYEIAA6BEAENQQ0BDgEQgQ9BFYEIAA3BDEEOARCBDoEOAQsACAATwQ6BFY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CAAMgRABDAERQQ+BDIEMAQ9BD4EIAA/BFYENAQgAEcEMARBBCAAQAQ+BDcEQAQwBEU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8ENQRABDIEVgRBBD0EPgRXBCAAMgRWBDQEOgQ+BEAEOAQzBD4EMgQw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OgRABDUENAQ4BEIEPQQ4BDkEIABABDgENwQ4BDoEIAA1BEQENQQ6BEIEOAQy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MgQ6BDgEIAAyBFYENARBBD4EQgQ6BDAELgAHAAcAPwRABD4EQQRCBEAEPg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BBBEIEMARCBEMEQQQgACgAcABhAHMAdAAgAGQAdQBlACkABwAk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5BCAAMAQ6BEIEOAQyBCAAVAQgAD8EQAQ+BEEEQgRABD4ERwQ1BD0EOAQ8BCwA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OgQ+BD0EQgRABDAEMwQ1BD0EQgQgAD0ENQQgADcENARWBDkEQQQ9BDgEMgQgAD8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2BEMEIAA/BEAEOAQgAD0EMARBBEIEMAQ9BD0EVgQgADQEPgQzBD4EMgRWBEA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QgRABD4EOgRDBCAANwQ0BFYEOQRBBD0ENQQ9BD0ETwQgAEIEMAQ6BD4EMwQ+BCAA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YEQwQuAAcABwA/BEAEOAQ0BDEEMAQ9BDgEOQQgADAEMQQ+BCAAQQRCBDIEP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6BEAENQQ0BDgEQgQ9BD4ELQA3BD0ENQRGBFYEPQQ1BD0EOAQ5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OQQgADAEOgRCBDgEMgQgACgAcAB1AHIAYwBoAGEAcwBlAGQAIABvAHIAI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kAbgBhAHQAZQBkACAAYwByAGUAZABpAHQALQBpAG0AcABhAGkAcgBlAGQAIABm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pAGEAbAAgAGEAcwBzAGUAdAApAAcAHwRABDgENAQxBDAEPQQ4BDkEIAAwBDE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QAQ1BD0EOAQ5BCAARARWBD0EMAQ9BEEEPgQyBDgEOQQgADAEOgRCBDgEMg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DoEQAQ1BDQEOARCBD0EPgQtADcEPQQ1BEYEVgQ9BDUEPQQ4BDwEIAA9BDAE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gAD8ENQRABDIEVgRBBD0EPgQzBD4EIAAyBDgENwQ9BDAEPQQ9BE8ELgAHAAc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8ENQRABDUEOgQ7BDAEQQQ4BEQEVgQ6BDAERgRWBFcEIAAoAHIAZQ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GkAYwBhAHQAaQBvAG4AIABkAGEAdABlACkABwAfBDUEQARIBDgEOQQgADQENQQ9BE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IBD4EMwQ+BCAANwQyBFYEQgQ9BD4EMwQ+BCAAPwQ1BEAEVgQ+BDQEQwQgAD8EVgRB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PARWBD0EOAQgADIEIAAxBFYENwQ9BDUEQQQtADwEPgQ0BDUEOwRWBCwAIABJ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IEPgQ0BDgEQgRMBCAANAQ+BCAAPwQ1BEAENQQ6BDsEMARBBDgERARWBDo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QEVgQ9BDAEPQRBBD4EMgQ4BEUEIAAwBDoEQgQ4BDIEVgQyBCAAQQRDBDEEJwBU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zBD4EQQQ/BD4ENAQwBEAETgQyBDAEPQQ9BE8ELgAHAAcANwQyBDgERwQwBDkE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AQxBDAEPQQ9BE8EIAAwBDEEPgQgAD8EQAQ+BDQEMAQ2BCAAKAByAGUAZwB1AGw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hAHkAIABwAHUAcgBjAGgAYQBzAGUAIABvAHIAIABzAGEAbABlACkABwAfBEAEOAQ0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AEMQQ+BCAAPwRABD4ENAQwBDYEIABEBFYEPQQwBD0EQQQ+BDIEPgQzBD4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QwQgADcEMAQgADQEPgQzBD4EMgQ+BEAEPgQ8BCwAIABDBDwEPgQyBDg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yBEEEQgQwBD0EPgQyBDsETgROBEIETAQgAD4EMQQ+BDIEJwBPBDcEOgQ+BD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8ENQRABDUENAQwBDIEMAQ9BD0ETwQgADAEOgRCBDgEMgRDBCAAQwQgA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SQQ+BCAAMgQ4BDcEPQQwBEcEMARUBEIETARBBE8EIAA3BDAENwQyBDgERwQwBDk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8BD4ETgQgAEAENQQzBEMEOwROBDIEMAQ9BD0ETwQgADAEMQQ+BCAANwQyBDgERw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IEVgQ0BD8EPgQyBFYENAQ9BD4EMwQ+BCAAQAQ4BD0EOgRDBC4ABwAHADIEOARCBEA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AEIAA+BD8ENQRABDAERgRWBE4EIAAoAHQAcgBhAG4AcwBhAGMAdABpAG8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HQAcwApAAcAFAQ+BDQEMARCBDoEPgQyBFYEIAAyBDgEQgRABDAEQgQ4BCwAIABJBD4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RDBEIETAQgADEEQwRCBDgEIAAxBDUENwQ/BD4EQQQ1BEAENQQ0BD0ETAQ+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EENQQ9BFYEIAA9BDAEIAA/BEAEOAQ0BDEEMAQ9BD0ETwQsACAAQQRCBDIEPgRA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BDEEPgQgADIEOAQxBEMEQgRCBE8EIABEBFYEPQQwBD0EQQQ+BDIEPgQzBD4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QwQgADAEMQQ+BCAARARWBD0EMAQ9BEEEPgQyBD4EMwQ+BCAANwQ+BDEEPgQyBCcA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oADQEOAQyBC4AIAA/BEMEPQQ6BEIEIAARBDUALgA0AC4AOAApAC4AIAA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IEOgQ+BDIEVgQgADIEOARCBEAEMARCBDgEIAATICAARgQ1BCAAMgQ4BEIEQAQwBEI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FYEIAA9BDUEIAAxBEMEOwQ+BCAAMQQgAD8EPgQ9BDUEQQQ1BD0EPgQsACAATwQ6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NQQgADIEVgQ0BDEEQwQ7BD4EQQRPBCAAPwRABDgENAQxBDAEPQQ9BE8EIABHBDg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yBD4EQAQ1BD0EPQRPBCAAQQRDBDEEJwBUBDoEQgQ+BDw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BEBFYEPQQwBD0EQQQ+BDIEPgQzBD4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DAEMQQ+BCAAOQQ+BDMEPgQgADIEOAQxBEMEQgRCBE8ELgAHAAcADQAdBDA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FYEIAA9BDgENgRHBDUEIABCBDUEQAQ8BFYEPQQ4BCAAMgQ4BDcEPQQwBEcENQQ9BFY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DBD0EOgRCBFYEIAAxADEAIAAcBCEEEQQeBKAAMwAyACwAIAA0BD4ENAQwBEIEOgRD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ABwEIQQkBBcEoAA3ACwAIAA0BD4ENAQwBEIEOgRDBKAAEAQgABwEIQQkBBcEoAAx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QEPgQ0BDAEQgQ6BEMEIAAQBCAAHAQhBCQEFwSgADEANQAgADkEIAAyBDgE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PgQyBEMETgRCBEwEQQRPBCAAMgQgAEYETAQ+BDwEQwQgACEEQgQwBD0ENAQwBEA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cEPQQwBEcENQQ9BD0ETwRFBCwAIAA/BDUEQAQ1BDQEMQQwBEcENQQ9BDgERQQ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BB4EoAAzADIALAAgABwEIQQkBBcEoAA3ACwAIAAcBCEEJAQXBKAAMQAzACAAMAQxBD4E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JAQXBKAAMQA1ADoADQAoADAEKQAgAAkAOgRABDUENAQ4BEIEPQQ4BDk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GMAcgBlAGQAaQB0ACAAcgBpAHMAawApAAIAOwANACgAMQQpACAACQ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CAAMgQ7BDAEQQQ9BD4EMwQ+BCAAOgQwBD8EVgRCBDAEOwRDBCAAKABlAHEAdQ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kAbgBzAHQAcgB1AG0AZQBuAHQAKQA7AA0AKAAyBCkAIAAJ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DIEMARABEIEVgRBBEIETAQgACgAZgBhAGkAcgAgAHYAYQBsAHUAZQApADsADQAo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kARARWBD0EMAQ9BEEEPgQyBDgEOQQgADAEOgRCBDgEMgQgACgAZgBpAG4AYQBu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HMAcwBlAHQAKQA7AA0AKACRBCkAIAAJAEQEVgQ9BDAEPQRBBD4EMgQ4BDk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CAAKABmAGkAbgBhAG4AYwBpAGEAbAAgAGkAbgBzAHQAcg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QA7AA0AKAA0BCkAIAAJAEQEVgQ9BDAEPQRBBD4EMgQ1BCAANwQ+BDEEPgQyBCcA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oAGYAaQBuAGEAbgBjAGkAYQBsACAAbABpAGEAYgBpAGwAaQB0AHkAKQA7AA0A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JAEYEVgQ9BDAEIAA+BD8ENQRABDAERgRWBFcEIAAoAHQAcgBhAG4AcwBh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AAcgBpAGMAZQApAC4ADQAMABQEPgQ0BDAEQgQ+BDoEIAARBCAACwAaBDUEQARWBD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QgQyBD4EIABWBDcEIAA3BDAEQQRCBD4EQQRDBDIEMAQ9BD0ETwQNACYENQQ5BCAAN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4EOgQgAFQEIAA9BDUEMgRWBDQEJwBUBDwEPQQ+BE4EIABHBDAEQQRCBDgEPQQ+BE4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gQzBD4EIAAhBEIEMAQ9BDQEMARABEIEQwQuAA0AIQREBDUEQAQwBCAANwQwB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oADMEOwQwBDIEMAQgADIAKQANABEEMgAuADEAIAAJABQENQRPBDo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zBD4EMgQ+BEAEOAQgADIEQQRCBDAEPQQ+BDIEOwROBE4EQgRMBCAA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BD4EMgRWBEEEQgRMBCAANwQ0BFYEOQRBBD0ENQQ9BD0ETwQgAD8EOwQwBEIENQQ2B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EEEPQQ+BDIEVgQgADoEOwRWBDwEMARCBDgERwQ9BDgERQQsACAAMwQ1BD4EO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BD0EOARFBCAAMAQxBD4EIABWBD0ESAQ4BEUEIABEBFYENwQ4BEcEPQQ4BEU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MgQ1BDsEOARHBDgEPQQgACgAQgRWBCAANwQgAD0EOARFBCwAIABJBD4EIACR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EIEQwROBEIETARBBE8EIAA9BDAEIAA6BDsEVgQ8BDAEQgQ4BEcEPQQ4BEU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wAIABWBD0EPgQ0BFYEIAA9BDAENwQ4BDIEMAROBEIETAQgAKsAPwQ+BDME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gEIAA0BDUEQAQ4BDIEMARCBDgEMgQwBDwEOAS7ACkALgAgAC8EOgRJBD4EIABCBDA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MEPgQyBD4EQAQ4BCAAPQQ1BCAAPwQ1BEAENQQxBEMEMgQwBE4EQgRMBCAAQ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AERQQgAEEERAQ1BEAEOAQgADcEMARBBEIEPgRBBEMEMgQwBD0EPQRPBCAAHAQhBCQE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gAKsAIQRCBEAEMARFBD4EMgRWBCAAOgQ+BD0EQgRABDAEOgRCBDgEuwAsACAAQ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0EOAQgAD8ENQRABDUEMQRDBDIEMAROBEIETAQgAEMEIAA8BDUENgQwBEUEIABBBE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AEQQRCBD4EQQRDBDIEMAQ9BD0ETwQgAEYETAQ+BDMEPgQgACEEQgQwBD0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4ADQARBDIALgAyACAACQAmBDUEOQQgACEEQgQwBD0ENAQwBEAEQgQgAD0ENQ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RUBCAAMgQ4BDwEPgQzBCwAIABJBD4EIABBBEIEPgRBBEMETgRCBEwEQQRP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AQgADIEOAQ/BDsEMARCBCAAPwRABDAERgRWBDIEPQQ4BDoEMAQ8BCwAIABJ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MAROBEIETAQgADIEOAQ8BD4EMwQwBDwEIAAcBCEEEQQeBKAAMg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BDEEOwRWBDoEIABCBDAEIAA3BDIEVgRCBD0EVgRBBEIETAQgAEkEPgQ0BD4EIAA/BEA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8BCAAPwQ1BD0EQQRWBDkEPQQ+BDMEPgQgADcEMAQxBDUENwQ/BDUERwQ1BD0EPQRP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IEMAQgAEMEMwQ+BDQEIAA/BEAEPgQgADIEOAQ/BDsEMARCBEMEIABABD4ETwQ7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4EQQQ9BD4EMgRWBCAAPgQxBEEETwQzBEMEIAA/BEAEPgQ0BDAENgRWBDI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QEPgRFBD4ENARWBDIEIAAyBFYENAQgACAAPQQwBDQEMAQ9BD0ETwQgAD8EPgRBBDs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A+BDEEOwRWBDoEPgQyBEMETgRCBEwEQQRPBCAANwQzBFYENAQ9BD4EIAA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BCQEFwSgADEANQAgAKsAFAQ+BEUEVgQ0BCAAMgRWBDQEIAA0BD4EMwQ+BDIEPgRA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6BDsEVgRUBD0EQgQwBDwEOAS7AC4ADQARBDIALgAzACAACQAfBD4ENAQ1BDoEQw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NwQ0BFY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RUBCAAVgQ9BDIENQRBBEIEOARGBFYEVwQsACAAOgQ+BEIEQARWBCwAIAA9BDAEIAA5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wQ+BDMEOwRPBDQELAAgAFQEIACrAEEEQgRABDAEQgQ1BDMEVgRHBD0EOAQ8BDg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gQ1BEEEQgQ4BEYEVgRPBDwEOAS7ACAAMgQgAFYEPQRBBEIEQARDBDwENQQ9BEI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EEPQQ+BDMEPgQgADoEMAQ/BFYEQgQwBDsEQwQsACAANQQ8BFYEQgQ+BDIEMAQ9BFY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AQ4BDwEIABBBEMEMQQnAFQEOgRCBD4EPA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NwQgAD0EMAQ8BFYEQAQ+BDwEIABDBEEEQgQwBD0EPgQyBDgEQgQ4BCAAMAQx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RCBEAEOAQ8BDAEQgQ4BCAANAQ+BDIEMwQ+BEEEQgRABD4EOgQ+BDIEVgQgAEAE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BCAAMgRWBDQEPQQ+BEEEOAQ9BDgEIAA3BCAAQgQ4BDwEIABBBEMEMQQnAFQEOg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sACAAMgQgAE8EOgQ4BDkEIAA3BDQEVg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E4EQgRMBEEETwQgAFYEPQQyBDUEQQRCBDgERgRWBFcELgAgAC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LAAgAEkEPgQgAFQEIABWBD0EMgQ1BE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MAQxBD4EIABDBEcEMARBBD0EOAQ6BD4EPAQgAEEEPwRWBDsETAQ9BD4EVwQgADQ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QQRCBFYELAAgADQEOwRPBCAAMgQ4BDcEPQQwBEcENQQ9BD0ETwQgAE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cEOAQgAD0ENQQ+BDEERQRWBDQEPQQ+BCAANwQwBEEEQgQ+BEEEQwQyBDAEQgQ4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0BCAAQwRHBDAEQQRCBFYEIAAyBCAAOgQwBD8EVgRCBDAEOwRWBCAANAQ7BE8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oEQwQgAEIEMAQ6BD4EVwQgAFYEPQQyBDUEQQRCBDgERgRWBFcELAAgADIEOAQ6BD4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DIEQwRUBCAAHAQhBBEEHgSgADIAOAAgAKsABgQ9BDIENQRBBEIEOARGBFYEV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EEEPgRGBFYEOQQ+BDIEMAQ9BFYEIABCBDAEIABBBD8EVgQ7BEwEPQRWBCAAPwRWBDQ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VAQ8BEEEQgQyBDAEuwAuAA0AEQQyAC4ANAAgAAkAJgQ1BDkEIAAhBEIEMAQ9BDQ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QQRCBD4EQQQ+BDIEQwRUBEIETARBBE8EIAA0BD4EIABEBFYEPQQwBD0EQQ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FYEMgQgAFYEIABEBFYEPQQwBD0EQQQ+BDIEOARFBCAANwQ+BDEEPgQy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RMBCAAQQRCBEAEMARFBD4EMgQ4BDoEVgQyBCwAIAA+BDoEQARWBDwEIAA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NwQ+BDEEPgQyBCcATwQ3BDAEPQRMBCwAIAAyBDgEOgQ7BE4ERwQ1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FYENAQ9BD4EIAA3BCAAPwRDBD0EOgRCBD4EPAQgADIALgAxACgAkQQpACAARwQ1B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CwAIABJBD4EIAAyBD4EPQQ4BCAAMgQ4BD0EOAQ6BDAETgRCBEwEIAA3BDA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PgRABDAEPAQ4BCwAIABPBDoEVgQgAD0EMAQ7BDUENgQwBEIETAQgADQEPgQgAEE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gADcEMARBBEIEPgRBBEMEMgQwBD0EPQRPBCAAHAQhBCQEFwSgADEANwAuAA0AEQQ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AkAFAQ+BDMEPgQyBD4EQAQ4BCAARARWBD0EMAQ9BEEEPgQyBD4EVwQgADMEMARABDA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DwEPgQ2BEMEQgRMBCAAPQQwBDEEQwQyBDAEQgQ4BCAAQARWBDcEPQQ+BDwEM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gERQQgAD8EQAQwBDIEPgQyBDgERQQgAEQEPgRABDwEOgAgAEYENQQgADkEIAAz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WBFcELAAgADkEIAA0BDUETwQ6BFYEIAAyBDgENAQ4BCAAMAQ6BEAENQQ0BDg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wAIAA6BEAENQQ0BDgEQgQ9BD4ELQA0BDUERAQ+BDsEQgQ9BDgEOQQgADoEPgQ9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AEMQQ+BCAAQQRCBEAEMARFBD4EMgQ4BDkEIAA6BD4EPQRCBEAEMAQ6BEIELgA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EUEVgQ0BCAANAQ+BCAAVwRFBCAAPgQxBDsEVgQ6BEMEIAA9BDUEIAA3BDAEOwQ1BDY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yBFYENAQgAFcERQQ9BEwEPgRXBCAAPwRABDAEMgQ+BDIEPgRXBCAARAQ+BEAEPAQ4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gENgRHBDUEIAA/BD4ENAQwBD0EPgQgAD8EQAQ4BDoEOwQwBDQEOAQgAD0EMAQ7BDU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wRWBDQERQQ+BDQEQwQgACgANAQ4BDIELgAgAD8EQwQ9BDoEQgQgADIALgAx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ACkAOgANACgAMAQpACAACQAVBDwEVgRCBDUEPQRCBCAANwQwBEEEQgQ+BEEEPgQyBEM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NQQ5BCAAIQRCBDAEPQQ0BDAEQARCBCAAPwQ+BD8EQAQ4BCAAQgQ1BCwAIABJBD4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VgRABCAARARWBD0EMAQ9BEEEPgQyBD4EVwQgADMEMARABDAEPQRCBFYEV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yBFYENAQwBFQEIAAyBDgENwQ9BDAERwQ1BD0EPQROBCAAQQRCBEAEMARFBD4EM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oEPgQ9BEIEQAQwBDoEQgRDBCAALAAgAD8EPgQ0BDAEPQQ+BDwEQwQgADIEIAAcBCEE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MQA3ACwAIABDBCAAMgQ4BD8EMAQ0BDoEQwQgAD8ENQRABDUENAQwBD0EPQRPBCAA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MwQ+BCAAQAQ4BDcEOAQ6BEMELgAgACIEOAQ8BCAAPQQ1BCAAPAQ1BD0ESA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gQgADUEPARWBEIENQQ9BEIEIABABDAEPQRWBEgENQQgAD8EQARPBDwEPgQgADcEMARP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IEIAA/BEAEPgQgAEIENQQsACAASQQ+BCAAMgQyBDAENgQwBFQEIABCBDAEOgRW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Q4BCAAQQRCBEAEMARFBD4EMgQ4BDwEOAQgADoEPgQ9BEIEQAQwBDoEQ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AAOQQgADIEOAQ6BD4EQAQ4BEEEQgQ+BDIEQwQyBDAEMgQgAD4EMQQ7BFYEOgQsA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PgQyBD0EOAQ5BCAANAQ+BCAAQQRCBEAEMARFBD4EMgQ+BDMEPgQgADoEPg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QgRDBCAALAAgAEIEPgQgAEIEMAQ6BDgEOQQgADUEPARWBEIENQQ9BEIEIAA8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IEPgQgAEMERQQyBDAEOwQ4BEIEOAQgAEAEVgRIBDUEPQQ9BE8EIAA/BEA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EMEMgQwBD0EPQRPBCAANAQ+BCAAQgQwBDoEOARFBCAANAQ+BDMEPgQy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BEBFYEPQQwBD0EQQQ+BDIEPgRXBCAAMwQwBEAEMAQ9BEIEVgRXBCAAMAQxBD4EIABG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hBEIEMAQ9BDQEMARABEIEQwQsACAAMAQxBD4EIAAcBCEEJAQXBKAAMQA3AC4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cEVgQgADcEMARBBEIEPgRBBEMEMgQwBD0EPQRPBCAARgRMBD4EMwQ+BCAAI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QARCBEMEIAA/BEMEPQQ6BEIEIAA1AC4AMQAuADEAIAAyBDgEPAQwBDMEMARU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A1BDwEVgRCBDUEPQRCBDAEIAA3BDQEVgQ5BEEEPQQ4BEIEOAQgAD8ENQRABDIEV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OAQ3BD0EMAQ9BD0ETwQgADQEPgQzBD4EMgQ+BEAEQwQgAEQEVgQ9BDAEPQRB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zBDAEQAQwBD0EQgRWBFcEIAA3BDAEIABBBD8EQAQwBDIENQQ0BDsEOAQyBD4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VgRBBEIETgQuACAAIwQgAEAEMAQ3BFYEIAA1BDwEVgRBBFYEVwQgADQEPgQz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gAEQEVgQ9BDAEPQRBBD4EMgQ+BFcEIAAzBDAEQAQwBD0EQgRWBFcEIAA9BDA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QgRMBCAAPQQ1BD8EPgQyBCcATwQ3BDAEPQQ+BFcEIABBBEIEPgRABD4EPQQ4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OgRABDUEPARWBDkEIAA+BD8ENQRABDAERgRWBFcELAAgAEkEPgQgADcENARWBDkEQQ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EwEQQRPBCAAPQQwBCAANwQwBEEEMAQ0BDAERQQgAD0ENQQ3BDAEOwQ1BDYEPQ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4EQARWBD0EIAAoAD8EQAQ4BD0ERgQ4BD8EIACrADIEOARCBE8EMwQ9BEMEQ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EMEOgQ4BLsAKQAsACAAQgQ+BCAAQQQ/BEAEMAQyBDUENAQ7BDgEMgQwBCAAMgQwBEA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CAAPQQwBCAAPwQ+BEcEMARCBDoEQwQsACAAOQQ8BD4EMgRWBEAEPQQ+BCwA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PQROBDIEMARCBDgEPAQ1BCAAQAQ+BDcEPARWBEAEPgQyBFYEIAA+BDQENQRAB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8EQAQ1BDwEVgRXBCwAIABPBDoESQQ+BCAAPQQ1BDwEMARUBCAANAQ+BDoEMAQ3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8EQAQ+BEIEOAQ7BDUENgQ9BD4EMwQ+BC4AIAAfBFYEQQQ7BE8EIABGBEwEPgQz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AyBFYENAQgAD8EPgRHBDAEQgQ6BEMEIAA0BD4EMwQ+BDIEVgRA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4EVwQgADMEMARABDAEPQRCBFYEVwQgAD0ENQQgADEEQwQ7BD4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+BCAATwQ6BCAAQgQwBDoEOAQ5BCwAIABJBD4EIAA+BEYEVgQ9BE4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NwQwBCAAQQQ/BEAEMAQyBDUENAQ7BDgEMgQ+BE4EIAAyBDAEQARCBFYEQQRCBE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cEIAA/BEAEOAQxBEMEQgQ+BDoEIAAwBDEEPgQgADcEMQQ4BEIEPgQ6BCwA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8EOgRJBD4EIAA/BEMEPQQ6BEIEOAQgADMALgAyAC4AMQA1ABMgMwAuADIALgAyADM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RBDMALgAyAC4AMQAyABMgEQQzAC4AMgAuADEANwAgAD0ENQQgADcEMARBBEIEP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E4EQgRMBEEETwQgACgAOgQ+BDsEOAQgAD8ENQRABDUENAQwBDIEMAQ9BD0ETw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+BDMEPgQgADAEOgRCBDgEMgRDBCAAPQQ1BCAAMgRWBDQEPwQ+BDIEV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IEOAQ8BD4EMwQwBDwEIABJBD4ENAQ+BCAAPwRABDgEPwQ4BD0ENQQ9BD0ETw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TwQgADAEMQQ+BCAAOgQ+BDsEOAQgADcEMARBBEIEPgRBBD4EMgRD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VgQ0BEUEVgQ0BCAAPwQ+BDQEMAQ7BEwESAQ+BFcEIABDBEcEMARBBEIEVgQpACw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CBDUEPQRCBCAAPgRGBFYEPQROBFQEIAA5BD4EMwQ+BCAANwQwBCAAMgQ4BEk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CAAQgQwBDoEOARFBCAANwQ9BDAERwQ1BD0ETAQ6AA0AKABpACkAIAAJAEEEQwQ8BD4E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4BDcEPQQwBEcENQQ9BD4ETgQgADcEMwRWBDQEPQQ+BCAANwQgAEAEPgQ3BDQEV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UALgA1ACwAIABWBA0AKABpAGkAKQAgAAkAPwQ1BEAEMgRWBEEEPQQ+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OBCAAQQRDBDwEPgROBCAANwQwBCAAMgQ4BEAEMARFBEMEMgQwBD0EPQRPBDwEL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gEIABGBDUEIAA0BD4EQAQ1BEcEPQQ+BCwAIABBBEMEOgRDBD8EPQQ+BDMEPgQ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ABEMEIAA0BD4ERQQ+BDQEQwQsACAAMgQ4BDcEPQQwBD0EPgQzBD4EIAA3BDM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IAA/BEAEOAQ9BEYEOAQ/BDAEPAQ4BCAAHAQhBCQEFwSgADEANQAgACgANAQ4B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gADQALgAyAC4AMQAoADIEKQApAC4ADQAoADEEKQAgAAkAFAQ1BE8EO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AEMAQ9BEIEVgRXBCAANwQwBCAAOgRABDUENAQ4BEIEMAQ8BDgEIAA9BDUEIAAy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TgROBEIETAQgAE8EOgQgAD8ENQRABDUENARDBDwEPgQyBDgEIAA0BDs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kEQQQ9BDUEPQQ9BE8EIAA/BDsEMARCBDUENgRDBCAAPQQwBE8EMgQ9BD4EQQRCBFY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wRFBCAANAQ1BEAENgQwBEIENQQ7BE8EIAAyBEAEMAQ3BDsEOAQyBD4EQQRCBFY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oEQwQgAEMEIAA3BDIEJwBPBDcEOgRDBCAANwQgAD0ENQRBBD8EQAQ+B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RBBEIETgQgADEEPgRABDYEPQQ4BDoEMAQgADcENARWBDkEQQQ9BDgEQgQ4BCAAP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YEVgQgADcEMAQgADMEMARABDAEPQRCBD4EMgQwBD0EOAQ8BCAAMAQ6BEIEOAQy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CAAPQQwBEEEQgQwBD0EPQRWBCAAQQRCBEAEPgQ6BEMEIABXBEUEIAA3BDQEVg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RPBCAAVgQgAEQEMAQ6BEIEQwQgADIEVgQ0BD8EPgQyBFYENAQ9BDgERQ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WBDIELgAgAB8EQAQ4BDoEOwQwBDQEPgQ8BCAAQgQwBDoEPgRXBCAAMwQwBEAEMA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VAQgAEIEMAQ6BDAELAAgAEkEPgQgADIEQQRCBDAEPQQ+BDIEOwROBFQEIAA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oEPgQyBFYEQQRCBEwEIAA3BDQEVgQ5BEEEPQQ1BD0EPQRPBCAAPwQ7BDAEQg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QwQgADIEVgQ0BD8EPgQyBFYENARMBCAAPQQwBCAANwQ8BFYEPQQ4BCAAMgQgADc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+BDwEQwQgADoEQAQ1BDQEOARCBD0EPgQ8BEMEIABABDUEOQRCBDgEPQ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IAA6BEAENQQ0BDgEQgQ9BD4EPARDBCAAVgQ9BDQENQQ6BEEEVgQuACAAIgQwBDo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MARABDAEPQRCBFYEVwQgAD0ENQQgAFQEIAA0BD4EMwQ+BDIEPgRABDAEPAQ4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4EVwQgADMEMARABDAEPQRCBFYEVwQsACAASQQ+BCAAMgRWBDQEPwQ+B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CBEwEIAAyBDgENwQ9BDAERwQ1BD0EPQRPBDwEIABGBEwEPgQzBD4EIAAhBEI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QwQsACAAOQQgAD0ENQQgAFQEIABBBEIEQAQwBEUEPgQyBDgEPAQ4BCAAOgQ+BD0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AEPAQ4BCAALAAgAEkEPgQgADIEVgQ0BD8EPgQyBFYENAQwBE4EQgRMB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0ETgQgADcEIAAcBCEEJAQXBKAAMQA3AC4AIAAiBDAEOgRWBCAAMwQw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XBCAAVAQgAD8EPgRFBFYENAQ9BDgEPAQ4BCAAVgQ9BEEEQgRABEMEPAQ1BD0EQ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kEIAA1BDwEVgRCBDUEPQRCBCAANwQwBEEEQgQ+BEEEPgQyBEMEVAQgADQEPgQgA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gQ1BDkEIAAhBEIEMAQ9BDQEMARABEIELgANACgAMgQpACAACQAvBDoESQQ+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QAQgAEQEVgQ9BDAEPQRBBD4EMgQ+BFcEIAAzBDAEQAQwBD0EQgRWBFcEIAAxBEM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Q8BFYEQgQ+BDIEMAQ9BD4EIABDBCAANwQyBCcATwQ3BDoEQwQgADcEIABABDUEMA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YEVgRUBE4EIABCBD4EMgQwBEAEVgQyBCwAIABCBD4EIAA1BDwEVgRCBDUEPQRC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PgQyBEMEVAQgABwEIQQkBBcEoAAxADUAIAA0BDsETwQgADIEOAQ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8BD4EPAQ1BD0EQgRDBCAAMgQ4BDcEPQQwBD0EPQRPBCAAPQQ4BDwEIAA0BD4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QgADIEVgQ0BCAAMwQwBEAEMAQ9BEIEVgRXBCAAQgQwBCAAMgRWBDQEIABABDUEMA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YEVgRXBCAAQgQ+BDIEMARABFYEMgQuAA0AEQQyAC4ANgAgAAkAIwQgADsEOARBBEI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FYEIAA1BDwEVgRCBDUEPQRCBDAEIAA3BCAAOgQ7BFYEVAQ9BEIEMAQ8BDg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MAQ8BDgEIABABDUEMwRDBDsETgQyBDAEPQQ9BE8ELAAgADI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DAERQQsACAANARWBDsEPgQyBFYEOQQgADQEPgQ6BEMEPAQ1BD0EQgQwBEY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RARWBD0EMAQ9BEEEPgQyBFYEOQQgADcEMgRWBEIEPQQ+BEEEQgRWBCAANwQwBDc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Q5BCAAQgRABDAEPwQ7BE8ETgRCBEwEQQRPBCAAQgQyBDUEQAQ0BDYENQQ9BD0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CAAQgQ1BCwAIABJBD4EIAA1BDwEVgRCBDUEPQRCBCAAMgQyBDAENgQwBFQEIAA/BDU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0BD4EMwQ+BDIEPgRABDgEIAA0BD4EMwQ+BDIEPgRABDAEPAQ4BCAAQQRCBEAEMARF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4AIAAaBEAEVgQ8BCAAQgQ+BDMEPgQsACAANAQ7BE8EIAA0BD4EMwQ+BD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EEEQgRABDAERQRDBDIEMAQ9BD0ETwQgAEcEMARBBEIEPgQgADIEQQRCBDA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E4EQgRMBEEETwQgADIEOAQ8BD4EMwQ4BCAASQQ+BDQEPgQgAD4EMQQ7BFYEOgRDB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gADIEVgQ0BEAEVgQ3BD0ETwROBEIETARBBE8EIAAyBFYENAQgADIEOAQ8BD4EM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IEMAQ9BD4EMgQ7BDUEPQQ4BEUEIAA0BDsETwQgAFYEPQRIBDgERQQgADIEOAQ0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PwQ1BEAEMARGBFYEOQQ6ACAANwQ+BDoEQAQ1BDwEMAQsACAANAQ7BE8EIAA0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MgQsACAANQQ8BFYEQgQ+BDIEMAQ9BDgERQQgADEEMAQ9BDoEMAQ8BDg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UEQARGBFYEOQQ9BDgEPAQ4BCAAOgQ+BDwEPwQwBD0EVgRPBDwEOAQuACAAI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gERQQgADIEOAQ/BDAENAQ6BDAERQQgAEQEVgQ9BDAEPQRBBD4EMgQwBCAANwQyBFY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A1BDwEVgRCBDUEPQRCBDAEIAA3BDAENwQyBDgERwQwBDkEIAAyBDoEOwR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PwQ+BE8EQQQ9BDUEPQQ9BE8EIABCBD4EMwQ+BCwAIABJBD4EIAA1BDwEVgRC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EEEQgQ+BEEEPgQyBEMEMgQwBDIEIAA3BDAENwQ9BDAERwQ1BD0EVgQgADIEO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CAASQQ+BDQEPgQgAD4EMQQ7BFYEOgRDBC4ADQASBDgENwQ9BDAEPQQ9BE8EIABC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/BDgEPQQ1BD0EPQRPBCAAMgQ4BDcEPQQwBD0EPQRPBCAAKAAzBDsEMAQyBDAEIAAz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BDUEQAQyBFYEQQQ9BDUEIAAyBDgENwQ9BDAEPQQ9BE8EIAAoAEAEPgQ3BDQEVgQ7B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QANABEEMwAuADEALgAxACAACQAjBD0EMARBBDsEVgQ0BD4EOgQgADcEMARBBEI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wRABDgEPQRGBDgEPwRDBCwAIAA/BDUEQAQ1BDQEMQQwBEcENQ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DBD0EOgRCBD4EPAQgADMALgAxAC4AMQAsACAAQQRDBDEEJwBUBDoEQ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IEOAQ3BD0EMARUBCAAMgRBBFYEIABBBDIEPgRX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FYEQAQ9BFYEIAA/BEAEMAQyBDAEIABCBDA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MAQgAD8EPgRFBFYENAQ9BDgEPAQ4BCAAVgQ9BEEEQgRABEMEPAQ1BD0EQ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BBDIEPgRUBDwEQwQgADcEMgRWBEIEVgQgAD8EQAQ+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EEQgQwBD0EIABPBDoEIAAyBFYENAQ/BD4EMgRWBDQEPQQ+BCAAMAQ6BEIEOAQy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3BD4EMQQ+BDIEJwBPBDcEMAQ9BD0ETwQgADcEMAQgADIEOAQ9BE8EQgQ6BD4EP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FYENAQ9BDgERQQgAFYEPQRBBEIEQARDBDwENQQ9BEIEVgQyBCwAIABJBD4EIABDBD0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7BDgEMgQ7BE4ETgRCBEwEIAA+BDEEOwRWBDoEIAA/BDUEQAQ1BDQEMA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OARFBCAAMAQ6BEIEOAQyBFYEMgQgAE8EOgQgAD8EQAQ+BDQE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0BDgEMgQuACAAPwRDBD0EOgRCBCAAEQQzAC4AMgAuADEANAApAC4AIAAvBDoE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AEMgQwBD0EPQRPBCAARARWBD0EMAQ9BEEEPgQyBD4EMwQ+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9BDUEIAAyBFYENAQ/BD4EMgRWBDQEMARUBCAAOgRABDgEQgQ1BEAEVgRPBDw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QAQ4BD8EOAQ9BDUEPQQ9BE8EIAAyBDgENwQ9BDAEPQQ9BE8ELAAgAEIEPgQgA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gRDBDIEMARHBCAAPQQ1BCAAMgQ4BDcEPQQwBFQEIAA/BDUEQAQ1BDQEMAQ9BDgEO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gAE8EOgQgAEEEMgRWBDkEIAAwBDoEQgQ4BDIEIAAoADQEOAQyBC4AIAA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RBDMALgAyAC4AMQA1ACkALgANABEEMwAuADEALgAyACAACQAdBDgENgRHBD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PgQgAD8EQAQ4BDoEOwQwBDQEOAQgADcEMARBBEIEPgRBBEMEMgQwBD0EPQRP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GBDgEPwRDBCwAIAA/BDUEQAQ1BDQEMQQwBEcENQQ9BD4EMwQ+BCAAPwRDBD0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MALgAxAC4AMQA6AA0AKAAwBCkAIAAJABEENQQ3BEMEPAQ+BDIEPQQwBCAANAQ1BDE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BBEwEOgQwBCAAQgQwBCAAOgRABDUENAQ4BEIEPgRABEEETAQ6BDAEIAA3BDAEMQ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MAQ9BFYEQQRCBEwEIAAyBDgENwQ9BDAEVARCBEwEQQRPBCAATwQ6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wBDEEPgQgADcEPgQxBD4EMgQnAE8ENwQwBD0EPQRPBCAAQgQ+BDQEVgQsACAAO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QwQxBCcAVAQ6BEIEIAAzBD4EQQQ/BD4ENAQwBEAETgQyBDAEPQQ9BE8EIABBBEI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4EQAQ+BD0EPgROBCAANAQ+BDMEPgQyBD4EQARDBCAAQgQwBCwAIAAyBD0EMARB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4EOgQgAEYETAQ+BDMEPgQsACAAPQQwBDEEQwQyBDAEVAQgAE4EQAQ4BDQEOARHB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IEPgQgAD4ENAQ1BEAENgQwBEIEOAQgADMEQAQ+BEgEPgQyBFYEIAA6BD4ES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E4EQAQ4BDQEOARHBD0ENQQgADcEPgQxBD4EMgQnAE8ENwQwBD0EPQRP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DgEQgQ4BCAAMwRABD4ESAQ+BDIEVgQgADoEPgRIBEIEOAQuAA0AKAAxBCkAIAAJ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4BCwAIABJBD4EIAA/BEAEOAQ0BDEEMAQyBDAETgRCBEwEQQRPBCwAIABC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MAQ9BD0ETwQsACAASQQ+BCAAPwRABDgEOQQ8BDAETg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QQQ7BFYENAQ+BDoEIABCBDIENQRABDQEPgQzBD4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QAQ4BDQEMQQwBEIEOAQgADAEMQQ+BCAAPwRABD4ENAQwBEIEOAQgAEI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CAARwQ4BCAAPwQ+BEEEOwRDBDMEOAQsACAANwQwBDcEMgQ4BEcEMAQ5BCAAPQQ1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4EQgRMBEEETwQgADQEPgRCBDgELAAgADQEPgQ6BDgEIABPBDoEIAA8BFYEPQR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CwAIAA+BDQEPQQwBCAANwRWBCAAQQRCBD4EQARWBD0EIAA9BDUEIAAyBDgEOgQ+BD0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yBD4ETgQgAEcEMARBBEIEOAQ9BEMEIAA0BD4EMwQ+BDIEPgRABEMELgAgAB0EMA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sEMAQ0BCwAIABBBEMEMQQnAFQEOgRCBCAAMwQ+BEEEPwQ+BDQEMARABE4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A+BDQENQRABDYEMAQyBCAAQgQyBDUEQAQ0BDUEIAA3BDAEPAQ+BDI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A3BDAENwQyBDgERwQwBDkEIAA9BDUEIAAyBDgENwQ9BDAEVAQgADAEOgRCBDg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wBCAAQQRDBDEEJwBUBDoEQgQgADMEPgRBBD8EPgQ0BDAEQAROBDIEMAQ9BD0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QAQ+BDcEPARWBEEEQgQ4BDIEIAA3BDAEPAQ+BDIEOwQ1BD0EPQRPBCAAPQQ1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FQEIAA3BD4EMQQ+BDIEJwBPBDcEMAQ9BD0ETwQpACAAMgQgADwEPgQ8BDUEP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0EOAQ6BD0ENQQ9BD0ETwQgADIEVgQ0BD8EPgQyBFYENAQ9BD4EMwQ+BCA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Q9BE8ELAAgADAEIAA9BDAEQgQ+BDwEVgRBBEIETAQgADIEVgQ0BDoEOw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MgQ4BDcEPQQwBD0EPQRPBCAANAQ+BCAAPAQ+BDwENQQ9BEIEQwQgADIEVgQ0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2BDUEPQQ9BE8ELAAgADQEPgRBBEIEMAQyBDoEOAQgADcEMAQ8BD4EMgQ7BDU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MgQwBEAEVgQyBCAAMAQxBD4EIAA9BDAENAQwBD0EPQRPBCAANwQwBDwEPg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8EPgRBBDsEQwQzBC4AIAAvBDoESQQ+BCAAQgQyBDUEQAQ0BDUEIAA3BD4EM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BDcEMAQ9BD0ETwQgAD8EQAQ+BCAAPwRABDgENAQxBDAEPQQ9BE8EIAAwBDEEPg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2BCAAPQQ1BEQEVgQ9BDAEPQRBBD4EMgQ4BEUEIAA+BDEEJwBUBDoEQgRWBDIEIAA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D4ENAQ4BEIETARBBE8EIAAyBCAAPAQ1BDYEMARFBCAAQQREBDUEQAQ4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PQQ9BE8EIABGBEwEPgQzBD4EIAAhBEIEMAQ9BDQEMARABEIEQwQgADcEM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NwQgAD8EQwQ9BDoEQgQwBDwEOAQgADIALgA0ABMgMgAuADcALAAgAEIEPgQgADk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HBDgEQQRCBDAEIABBBD8EQAQwBDIENQQ0BDsEOAQyBDAEIAAyBDAEQARCBFYEQ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VARCBEwEQQRPBCAATwQ6BCAAMAQ6BEIEOAQyBCAAMAQxBD4EIAA3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D0ETwQgADIEIAA0BDAEQgRDBCAAMgQ4BD0EOAQ6BD0ENQQ9BD0ET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NAQ+BDMEPgQgADcEPgQxBD4EMgQZIE8ENwQwBD0EPQRPBCAAKAA0BDgEMgQuACA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CAAEQQ0AC4AMQAuADMAMAAoADIEKQApAC4AIAAaBEAEVgQ8BCAAQgQ+BDMEP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EkEPgQgAEAEMAQ9BFYESAQ1BCAAPQQ1BDIEOAQ3BD0EMAQ9BDUEIABCBDIENQRABDQ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ZIE8ENwQwBD0EPQRPBCAAPwRABDgENwQ9BDAERwQwBFQEQgRMBEE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D4EPAQgAEUENQQ0BDYEQwQyBDAEPQQ9BE8EIAA/BEAEOA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FYEIABBBD8EQAQwBDIENQQ0BDsEOAQyBD4EVwQgADIEMARABEIEPgRBBEIEV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MQRDBDQETAQtAE8EOgQwBCAANwQ8BFYEPQQwBCAAMgQgAEcEOARBBEIEVgQ5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UENAQ7BDgEMgRWBDkEIAAyBDAEQARCBD4EQQRCBFYELAAgAEkEPgQgADw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QgQ4BCAAMgRWBDQEPQQ1BEEENQQ9BDAEIAA9BDAEIABFBDUENAQ2BD4EMgQw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CwAIAAyBDgENwQ9BDAEVARCBEwEQQRPBCAATwQ6BCAAMAQ6BEIEOA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4EMQQ+BDIEJwBPBDcEMAQ9BD0ETwQgAD8EVgRBBDsETwQgAD8EPgRHBDA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0BFYEVwQgAEUENQQ0BDYEQwQyBDAEPQQ9BE8EIAAoADQEOAQyBC4AI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YALgA1AC4AOAAoADEEKQAgAEIEMAQgADYALgA1AC4AOQApAC4ADQAoADIEKQAgAAkA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gQwBEAENAQ9BDgEOQQgADoEPgQ9BEIEQAQwBDoEQgQsACAATwQ6BDgEOQ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IEMARUBCAAMgQgADwENQQ2BDAERQQgAEEERAQ1BEAEOAQgADcEMARBBEIEPg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RgRMBD4EMwQ+BCAAIQRCBDAEPQQ0BDAEQARCBEMEIAAoADQEOAQyBC4A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IAAyAC4AMQApACwAIAAyBDgENwQ9BDAEVARCBEwEQQRPBCAATwQ6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3BD4EMQQ+BDIEJwBPBDcEMAQ9BD0ETwQgAD0EMAQgADQEMARCBEM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PQQ1BD0EPQRPBCAAQgQyBDUEQAQ0BD4EMwQ+BCAANwQ+BDEEPgQyBCcA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DAEIAA9BDUEIAA9BDAEIAA0BDAEQgRDBCAAQAQ+BDcEQAQwBEUEQwQ9BDoEQ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DsEOAQgAEEEQwQxBCcAVAQ6BEIEIAAzBD4EQQQ/BD4ENAQwBEAETgQyBDAEPQQ9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UBCAAQQRCBD4EQAQ+BD0EPgROBCAARAQ+BEAEMgQwBEAENAQ9BD4EMwQ+BCAA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OgRCBEMELAAgAEEEPwRABDAEMgQ1BDQEOwQ4BDIEVgQgADIEMARABEIEPgRB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IEMAQgAEIEMAQgADcEPgQxBD4EMgQnAE8ENwQwBD0EPQRPBCAARwQwBEEEQ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IEMAROBEIETAQgAEAEVgQyBD0EOAQ8BDgELAAgAEIEPgQ8BEMEIABHBDgEQQRCBDA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0BDsEOAQyBDAEIAAyBDAEQARCBFYEQQRCBEwEIABEBD4EQAQyBDAEQA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6BD4EPQRCBEAEMAQ6BEIEQwQgADQEPgRABFYEMgQ9BE4EVAQgAD0EQwQ7BDU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vBDoESQQ+BCAANgQgAEcEOARBBEIEMAQgAEEEPwRABDAEMgQ1BDQEOwQ4BDI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VgRBBEIETAQgAD8EQAQwBDIEMAQgAEIEMAQgADcEPgQxBD4EMgQnAE8EN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RDBDsENQQyBFYEIAA9BDUEIAA0BD4EQARWBDIEPQROBFQELAAgAEIEPgQgAEIEM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oEPgQ9BEIEQAQwBDoEQgQgADIEOAQ3BD0EMARUBEIETARBBE8EIABPBDo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wBDEEPgQgADcEPgQxBD4EMgQnAE8ENwQwBD0EPQRPBC4ADQAoADMEKQAgAAkAHgQ/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BD0EPQRWBCAAOgQ+BD0EQgRABDAEOgRCBDgELAAgAEkEPgQgAD8ENQRABDUEMQRDBDI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EMEIAA8BDUENgQwBEUEIABBBEQENQRABDgEIAA3BDAEQQRCBD4EQ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YETAQ+BDMEPgQgACEEQgQwBD0ENAQwBEAEQgRDBCAAKAA0BDgEMgQuA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uADEAKQAsACAAMgQ4BDcEPQQwBE4EQgRMBEEETwQgAE8EOgQgADAEOgRCBDgEM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NwQ+BDEEPgQyBCcATwQ3BDAEPQQ9BE8EIABCBD4ENARWBCwAIAA6BD4EOwQ4BCAA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QENQRABDYEMARCBDUEOwRMBCAAMAQxBD4EIAA/BEAEPgQ0BDAEMgQ1BEYET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FQEIABBBEIEPgRABD4EPQQ+BE4EIAA6BD4EPQRCBEAEMAQ6BEIEQwQuAA0AKACRBCk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OwQwBD0EPgQyBFYEIAA8BDAEOQQxBEMEQgQ9BFYEIAA+BD8ENQRABDAERgRWBFcEIAAo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AEOwQ1BDYEPQQ+BCAAMgRWBDQEIABWBDwEPgQyBFYEQAQ9BD4EQQRCBFYEIABXBE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5BEEEPQQ1BD0EPQRPBCkAIAA9BDUEIABUBCAAPQRWBCAAMAQ6BEIEOAQyBDAEP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FYEIAA3BD4EMQQ+BDIEJwBPBDcEMAQ9BD0ETwQ8BDgELAAgAD4EQQQ6BFYEOwRM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IAAzBD4EQQQ/BD4ENAQwBEAETgQyBDAEPQQ9BE8EIAA9BDU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CAAQQRCBD4EQAQ+BD0EPgROBCAAOgQ+BD0EQgRABDAEOgRCBEMELgANABcEMgQ4BEc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gAD8EQAQ4BDQEMQQwBD0EPQRPBCAAMAQxBD4EIAA/BEAEPgQ0BDAENg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EUEIAAwBDoEQgQ4BDIEVgQyBA0AEQQzAC4AMQAuADMAIAAJABcEMgQ4BEc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gAD8EQAQ4BDQEMQQwBD0EPQRPBCAAMAQxBD4EIAA/BEAEPgQ0BDAENg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EUEIAAwBDoEQgQ4BDIEVgQyBCAAMgQ4BDcEPQQwBFQEQgRMBEEETwQgAD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EAEOARBBEIEMAQ9BD0ETwQ8BCAAPgQxBDsEVgQ6BEMEIAA3BDAEIAA0BDAEQg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8ENQRABDAERgRWBFcEIAAwBDEEPgQgAD4EMQQ7BFYEOgRDBCAANwQwBCAANAQwBEI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+BDcEQAQwBEUEQwQ9BDoEQwQgADIEVgQ0BD8EPgQyBFYENAQ9BD4EIAA0BD4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YENQQ9BEwEIAA/BEMEPQQ6BEIEVgQyBCAAEQQzAC4AMQAuADUAIABWBCAAEQQz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gACEEQwQxBCcAVAQ6BEIEIAAzBD4EQQQ/BD4ENAQwBEAETgQyBDAEPQQ9BE8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FYENAQ+BDIEPQQ+BCAANwQwBEEEQgQ+BEEEPgQyBEMEVAQgAD4ENAQ4BD0EIABWB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BBDAEPAQ4BDkEIAA8BDUEQgQ+BDQEIAA0BD4EIAAyBEEEVgRFBCAAPgQ/BDUEQ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PwRABDgENAQxBDAEPQQ9BE8EIABCBDAEIAA/BEAEPgQ0BDAENgRD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RQQgADAEOgRCBDgEMgRWBDIELAAgAEkEPgQgADoEOwQwBEEEOAREBFYEO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FYEIAAyBCAAPgQ0BD0EMAQ6BD4EMgQ4BDkEIABBBD8EPgRBBFYEMQQgADcEMw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EYEOAQ8BCAAIQRCBDAEPQQ0BDAEQARCBD4EPAQuACAAIwQgAEYEVgQ7BE8ERQ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DMEPgQgAD8EPgQ7BD4ENgQ1BD0EPQRPBCAAQgRWBCAAMAQ6BEIEOAQyBDg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+BDEEPgQyBCcATwQ3BDoEPgQyBD4EPARDBCAAPwQ+BEAETwQ0BDoEQwQgAD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BEIETARBBE8EIAA3BDAEIABBBD8EQAQwBDIENQQ0BDsEOAQyBD4ETg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gQgAEcENQRABDUENwQgAD8EQAQ4BDEEQwRCBD4EOgQgADAEMQQ+BCAANwQxBDg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QgQyBD4EQAROBE4EQgRMBCAAPgQ6BEAENQQ8BEMEIAA6BDsEMARBBDgERARWBDo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9BEMEIAA6BDAEQgQ1BDMEPgRABFYETgQgAD8EPgQgADIEVgQ0BD0EPgRIBDUEPQ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AwBDoEQgQ4BDIEVgQyBCwAIAA/BEAEOAQ3BD0EMARHBDUEPQQ4BEUEIABPBDo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WBCwAIABJBD4EIAA+BEYEVgQ9BE4ETgRCBEwEQQRPBCAANwQwBCAAQQQ/BEA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gEMgQ+BE4EIAAyBDAEQARCBFYEQQRCBE4EIABHBDUEQAQ1BDcEIAA/BEAEOAQxBEM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wBDEEPgQgADcEMQQ4BEIEPgQ6BC4AIAAaBEAEVgQ8BCAAQgQ+BDMEPgQsACAAVgQ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OARGBFYEVwQgADIEIABWBD0EQQRCBEAEQwQ8BDUEPQRCBDgEIAAyBDsEMARB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6BDAEPwRWBEIEMAQ7BEMELAAgAEkEPgQgAD4EMQQ7BFYEOgQ+BDIEQwRO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MgQ4BDoEPgRABDgEQQRCBDAEPQQ9BE8EPAQgADwEPgQ2BDsEOAQyBD4EQQRCBFY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NAQxBDAERwQ1BD0EPgRXBCAAPwRDBD0EOgRCBD4EPAQgADUALgA3AC4AN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YEIABDBEIEMgQ+BEAETgROBEIETAQgAD4EOgRABDUEPARDBCAAOgQ7BDAEQQQ4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DkEPQRDBCAAOgQwBEIENQQzBD4EQARWBE4ELgANABEEMwAuADEALgA0ACAACQA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VgRABCwAIABPBDoEOAQ5BCAAQwRBBEIEMAQ9BD4EMgQ7BE4EVAQgA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gQ+BDIEVgRBBEIETAQgADAEMQQ+BCAAPwQ1BEAENQQ0BDEEMARHBDAEVAQgADwEPgQ2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FYEQQRCBEwEIAA3BDQEVgQ5BEEEPQQ1BD0EPQRPBCAAQAQ+BDcEQAQwBEUEQwQ9BDo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PQQ1BEIEQgQ+BC0APgRBBD0EPgQyBFYEIABDBCAANwQyBBkgTwQ3BDoEQ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cEPARWBD0EPgROBCAAMgQwBEAEQgQ+BEEEQgRWBCAANAQ+BDMEPgQyBD4EQARD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UBCAANAQ+BDMEPgQyBD4EQAQ+BDwEIAA3BDIEOARHBDAEOQQ9BD4EMwQ+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BDAEPQQ9BE8EIAAwBDEEPgQgAD8EQAQ+BDQEMAQ2BEMELgAgAB0EMARCBD4EPARW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OAQ5BCAANAQ+BDMEPgQyBFYEQAQgAD4EMQQ7BFYEOgQ+BDIEQw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IAA/BD4ERQRWBDQEPQQ4BDkEIABWBD0EQQRCBEAEQwQ8BDUEPQRCBCAAQw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gQ0BCAAVgQ3BCAANAQwBEIEOAQgAD4EPwQ1BEAEMARGBFYEVwQgADQEPgQgADQ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RABDAERQRDBD0EOgRDBC4ADQARBDMALgAxAC4ANQAgAAkAFAQwBEIEPgRO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wBEYEVgRXBCAAVAQgADQEMARCBDAEIAAyBDcETwRCBEIETwQgAD0EMAQgAEEENQQ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D4EPAQgADMEPgRBBD8EPgQ0BDAEQAROBDIEMAQ9BD0ETw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PQRPBCAAPwRABDgENAQxBDAEQgQ4BCAAMAQxBD4EIAA/BEA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MAQ6BEIEOAQyBC4AIAAeBDEEOwRWBDoEIAA3BDAEIAA0BDAEQgQ+BE4EIAA+B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FcEIAA/BDUEQAQ1BDQEMQQwBEcEMARUBCAAKAAwBCkAIAAyBDgENwQ9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QwQgADQEPgQgAD4ENAQ1BEAENgQwBD0EPQRPBCAAQgQwBCA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Q9BE8EIAA3BDAEPwQ7BDAEQgQ4BEIEOAQgADcEMAQgAD0ETAQ+BDM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QEMARCBEMEIAA+BD8ENQRABDAERgRWBFcEIABCBDAEIAAoADEEKQAgAD8EQAQ4BD8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yBDgENwQ9BDAEPQQ9BE8EIAAwBDoEQgQ4BDIEQwQsACAATwQ6BDgEOQ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D4EIAA/BEAEPgQ0BDAEPQQ+BCwAIAAyBDgENwQ9BDAEPQQ9BE8EIAAxBEMENARMBC0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wRABDgEMQRDBEIEOgRDBCAAMAQxBD4EIAA3BDEEOARCBDoEQwQgADIEV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EEQwRCBEIETwQgAEIEMAQgADIEOAQ3BD0EMAQ9BD0ETwQgADQENQQxBFYEQgQ+BEA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CAANwQwBDEEPgRABDMEPgQyBDAEPQQ+BEEEQgRWBCAANwQgADEEPgQ6BEM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8ERgRPBCAASQQ+BDQEPgQgADcENARWBDkEQQQ9BDUEPQQ9BE8EIAA+BD8EOw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QEMARCBEMEIAA+BD8ENQRABDAERgRWBFcELgAgAC8EOgQgAD8EQAQwBDIEOA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MARABDAERQRDBDIEMAQ9BD0ETwQgAD8EQAQ+BEYENQQ9BEIEVgQyBCAANwQw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4EPAQgAEIEMAQgADIEVgQ0BD8EPgQyBFYENAQ9BDgEPAQg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PBDwEIAA9BDUEIABABD4ENwQ/BD4ERwQ4BD0EMARUBEIETARBBE8ELAA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MARCBDgEIABABD4ENwRABDAERQRDBD0EOgRDBCwAIAA6BD4EOwQ4BCAAPwQ1BEAEN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EwEQQRPBCAAPwRABDAEMgQ+BCAAMgQ7BDAEQQQ9BD4EQQRCBFYELgANABEEMwAuADE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UBDAEQgQwBCAAQAQ+BDcEQAQwBEUEQwQ9BDoEQwQgABMgIABGBDUEIAA0BDA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FYEOQRBBD0ENQQ9BD0ETwQgAD8EPgRBBEIEMAQyBDoEOAQgADAEOgRCBDgEMgRD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+BDIEVgQgADMEPgRBBD8EPgQ0BDAEQAROBDIEMAQ9BD0ETw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JwBUBDoEQgQ+BDwEIAAzBD4EQQQ/BD4ENAQwBEAETgQyBDAEPQQ9BE8ELgAgAB4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gADcEMAQgADQEMARCBD4ETgQgAEAEPgQ3BEAEMARFBEMEPQQ6BEMEIAA/BDU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cEMARUBCAAKAAwBCkAIAAyBDgENwQ9BDAEPQQ9BE8EIAAwBDoEQgQ4BDIEQwQgADI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MBCAAOQQ+BDMEPgQgAD4ENAQ1BEAENgQwBD0EPQRPBCAAQQRDBDEEJwBUBDo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BCBDAEIAAoADEEKQAgAD8EQAQ4BD8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yBDgENwQ9BDAEPQQ9BE8EIAAwBDoEQgQ4BDIEQwQgAEIEMA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EEQwQ0BEwELQBPBDoEPgQzBD4EIAA/BEAEOAQxBEMEQgQ6BEM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RDBCAAMgRWBDQEIAAyBDgEMQRDBEIEQgRPBCAAPQQwBCAANAQwBEIEQ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kEQQQ9BDUEPQQ9BE8EIAA5BD4EMwQ+BCAAPwQ+BEEEQgQwBDIEOgQ4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DwEIAAzBD4EQQQ/BD4ENAQwBEAETgQyBDAEPQQ9BE8ELgAgAB8EQAQ4BCAAN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wQyBDAEPQQ9BFYEIAA+BDEEOwRWBDoEQwQgADcEMAQgADQEMARCBD4ETgQ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FBEMEPQQ6BEM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gQxBDsEVgQ6BD4EMgRDBFQEIAAxBEMENARMBC0ATwQ6BFYEIAA3BDwEVgQ9BDg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RWBDkEIAAyBDAEQARCBD4EQQRCBFY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TwQ6BDgEOQQgADwEMARUBCAAPQQwBDQEVgQ5BEIEOAQgAD8EQAQ+BEIETwQz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FYEPgQ0BEMEIAA8BFYENgQgADQEMARCBD4ETgQgAD4EPwQ1BEAEMARGBFYEV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QEMARCBD4ETgQgAEAEPgQ3BEAEMARFBEMEPQQ6BEMEIAAyBCAAQgQ+BDkEIABB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BBD8EPgRBBFYEMQQsACAAQwQgAE8EOgQ4BDkEIAAyBFYEPQQgAD4EMQQ7BFYEO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CAAPwRABDgENAQxBDAEPQQ4BDkEIAAwBDoEQgQ4BDIELgAgAAYEPQQwBDoESAQ1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RHBDgELAAgADcEPARWBD0EMAQgADIEMARABEIEPgRBBEIEVgQgAD0ENQ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EIETARBBE8EIAA0BDsETwQgADAEOgRCBDgEMgRWBDIELAAgAEkEPgQgAD4ERgRWBD0E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3BDAEIAAwBDwEPgRABEIEOAQ3BD4EMgQwBD0EPgROBCAAQQQ+BDEEV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FYEQQRCBE4EOwAgADIEPgQ9BDAEIAAyBDgENwQ9BDAEVARCBEwEQQRPBCAAM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wRCBDoEQwQgADAEMQQ+BCAANwQxBDgEQgQ6BEMEIABJBD4ENAQ+BCAAMAQ6BEIEO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OgQ7BDAEQQQ4BEQEVgQ6BD4EMgQwBD0EOARFBCAATwQ6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wBDoEQgQ4BDIEOAQsACAASQQ+BCAAPgRGBFYEPQROBE4EQgRMBEEETwQgADc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OBCAAMgQwBEAEQgRWBEEEQgROBCAARwQ1BEAENQQ3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RDBEIEPgQ6BCAAMAQxBD4EIAA3BDEEOARCBD4EOgQ7ACAAQgQwBCwAIAAyBD4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FQEQgRMBEEETwQgADIEIABWBD0ESAQ+BDwEQwQgAEEEQwQ6BEMEPw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UEPgQ0BFYEIABJBD4ENAQ+BCAARARWBD0EMAQ9BEEEPgQyBDgER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IELAAgAEkEPgQgAD4ERgRWBD0ETgROBEIETARBBE8EIAA3BDAEIABBBD8EQAQw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4ETgQgADIEMARABEIEVgRBBEIETgQgAEcENQRABDUENwQgAFYEPQRIBDgEO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MEPwQ9BDgEOQQgADQEPgRFBFYENAQgADcEMwRWBDQEPQQ+BCAANwQgAD8EQwQ9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0AC4AMQAuADIAEAQsACAAVgQgAEkEPgQ0BD4EIABWBD0EMgQ1BEEEQgQ4BEY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FYEPQRBBEIEQARDBDwENQQ9BEIEOAQgADIEOwQwBEEEPQQ+BDMEPgQgADoEMAQ/BFY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sACAATwQ6BFYEIAA+BDEEOwRWBDoEPgQyBEMEVARCBEwEQQRPBCAANwQz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wRDBD0EOgRCBD4EPAQgADUALgA3AC4ANQAuAA0ADAAfBEAEOAQ/BDgEPQ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D0EPQRPBCAARARWBD0EMAQ9BEEEPgQyBDgERQQgADAEOgRCBDgEM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AEPgQ3BDQEVgQ7BCAAMwAuADIAKQANABEEMwAuADIALgAxACAACQAdBDAEIAA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5BCAAPQQ4BDYERwQ1BCAAMQQ7BD4EOgQtAEEERQQ1BDwEVgQgAD8EQAQ+BFYEOwRO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MgQwBD0EPgQgAD4ERgRWBD0ETgQyBDAEPQQ9BE8EIABCBD4EMwQ+BCwAIABHB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/BDgEPQRPBFQEQgRMBEEETwQgADIEOAQ3BD0EMAQ9BD0ETw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AEOgRCBDgEMgRDBCwAIAAwBCAATwQ6BEkEPgQgAEIEMAQ6BCwAIABC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D4EPARDBCAAPgQxBEEETwQ3BFYELgANAAgADQAIAAgACAAIAAgACAAI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IgQwBDoEDQAIAAkADQANAA0ADQANAA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HAQ1BEUEMAQ9BFYENwQ8BDgELAAgADcEMAQgAE8EOgQ4BDw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3BDEENQRABFY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3BDAEIABBBD4EMQQ+BE4EIAA0BD4EMwQ+BDIEVgRABD0EVgQgAD8EQAQwBDIEM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QgRABDgEPAQwBD0EPQRPBCAAMwRABD4ESAQ+BDIEOARFBCAAPwQ+BEIEPgQ6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CAARARWBD0EMAQ9BEEEPgQyBD4EMwQ+BCAAMAQ6BEIEOAQyBEMELAAgADAEO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NQQgAD0EMAQgAEEENQQxBDUEIAA0BD4EMwQ+BDIEVgRABD0ENQQgADcEPgQx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PQRPBCAAQQQ/BDsEMARHBEMEMgQwBEIEOAQgADMEQAQ+BEgEPgQyBFY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OAQgAD4ENAQ9BD4EPARDBCAAMAQxBD4EIAA6BFYEOwRMBDoEPgQ8BCAAPgQ0BDUE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cEMAQ8BCAAKAA/BEMEPQQ6BEIEIAAzAC4AMgAuADQAKAAxBCkAKQANABEEM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CAACQAhBDgEQgRDBDAERgRWBE8ELAAgAD4EPwQ4BEEEMAQ9BDAEIAAy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zAC4AMgAuADQAKAAxBCkAIAAoADoEPgQ7BDgEIABB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NwQxBDUEQARWBDMEMARUBCAANwQwBCAAQQQ+BDE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MEPgQyBFYEQAQ9BFYEIAA/BEAEMAQyBDAEIAA9BDAEIAA+BEIEQAQ4BDw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MEQAQ+BEgEPgQyBDgERQQgAD8EPgRCBD4EOgRWBDIEIAAyBFYENA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AEOgRCBDgEMgRDBCwAIAAwBDsENQQgADEENQRABDUEIAA9BDAEIAB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CAANAQ+BDMEPgQyBFYEQAQ9BDUEIAA3BD4EMQQ+BDIEJwBPBDcEMAQ9BD0ETwQgAEE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RDBDIEMARCBDgEIABGBFYEIAAzBEAEPgRIBD4EMgRWBCAAPwQ+BEIEPgQ6BDgEIAA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EQwQgADAEMQQ+BCAAOgRWBDsETAQ6BD4EPAQgAD4ENAQ1BEAENgRDBDIEMARHBDAE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8BDAEVAQgADwEVgRBBEYENQQsACAAPQQwBD8EQAQ4BDoEOwQwBDQELAAgAEM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QAQwBDcEVgQsACAAOgQ+BDsEOAQgAEEEQwQxBCcAVAQ6BEIEPgQyBFY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BUBCAAQgRABDAEQQRCBD4EPAQgAEIEMAQgAD0E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FYEPQQyBDUEQQRCBD4EQAQwBDwEIAAxBDUEPQQ1BEQEVgRGBFYEMARABD0EQwQgAEM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CAAQwQgADEEMAQ3BD4EMgQ4BEUEIABEBFYEPQQwBD0EQQQ+BDIEOARF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RQQsACAASQQ+BCAAOQQ+BDwEQwQgAD0EMAQ7BDUENgQwBEIETAQsACAAVgQgADc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/BDUERwRDBFQEIAA+BDEEQQQ7BEMEMwQ+BDIEQwQyBDAEPQQ9BE8EIABGBDgERQ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4BEUEIAAwBDoEQgQ4BDIEVgQyBC4AIAAjBCAAQgQwBDoEPgQ8BEM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RWBCAARARWBD0EMAQ9BEEEPgQyBFYEIAAwBDoEQgQ4BDIEOAQgADoEMgQwBDsEVgR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E4EQgRMBEEETwQgADQEPgQgAD8EQAQ4BD8EOAQ9BDUEPQQ9BE8EIAAyBDgENwQ9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QAQwBDcEVgQgADIEOAQ6BD4EPQQwBD0EPQRPBCAAQwQ8BD4EMgQsACAANw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gERQQgAEMEIAA/BEMEPQQ6BEIEMARFBCAAMwAuADIALgA1ACAAVgQgADM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AuAA0AEQQzAC4AMgAuADMAIAAJAB8EQAQ4BCAANwQwBEEEQgQ+BEEEQwQyBDAEP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QwQgADMALgAyAC4ANQAgAEEEQwQxBCcAVAQ6BEIEPgQ8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PAQ+BDYENQQgADEEQwRCBDgELAAgAD0EMAQ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CwAIAA1BDwEVgRCBDUEPQRCBCAARARWBD0EMAQ9BEEEPgQyBD4EMwQ+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wBDEEPgQgADMEQARDBD8EMAQsACAANAQ+BCAAQQQ6BDsEMAQ0BEMEIABP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BD4ENAQ4BEIETAQgADQEPgRHBFYEQAQ9BFQEIAA/BFYENAQ/BEAEOARUBDwEQQRCBDI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DUEIAA/BEAEOAQ0BDEEMAQ7BD4EIABEBFYEPQQwBD0EQQQ+BDIEOAQ5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CAAVgQgAD8ENQRABDUENAQwBFQEIAAzBEAEPgRIBD4EMgRWBCAAPwQ+BEIEPgQ6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+BDIEJwBPBDcEMAQ9BDgEPAQgAEEEQgQ+BEAEPgQ9BD0EVgQ8BCAAVgQ9BDI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AEPAQuAA0AHgRGBFYEPQQ6BDAEIAA/BDUEQAQ1BDQEMAQyBDAEPQQ9BE8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AAVgQgADIEOAQzBD4ENAQsACAAPwQ+BDIEJwBPBDcEMAQ9BDgERQQgAFYEN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NARWBD0EPQRPBDwEIAAoAD8EQwQ9BDoEQgQgADMALgAyAC4ANgApAA0AEQQzAC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JAB8EQAQ4BDoEOwQwBDQEMAQ8BDgEIABBBDgEQgRDBDAERgRWBFcELAAgADI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QQRDBDEEJwBUBDoEQgQgADMEPgRBBD8EPgQ0BDAEQAROBDIEMAQ9BD0ETw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DgEMgQgAD8ENQRABDUENAQwBDIEMAQ9BD0ETwQgADIEIAA+BEEEPQQ+BDI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QQRWBEUEIABABDgENwQ4BDoEVgQyBCAAVgQgADIEOAQzBD4ENAQsACAAPw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gERQQgAFYENwQgADIEPgQ7BD4ENARWBD0EPQRPBDwELAAgAFQEOgANACgAMA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BDUENwRDBDwEPgQyBD0EOAQ5BCAAPwRABD4ENAQwBDYEIABEBFYEPQQwBD0EQQ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7AA0AKAAxBCkAIAAJAD8EQAQ+BDQEMAQ2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MwQ+BCAAMAQ6BEIEOAQyBEMEIABABDAENwQ+BDwEIABWBDcEIAA+BD8ERgRW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9BDAEIAA3BDIEPgRABD4EQgQ9BDgEOQQgADIEOAQ6BEMEPw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AEOgRCBDgEMgRDBCAANwQwBCAAOQQ+BDMEPgQg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MgQwBEAEQgRWBEEEQgROBCAAPQQwBCAAPAQ+BDwENQQ9BEIEIAA3BD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MwQ+BCAAMgQ4BDoEQwQ/BEMEOwAgAEIEMAQNACgAMgQpACAACQA/BEAEPgQ0BDA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+BDMEPgQgADAEOgRCBDgEMgRDBCAAQAQwBDcEPgQ8BCAA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YEVgQ+BD0EPgQ8BCAAqwA/BEMEQgS7ACAAMAQxBD4EIACrADoEPgQ7BLsALAAgAE8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UBCAAMwQ7BDgEMQQ+BDoEPgQgAKsAMQQ1BDcEIAAzBEAEPgRIBDUEOQS7ACAAK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BD4EIAA+BD8ERgRWBD4EPQQgAFQEIAA9BDAEQQRCBFYEOwRMBDoEOAQgAKsAMQQ1BDc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UEOQS7ACwAIABJBD4EIABBBDgEQgRDBDAERgRWBE8ELAAgADcEMAQgAE8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PQQgADEEQwQ0BDUEIACrADIEIAAzBEAEPgRIBDAERQS7ACAANAQ+BCAANwQwBDo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0ETwQgAEEEQgRABD4EOgRDBCAAOQQ+BDMEPgQgADQEVgRXBCwAIABUBCAANAR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wEMAQ7BD4EOQQ8BD4EMgRWBEAEPQQ+BE4EKQAuAA0AEQQzAC4AMgAuADUAIAAJ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MAQ8BDgEIABBBDgEQgRDBDAERgRWBFcELAAgADIEIABPBDoEVgQ5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cEMQQ1BEAEVgQz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EEPgROBCAAMgQgAD4EQQQ9BD4EMgQ9BD4EPARDBCAAMgRBBFY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FYEIAAyBDgEMwQ+BDQEOAQsACAAPwQ+BDIEJwBPBDcEMAQ9BFYEIAA3BCAAMgQ+BDs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9BE8EPAQsACAAVAQ6AA0AKAAwBCkAIAAJAD4EPwQ1BEAEMARGBFYETwQgAD8EQ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EMEIABCBDAEIAA3BDIEPgRABD4EQgQ9BD4EMwQ+BCAAMgQ4BDoEQwQ/BEMELAAgADIE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5BCAARgRWBD0EMAQgADcEMgQ+BEAEPgRCBD0EPgQzBD4EIAAyBDgEOgRDBD8EQw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OgRBBD4EMgQwBD0EPgROBCAAMAQxBD4EIAA0BD4EQARWBDIEPQROBFQEIABGBFY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AQwBDYEQwQgAD8EOwROBEEEIAA0BD4ERQRWBDQEIAA/BD4ENwQ4BDo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BE8EOwANACgAMQQpACAACQBDBDMEPgQ0BDAEIAA/BEAEPgQgAD0EMAQ0BDAEPQQ9BE8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9BDgERQQgAD8EMAQ/BDUEQARWBDIEIABDBCAAPwQ+BDcEOAQ6BEMEOwANACgAMg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BEAEPgQ0BDAENgQgAEQEVgQ9BDAEPQRBBD4EMgQ+BDMEPgQgADAEOgRCBDgEMgRD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gQ8BCAANwRWBCAAQQQyBD4EPwQ+BDwEIAA9BDAEIABBBEMEOgRDBD8EPQQ4BDk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DQELAAgAEkEPgQgAD8EPgQyBDUEQARCBDAEVAQgADIEQAQwBDcEOwQ4BDIEVg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EAEOAQ9BDoEPgQyBD4EMwQ+BCAAQAQ4BDcEOAQ6BEMEIABBBEMEMQQnAFQ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MwQ+BEEEPwQ+BDQEMARABE4EMgQwBD0EPQRPBDsADQAoADMEKQAgAAkAPwRA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IABEBFYEPQQwBD0EQQQ+BDIEPgQzBD4EIAAwBDoEQgQ4BDIEQwQgAEAEMAQ3BD4EPA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4EPwRGBFYEPgQ9BD4EPAQgAKsAPwRDBEIEuwAgADAEMQQ+BCAAqwA6BD4EOwS7A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5BCAAVAQgADMEOwQ4BDEEPgQ6BD4EIACrADIEIAAzBEAEPgRIBDAERQS7ACAAK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BD4EIAA+BD8ERgRWBD4EPQRDBCwAIABPBDoEOAQ5BCAAPQQwBEEEQgRWBDsETAQ6BDgE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zBEAEPgRIBDAERQS7ACwAIABJBD4EIABBBDgEQgRDBDAERgRWBE8ELAAgADcEMA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FcEIAAyBFYEPQQgADEEQwQ0BDUEIACrADEENQQ3BCAAMwRABD4ESAQ1BDkEuwA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6BFYEPQRHBDUEPQQ9BE8EIABBBEIEQAQ+BDoEQwQgADkEPgQzBD4EIAA0BFYEV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QEQwQ2BDUEIAA8BDAEOwQ+BDkEPAQ+BDIEVgRABD0EPgROBCkAOwAgAFYEDQAoAJE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wRABD4ENAQwBDYEIAA6BD4EQAQ+BEIEOgQ+BEEEQgRABD4EOgQ+BDIEPgRXBCAANAQ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D4EQARBBEwEOgQ+BFcEIAA3BDAEMQQ+BEAEMwQ+BDIEMAQ9BD4EQQRCBFYELAAgADI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6BDAERQQgAE8EOgQ+BFcEIABB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MwQwBEAEMAQ9BEIEQwRUBCAAPgQ0BDUEQAQ2BEMEMgQwBEcENQQyBFY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/BDUEPQRBBDAERgRWBE4EIAA6BEAENQQ0BDgEQgQ9BDgERQQgADcEMQQ4BEI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MARBBEIEMAQ9BD0ETwQgAE8EOgQ4BEUEIABUBCAAOQQ8BD4EMgRWBEAEPQQ4BDw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MwAuADIALgA2ACAACQAvBDoESQQ+BCAAQQRDBDEEJwBUBDoEQg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IEOAQ3BD0EMARHBDAEVAQsACAASQQ+BCAAMgQgAEAENQQ3BEM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CBFYEIAA/BDUEQAQ1BDQEMAQyBDAEPQQ9BE8EIAAyBFYEPQQgAD8ENQRABDUEN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gRBBD0EPgQyBD0EPgQ8BEMEIAAyBEEEVgQgAEAEOAQ3BDgEOgQ4BCAAQgQw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0BDgELAAgAD8EPgQyBCcATwQ3BDAEPQRWBCAANwQgADIEPgQ7BD4ENARWBD0EPQ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QEMAQ9BDgEPAQgADAEOgRCBDgEMgQ+BDwELAAgAEIEPgQgADIEVgQ9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FQEIAA/BDUEQAQ1BDQEMAQ9BDgEOQQgADAEOgRCBDgEMgQgAEME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BEMEQgQ9BEwEPgQ8BEMEIAA/BDUEQARWBD4ENARWBCAANwQ9BD4EMgQsACAATwQ6B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9BCAAPQQ1BCAAMgQ4BDoEQwQ/BD4EMgRDBFQEIABGBDUEOQQgAD8ENQRABDU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MAQ6BEIEOAQyBCAAQwQgAD0EPgQyBFYEOQQgAD4EPwQ1BEAEMARGBFYEVwQuAA0A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6BDAEIAA/BDUEQAQ1BDQEMAQyBDAEPQQ9BE8EIAA6BD4EPQRCBEAEPgQ7BE4EDQAR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C4ANwAgAAkAI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cEMQQ1BEAEVgQzBDAEVAQgADcEMAQgAEEEPgQxBD4ETgQgADoEPgQ9BEIEQ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0EMAQ0BCAAPwQ1BEAENQQ0BDAEPQQ4BDwEIAAwBDoEQgQ4BDIEPgQ8BCwAIABPBDo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UEQAQ2BEMEMgQwBEcEIAA8BDAEVAQgAD8EQAQwBDoEQgQ4BEcEPQRDBCAAN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FYEQQRCBEwEIAA/BEAEPgQ0BDAEQgQ4BCAAPwQ1BEAENQQ0BDAEPQQ4BDk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gACEEQwQxBCcAVAQ6BEIEIAAzBD4EQQQ/BD4ENAQwBEAETgQyBDAEPQQ9BE8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FYEMwQwBFQEIAA3BDAEIABBBD4EMQQ+BE4EIAA6BD4EPQRCBEAEPgQ7BEwEIAA9BDA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NAQwBD0EOAQ8BCAAMAQ6BEIEOAQyBD4EPAQsACAATwQ6BEkEPgQgAD4EN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RHBCAAPQQ1BCAAPAQwBFQEIAA/BEAEMAQ6BEIEOARHBD0EPgRXBCAAIAA3BDQ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VgQgAD8EQAQ+BDQEMARCBDgEIAA/BDUEQAQ1BDQEMAQ9BDgEO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CAAHgQ0BDUEQAQ2BEMEMgQwBEcEIAA8BDAEVAQgAD8EQAQwBDoEQgQ4BEcEPQRDBCAA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9BFYEQQRCBEwEIAA/BEAEPgQ0BDAEQgQ4BCAAPwQ1BEAENQQ0BDAEPQQ4BDk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LAAgAE8EOgRJBD4EIAAyBFYEPQQgADIEVgQ7BEwEPQQ+BCAAPwRABD4ENAQw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EIEMAQgADoEQwQ/BEMEVARCBEwEQQRPBCAAPQQwBCAAMAQ6BEIEOAQyBD0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PQQ6BEMELAAgAD4EQQQ6BFYEOwRMBDoEOAQgAD4ENAQ1BEAENgRDBDIEMARH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IAAxBDgEIAAyBDgEOgRDBD8EOARCBDgEIAA/BDUEQAQ1BDQEMAQ9BDgEO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0EMAQgAEAEOAQ9BDoEQwQgADIEIABABDAENwRWBCAAPQQ1BD4EMQRFBFYENA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/BD4EMgQ1BEAEPQQ1BD0EPQRPBCAAMAQ6BEIEOAQyBEMEIABBBEMEMQQnAFQ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MwQ+BEEEPwQ+BDQEMARABE4EMgQwBD0EPQRPBC4AIAAdBDAEPwRABDgEOgQ7BDAE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Q0BDUEQAQ2BEMEMgQwBEcEIAA8BD4ENgQ1BCAAPAQwBEIEOAQgAD8EQAQwBDoEQg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NwQ0BDAEQgQ9BFYEQQRCBEwEIAA/BEAEPgQ0BDAEQgQ4BCAAPwQ1BEAENQQ0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wBDoEQgQ4BDIELAAgAE8EOgRJBD4EIAA/BDUEQAQ1BDQEMAQ9BDgEO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FQEIAA+BDEEJwBUBDoEQgQ+BDwEIAA+BD8ERgRWBD4EPQRDBCwAIABPBDoEOAQ5BCA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BBBEMEMQQnAFQEOgRCBD4EMgRW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4EMwRDBCAAOQQ+BDMEPgQgADIEOAQ6BEMEPwQ4BEIEOAQsACAAMAQ7BDUEIAA+B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RwQgADwEPgQ2BDUEIAA3BCAAOwQ1BDMEOgRWBEEEQgROBCAAPwRABDgENAQ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PwQ1BEAENQQ0BDAEPQQ4BDkEIAAwBDoEQgQ4BDIEIAA9BDAEIABABDgEPQQ6B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cEVgQgADIEOAQ6BD4EPQQwBD0EPQRPBCAAPgQ/BEYEVgQ+BD0EQwQuACAAH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BEMEMgQwBEcEIAA9BDUEIAA8BDAEVAQgAD8EQAQwBDoEQgQ4BEcEPQQ+BFcEIAA3BDQ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VgQgAD8EQAQ+BDQEMARCBDgEIAA/BDUEQAQ1BDQEMAQ9BDgEO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TwQ6BEkEPgQ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EENQRABFYEMwQwBFQEIAA+BD8ERgRWBD4EPQQgADcEMAQgAEEEPgQxBD4ET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NAQ1BEAENgRDBDIEMARHBCAAPQQ1BCAAPAQwBFQEIAA3BDwEPgQzBDgEIAA3BCAA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gRWBEEEQgROBCAAPwRABDgENAQxBDAEQgQ4BCAAPwQ1BEAENQQ0BDAEPQQ4BDk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IAA9BDAEIABABDgEPQQ6BEMEIAAyBCAAQAQwBDcEVgQgADIEOAQ6BD4EPQ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EYEVgQ+BD0EQwQgAEEEQwQxBCcAVAQ6BEIEPgQ8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4ADQARBDMALgAyAC4AOAAgAAkAHgQ0BDUEQAQ2BEMEMgQwBEcEIAA8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oEQgQ4BEcEPQRDBCAANwQ0BDAEQgQ9BFYEQQRCBEwEIAA/BEAEPgQ0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CAAOwQ4BEgENQQgADIEIABCBD4EPARDBCAAQAQwBDcEVgQsACAATwQ6B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AQ1BEAENgRDBDIEMARHBCAAPAQwBFQEIAA3BDwEPgQzBEMEIAA/BEAEPgQ0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AEPQQ4BDkEIAAwBDoEQgQ4BDIEIABDBCAARgRWBDsEPgQ8BEMEIAA9BDU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GSBPBDcEMAQ9BFYEOQQgAEIEQAQ1BEIEVgQ5BCAAQQRCBD4EQAQ+BD0EVgQgADk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0EOAQ5BCAAQAQ1BDAEOwRWBDcEQwQyBDAEQgQ4BCAARgROBCAANwQ0BDAEQgQ9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yBCAAPgQ0BD0EPgRBBEIEPgRABD4EPQQ9BEwEPgQ8BEMEIAA/BD4EQARPBDQ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QQ1BDcEIAAyBEEEQgQwBD0EPgQyBDsENQQ9BD0ETwQgADQEPgQ0BDAEQgQ6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+BDEEPAQ1BDYENQQ9BEwEIAA9BDAEIAA/BDUEQAQ1BDQEMAQyBDAEPQQ9BE8ELgA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DsEOAQyBDgEPAQgAD8EOARCBDAEPQQ9BE8EPAQgAFQEIABCBDUELAAgAEkEPgQgA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gRDBDIEMARHBCAAPAQwBFQEIAA3BDwEPgQzBEMEIAA3BEAEPgQxBDgEQgQ4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OgRCBDgERgRWBCwAIAAwBCAAPQQ1BCAAQgQ1BCwAIABPBDoEVgQgADQEPgQz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RWBCAAPwRABDAEMgQwBCAAPAQwBFQEIAA+BDQENQRABDYEQwQyBDAERwQgA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PgQgAEAEPgQ3BD8EPgRABE8ENAQ2BDUEPQQ9BE8EIAA/BDUEQAQ1BDQEMA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Q+BDwEIAAwBDEEPgQgAE8EOgRWBCAANwQwBDEEPgRABD4EPQQ4BCAAM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gQ7BDUEPQQ+BCAANAQ+BDMEPgQyBD4EQAQ+BDwELgAgABcEPgQ6BEAENQQ8BDA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AQpACAACQA0BD4EMwQ+BDIEVgRABD0ENQQgAD8EQAQwBDIEPgQgAEAENQQwBDsEVgQ3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OAQgAD8ENQRABDUENAQwBD0EOAQ5BCAAMAQ6BEIEOAQyBCAAPAQwBDkENgQ1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wBFQEIAA/BEAEMAQ6BEIEOARHBD0EPgQzBD4EIAA3BD0EMARHBDUEPQQ9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VgQgADIEVgQ0BEEEQwRCBD0EPgRBBEIEVgQgAEAEOAQ9BDoEQwQgADQEOwRP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AEPQQ+BDMEPgQgADAEOgRCBDgEMgRDBDsAIABCBDAEDQAoADEEKQAgAAkAN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FYEQQRCBEwEIABABDUEMAQ7BFYENwRDBDIEMARCBDgEIAA/BDUEQAQ1BDQEMA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QgADwEMAQ5BDYENQQgAD0ENQQgADwEMARUBCAAPwRABDAEOgRCBDg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NwQ9BDAERwQ1BD0EPQRPBCwAIABPBDoESQQ+BCAAPQQ1BE4EIAA9BDUEPAQ+BDY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EEEOgQ+BEAEOARBBEIEMARCBDgEQQRMBCAAMgRWBDsETAQ9BD4ELgAgACc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EYENQQ6ACAADQAoAGkAKQAgAAkANwQ0BDAEQgQ9BFYEQQRCBEwEIAA+BDQENQRA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wBCAAQAQ1BDAEOwRWBDcEQwQyBDAEQgQ4BCAAPwQ1BEAENQQ0BDAEPQQ4BDk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IAA8BDAEVAQgADEEQwRCBDgEIAA9BDUENwQwBDsENQQ2BD0EPgROBCAAMgRWBDQ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FYEPQRIBDgERQQgAEEEQgQ+BEAEVgQ9BCAAKABCBD4EMQRCBD4EIABGBE8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0EVgRBBEIETAQgADwEMARUBCAAMQRDBEIEOAQgAD4ENAQ9BD4EQQRCBD4EQAQ+BD0E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pADsAIABWBA0AKABpAGkAKQAgAAkAPgQ0BDUEQAQ2BEMEMgQwBEcEIAA/BD4EMg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PAQwBEIEOAQgADcEPAQ+BDMEQwQgAEAENQQwBDsEVgQ3BEMEMgQwBEIEOA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D0EOAQ5BCAAMAQ6BEIEOAQyBCAAMQQ1BDcEIAA/BD4EQgRABDUEMQQ4BCAAM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+BDIEOwQ1BD0EPQRWBCAAPgQxBDwENQQ2BEMEMgQwBDsETAQ9BDgERQQgA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wBDEEPgQgAKsANwQwBEEEQgQ1BEAENQQ2BDUEPQRMBLsAIAA9BDAEIAA/BDU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AEPQQ9BE8EIAAoAD0EMAQ/BEAEOAQ6BDsEMAQ0BCwAIABDBDwEPgQyBCAASQQ+B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ABE8ENAQ6BEMEIAA+BDEEQQQ7BEMEMwQ+BDIEQwQyBDAEPQQ9BE8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MEIAAyBDgEMwQ7BE8ENARWBCAAPwQ+BDcEOAQ6BDgEIAAwBDEEPgQgAD4EPwRGBFY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AAgAEkEPgQgAD0EMAQ0BDAEVAQgAD4ENAQ1BEAENgRDBDIEMARHBDUEMgRWBCA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CAAMgQ4BDoEQwQ/BDgEQgQ4BCAAMAQ6BEIEOAQyBCkALgANABEEMwAuADIALgA5ACA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QEMAQ6BEIELAAgAEkEPgQgAD4ENAQ1BEAENgRDBDIEMARHBCAAPQQwBDIEQARP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IAA/BEAEPgQ0BDAEQQRCBEwEIAA/BDUEQAQ1BDQEMAQ9BDgEOQQgADAEOgRCBDg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wBDwEIAA/BD4EIABBBD4EMQRWBCAAPQQ1BCAAPgQ3BD0EMARHBDAEVA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MAQyBDAERwQgADcEMQQ1BEAEVgQzBCAANwQwBCAAQQQ+BDEEPgROBCAAOgQ+BD0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CAAPQQwBDQEIAA/BDUEQAQ1BDQEMAQ9BDgEPAQgADAEOgRCBDgEMgQ+BDwELgA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0EPgRHBDAEQQQsACAATwQ6BEkEPgQgAD4EPwRGBFYEPgQ9BCAAqwA/BEMEQgS7A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zBDAEQAQwBD0EQgRWBE8EIAA+BDEEPAQ1BDYEQwRUBCAAPwRABDAEMgQ+BCAAP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BEMEMgQwBEcEMAQgAD0EMAQgAD8EQAQ+BDQEMAQ2BCAAPwQ1BEAENQQ0BDA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RDBCwAIABCBD4EIAA9BDAENAQwBDIEMARHBCAANwQxBDUEQARWBDM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QQ+BE4EIAA6BD4EPQRCBEAEPgQ7BEwEIAA9BDAENAQgAD8ENQRABDUENAQw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D4EPAQuACAAHQQwBD8EQAQ4BDoEOwQwBDQELAAgAE8EOgRJBD4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4EPQQgAKsAPwRDBEIEuwAgADAEMQQ+BCAAMwQwBEAEMAQ9BEIEVgRPBCAAVAQgADQ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CBD0ETAQ+BCAARgRWBD0EPQQ4BDwEOAQsACAAQgQ+BCAAMgQ+BD0EOAQgAEME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E4EQgRMBCAAPgQ0BDUEQAQ2BEMEMgQwBEcEMAQgADIEVgQ0BCAAQAQ1BDAEOwRW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D8ENQRABDUENAQwBD0EPgQzBD4EIAAwBDoEQgQ4BDIEQwQgAEcENQRABDUEN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SQQ+BCAAPgQ0BDUEQAQ2BEMEMgQwBEcELAAgAD0EMAQgAD8EQAQwBDoEQgQ4BEY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8EQAQ+BDQEMAQyBDAEMgQgADEEOAQgAD8ENQRABDUENAQwBD0EOAQ5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CAAQgRABDUEQgRWBDkEIABBBEIEPgRABD4EPQRWBCAAMQQ1BDcEIABDBEEEQgQw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0ETwQgADAEPQQwBDsEPgQzBFYERwQ9BD4EMwQ+BCAAPgQ/BEYEVgQ+BD0EQ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VgQ9BEgEOARFBCAAPgQxBDwENQQ2BEMEMgQwBDsETAQ9BDgERQQgAEMEPAQ+B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MARCBD4EPARWBEEEQgRMBCAAPgQ0BDUEQAQ2BEMEMgQwBEcEIABDBEIEQAQ4BDw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EEOAQgAD8ENQRABDUENAQwBD0EOAQ5BCAAMAQ6BEIEOAQyBCAANwQwBEAEMAQ0BDg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ABDYEMAQ9BD0ETwQgAD8EOwQwBEIENQQ2BFYEMgQgADcEMAQgADMEMARABDAEP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BCAAMAQxBD4EIAA+BD8ERgRWBD4EPQQ+BDwEIACrAD8EQwRCBLsALgAgABcEMA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4EMQRBBEIEMAQyBDgEPQQgADIEMgQwBDYEMARUBEIETARBBE8ELAAgAEk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MgQwBEcEIAA3BDEENQRABFYEMwQgADcEMAQgAEEEPgQxBD4ETgQgADoEPgQ9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gAD0EMAQ0BCAAPwQ1BEAENQQ0BDAEPQQ4BDwEIAAwBDoEQgQ4BDIEPgQ8BC4ADQA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MAQyBDAEPQQ9BE8ELAAgAE8EOgQ1BCAAMgRWBDQEPwQ+BDIEVgQ0BDAEVAQgADo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RABFYETwQ8BCAANAQ7BE8EIAA/BEAEOAQ/BDgEPQQ1BD0EPQRPBCAAMgQ4BDc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A0AEQQzAC4AMgAuADEAMAAgAAkAI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wEPgQ2BDUEIAA3BDEENQRABDUEMwRCBDgEIAA3BDAEIABBBD4EM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MAQyBD4EIAA9BDAEIABHBDAEQQRCBDgEPQRDBCAAPwRABD4ERgQ1BD0EQg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OwQwBEIENQQ2BFYEMgQgADcEMAQgAD8ENQRABDUENAQwBD0EOAQ8BDg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IABPBDoEIAA9BDAEIAA6BD4EPAQ/BDUEPQRBBDAERgRWBE4EIAA3BDAEIAA+BDE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Q+BDIEQwQyBDAEPQQ9BE8EIAA3BDAENwQ9BDAERwQ1BD0EOARFBCAAMAQ6BEIEO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CAAJwQwBEEEQgQ4BD0EMAQgAD8EQAQ+BEYENQQ9BEIEPQQ4BEUEIAA/BDsEMARCBDUE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DIEVgQ0BCAATwQ6BD4EVw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yBFYENAQ8BD4EMgQ4BDIEQQRPBCAAMQQgAD8EVgRBBDsETw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Q9BDUEPQQ9BE8EIAAwBDEEPgQgAD8ENQRABDUENAQwBD0EPQRPBCAANAQ+BDM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CAAPwRABD4EIAA+BDEEQQQ7BEMEMwQ+BDIEQwQyBDAEPQQ9BE8ELAAgADIEVgQ0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MBEEETwQgAD0EMAQgADAEOgRCBDgEMgQgADcEIAA+BDEEQQQ7BEMEMwQ+BDI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wBDEEPgQgADcEPgQxBD4EMgQZIE8ENwQwBD0EPQRPBCAANwQgAD4EMQRBBDs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DIEMAQ9BD0ETwQuACAAJwQwBEEEQgQ4BD0EMAQgAD8EQAQ+BEYENQQ9BEI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sEMARCBDUENgRWBDIELAAgADIEVgQ0BCAATwQ6BD4EVwQ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9BDUEIAAyBFYENAQ8BD4EMgQ4BD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ACAAVAQgADQENQQxBFYEQgQ+BEAEQQRMBDoEPgROBCAANwQwBDEEPgRABDMEPgQy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OBCAANwQwBCAAPwRABD4ERgQ1BD0EQgQ9BDgEPAQgAEEEQgRABDgEPwQ+BDwELgA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EAEOAQ6BDsEMAQ0BCwAIABPBDoESQQ+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0ENQQgADIEVgQ0BDwEPgQyBDgEMgRBBE8EIAAx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NARMBC0ATwQ6BDgERQQgAD8EQAQ+BEYENQQ9BEIEVgQyBCAAPwRWBEEEOwRP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4BD0ENQQ9BD0ETwQgADQEVgRXBCAAMAQxBD4EIAA/BDUEQAQ1BDQEMAQ9BD0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QwQgADcEIAA+BDEEQQQ7BEMEMwQ+BDIEQwQyBDAEPQQ9BE8ELAAgA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QRBBEwEIAA/BEAEPgRGBDUEPQRCBD0EOAQ5BCAAQQQ/BEAENQQ0BCAAVAQgADQENQQx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QQRMBDoEPgROBCAANwQwBDEEPgRABDMEPgQyBDAEPQRWBEEEQgROBCAANwQw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gQ1BD0EQgQ9BDgEPAQgAEEEQgRABDgEPwQ+BDwELgAgACMEIABGBFYEOwRPBEU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QRDBDIEMAQ9BD0ETwQgAD8EQwQ9BDoEQgRDBCAAMwAuADIALgAxADMAIABB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sEOAQyBFYEIAAyBDAEQARCBD4EQQRCBFYEIAAwBDoEQgQ4BDIEQwQgADc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EMEMwQ+BDIEQwQyBDAEPQQ9BE8EIABCBDAEIAA0BDUEMQRWBEIEPgRA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xBD4EQAQzBD4EMgQwBD0EPgRBBEIEVgQgADcEMAQgAD8EQAQ+BEYENQQ9BEI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QAQ4BD8EPgQ8BCAAMgQ4BDoEPgRABDgEQQRCBD4EMgRDBE4EQgRMBEEETw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+BDcEPwQ+BDQEVgQ7BEMEIAAxBDAEOwQwBD0EQQQ+BDIEPgRXBCAAMgQwBEA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NAQ1BDEEVgRCBD4EQARBBEwEOgQ+BFcEIAA3BDAEMQQ+BEAEMwQ+BDIEMA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8BFYENgQgAEcEMARBBEIEOAQ9BD4ETgQgADAEOgRCBDgEMgRDBCwAIAAy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PBDoEPgRXBCAAPwRABDgEPwQ4BD0ETwRUBEIETARBBE8ELAAgAEIEMA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9BD4ETgQgADAEOgRCBDgEMgRDBCwAIAAyBDgENwQ9BDAEPQQ9BE8EIABP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MgQwBFQEIAA9BDAENAQwBDsEVgQuACAALwQ6BEkEPgQgAD8EOwQwBEIEOA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BBDsEQwQzBD4EMgRDBDIEMAQ9BD0ETwQgAD0ENQQgAD8ENQRABDUENAQx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AEMQQ+BCAATwQ6BEkEPgQgAD0ENQQgAD4ERwRWBDoEQwRUBEIETARBBE8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AQ1BEAENgRDBDIEMAQ9BDAEIAA/BDsEMARCBDAEIAA9BDUEIABPBDIEOwRPBEIEOA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QQ+BE4EIAAwBDQENQQ6BDIEMARCBD0EPgRXBCAAMgQ4BD0EMAQzBD4EQAQ+BDQ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MAQgADMEPgRBBD8EPgQ0BDAEQAROBDIEMAQ9BD0ETwQgADc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BDsEQwQzBD4EMgRDBDIEMAQ9BD0ETwQsACAAQgQ+BCAANwQ+BDEEPgQyBCcA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JBD4ENAQ+BCAAPgQxBD4EMgQZIE8ENwQ6BEMEIABWBDcEIAA+BDEEQQQ7BEM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yBDgENwQ9BDAEVARCBEwEQQRPBCAANwQwBCAAQQQ/BEAEMAQyBDUE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+BE4EIAAyBDAEQARCBFYEQQRCBE4ELgANABEEMwAuADIALgAxADEAIAAJAB8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PgQ9BDAEPQQ9BFYEIAA+BEYEVgQ9BDoEOAQgAEEEPwRABDAEMgQ1BDQEOwQ4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Q+BEEEQgQ1BDkEIABCBFYEVARXBCAARwQwBEEEQgQ4BD0EOAQsA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PQRPBCAATwQ6BD4EVwQgAEIEQAQ4BDIEMARUBCAAPQQwBDQEMAQ7BFYELAA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VgRUBFcEIABHBDAEQQRCBDgEPQQ4BCwAIAAyBDgENwQ9BDAEPQQ9BE8EIABP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wQ4BD0ETwRUBEIETARBBE8ELAAgADIEIABGBFYEOwRPBEUEIAA3BDAEQQRC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8EQwQ9BDoEQgRDBCAAMwAuADIALgAxADMALAA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3BDAEQQRCBD4EQQQ+BDIEQwRU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zBDgEIAAcBCEEJAQXBKAAMQAzACAAqwAeBEYEVgQ9BDoEMAQgAEEEPwRABDA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IEPgRXBCAAMgQwBEAEQgQ+BEEEQgRWBLsAIABJBD4ENAQ+BCAAPgRGBFYEPQ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EEEPwRABDAEMgQ1BDQEOwQ4BDIEPgRXBCAAMgQwBEAEQgQ+BEEEQgRWBCAAN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oEPgQyBD4EIAA0BD4EIAA/BEMEPQQ6BEIEQwQgADMALgAyAC4AMQA0AC4ADQAf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yBDAEPQQ9BE8ELAAgAE8EOgQ1BCAAPQQ1BCAAMgRWBDQEPwQ+BDIEVgQ0BDAEV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IENQRABFYETwQ8BCAANAQ7BE8EIAA/BEAEOAQ/BDgEPQQ1BD0EPQRP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A0AEQQzAC4AMgAuADEAMgAgAAkAHQQ4BDYERwQ1BCAAPgQ/BDgEQQQwBD0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EMEMgQwBD0EPQRPBCAAPwRABDgEPQRGBDgEPwRDBCwAIAA3BDA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yBCAAPwRDBD0EOgRCBFYEIAAzAC4AMgAuADEANQAuACAALwQ6BEk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PQQwBCAAQQRDBDEEJwBUBDoEQgQ+BDw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zBDAEQAQwBD0EQgRWBE8EIAAyBFYENAQgADcEMQQ4BEIEOgRWBDIEIABD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QENQREBD4EOwRCBEMEIAA3BDAEIAA/BDUEQAQ1BDQEMAQ9BDgEPAQgADAEOgRCBDg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9BDUEIAA0BDAEVAQgADcEPAQ+BDMEOAQgAD8EQAQ4BD8EOAQ9BDgEQgQ4B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PQRPBCAAPwQ1BEAENQQ0BDAEPQQ+BDMEPgQgADAEOgRCBDgEMgRDBCAARwQ1B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CwAIABJBD4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wQxBDUEQARWBDMEIAA3BDAEIABBBD4EMQQ+BE4EIAAyBCAAPgRBBD0EPgQy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yBEEEVgQgAEAEOAQ3BDgEOgQ4BCAAQgQwBCAAMgQ4BDMEPgQ0BDgELAAgAD8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RWBCAAVgQ3BCAAMgQ+BDsEPgQ0BFYEPQQ9BE8EPAQgAD8ENQRABDUENAQw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D4EPAQsACAAQgQ+BCAAPwQ1BEAENQQ0BDAEPQQ4BDk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VARCBEwEQQRPBCAAPQQwBDQEMAQ7BFYEIAAyBCAARgRWBDsEPgQ8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IAA+BDQENQRABDYEMAQ9BDAEIAA/BDsEMARCBDAEIAAyBDgENwQ9BDAEV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CAANwQ+BDEEPgQyBCcATwQ3BDAEPQQ9BE8ELgANAB8EPgQ0BDAEOwRMBEgEMAQgAEM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CAAQwQgAD8ENQRABDUENAQwBD0EOARFBCAAMAQ6BEIEOAQyBDAERQQNABEEM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MAIAAJAB0EOAQ2BEcENQQgAD0EMAQyBDUENAQ1BD0EPgQgAD8EQAQ4BDoEOwQwBDQ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gRWBD0ETgQyBDAEPQQ9BE8EIABBBEMEMQQnAFQEOgRCBD4EPA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8ENQRABDUENAQwBD0EPgQzBD4EIAAwBDoEQgQ4BDIEQw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8EPgQyBFYENAQ9BD4EMwQ+BCAANwQ+BDEEPgQyBBkgTwQ3BDAEPQQ9BE8EIAA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QgADcEIAA/BEMEPQQ6BEIEPgQ8BCAAMwAuADIALgAxADYALgAgAA0AIwRBBFY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OAQNACgAMAQpACAACQAvBDoESQQ+BCAAPQQwBDQEMAQ9BDA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4EPAQgADMEPgRBBD8EPgQ0BDAEQAROBDIEMAQ9BD0ETwQgADMEMARABDAEPQRCBFY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7BDAEQgQ4BCAANwQxBDgEQgQ6BFYEMgQgAEMEIABABDAENwRWBCAANAQ1BEQEPgQ7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cEMAQgAD8ENQRABDUENAQwBD0EOAQ8BCAAMAQ6BEIEOAQyBD4EPAQgAD0ENQQgADQ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YEOwQ4BDIEPgRBBEIEVgQgAD8EQAQ4BD8EOAQ9BDgEQgQ4BCAAMgQ4BDc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wQ1BEAENQQ0BDAEPQQ+BDMEPgQgADAEOgRCBDgEMgRDBCAAMgQgAD4EMQRBBE8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QEMAQ7BEwESAQ+BFcEIABDBEcEMARBBEIEVgQsACAAQgQ+BCAAPwQ1BEAEN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wBDoEQgQ4BDIEIABBBEIEMAQ9BD4EPAQgAD0EMAQgADQEMARCBEM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yBDAEPQQ9BE8EIAA+BEYEVgQ9BE4EVARCBEwEQQRPBCAANwQwBCAAPAQ1BD0ESA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QgQwBDoEOARFBCAAQQRDBDwEOgAgACgAaQApACAAMQQwBDsEMAQ9BEEEPgQy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VgRBBEIETgQgADAEOgRCBDgEMgRDBCAAQgQwBCAAKABpAGkAKQAgADwEMA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AEOwRMBD0EPgROBCAAQQRDBDwEPgROBCAAPgQ0BDUEQAQ2BDAEPQQ+BFcEIAA/BEA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NAQwBDIEMAQ9BD0EVgQgADoEPgQ8BD8ENQQ9BEEEMARGBFYEVwQsACAAT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PAQ+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RCBDgEIAAyBDgEPARDBEgENQQ9BDgEOQQgAD8EPgQyBDUEQAQ9BEMEQgQ4BCAAKACr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AEIAAzBDAEQAQwBD0EQgRWBFcEuwApAC4AIAASBFYENAQ/BD4EMgRWBDQEPQQ1BCAA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yBCcATwQ3BDAEPQQ9BE8EIABBBD8EPgRHBDAEQgQ6BEMEIAA+BEYEVgQ9BE4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MgQgAEEEQwQ8BFYEIAAzBDAEQAQwBD0EQgRWBFcEIAA3BCAANAQ+BDQEMA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gADQEPgQgAD0ENQRXBCAAQQQ/BEAEMAQyBDUENAQ7BDgEMgQ+BFcEIAAyBDAEQ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zBDAEQAQwBD0EQgRWBFcEIAAoAD0ENQROBCAANwQwBDcEMgQ4BEcEMAQ5BCAA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NQQ9BEEEMARGBFYETwQsACAAPgQ0BDUEQAQ2BDAEPQQwBCAANwQwBCAAM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IEVgROBCkALgAgAB8EVgRBBDsETwQgAEYETAQ+BDMEPgQgAD8ENQRABDIEVgRB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AEMgQ1BDQEOwQ4BDIEMAQgADIEMARABEIEVgRBBEIETAQgADMEMARABDAEP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IEOAQ3BD0EMARUBEIETARBBE8EIAAyBCAAPwRABDgEMQRDBEIEOgRD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oEQwQgAEIEPgQ0BFYELAAgADoEPgQ7BDgEIAAoADAEMQQ+BCAAQgRWBFQET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4ETgQsACAAMgQgAE8EOgRWBDkEKQAgADIEVgQ0BDEEQwQyBDAEVARCBEwEQQRP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DAEPQQ9BE8EIAA3BD4EMQQ+BDIEJwBPBDcEMAQ9BD0ETwQgACgANwQz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wRABDgEPQRGBDgEPwQwBDwEOAQgABwEIQQkBBcEoAAxADUAKQAsACAAMAQgADE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wBCAAMgQwBEAEQgRWBEEEQgRMBCAAMAQ6BEIEOAQyBEMEIAA3BDwENQQ9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EIETARBBE8EIAA9BDAEIABBBEMEPARDBCAAMQRDBDQETAQtAE8EOgQ+BDMEPgQgA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yBEMEIAA/BFYENAQgADcEMQQ4BEIEOgQ4BC4ADQAQBDoEQgQ4BDIEOA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PQROBE4EQgRMBEEETwQgADcEMAQgADAEPAQ+BEAEQgQ4BDcEPgQyBDAEPQQ+BE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WBDIEMARABEIEVgRBBEIETgQNACgAMQQpACAACQAvBDoESQQ+BCAANwQ+BDE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Q9BE8EIAA3BDAEIAA+BD8ERgRWBD4EPQQ+BDwEIACrAD8EQwRCBLsA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QyBCAAPwRABD4ENAQwBD0EOAQ5BCAAQQRDBDEEJwBUBDoEQgQ+BDw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LAAgADAEMQQ+BCAAPwRABDAEMgQ+BCAANwQwBCAAPgQ/BEY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CAAqwA6BD4EOwS7ACwAIABJBD4EIABDBEIEQAQ4BDwEQwRUBEIETARBBE8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D4EPAQgADMEPgRBBD8EPgQ0BDAEQAROBDIEMAQ9BD0ETwQsACAAPQQ1BCA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3BDwEPgQzBDgEIAA/BEAEOAQ/BDgEPQQ4BEIEOAQgADIEOAQ3BD0EMAQ9BD0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wBD0EPgQzBD4EIAAwBDoEQgQ4BDIEQwQsACAAMAQ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+BEYEVgQ9BE4EVAQgAD8ENQRABDU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MAQ6BEIEOAQyBCAANwQwBCAAMAQ8BD4EQARCBDgENwQ+BDIEMAQ9BD4ETgQgAEE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wBEAEQgRWBEEEQgROBCwAIABCBD4EIAAyBFYENAQ/BD4EMgRWBDQEPQQ1BCAANw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9BE8EIAA+BEYEVgQ9BE4EVARCBEwEQQRPBCAANwQwBCAAO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xBFYEMgQwBEAEQgRWBEEEQgROBCAAKABCBD4EMQRCBD4EIAA3BDAEIABBBEMEPA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QENQRABDYEMAQ9BD4EVwQgADoEPgQ8BD8ENQQ9BEEEMARGBFYEVwQpACwAIAAyBFY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DMEPgQyBDAEPQQ+BE4EIAA9BDAEIAAwBDwEPgRABEIEOAQ3BDAERgRWBE4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BC0ATwQ6BD4EVwQgAEAEVgQ3BD0EOARGBFYEIAA8BFYENgQgADcEMAQ3BD0EMARH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BBD4EMQRWBDIEMARABEIEVgRBBEIETgQgAEIEMAQgADIEMAQ7BD4EMgQ+BE4E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0EQQQ+BDIEPgROBCAAMgQwBEAEQgRWBEEEQgROBCAAPwQ1BEAENQQ0BDA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RDBCAAQQRCBDAEPQQ+BDwEIAA9BDAEIAA0BDAEQgRDBCAANwQwBDIENQRA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EEEQgRABD4EOgRDBCAAPgQ/BEYEVgQ+BD0EQwQuACAAHwRABDgEPwRD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sACAAPQQwBD8EQAQ4BDoEOwQwBDQELAAgAEkEPgQgADIEMAQ7BD4EMgQwBCAAM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AEIAAyBDAEQARCBFYEQQRCBEwEIAAwBDoEQgQ4BDIEQwQgAEEEQgQw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NAQwBEIEQwQgAD8ENQRABDUENAQwBDIEMAQ9BD0ETwQgAEEEQgQwBD0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OQA4ACAAMgQwBDsETgRCBD0EOARFBCAAPgQ0BDgEPQQ4BEYETAQgACgAEgQeBCk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IAA+BDQENQRABDYEMAQ9BDAEIAA6BD4EPAQ/BDUEPQRBBDAERgRWBE8EIABBBE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TAQgADkANQCgABIEHgQuACAAEgQwBDsEPgQyBDAEIAAxBDAEOwQwBD0EQQ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VgRBBEIETAQgADAEOgRCBDgEMgRDBCAAMgQgADQEMARCBEMEIAAyBDg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4EPwRGBFYEPgQ9BEMEIABBBE8EMwQ9BDUEIAAxADAAMACgABIEHgQuACAA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gRWBEEEPQQwBCAAMQQwBDsEMAQ9BEEEPgQyBDAEIAAyBDAEQARCBFYEQQRCBEw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BD4EMgRWBDQEPQQ+BDMEPgQgADcEPgQxBD4EMgQnAE8ENwQwBD0EPQRPBCAAQQRC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CBEwEIAA5ADUAoAASBB4ELAAgADAEIABABFYENwQ9BDgERgRPBCAAPARWBDYEIA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BB4EIABCBDAEIAAxADAAMACgABIEHgQgADIEOAQ3BD0EMARUBEIETARBBE8EIAAy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RDBEIEOgRDBCAAMAQxBD4EIAA3BDEEOARCBDoEQwQgADcEMAQgADwENQRCBD4EN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EQENQQ6BEIEOAQyBD0EPgQzBD4EIAAyBFYENARBBD4EQgQ6BDAELgAgACMEIABABDA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oEPgQ9BDAEPQQ9BE8EIAA+BD8ERgRWBD4EPQRDBCAAMQRDBDQETAQtAE8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cEPQQ4BEYETwQgADwEVgQ2BCAAMQQwBDsEMAQ9BEEEPgQyBD4ETg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gQgADIEVgQ0BD8EPgQyBFYENAQ9BD4EMwQ+BCAANwQ+BDEEPgQyBCcATwQ3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BGBFYEPQQ+BE4EIAAyBDgEOgQ+BD0EMAQ9BD0ETwQgADIEOAQ3BD0EMA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PwRABDgEMQRDBEIEOgRDBCAAMAQxBD4EIAA3BDEEOARCBDoEQwQuAA0AE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gELAAgAEkEPgQgAD4ERgRWBD0ETgROBEIETARBBE8EIAA3BDAEIABBBD8EQAQw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4ETgQgADIEMARABEIEVgRBBEIETgQNACgAMgQpACAACQAvBDoESQQ+BCA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CAANwQwBCAAPgQ/BEYEVgQ+BD0EPgQ8BCAAqwA6BD4EOwS7ACwAIABDBEIEQAQ4BDw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wEIABBBEMEMQQnAFQEOgRCBD4EPA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PQQ1BCAANAQwBFQEIAA8BD4ENgQ7BDgEMgQ+BEEEQgRWBCAAPwRABDgEPwQ4BD0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DgENwQ9BDAEPQQ9BE8EIAA/BDUEQAQ1BDQEMAQ9BD4EMwQ+BCAAMAQ6BEIEOA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IABBBEMEMQQnAFQEOgRCBCAAMwQ+BEEEPwQ+BDQEMARABE4EMgQwBD0EPQRP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FQEIAA/BDUEQAQ1BDQEMAQ9BDgEOQQgADAEOgRCBDgEMgQgADcEMAQgAEE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OwQ4BDIEPgROBCAAMgQwBEAEQgRWBEEEQgROBCwAIABCBD4EIAAwBDoEQgQ4BDI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QEMAQ7BFYEIAA/BEAEPgQ0BD4EMgQ2BEMETgRCBEwEIAAyBDgENwQ9BDA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MAQgADkEPgQzBD4EIABBBD8EQAQwBDIENQQ0BDsEOAQyBD4ETg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gQuACAAEgRWBDQEPwQ+BDIEVgQ0BD0ENQQgADcEPgQxBD4EMgQnAE8ENw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PQROBFQEQgRMBEEETwQgADcEMAQgACgAaQApACAARgRWBD0EPgROBCAAMgQ4B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+BD8ERgRWBD4EPQRDBCAANwQgADIEOARABDAERQRDBDIEMAQ9BD0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PgQyBD4EVwQgADIEMARABEIEPgRBBEIEVgQgAD4EPwRGBFYEPgQ9BEMELAAgAE8E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+BD8ERgRWBD4EPQQgAFQEIACrADIEIAAzBEAEPgRIBDAERQS7ACAAMAQxBD4EIACr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CAAMwRABD4ESAQwBEUEuwAsACAAMAQxBD4EIAAoAGkAaQApACAAQQQ/BEAEMAQyBDUE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wBCAAMgQwBEAEQgRWBEEEQgRMBCAAPwQ1BEAENQQ0BDAEPQQ+BDMEPg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NwQwBCAAMgQ4BEAEMARFBEMEMgQwBD0EPQRPBDwEIABHBDAEQQQ+BDIEPgRX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+BEEEQgRWBCAAPgQ/BEYEVgQ+BD0EQwQsACAATwQ6BEkEPgQgAD4EPwRGBFYEP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BDUENwQgADMEQAQ+BEgENQQ5BLsALgAgABoEPgRABDgEMwRDBDIEMAQ9BD0ETw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Q4BCAAMgRWBDQEPwQ+BDIEVgQ0BD0EPgQzBD4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QAQ4BEAEVgQyBD0ETgRUBCAARwQ4BEEEQgRDBCAAMQQwBDsEMAQ9BEEEPgQyB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FYEQQRCBEwEIAAwBDoEQgQ4BDIEQwQgAEIEMAQgADIEVgQ0BD8EPgQy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NwQ+BDEEPgQyBCcATwQ3BDAEPQQ9BE8EIAA0BD4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IEMARABEIEPgRBBEIEVgQgAD8EQAQwBDIEMAQgADcEMAQgAD4EPwRGBFYEP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KsAOgQ+BDsEuwAuACAAHQQwBD8EQAQ4BDoEOwQwBDQELAAgAE8EOgRJBD4EIABB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sEOAQyBDAEIAAyBDAEQARCBFYEQQRCBEwEIAAxBDAENwQ+BDIEPgQzBD4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QwQgAEEEQgQwBD0EPgQyBDgEQgRMBCAAOAAwAKAAEgQeBCwAIABGBFYEPQQw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DAEPQQ9BE8EIAA+BD8ERgRWBD4EPQRDBCAAEyAgADkANQCgABIEHgQsACAAMA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4EMgQwBCAAMgQwBEAEQgRWBEEEQgRMBCAAPgQ/BEYEVgQ+BD0EQwQgACAAEyAgADUA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LAAgAEIEPgQgADEEMAQ7BDAEPQRBBD4EMgQwBCAAMgQwBEAEQgRWBEEEQgRM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VgQ0BD0EPgQzBD4EIAA3BD4EMQQ+BDIEJwBPBDcEMAQ9BD0ETwQgAEEEQgQw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MBCAANwA1AKAAEgQeBCAAKAA4ADAAoAASBB4EHgA1AKAAEgQeBCkALAAgADAE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0EQQQ+BDIEMAQgADIEMARABEIEVgRBBEIETAQgAD8ENQRABDUENAQwBD0EPgQzBD4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QwQgABMgIAA4ADAAoAASBB4EIAAoAEIEPgQxBEIEPgQgADQEPgRABFYEM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kEPgQzBD4EIABBBD8EQAQwBDIENQQ0BDsEOAQyBFYEOQQgADIEMARABEIEPgRBBEIE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QAoADMEKQAgAAkALwQ6BEkEPgQgAD4EPwRGBFYEPgQ9BCAAqwA/BEMEQgS7ACwA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PQQ4BDkEIABBBEMEMQQnAFQEOgRCBD4EPA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sACAAPQQ1BCAANAQwBFQEIAA8BD4ENgQ7BDgEMgQ+BEEEQgRWBCAAPwRABDgEPw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gEIAAyBDgENwQ9BDAEPQQ9BE8EIAA/BDUEQAQ1BDQEMAQ9BD4EMwQ+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AAgADAEIABB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PQROBFQEIAA/BDUEQAQ1BDQEMAQ9BDgEOQQgADAEOgRCBDgEMgQgADcEMAQ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1BDQEOwQ4BDIEPgROBCAAMgQwBEAEQgRWBEEEQgROBCwAIABCBD4EIAAyBFYEN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1BCAANwQ+BDEEPgQyBCcATwQ3BDAEPQQ9BE8EIAA+BEYEVgQ9BE4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RgRWBD0EPgROBCAAMgQ4BDoEPgQ9BDAEPQQ9BE8EIAA+BD8ERgRWBD4EPQ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QEPgQ0BDAEMgQwBD0EPQRPBDwEIABHBDAEQQQ+BDIEPgRXBCAAMgQwBEAEQg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EYEVgQ+BD0EQwQuACAAHgRGBFYEPQROBDIEMAQ9BD0ETwQgADAEOgRCBDg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QQQ/BEAEMAQyBDUENAQ7BDgEMgQ+BE4EIAAyBDAEQARCBFYEQQRCBE4EIAA+BDE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RUBEIETARBBE8EIAA8BDUEPQRIBDgEPAQgAFYENwQgADcEPQQwBEcENQQ9BEw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NQQ0BDsEOAQyBD4EVwQgADIEMARABEIEPgRBBEIEVgQgAEIEMAQgAEYEVgQ9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0EMAQ9BD0ETwQgAD4EPwRGBFYEPgQ9BEMELAAgADEEPg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9BDUEIAA8BDAEVAQgAD8EQAQw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RWBDsETARIBDgEQgQ4BCAAQQQ/BEAEMAQyBDUENAQ7BDgEMgRDBCAA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PwQ1BEAENQQ0BDAEPQQ+BDMEPgQgADAEOgRCBDgEMgRDBCAAPwQ+BD0EMAQ0BCA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DIEOAQ6BD4EPQQwBD0EPQRPBCAAPgQ/BEYEVgQ+BD0EQwQuACAAJgQ1BCAAM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IEQwRUBCwAIABJBD4EIABHBDgEQQRCBDAEIAAxBDAEOwQwBD0EQQQ+BDIEMA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AQgAD8ENQRABDUENAQwBD0EPgQzBD4EIAAwBDoEQgQ4BDIEQwQgAEI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8EPgQyBFYENAQ9BD4EMwQ+BCAANwQ+BDEEPgQyBBkgTwQ3BDAEPQQ9BE8EIAA0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ROBFQEIABBBD8EQAQwBDIENQQ0BDsEOAQyBFYEOQQgADIEMARABEIEPgRBBEIEV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4EMgQZIE8ENwQwBD0EPQRPBCAANwQwBCAAPgQ/BEYEVgQ+BD0EPgQ8BCAAqwA/BEME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dBDAEPwRABDgEOgQ7BDAENAQsACAATwQ6BEkEPg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MARABEIEVgRBBEIETAQgADEEMAQ3BD4EMgQ+BDMEPgQgADAEOgRCBDgEMgRD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IEOARCBEwEIAAxADIAMACgABIEHgQsACAARgRWBD0EMAQgADIEOAQ6BD4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gQ/BEYEVgQ+BD0EQwQgABMgIAAxADAAMACgABIEHgQsACAAMAQgAEcEMARB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RWBEEEQgRMBCAAPgQ/BEYEVgQ+BD0EQwQgABMgIAA1AKAAEgQeBCwA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OwQwBD0EQQQ+BDIEMAQgADIEMARABEIEVgRBBEIETAQgADIEVgQ0BD8EP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NwQ+BDEEPgQyBCcATwQ3BDAEPQQ9BE8EIABBBEIEMAQ9BD4EMgQ4BEIETA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KAAEgQeBCAAKAAxADAAMACgABIEHgQrADUAoAASBB4EKQAsACAAMAQgADEEMAQ7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CAAMgQwBEAEQgRWBEEEQgRMBCAAMAQ6BEIEOAQyBEMEIAATICAAMQAwADAAoAAS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MEIABGBEwEPgQ8BEMEIAAyBDgEPwQwBDQEOgRDBCAARgQ1BCAARgRWBD0EMA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wBD0EPQRPBCAAPgQ/BEYEVgQ+BD0EQwQpAC4ADQAoAJEEKQAgAAkALwQ6BEk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BFYEPgQ9BCAAqwA6BD4EOwQwBEAEuwAgAEMEIABEBD4EQAQ8BFYEIAA/BEAEOAQ0BDE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gQ/BEYEVgQ+BD0EQwQgAKsAOgQ+BDsEuwAgAFYEIAA/BEAEPgQ0BDA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PwRGBFYEPgQ9BEMEIACrAD8EQwRCBLsAIAA9BDUEIAA0BDAEVAQgADwEPgQ2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IAA/BEAEOAQ/BDgEPQQ4BEIEOAQgADIEOAQ3BD0EMAQ9BD0ETw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PgQzBD4EIAAwBDoEQgQ4BDIEQwQsACAAMA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+BEYEVgQ9BE4EVAQgADAEOgRCBDgEMgQgADc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OBCAAMgQwBEAEQgRWBEEEQgROBCwAIABCBD4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BWBCAAPQQwBDQEMAQ7BFYEIAA/BEAEPgQ0BD4EMgQ2BEMETgRCBEwEIAAy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OAQgADcEMAQgAEEEPwRABDAEMgQ1BDQEOwQ4BDIEPgROBCAAMgQwBEAEQgRWBEEE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SBFYENAQ/BD4EMgRWBDQEPQQ1BCAANwQ+BDEEPgQyBCcATwQ3BDAEPQQ9BE8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VARCBEwEQQRPBCAANwQwBCAAKABpACkAIABBBEMEPAQ+BE4EIABGBFYEPQQ4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DAEPQQ9BE8EIAA+BD8ERgRWBD4EPQRDBCAAqwA6BD4EOwS7ACAAQgQwBCAAQ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UENAQ7BDgEMgQ+BFcEIAAyBDAEQARCBD4EQQRCBFYEIAA+BD8ERgRWBD4EPQRDBCAA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S7ACAANwQwBCAAMgQ4BEAEMARFBEMEMgQwBD0EPQRPBDwEIABHBDAEQQQ+BDI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QgQ+BEEEQgRWBCAAPgQ/BEYEVgQ+BD0EQwQgAKsAOgQ+BDsEuwAsACAATwQ6B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PwRGBFYEPgQ9BCAAqwA6BD4EOwS7ACAAVAQgAKsAMgQgADMEQAQ+BEgEMARFBLsA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KsAPwRABDgEIAAzBEAEPgRIBDAERQS7ACwAIAAwBDEEPgQgACgAaQBpACkAIABBB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BBD8EQAQwBDIENQQ0BDsEOAQyBD4EVwQgADIEMARABEIEPgRBBEIEVg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QgQwBCAAQQQ/BEAEMAQyBDUENAQ7BDgEMgQ+BFcEIAAyBDAEQARCBD4EQQRCBFY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RgRWBD4EPQRDBCAAqwA/BEMEQgS7ACAANwQwBCAAMgQ4BEAEMARFBEMEMgQwBD0EPQ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Q+BDIEPgRXBCAAMgQwBEAEQgQ+BEEEQgRWBCAAPgQ/BEYEVgQ+BD0EQwQgAKs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uwAsACAATwQ6BEkEPgQgAD4EPwRGBFYEPgQ9BCAAqwA6BD4EOwS7ACAAVAQgAKsAM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UEOQS7AC4AIAAaBD4EQAQ4BDMEQwQyBDAEPQQ9BE8EIAAyBFYENAQ/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DMEPgQgADcEPgQxBD4EMgQnAE8ENwQwBD0EPQRPBCAAPwRABDgEQARWBDIEPQ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QQRCBEMEIAAxBDAEOwQwBD0EQQQ+BDIEQwQgADIEMARABEIEVgRBBEIETA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DBCAAQgQwBCAAMgRWBDQEPwQ+BDIEVgQ0BD0EPgQzBD4EIAA3BD4EMQ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QEPgQgAEEEPwRABDAEMgQ1BDQEOwQ4BDIEPgRXBCAAMgQwBEAEQg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EYEVgQ+BD0EVgQyBCwAIABDBEIEQAQ4BDwEQwQyBDAEPQQ4BEUEIABCBDA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PQQ4BEUEIABBBEMEMQQnAFQEOgRCBD4EPA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uACAAHwRABDgEPwRDBEEEQgRWBDwEPgQsACAAPQQwBD8EQAQ4BDoEOwQwBDQ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QwQxBCcAVAQ6BEIEIAAzBD4EQQQ/BD4ENAQwBEAETgQyBDAEPQQ9BE8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UBCAARARWBD0EMAQ9BEEEPgQyBDgEOQQgADAEOgRCBDgEMgQsACAATwQ6BDgEO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TgRUBEIETARBBE8EIAA3BDAEIABBBD8EQAQwBDIENQQ0BDsEOAQyBD4ETg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gQsACAAOQQgAD4ENAQ9BD4ERwQwBEEEPQQ+BCAAPwRABDgENAQxBDAEMg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8ERgRWBD4EPQQgAKsAOgQ+BDsEuwAgAFYENwQgAEYEVgQ9BD4ETgQgADIEOAQ6BD4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QAyADAAoAASBB4EIABCBDAEIAA/BEAEPgQ0BDAEVAQgAD4EPwRGBFYEP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BEMEQgS7ACAAVgQ3BCAARgRWBD0EPgROBCAAMgQ4BDoEPgQ9BDAEPQQ9BE8EIAA4ADAA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LgAgAB8EQAQ4BD8EQwRBBEIEVgQ8BD4EIABCBDAEOgQ+BDYELAAgAEkEPgQgAEE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OwQ4BDIEMAQgADIEMARABEIEVgRBBEIETAQgADAEOgRCBDgEMgRDBCAAQQRC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CBEwEIAAxADAAMACgABIEHgQgAD0EMAQgADQEMARCBEMEIAA/BDUEQAQ1BDQEM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gAgACcEMARBBD4EMgQwBCAAMgQwBEAEQgRWBEEEQgRMBCAAPgQ/BEYEVgQ+BD0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A/BEMEQgS7ACAAVgQgAKsAOgQ+BDsEuwAgAEEEQgQwBD0EPgQyBDgEQgRM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VgQ0BD0EPgQgADEAoAASBB4EIABCBDAEIAA1AKAAEgQeBC4AIAAjBCAAQgQwB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ABDAENwRWBCA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OAQ3BD0EMARUBCAAMAQ6BEIEOAQyBCAAMgQwBEAEQgRWBEEEQgROBCAAMQAwADAA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IAAoAEEEPwRABDAEMgQ1BDQEOwQ4BDIEMAQgADIEMARABEIEVgRBBEIETA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kAIABCBDAEIAA3BD4EMQQ+BDIEJwBPBDcEMAQ9BD0ETwQgADIEMARABEIEVgRBBEI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CgABIEHgQgAFsAKAAxADAAMACgABIEHgQrACAAMQCgABIEHgQpACAAHgAgADUAoAAS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ACAAIwQgAEAENQQ3BEMEOwRMBEIEMARCBFYEIABHBDgEQQRCBDAEIAAyBDAEQARC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wBDoEQgQ4BDIEQwQgAEEEQgQwBD0EPgQyBDgEQgRMBCAANACgABIEHg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wQ+BDIEVgQ0BDAEVAQgAEEEPwRABDAEMgQ1BDQEOwQ4BDIEVgQ5BCAAMgQwBE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PgQ/BEYEVgQ+BD0EVgQyBCwAIABDBEIEQAQ4BDwEQwQyBDAEPQQ4BEUEIAB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0EOARFBCAAQQRDBDEEJwBUBDoEQgQ+BDw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LgANACMEQQRWBCAAPwQ1BEAENQQ0BDAEMgQwBD0EPQRPBA0AEQQzAC4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AkAIwQgAEIEPgQ8BEMEIAA+BDEEQQRPBDcEVgQsACAAMgQgAE8EOgQ+BDwEQw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DIEMAQ9BD0ETwQgAEQEVgQ9BDAEPQRBBD4EMgQ+BDMEPgQgADAEOgRCBDg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MgRWBDQEPwQ+BDIEVgQ0BDAEVAQgADIEOAQ8BD4EMwQwBDwEIABJBD4ENA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4BD0ENQQ9BD0ETwQgADIEOAQ3BD0EMAQ9BD0ETwQsACAANAQ+BDMEPgQyBFYEQ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MAQyBDAEIAA9BDAENAQwBDIEMARHBDAEIAAwBDEEPgQgADcEPgQxBD4EMgQnAE8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wAIAA/BD4EMgQnAE8ENwQwBD0EVgQgADcEIAA/BDUEQAQ1BDQEMA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ACAAPgQ6BEAENQQ8BD4EIABPBDoEIAA/BD4ERQRWBDQEPQRW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4BCAAPQQ1BCAAPgQxBDsEVgQ6BD4EMgRDBE4EQgRMBEEETwQsACAATwQ6BEk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Q9BD0ETwQgAE8EOgQgAD8EPgRFBFYENAQ9BD4EMwQ+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CwAIABCBDAEOgQgAFYEIAA/BDUEQAQ1BDQEMAQ9BD4EMwQ+BCAAMAQ6BEIEOA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IAA3BD4EMQQ+BDIEJwBPBDcEMAQ9BD0ETwQsACAAPgQxBEMEPAQ+BDIEOwQ1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UEQAQ1BDQEMAQyBDAEPQQ9BE8EPAQsACAAPwRABDgENwQyBDUEOwQ+BCAAM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PgQ0BDIEVgQ5BD0EPgQzBD4EIAAyBDgENwQ9BDAEPQQ9BE8EIAA+BDQEPQQ4BEU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4BEUEIABBBDAEPAQ4BEUEIAA/BEAEMAQyBCAARwQ4BCAANwQ+BDEEPgQyBCcA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BC4AIAAdBDAEPwRABDgEOgQ7BDAENAQsACAATwQ6BEkEPgQgAD0EMAQ0BDAEMgQwBEc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4BDwEQwRUBCAAPgQ/BEYEVgQ+BD0EIACrADoEPgQ7BLsALAAgAEYENQQgADw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0ENQQ8BD4ENgQ7BDgEMgQ4BEIEOAQgAD4EMQQ7BFYEOgQgAD8ENQRABDUENAQw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EQEVgQ9BDAEPQRBBD4EMgQ4BEUEIAAwBDoEQgQ4BDIEVgQyBCAATwQ6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YEQwQuACAAIwQgAEIEMAQ6BD4EPARDBCAAQAQwBDcEVgQgAD4EPwRGBFYEPgQ9BCAA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S7ACAAPgQ6BEAENQQ8BD4EIABPBDoEIAA/BD4ERQRWBDQEPQQ4BDk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yBDgENwQ9BDAEVARCBEwEQQRPBC4ADQARBDMALgAyAC4AMQA1ACAACQAjB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D4EMQRBBE8ENwRWBCwAIAAyBCAATwQ6BD4EPARDBCAAPwQ1BEAENQQ0BDA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RARWBD0EMAQ9BEEEPgQyBD4EMwQ+BCAAMAQ6BEIEOAQyBEMEIAA9BDUEIAAyBFY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MARUBCAAMgQ4BDwEPgQzBDAEPAQgAEkEPgQ0BD4EIAA/BEAEOAQ/BDg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wEIAAyBDgENwQ9BDAEPQQ9BE8ELAAgAD4ENAQ1BEAENgRDBDIEMARHBCAAPQQ1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FQEIAA/BDUEQAQ1BDQEMAQ9BDgEOQQgADAEOgRCBDgEMgQgAE8EOgQgAEEEM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LgAgAB4ENAQ1BEAENgRDBDIEMARHBCAAPwRABDgEPwQ4BD0ETwRU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D0EPQRPBCAAMwRABD4ESAQ+BDIEOARFBCAAOgQ+BEgEQgRWBDIEIAAwBDEEP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BD4EVwQgAEEEPwQ7BDAERwQ1BD0EPgRXBCAAOgQ+BDwEPwQ1BD0EQQQwBEYEVgRX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FQEIAA0BDUEMQRWBEIEPgRABEEETAQ6BEMEIAA3BDAEMQQ+BEA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FYEQQRCBEwEIAA9BDAENAQwBDIEMARHBDAELgAgAC8EOgRJBD4EIAA9BDAENAQwBDI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wBFQEIABPBDoEIAA/BEAEMAQyBD4ELAAgAEIEMAQ6BCAAVgQg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PBCAAPwQ+BDIENQRABD0EQwRCBDgEIABBBD4EMQRWBCAAOgQ+BD0EQgRABD4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QEIABDBEEEVgQ8BCAAPwQ1BEAENQQ0BDAEPQQ4BDwEIAAwBDoEQgQ4BD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RARWBDoEQQQ+BDIEMAQ9BEMEIABBBEMEPARDBCAAKAA9BDAEPwRABDgEOgQ7BDAE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wBCAAQwQzBD4ENAQ+BE4EIAA/BEAEPgQgADcEMgQ+BEAEPgRCBD0EOAQ5BCAAM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CkALAAgAEIEPgQgAD4ENAQ1BEAENgRDBDIEMARHBCAAPAQwBFQEIAA/BEAEMAQy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9BE4EMgQwBEIEOAQgAEEEMgQ+BE4EIAA0BDUEMQRWBEIEPgRABEEETAQ6BEM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AEMwQ+BDIEMAQ9BFYEQQRCBEwEIAA3BDAEIAAwBDwEPgRABEIEOAQ3BD4EMgQw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EEVgQyBDAEQARCBFYEQQRCBE4EIAAyBCAAQAQwBDcEVgQgAFcEVwQgADIEVgQ0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NAQ9BD4EQQRCBFYEIAA6BEAEOARCBDUEQARWBE8EPAQsACAAPQQwBDIENQQ0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DBCAAPwRDBD0EOgRCBFYEIAA0AC4AMQAuADIALgANAB8EQAQ4BDoEOwQwBDQEOAQN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IALgAxADYAIAAJAB8EPgQ0BDAEPQQ4BDwEOAQgAD0EOAQ2BEcENQQgAD8EQAQ4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8BDgEIAA/BEAEPgRWBDsETgRBBEIEQAQ+BDIEMAQ9BD4EIAA3BDAEQQRC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8EQAQ4BD0ERgQ4BD8EVgQyBCAAPwRABDgEPwQ4BD0ENQQ9BD0ETw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TwQsACAAQwRBBEIEMAQ9BD4EMgQ7BDUEPQQ4BEUEIABGBDgEPAQgAC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QgQ+BDwELgANACgAMAQpACAACQAjBDMEPgQ0BDgEIAA/BEAEPgQ0BDAENgRDBCAA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yBD4EQAQ+BEIEPQQ4BDwEIAAyBDgEOgRDBD8EPgQ8BCAAQgQwBCAAPQQwBDQ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YEVgQ9BD0EOARFBCAAPwQwBD8ENQRABFYEMgQgAEMEIAA/BD4ENwQ4BDoEQwQuACAA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gQgAD8EQAQ+BDQEMAQ2BCAARARWBD0EMAQ9BEEEPgQyBD4EMwQ+BCAAMAQ6BEIEOA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QEVgQ5BEEEPQROBFQEQgRMBEEETwQgADcEMAQgAEMEMwQ+BDQEPgROBCAAPwRABD4E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NwQyBD4EQAQ+BEIEPQRWBDkEIAAyBDgEOgRDBD8EIAA3BDAEIABEBFYEO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ROBCAARgRWBD0EPgROBCAAMAQxBD4EIAA3BDAEIABGBFYEPQQ+BE4EIAA/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RDBCAANwQgADQEPgQ0BDAEMgQwBD0EPQRPBDwEIAA0BD4ERQQ+BDQEQwQgAD8EPg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QEMAQyBEYETwQgADAEMQQ+BCAATwQ6BEkEPgQgADIEVgQ9BCAAPQQwBDQEMA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PwQ+BDcEOAQ6BEMEIAA3BDAEIABDBDMEPgQ0BD4ETgQsACAASQQ+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EEMARHBDAEVAQgADkEPgQzBD4EIAA/BD4EMgQ1BEAEPQQ1BD0EPQRPBCAAPQQwBDQ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IEVgQsACAAQgQ+BCAAOQQ+BDMEPgQgADIEOAQ3BD0EMAQ9BD0ETwQgAD0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8EOAQ9BE8EVARCBEwEQQRPBCwAIAA+BEEEOgRWBDsETAQ6BDgEIAA9BDAENAQwBDI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UEQARWBDMEMARUBCAANwQwBCAAQQQ+BDEEPgROBCAAMgQgAD4EQQQ9BD4E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MgRBBFYEIABABDgENwQ4BDoEOAQgAEIEMAQgADIEOAQzBD4ENAQ4BCwAIAA/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VgQgAFYENwQgADIEPgQ7BD4ENARWBD0EPQRPBDwEIAA9BDgEPAQuACAALwQ6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NAQ1BEAENgRDBDIEMARHBCAANwQ0BD4EMQRDBDIEMARUBCAAPwRABDAEMg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IEOAQgADAEOgRCBDgEMgQgADAEMQQ+BCAAPQQwBDQEMARCBDgEIAA5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cEMARBBEIEMAQyBEMELAAgAEIEPgQgAD0EMAQ0BDAEMgQwBEcEIAA3BDQEVgQ5BEE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/BDUEQAQ1BDoEOwQwBEEEOAREBFYEOgQwBEYEVgROBCAAQgQwBDoEPgQzBD4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QwQgAEMEIABBBDIEPgRUBDwEQwQgADcEMgRWBEIEVgQgAD8EQAQ+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OQQgAEEEQgQwBD0ELAAyBCAAPQQwBD8EQAQ4BDoEOwQwBDQELAAgAE8EO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DBCwAIAA9BDAENAQwBD0EPgQzBD4EIAAyBCAAPwQ+BDcEOAQ6BEMELAA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DEEVgRCBD4EQARBBEwEOgQ+BFcEIAA3BDAEMQQ+BEAEMwQ+BDIEMAQ9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MgQ4BDoEQwQ/BEMELgANACgAMQQpACAACQAjBDMEPgQ0BDgEIAA/BEAEPgQ0BDA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RWBCAANwQyBD4EQAQ+BEIEPQQ4BDwEIAAyBDgEOgRDBD8EPgQ8BCAAQgQwBCAAPQ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YEVgQ9BD0EOARFBCAAPwQwBD8ENQRABFYEMgQgAEMEIAA/BD4ENwQ4BDo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Q6BEIEOAQyBDgELAAgAEkEPgQgADIEIAA+BEEEPQQ+BDIEPQQ+BDwEQwQgAFQEIAA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oEPgQyBDgEPAQ4BC4AIAAvBDoESQQ+BCAAPwRABD4ENAQwBDY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zBD4EIAAwBDoEQgQ4BDIEQwQgADcENARWBDkEQQQ9BE4EVARCBEwEQQRP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D4ENAQ+BE4EIAA/BEAEPgQgADcEMgQ+BEAEPgRCBD0EVgQ5BCAAMgQ4BDoEQwQ/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BBBDAEPAQ+BDMEPgQgADAEMQQ+BCAAMgQgAD4EQQQ9BD4EMgQ9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PgQzBD4EIAA2BCAAQQQwBDwEPgQzBD4EIAAwBDoEQgQ4BDIEQwQgADcEMAQgA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AEPQQ+BE4EIABGBFYEPQQ+BE4EIAAwBDEEPgQgADcEMAQgAEYEVgQ9BD4ET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MAQ2BEMEIAA3BCAANAQ+BDQEMAQyBDAEPQQ9BE8EPAQgADQEPgRFBD4ENARD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D4ENAQwBDIERgRPBCAAMAQxBD4EIABPBDoESQQ+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4ENAQ1BEAENgRDBFQEQgRMBEEETwQgADAEMQQ+BCAAPQQwBDQEMARUBEIETARB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cEOAQ6BEMEIAA3BDAEIABDBDMEPgQ0BD4ETgQsACAASQQ+BCAAPwQ1BEAENQQ0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AEVAQgAD8EPgQyBDUEQAQ9BDUEPQQ9BE8EIABCBDAEOgQ+BDMEPgQgAEEEMAQ8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yBCAAPgRBBD0EPgQyBD0EPgQ8BEMEIABCBDAEOgQ+BDMEPgQgADYEIA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MEPgQgADAEOgRCBDgEMgRDBCAAPQQwBDQEMAQyBDAERwQ1BDIEVgQsACAAQgQ+BCAA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IEOAQ3BD0EMAQ9BD0ETwQgAD0ENQQgAD8EQAQ4BD8EOAQ9BE8EVARCBEwEQ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OgRWBDsETAQ6BDgEIAA9BDAENAQwBDIEMARHBCAANwQxBDUEQARWBDMEMARU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EEPgROBCAAMgQgAD4EQQQ9BD4EMgQ9BD4EPARDBCAAMgRBBFY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IEMAQgADIEOAQzBD4ENAQ4BCwAIAA/BD4EMgQnAE8ENwQwBD0EVgQgADcEIAAy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9BD0ETwQ8BCAAPQQ4BDwELgANACgAMgQpACAACQAjBDMEPgQ0BDgEIAA/BEA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CAANwRWBCAANwQyBD4EQAQ+BEIEPQQ4BDwEIAAyBDgEOgRDBD8EPgQ8BCAAQgQw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0ETwQgAEYEVgQ9BD0EOARFBCAAPwQwBD8ENQRABFYEMgQgAEMEIAA/BD4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ACAAPwRABDAEMgQ+BCAANwQwBDwEVgQ9BDgELgAgAC8EOgRJBD4EIABDBDMEPgQ0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IEOAQ6BEMEPwQgADcEMAQgAEQEVgQ6BEEEPgQyBDAEPQQ+BE4EIABGBFY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OgRDBD8EQwQgADAEMQQ+BCAANwQwBCAARgRWBD0EPgROBCwAIABJBD4EIAA0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ROBFQEIABGBFYEPQRWBCAAPwRABD4ENAQwBDYEQwQgADcEIAA0BD4ENAQw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CAANAQ+BEUEPgQ0BEMEIAA/BD4ENwQ4BDoEPgQ0BDAEMgRGBE8ELAAgADAEMQQ+BCAA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+BDMEVgRHBD0EMAQgAEMEMwQ+BDQEMAQgAD8EQAQ+BCAAPQQwBDQEMAQ9BD0ETw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0EOARFBCAAPwQwBD8ENQRABFYEMgQgAEMEIAA/BD4ENwQ4BDoEQwQgAD0EMAQ0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AQ1BEAENgRDBDIEMARHBDUEMgRWBCAAPwRABDAEMgQ+BCAAPQQwBDQEMARCBDg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IEQwQgADIEOAQ6BEMEPwRDBCAANwQwBDwEVgRBBEIETAQgAD8ENQRABDUENAQw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gAD8EPgQ0BFYEMQQ9BDgEOQQgADAEOgRCBDgEMgQgADcEIAA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IEMAQ7BDUEPQRCBD0EPgROBCAAQQQ/BEAEMAQyBDUENAQ7BDgEMgQ+BE4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LAAgAEIEPgQgADIEOAQ3BD0EMAQ9BD0ETwQgADAEOgRCBDgEMgRDBCwA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MQRDBDsEPgQgAD8EQAQ+BDQEMAQ9BD4EIAAwBDEEPgQgAD0EMAQ0BDAEPQQ+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3BDgEOgRDBCAANwQwBCAAQwQzBD4ENAQ+BE4EIAA/BEAEPgQgADIEOAQ6BEMEP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PQQwBDQEMAQ9BD0ETwQgAEYEVgQ9BD0EOARFBCAAPwQwBD8ENQRABFYEMgQgAEM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4BDoEQwQsACAAPQQ1BCAAPwRABDgEPwQ4BD0ETwRUBEIETARBBE8ELAAgAD4EQQ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oEOAQgAD0EMAQ0BDAEMgQwBEcEIAA3BDEENQRABFYEMwQwBFQEIAA3BDAEIABB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yBCAAPgRBBD0EPgQyBD0EPgQ8BEMEIAAyBEEEVgQgAEAEOAQ3BDgEOgQ4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MEPgQ0BDgELAAgAD8EPgQyBCcATwQ3BDAEPQRWBCAANwQgACAAMgQ+BDsEPgQ0BFY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gAD0EOAQ8BC4ADQAoADMEKQAgAAkAHwQ1BEAENQQyBDAENgQ9BDUEIAA/BEAEM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BDgEOgRDBD8EIAA3BDAEIABBBD8EQAQwBDIENQQ0BDsEOAQyBD4ETg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gQuACAALwQ6BEkEPg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/BEAEPgQ0BDAEVAQgAEQEVgQ9BDAEPQRBBD4EMgQ4BDk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BWBCAANwQxBDUEQARWBDMEMARUBCAANwQwBCAAQQQ+BDEEPgROBCAAOwQ4BEg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MgQwBDYEPQQ1BCAAPwRABDAEMgQ+BCAAPQQwBCAAMgQ4BDoEQwQ/BCAAPwQ1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MEPgQgADAEOgRCBDgEMgRDBCAANwQwBCAAQQQ/BEAEMAQyBDUENAQ7BDgEMg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FYEQQRCBE4EIAAyBCAAQAQwBDcEVgQgACAANwQyBD4EQAQ+BEI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PgQzBD4EIAA/BEAEPgQ0BDAENgRDBCAAPgQ0BDUEQAQ2BEMEMgQwBEcENQQ8BCwA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PwRABDgE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RUBCAAMgQ4BDcEPQQwBD0EPQRPBCAAMAQ6BEIEOAQyBEMELAAgAD4EQQQ6BFYEOw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VgQ9BCAAPwQ1BEAENQQ0BDAEMgQgADIEIAA+BEEEPQQ+BDIEPQQ+BDwEQwQgADIE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DgEIABCBDAEIAAyBDgEMwQ+BDQEOAQsACAAPwQ+BDIEJwBPBDcEM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IAAyBD4EOwQ+BDQEVgQ9BD0ETwQ8BCAAPQQ4BDwELgANACgAkQQpACAACQAeB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E8EIABEBFYEOgRCBDgEMgQ9BD4EMwQ+BCAAPwRABD4ENAQwBDYEQwQuACAAE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CAARARWBD0EMAQ9BEEEPgQyBD4EMwQ+BCAAMAQ6BEIEOAQyBEMEIAA9BDUENwQwBDE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8EVgRBBDsETwQgADkEPgQzBD4EIAA/BEAEPgQ0BDAENgRDBCAAVgQ9BD4EN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cEOAQyBDAETgRCBEwEIABEBFYEOgRCBDgEMgQ9BDgEPAQgAD8EQAQ+BDQEMAQ2BD4E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QwBDoEOAQ5BCAAMgQ4BDoEQwQ/BCAAPQQ1BCAAMgQ4BDoEOwROBEcEMARU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D0ENQQ9BD0ETwQgADIEOAQ3BD0EMAQ9BD0ETwQsACAATwQ6BEkEPgQgAD8ENQRABD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4EPwQ1BEAEMARGBFYETwQgADIEVgQ0BD8EPgQyBFYENAQwBDsEMAQgADIEO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wEIABJBD4ENAQ+BCAAPwRABDgEPwQ4BD0ENQQ9BD0ETwQgADIEOAQ3BD0EMAQ9BD0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Q+BDQEPQQ+BEcEMARBBCwAIABPBDoESQQ+BCAAQwQzBD4ENAQwBCAAPwRABD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NgQgAEQEVgQ9BDAEPQRBBD4EMgQ+BDMEPgQgADAEOgRCBDgEMgRDBCAAQwQ6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RCBEwEQQRPBCAAPgQ0BD0EPgRHBDAEQQQ9BD4EIAA3BCAAQwQzBD4ENAQ+BE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6BEMEPwQgAEIEPgQzBD4EIABBBDAEPAQ+BDMEPgQgADAEOgRCBDgEMgRD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oEQQQ+BDIEMAQ9BD4ETgQgAEYEVgQ9BD4ETgQgADAEMQQ+BCAANwQwBCAA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PwRABD4ENAQwBDYEQwQgADcEIAA0BD4ENAQwBDIEMAQ9BD0ETwQ8BCAANAQ+BEU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/BD4ENwQ4BDoEPgQ0BDAEMgRGBE8ELAAgAEIEPgQgADIEOAQ3BD0EMAQ9BD0ET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DBCAAPQQ1BCAAPwRABDgEPwQ4BD0ETwRUBEIETARBBE8ELgANACgANAQpACAA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RgRWBD4EPQQ4BCAAqwA/BEMEQgS7ACAAVgQgAKsAOgQ+BDsEuwAsACAATwQ6BFYEIAB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BDgEMQQ+BDoEPgQgAKsAMgQgADMEQAQ+BEgEMARFBLsALgAgAC8EOgRJBD4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gEOQQgAEQEVgQ9BDAEPQRBBD4EMgQ4BDkEIAAwBDoEQgQ4BDIEIAA8BD4E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OAQgADIEVgQ0BDoEOwQ4BDoEMAQ9BDgEOQQgAD0EMAQ0BDAEMgQwBEcENQQ8BCw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EYEVgQ+BD0EIACrADoEPgQ7BLsAIAA/BDUEQAQ1BDEEQwQyBDAEVAQgADMEOw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4EIACrADIEIAAzBEAEPgRIBDAERQS7ACwAIABCBD4EIAA/BDUEQAQ1BDQEMA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UEIAAyBFYENAQ/BD4EMgRWBDQEMARUBCAAMgQ4BDwEPgQzBDAEPAQgAEk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/BDgEPQQ1BD0EPQRPBCAAMgQ4BDcEPQQwBD0EPQRPBCwAIAA+BEEEOgRWBDs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AENAQwBDIEMARHBCAANwQxBDUEQARWBDMEIAA3BDAEIABBBD4EMQQ+BE4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0EPgQyBD0EPgQ8BEMEIAAyBEEEVgQgAEAEOAQ3BDgEOgQ4BCAAQgQwBCAAMgQ4BDM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D8EPgQyBCcATwQ3BDAEPQRWBCAAVgQ3BCAAMgQ+BDsEPgQ0BFYEPQQ9BE8EP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4AIAAfBD4ENARWBDEEPQQ4BDwEIAA2BDUEIABHBDgEPQQ+BDwELAAgAE8EOgRJBD4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Q5BCAAMAQ6BEIEOAQyBCAAPAQ+BDYENQQgADEEQwRCBDg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PQRDBEIEOAQ5BCAAPgQ0BDUEQAQ2BEMEMgQwBEcENQQ8BCwAIAAwBCAAPgQ/BEY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CrAD8EQwRCBLsAIAA/BDUEQAQ1BDEEQwQyBDAEVAQgADMEOwQ4BDEEPgQ6BD4EIACr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AERQS7ACwAIABCBD4EIAA/BDUEQAQ1BDQEMAQyBDAEPQQ9BE8EIAA9BD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MARUBCAAMgQ4BDwEPgQzBDAEPAQgAEkEPgQ0BD4EIAA/BEAEO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RPBCAAMgQ4BDcEPQQwBD0EPQRPBCwAIAA+BEEEOgRWBDsETAQ6BDgEIAA9B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HBCAANwQxBDUEQARWBDMEIAA3BDAEIABBBD4EMQQ+BE4EIAAyBCAAPgRBBD0EP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yBEEEVgQgAEAEOAQ3BDgEOgQ4BCAAQgQwBCAAMgQ4BDMEPgQ0BDgELAAgA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RWBCAANwQgACAAMgQ+BDsEPgQ0BFYEPQQ9BE8EPAQgAD0EOAQ8BC4ADQAo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kAHgQ/BEYEVgQ+BD0EOAQgAKsAPwRDBEIEuwAgAFYEIACrADoEPgQ7BLsALAAgAE8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DMEOwQ4BDEEPgQ6BD4EIACrADEENQQ3BCAAMwRABD4ESAQ1BDkEuwAuACAAE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PQRPBCAARARWBD0EMAQ9BEEEPgQyBD4EMwQ+BCAAMAQ6BEIEOAQyBEM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NAQwBFQEQgRMBEEETwQgAD0EMAQgAEMEPAQ+BDIEMARFBCAAOwQ4BEgEN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BFYEPgQ9BEMEIACrAD8EQwRCBLsALAAgAE8EOgQ4BDkEIAA/BDUEQAQ1BDEEQwQy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OwQ4BDEEPgQ6BD4EIACrADEENQQ3BCAAMwRABD4ESAQ1BDkEuwAgAEIEMAQgAEME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FQEQgRMBEEETwQgAD4ENAQ1BEAENgRDBDIEMARHBDUEPAQsACAAMAQxBD4EIAA+BD8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DBCAAqwA6BD4EOwS7ACwAIABPBDoEOAQ5BCAAPwQ1BEAENQQxBEMEMgQwBFQEIAA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D4EOgQ+BCAAqwAxBDUENwQgADMEQAQ+BEgENQQ5BLsAIABCBDAEIABDBEIEQAQ4BDw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9BDAENAQwBDIEMARHBDUEPAQsACAAPwRABDgEPwQ4BD0ETw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IEOAQ3BD0EMAQ9BD0ETwQgAD8EQAQ4BD8EOAQ9BE8EVARCBEwEQQRPBCwAIAA+BEE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6BDgEIAA9BDAENAQwBDIEMARHBCAAPwQ1BEAENQQ0BDAEMgQgADIEIAA+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EQwQgADIEQQRWBCAAQAQ4BDcEOAQ6BDgEIABCBDAEIAAyBDgEMwQ+BDQEOAQsA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FYEIAA3BCAAMgQ+BDsEPgQ0BFYEPQQ9BE8EPAQgAD0EOAQ8BC4ADQAo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kAGwQ1BDMEOgQ+BCAANAQ+BEEEQgRDBD8EPQRWBCAAMAQ6BEIEOAQyBDg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QEMQQwBD0EPQRPBCwAIABPBDoEVgQgAFQEIAA+BDEEGSBUBDoEQgQ+BDw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4EPQRDBCAAqwA6BD4EOwS7ACwAIABPBDoEOAQ5BCAAPQQ1BCAAVAQgAD0EVgQgADM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6BD4EIACrADIEIAAzBEAEPgRIBDAERQS7ACwAIAA9BFYEIAAzBDsEOAQxBD4EO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BDUENwQgADMEQAQ+BEgENQQ5BLsALgAgAC8EOgRJBD4EIABBBEMEMQQnAFQEOgRC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AAQwRCBEAEOAQ8BEMEVAQgAD4EPwRGBFYEP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BD4EOwS7ACAAPQQwBCAAMAQ6BEIEOAQyBCwAIABJBD4EIABUBCAAOwQ1BDMEOgQ+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DBD8EPQQ4BDwEIAA9BDAEIABABDgEPQQ6BEMELAAgADAEIAA+BD8ERgRWBD4EP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NQRABDUEMQRDBDIEMARUBCAAPQRWBCAAMwQ7BDgEMQQ+BDoEPgQgAKsAMg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MARFBLsALAAgAD0EVgQgADMEOwQ4BDEEPgQ6BD4EIACrADEENQQ3BCAAMwRABD4ES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ACAAQgQ+BCAAMgQ4BDcEPQQwBD0EPQRPBCAAQgQwBDoEPgQzBD4EIAAwBDoEQgQ4BD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8EOAQ9BE8EVARCBEwEQQRPBC4AIAAmBDUEIAA/BD4EMgQnAE8ENwQwBD0EN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gEPAQsACAASQQ+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CgAaQApACAAPQQ1BCAANwQxBDUEQARWBDMEIAA3BDAEIABBBD4EMQQ+BE4EIAA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wQ1BEAENQQ0BDAEMgQgADIEIAA+BEEEPQQ+BDIEPQQ+BDwEQwQgADIEQQRWBE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VgQyBCAAQgQwBCAAMgQ4BDMEPgQ0BCwAIAA/BD4EMgQnAE8ENwQw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IEPgQ7BD4ENARWBD0EPQRPBDwELAAgAEIEMAQgACgAaQBpACkAIAA9BDUEIAA3BDE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wQgADcEMAQgAEEEPgQxBD4ETgQgADoEPgQ9BEIEQAQ+BDsETgQuACAAEgQ+BDQEPQ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CwAIABPBDoESQQ+BCAAMAQ6BEIEOAQyBCAAPQQ1BCAAVAQgADsENQQzBDoEPgQ0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9BDgEPAQgAD0EMAQgAEAEOAQ9BDoEQwQsACAAQgQ+BCAAPwRABDgEPwQ4BD0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OAQ3BD0EMAQ9BD0ETwQgAD0ENQQgADcENARWBDkEQQQ9BE4EVARCBEwEQQRP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8BEMEIAA+BDEEQQRPBDcEVgQsACAAMgQgAE8EOgQ+BDwEQwQgADIEMARABEI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AEOgRCBDgEMgRDBCAAVAQgAD4EMQQZIFQEOgRCBD4EPAQgAD4EPwRGBFYEPgQ9BEME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LsALAAgAD4EQQQ6BFYEOwRMBDoEOAQgAEEEQwQxBCcAVAQ6BEI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A3BDEENQRABFYEMwQgADcEMAQgAEEEPgQxBD4ETgQgA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DsETAQgAD0EMAQ0BCAAMAQ6BEIEOAQyBD4EPAQuAA0AKAA2BCkAIAAJAB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SQQ+BCAAPQQ1BCAAVAQgADsENQQzBDoEPgQgADQEPgRBBEIEQwQ/BD0EOAQ8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AEOAQ0BDEEMAQ9BD0ETwQsACAATwQ6BDgEOQQgAFQEIAA+BDEEGSBUBDo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PwRDBEkENQQ9BD4EMwQ+BCAAQQRDBDEEJwBUBDoEQgQ+BDw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+BD8ERgRWBD4EPQRDBCAAqwA/BEMEQgS7ACwAIABP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VAQgAD0EVgQgADMEOwQ4BDEEPgQ6BD4EIACrADIEIAAzBEAEPgRIBDAERQS7A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zBDsEOAQxBD4EOgQ+BCAAqwAxBDUENwQgADMEQAQ+BEgENQQ5BLsALgAgAC8EOgR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PwQ1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EQEVgQ9BDAEPQRBBD4EMgQ4BDkEIAAwBDoEQgQ4BDIELAAgAE8EOgQ4BDk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BCAAOwQ1BDMEOgQ+BDQEPgRBBEIEQwQ/BD0EOAQ8BCAAPQQwBCAAQAQ4BD0EOgRDBCw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EAEPgQ0BDAEVAQgAD4EPwRGBFYEPgQ9BCAAqwA/BEMEQgS7ACwAIABP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wQ1BEAENQQxBEMEMgQwBFQEIAAzBDsEOAQxBD4EOgQ+BCAAqwAxBDUENw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5BLsALAAgAEIEPgQgAEEEQwQxBCcAVAQ6BEIEIAA9BDUEIAA3BDEENQRABFYEMw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BBBD4EMQQ+BE4EIAA5BCAAPQQ1BCAAPwQ1BEAENQQ0BDAEVAQgADIEIAA+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DwEQwQgADIEQQRWBEUEIABABDgENwQ4BDoEVgQyBCAAQgQwBCAAMgQ4BDMEPgQ0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MgQnAE8ENwQwBD0EOARFBCAANwQgADIEPgQ7BD4ENARWBD0EPQRPBDwELAAgAEc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gAD8EQAQ+BDQEMAQ9BDgEOQQgAD4EPwRGBFYEPgQ9BCAAqwA/BEMEQgS7AC4AIAA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NwQxBDUEQARWBDM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QQ+BDEEPgROBCAAOgQ+BD0EQgRABD4EOwRMBCAAPQQwBDQ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wAIABPBDoESQQ+BCAAPgQ/BEYEVgQ+BD0EIACrAD8EQwRCBLsAIABUBCAANAQ+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RMBD4EIABGBFYEPQQ9BDgEPAQgADQEOwRPBCAAQgQ+BDMEPgQsACAASQQ+BDE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QEOARCBDgEIAA+BDQENQRABDYEQwQyBDAERwQ1BDIEVgQgAD8EQAQ+BDQEMARCBDg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LAAgAFYEIAAyBCAARgRMBD4EPARDBCAAQAQwBDcEVgQgADIEOAQ3BD0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AEOgRCBDgEMgRDBCAAPwRABD4ENAQ+BDIENgRDBFQEQgRMBEEETwQgADIEIAA+BDE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VgQgAD8EPgQ0BDAEOwRMBEgEPgRXBCAAQwRHBDAEQQRCBFYEIAA9BDAENAQwBDIEM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QEOAQyBC4AIAA/BEMEPQQ6BEIEIAARBDMALgAyAC4AOQApAC4AIAAh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PwQ1BEAENQQ0BDAEVAQgADoEPg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sETAQgAD0EMAQ0BCAAMAQ6BEIEOAQyBD4EPAQsACAATwQ6BEkEPgQgAD4EPwRGBFY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A/BEMEQgS7ACAAPQQ1BCAAVAQgADQEPgRBBEIEMARCBD0ETAQ+BCAARgRWBD0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EIEPgQzBD4ELAAgAEkEPgQxBCAANwQwBDIEMAQ0BDgEQgQ4BCAAPgQ0BDUE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cENQQyBFYEIAA/BEAEPgQ0BDAEQgQ4BCAAMAQ6BEIEOAQyBCwAIABWBCAAMg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DwEQwQgAEAEMAQ3BFYEIAAyBDgENwQ9BDAEPQQ9BE8EIAAwBDoEQgQ4BDIEQw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Q9BE8EVARCBEwEQQRPBC4ADQAoADcEKQAgAAkAEAQ6BEIEOAQyBDgELAAgAEkEPg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GSBUBDoEQgQ+BDwEIAA+BD8ERgRWBD4EPQRDBCAAqwA/BEMEQgS7ACAAMAQxBD4E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LsAIAA9BDAEIABBBD8EQAQwBDIENQQ0BDsEOAQyBEMEIAAyBDAEQARCBFYEQ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EQEPgRABDIEMARABDQEPQQ+BE4EIABDBDMEPgQ0BD4ETgQgAD8EQA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DYEIABWBDcEIAA3BDIEPgRABD4EQgQ9BDgEPAQgADIEOAQ6BEMEPwQ+BDwELgA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wBDIEMAQ9BD0ETwQgAEQEVgQ9BDAEPQRBBD4EMgQ+BDMEPgQgADAEOgRCBDg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BUBCAAPgQxBBkgVAQ6BEIEPgQ8BCAAOwQ4BEgENQQgAD4EPwRGBFYEPg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AD8EQwRCBLsAIAAwBDEEPgQgAKsAOgQ+BDsEuwAsACAAMAQxBD4EIABEBD4EQAQy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OBCAAQwQzBD4ENAQ+BE4EIAA/BEAEPgQgAD8EQAQ+BDQEMAQ2BCAAVgQ3BCAANw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IEPQQ4BDwEIAAyBDgEOgRDBD8EPgQ8BCwAIABDBCAATwQ6BDgERQQgAEYEVgQ9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0EMAQ9BD0ETwQgADAEMQQ+BCAAMgQ4BDoEQwQ/BEMEIAA0BD4EQARWBDIEPQ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QAQwBDIENQQ0BDsEOAQyBFYEOQQgADIEMARABEIEPgRBBEIEVg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AEOgRCBDgEMgRDBCAAPQQwBCAAPAQ+BDwENQQ9BEIEIAAyBDgEO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QgRPBDMEPQQ1BCAANwQwBCAAQQQ+BDEEPgROBCAAPwRABDgEPwQ4BD0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Q9BD0ETwQsACAAPgRBBDoEVgQ7BEwEOgQ4BCAAMgRWBDQEMQRDBDIEMA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/BDUEQAQ1BDQEMAQyBDAEPQQ9BE8EIAAyBCAAPgRBBD0EPgQyBD0EPgQ8B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RFBCAAQAQ4BDcEOAQ6BFYEMgQgAEIEMAQgADIEOAQzBD4ENAQsACAAPw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RQQgADcEIAAyBD4EOwQ+BDQEVgQ9BD0ETwQ8BCAAPQQ4BDwELgANACgAOAQpACAA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RgRWBD4EPQQ4BCAAqwA6BD4EOwS7ACAAMAQxBD4EIACrAD8EQwRCBLsAIAA3BFY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EEEPQQ1BD0EPQRPBDwEIABABD4ENwRABDAERQRDBD0EOgRWBDIEIAAyBDgEOgQ7BE4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zBEAEPgRIBD4EMgQ4BDwEOAQgADoEPgRIBEIEMAQ8BDgELgAgAC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+BEYEVgQ9BE4EVAQgAD8ENQRABDU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EQEVgQ9BDAEPQRBBD4EMgQ+BDMEPgQgADAEOgRCBDgEMgRDBCw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BCAAPgQxBBkgVAQ6BEIEPgQ8BCAAPgQ/BEYEVgQ+BD0EQwQgAKsAPwRDBEIEuwA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A6BD4EOwS7ACwAIAAwBDEEPgQgAEQEPgRABDIEMARABDQEPQQ+BE4EIABDBDM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8EQAQ+BCAAPwRABD4ENAQwBDYEIABWBDcEIAA3BDIEPgRABD4EQgQ9BDgEPA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+BDwELAAgAEAEPgQ3BEAEMARFBEMEPQQ6BDgEIAA3BDAEIABPBDoEPgROBCAANw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D0ETgROBEIETARBBE8EIAAyBCAAMwRABD4ESAQ+BDIEOARFBCAAOgQ+BEgEQgQwBEUE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FBD4EPAQgADcEMAQ7BFYEOgRDBCAANwRDBEEEQgRABFYERwQ9BDgERQQgADIEO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ACAAVgQ3BCAAPAQ1BEIEPgROBCAAMgQ4BDcEPQQwBEcENQQ9BD0ETwQgAEIEPgQz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gADcEMQQ1BEAENQQzBDsEOARBBE8EIAA3BDAEIAA9BDgEPAQgADAEMQQ+BCAAMQ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NQRABDUENAQwBD0EVgQgADIEIAA+BEEEPQQ+BDIEPQQ+BDwEQwQgADIEQQRW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DgEIABCBDAEIAAyBDgEMwQ+BDQEOAQsACAAPwQ+BDIEJwBPBDcEMAQ9BFYEIAB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4EOwQ+BDQEVgQ9BD0ETwQ8BCAAPQQ4BDwELgAgAC8EOgRJBD4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PQQ1BCAANwQxBDUEQARWBDM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QQ+BE4EIAAyBCAAPgRBBD0EPgQyBD0EPgQ8BEMEIAAyBEEEVgRFBCAAQAQ4BD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EIEMAQgADIEOAQzBD4ENAQsACAAPwQ+BDIEJwBPBDcEMAQ9BDgERQQgAFYEN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NARWBD0EPQRPBDwEIAA/BDUEQAQ1BDQEMAQ9BDgEPAQgADAEOgRCBDgEMgQ+BDw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gADIEVgQ9BCAAMgQ4BDcEPQQwBEcEMARUBCwAIABHBDgEIAA3BDEENQRABFYEM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CAANwQwBCAAQQQ+BDEEPgROBCAAOgQ+BD0EQgRABD4EOwRMBCAAPQQwBDQ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gEPAQgADAEOgRCBDgEMgQ+BDwELgAgACIENQQsACAASQQ+BCAAQAQ+BDcEQA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OAQgADcEMAQgAD4EPwRGBFYEPgQ9BDAEPAQ4BCAAqwA/BEMEQgS7ACAAMAQxBD4E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LsAIAAwBDEEPgQgAEQEPgRABDIEMARABDQEPQQ+BE4EIABDBDMEPgQ0BD4ET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CAAPwRABD4ENAQwBDYEIABWBDcEIAA3BDIEPgRABD4EQgQ9BDgEPAQgADIEOAQ6BEM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3BDQEVgQ5BEEEPQROBE4EQgRMBEEETwQgAD0EMAQgAD0ENQRCBEIEPgQt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MwRABD4ESAQ+BDIEOAQ8BDgEIAA6BD4ESARCBDAEPAQ4BCAASAQ7BE8ERQQ+BDw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WBDoEQwQgADcEQwRBBEIEQARWBEcEPQQ4BEUEIAAyBDgEPAQ+BDMELAAgAD0EN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wBFQEIAAwBDIEQgQ+BDwEMARCBDgERwQ9BD4EIABCBD4EMwQ+BCwAIABJ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NwQ0BFYEOQ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CAAPwQ1BEAENQQ0BDAERwRDBCAAOgQ+BD0EQgRABD4EOwROBCAAKAA0BDgEMgQuACA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DgEIAARBDMALgAyAC4AOQAgAFYEIAA/BFYENAQ/BEMEPQQ6BEIEOAQgACgANQQp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FQEKQAgAEIEMAQgACgANgQpACAARgRMBD4EMwQ+BCAAPwRDBD0EOgRCBEMEKQAuAA0A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JAB8EPgQ7BD4ENgQ1BD0EPQRPBCAAPwRABD4EIAAyBDgEOgQ7BE4ERw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UEQwQ9BDoEVgQyBC4AIAAfBD4EOwQ+BDYENQQ9BD0ETwQgAD8EQAQ+BCAAMgQ4BDo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0ETwQgAEAEMARFBEMEPQQ6BFYEMgQgAFQEIAA+BD8ERgRWBD4EPQQ+BDwEIAAo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sEuwApACAAPQQwBCAAMQQ1BDcEQwQ8BD4EMgQ9BDgEOQQgADIEOAQ6BEMEPw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QEMARUBCAAQQRDBDEEJwBUBDoEQgQ+BDIEV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8EQAQwBDIEPgQgADIEOAQ8BDAEMwQwBEIEOAQgAD8EPgQyBDUEQAQ9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DUEQAQ1BDQEMAQ9BDgERQQgADAEOgRCBDgEMgRWBDIEIABWBDcEIABDBEAEMARF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DwEIAA/BDUEMgQ9BDgERQQgAD4EMQQ8BDUENgQ1BD0ETAQuACAALwQ6B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gEOQQgAD4EPwRGBFYEPgQ9BCAAPwRABDgENwQyBD4ENAQ4BEIETAQgADQEP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LAAgAEkEPgQ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UEIAA3BDEENQRABFYEMwQwBFQEIAA3BDAEIABBBD4EMQQ+BE4EIAA5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AEVAQgADIEIAA+BEEEPQQ+BDIEPQQ+BDwEQwQgADIEQQRWBEU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AAQgQwBCAAMgQ4BDMEPgQ0BCwAIAA/BD4EMgQnAE8ENwQwBD0EOARFBCAA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sEPgQ0BFYEPQQ9BE8EPAQgAD0EOAQ8BCwAIABCBD4EIAAyBFYEPQQgAD0ENQQgADQ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QQ6BDAEVAQgAD8EQAQ4BD8EOAQ9BDUEPQQ9BE8EIAAyBDgENwQ9BDAEPQQ9BE8EIA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CAAMgQgAEAEPgQ3BDwEVgRABFYEIABBBEMEPAQ4BCwAIABJBD4EIAA/BFYENAQ7BE8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yBDgEOgRDBD8EQwQgACgATwQ6BEkEPgQgAD8EQAQ4BD8EQwRBBEIEOARCBDg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NAQ1BEAENgRDBDIEMARHBCAAPQQ1BCAAPAQ+BDYENQQgAD8EQAQ+BDQEMARCBDg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OAQpAC4AIAAdBDAEPwRABDgEOgQ7BDAENAQsACAATwQ6BEkEPgQgADE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wBCAAMgQwBEAEQgRWBEEEQgRMBCAAQgQwBCAAMgQ4BEAEQwRHBDoEM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NQQ0BDAEMgQwBD0EPQRPBCAAPwQ+BDcEOAQ6BD4EMgQ4BEU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QQRCBDAEPQQ+BDIEOARCBEwEIAAxADAAMACgADAAMAAwAKAAEgQeBCwAIAAw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AQtAE8EOgQwBCAAPgQ6BEAENQQ8BDAEIAA/BD4ENwQ4BDoEMAQgADwEPgQ2BDU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MgRWBDQEOgQ7BDgEOgQwBD0EMAQsACAAMAQ7BDUEIABBBEMEOgRDBD8EPQQ4BDk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8BFYEQAQgAD8EPgQ3BDgEOgQsACAASQQ+BCAAPAQ+BDYEQwRCBEwEIAAxBEM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QwQ/BDsENQQ9BFYEIAA9BDUEIAA8BD4ENgQ1BCAAPwQ1BEAENQQyBDgESQRDBD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xADAAoAAwADAAMACgABIEHgQsACAAQgQ+BCAAMgQ4BDwEPgQzBDAEPAQgAEk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/BDgEPQQ1BD0EPQRPBCAAMgQ4BDcEPQQwBD0EPQRPBCAAMgRWBDQEPwQ+B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CBEwEIAA/BD4ENwQ4BDoEOAQgAD0EMAQgAEEEQwQ8BEMEIAAyBCAAOQAwAK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BB4ELgANACgAVwQpACAACQAeBD8ERgRWBD4EPQQ4BCAAqwA6BD4EOwS7ACAAPQQwBCAA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RJBDUEPQQ9BE8EuwAuACAAI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TwQ6BDgEOQQgADwEPgQ2BDUEIAAxBEMEQgQ4BCAAPQQwBDQEMAQy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AAgAEkEPgQgAD4EMQRBBDsEQwQzBD4EMgRDBFQEIAA/BDUEQAQ1BDQEMAQ9BFY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OAQsACAAPAQ+BDYENQQgAEMEQgRABDgEPARDBDIEMARCBDgEIAA+BD8ERgRWBD4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OgQ+BDsEuwAgAD0EMAQgAKsAPgRHBDgESQQ1BD0EPQRPBLsALAAgAEkEPgQgADQ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+BCAAPQQwBCAAPwRABDgENAQxBDAEPQQ9BE8EIAA3BDAEOwQ4BEgEOgRD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AEPQQ4BEUEIAAwBDoEQgQ4BDIEVgQyBCAAQwQgAEIEPgQ8BEMEIABABDAENwR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SQQ+BCAAQQRDBDwEMAQgAD0ENQQ/BD4EMwQwBEgENQQ9BDgERQQgADAEOgRCBDg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3BDwENQQ9BEgEQwRUBEIETARBBE8EIAA0BD4EIAAyBDgENwQ9BDAERwQ1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FYEMgQ9BE8ELAAgAD0EMAQgAE8EOgQ+BDwEQwQgADIEOARCBEAEMARCBDgEIAA9B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QQ7BEMEMwQ+BDIEQwQyBDAEPQQ9BE8EIABCBDAEOgQ4BEUEIAAwBDoEQgQ4BD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TgRCBEwEIAA+BDEEQgRPBDYEOwQ4BDIEOAQ8BDgEIAAyBCAAPwQ+BEAEVgQyBD0E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DcEIAAyBDgEMwQ+BDQEMAQ8BDgEIAAyBFYENAQgAD4EMQRBBDsEQwQzBD4EM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uACAALwQ6BEkEPgQgAEIEMAQ6BDgEOQQgAD4EPwRGBFYEPgQ9BCAAqwA6BD4E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CAAqwA+BEcEOARJBDUEPQQ9BE8EuwAgAD8EQAQ4BDcEMgQ+BDQEOARCBEw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MwQ+BCwAIABJBD4EIABBBEMEMQQnAFQEOgRC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QQ1BCAANwQxBDUEQARWBDMEMARUBCAANwQwBCAAQQQ+BDEEPgRO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wQ1BEAENQQ0BDAEVAQgADIEIAA+BEEEPQQ+BDIEPQQ+BDwEQwQgADIEQQRWBE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VgQyBCAAQgQwBCAAMgQ4BDMEPgQ0BCwAIAA/BD4EMgQnAE8ENwQw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CAAMgQ+BDsEPgQ0BFYEPQQ9BE8EPAQsACAAMAQgAD4ENAQ1BEAENgRDBDIEMARH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YENQQgAD8EQAQ+BDQEMARCBDgEIAAwBDoEQgQ4BDIEOAQsACAAQgQ+BCAAM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0BD4EPwRDBEEEOgQwBFQEIAA/BEAEOAQ/BDgEPQQ1BD0EPQRP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OwQ4BEgENQQgADIEIABABD4ENwQ8BFYEQARWBCAAMgQwBEAEQg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FYEMgQsACAASQQ+BCAAVAQgAD4EMQQZIFQEOgRCBD4EPAQgAD4EPwRGBFY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CrADoEPgQ7BLsALgANACgAOQQpACAACQAhBEMEMQQ+BEAENAQ4BD0EPgQyBDA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sEOARIBDoEPgQyBFYEIABHBDAEQQRCBDoEOAQgAEMERwQwBEEEQgRWBCAAQgQw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QRWBCAAMwQwBEAEMAQ9BEIEVgRXBC4AIAAh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AQwBFQEIAA/BEAEMAQyBD4EIAA9BDAENA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AQ1BEAENgRDBDIEMARHBDUEMgRWBCAANwQwBEEEVgQxBCAAPwQ+BDoEQAQwBEk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oEQAQ1BDQEOARCBD0EPgRXBCAATwQ6BD4EQQRCBFYEIABIBDsETwRFBD4EPA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0BDgEPQRDBDIEMAQ9BD0ETwQgADQENQRPBDoEOARFBCAAMAQxBD4EIAAyBEEEVg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BD4EVwRFBCAARwQwBEEEQgQ+BDoEIABDBEcEMARBBEIEVgQsACAANwQxBDUEQAQ1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MEIAA/BDUEQAQ1BDQEMAQ9BD4EPARDBCAAMAQ6BEIEOAQyBFYELgAgAC8EO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IENQRABD0EMARCBDgEMgQwBCwA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AQwBFQEIAA/BEAEMAQyBD4EIAA9BDAENAQwBEIEOAQgAD4EN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RHBDUEMgRWBCAANwQwBEEEVgQxBCAAPwQ+BDoEQAQwBEkENQQ9BD0ETw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PgRXBCAATwQ6BD4EQQRCBFYEIABDBCAARAQ+BEAEPARW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IAAzBDAEQAQwBD0EQgRWBFcELAAgAE8EOgQwBCAAPAQ+BDYENQQgADEEQwRC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gQxBDwENQQ2BDUEPQQ+BE4EIAAwBDEEPgQgADwEPgQ2BDUEIAAxBEMEQgQ4BCAAPgQx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UEPQQwBCAAMgQ4BDcEPQQwBEcENQQ9BD4ETgQgAEEEQwQ8BD4ETgQuACAALwQ6B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IAAzBD4EQQQ/BD4ENAQwBEAETgQyBDAEPQQ9BE8EIAAyBCAAP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PgQ8BEMEIAA3BDEENQRABFYEMwQwBFQEIAA3BDAEIABBBD4EMQQ+BE4EIAAyBEE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Q4BCAAQgQwBCAAMgQ4BDMEPgQ0BDgELAAgAD8EPgQyBCcATwQ3BDA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IEPgQ7BD4ENARWBD0EPQRPBDwEIAA/BDUEQAQ1BDQEMAQ9BDgEPAQgADAEOgRCBDg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AAgAEIEPgQgAEYENQQ5BCAAMgQ4BDcEPQQwBD0EPQRPBCAARgRMBD4EMwQ+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EMEIAA/BEAEPgQ0BD4EMgQ2BEMEVARCBEwEQQRPBCAAPQQwBDQEMAQ7BFYEIAAyBCA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8BEMELgAgAC8EOgRJBD4EIABB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NwQxBDUEQARWBDMEMARUBCAANAQ1BE8EOgRWBCwAIAAwBDsENQQgADI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PQQ+BDwEQwQgAD0ENQQgADIEQQRWBCAAQAQ4BDcEOAQ6BDgEIABCBDA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QEOAQsACAAPwQ+BDIEJwBPBDcEMAQ9BFYEIAA3BCAAMgQ+BDsEPgQ0BFYEPQQ9BE8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QgADcEMQQ1BEAEVgQzBCAAOgQ+BD0EQgRABD4EOwRMBCwAIABCBD4EIAA/BEAEO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RPBCAAMgQ4BDcEPQQwBD0EPQRPBCAAPQQ1BCAANAQ+BD8EQwRBBDoEMA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7BDgESAQ1BCAAMgQgAEAEPgQ3BDwEVgRABFYEIABBBEMEPAQ4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OgQ+BEgEQgRWBDIEIAAwBDEEPgQgAFYEPQRIBDgERQQgADAEOgRCBDgEMgRWBD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WBCAAQQRDBDEEJwBUBDoEQgQgADMEPgRBBD8EPgQ0BDAEQAROBDIEMAQ9BD0ET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UEIAAxBEMEQgQ4BCAANwQ8BEMESAQ1BD0EOAQ5BCAAQQQ/BDsEMARCBDgEQgQ4BC4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KQAgAAkAIQQyBD4EPwQ4BCAAPQQwBCAAQQRDBDoEQwQ/BD0EOAQ5BCAANAQ+BEUEVgQ0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MEMQQZIFQEOgRCBCAAMwQ+BEEEPwQ+BDQEMARABE4EMgQwBD0EPQRPBCAAPAQwBFQ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4EIAA/BEAEPgQ0BDAEQgQ4BCAARARWBD0EMAQ9BEEEPgQyBDgEO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4ENAQ1BEAENgRDBDIEMARHBDUEMgRWBCAAQgQwBCAAQwQ6BDsEMARBBEIEOAQgADc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EEEMgQ+BD8EIAA9BDAEIABBBEMEOgRDBD8EPQQ4BDkEIAA0BD4ERQRWBDQ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BDQEPQQ+BCAANwQgAE8EOgQ4BDwEIABDBEEEVgQgADMEQAQ+BEgEPgQyBFYEIAA/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cEMAQgAD8EQAQ+BEYENQQ9BEIEPQQ4BDwEOAQgADIEOAQ/BDsEMARC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IAAxBDAENwQ+BDIEPgQzBD4EIAAwBDoEQgQ4BDIEQwQgAD8ENQRABDUEQAQwBEU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RCBEwEQQRPBCAAQQRDBDEEJwBUBDoEQgQ+BDIEV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IEIAA+BDEEPARWBD0EIAA9BDAEIABEBFYEOgRBBD4EMgQwBD0EQwQgAD8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DAEMQQ+BCAAPwQ7BDAEQgRDBCAANwQwBCAANwQ8BFYEPQQ9BD4ETgQgA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4ELAAgAD8EQAQ4BEcEPgQ8BEMEIAAxBEMENARMBC0ATwQ6BDUEIAA3BDEEVgQ7BEw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AQxBD4EIAA3BDwENQQ9BEgENQQ9BD0ETw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MgQwBEAEQgQ+BEEEQgRWBCAAMQQwBDcEPgQyBD4EMwQ+BCAAMAQ6BEIEOAQyBEM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RABDgEMgQwBFQEQgRMBEEETwQgAEEEQwQxBCcAVAQ6BEIEPgQ8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4AIAAjBCAAQgQwBDoEPgQ8BEMEIABABDAENwRWBCAAPwRABDgE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0ETwQgADIEOAQ3BD0EMAQ9BD0ETwQgADIEQQRMBD4EMwQ+BCAAMAQ6BEIEOA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MQQ+BEAEPgQ9BE8EVARCBEwEQQRPBC4ADQAoADsEKQAgAAkAHwRABD4ERgQ1BD0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BBDIEPgQ/BDgELgAgACEEQwQxBBkg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8BDAEVAQgAD8EQAQwBDIEPgQgAD8ENQRABDUENAQwBEIEOAQgAD4ENAQ1BEA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HBDUEMgRWBCAARARWBD0EMAQ9BEEEPgQyBDgEOQQgADAEOgRCBDgEMgQgAFYENw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EEPgQyBDAEPQQ+BE4EIABBBEIEMAQyBDoEPgROBCAAQgQwBCAAQwQ6BDsEMARB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9BDgEPAQgAD8EQAQ+BEYENQQ9BEIEPQQ4BDkEIABBBDIEPgQ/BCwAIABJBD4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MQQwBEcEMARUBCAAPgQ0BDUEQAQ2BDAEPQQ9BE8EIAA/BDsEMARCBDUENgRWBDI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EBFYEOgRBBD4EMgQwBD0EPgROBCAAQQRCBDAEMgQ6BD4ETgQgADIEVgQ0BEEEPg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MAQgADIEPQQ1BEEENQQ9BD0ETwQgAD8EOwQwBEIEOAQgADcEMAQgADcEPARW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BBEIEMAQyBDoEPgROBCAAMgRWBDQEQQQ+BEIEOgQwBCwAIAA9BDAEQAQwBEU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4EIAA9BDAEIABDBDwEPgQyBD0EQwQgAEEEQwQ8BEMELAAgAEkEPgQgADQEPgRABFY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VAQgAD4EQQQ9BD4EMgQ9BFYEOQQgAEEEQwQ8BFYEIAA/BDUEQAQ1BDQEMA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4EMwQ+BCAAMAQ6BEIEOAQyBEMELgAgAB8EQAQ+BEYENQQ9BE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BBDIEPgQ/BCAAPQQ1BCAAMgQ4BDoEOwROBEcEMARUBCAAPwRABDgEPwQ4BD0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OAQ3BD0EMAQ9BD0ETwQgAD8ENQRABDUENAQwBD0EPgQzBD4EIAAwBDoEQgQ4BDI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EkEPgQgAD0ENQQgAD8ENQRABDUENAQxBDAERwQ1BD0ENQQgADcENARWBDkEQ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/BDsEMARCBDUENgRWBDIEIAA3BDAEIABBBDIEPgQ/BD4EPAQgADcEMAQgA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gADcENARWBDkEQQQ9BDUEPQQ9BE8EIAA/BDsEMARCBDUENgRWBDIEIAA3BDA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MAQ9BDgEPAQgADAEOgRCBDgEMgQ+BDwELgANACgAPAQpACAACQAQBDwEPgRABE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DkEPQRWBCAAPwRABD4ERgQ1BD0EQgQ9BFYEIABBBDIEPgQ/BDgELgAgACEEQwQx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8BDAEVAQgAD8EQAQw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NAQwBEIEOAQgAD4ENAQ1BEAENgRDBDIEMARHBDUEMgRW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OQQgADAEOgRCBDgEMgQgAFYENwQgAEQEVgQ6BEEEPgQyBDAEPQQ+BE4EIAB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OBCwAIABJBD4EIAA3BCAARwQwBEEEPgQ8BCAAPwQ+BDMEMARIBDAEVARCBEwEQ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BDBDoEOwQwBEEEQgQ4BCAANwQgAD0EOAQ8BCAAMAQ8BD4EQARCBDgENwQwBEY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PwRABD4ERgQ1BD0EQgQ9BDgEOQQgAEEEMgQ+BD8ELAAgAEkEPg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BDAERwQwBFQEIAA+BDQENQRABDYEMAQ9BD0ETwQgAD8EOwQwBEIENQQ2BFYEMg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6BEEEPgQyBDAEPQQ+BE4EIABBBEIEMAQyBDoEPgROBCAAMgRWBDQEQQQ+BEI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gQ9BDUEQQQ1BD0EPQRPBCAAPwQ7BDAEQgQ4BCAANwQwBCAANwQ8BFYEPQ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OgQ+BE4EIAAyBFYENARBBD4EQgQ6BDAELAAgAD0EMARABDAERQ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0EMAQgAEMEPAQ+BDIEPQRDBCAAQQRDBDwEQwQuACAALwQ6BEkEPgQgAEMEPAQ+BDI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wEMAQgAEEEMgQ+BD8EQwQgADAEPAQ+BEAEQgQ4BDcEQwRUBEIETARBBE8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wEIABHBDgEPQQ+BDwELAAgAEkEPgQgADIEPgQ9BDAEIAAyBCAAMQRDBDQETAQtAE8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8BD4EPAQ1BD0EQgQgADQEPgRABFYEMgQ9BE4EVAQgAD0ENQQ/BD4EMwQwBEgEN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4EQQQ9BD4EMgQ9BFYEOQQgAEEEQwQ8BFYEIAA/BDUEQAQ1BDQEMAQ9BD4EMwQ+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4EMwQ+BCAAMAQ6BEIEOAQyBEMELAAgAEIEPgQgAEEEMgQ+BD8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sEPgQ8BCAAPwRABDgENwQyBDUENAQ1BCAANAQ+BCAANwQxBDUEQAQ1BDY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PgQ8BCAAMwQ+BEEEPwQ+BDQEMARABE4EMgQwBD0EPQRP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EEPgROBCAANwQ9BDAERwQ9BD4EMwQ+BCAAQAQ4BDcEOAQ6BEMEIAA0BD4EQQRC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8EPgQzBDAESAQ1BD0EPQRPBCwAIAA/BEAEOARHBD4EPARDBCAAM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PARDBCAAQAQwBDcEVg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wBDEEPgQgAD8EQAQ+BDQEPgQyBDYEOARCBEwEIAAyBDgENwQ9BDA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NQRBBEwEIAA/BDUEQAQ1BDQEMAQ9BDgEOQQgADAEOgRCBDgEMgQgAEMEIAA/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PgQxBEEETwQ3BFYELAAgADAEMQQ+BCAAPwRABD4ENAQ+BDIENgQ4BEIET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QyBDAEQgQ4BCAAPwQ1BEAENQQ0BDAEPQQ4BDkEIAAwBDoEQgQ4BDIEIAAy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3BFYEIABBBDIEPgRUBFcEIAA/BD4ENAQwBDsETARIBD4EVwQgAEMERwQwBEEEQgRW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CAAPQQwBDIEPwQwBDoEOAQsACAATwQ6BEkEPgQgADAEPAQ+BEAEQgQ4BDcEMARGBFY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AQ+BDIEPQQ+BFcEIABBBEMEPAQ4BCAAQQQyBD4EPwRDBCAAPQQ1BCAAPAQwBFQ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CcATwQ3BDoEOAQgADQEPgQgAD0ENQQ/BD4EMwQwBEgENQQ9BD4EVwQgAD4EQQQ9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wQ8BDgEIAA/BDUEQAQ1BDQEMAQ9BD4EMwQ+BCAARARWBD0EMAQ9BEE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MAQ6BEIEOAQyBEMELAAgAEIEPgQgAEIEMAQ6BDgEOQQgAEEEMgQ+BD8EIAA9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IENQQ0BDUEIAA0BD4EIAA3BDEENQRABDUENgQ1BD0EPQRP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AzBD4EQQQ/BD4ENAQwBEAETgQyBDAEPQQ9BE8EIAA3BDAEIABBBD4EMQQ+BE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0EPgQzBD4EIABABDgENwQ4BDoEQwQgADQEPgRBBEIEQAQ+BDoEPg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MEMARIBDUEPQQ9BE8EIAAwBDoEQgQ4BDIEQwQuACAAHgRCBDYENQQsACAARgQ1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IEMAQ0BDgEQgRMBCAAPwRABDgEPwQ4BD0ENQQ9BD0ETgQgADIEOAQ3BD0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NQRABDUENAQwBD0EPgQzBD4EIAAwBDoEQgQ4BDIEQwQsACAATwQ6BEkEPg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NAQxBDAERwQ1BD0ENQQgADcENARWBDkEQQQ9BDUEPQQ9BE8EIAA/BDsEM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BDIEIAA3BDAEIABBBDIEPgQ/BD4EPAQgADcEMAQgAEMEPAQ+BDIEOAQgAEEEPwQ7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RgQ1BD0EQgRWBDIEIAA3BDAEIAA/BDUEQAQ1BDQEMAQ9BDgEPA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wELAAgADAEIABBBDAEPAQgAEEEMgQ+BD8EIAA9BDUEIAA/BEAEOAQ3BDIEPgQ0BDg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NwQxBDUEQAQ1BDYENQQ9BD0ETwQgADcEMAQgAEEEQwQxBCcAVAQ6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MQRDBDQETAQtAE8EOgQ4BEUEIABWBD0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ABDgENwQ4BDoEVgQyBCAAQgQwBCAAMgQ4BDMEPgQ0BCwAIAA/BD4EMgQnA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VgQ3BCAAMgQ+BDsEPgQ0BFYEPQQ9BE8EPAQgAD8ENQRABDUENAQwBD0EOAQ8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4EPAQuAA0AKAA9BCkAIAAJACEEPwQ4BEEEMAQ9BD0ETwQuACAAI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0ENQQgADwEMARUBCAAPgQxBJE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+BDIEMAQ9BDgERQQgAD4ERwRWBDoEQwQyBDAEPQRMBCAASQQ+BDQEPgQgAD8EP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DUEPQQ9BE8EIAA0BD4EMwQ+BDIEVgRABD0EOARFBCAAMwRABD4ESAQ+BDIEOARF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FYEMgQgADcEMAQgAEQEVgQ9BDAEPQRBBD4EMgQ4BDwEIAAwBDoEQgQ4BD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YEVgQ7BD4EPARDBCAAMAQxBD4EIAA3BDAEIAA5BD4EMwQ+BCAARwQwBEEEQgQ6BD4E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QzAC4AMgAuADEANwAgAAkAIwQgAEYETAQ+BDwEQwQgAD8EQwQ9BDoEQgRW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wEPgQ9BEEEQgRABD4EMgQwBD0ENQQgADcEMARBBEIEPgRBBEMEMgQwBD0EPQRPBCAA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RQQ+BDQEQwQgAD0EMAQgAD4EQQQ9BD4EMgRWBCAAPwQ+BDQEMAQ7BEwESAQ+BFcEIAB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VgQsACAAOgQ+BDsEOA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3BDQEVgQ5BEEEPQROBFQEIAA/BD4ENAQwBDsETARIBEMEIABDB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MEIABHBDAEQQRCBDgEPQRWBCAARARWBD0EMAQ9BEEEPgQyBD4EMwQ+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gANAA0AHwRABDgEPwRDBEEEQgRWBDwEPgQsACAASQQ+B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wEMARUBCAAPwQ+BEAEQgREBDUEOwRM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CwAIABJBD4EIAA8BD4ENgRDBEIETAQgADEEQwRCBDgEIAA/BD4EMwQwBEgEN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QQRCBEAEPgQ6BD4EMgQ+BCwAIAA3BDAEIABPBDoEOAQ8BDgEIAA6BEMEPwQ+BD0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NQREBDUEOgRCBDgEMgQ9BDAEIABBBEIEMAQyBDoEOAQgADIEVgQ0BEEEPg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QEPgRABFYEMgQ9BE4ETgRCBEwEIAAxADAAoAAyBFYENARBBD4EQgQ6BDAEPAQsACAA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Q9BDAEIABBBEMEPAQwBCAAQgQwBCAAMAQ8BD4EQARCBDgENwQ+BDI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QRWBDIEMARABEIEVgRBBEIETAQgAE8EOgQ4BEUEIABBBEIEMAQ9BD4EMgQ4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CgADAAMAAwAKAAEgQeBC4AIAASBFYEPQQgADcENARWBDkEQQQ9BE4EVAQgAD4E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TgQsACAAMgQgAE8EOgRWBDkEIAA3BDAEIABDBDwEPgQyBDgEIAAyBD0ENQRB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DsEMARCBDgEIAAyBCAAQAQ+BDcEPARWBEAEVgQgADkAoAAxADEANQCgABIEH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gRDBDIEMARHBCAANwQ0BD4EMQRDBDIEMARUBCAAPwRABDAEMgQ+BCAAPQQwBCAA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KAAEgQeBCAANwQgADEEQwQ0BEwELQBPBDoEOARFBCAAPQQwBDQERQQ+BDQ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IEVgQ0BCAAPgRBBD0EPgQyBD0EPgRXBCAAQQRDBDwEOAQgADcEIAA/BEAEPgRG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wAIAA9BDAEQAQwBEUEPgQyBDAEPQQ4BDwEOAQgAD0EMAQgAD0ENQRX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6BD4ETgQgADkALAA1AKAAMgRWBDQEQQQ+BEIEOgQwBC4AIAAhBEMEMQQZI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NwQxBDUEQARWBDMEMARUBCA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CAAPQQwBCAAMQCgADAAMAAwAKAAEgQeBCAANwQgADEEQwQ0BEwELQBPBDoEOARF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RQQ+BDQENgQ1BD0ETAQgADIEVgQ0BCAAPgRBBD0EPgQyBD0EPgRXBCAAQQRDBDwEO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GBDUEPQRCBDAEPAQ4BCwAIAA9BDAEQAQwBEUEPgQyBDAEPQQ4BDwEO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RXBCAANwQwBCAAQQRCBDAEMgQ6BD4ETgQgADEAMAAgADIEVgQ0BEEEPgRCBDoEV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sETgRBBCAAQQQ/BEAENQQ0BCAAPQQwBCAAPwQ1BEAENQQyBDgESQQ1BD0EPQRP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DwEVgRABFYEIAAwACwANQCgADIEVgQ0BEEEPgRCBDoEMAQgADcEMAQgAEAENQRI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OQCgADAAMAAwAKAAEgQeBCAAPgRBBD0EPgQyBD0EPgRXBCAAQQRDBDwEOAQuACAA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RQQ+BDQENgQ1BD0EPQRPBCAAMgRWBDQEIAA0BD4EQQRCBEAEPgQ6BD4EMgQ+BDM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AESAQ1BD0EPQRPBCAAQAQ+BDcEPwQ+BDQEVgQ7BE8ETgRCBEwEQQRPBCAAPARWBDY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D4EPAQgADMEPgRBBD8EPgQ0BDAEQAROBDIEMAQ9BD0ETwQgAEI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gRDBDIEMARHBDUEPAQgAD8EQAQ+BD8EPgRABEYEVgQ5BD0EPgQgAEMEIAA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1BD0EPQRWBCAAMQA6ADkALAAgADAEOwQ1BCAAMQRDBDQETAQtAE8EOgRWBCAAQQ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NQQyBDgEOgQ+BD0EMAQ9BDgERQQgADcEPgQxBD4EMgQnAE8ENwQwBD0ETAQgADI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IEQwROBEIETARBBE8EIAA3BCAARwQwBEEEQgQ6BDgEIABBBEMEMQQnAFQEO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yBCAAQAQ+BDcEPARWBEAEVgQg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CgABIEHgQgADQEPgRCBDgELAAgADQEPgQ6BDgEIABGBE8EIABHBDAEQQRCBDoEM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EEQwQ0BDUEIAAyBDgERwQ1BEAEPwQwBD0EMAQuACAAIQQ/BEAEMAQyBDUENAQ7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RWBEEEQgRMBCAAPwQ+BDcEOAQ6BCAAPQQwBCAANAQwBEIEQwQgAD4E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wQgAEEEQgQwBD0EPgQyBDgEQgRMBCAAMQAwAKAAMQAwADAAoAASBB4ELAAgADA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0BDsEOAQyBDAEIAAyBDAEQARCBFYEQQRCBEwEIABBBD8EQAQ1BDQEQ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NQRABDUEMgQ4BEkENQQ9BD0ETwQgADIEIABABD4ENwQ8BFYEQARWBCAAMAAsADU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RBBD4EQgQ6BDAEIABBBEIEMAQ9BD4EMgQ4BEIETAQgADQAMACgABIEHgQuAAcABwA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IFQEOgRCBCAAMwQ+BEEEPwQ+BDQEMARABE4EMgQwBD0EPQRPBCAANwQnAE8EQQQ+BD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AyBFYEPQQgAD8ENQRABDUENAQwBDIEIAA0BDUETwQ6BFYEIAA3BD0EMA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AEOAQ3BDgEOgQ4BCAAQgQwBCAAMgQ4BDMEPgQ0BDgELAAgAD8EPgQyBCcATwQ3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3BCAAMgQ+BDsEPgQ0BFYEPQQ9BE8EPAQgACgAPQQwBD8EQAQ4BDoEOwQwBDQ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PQQ4BDkEIABABDgENwQ4BDoEIAA0BD4EQQRCBEAEPgQ6BD4EMgQ+BDMEPgQgAD8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Q1BD0EPQRPBCkALAAgADAEOwQ1BCAAOQQgADcEMQQ1BEAEVgQzBCAANwQwBCAAQ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NAQ1BE8EOgRWBCAANwQ9BDAERwQ9BFYEIABABDgENwQ4BDoEOAQgAEIEMAQgADIE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4BCwAIAA/BD4EMgQnAE8ENwQwBD0EVgQgAFYENwQgADIEPgQ7BD4ENARWBD0EPQ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cEIAA+BDMEOwRPBDQEQwQgAD0EMAQgAEEEMgQ+BE4EIABBBEMEMQQ+BEAENAQ4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DBCAAQwRCBEAEOAQ8BDAEPQRDBCAARwQwBEEEQgQ6BEMEKQAsACAAVgQgADcE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BCAANwQwBCAAQQQ+BDEEPgROBCAAOgQ+BD0EQgRABD4EOwRMBC4AIAAjBCAANwQyBCcA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cEIABGBDgEPAQgADIEVgQ9BCAANwQwBEEEQgQ+BEEEPgQyBEMEVAQgAD8EVgQ0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PQQwBCAAPgRBBD0EPgQyBFYEIAA/BD4ENAQwBDsETARIBD4EVwQgAEMERwQw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BwAHABQEOwRPBCAANwQwBEEEQgQ+BEEEQwQyBDAEPQQ9BE8EIABGBEwEPgQzBD4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MARABEIEQwQ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BD0EMAQ7BFYENwRDBFQEIAA+BD8ENQRABDAERgRWBE4ELAAgAEkEPgQgADIE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FQEIAAyBCAAQQQ1BDEENQQgACgAMAQpACAAQwRCBEAEOAQ8BDAEPQQ9BE8EIAA/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A/BEAEPgQ/BD4EQARGBFYEOQQ9BD4EVwQgADcEMQQ1BEAENQQ2BDU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RCBDoEOAQgADIEIABABD4ENwQ8BFYEQARWBCAAMQCgADAAMAAwAKAAEgQeBCAA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QQgACgAMQQpACAAQQRDBDEEPgRABDQEOAQ9BEMEMgQwBD0EPQRPBCAANwQw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4EVwQgADcEMQQ1BEAENQQ2BDUEPQQ+BFcEIABHBDAEQQRCBDoEOAQgADQEOwRP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0ETwQgAD4ENAQ1BEAENgRDBDIEMARHBDUEMgRWBCAANwQwBEEEPgQxBEM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AESQQ1BD0EPQRPBCAAOgRABDUENAQ4BEIEPQQ+BFcEIABPBDoEPgRBBEIEVg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/BDAENAQ+BDoEIAA6BEAENQQ0BDgEQgQ9BDgERQQgADcEMQQ4BEIEOgRWBDIELg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BDEEJwBUBDoEQgQgADMEPgRBBD8EPgQ0BDAEQAROBDIEMAQ9BD0ETwQgAEAEPgQ3BEA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FQELAAgAEkEPgQgAEEEQwQ8BDAEIAAyBCAAQAQ+BDcEPARWBEAEVgQgADk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BIEHgQgACgAOQAwACUAoADXAKAAMQAwAKAAMQAwADAAoAASBB4EKQAgADcEVgQgAEE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DBCAAOgQ+BDwEPwQ1BD0EQQQwBEYEVgRXBCwAIAA+BDQENQRABDYEMAQ9BD4EV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Q8BFYEQARWBCAAOQCgADEAMQA1AKAAEgQeBCwAIABPBDIEOwRPBFQEIABB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6BD4EPAQ/BDUEPQRBBDAERgRWBE4EIAA3BDAEIAA/BD4EMgQ9BFYEQQRCBE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4EQARGBFYEOQQ9BEMEIABHBDAEQQRCBDoEQwQgADIEIABABD4ENwQ8BFYEQARWBCA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MgRWBDQEQQQ+BEIEOgRWBDIELgAgABcEMAQ7BDgESAQ+BDoEIAA+BDQENQRABDY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oEPgQ8BD8ENQQ9BEEEMARGBFYEVwQgACgAMgA1AKAAEgQeBCkAIABPBDIEOwRPBFQ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E4EIAA6BD4EPAQ/BDUEPQRBBDAERgRWBE4ELAAgAD4ENAQ1BEAENgQwBD0EQ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QwQxBD4EQAQ0BDgEPQRDBDIEMAQ9BD0ETwQgADcEMQQ1BEAENQQ2BDUEPQQ+BFc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oEOAQgADcEIAA8BDUEQgQ+BE4EIAA9BDAENAQwBD0EPQRPBCAAPgQ0BDUEQ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cENQQyBFYEIAA3BDAEQQQ+BDEEQwQgAD8EPgQ6BEAEMARJBDUEPQQ9BE8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4EVwQgAE8EOgQ+BEEEQgRWBCAAPQQwBCAAMgQ4BD8EMAQ0BD4EOg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OARFBCAANwQxBDgEQgQ6BFYEMgQuACAAGgRABFYEPAQgAEIEPgQzBD4ELAA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gAD0EMAQgAD8ENQRABDUEMgQ4BEkENQQ9BD0ETwQgADIEIABABD4ENwQ8BFYEQ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ADUAoAAyBFYENARBBD4EQgQ6BDAEIABPBDIEOwRPBFQEIABBBD4EMQQ+BE4EIAA6BD4E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BBDAERgRWBE4ELAAgAD4ENAQ1BEAENgQwBD0EQwQgADcEMAQgADcEMARBBFYEM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EAEMARJBDUEPQQ9BE8EIAA6BEAENQQ0BDgEQgQ9BD4EVwQgAE8EOgQ+BEEEQgRWBC4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4BDwEIABHBDgEPQQ+BDwELAAgAEEEQwQ6BEMEPwQ9BDAEIAA6BD4EPAQ/BDUEPQR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E8ELAAgAD4ENAQ1BEAENgQwBD0EMAQgADcEMAQgADcEMARBBFYEMQQgAD8EPgQ6BEAE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6BEAENQQ0BDgEQgQ9BD4EVwQgAE8EOgQ+BEEEQgRWBCwAIABBBE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TAQgADYANQCgABIEHgQgACgAMgA1AKAAEgQeBKAAKwCgADQAMACgABIEHgQpAC4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wQxBCcAVAQ6BEIEIAAzBD4EQQQ/BD4ENAQwBEAETgQyBDAEPQQ9BE8EIABABD4EN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QwRUBCAAPwRABDgEMQRDBEIEPgQ6BCAAMAQxBD4EIAA3BDEEOARCBD4EO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AQwBDYEQwQgADkAMAAtADIEVgQ0BEEEPgRCBDoEPgQyBD4EVwQgA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MwRABD4ESAQ+BDIEOARFBCAAPwQ+BEIEPgQ6BFYEMgQuACAALwQ6BEk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wRBBEIEOARCBDgELAAgAEkEPgQgAD4EOgRABDUEPARWBCAAQQQ/BEAEMAQyBDUEN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MgQwBEAEQgQ+BEEEQgRWBCAAPwQ1BEAENQQ0BDAEPQQ+BFcEIAA5ADAALQAyBFY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6BD4EMgQ+BFcEIABHBDAEQQRCBDoEOAQgAEIEMAQgADcEMQQ1BEAENQQ2BDU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BBBD4EMQQ+BE4EIAAxADAALQAyBFYENARBBD4EQgQ6BD4EMgQ+BFcEIABH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0EMAQgADQEMARCBEMEIAA/BDUEQAQ1BDQEMAQyBDAEPQQ9BE8EIAA9BDU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FYELAAgAEIEPgQ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ABD4ENwQ/BD4ENARWBDsETwRUBCAAMQQwBDsEMAQ9BEEEPgQyBEMEIAA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wBDoEQgQ4BDIEQwQgADcEMwRWBDQEPQQ+BCAANwQgAD8EQwQ9BDoEQgQ+BDw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uADEANAAgABwEIQQkBBcEoAA5ACAAQwQgAEIEMAQ6BDgEOQQgAEEEPwQ+BEEEVgQx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CEEPwRABDAEMgQ1BDQEOwQ4BDIEMAQgADIEMARABEIEVgRBBEIETAQH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9BEIEPQQwBCAARwQwBEEEQgQ6BDAEBwAHACAEPgQ3BD8EPgQ0BFYEOwQ1BD0EM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PQRBBD4EMgQwBCAAMgQwBEAEQgRWBEEEQgRMBAcABwAHAB8ENQRABDUENA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EIEOgQwBAcAOQCgADAAOQAwAAcABwA5ADAAJQAHAAcAOQCgADAAMAAwAAcABwAH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QwBD0EMAQgAEcEMARBBEIEOgQwBAcAMQCgADAAMQAwAAcABwAxADAAJQAHAAcA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AcABwAHACMEQQRMBD4EMwQ+BAcAMQAwAKAAMQAwADAABwAHAAcABwAxADAAo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AAcABwAHAAcAI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HBDgEQQQ7BE4EVAQgAEEEMgRWBDkEIAA/BEAEOAQxBEMEQgQ+BDo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PgQ6BCAAMgRWBDQEIAA/BEAEPgQ0BDAENgRDBCAAOQAwAC0AMgRWBDQEQQQ+BEI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XBCAARwQwBEEEQgQ6BDgEIAAzBEAEPgRIBD4EMgQ4BEUEIAA/BD4EQgQ+BDo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BE8ERQQ+BDwEIAAyBDgEQAQwBEUEQwQyBDAEPQQ9BE8EIABABD4ENwQ/BD4ENARW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EEMAQ7BDAEPQRBBD4EMgQ+BFcEIAAyBDAEQARCBD4EQQRCBFYEIAA/BDU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VwQgAEcEMARBBEIEOgQ4BCAANwQgAD4ENAQ1BEAENgQwBD0EPgRXBCAAOgQ+BDw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wBEYEVgRXBCAAMgQgAEAEPgQ3BDwEVgRABFYEIAA5ADAAoAASBB4EIAAoADk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BIEHgSgAB4AoAA5AKAAMAAwADAAoAASBB4EKQAuACAAEQQwBDsEMAQ9BEEEPgQy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FYEQQRCBEwEIABHBDAEQQRCBDoEOAQsACAANwQxBDUEQAQ1BDYENQQ9BD4EV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PgQ8BCAAMwQ+BEEEPwQ+BDQEMARABE4EMgQwBD0EPQRPBCAANwQw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ROBCwAIABBBEIEMAQ9BD4EMgQ4BEIETAQgADEAoAAwADAAMACgABIEHgQuAAcABwAa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BCAAQgQ+BDMEPgQsA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IEOAQ3BD0EMARUBCAAPwQ+BDQEMAQ7BEwESARDBCAAQwRHBDAEQQRCBEwEL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wEPgQyBDsENQQ9BEMEIABBBEMEMQQ+BEAENAQ4BD0EQwQyBDAEPQQ9BE8EPAQgAEM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wBD0EPgRXBCAARwQwBEEEQgQ6BDgEIAA6BEAENQQ0BDgEQgQ9BDgEPA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ELgAgACIEMAQ6BDgEPAQgAEcEOAQ9BD4EPAQsACAAMgRWBD0EIAAyBDgENwQ9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QgADIEMARABEIEVgRBBEIETgQgADEAoAAwADAAMACgABIEHgQgACgAP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DwEMAQ7BEwEPQQ4BDkEIABABD4ENwQ8BFYEQAQgADMEQAQ+BEgEPgQyBDgERQQgAD8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RWBDIELAAgAE8EOgRWBCAAMgRWBD0EIAA9BDUEIAA+BDQENQRABDYEOARCBEw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IABBBEMEMQQ+BEAENAQ4BD0EQwQyBDAEPQQ9BE8EKQAgAEIEMAQgADIEVgQ0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UEIAA3BD4EMQQ+BDIEJwBPBDcEMAQ9BD0ETwQgADIEMARABEIEVgRBBEIETg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YANQCgABIEHgQgACgASQQ+BCAAVAQgADwEMAQ6BEEEOAQ8BDAEOwRMBD0EOAQ8BCA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RWBEAEPgQ8BCAAMwRABD4ESAQ+BDIEOARFBCAAPwQ+BEIEPgQ6BFYEMgQsACAATw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PQQgAD0ENQQgAD4ENAQ1BEAENgQ4BEIETAQgAEcENQRABDUENwQgAEEEQwQxBD4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DBDIEMAQ9BD0ETwQ6ACAAMQCgADAAMAAwAKAAEgQeBCAANwQgADQEPgQ0BDA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wEIABBBD8EQAQwBDIENQQ0BDsEOAQyBD4EVwQgADIEMARABEIEPgRBBEIEVg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0BDgEPQRDBDIEMAQ9BD0ETwQgADIEIABABD4ENwQ8BFYEQARWBCAANgA1AKAAEgQe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AAcAIQRDBDEEJwBUBDoEQgQgADMEPgRBBD8EPgQ0BDAEQAROBDIEMAQ9BD0ETw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EEEQgQ+BDIEQwRUBCAAMgRBBE4EIAA9BDAEMgQ1BDQENQQ9BEMEIAAyBDgES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QEPgRABDwEMARGBFYETgQgADQEOwRPBCAAPgQxBDsEVgQ6BEMEIAA+BD8ENQRA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yBCAAQgQwBDoEOAQ5BCAAQQQ/BD4EQQRWBDEEOgAHAAcABwAHAAcAFAQ1BDEENQRC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BEAENQQ0BDgEQgQHAAcABwAfBDUEQAQyBFYEQQQ9BDgEOQQgADAEOgRCBDgEMgQHAAc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BwA5AKAAMAAwADAABwAHAAcAEAQ6BEIEOAQyBCwAIAAyBDgENwQ9BDAEPQQ4BDk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QwQxBD4EQAQ0BDgEPQRDBDIEMAQ9BD0ETwQgADcEMAQ7BDgESAQ6BD4EMgQ+BFc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oEOAQHAAcAMQCgADAAMAAwAAcABwATIAcABwAHABAEOgRCBDgEMg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PwQ1BD0EQQQwBEYEVgRXBCwAIAA+BDQENQRABDYEMAQ9BD4EVwQgAEMEIAB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BBD8EQAQ1BDQEQwQgAD0EMAQgAD8ENQRABDUEMgQ4BEkENQQ9BD0ETwQHAAcANAAw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IAcABwAHAB8EQAQ4BDEEQwRCBD4EOgQgADAEMQQ+BCAANwQxBDgEQgQ+BDoEIAAo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wRCBD4EOgQgADIEVgQ0BCAAPwQ1BEAENQQ0BDAEMgQwBD0EPQRPBCkABwAHABMgBwAH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AAcABwAXBD4EMQQ+BDIEGSBPBDcEMAQ9BD0ETwQHAAcABwATIAcABwAxAKAAMAA2ADU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gQ0BDUEQAQ2BDAEPQRWBCAAMwRABD4ESAQ+BDIEVgQgADoEPgRIBEIEOAQHAAcABwA5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UABwAHABMgBwAHAAcAIwRBBEwEPgQzBD4EBwAHAAcAMQAwAKAAMQA1ADUABwAHADEA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1AAcABwAHAAcABwAeBDQEQAQwBDcEQwQgAD8EVgRBBDsETwQgAD4EPwQ1BEA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EEMAQ7BDAEPQRBBD4EMgQwBCAAMgQwBEAEQgRWBEEEQgRMBCAAMAQ6BEIEOAQyBEM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4EMgQ4BEIETAQgADIAoAAwADQAMACgABIEHgQgAEIEMAQgAEEEOgQ7BDAENA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cEIAAxAKAAMAAwADAAoAASBB4ELAAgAEkEPgQgAE8EMgQ7BE8ETgRCBEw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E4EIABABD4ENwQ/BD4ENARWBDsENQQ9BEMEIABBBD4EMQRWBDIEMARABEI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cEMQQ1BEAENQQ2BDUEPQQ+BFcEIABHBDAEQQRCBDoEOAQsACAAQgQwBCAAMQCgADA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EgQeBCwAIABJBD4EIABPBDIEOwRPBE4EQgRMBCAAQQQ+BDEEPgROBCAANAQ+BDQEMA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IAA/BD4ENAQwBDsETARIBEMEIABDBEcEMARBBEIETAQgAEEEQwQxBCcAVAQ6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sACAAPgQxBEMEPAQ+BDIEOwQ1BD0EQ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D4EQAQ0BDgEPQRDBDIEMAQ9BD0ETwQ8BCAAQwRCBEAEOAQ8BDAEPQQ+BFcEIAA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EIEOgQ4BCAAOgRABDUENAQ4BEIEPQQ4BDwEIAA3BDEEOARCBDoEMAQ8BCAAK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oEOwROBEcEMARUBCAAMgQgAEEENQQxBDUEIABBBD8EQAQ1BDQEIAA9BDA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JBDUEPQQ9BE8EIAAyBCAAQAQ+BDcEPARWBEAEVgQgADQAMACgABIEHgQpAC4ABwAH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QRCBEMEPwQ9BDgERQQgAD8ENQRABFYEPgQ0BDAERQQ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yBDgENwQ9BDAEVAQgADoEPgQ8BD8ENQ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TgQsACAAPgQ0BDUEQAQ2BDAEPQRDBCAANwQwBCAANwQwBEEEVgQxBCAAPwQ+BDo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9BD0ETwQgADoEQAQ1BDQEOARCBD0EPgRXBCAATwQ6BD4EQQRCBFYEIAAoADYANQC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ACAAPQQwBCAAPwRABD4EPwQ+BEAERgRWBDkEPQRWBDkEIABHBDAEQQRDBCAAPgRB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LAAgAD0EMARABDAERQQ+BDIEQwRUBCAAPwRABD4ERgQ1BD0EQgQ4BCAAPQQwB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OAQ5BCAAMAQ6BEIEOAQyBCAANwQwBCAAPAQ1BEIEPgQ0BD4EPAQgADUERAQ1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DMEPgQgADIEVgQ0BEEEPgRCBDoEMAQgAFYEIAAyBDgENwQ9BDAEVAQgADEEQwQ0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BDoEVgQgADcEMQQ4BEIEOgQ4BCAAMgRWBDQEIAA3BDwENQQ9BEgENQQ9BD0ETwQgA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9BD4EQQRCBFYEIAAyBDgENwQ9BDAEPQQ4BEUEIAAwBDoEQgQ4BDIEVgQyBC4AIAAU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QAQ4BDoEOwQwBDQEQwQgAD8EQAQ4BD8EQwRBBEIEVgQ8BD4ELAAgAEkEPgQgADI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EMEPwQ9BD4EPARDBCAAQAQ+BEYEVgQgADwEMARUBCAAPARWBEEERgQ1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IAAyBFYENAQgADcEPAQ1BD0ESAQ1BD0EPQRPBCAAOgQ+BEAEOARBBD0EPgRB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DEEMAQ3BD4EMgQ4BDwEOAQgAD8EPgQ3BDgEOgQwBDwEOAQgADIEIABABD4E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CAAMwAwADAAoAASBB4ELgAgAC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3BDwENQQ9BEgEOARCBEwEIAAyBDAEQARCBFYEQQRCBEwEIABB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PQQ+BDMEPgQgADAEOgRCBDgEMgRDBCAAPQQwBCAANgAwADAAoAASBB4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wAKAAEgQeBCAANwQwBCAANwQxBDUEQAQ1BDYENQQ9BD4ETgQgAEcEMARBBEIEOg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AzADAAMACgABIEHgQgADcEMAQgADQEPgQ0BDAEQgQ6BD4EMgRDBCAAPwQ+BDQ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SARDBCAAQwRHBDAEQQRCBEwELAAgAD4EMQRDBDwEPgQyBDsENQQ9BEMEIABBBEMEMQ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0EQwQyBDAEPQQ9BE8EPAQgADcEMQQ1BEAENQQ2BDUEPQQ+BFcEIABHBDAEQQRC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QwBDwEIAAyBFYENAQgADcEPAQ1BD0ESAQ1BD0EPQRPBCAAOgQ+BEAEOA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pACAAQgQwBCAANwQ8BDUEPQRIBDgEQgRMBCAAMgQwBEAEQgRWBEEEQgRMBCAA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MgQ4BDcEPQQwBD0EPgQzBD4EIAA3BD4EMQQ+BDIEJwBPBDcEMAQ9BD0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MAMAAwAKAAEgQeBC4AIAAnBDgEQQRCBDgEPAQgAEAENQQ3BEMEOwRMBEIEMA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TAQ+BDMEPgQgAFQEIAA3BDwENQQ9BEgENQQ9BD0ETwQgAEAEPgQ3BDwEVgRABEM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6BEMEIAAwBDEEPgQgADcEMQQ4BEIEOgRDBCAAMgQ9BDAEQQQ7BFYENAQ+BDo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gENQQ9BD0ETwQgADoEPgRABDgEQQQ9BD4EQQRCBFYEIAA9BDAEIAAzADAAMAC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AAcABwANAB8EQAQ4BD8EOAQ9BDUEPQQ9BE8EIAAyBDgENwQ9BDAEPQQ9BE8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OARFBCAANwQ+BDEEPgQyBBkgTwQ3BDAEPQRMBCAAKABABD4ENwQ0BFYEOwS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CkADQARBDMALgAzAC4AMQAgAAkAJARWBD0EMAQ9BEEEPgQyBDU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gACgAMAQxBD4EIAA5BD4EMwQ+BCAARwQwBEEEQgQ4BD0EMAQpACAAP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AEVARCBEwEQQRPBCwAIABPBDoESQQ+BCAAMQQ+BEAENgQ9BDgEOgQ6ACAADQAoADA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MAQxBD4EIAAyBDgEOgQ+BD0EMAQyBCAANwQ+BDEEPgQyBCcATwQ3BDAEPQQ9BE8EIAAo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kEPgQzBD4EIABHBDAEQQRCBDgEPQRDBCkAIABIBDsETwRFBD4EPAQgADcENARWBDk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/BDsEMARCBDUENgRDBCAAPQQwBCAAOgQ+BEAEOARBBEIETA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QAQwBCwAIABPBDoEIAA/BEAEMAQyBDgEOwQ+BCwAIAAzBEAEPgRIBD4EMgQ4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IBEIEMAQ8BDgELAAgAFYEPQRIBDgEPAQ4BCAARARWBD0EMAQ9BEEEPgQyBDg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DAEPAQ4BCwAIABCBD4EMgQwBEAEMAQ8BDgEIAAwBDEEPgQgAD8EPgRBBDs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wAIAAwBDEEPgQNACgAMQQpACAACQAxBEMEMgQgAE4EQAQ4BDQEOARHBD0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sETAQ9BDUEPQQ4BDkEIAAyBFYENAQgAD4EQQQ9BD4EMgQ9BD4EVwQgADIEVgQ0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wBDsETAQ9BD4EQQRCBFYEIAA3BDAEIAA3BD4EMQQ+BDIEJwBPBDcEMAQ9BD0ETw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OQQ+BDMEPgQgAEcEMARBBEIEOAQ9BEMEKQAgADAEMQQ+BCAAMgQ9BDAEQQQ7BFY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BBEMENAQ+BDIEPgQzBD4EIAA/BEAEPgRGBDUEQQRDBCwAIAAwBDEEPgQgADcEM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BDUEPQQ9BE8EPAQgADoEQAQ1BDQEOARCBD4EQAQwBCAAKABPBDoESQQ+BCAAMQQ+BEA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D0EMAQ0BDAEMgQgADMEMARABDAEPQRCBFYETgQsACAAQgQ+BCAARgRPBCAAQw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MgRBBDUEIABJBDUEIAA8BD4ENgQ1BCAAMgQ4BDoEPgQ9BEMEMgQwBEIEOARBBEwE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QzAC4AMwAuADIAIAAJAC8EOgRJBD4EIAA1BDwEVgRCBDUEPQRCBCAAMQQ+BEA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WBD0EQQRCBEAEQwQ8BDUEPQRCBDAEIAAyBDgEOgRDBD8EPgQyBEMEVA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FYEPQRBBEIEQARDBDwENQQ9BEIELAAgAEIEPgQgADEEPgRABDMEIAA/BD4EMwQ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EIETARBBE8EIAA9BDAEMgRWBEIETAQgAEMEIABCBD4EPARDBCAAQAQwBDcEVg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gQgADUEPARWBEIENQQ9BEIEIABUBCAAPAQwBEAEOgQ1BEIEPAQ1BDkEOgQ1BEA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QgQwBDoEOAQ8BCAAVgQ9BEEEQgRABEMEPAQ1BD0EQgQ+BDwEIAAwBDEEPgQgADw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wEVgRABCAAPQQ1BDcEMAQxBDAEQAQ+BDwEIAA5BD4EMwQ+BCAAPwQ1BEAEN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gQ4BC4ADQARBDMALgAzAC4AMwAgAAkAFwQ0BFYEOQRBBD0ENQQ9BD0ETwQgAD8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2BEMEIAA9BDAEIAA6BD4EQAQ4BEEEQgRMBCAAQgRABDUEQgRMBD4EVwQgAE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gELAAgADIEIABCBD4EPARDBCAARwQ4BEEEOwRWBCwAIABCBEAEMARBBEIEQwQgACg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D4ENARWBCAAPQQwBDcEOAQyBDAETgRCBEwEIACrADAEPQRDBDs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8EPgQgAEEEQwRCBFYEuwApACAAQQQwBDwENQQgAD8EPgQgAEEEPgQxBFYEIAA9BD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7BEwEPQRPBFQEIAAxBD4EQAQ2BD0EOAQ6BDAEIAAyBFYENAQgADkEPgQzBD4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PQQ+BDMEPgQgADcEPgQxBD4EMgQnAE8ENwQwBD0EPQRPBCAAPwQ1BEAENQQ0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gRABD4EPAQgADcEMAQgADIEVgQ0BEEEQwRCBD0EPgRBBEIEVgQgAE4EQAQ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0EPgQzBD4EIAA3BDIEVgQ7BEwEPQQ1BD0EPQRPBC4ADQARBDMALgAzAC4ANAAgAAkA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gQgADEEPgRABDYEPQQ4BDoEIAA3BDQEVgQ5BEEEPQROBFQEIAA/BDsEMARCBFYEN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oEPgRABDgEQQRCBEwEIABCBEAENQRCBEwEPgRXBCAAQQRCBD4EQAQ+BD0EOA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QsACAASQQ+BDEEIABCBDAEIAAyBDcETwQ7BDA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QgAEEENQQxBDUELAAgADkEIAA/BD4EMgRWBDQEPgQ8BDsETwRUBCAAQQ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gRABDAEIAA/BEAEPgQgAD8EQAQ4BDkEPQRPBEIEQgRPBCAAQ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D4ETgQgAEEEQgQ+BEAEPgQ9BD4ETgQgADkEPgQzBD4EIAAxBD4EQAQzBD4EM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nAE8ENwQwBD0EPQRPBCwAIABCBD4EIAAxBD4EQAQ2BD0EOAQ6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wQ4BD0ETwRUBCAAMgQ4BDcEPQQwBD0EPQRPBCAAMQQ+BEAEMwQ+BDI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MAQ9BD0ETwQsACAATwQ6BEkEPgQgAEMEPAQ+BDIEQwQsA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EEMARHBDUEPQRDBCAAPwRDBD0EOgRCBD4EPAQgABEEMwAuADMALgAxACgAMQQpA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BDgEOgQ+BD0EMAQ9BD4ELgAgAC8EOgRJBD4EIAAxBD4EQAQ2BD0EOAQ6BCAANw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D0ETgRUBCAAPwQ7BDAEQgRWBDYEIAA9BDAEIAA6BD4EQAQ4BEEEQgRMBCAAQgRABDU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gQ+BEAEPgQ9BDgEIAA3BDAEIABCBDUELAAgAEkEPgQxBCAAQgQwBCAAMgQ3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CAANwQ+BDEEPgQyBCcATwQ3BDAEPQQ9BE8EIAA9BDAEIABBBDUEMQQ1BCwAIABCB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ABDYEQwRUBCAAMgRWBDQEIABBBDIEPgQzBD4EIAA6BEAENQQ0BDgEQgQ+BEAEMAQg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QEOARHBD0ENQQgADcEMgRWBDsETAQ9BDUEPQQ9BE8ELAAgAEIEPgQgADEEPgRABDY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/BD4EMwQwBEEEOAQyBCAAQQQyBFYEOQQgADEEPgRABDMELgAgAB8EQAQ+BEIENQ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D4EIAAxBD4EQAQ2BD0EOAQ6BCAAPwQ+BDMEPgQ0BDYEQwRUBEIETARBBE8EIAA3BDQ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ROBDIEMARCBDgEIAA/BDsEMARCBDUENgRWBCAAMgQgAEAEMARFBEMEPQQ+BDo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gENQQ9BD0ETwQgADEEPgRABDMEQwQgAD0EMAQgADoEPgRABDgEQQRCBEwEIABCBE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gRXBCAAQQRCBD4EQAQ+BD0EOAQgADAEMQQ+BCAAMQQ1BDcEPwQ+BEEENQRABDUENAQ9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MAQgADoEPgRABDgEQQRCBEwEIABBBDIEPgQzBD4EIAA/BDUEQAQyBFYEQQ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gRABDAELAAgAEIEPgQgADEEPgRABDYEPQQ4BDoEIAAy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0EPgQyBDUEIAAxBD4EQAQzBD4EMgQ1BCAANwQ+BDEEPgQyBCcATwQ3BDAEPQ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QEIABCBEAENQRCBEwEPgROBCAAQQRCBD4EQAQ+BD0EPgROBC4ADQARBDMAL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AkAHwQ+BD8EQAQ4BCAAQgQ1BCwAIABJBD4EIABOBEAEOAQ0BDgERwQ9BDUEIAA3BDI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1BD0EPQRPBCAAKAA9BDUENwQwBDsENQQ2BD0EPgQgADIEVgQ0BCAAQgQ+BDMEP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BD4EIAA5BD4EMwQ+BCAAPQQwBDQEMAQyBDoAIABBBEMENAQgADAEMQQ+BCAAOgRA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CkAIAA/BEAEOAQ3BDIEPgQ0BDgEQgRMBCAANAQ+BCAAPwRABDgEPwQ4BD0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OAQ3BD0EMAQ9BD0ETwQgADcEPgQxBD4EMgQnAE8ENwQwBD0EPQRPBCwA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PAQ+BDYENQ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IAA9BD4EMgQ1BCAANwQ+BDEEPgQyBCcATwQ3BDAEPQQ9BE8EIAAyBCAAQAQwBDc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0BD4EQgRABDgEPAQwBD0EPQRPBCAAOgRABDgEQgQ1BEAEVgRXBDIEIAA/BEAEO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RPBCAAMgQ4BDcEPQQwBD0EPQRPBCwAIAAyBEEEQgQwBD0EPgQyBDsENQ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wBDwEOAQgADMALgAyAC4AMQATIDMALgAyAC4AMgAzACwAIABJBD4E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AEPQQ4BEUEIABEBFYEPQQwBD0EQQQ+BDIEOARFBCAAMAQ6BEIEOAQyBFYE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Q6BEkEPgQgAEYEVgQgADoEQAQ4BEIENQRABFYEVwQgAD0ENQQgADQEPgRCBEAEOA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wAIABCBD4EIAA/BEAEOAQ/BDgEPQQ1BD0EPQRPBCAAMgQ4BDcEPQQwBD0EPQRP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AEPQQ4BEUEIAAwBDoEQgQ4BDIEVgQyBCAAPQQ1BCAAMgRWBDQEMQRDBDIEMA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LAAgADAEIABBBEMEMQQnAFQEOgRCBCAAMwQ+BEEEPwQ+BDQEMARABE4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FQEIAA9BD4EMgQ1BCAANwQ+BDEEPgQyBCcATwQ3BDAEPQQ9BE8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1BCAANwQgAD8ENQRABDUENAQwBD0EOAQ8BDgEIAAwBDoEQgQ4BDI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gANABEEMwAuADMALgA2ACAACQAjBCAARgRWBDsETwRFBCAAPwRDBD0EOgRCBEME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IALAAgAEMEPAQ+BDIEOAQgADIEMgQwBDYEMAROBEIETARBBE8EIABBBEMEQgRCBFQ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RWBDcEPQQ4BDwEOAQsACAATwQ6BEkEPgQgADQEOARBBDoEPgQ9BEIEPgQy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8ENQRABFYESAQ9BE8EIAAyBDAEQARCBFYEQQRCBEwEIAAzBEAEPgRIBD4EMgQ4BE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+BDoEVgQyBCAAPQQwBCAAPQQ+BDIEOARFBCAAQwQ8BD4EMgQwBEUELAAgADIE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4ERwQ4BCAAMQRDBDQETAQtAE8EOgRWBCAAQQQ/BDsEMARHBDUEPQRWBCAAOgQ+B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DcEMAQgADIEOARABDAERQRDBDIEMAQ9BD0ETwQ8BCAAMQRDBDQETAQtAE8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ARWBEEEVgQ5BCwAIABJBD4EIAAxBEMEOwQ4BCAAPgQ0BDUEQAQ2BDAEPQRW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4BEEEOgQ+BD0EQgQ+BDIEMAQ9BFYEIAA3BDAEIAA/BDUEQAQyBFYEQQQ9BD4ETgQ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DoEQgQ4BDIEPQQ+BE4EIABBBEIEMAQyBDoEPgROBCAAMgRWBDQEQQQ+BEIEOgQwB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RABFYENwQ9BE8EVARCBEwEQQRPBCAAPwRABDgEPQQwBDkEPAQ9BFYEIAA9BDAE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BFYENARBBD4EQgQ6BFYEMgQgADIEVgQ0BCAANAQ4BEEEOgQ+BD0EQgQ+BDIEMA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Q/BDUEQARWBEgEPQRMBD4EVwQgADIEMARABEIEPgRBBEIEVgQgADcEMAQ7BDgES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UEIAAzBEAEPgRIBD4EMgQ4BEUEIAA/BD4EQgQ+BDoEVgQyBCAANwQwBCAAPwQ1BEA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4BDwEIABEBFYEPQQwBD0EQQQ+BDIEOAQ8BCAANwQ+BDEEPgQyBBkgTwQ3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ACAAHwRWBDQEIABHBDAEQQQgADIEOAQ3BD0EMARHBDUEPQQ9BE8EIAA3BDA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QQQ/BDsEMARHBDUEPQQ4BEUEIAA6BD4EPARWBEEEVgQ5BCAANwQwBCAAMg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EMEMgQwBD0EPQRPBDwEIAA+BDQENQRABDYEMAQ9BDgERQQgADoEPgQ8BFYEQQRWBDk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4BEcEMAQ7BEwEPQQ4BDoEIABDBEAEMARFBD4EMgRDBFQEIAA7BDgESAQ1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FYEVwQsACAAQQQ/BDsEMARHBDUEPQRWBCAARwQ4BCAAPgQ0BDUEQAQ2BDAEPQRW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IAA/BD4ENwQ4BEcEMAQ7BEwEPQQ4BDoEPgQ8BCAAVgQgADoEQAQ1BDQEOARCBD4EN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wELAAgADIEOgQ7BE4ERwQ9BD4EIAA3BCAAOgQ+BDwEVgRBBFYETwQ8BDgELAAgAEE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OAQ8BDgEIAAwBDEEPgQgAD4ENAQ1BEAENgQwBD0EOAQ8BDgEIAA/BD4ENw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4BDoEPgQ8BCAAMAQxBD4EIAA6BEAENQQ0BDgEQgQ+BDQEMAQyBEYENQQ8B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gADcEMAQgAD4ENAQ9BD4EMwQ+BC4ADQARBDMALgAzAC4ANgAQBAkALwQ6BEk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BFYEPQQgADEEPgRABDMEPgQyBDgEPAQ4BCAAVgQ9BEEEQgRABEMEPAQ1BD0EQ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NwQ8BFYEPQQwBCAAQwQ8BD4EMgQgAD4EMQQ7BFYEOgQ+BDIEQw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IAA/BD4EMwQwBEgENQQ9BD0ETwQsACAAQgQ+BCAAMQRDBDQETAQtAE8EOgRW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HBDUEPQRWBCAAMgQ4BEIEQAQwBEIEOAQgADAEMQQ+BCAAOgQ+BDwEVgRBBFYEV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ROBEIETARBBE8EIABPBDoEIABHBDAEQQRCBDgEPQQwBCAAPwRABDgEMQRDBEI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3BDEEOARCBDoEQwQgADIEVgQ0BCAAPwQ+BDMEMARIBDUEPQQ9BE8ELgAg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D4EIAA+BDEEPARWBD0EIAAwBDEEPgQgADcEPARWBD0EMAQgAEMEPAQ+BDIEIAA9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RWBDoEPgQyBEMEVARCBEwEQQRPBCAATwQ6BCAAPwQ+BDMEMARIBDUEPQQ9BE8E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EEQwQ0BEwELQBPBDoEVgQgAEEEPwQ7BDAERwQ1BD0EVgQgADIEOARCBEAEMARCBDg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oEPgQ8BFYEQQRWBFcEIAA6BD4EQAQ4BDMEQwROBEIETAQgADEEMAQ7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MgQwBEAEQgRWBEEEQgRMBCAANwQ+BDEEPgQyBCcATwQ3BDAEPQQ9BE8EIABC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RABEIEOAQ3BEMETgRCBEwEQQRPBCAAPwRABD4EQgRPBDMEPgQ8BCAANwQwBDsEOARI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EEQgRABD4EOgRDBCAANwQ8BFYEPQQ1BD0EPgQzBD4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uAA0AEQQzAC4AMwAuADcAIAAJACMEIAA0BDUETwQ6BDgERQQgADIEOAQ/BDAEN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oEQAQ1BDQEOARCBD4EQAQgADcEMgRWBDsETAQ9BE8EVAQgADEEPgRABDYEPQQ4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CAAOQQ+BDMEPgQgAEIENQQ/BDUEQARWBEgEPQRMBD4EMwQ+BCAANwQ+BDE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Q9BE8EIAA3BFYEIAA3BDQEVgQ5BEEEPQQ1BD0EPQRPBCAAPwQ7BDAEQgQ1BDY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wBDsENQQgADEEPgRABDYEPQQ4BDoEIAAxBDUEQAQ1BCAAPQQwBCAAQQQ1BDEENQ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PQRCBFYEOQQ9BDUEIAA3BD4EMQQ+BDIEJwBPBDcEMAQ9BD0ETwQgADcENARWBDk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4BCAAVwRFBCAAQwQgAEAEMAQ3BFYEIAA9BDUEMgQ4BDoEPgQ9BDAEPQQ9BE8EIAA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IEJwBPBDcEMAQ9BEwEIABBBEIEPgRABD4EPQQ+BE4ELAAgAEkEPgQgAD8EQAQ4BDk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9BDAEIABBBDUEMQQ1BCAAPgRBBD0EPgQyBD0ENQQgADcEPgQxBD4EMgQnA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4AIAAXBDAEIABCBDAEOgQ4BEUEIAA+BDEEQQRCBDAEMgQ4BD0EIAAxBD4EQAQ2BD0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oADAEKQAgAAkAMgQ4BDcEPQQwBFQEIAA9BD4EMgQ1BCAARARWBD0EMAQ9BEEEP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4EMQQ+BDIEJwBPBDcEMAQ9BD0ETwQgAD0EMAQgAD4EQQQ9BD4EMgRWBCAAQQ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7BDgEMgQ+BFcEIAAyBDAEQARCBD4EQQRCBFYEIABBBDIEPgQzBD4EIAA3BD4EM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DcEMAQ9BD0ETwQgADcEMAQgADMEMARABDAEPQRCBFYEVAROBCAAQgQwBA0AKAAxBCk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UBCAAPwRABDgEMQRDBEIEPgQ6BCAAMAQxBD4EIAA3BDEEOARCBD4EO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QQQ9BD4EMgRWBCAAQARWBDcEPQQ4BEYEVgQgADwEVgQ2BCAAKABpACkAIABBB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xBEMENARMBC0ATwQ6BDgERQQgADIEOAQ/BDsEMARHBDUEPQQ4BEUEIAA9BDAEN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DUEPQRMBCAAQgQwBCAAKABpAGkAKQAgADEEMAQ7BDAEPQRBBD4EMgQ+BE4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A/BDUEQAQyBFYEQQQ9BD4EMwQ+BCAARARWBD0EMAQ9BEEEPg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EEPgQyBCcATwQ3BDAEPQQ9BE8EIAA3BDAEIAAyBDgEQAQwBEUEQwQyBDAEPQQ9BE8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AEMgQ1BDQEOwQ4BDIEPgRXBCAAMgQwBEAEQgQ+BEEEQgRWBCAAPQQ+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PgQzBD4EIAA3BD4EMQQ+BDIEJwBPBDcEMAQ9BD0ETwQuAA0A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4BEQEVgQ6BDAERgRWBE8EIAAoADMEOwQwBDIEMAQgADQAKQANABoEOwQwBEEEOAR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YEVgRPBCAARARWBD0EMAQ9BEEEPgQyBDgERQQgADAEOgRCBDgEMgRWBDIEIAAo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7BCAANAAuADEAKQANABEEVgQ3BD0ENQRBBC0APAQ+BDQENQQ7BEw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AEIAAzBD4EQQQ/BD4ENAQwBEAETgQyBDAEPQQ9BE8EIAA3BCAAQwQ/BEAEMAQyBDs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EQEVgQ9BDAEPQRBBD4EMgQ4BDwEOAQgADAEOgRCBDgEMgQwBDwEOAQNABEEN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AACQAfBEMEPQQ6BEIEIAA0AC4AMQAuADEAKAAwBCkAIAAyBDgEPAQwBDMEMARU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BBBEMEMQQnAFQEOgRCBDAEIAAzBD4EQQQ/BD4ENAQwBEAETgQyBDAEPQQ9BE8EIAA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gERARWBDoEQwQyBDAEQgQ4BCAARARWBD0EMAQ9BEEEPgQyBFYEIAAwBDoEQgQ4BD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4EQQQ9BD4EMgRWBCAAQQQyBD4EVARXBCAAMQRWBDcEPQQ1BEEELQA8BD4EN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cEIABDBD8EQAQwBDIEOwRWBD0EPQRPBCAARARWBD0EMAQ9BEEEPgQyBDgEPAQ4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AEPAQ4BCwAIABPBDoESQQ+BCAAPwRDBD0EOgRCBCAANAAuADEALgA1A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+BEEEPgQyBEMEVARCBEwEQQRPBC4AIAAh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PgRGBFYEPQROBFQELAAgAEcEOA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4EQgRMBCAAOQQ+BDMEPgQgAEQEVgQ9BDAEPQRBBD4EMgRWBCAAMAQ6BEIEOAQyBDg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yBFYELAAgAD8ENQRABDUENAQxBDAERwQ1BD0EVgQ5BCAAPwRDBD0EOgRCBD4EPAQ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gAoADAEKQAsACAAMAQxBD4EIABDBDwEPgQyBFYELAAgAD8ENQRABDUENAQx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5BCAAPwRDBD0EOgRCBD4EPAQgADQALgAxAC4AMgAQBCgAMAQpACwAIAA9BDA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VgQgADEEVgQ3BD0ENQRBBC0APAQ+BDQENQQ7BFYELAAgADIEOAQ3BD0EMARH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/BEAEPgQyBFYENAQ9BDgEPAQgAEMEPwRABDAEMgQ7BFYEPQRBBEwEOgQ4BDw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D4EPQQwBDsEPgQ8BCAAKAA3BDMEVgQ0BD0EPgQgADcEIAAyBDgENwQ9BDAERw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AAgAD0EMAQyBDUENAQ1BD0EOAQ8BCAAQwQgABwEIQQRBB4EoAAyADQAIACrACAEPgQ3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IEQgRPBCAAVgQ9BEQEPgRABDwEMARGBFYEVwQgAD8EQAQ+BCAAPw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BBEIEPgRABD4EPQQ4BLsAKQAuAA0AEQQ0AC4AMQAuADIAIAAJABEEVgQ3BD0ENQRB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QENQQ7BEwEIABBBEMEMQQnAFQEOgRCBDA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DgENwQ9BDAERwQwBFQEQgRMBEEETwQgAD0EMAQgAEAEVgQyBD0EVgQsACAA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IEVgQ0BD4EMQRABDAENgQwBFQEIAA/BD4EQARPBDQEPgQ6BCAAQQQ/BFYEOwRM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DBD8EQAQwBDIEOwRWBD0EPQRPBCAAMwRABEMEPwQwBDwEOA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UEIAAwBDoEQgQ4BDIEVgQyBCAANAQ7BE8EIAA0BD4EQQRPBDMEPQQ1BD0EPQRP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FcEIAA0BFYEOwQ+BDIEPgRXBCAAPAQ1BEIEOAQuACAAEQRWBDcEPQQ1BEEELQ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TAQgAEEEQwQxBCcAVAQ6BEIEMA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cEMAQ7BDUENgQ4BEIETAQgADIEVgQ0BCAAPQQwBDwEVgRABFYEMgQgAEM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FYEPQRBBEwEOgQ+BDMEPgQgAD8ENQRABEEEPgQ9BDAEOwRDBCAASQQ+BDQEPgQgAD4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+BDMEPgQgAFYEPQRBBEIEQARDBDwENQQ9BEIEMAQuACAAHgRCBDYENQQgAEYET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IEMAQgAD0ENQQgAD8ENQRABDUENAQxBDAERwQwBFQEIAA3BDAEQQRCBD4EQQ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VgQ0BEUEPgQ0BEMEIAA0BD4EIAA6BDsEMARBBDgERARWBDoEMARGBFYEV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AEVgQyBD0EVgQgAD4EOgRABDUEPAQ4BEUEIABWBD0EQQRCBEAEQwQ8BDUEPQRCBFY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QgAFcEVwQgADQEPgRCBEAEOAQ8BDAEPQQ9BE8EIAA8BDAEVAQgADcEJwBPBEEEP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OARBBEwEIAA9BDAEIAAxBFYEOwRMBEgEIAAyBDgEQQQ+BDoEPgQ8BEMEIABABFY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wBDMEQAQ1BDMEQwQyBDAEPQQ9BE8ELgAgAB8EQAQ+BEIENQQgAD4EOgRABDUEPA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PAQ+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RCBDgEIAA6BFYEOwRMBDoEMAQgADEEVgQ3BD0ENQRBBC0APAQ+BDQENQQ7BDUEO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8EQAQwBDIEOwRWBD0EPQRPBCAAQQQyBD4EVwQ8BDgEIABEBFYEPQQwBD0EQQ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WBD0EQQRCBEAEQwQ8BDUEPQRCBDAEPAQ4BC4AIAAXBCAAPgQzBDsETwQ0BEM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UELAAgAD0ENQQ8BDAEVAQgAD8EPgRCBEAENQQxBDgEIABDBCAAMgQ4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DoEOwQwBEEEOAREBFYEOgQwBEYEVgRXBCAAPQQwBCAAQARWBDIEPQRW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wBCAAMwQ+BEEEPwQ+BDQEMARABE4EMgQwBD0EPQRPBCwAIABJBD4EIAA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3BDIEVgRCBD0EVgRBBEIETAQuACAAHQQwBD8EQAQ4BDoEOwQwBDQELAA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8BD4ENgQ1BCAAQwRCBEA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QgAD8EPgRABEIERAQ1BDsETAQgAFYEPQQyBDUEQQRCBDgERgRWBDk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wEIAAyBFYEPQQgAEMEPwRABDAEMgQ7BE8EVAQgADcEIAA8BDUEQgQ+BE4EIAA+B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Q9BD0ETwQgADQEPgQzBD4EMgRWBEAEPQQ4BEUEIAAzBEAEPgRIBD4EMgQ4BE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VgQyBCwAIABCBDAEIABWBD0ESAQ4BDkEIAA/BD4EQARCBEQENQQ7BEwEIABWBD0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EYEVgQ5BCwAIABPBDoEOAQ8BCAAMgRWBD0EIABDBD8EQAQwBDIEOwRPBFQ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NARWBDkEQQQ9BDUEPQQ9BE8EIABCBD4EQAQzBD4EMgQ1BDsETAQ9BDgERQQgAD4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GBFYEOQQgADcEIAA8BDUEQgQ+BE4EIABABDUEMAQ7BFYENwQwBEYEVgRX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MEIABBBD8EQAQwBDIENQQ0BDsEOAQyBFYEOQQgADIEMARABEIEPgRBBEIEVgQuACAA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xBD0EOAQ8BCAARwQ4BD0EPgQ8BCwAIAA3BDAEIAA0BDUETwQ6BDgERQQgAD4EM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gEPQQgADwEPgQ2BDUEIAAyBDgETwQyBDgEQgQ4BEEETAQgADQEPgRABDUERw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D8EPgQ0BFYEOwQgAD8EPgRABEIERAQ1BDsETwQgAEQEVgQ9BDAEPQRBBD4EM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VgQyBCAAPQQwBCAAQQRDBDEEPwQ+BEAEQgREBDUEOwRWBCAANAQ7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+BDEEQAQwBDYENQQ9BD0ETwQgAEAEVgQyBD0ETwQsACAAPQQwBCAATwQ6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JwBUBDoEQgQgADMEPgRBBD8EPgQ0BDAEQAROBDIEMAQ9BD0ETwQgADcENARWBDk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VAQgAEMEPwRABDAEMgQ7BFYEPQQ9BE8EIAA3BDAENwQ9BDAERwQ1BD0EOAQ8BDg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OAQ8BDgEIAAwBDoEQgQ4BDIEMAQ8BDgELgAgACIEMAQ6BDAEIABBBDg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E8EIAA8BD4ENgQ1BCAAPAQwBEIEOAQgADwEVgRBBEYENQQgAEIEPgQ0BFYEL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gEIABBBEMEMQQnAFQEOgRCBCAAMwQ+BEEEPwQ+BDQEMARABE4EMgQwBD0EPQRP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E4EVAQgADAEMQQ+BCAAPwRABDgENAQxBDAEMgQwBFQEIAA/BD4EQARCBEQ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8EPgRCBDUERwQ9BDgERQQgAD8EPgQ3BDgEOgQgAEIEMAQgAEMEPwRABDAEMgQ7BE8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PBDoEOAQ8BDgEIAA3BCAAPQQ4BEUEIABWBDcEIAA8BDUEQgQ+BE4EIAA+BDQENQR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QEPgQzBD4EMgRWBEAEPQQ4BEUEIAAzBEAEPgRIBD4EMgQ4BEUEIAA/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AAVgQgAEMEPwRABDAEMgQ7BE8EVAQgAEAENQRIBEIEPgROBCAAPwQ+BDc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CAAPAQ1BEIEPgROBCAAVwRFBCAAPwRABD4ENAQwBDYEQwQuAA0AEQQ0AC4AMQAuADIA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QRWBDcEPQQ1BEEELQA8BD4ENAQ1BDsETAQgAEEEQwQxBCcAVAQ6BEIEMA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4EPwQ4BEEEQwRUBCwAIAAyBCAATwQ6BDgEOQQgA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QxBCAAQQRDBDEEJwBUBDoEQgQgADMEPgRBBD8EPgQ0BDAEQAROBDIEMAQ9BD0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kEQQQ9BE4EVAQgAEMEPwRABDAEMgQ7BFYEPQQ9BE8EIABBBDIEPgRXBDwEOA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DwEOAQgADAEOgRCBDgEMgQwBDwEOAQgADQEOwRPBCAAPgQ0BDUEQA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zBEAEPgRIBD4EMgQ4BEUEIAA/BD4EQgQ+BDoEVgQyBC4AIAAmBDUEIAA+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UBCwAIABJBD4EIAAxBFYENwQ9BDUEQQQtADwEPgQ0BDUEOwRM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wQ+BEEEPwQ+BDQEMARABE4EMgQwBD0EPQRPBCAAMgQ4BDcEPQQwBEcEMARUBC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DgEPQQ4BDoEPQRDBEIETAQgADMEQAQ+BEgEPgQyBFYEIAA/BD4EQgQ+BDo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PgQ0BDUEQAQ2BDAEPQQ9BE8EIAA0BD4EMwQ+BDIEVgRABD0EOARF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PwQ+BEIEPgQ6BFYEMgQgADAEMQQ+BCAAMgRWBDQEIAA/BEAEPgQ0BDAEN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RQQgADAEOgRCBDgEMgRWBDIELAAgADAEMQQ+BCAAPQQwBDQ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RCBEwEIABWBDcEIAA+BDEEPgRFBCAARgQ4BEUEIAA0BDYENQRABDUEOwQuACAAI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RwQ4BD0EPgQ8BCwAIAA3BDAENwQ9BDAERwQ1BD0EMAQgAD4ERgRWBD0EOgQw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QEOARCBEwEQQRPBCAAPQQ1BCAAPQQwBCAAPwRWBDQEQQRCBDAEMgRWBCAAQQ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AEVgRXBDIELAAgAEAENQQwBDsEVgQ3BDAERgRWBFcEIABPBDoEOARF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DIEVgQgADMEPgRBBD8EPgQ0BDAEQAROBDIEMAQ9BD0ETwQgAD4EMQSRBEAEQw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+BCAAPQQ1BCAAPgRHBFYEOgRDBFQELAAgABMgIABGBDUEIABCBDAEOgQgADc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KsAPwQ1BEEEOAQ8BFYEQQRCBDgERwQ9BFYEuwAgADAEMQQ+BCAAqwBBBEIEQA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uwAgAEEERgQ1BD0EMARABFYEVwQuACAAHQQwBD8EQAQ4BDoEOwQwBDQELAAgAE8E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MEMQQnAFQEOgRCBCAAMwQ+BEEEPwQ+BDQEMARABE4EMgQwBD0EPQRPBCAAPgRH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FQELAAgAEkEPgQgAD8EQAQ+BDQEMARBBEIETAQgAD8ENQQyBD0EOAQ5BCAAPwQ+BEAE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MBCAARARWBD0EMAQ9BEEEPgQyBDgERQQgADAEOgRCBDgEMgRWBDIEIAA7BDgES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AEMAQ3BFYEIABABDUEMAQ7BFYENwQwBEYEVgRXBCAAQQRCBEAENQRBBD4EM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RgQ1BD0EMARABFYETgQsACAAQgQ+BCAAQgQwBDoEOAQ5BCAAQQRGBDUEPQQwBEA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MgQ/BDsEOAQyBDAEVAQgAD0EMAQgAD4ERgRWBD0EOgRDBCAAQQRDBDEEJwBU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zBD4EQQQ/BD4ENAQwBEAETgQyBDAEPQQ9BE8EIABBBDIEPgRUBFcEIAAxBFYENw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ADwEPgQ0BDUEOwRWBCAANAQ7BE8EIABCBDAEOgQ4BEUEIAAwBDoEQgQ4BDIEVgQyB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CAAQQRDBDEEJwBUBDoEQgQgADMEPgRBBD8EPgQ0BDAEQAROBDIEMAQ9BD0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BEAEQwQ9BEIEPgQyBDAEPQQ+BCAAPgRHBFYEOgRDBFQELAAgAEkEPgQgAEIEMAQ6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RgQ1BD0EMARABFYEOQQgAD0ENQQgAEAENQQwBDsEVgQ3BEMEVARCBEwEQQRPBC4AIAAv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QAQ1BDAEOwRWBDcEMARGBFYETwQgADMEQAQ+BEgEPgQyBDgERQQgAD8EPgRCBD4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yBFYENAQxBEMEMgQwBFQEQgRMBEEETwQgAEMEIABBBD8EPgRBBFYEMQ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ARWBDcEPQRPBFQEQgRMBEEETwQgADIEVgQ0BCAAPgRHBFYEOgRDBDIEMAQ9BEw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DAEIAAzBD4EQQQ/BD4ENAQwBEAETgQyBDAEPQQ9BE8EIAA9BDAEIAA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PgRGBFYEPQQ6BDgEIABBBEMEMQQnAFQEOgRCBD4EPA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EEEMgQ+BFQEVwQgADEEVgQ3BD0ENQRBBC0APAQ+BDQENQQ7BFYEIAAo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EAEOAQ6BDsEMAQ0BCwAIABPBDoESQQ+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8EQAQ+BDQEMARUBCAAMQRWBDsETARIBDUEIAAwBDEEP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gENQQgAEQEVgQ9BDAEPQRBBD4EMgQ4BEUEIAAwBDoEQgQ4BDIEVgQyBCwAIAA9BFY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9BCAAPgRHBFYEOgRDBDIEMAQyBCAAPwRWBDQEIABHBDAEQQQgADcENARWBDkEQ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6BDsEMARBBDgERARWBDoEMARGBFYEVwQpACwAIABGBDUEIAA9BDUEIABCBE8E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3BDAEIABBBD4EMQQ+BE4EIAAyBDgEPQQ4BDoEPQQ1BD0EPQRPBCAAQw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RWBDkEIAA3BDIEVgRCBD0EPgRBBEIEVgQgAEEEQwQxBCcAVAQ6BEIEMA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8EPgQ8BDgEOwQ6BDgEIAA/BD4EPwQ1BEAENQ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BCAAPwQ1BEAEVgQ+BDQEVgQyBCAAKAA0BDgEMgQuACAAHAQhBBEEHgSgADgAIACrAB4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+BDIEVgQgAD8EPgQ7BFYEQgQ4BDoEOAQsACAANwQ8BFYEPQQ4BCAAMgQgAD4EM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OARFBCAAPgRGBFYEPQQ6BDAERQQgAEIEMAQgAD8EPgQ8BDgEOwQ6BDgEuwAp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CAANwQ8BFYEPQROBFQEIAA6BDsEMARBBDgERARWBDoEMARGBFYEVwQgADcEM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BEMEIABEBFYEPQQwBD0EQQQ+BDIEOARFBCAAMAQ6BEIEOAQyBFYEMgQsACAASQQ+BCAA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8BEMETgRCBEwEQQRPBCAANwQwBCAANwQwBDcEPQQwBEcENQQ9BD4ETgQgADEEVg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C0APAQ+BDQENQQ7BDsETgQgACgAQgQ+BDEEQgQ+BCAAQgQ4BEUEIAAwBDoEQgQ4BDI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Vg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MgQgAEMEIAA/BD4EPwQ1BEAENQQ0BD0EVgRFBCAAPwQ1BEAEVgQ+BDQ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gADQEPgRBBFYEIABDBEIEQAQ4BDwEQwRUBCkAIAA3BDAEIABDBDwEPgQyBDgEIAAy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EMEMgQwBD0EPQRPBCAAQQRDBDEEJwBUBDoEQgQ+BDw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yBEEEVgRUBFcEIAA0BD4EQAQ1BEcEPQQ+BFcEIABWBD0ERAQ+BEAEP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wAIABJBD4EIAAxBEMEOwQwBCAAPQQwBE8EMgQ9BDAEIAA9BDAEIABHBDAEQQ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QyBDAEPQQ9BE8EIAA9BDgEPAQgADEEVgQ3BD0ENQRBBC0APAQ+BDQENQQ7BFYELgA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AEOgQsACAATwQ6BEkEPg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+BEYEVgQ9BE4EVAQgADEEVgQ3BD0ENQRBBC0APAQ+BDQENQQ7BEw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PgQyBD4EQQRCBDIEPgRABDUEPQQ4BEUEIAAwBDEEPgQgAD0EPgQyBD4EPwRABDgE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UEIABEBFYEPQQwBD0EQQQ+BDIEOARFBCAAMAQ6BEIEOAQyBFYEMgQsACAAM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VAQgAEAEPgQ3BDMEOwRPBD0EQwRCBDgEIABWBD0ERAQ+BEAEPAQwBEYEVgRO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CBDUELAAgAE8EOgQgADMEQAQ+BEgEPgQyBFYEIAA/BD4EQgQ+BDoEOAQgAEAEN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D4EMgRDBDIEMAQ7BDgEQQRMBCAAQwQgADwEOAQ9BEMEOwQ+BDwEQwQsACAAQAQwBDc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3BCAAQwRBBFYEVAROBCAAVgQ9BEgEPgROBCAANAQ+BEAENQRHBD0EPgROBCAAVg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RGBFYEVAROBC4ADQARBDQALgAxAC4AMgARBCAACQARBFYENwQ9BDUEQQQtADw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MBCAAQQRDBDEEJwBUBDoEQgQw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EMEPwRABDAEMgQ7BFYEPQQ9BE8EIABEBFYEPQQwBD0EQQQ+BDIEOAQ8BDg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8BDgEIAAtACAARgQ1BCAAPwQ4BEIEMAQ9BD0ETwQgAEQEMAQ6BEIEQwQsACAAM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sEOARIBDUEIABCBDIENQRABDQENgQ1BD0EPQRPBC4AIAAHBFcEIAA3BDAENwQyBDg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8BD4ENgQ9BDAEIAAyBEEEQgQwBD0EPgQyBDgEQgQ4BCAASAQ7BE8ERQQ+BDw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NQRABDUENgQ1BD0EPQRPBCAANwQwBCAANARWBE8EOwRMBD0EVgRBBEIETg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0BFYEOQRBBD0ETgRUBEIETARBBE8EIABBBEMEMQQnAFQEOgRCBD4EPA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QEOwRPBCAANAQ+BEEETwQzBD0ENQQ9BD0ETwQgADw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xBFYENwQ9BDUEQQQtADwEPgQ0BDUEOwRWBC4AIAAhBEMEMQQnAFQEOgRC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QQQ7BFYENAQgADcEMARBBEIEPgRB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DgEIABBBEMENAQ2BDUEPQQ9BE8EIAA/BFYENAQgAEcEMARBBCAAPgRGBFYEPQ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EEMgQ+BFQEVwQgADEEVgQ3BD0ENQRBBC0APAQ+BDQENQQ7BFYEIAA3BCAA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sEVgQ9BD0ETwQgAEQEVgQ9BDAEPQRBBD4EMgQ4BDwEOAQgADAEOgRCBDgEM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PwRABDgERwQ+BDwEQwQgAEIEMAQ6BDAEIAA+BEYEVgQ9BDoEMAQgAD0ENQ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AEVARCBEwEQQRPBCAATwQ6BDgEPAQ+BEEETAQgAFQENAQ4BD0EOAQ8BCAARw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PgQ8BCAAMAQxBD4EIAAyBDgENAQ+BDwEIAA0BFYETwQ7BEwEPQQ+BEEEQgRWBC4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+BDwEVgRBBEIETAQgAE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8BDAEVAQgAEAEPgQ3BDMEOwRPBD0EQwRCBDgEIAAyBEEEVgQgADQEPgRABDU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0BD4EOgQwBDcEOAQsACAAPQQwBE8EMgQ9BFYEIAA9BDAEIAA0BDAEQgRD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DIEMAQ9BD0ETwQuACAAFAQ+BCAAQgQwBDoEOARFBCAANAQ+BEAENQRHBD0EOARF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3BFYEMgQgAD0EMAQ7BDUENgQwBEIETAQsACAANwQ+BDoEQAQ1BDwEMAQsA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AA0AKAAwBCkACQBPBDoEOAQ8BCAARwQ4BD0EPgQ8BCAANwQ0BFYEOQRBBD0ETg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EYEVgQ9BE4EMgQwBD0EPQRPBCAANQREBDUEOgRCBDgEMgQ9BD4EQQRCBFYEIAAx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UEQQQtADwEPgQ0BDUEOwRWBCAAQgQwBCAARARWBD0EMAQ9BEEEPgQyBDgERQ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WBDIELAAgAEkEPgQgAEMEQgRABDgEPARDBE4EQgRMBEEETwQgADcEMAQgAEIEM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EEVgQ3BD0ENQRBBC0APAQ+BDQENQQ7BDsETgQsACAAQgQwBCAAVwRFBCAANAQ+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0BD4EIAAyBFYENAQ+BDwEMAQgAD8EQAQ+BDIEVgQ0BD0EPgQzBD4EIAB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OwRWBD0EQQRMBDoEPgQzBD4EIAA/BDUEQARBBD4EPQQwBDsEQwQgAE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MEPgRBBD8EPgQ0BDAEQAROBDIEMAQ9BD0ETwQ7AA0AKAAxBCkAIAAJ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wAIABJBD4EIAAyBD8EOwQ4BDIEMAROBEIETAQgAD0EMAQgAD8EPgQ6BDAENwQ9BDg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REBDUEOgRCBDgEMgQ9BD4EQQRCBFYEIAAxBFYENwQ9BDUEQQQtADwEPgQ0BDUEOw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BDAEIABEBFYEPQQwBD0EQQQ+BDIEOARFBCAAMAQ6BEIEOAQyBFYEMgQsACAASQQ+BCAA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8BEMETgRCBEwEQQRPBCAANwQwBCAAQgQwBDoEPgROBCAAMQRWBDcEPQQ1BEEELQ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OwROBCkAIABWBCwAIAA3BD4EOgRABDUEPAQwBCwAIABBBD8EPgRBBFYEMQQgAEM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7BFYEPQQ9BE8EIABCBDAEOgQ4BDwEOAQgAEAEOAQ3BDgEOgQwBDwEOAQ7ACAAVgQ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ACAACQA/BD4EQARPBDQEPgQ6BCAAMgQ4BD8EOwQwBEIEOAQgADIEOAQ9BDAEMwQ+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CBDgEPAQsACAARQRCBD4EIAA6BDUEQARDBFQEIAAyBFYENAQ/BD4EMgRWBDQ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FYENwQ9BDUEQQQ+BDwEIAAoAD0EMAQ/BEAEOAQ6BDsEMAQ0BCwAIABHBDgEIAA3BDA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OARCBEwEIABABD4ENwQ8BFYEQAQgADIEOAQ9BDAEMwQ+BEAEPgQ0BDgEIAAyBFYEN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XBCAAMgQwBEAEQgQ+BEEEQgRWBCAAMAQ6BEIEOAQy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DBD8EQAQwBDIEOwRWBD0EPQRWBCAAMAQxBD4EIAAyBFYENAQgAEAEPgQ3BDwEV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QENQRABDYEMAQ9BDgERQQgADQEPgQzBD4EMgRWBEAEPQQ4BEUEIAAzBEAEPgRI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D4EQgQ+BDoEVgQyBCkALgANABEEVgQ3BD0ENQRBBC0APAQ+BDQENQQ7BEwELAA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4ETgQgAE8EOgQ+BFcEIABUBCAAQwRCBEAEOAQ8BDAEPQQ9BE8EIAAwBDoEQgQ4BDI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+BDQENQRABDYEMAQ9BD0ETwQgADQEPgQzBD4EMgRWBEAEPQQ4BEU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4EMgQ4BEUEIAA/BD4EQgQ+BDoEVgQyBA0AEQQ0AC4AMQAuADIAEgQgAAkAIw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9BD0ETwQgAEQEVgQ9BDAEPQRBBD4EMgQ4BDwEOAQgADAEOgRCBDgEMgQwBDw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QwRCBEAEOAQ8BEMETgRCBEwEQQRPBCAANwQwBCAAMQRWBDcEPQQ1BEEELQA8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wROBCwAIAA8BDUEQgQ+BE4EIABPBDoEPgRXBCAAVAQgAEMEQgRABDgEPA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FYEMgQgADQEOwRPBCAAPgQ0BDUEQAQ2BDAEPQQ9BE8EIAA0BD4EMwQ+BDI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MwRABD4ESAQ+BDIEOARFBCAAPwQ+BEIEPgQ6BFYEMgQsACAANwQ0BFYEOQ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EIETARBBE8EIAA0BDsETwQgAEAENQQwBDsEVgQ3BDAERgRWBFcEIAAzBEAEPgRI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D4EQgQ+BDoEVgQyBCAASAQ7BE8ERQQ+BDwEIAA+BDQENQRABDYEMAQ9BD0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RWBEAEPQQ4BEUEIAA/BDsEMARCBDUENgRWBDIEIAA/BEAEPgRCBE8EMwQ+BDw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DoEQwQgADQEVgRXBCAAVgQ9BEEEQgRABEMEPAQ1BD0EQgQwBC4AIAAiBDAEO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PQQ+BDwELAA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QEVgQ5BEEEPQROBFQEIABDBD8EQAQwBDIEOwRWBD0EPQRPBCAAMAQ6BEI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wAIABJBD4EIABDBEIEQAQ4BDwEQwROBEIETARBBE8EIAAyBCAAPwQ+BEAEQgREBDU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+BDQENQRABDYEMAQ9BD0ETwQgADIEVgQ0BD8EPgQyBFYENAQ9BDg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RWBEAEPQQ4BEUEIAAzBEAEPgRIBD4EMgQ4BEUEIAA/BD4EQgQ+BDoEVgQyBCAA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CAANAQ7BE8EIABDBD8EQAQwBDIEOwRWBD0EPQRPBCAANwQwBDMEMAQ7BEw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xBEMEQgQ6BD4EMgRWBEEEQgROBCAAPwQ+BEAEQgREBDUEOwROBCAASAQ7BE8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PBDoEIABDBEIEQAQ4BDwEMAQ9BD0ETwQgADAEOgRCBDgEMgRWBDIELAAgAEI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FcERQQgAD8EQAQ+BDQEMAQ2BEMEKQAuACAAHwRABDgEIAA3BCcATwRBBEMEMgQwBD0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+BDMEPgQsACAARwQ4BCAAMQRDBDQENQQgAEAENQQwBDsEVgQ3BD4EMgQwBD0EP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FYEIAA/BD4EQgQ+BDoEOAQgAEgEOwRPBEUEPgQ8BCAAPgQ0BDUEQAQ2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4EMwQ+BDIEVgRABD0EOARFBCAAMwRABD4ESAQ+BDIEOARFBCAAPwQ+BEIEPg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cEMAQgAEQEVgQ9BDAEPQRBBD4EMgQ4BDwEOAQgADAEOgRCBDgEMgQwBDwEOAQsA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FBFYENAQ9BD4EIAAxBEAEMARCBDgEIAA0BD4EIABDBDIEMAQzBDgEIAA/BDUEQARW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cEPQRWBEEEQgRMBCwAIAAyBDAEQARCBFYEQQRCBEwEIABWBCAAQQRCBEAEPgQ6BDg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ABDAERgRWBDkEIABWBDcEIAA/BEAEPgQ0BDAENgRDBCAANwQwBCAAPwQ+B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FYEIAA/BDUEQARWBD4ENAQ4BCwAIAA/BEAEOARHBDgEPQQ4BCAANwQ0BFYEOQRB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EIEMAQ6BDgERQQgAD4EPwQ1BEAEMARGBFYEOQQgAFYENwQgAD8EQAQ+BDQEM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IABCBDAEOgQ+BDYEIAA+BEcEVgQ6BEMEMgQwBD0EPQRPBCAASQQ+BDQEPg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DUEPQQ9BE8EIAA0BFYETwQ7BEwEPQQ+BEEEQgRWBCAANwQgAD8EQAQ+BDQEM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AQwBDkEMQRDBEIEPQRMBD4EPARDBC4AIAASBD4ENAQ9BD4ERwQwBEEELAAgAEE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D4EIABBBD4EMQRWBCAANwQ0BFYEOQRBBD0ENQQ9BD0ETwQgAD8EQAQ+BDQEM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yBDgENwQ9BDAERwQwBFQEIAAxBFYENwQ9BDUEQQQtADwEPgQ0BDUEOwRWBCw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CBDYENQQgADkEIAA9BDUEIAA8BD4ENgQ1BCAAQAQ+BDcEMwQ7BE8ENAQwBEIEOA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cEPgQ7BEwEPgQyBDAEPQQ+BC4AIAAdBDAEQgQ+BDwEVgRBBEIETAQgAFYEPQR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E8EIAA/BEAEPgQgAD4EPwQ1BEAEMARGBFYEVwQgADcEIAA/BEAEPgQ0BDAEN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wEOAQ9BEMEOwQ+BDwEQwQgAEIEMAQgAD4ERwRWBDoEQwQyBDAEPQQ9BE8EIABJBD4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DUEQAQwBEYEVgQ5BCAAVgQ3BCAAPwRABD4ENAQwBDYEQwQgADIEIAA8BDAEOQ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EwEPgQ8BEMEIAA8BFYEQQRCBDgEQgRMBCAANAQ+BDoEMAQ3BDgEIABBBEIEPgRB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4EQQRPBDMEPQQ1BD0EPQRPBCAANwQwBE8EMgQ7BDUEPQQ+BFc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4EPAQgADMEPgRBBD8EPgQ0BDAEQAROBDIEMAQ9BD0ETwQgADwENQRCBDgEIABD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RWBD0EPQRPBCAARARWBD0EMAQ9BEEEPgQyBDgEPAQ4BCAAMAQ6BEIEOAQy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wAIAA3BD4EOgRABDUEPAQwBCwAIABCBD4EMwQ+BCwAIABPBDoEIABBBDAEPAQ1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QRDBDIEMARUBEIETARBBE8EIABABDUEMAQ7BFYENwQwBEYEVgRP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FYEMgQuACAAI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cEPgQxBD4EMgQnAE8ENwQwBD0EOAQ5BCAAMgRABDAERQQ+BDI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VgQ9BEQEPgRABDwEMARGBFYETgQgAD8EQAQ+BCAAPwQ+BD8ENQRABDUENAQ9BFY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ABDAERgRWBFcEIAA3BCAAPwRABD4ENAQwBDYEQwQgADcEIABCBD4ERwQ6BDgEIAA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CAAPwRABDgERwQ4BD0EIAA3BDQEVgQ5BEEEPQQ1BD0EPQRPBCAAQgQwBDoEOARF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wBEYEVgQ5BCAAQgQwBCAAQwQ8BD4EMgQsACAASQQ+BCAAVgRBBD0EQwQyBDAEO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gQ+BDkEIABHBDAEQQQsACAAMAQgAD0ENQQgAD8EPgRCBD4ERwQ9BDgERQQgA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NABEENAAuADEALgAzAAkAHwQ+BD8EQAQ4BCAAQgQ1BCwAIABJBD4EIAA8BDU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DcEPQQ1BEEELQA8BD4ENAQ1BDsEVgQgAEEEQwQxBCcAVAQ6BEIEMA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wEPgQ2BDUEIAA/BD4EOwRPBDMEMARCBDgEIAAyBCAAQw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AEPQQ9BFYEIABEBFYEPQQwBD0EQQQ+BDIEOARFBCAAMAQ6BEIEOAQyBFYEMg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UEQAQ2BDAEPQQ9BE8EIAA0BD4EMwQ+BDIEVgRABD0EOARF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FYEMgQsACAAQ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0ENQQgADcEPgQxBD4EMgQnAE8ENwQwBD0EOAQ5BCAAQwRCBEAEOA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OAQgADIEQQRWBCAAQgQwBDoEVgQgAFYEPQRBBEIEQARDBDwENQQ9BEIEOAQ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RQQgAD8EPgQzBDAESAQ1BD0EPQRPBC4AIAAiBDAEOgQ4BDwEIABHBDgEPQQ+BDwELAA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D0ENQRBBC0APAQ+BDQENQQ7BEwEIABBBEMEMQQnAFQEOgRCBDA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8BD4ENgQ1BCAAPwQ1BEAENQQ0BDEEMARHBDAEQgQ4BCAAQw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AEPQQ9BE8EIABEBFYEPQQwBD0EQQQ+BDIEOARFBCAAMAQ6BEIEOAQyBFYEMg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UEQAQ2BDAEPQQ9BE8EIAA0BD4EMwQ+BDIEVgRABD0EOARF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FYEMgQsACAAPQQwBDIEVgRCBEwEIABPBDoESQQ+BCAAPwRA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IABEBFYEPQQwBD0EQQQ+BDIEOARFBCAAMAQ6BEIEOAQyBFYEMgQgAEMENgQ1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IEMARUBEIETARBBE8EIAAwBDEEPgQsACAATwQ6BCAAPgRHBFYEOgRDBFQEQgRMBEE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RWBDQEMQRDBDQENQRCBEwEQQRPBCAAMgQgADwEMAQ5BDEEQwRCBD0ETAQ+BDwEQw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AC4AMQAuADMAEAQgAAkAEQRWBDcEPQQ1BEEELQA8BD4ENAQ1BDsETAQgADwEPgQ2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PBDMEMARCBDgEIAAyBCAAQwRCBEAEOAQ8BDAEPQQ9BFYEIAAwBDoEQgQ4BD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E8EIAA+BDQENQRABDYEMAQ9BD0ETwQgADQEPgQzBD4EMgRWBEAEPQQ4BEU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/BD4EQgQ+BDoEVgQyBCwAIAA9BDAEMgRWBEIETAQgAE8EOgRJBD4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PwRABD4ENAQwBFQ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VgQgADAEOgRCBDgEMgQ4BCAAMgQgAEAEMAQ3BFYEIAA3BEA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oEQAQ1BDQEOARCBD0EPgQzBD4EIABABDgENwQ4BDoEQwQgADcEMA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wBDwEOAQuACAAFAQ7BE8EIAAyBDgENwQ9BDAERwQ1BD0EPQRPBCAAQgQ+BDMEP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MgRWBDQEMQRDBDsEPgRBBEwEIAA3BEAEPgRBBEIEMAQ9BD0ETw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ABDgENwQ4BDoEQwQgADcEMAQgADAEOgRCBDgEMgQwBDwEOAQsA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EAEPgQ3BDMEOwRPBDQ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JEEQARDBD0EQgQ+BDIEMAQ9BD4EIAA9BDUEPgQxBEUEVgQ0BD0EQwQgAEI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EIEMgQ1BEAENAQ2BEMEMgQwBD0EQwQgAFYEPQREBD4EQAQ8BDAERgRWBE4ELAAgADI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RwQ4BEEEOwRWBCwAIAA/BEAEPgQzBD0EPgQ3BD0EQwQgAFYEPQREBD4EQA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E4ELgAgAB0ENQQ3BDAEOwQ1BDYEPQQ+BCAAMgRWBDQEIAA/BDUEQARWBD4ENAQ4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QgQwBCAAQAQ+BDcEPARWBEAEQwQgAD4EPwQ1BEAEMARGBFYEOQQgADc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NgRDBCwAIAA/BD4EMgQnAE8ENwQwBD0EOARFBCAANwRWBCAANwRABD4EQQ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gADoEQAQ1BDQEOARCBD0EPgQzBD4EIABABDgENwQ4BDoEQwQgADcEMA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wEOAQsACAAPQQ1BCAAQQRDBD8ENQRABDUERwQ4BEIETAQgADEEVgQ3BD0ENQRBBC0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7BFYELAAgADwENQRCBDAEIABPBDoEPgRXBCAAPwQ+BDsETwQzBDAEVAQgADIEIAB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wEMAQ9BD0EVgQgAEQEVgQ9BDAEPQRBBD4EMgQ4BEUEIAAwBDoEQgQ4BDIEVgQy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DQENQRABDYEMAQ9BD0ETwQgADQEPgQzBD4EMgRWBEAEPQQ4BEUEIAAzBEAEPg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UEIAA/BD4EQgQ+BDoEVgQyBCwAIAA+BEEEOgRWBDsETAQ6BDgEIAA6BEAENQQ0BDg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PBDoEVgRBBEIETAQgAEQEVgQ9BDAEPQRBBD4EMgQ4BEUEIAAwBDoEQgQ4BD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GSBPBDcEMAQ9BDAEIABWBDcEIAA3BDQEMARCBD0EVgRBBEIETgQgAE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MEPgRBBD8EPgQ0BDAEQAROBDIEMAQ9BD0ETwQgAD4ENAQ1BEAENgQwBEIEO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RWBEAEPQRWBCAAMwRABD4ESAQ+BDIEVgQgAD8EPgRCBD4EOgQ4BC4AIAAUBFYE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RWBEEEQgRMBCAAVgQ3BCAAQwQ/BEAEMAQyBDsEVgQ9BD0ETwQgADoEQAQ1BDQEOA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QAQ4BDcEOAQ6BD4EPAQsACAASQQ+BCAAPAQwBFQEIAA9BDAEIAA8BDUEQgRW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8BFYENwQwBEYEVgROBCAAPwQ+BEIENQQ9BEYEVgQ5BD0EOARF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3BDEEOARCBDoEVgQyBCAAMgQ9BDAEQQQ7BFYENAQ+BDoEIAA/BD4EMwRWBEA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TwQ6BD4EQQRCBFYEIAA6BEAENQQ0BDgEQgRWBDIELAAgAFQEIAA9BDU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wEPQQ+BE4EIABBBDoEOwQwBDQEPgQyBD4ETgQgAEIEMAQ6BD4EVwQgADEEVgQ3BD0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PAQ+BDQENQQ7BFYELgAgAB8EQAQ+BDQEMAQ2BCAARARWBD0EMAQ9BEEEPg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EMEIABHBDUEQAQ1BDcEIABCBDUELAAgAEkEPgQgADIEVgQ9BCAAMQRWBDsE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9BDUEIAAyBFYENAQ/BD4EMgRWBDQEMARUBCAAOgRABDUENAQ4BEIEPQQ4BDw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QARWBE8EPAQsACAAPwQ1BEAENQQ0BDEEMARHBDUEPQQ4BDwEIAA0BD4EOg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7BEwEPQQ+BCAAPgREBD4EQAQ8BDsENQQ9BD4ETgQgAFYEPQQyBDUEQQRCBDgER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4EIAA/BD4EOwRWBEIEOAQ6BD4ETgQgAEEEQwQxBCcAVAQ6BEIEMA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sACAAVAQgAD8EQAQ4BDoEOwQwBDQEPgQ8BCAAPgQ/BDUEQ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NwQgAD8EQAQ+BDQEMAQ2BEMELAAgAEkEPgQgADIEVgQ0BDEEQwQ7BDAEQQRPBC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3BCAANwRABD4EQQRCBDAEPQQ9BE8EIAA6BEAENQQ0BDgEQgQ9BD4EMwQ+BCAA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MELgAgABIEPgQ0BD0EPgRHBDAEQQQsACAANwQwBCAAMgRWBDQEQQRDBEIEPQ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PgRXBCAAPwQ+BDsEVgRCBDgEOgQ4BCAAQQRDBDEEJwBUBDoEQ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wEPgQ2BDUEIAA/BEAEPgQ0BDUEPAQ+BD0EQQRCBEA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CAAQgQ1BCwAIABJBD4EIAA/BEAEPgQ0BDAENgQgADIEVgQ0BDEEQwQyBEEETw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wQgADcEQAQ+BEEEQgQwBD0EPQRPBCAAOgRABDUENAQ4BEIEPQQ+BDMEPgQgA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RDBCwAIABWBCAAMgQgAFYEPQRIBFYEIABBBD8EPgRBBD4EMQQ4BC4ADQARBDQ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BCAACQAeBD8ENQRABDAERgRWBFcEIAA3BCAAPwRABD4ENAQwBDYEQwQsACAASQQ+BCAA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RBBD0ETgROBEIETARBBE8EIAA3BCAAVgQ9BEgEOARFBCAAPwRABDgERwQ4BD0EOg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EAENQQ8BDAELAAgAD8EQAQ+BDQEMAQ2BCwAIAA3BDQEVgQ5BEEEPQQ1BD0EOAQ5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DBD8EQAQwBDIEOwRWBD0EPQRPBCAAQAQ4BDcEOAQ6BD4EPAQgADoEPgQ9BEY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YEVgRXBCAAOgRABDUENAQ4BEIEVgQyBCAAKAAxBDUENwQgADcEQAQ+BEEEQ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QQ+BDMEPgQgAEAEOAQ3BDgEOgRDBCAANwQwBCAAMAQ6BEI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kALAAgAEIENQQ2BCAAPAQ+BDYENQQgADIEVgQ0BD8EPgQyBFYENAQwBEIEOAQgADE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BBC0APAQ+BDQENQQ7BFYELAAgADwENQRCBD4ETgQgAE8EOgQ+BFcEIABUBCAAQw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AEPQQ9BE8EIABEBFYEPQQwBD0EQQQ+BDIEOARFBCAAMAQ6BEIEOAQyBFYEMg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UEQAQ2BDAEPQQ9BE8EIAA0BD4EMwQ+BDIEVgRABD0EOARF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FYEMgQuACAAFwQ+BDoEQAQ1BDwEMAQsACAAQgQwBDoEVgQgAD4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GBFYEVwQgADcEIAA/BEAEPgQ0BDAENgRDBCAAPAQ+BDYEQwRCBEwEIAAyBFYEN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MARCBDgEIAAxBFYENwQ9BDUEQQQtADwEPgQ0BDUEOwRWBCwAIAA8BDUEQgQ+BE4E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CAAVAQgAEMEQgRABDgEPAQwBD0EPQRPBCAARARWBD0EMAQ9BEEEPgQyBDgER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WBDIEIAA0BDsETwQgAD4ENAQ1BEAENgQwBD0EPQRPBCAANAQ+BDMEPgQyBFY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MEQAQ+BEgEPgQyBDgERQQgAD8EPgRCBD4EOgRWBDIELAAgAE8EOgRJBD4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CAAPgQ/BDUEQAQwBEYEVgRXBCAANwQ0BFYEOQRBBD0ETgROBEIETARBBE8EIAA9BDU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CAAKAA9BDAEMgRWBEIETAQgAE8EOgRJBD4EIAAyBD4EPQQ4BCAAVAQgA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wEOAQgADcEMAQgAEAEPgQ3BDwEVgRABD4EPAQpACAAMAQxBD4EIABUBCAAPQQ1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4BDwEOAQgADcEMAQgAEAEPgQ3BDwEVgRABD4EPAQgAE8EOgQgAD0EMAQgAFYEP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wQwBDsETAQ9BFYEOQQsACAAQgQwBDoEIABWBCAAPQQwBCAAQQRDBDoEQwQ/BD0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FYEIAAoAD0EMAQyBFYEQgRMBCAATwQ6BEkEPgQgADIEPgQ9BDg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EEEPQROBE4EQgRMBEEETwQgAEcEMARBBEIEPgQpAC4AIAAvBDoESQQ+BCAANwQgAD8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RAQ1BDsETgQgADcENARWBDkEQQQ9BE4EVARCBEwEQQRPBCAAMQRWBDsETARIBCAAPQR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NwQ9BDAERwQ9BDAEIAA6BFYEOwRMBDoEVgRBBEIETAQgAEIEMAQ6BDgERQQgAD4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GBFYEOQQgADcEIAA/BEAEPgQ0BDAENgRDBCwAIAAwBCAAQQQwBDwEVgQgAEYEV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MARGBFYEVwQgAFQEIAAxBFYEOwRMBEgEIAA9BFYENgQgAD0ENQQ3BD0EMARH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AEIABABD4ENwQ8BFYEQAQ+BDwEIAAoAEcEOAQgAEIEPgQgAD0EMAQgAFYEP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wQwBDsETAQ9BFYEOQQsACAARwQ4BCAAQgQ+BCAAPQQwBCAAQQRDBDoEQwQ/BD0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FYEKQAsACAAQgQ+BCAAQQRDBDEEJwBUBDoEQgQ+BDIEV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EEEOwRWBDQEIAA+BEYEVgQ9BDgEQgQ4BCwAIABH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MAROBEIETAQgAEIEMAQ6BFYEIAA+BD8ENQRABDAERgRWBFcEIAA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YEQwQgADwENQRCBFYELAAgAEkEPgQgAD8EPgQ7BE8EMwQwBFQEIAAyB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2BDAEPQQ9BFYEIAA0BD4EMwQ+BDIEVgRABD0EOARFBCAAMwRABD4ESA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FYEMgQsACAAVgQgAE8EOgQ+BE4EIAA8BFYEQAQ+BE4ELgAgACIENQQsACAA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wEMAQzBDAEVAQgAEIEQAQ1BEIETwQgAEEEQgQ+BEAEPgQ9BDAEIAA3BDQEVg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DIEMARCBDgEIAA/BEAEPgQ0BDAENgQgAEQEVgQ9BDAEPQRBBD4EMgQ4BEU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yBCwAIABHBDgEIABGBE8EIAA0BFYETwQ7BEwEPQRWBEEEQgRMBCAANwQ0BFYEOQ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EIETARBBE8EIAA9BDAEIABABD4ENwRBBEMENAQgAEEEQwQxBCcAVAQ6BEIEMA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sACAANwQ9BDAERwQ1BD0EPQRPBCAANAQ7BE8EIAB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BCAAPgRGBFYEPQQ6BDgEIAA9BDUEIAA8BDAEVAQuACAAFwQxBFYEOwRMBEg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FYEPgQ0BDgERwQ9BD4EQQRCBFYEIAAwBDEEPgQgAEAEPgQ3BDwEVgRABEM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AERgRWBDkEIABWBDcEIAA/BEAEPgQ0BDAENgRDBCAAMgQgAD8ENQQyBD0EPgQ8BEM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WBD4ENARWBCAAPQQ1BCAAPgQxBD4EMgQZIE8ENwQ6BD4EMgQ+BCAAVAQgAD0EN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BD4EMgRWBDQEPQQ4BDwEIAA8BDUEQgRWBCwAIABJBD4EIAA/BD4EOwRPBDMEMARU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gRABDgEPAQwBD0EPQRWBCAARARWBD0EMAQ9BEEEPgQyBDgERQQgADAEOgRCBDgEM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D4ENAQ1BEAENgQwBD0EPQRPBCAANAQ+BDMEPgQyBFYEQAQ9BDgERQ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yBDgERQQgAD8EPgRCBD4EOgRWBDIELAAgAE8EOgRJBD4EIABBBEMEMQQnAFQ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PAQ+BDYENQQgAD8EPgRPBEEEPQQ4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EcEOAQ9BDgEIABCBDAEOgQ4BEUEIAA+BD8ENQRABDAERgRWBDkEIABWBDc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NgRDBCAAQgQwBCAAPwRABD4ENAQ1BDwEPgQ9BEEEQgRABEMEMgQwBEIEOAQsACAA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EEEMAQ8BDUEIAAyBD4EPQQ4BCAAPQQ1BCAAMgRWBDQEPgQxBEAEMAQ2BDA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DgEIABDBCAAMQRWBDcEPQQ1BEEELQA8BD4ENAQ1BDsEVgQgAE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MEPgRBBD8EPgQ0BDAEQAROBDIEMAQ9BD0ETwQuACAAGgRABFYEPAQgAE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4EPwQ1BEAEMARGBFYEVwQgADcEIAA/BEAEPgQ0BDAENgRDBCAAPAQ+BDYEQwRCBE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MARCBDgEIAA8BDUEQgRWBCwAIABJBD4EIAA/BD4EOwRPBDM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MEQgRABDgEPAQwBD0EPQRWBCAARARWBD0EMAQ9BEEEPgQyBDgERQQgADAEOgRCBDg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0BDsETwQgAD4ENAQ1BEAENgQwBD0EPQRPBCAANAQ+BDMEPgQyBFYEQAQ9BDgERQ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DgERQQgAD8EPgRCBD4EOgRWBDIELAAgAE8EOgRJBD4EIAA+BD8ENQRA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3BDQEVgQ5BEEEPQROBE4EQgRMBEEETwQgAD8EQAQ4BCAAPQQwBDEEOwQ4BDY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EEQgRABD4EOgRDBCAAPwQ+BDMEMARIBDUEPQQ9BE8EIABEBFYEPQQwBD0EQQ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FYEMgQsACAAMAQgADIEOARABEMERwQ6BDAEIAAyBFYENAQgAEY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UEQAQwBEYEVgQ5BCAAPwRABDgEMQQ7BDgENwQ9BD4EIAA0BD4EQARWBDIEPQROBFQ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FBD4ENAQ2BDUEPQQ9BE8EPAQgADIEVgQ0BCAANwQwBDsEOARIBDoEPgQyBDg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RWBEAEPQQ4BEUEIAAzBEAEPgRIBD4EMgQ4BEUEIAA/BD4EQgQ+BDoEVgQyBC4A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gAxAC4ANAAgAAkAHQQ4BDYERwQ1BCAAPwQ+BDQEMAQ9BD4EIAA/BEAEOAQ6BDsEMA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MwQ+BCwAIAA6BD4EOwQ4BCAAMQRWBDcEPQQ1BEEELQA8BD4ENAQ1BDsETA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gADMEPgRBBD8EPgQ0BDAEQAROBDIEMAQ9BD0ETwQgADwEPgQ2BD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MEMARCBDgEIAAyBCAAQwRCBEAEOAQ8BDAEPQQ9BFYEIABEBFYEPQQwBD0EQQ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FYEMgQgADQEOwRPBCAAPgQ0BDUEQAQ2BDAEPQQ9BE8EIAA0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OARFBCAAMwRABD4ESAQ+BDIEOARFBCAAPwQ+BEIEPgQ6BFYEMgQuACAAJgQ1BDk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sEVgQ6BCAAPwRABDgEOgQ7BDAENARWBDIEIAA9BDUEIABUBCAAMgQ4BEcENQRA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wELgAgABoEQARWBDwEIABCBD4EMwQ+BCwAIAA/BD4ENAQwBD0EPQRPBCAAPwRABDg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WBDIEIAA9BDUEIAA8BDAEVAQgAD0EMAQgADwENQRCBFYEIAA9BFYEIAA+BDE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UEPQQ9BE8EIAAyBEEEVgRFBCAARwQ4BD0EPQQ4BDoEVgQyBCwAIABJBD4EIAA8BD4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EEQwRCBDgEIAA0BD4EQAQ1BEcEPQQ4BDwEOAQgADQEOwRPBCAAPgRGBFYEPQ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EEVgQ3BD0ENQRBBC0APAQ+BDQENQQ7BFYEIABBBEMEMQQnAFQEOgRCBDA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LAAgAD0EVgQgADIEOAQ3BD0EMARH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9BD4EQQQ9BD4EVwQgADIEMAQ2BDsEOAQyBD4EQQRCBFYEIABGBDgERQQgAEc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6BFYEMgQuAA0ADQAfBEAEOAQ6BDsEMAQ0BAcAEAQ9BDAEOwRWBDcEBwAHAB8EQ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QEIAAxAA0AI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gRABDgEPARDBFQEIABWBD0EMgQ1BEEEQgQ4BEYEVgRXBCAANAQ7BE8EIAA+BDQENQR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QEPgQzBD4EMgRWBEAEPQQ4BEUEIAAzBEAEPgRIBD4EMgQ4BEUEIAA/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AANwQwBCAAPQQ4BDwEOAQuACAAHwQ+BEIEQAQ1BDEEOA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MEPgRBBD8EPgQ0BDAEQAROBDIEMAQ9BD0ETwQgAEMEIABEBFYEPQQwBD0EQQ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DwEPgQ2BEMEQgRMBCAAMQRDBEIEOAQgAD8ENQRABDUENAQxBDAERwQ1BD0EV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QgRABD4EOgQgAD8EPgQzBDAESAQ1BD0EPQRPBCAAOQQ+BDMEPg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wBDoEQgQ4BDIEVgQyBCAAMgRWBDQEPwQ+BDIEVgQ0BDAEVAQgAD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0EOAQ8BCAAPwQ+BEIEQAQ1BDEEMAQ8BCAAQQRDBDEEJwBUBDoEQgQw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QwQgAEQEVgQ9BDAEPQRBBEMEMgQwBD0EPQRWBC4ADQA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NwQ0BFYEOQRBBD0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E8EOwRMBD0EVgRBBEIETAQgAFYENwQgAEMEPwRABDAEMgQ7BFYEPQQ9BE8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DgEPAQgAEAEOAQ3BDgEOgQ+BDwEIABWBDcEIAA8BDUEQgQ+BE4EIAA3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6BEAENQQ0BDgEQgQ9BDgERQQgADcEMQQ4BEIEOgRWBDIEIAA0BD4E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DwEQwQ8BEMELgAgACMEIAA8BDgEPQRDBDsEPgQ8BEMEIAA+BD8ENQRABDAERgRWBFc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AQwBDYEQwQgADcEMAQ3BDIEOARHBDAEOQQgADcENARWBDkEQQQ9BE4EM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wEIABDBCAAQAQwBDcEVgQgADcEQAQ+BEEEQgQwBD0EPQRPBCAAOgRABDUENAQ4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AEOAQ3BDgEOgRDBCAANwQwBCAARARWBD0EMAQ9BEEEPgQyBDgEPAQ4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PAQ4BCAANAQ+BCAAQgQwBDoEPgQzBD4EIABABFYEMgQ9BE8ELAAgADcEMAQgAE8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AEOgRCBDgEMgQ4BCAAMQRWBDsETARIBDUEIAA9BDUEIAAyBFYENA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gEIAA6BEAENQQ0BDgEQgQ9BDgEPAQgADoEQAQ4BEIENQRABFYETwQ8BCwA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OAQ8BCAAQwQgADQEPgQ6BEMEPAQ1BD0EQgQwBDsETAQ9BD4EIAA+BEQ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VgQ5BCAAVgQ9BDIENQRBBEIEOARGBFYEOQQ9BFYEOQQgAD8EPgQ7BFYEQgQ4BEY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MAQgADMEPgRBBD8EPgQ0BDAEQAROBDIEMAQ9BD0ETwQuACAAG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IEPgQzBD4ELAAgAD0ENQRHBDAEQQRCBFYEIAA+BD8ENQRABDAERgRWBFcEIAA3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DYEQwQgADIEVgQ0BDEEQwQyBDAEOwQ4BEEETAQgAEMEPQQwBEEEOwRWBDQ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4ERwRWBDoEQwQyBDAEPQQ+BDMEPgQgADIEOAQ9BDgEOgQ9BDUEPQQ9BE8EIAA/BD4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QQgAEMEIABEBFYEPQQwBD0EQQRDBDIEMAQ9BD0EVgQuAA0AFwQyBFYEQgQ4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yBFYENAQ9BD4EMwQ+BCAAQwQ/BEAEMAQyBDsEVgQ9BEEETAQ6BD4EMwQ+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Q+BD0EMAQ7BEMEIAA+BEAEVgRUBD0EQgQ+BDIEMAQ9BFYEIAA9BDAEIAA9BDA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gRWBDQEPgQ8BD4EQQRCBDUEOQQgAD8EQAQ+BCAAOgRABDUENAQ4BEIEPQRD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BEBFYEPQQwBD0EQQQ+BDIEOARFBCAAMAQ6BEIEOAQyBFYEMgQgAFY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VgRABD0EQwQgADQEPgRFBD4ENAQ9BFYEQQRCBEwELgAgAB4EOgRABFYEPAQgAFY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FYEPQREBD4EQAQ8BDAERgRWBFcEIABB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MgRWBDQEQQRCBDUENgRDBFQEIAA3BD0EMARHBDUEPQQ9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0BDsEOAQyBD4EVwQgADIEMARABEIEPgRBBEIEVg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UEIAAwBDoEQgQ4BDIEVgQyBC4ABwAfBD4EPwRABDgEIABCBDUELAAgAEkEPg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yBEAEMARFBD4EMgRD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4EOgRABFYEPAQgAFYEPQRIBD4EVwQgAFYEPQREBD4EQAQ8BDAERgRWBFcEKQA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1BDQEOwQ4BDIEQwQgADIEMARABEIEVgRBBEIETAQgAEQEVgQ9BDAEPQRBBD4EM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VgQyBCAAVgQ3BCAAQgQ+BEcEOgQ4BCAANwQ+BEAEQwQgADsEVgQ6B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VgQgACgAQgQ+BDEEQgQ+BCAAQQRDBDwEOAQgADMEQAQ+BEgEPgQyBDgER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EIEVgQyBCwAIABJBD4EIAA8BD4ENgQ1BCAAMQRDBEIEOAQgAEAENQQwBDsEVg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sACAATwQ6BEkEPgQgAEEEQwQxBCcAVAQ6BEIEPgQyBFY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0BD4EMgQ1BDQENQRCBEwEQQRPBCAAPwRABD4ENAQwBDIEMARCBDg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OAQpACwAIAA8BDUEQgQwBCAAQQRDBDEEJwBUBDoEQgQw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PwQ+BDsETwQzBDAEVAQgADIEIABDBEIEQAQ4BDwEMAQ9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EUEIAAwBDoEQgQ4BDIEVgQyBCAANAQ7BE8EIAA+BDQENQR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QEPgQzBD4EMgRWBEAEPQQ4BEUEIAA/BD4EQgQ+BDoEVgQy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OgQ+BEgEQgRWBDIELgAgAB4EPwQ1BEAEMARGBFYEVwQgADcEIAA/BEA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CAAPQQ1BCAAQQRDBD8ENQRABDUERwQwBEIETAQgAEYEVgQ5BCAAPAQ1BEIEVg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gQgADIEPgQ9BDgEIAA3BDQEVgQ5BEEEPQROBDIEMAQ7BDgEQQRMBCAAQwQgADIEVgQ0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NARMBCAAPQQwBCAANwRABD4EQQRCBDAEPQQ9BE8EIAA6BEAENQQ0BDgEQ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EMEIAA3BDAEIAAwBDoEQgQ4BDIEMAQ8BDgEOgAgAD0EMAQ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CwAIABPBDoESQQ+BCAAMAQ6BEIEOAQyBDgEIAA/BDUEQAQ1BEEEQgQwBDIEMAQ7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MARCBDgEIAA6BEAENQQ0BDgEQgQ9BDgEPAQgADoEQAQ4BEIENQ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CwAIAAyBDgENwQ9BDAERwQ1BD0EOAQ8BCAAQwQgADQEPgQ6BEMEPAQ1BD0EQg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+BEQEPgRABDwEOwQ1BD0EVgQ5BCAAVgQ9BDIENQRBBEIEOARGBFYEOQQ9BFY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FYEQgQ4BEYEVgQgAEEEQwQxBCcAVAQ6BEIEMA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uACAAHQQ1BEcEMARBBEIEVgQgAD4EPwQ1BEAEMARGBFYEVwQgADcEIAA/BEA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CwAIAA+BDEEQwQ8BD4EMgQ7BDUEPQRWBCAAPQQ1BD4ERwRWBDoEQwQyBDAEPQQ4BD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oEPQQ1BD0EPQRPBDwEIAA/BD4EQgRABDUEMQQgAEMEIABEBFYEPQQwBD0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VgQgACgAPQQwBD8EQAQ4BDoEOwQwBDQELAAgAEMEIABABDAENwRWBCAAQAQ1BDA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FYEVwQgAEEEQgRABDUEQQQ+BDIEPgQzBD4EIABBBEYENQQ9BDAEQARWBE4EK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YEIAA9BDUEIABBBEMEPwQ1BEAENQRHBDAEQgRMBCAARgRWBDkEIAA8BDUEQgRW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RWBEIETAQgAE8EOgRJBD4EIAAyBD4EPQQ4BCAAVAQgADcEPQQwBEcEPQQ4BDwEO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AEPgQ3BDwEVgRABD4EPAQuAAcABwAfBEAEOAQ6BDsEMAQ0BCAAMgANABEEVgQ3BD0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PAQ+BDQENQQ7BEwEIABBBEMEMQQnAFQEOgRCBDA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/BD4EOwRPBDMEMARUBCAAMgQgAD8EQAQ4BDQEMQQwBD0EPQRWBCAAPwQ+BEAE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WBDIEIABEBFYEPQQwBD0EQQQ+BDIEOARFBCAAMAQ6BEIEOAQyBFYEMgQgAD0EM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PgQ6BCAAPwQ+BDcEOAQ6BC4AIAAmBFYEIAA/BD4EQARCBEQENQQ7BFYEIAA8BD4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wEVgRBBEIEOARCBDgEIAA6BEAENQQ0BDgEQgQ9BD4ELQA3BD0ENQRGBFY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QEVgQ9BDAEPQRBBD4EMgRWBCAAMAQ6BEIEOAQyBDgELAAgADAEOwQ1BCAAPAQ+BDY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WBCAAPQQ1BCAAPARWBEEEQgQ4BEIEOAQgAEIEMAQ6BDgERQQgADAEOgRCBDgEM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C8EOgRJBD4EIAA/BDsEMARCBDUENgRWBCAANwQwBCAAPwQ+BDcEOAQ6BDAEPAQ4BCAA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RBBD0ETgROBEIETARBBE8EIAA9BDUEMgRHBDAEQQQ9BD4ELAA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9BDAEPAQwBDMEMARUBEIETARBBE8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AQ7BFYENwQ+BDIEQwQyBDAEQgQ4BCAANAQ+BDMEPgQyBFYEQAQ9BFYEIAAzBEAEPg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PwQ+BEIEPgQ6BDgEIABABFYENwQ9BDgEPAQ4BCAAQQQ/BD4EQQQ+BDEEMAQ8BDg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/BEAEOAQ6BDsEMAQ0BCwAIAA3BDIEJwBPBDcEQwROBEcEOARBBEwEIABWBDc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BD0EOAQ6BD4EPAQgAD8EPgRIBEIEPgROBCwAIABCBDUEOwQ1BEQEPgQ9BD4EPA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gEOAQ8BDgEIAA6BDAEPQQwBDsEMAQ8BDgELgAuACAAHAQ1BEIEMA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MAQgADMEPgRBBD8EPgQ0BDAEQAROBDIEMAQ9BD0ETwQgAD8EPgQ7BE8EMwQwBF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CBEAEOAQ8BDAEPQQ9BFYEIAA0BD4EMwQ+BDIEVgRABD0EOARF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FYEMgQsACAAPwRABDgERwQ+BDwEQwQ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9BDUEIAA3BDQEVgQ5BEEEPQROBFQEIAB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OwRWBD0EPQRPBCAAPwQ+BDcEOAQ6BDAEPAQ4BCwAIABJBD4EIAAyBEUEPgQ0BE8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RgRMBD4EMwQ+BCAAPwQ+BEAEQgREBDUEOwROBCwAIAA3BCAAPAQ1BEI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AEOwRWBDcEMARGBFYEVwQgADMEQAQ+BEgEPgQyBDgERQQgAD8EPgRCBD4EOgRWBDIE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FBD4EPAQgAFcERQQgAD8EQAQ+BDQEMAQ2BEMELgANABIEIAA/BD4EPgQ0BDgEPQ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MgQ4BD8EMAQ0BDoEMARFBCAAQ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EMEOgQ7BDAENAQwBFQEIAA/BEAEPgRGBDUEPQRCBD0EVgQgAEEEMg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QEOwRPBCAANwQ8BFYEPQQ4BCAAQQRCBDAEMgQ6BDgEIAAyBFYENARBBD4EQgQ6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UEMgQ9BDgEPAQ4BCAARARWBD0EMAQ9BEEEPgQyBDgEPAQ4BCAAMAQ6BEI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QwQgAEEEOgQ7BDAENARWBCAAPwQ+BEAEQgREBDUEOwROBCAANwQgAD8EOwQwBDI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gRXBCAAQQRCBDAEMgQ6BDgEIAAyBFYENARBBD4EQgQ6BDAEIAA9BDAEIABEBFYEO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QwQuAAcAHAQ1BEIEMAQgADEEVgQ3BD0ENQRBBC0APAQ+BDQENQQ7BFY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AEIAAzBD4EQQQ/BD4ENAQwBEAETgQyBDAEPQQ9BE8EIAA/BD4EOwRPBDM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MEQgRABDgEPAQwBD0EVgQgAEQEVgQ9BDAEPQRBBD4EMgQ4BEUEIAAwBDoEQgQ4BDI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+BDQENQRABDYEMAQ9BD0ETwQgADQEPgQzBD4EMgRWBEAEPQQ4BEU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4EMgQ4BEUEIAA/BD4EQgQ+BDoEVgQyBC4ADQAiBFYEIABBBDAEPARWBCAAMgQ4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4BCAAPAQ+BDYEQwRCBEwEIAAxBEMEQgQ4BCAANwRABD4EMQQ7BDUEPQRW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QwQ7BEwEQgQwBEIEMAQ8BDgEIAAwBD0EMAQ7BFYENwRDBCwAIAA9BDAEMgRW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BB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gRHBFYEOgRDBFQEIAA+BDQENQRABDYEMAQ9BD0ETwQgADIEQQRWBEU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ABD0EOARFBCAAMwRABD4ESAQ+BDIEOARFBCAAPwQ+BEIEPgQ6BFYEMgQgACgAPQ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oEOwQwBDQELAAgAE8EOgRJBD4EIAA0BDUETwQ6BFYEIAA3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AEOgRCBDgEMgRWBDIEIABUBCAAOgRABDUENAQ4BEIEPQQ+BC0ANwQ9BDU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PAQ4BCAAPQQwBCAAPAQ+BDwENQQ9BEIEIAA/BDUEQAQyBFYEQQQ9BD4EMwQ+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D0EPQRPBCkALgANABoEQARWBDwEIABCBD4EMwQ+BCwAIABEBDAEOgRCBCAAQw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UEPQQ9BE8EIABBBEMEMQQnAFQEOgRCBD4EPA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EMEMwQ+BDQELAAgAEkEPgQgAFQEIAA/BD4ERQRWBDQEPQQ4BDwEOA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8BDgEIAA0BDsETwQgADwEPgQ0BDgERARWBDoEMARGBFYEVw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yBDgERQQgAD8EPgRCBD4EOgRWBDIEIAAyBFYENAQgAD8EPgRABEIERAQ1BDsETw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IEMAQ6BDgEOQQgAD0ENQQgADcEPARWBD0ETgRUBCAAMQRWBDcEPQQ1BEEELQA8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gAEEEQwQxBCcAVAQ6BEIEMAQgADMEPgRBBD8EPgQ0BDAEQAROBDIEMAQ9BD0ETwQu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BEAEOAQ6BDsEMAQ0BCAAMwANACEEQwQxBCcAVAQ6BEIEIAA0BD4EQgRABDgEPARD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EEVgQ3BD0ENQRBBC0APAQ+BDQENQQ7BFYELAAgADwENQRCBDAEIABP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TwQzBDAEVAQgADIEIAA9BDAENAQwBD0EPQRWBCAAPwQ+BDcEOAQ6BCAAOgQ7BFYE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8BCAAVgQgAD8EPgQ0BDAEOwRMBEgEPgQ8BEMEIAA/BEAEPgQ0BDAENgRWBCAAR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wQ4BDoEIABBBDUEOgQnAE4EQAQ4BEIEOAQ3BDAERgRWBDkEPQRWBDkEIABD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FYELgAgACEENQQ6BCcATgRABDgEQgQ4BDcEMARGBFYEOQQ9BDAEIABD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IAAyBDgENAQwBFQEIABWBD0EQQRCBEAEQwQ8BDUEPQRCBDgEIABWBD0EMgQ1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8BC4ADQAfBDUEQAQyBDgEPQQ9BDgEOQQgAEEEQwQxBCcAVAQ6BEI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A6BD4EPQRCBEAEPgQ7BE4EVAQgAEEENQQ6BCcATgRABDg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FYEOQQ9BEMEIABDBEEEQgQwBD0EPgQyBEMELAAgADAEIAA+BEIENgQ1BCAA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sEVgQ0BEMEVAQgAFcEVwQuAA0AIQQ1BDoEJwBOBEAEOARCBDgENwQwBEYEVgQ5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QRCBDAEPQQ+BDIEMAQgAD4ENAQ1BEAENgRDBFQEIAA0BD4EMwQ+BDIEVgRABD0EV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FYEIAA/BD4EQgQ+BDoEOAQgADcEMAQgAD8EPgQ3BDgEOgQwBDwEOAQgADk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QEMARUBCAAVwRFBCAAQQQyBD4EVwQ8BCAAVgQ9BDIENQRBBEIEPgRABDAEPA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AEYEVgQ7BE8ERQQgAD8EPgQ0BDAEPQQ9BE8EIABGBEwEPgQzBD4EIAA/BEAEOAQ6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3BEAEPgQxBDsENQQ9BD4EIAA/BEAEOAQ/BEMESQQ1BD0EPQRPBCAAPwRABD4EIA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8EPgQ3BDgEOgQ4BCAAPwRABD4ENAQ+BDIENgRDBE4EQgRM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DgEQQRMBCAAQwQgADoEPgQ9BEEEPgQ7BFYENAQ+BDIEMAQ9BD4EPARDBCAANw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PwRABD4EIABEBFYEPQQwBD0EQQQ+BDIEOAQ5BCAAQQRCBDAEPQQsACAAPgRBBDo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4BCAAVwRFBCAAMgQ4BDcEPQQwBD0EPQRPBCAAQQQ1BDoEJwBOBEAEOARCBDg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D0EPgROBCAAQwRBBEIEMAQ9BD4EMgQ+BE4EIAA9BDUEIAA/BEAEOAQ/BDgEPQRP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uAAcAGgQ+BD0EQQQ+BDsEVgQ0BD4EMgQwBD0EMAQgADMEQARDBD8EMAQgAD0E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PgQ3BDgEOgQ4BCAANwQgADwENQRCBD4ETgQgAFcERQQgAEMEQgRABDgEPA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+BDQENQRABDYEMAQ9BD0ETwQgADQEPgQzBD4EMgRWBEAEPQQ4BEU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4EMgQ4BEUEIAA/BD4EQgQ+BDoEVgQyBC4ADQASBD4ENAQ9BD4ERwQwBEEELAA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9BD0EOAQ5BCA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wEMARUBCAAPQQwBCAAPAQ1BEIEVgQgAEAENQQwBDsEVgQ3BDAERgRWBE4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/BD4EQgQ+BDoEVgQyBCAANwQwBCAAPwQ+BEAEQgREBDUEOwQ1BDw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IABIBDsETwRFBD4EPAQgAD8EQAQ+BDQEMAQ2BEMEIAA/BD4ENwQ4BDoEIABBBDUE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QAQ4BEIEOAQ3BDAERgRWBDkEPQRWBDkEIABDBEEEQgQwBD0EPgQyBFYELAAgAEI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RgRWBDsETwRFBCAAOQQ+BDMEPgQgAD4EOgRABDUEPAQ+BFc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XBCAANwQyBFYEQgQ9BD4EQQRCBFYEIAA9BDUEIAAyBDIEMAQ2BDAEQgQ4BDwEN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wAIABJBD4EIAAyBFYEPQQgAEMEPwRABDAEMgQ7BE8EVAQgAEEEMgQ+BFcEPAQgAD8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RAQ1BDsENQQ8BCAANAQ7BE8EIAA+BDQENQRABDYEMAQ9BD0ETwQgADQEPgQzBD4EMg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zBEAEPgRIBD4EMgQ4BEUEIAA/BD4EQgQ+BDoEVgQyBC4ABwAHAB8EQAQ4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A0AA0AJARWBD0EMAQ9BEEEPgQyBDAEIABDBEEEQgQwBD0EPgQyBDAEIABDBEIEQ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CAARARWBD0EMAQ9BEEEPgQyBFYEIAAwBDoEQgQ4BDIEOAQgADQEOwRPBCAANwQw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1BD0EPQRPBCAAPwQ+BEIEQAQ1BDEEIABDBCAAOwRWBDoEMgRWBDQEPQ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QQRCBEAENQRBBD4EMgQ4BDwEIABBBEYENQQ9BDAEQARWBFQEPAQgACgAPQQwB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LAAgAD0EMAQgADIEOAQ/BDAENAQ+BDoEIAA8BDAEQQQ+BDIEPgQzBD4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cENQQ9BD0ETwQgADEEMAQ9BDoEVgQyBEEETAQ6BDgERQQgADIEOgQ7BDAENARWBDIE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DBDEEJwBUBDoEQgQgADMEPgRBBD8EPgQ0BDAEQAROBDIEMAQ9BD0ETwQgAD0EN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AEMARUBEIETARBBE8EIAA/BEAEPgQ0BDAEMgQwBEIEOAQgAEYEVgQgADAEOgRCBDg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6BEAEVgQ8BCAATwQ6BCAAQwQgAEAEMAQ3BFYEIABABDUEMAQ7BFYENwQwBEY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VgQxBD0EOARFBCAAQQRGBDUEPQQwBEAEVgRXBDIELgANAC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yBFYENARBBEIENQQ2BEMEVA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QwQgAE8EOgRWBEEEQgRMBCAARARWBD0EMAQ9BEEEPgQyBDgERQQgADAEOgRCBDg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DAEIAA5BD4EMwQ+BCAAPAQ1BEIEMAQgAD8EQAQ4BCAAQwQ/BEAEMAQyBDs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QEVgQ9BDAEPQRBBD4EMgQ4BDwEOAQgADAEOgRCBDgEMgQwBDwEOAQgAD8EPgQ7BE8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yBCAAPgQ0BDUEQAQ2BDAEPQQ9BFYEIAA0BD4EMwQ+BDIEVgRABD0EOARF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OARFBCAAPwQ+BEIEPgQ6BFYEMgQuACAAI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4ERgRWBD0ETgRUBCAAPwQ+BDoEMAQ3BD0EOAQ6BDgEIAA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OAQyBD0EPgRBBEIEVgQgADAEOgRCBDgEMgRWBDIEIAA9BDAEIAA+BEEEPQQ+BD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AQ1BEAENgQwBD0EPgQzBD4EIAA/BEAEPgRGBDUEPQRCBD0EPgQzBD4EIAA0BD4ER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IEMAQgAEAENQQwBDsEVgQ3BD4EMgQwBD0EOARFBCAAOgRABDUENAQ4BEIEPQQ4BE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oEVgQyBC4ADQAfBEAEPgRCBDUEIABB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MgRWBDQEQQRCBDUENgRDBFQEIABCBDAEOgQ+BDYEIABB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sEOAQyBEMEIAAyBDAEQARCBFYEQQRCBEwEIABEBFYEPQQwBD0EQQ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FYEMgQgAFYENwQgAEIEPgRHBDoEOAQgADcEPgRABEMEIAA7BFYEO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LAAgAEkEPgQxBCAANwQwBDEENQQ3BD8ENQRHBDgEQgQ4BCAANAQ+BEEEQ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EEEQgRMBCAAQQRDBDwEOAQgADMEQAQ+BEgEPgQyBDgERQQgADoEPgRIBEIEVgQyB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8BD4ENgQ1BCAAMQRDBEIEOAQgAD4ENAQ1BEAENgQwBD0EMAQgADIEIABABDAENw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wEQwRIBDUEPQQ+BDMEPgQgAD8EQAQ+BDQEMAQ2BEMEIABBBEMEMQQnAFQEOg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AEOgRCBDgEMgRWBDIEIABD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EEQgRABDUEQQQ+BDIEPgQzBD4EIABBBEYENQQ9BDAEQARWBE4ELAAgADQEOwRP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yBD4EOwQ1BD0EPQRPBCAAPwQ+BEIEQAQ1BDEEIABBBEMEMQQnAFQEOgRCBDA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IAAyBCAAOwRWBDoEMgRWBDQEPQQ+BEEEQgRWBC4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PwQ1BEAEV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0EPgQgADcENARWBDkEQQQ9BE4EVAQgAD4EPwQ1BEAEMARGBFYEVwQgADcEIAA/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RDBCwAIABJBD4EIABUBCAAPQQ1BDcEPQQwBEcEPQQ4BDwEOAQgADcEMAQgAEAEPgQ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4EPAQsACAANAQ7BE8EIAA0BD4EMgQ1BDQENQQ9BD0ETwQgADsEVgQ6BDIEVgQ0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uAAcAHAQ1BEIEMAQgADEEVgQ3BD0ENQRBBC0APAQ+BDQENQQ7BFY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AEIAAzBD4EQQQ/BD4ENAQwBEAETgQyBDAEPQQ9BE8EIAA/BD4EOwRPBDMEMARU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gRABDgEPAQwBD0EPQRWBCAARARWBD0EMAQ9BEEEPgQyBDgERQQgADAEOgRCBDgEM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D4ENAQ1BEAENgQwBD0EPQRPBCAANAQ+BDMEPgQyBFYEQAQ9BDgERQ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yBDgERQQgAD8EPgRCBD4EOgRWBDIELgANABcEQAQ+BDEEOwQ1BD0EVgQgADcEM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EMEOwRMBEIEMARCBDAEPAQ4BCAAMAQ9BDAEOwRWBDcEQwQgADIEOARBBD0EPgQy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cEPARWBD0ETwRCBEwEQQRPBCwAIAA9BDAEMgRWBEIETAQgAE8EOgRJBD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E8EMwQ+BDwEIAA/BD4EPwQ1BEAENQQ0BD0ETAQ+BDMEPgQgADIEOAQ/BDAENAQ6BEM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AQ7BFYENwQwBEYEVgRXBCAAQQRCBEAENQRBBD4EMgQ+BDMEPgQgAEEERgQ1BD0EMA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EEQwQxBCcAVAQ6BEIEPgQyBFYEIAAzBD4EQQQ/BD4ENAQwBEAETgQyBDA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1BDsEPgRBBE8EIAA3BDQEVgQ5BEEEPQQ4BEIEOAQgADcEPQQwBEcEPQRW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PARWBEAEPgQ8BCAAPgQ/BDUEQAQwBEYEVgRXBCAANwQgAD8EQAQ+BDQEMAQ2BEM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cEMAQ0BD4EMgQ+BDsENQQ9BD0ETwQgAEEEMgQ+BFcERQQgAD8EPgRCBEAENQQ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sEVgQ6BDIEVgQ0BD0EPgRBBEIEVgQuACAAHwQ+BDQEVgQxBD0EOAQ8BCAARwQ4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yBDgERwQwBDkEPQQwBCAANARWBE8EOwRMBD0EVgRBBEIETAQgAFYENwQgAD8EQ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EMELAAgAEkEPgQgAFQEIAA9BDUENwQ9BDAERwQ9BD4ETgQgADcEMAQgAEAEPgQ3BDw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sACAAPQQ1BCAAVAQgAEIEMAQ6BD4ETgQsACAASQQ+BCAAPQQ1BCAAQwQ3BDMEPg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EIETARBBE8EIAA3BCAAQwRCBEAEOAQ8BDAEPQQ9BE8EPA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wBDoEQgQ4BDIEVgQyBCAANAQ7BE8EIAA+BDQENQRABDYEMAQ9BD0ETwQgAD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AEPQQ4BEUEIAAzBEAEPgRIBD4EMgQ4BEUEIAA/BD4EQgQ+BDoEVgQyBC4ADQAdBD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BBEIETAQsACAATwQ6BEkEPg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BDBEIEQAQ4BDwEQwRUBCAARARWBD0EMAQ9BEEEPgQyBFY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gADQEOwRPBCAANwQwBDQEPgQyBD4EOwQ1BD0EPQRPBCAAQQQyBD4EVwRFBCAAS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OARFBCAAPwQ+BEIEQAQ1BDEEIABDBCAAOwRWBDoEMgRWBDQEPQQ+BEEEQgRWBCw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EETwQzBD0ENQQ9BD0ETwQgAEYEVgRUBFcEIAA8BDUEQgQ4BCAAPw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UEIAA3BCAARwQwBEEEQgQ4BDwEIAA3BDQEVgQ5BEEEPQQ1BD0EPQRPBDwEIAA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NwQwBCAAQAQ+BDcEPARWBEAEPgQ8BCAAPgQ/BDUEQAQwBEYEVgQ5BCAA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YEQwQsACAAQgQ+BCAAPAQ1BEIEMAQgADEEVgQ3BD0ENQRBBC0APAQ+BDQ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BBEMEMQQnAFQEOgRCBDAEIAAzBD4EQQQ/BD4ENAQwBEAETgQyBDAEPQQ9BE8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RPBDMEMARUBCAAMgQgAEMEQgRABDgEPAQwBD0EPQRW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AEOgRCBDgEMgRWBDIEIAA0BDsETwQgAD4ENAQ1BEAENgQwBD0EPQRP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QAQ9BDgERQQgADMEQAQ+BEgEPgQyBDgERQQgAD8EPgRCBD4EOgRWBDIELgANAB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QQ9BDgEPAQgAEcEOAQ9BD4EPAQsACAATwQ6BEkEPgQgAD4EQAQzBDAEPQQgAEAENQ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DIEMAQ9BD0ETwQgADIEOAQ8BDAEMwQwBFQEIAAyBFYENAQgAEEEQwQxBCcAVAQ6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cEMgQ4BEcEMAQ5BD0EPgQzBD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NgRDBCAARARWBD0EMAQ9BEEEPgQyBDgERQQgADAEOgRCBDgEMgRWBDI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yBDUENAQ1BD0EPQRPBCAAVwRFBCAAOwRWBDoEMgRWBDQEPQQ+BEEEQgRWBCwAIAA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PARWBEAEIAAwBDoEQgQ4BDIEVgQyBCwAIABJBD4EIAA/BEAEPgQ0BDAETg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UBCAANwQ9BDAERwQ9BDgEPAQsACAAQgQ+BCAAMQRWBDcEPQQ1BEEELQA8BD4EN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EEQwQxBCcAVAQ6BEIEMAQgADMEPgRBBD8EPgQ0BDAEQAROBDIEMAQ9BD0ETw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RUBCAAPQQwBCAAPAQ1BEIEVgQgAEMEQgRABDgEPAQwBD0EPQRP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RQQgADAEOgRCBDgEMgRWBDIEIAA0BDsETwQgAD4ENAQ1BEAENgQwBD0EPQRP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FYEQAQ9BDgERQQgADMEQAQ+BEgEPgQyBDgERQQgAD8EPgRCBD4EOgRWBDIELgAg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RwQ4BCAAMgQ4BDwEMAQzBDAEVAQgAEIEQAQ1BEIETwQgAEEEQgQ+BEAEPgQ9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5BEEEPQROBDIEMARCBDgEIAA/BEAEPgQ0BDAENgQgAEQEVgQ9BDAEPQRBBD4EM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VgQyBCwAIABHBDgEIABGBE8EIAA0BFYETwQ7BEwEPQRWBEEEQgRMBCAA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RBBD0ETgRUBEIETARBBE8EIAA9BDAEIABABD4ENwRBBEMENA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MEPgRBBD8EPgQ0BDAEQAROBDIEMAQ9BD0ETwQsACAANwQ9BDAERwQ1BD0EPQRP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BD0EMAQ7BFYENwRDBCAAPQQ1BCAAPAQwBFQELgAHAAcADQARBFYENwQ9BDUEQQQt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OwRMBCwAIAA8BDUEQgQwBCAATwQ6BD4EVwQgADQEPgRBBE8EMwQw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gAEgEOwRPBEUEPgQ8BCAAPgQ0BDUEQAQ2BDAEPQQ9BE8EIAA0BD4EMwQ+BDIEVg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MwRABD4ESAQ+BDIEOARFBCAAPwQ+BEIEPgQ6BFYEMgQsACAAQgQwBDoEIABWBCAA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QQ+BDwEIAA/BEAEPgQ0BDAENgRDBCAARARWBD0EMAQ9BEEEPgQyBDgER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IEDQARBDQALgAxAC4ANAAQBCAACQAh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AQ+BDYENQQgAEMEQgRABDgEPARDBDIEMARCBDg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VgQgADAEOgRCBDgEMgQ4BCAAMgQgAEAEMAQ8BDoEMARFBCAAMQRWBDcEPQQ1BEEE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1BDsEVgQsACAAPAQ1BEIEMAQgAE8EOgQ+BFcEIAA0BD4EQQRPBDMEMA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IABIBDsETwRFBD4EPAQgAD4ENAQ1BEAENgQwBD0EPQRPBCAANAQ+BDMEPgQyBFY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MEQAQ+BEgEPgQyBDgERQQgAD8EPgRCBD4EOgRWBDIELAAgAEIEMAQ6BCAAVgQg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EUEPgQ8BCAAPwRABD4ENAQwBDYEQwQgAEQEVgQ9BDAEPQRBBD4EMgQ4BEU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yBC4AIAAjBCAAMQRWBDcEPQQ1BEEELQA8BD4ENAQ1BDsEVgQgAEIEMAQ6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8EQwQgAD8EQAQ+BDIEVgQ0BD0EOAQ5BCAAQwQ/BEAEMAQyBDsEVgQ9BEEETAQ6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EEEPgQ9BDAEOwQgAEEEQwQxBCcAVAQ6BEIEMA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MERQQyBDAEOwQ4BDIEIABABFYESAQ1BD0EPQRPBCAAPwRABD4EIABC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0ENQQyBFYENAQnAFQEPAQ9BDgEPAQ4BCAAQQQ6BDsEMAQ0BD4EMgQ4BDwEO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8EMwQ9BDUEPQQ9BE8EIAA8BDUEQgQ4BCAAMQRWBDcEPQQ1BEEELQA8BD4ENAQ1BDs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IABPBDoEIAA+BDQENQRABDYEMAQ9BD0ETwQgADQEPgQzBD4EMgRWBEAEPQQ4BEU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4EMgQ4BEUEIAA/BD4EQgQ+BDoEVgQyBCwAIABCBDAEOgQgAFYEIAA/BEAEPgQ0BDA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EUEIAAwBDoEQgQ4BDIEVgQyBC4AIAARBFYENwQ9BDUEQQQt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OwRWBCAAQgQwBDoEPgQzBD4EIABCBDgEPwRDBCAAPAQ+BDYEQwRCBEwEIAAyBFY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MARCBDgEIABABFYENwQ9BFYEIABGBFYEOwRWBC4AIAAdBDAEPwRABDgEO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ACAAPAQ1BEIEMAQgADEEVgQ3BD0ENQRBBC0APAQ+BDQENQQ7BFYEIAA8BD4ENgQ1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zBDAEQgQ4BCAAMgQgAEMEPwRABDAEMgQ7BFYEPQQ9BFYEIABJBD4ENAQ1BD0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PgRCBEAENQQxBDAEPAQ4BCAAMgQgADsEVgQ6BDIEVgQ0BD0EPgRBBEIEVgQsACAA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gRABDgEPAQwBD0EPQRWBCAAPwQ1BDIEPQQ+BDMEPgQgAD8EQAQ+BEQEVgQ7BE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DUEPQRCBD0EPgRXBCAANAQ+BEUEPgQ0BD0EPgRBBEIEVgQgADAEMQQ+BCAAMgQgAEME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2BDUEPQQ9BFYEIAA0BE4EQAQwBEYEVgRXBCAARARWBD0EMAQ9BEEEPgQyBDgER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WBDIEIABWBDcEIAA0BE4EQAQwBEYEVgRUBE4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LAAgAEkEPgQgAEQEVgQ9BDAEPQRBBEMETgRCBEwEQQRPBCAAQgQwBDoEOAQ8BDg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MAQ8BDgELgAgABQEOwRPBCAANAQ+BEEETwQzBD0ENQQ9BD0ETwQgADcEM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+BFcEIAA8BDUEQgQ4BCAAQ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FYEIAA+BDQENQRABDYEQwQyBDAEQgQ4BDwENQQgADQEPgQzBD4EMgRWBE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D4ESAQ+BDIEVgQgAD8EPgRCBD4EOgQ4BCwAIABWBCAAPwRABD4ENAQwBDI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CAARARWBD0EMAQ9BEEEPgQyBFYEIAAwBDoEQgQ4BDIEOAQuAA0AEQQ0AC4AMQAuADQA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wQgAD8EPgRABFYEMgQ9BE8EPQQ9BFYEIAA3BCAAMQRWBDcEPQQ1BEEELQA8BD4EN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CwAIAA8BDUEQgQ+BE4EIABPBDoEPgRXBCAAVAQgAEMEQgRABDgEPAQwBD0EPQRP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gERQQgADAEOgRCBDgEMgRWBDIEIAA0BDsETwQgAD4ENAQ1BEAEN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AQ+BDMEPgQyBFYEQAQ9BDgERQQgADMEQAQ+BEgEPgQyBDgERQQgAD8EPgRCBD4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EYETwQgADEEVgQ3BD0ENQRBBC0APAQ+BDQENQQ7BEwEIAA3BDAENwQyBDgERw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MgQnAE8ENwQwBD0EMAQgADcEIAAxBFYEOwRMBEgEPgROBCAAPwQ1BEAEVgQ+BDQ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RBBEIETgQgAEIEMAQgADEEVgQ7BEwESAQ4BDwEIABABD4ENwQ8BFYEQAQ+BDw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AERgRWBDkEIABWBDcEIAA/BEAEPgQ0BDAENgRDBC4AIAAfBEAEOARHBDgEPQQ+BE4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gQzBD4EIABUBCAAQgQ1BCwAIABJBD4EIAA/BEAEPgQ0BDAENg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UEIAAwBDoEQgQ4BDIEVgQyBCAAVAQgAD0ENQQyBFYENAQnAFQEPAQ9BD4ETgQgAEE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+BDIEPgROBCAANAQ+BEEETwQzBD0ENQQ9BD0ETwQgADwENQRCBDgEIAAxBFYENw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ADwEPgQ0BDUEOwRWBCwAIAAwBCAAPQQ1BCAAPwRABD4EQQRCBD4EIABBBEMEPwRDBEI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HBDgEPQQ9BDgEOgQ+BDwELgAgAB8EQAQ+BEIENQQgAE8EOgQ+BDMEPgRBBEw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RwQ9BD4EMwQ+BCAAPwQ+BDoEMAQ3BD0EOAQ6BDAEIAA/BDUEQARWBD4ENAQ4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MAQxBD4EIABABD4ENwQ8BFYEQARDBCAAPgQ/BDUEQAQwBEYEVgQ5BCAA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YEQwQsACAASQQ+BCAAPAQwBE4EQgRMBCAANwQ0BFYEOQRBBD0ETgQy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gADcEMAQgAEYEVgRUBE4EIAAxBFYENwQ9BDUEQQQtADwEPgQ0BDUEOwQ7BE4EL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FYEQQQ9BEMEVAQsACAAPgRBBDoEVgQ7BEwEOgQ4BCAAPQQ1BDIEVgQ0BCcAVAQ8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DoEOwQwBDQEPgQyBDgEPAQ4BCAANAQ+BEEETwQzBD0ENQQ9BD0ETwQgADwEN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FYEVARXBCAAMQRWBDcEPQQ1BEEELQA8BD4ENAQ1BDsEVgQgAFQEIABPBDoEIAA+B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Q9BD0ETwQgADQEPgQzBD4EMgRWBEAEPQQ4BEUEIAAzBEAEPgRIBD4EMgQ4BE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VgQyBCwAIABCBDAEOgQgAFYEIAA/BEAEPgQ0BDAENg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wBDoEQgQ4BDIEVgQyBC4ADQARBDQALgAxAC4ANAASBCAACQAdBDgENgRHBD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PgQgAD8EQAQ4BDoEOwQwBDQEOAQgAEIEPgQzBD4ELAAgADoEPgQ7BDgEIAA8BDU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WBDcEPQQ1BEEELQA8BD4ENAQ1BDsEVgQgAEEEQwQxBCcAVAQ6BEIEMA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wEPgQ2BDUEIAAxBEMEQgQ4BCAANAQ+BEEETwQzBD0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PBDoEIABIBDsETwRFBD4EPAQgAD4ENAQ1BEAENgQwBD0EPQRPBCAANAQ+BDM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DgERQQgADMEQAQ+BEgEPgQyBDgERQQgAD8EPgRCBD4EOgRWBDIELAAgAEIEMAQ6BCAA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OwRPBEUEPgQ8BCAAPwRABD4ENAQwBDYEQwQgAEQEVgQ9BDAEPQRBBD4EMgQ4BEU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VgQyBC4AIAAmBDUEOQQgAD8ENQRABDUEOwRWBDoEIAA/BEAEOAQ6BDsEMAQ0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FQEIAAyBDgERwQ1BEAEPwQ9BDgEPAQuACAAGgRABFYEPAQgAEIEPgQzBD4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PQQ9BE8EIAA/BEAEOAQ6BDsEMAQ0BFYEMgQgAD0ENQQgADwEMARUBCAAPQQw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D0EVgQgAD4EPwQ4BEEEQwQgADIEQQRWBEUEIABHBDgEPQQ9BDgEOgRWBDI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wEPgQ2BEMEQgRMBCAAMQRDBEIEOAQgADQEPgRABDUERwQ9BDgEPAQ4BCAANAQ7BE8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9BE4EMgQwBD0EPQRPBCAAMQRWBDcEPQQ1BEEELQA8BD4ENAQ1BDsEVg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MAQgADMEPgRBBD8EPgQ0BDAEQAROBDIEMAQ9BD0ETwQsACAAPQRW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0ETwQgADIEVgQ0BD0EPgRBBD0EPgRXBCAAMgQwBDYEOwQ4BDIEPgRBBEIEVg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RwQ4BD0EPQQ4BDoEVgQyBC4ADQANAB8EQAQ4BDoEOwQwBDQEBwAQBD0EMAQ7BFYE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wRABDgEOgQ7BDAENAQgADUADQAh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wQ7BDAEPQRDBFQEIABHBDUEQAQ1BDcEIAA6BFYEOwRMBDoEMAQgA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DcENARWBDkEQQQ9BDgEQgQ4BCAAOgQwBD8EVgRCBDAEOwRMBD0EVgQgADIEOA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LgAgACEEQwQxBCcAVAQ6BEIEIAAzBD4EQQQ/BD4ENAQwBEAETgQyBDAEPQQ9BE8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gQ1BEEEQgRDBFQEIAA9BDAENAQ7BDgESAQ+BDoEIAAzBEAEPgRIBD4EMgQ4BEU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BFYEMgQgAEMEIAA6BD4EQAQ+BEIEOgQ+BEEEQgRABD4EOgQ+BDIEVgQgAEIEMAQgA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RBBEIEQAQ+BDoEPgQyBFYEIABEBFYEPQQwBD0EQQQ+BDIEVgQgADAEOgRCBDgEM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MQQgADwEMARCBDgEIAA3BDwEPgQzBEMEIAA/BEAEPgREBFYEPQQwBD0EQQRDBD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GBFYEIAAyBDgEQgRABDAEQgQ4BCwAIAA6BD4EOwQ4BCAAMgQ4BD0EOAQ6BD0EN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AEIAA/BD4EQgRABDUEMQQwBC4AIAARBDAEMwQwBEIEPg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wBDoEQgQ4BDIEVgQyBCAAPAQwBE4EQgRMBCAANAQ+BDMEPgQyBFYEQAQ9BFY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oEOAQgADQEVgRXBCwAIABJBD4EIABUBCAANAQ+BDIESAQ4BDwEOAQgADcEMAQgAD4E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yBDAEPQQ4BDkEIAA/BDUEQARWBD4ENAQgAFYEPQQyBDUEQQRCBDgERgRWBDk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DAEIAAzBD4EQQQ/BD4ENAQwBEAETgQyBDAEPQQ9BE8ELgANAC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BDBEIEQAQ4BDwEQwQyBDAEQ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QEVgQ9BDAEPQRBBD4EMgRWBCAAMAQ6BEIEOAQyBDgEIAA0BDsETwQgAD4ENAQ1BEA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AQ+BDMEPgQyBFYEQAQ9BDgERQQgADMEQAQ+BEgEPgQyBDgERQQgAD8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IEIABCBDAELAAgADcEMAQgADIENAQwBDsEPgRXBCAAPQQwBDMEPgQ0BDgELAA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yBDAEQgQ4BDwENQQgAEQEVgQ9BDAEPQRBBD4EMgRWBCAAMAQ6BEIEOAQyBDg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AENQRWBD0EMgQ1BEEEQgRDBDIEMAQ9BD0ETwQgADMEQAQ+BEgEPgQyBDgERQQgADo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yBCAAQwQgAEQEVgQ9BDAEPQRBBD4EMgRWBCAAMAQ6BEIEOAQyBDgEIAA3BCAAMgQ4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NAQ+BEUEVgQ0BD0EVgRBBEIETgQuAA0AHAQ1BD0ENQQ0BDYENQRABDg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8EPgQyBFYENAQwBE4EQgRMBCAANwQwBCAAQwQ/BEAEMAQyBDsEVgQ9BD0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IERAQ1BDsENQQ8BCwAIAA+BDQENQRABDYEQwROBEIETAQgADIEOAQ9BDAEMwQ+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9BDAEIAA+BEEEPQQ+BDIEVgQgAEEEQwQ6BEMEPwQ9BD4EMwQ+BCAANAQ+BEUEPg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4ENAQ1BEAENgQwBD0EPgQzBD4EIAA3BDAEIAA/BD4EQARCBEQENQQ7BDUEPAQuAAcA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EEVgQ3BD0ENQRBBC0APAQ+BDQENQQ7BFYEIAA0BD4EQQRPBDMEMA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IABIBDsETwRFBD4EPAQgAD4ENAQ1BEAENgQwBD0EPQRPBCAANAQ+BDMEPgQyBFY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MEQAQ+BEgEPgQyBDgERQQgAD8EPgRCBD4EOgRWBDIELAAgAEIEMAQ6BCAAVgQg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EUEPgQ8BCAAPwRABD4ENAQwBDYEQwQgAEQEVgQ9BDAEPQRBBD4EMgQ4BEU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yBC4AIAAh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EEQgRWBDkEPQQ+BCAAQwRFBDIEMAQ7BE4EMgQwBEIEOAQ8BDUEIABABFYES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IABCBDUELAAgAEcEOAQgAD4ENAQ1BEAENgQwBD0EPQRPBCAANAQ+BDM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DgERQQgADMEQAQ+BEgEPgQyBDgERQQgAD8EPgRCBD4EOgRWBDIEIAAwBDEEPg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2BCAARARWBD0EMAQ9BEEEPgQyBDgERQQgADAEOgRCBDgEMgRWBDIEIAA3BDAEM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cEQwQyBDAEQgQ4BDwENQQgADwEMAQ6BEEEOAQ8BFYENwQwBEYEVgROBCAANAQ+BEU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VgQgAD8EPgRABEIERAQ1BDsETgQgADAENgQgADQEPgQgADIEOAQ9BDgEO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/BD4EQgRABDUEMQQ4BCAAMgQgAFYEPQQyBDUEQQRCBD4EMgQwBD0EOARF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gQwBEUELgANAB0EMARCBD4EPARWBEEEQgRMBCAAQAQ+BDcEMwQ7BE8EPQRMBDw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MAQgADMEPgRBBD8EPgQ0BDAEQAROBDIEMAQ9BD0ETwQsACAATwQ6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wRWBDoEQwRUBCAAMgRWBDQEPwQ7BDgEMgRDBCAAMwRABD4ESAQ+BDIEOARFBCAAOg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DIEIABHBDUEQAQ1BDcEIAA/BCcATwRCBEwEIABABD4EOgRWBDIEIAA9BDA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DBDIEMAQ9BD0ETwQgADoEMAQ/BFYEQgQwBDsETAQ9BDgERQQgADIEOARCBEAEMARC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CAAMgQ6BDsEMAQ0BDAEVAQgAD0EMAQ0BDsEOARIBD4EOgQgADMEQAQ+BEg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IBEIEVgQyBCAAQwQgADoEPgRABD4EQgQ6BD4EQQRCBEAEPgQ6BD4EMgRW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FYEIAAwBDoEQgQ4BDIEOAQuACAAHwRABDgEIAA9BDAEQQRCBDAEPQQ9BFY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8BFYEPQRDBCAAPwQ+BDMEMARIBDUEPQQ9BE8EIABWBD0EMgQ1BEEEQgQ4BEY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OAQ5B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WBD0EMgQ1BEEEQgRDBFQEIAAzBEAEPgRIBD4EMgRWBCAAOgQ+BEgEQgQ4BCAAM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IAA6BD4EQAQ+BEIEOgQ+BEEEQgRABD4EOgQ+BDIEVgQgAEQEVgQ9BDAEPQRB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DgELgAgAC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0BD4EQgRABDgEPARDBFQEQgRMBEEETwQgAEYEVgRUBFcEIABBBEIEQAQwBEI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DQEPgQgADwEPgQ8BDUEPQRCBEMEIAAyBDgEPQQ4BDoEPQQ1BD0EPQRP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EEOAQgADIEIAA6BD4ESARCBDAERQQsACAAQwQgAE8EOgQ4BDk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MgQ4BDoEPgRABDgEQQRCBD4EMgRD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NARFBD4ENAQ2BDUEPQQ9BE8EIAAyBFYENAQgAEQEVgQ9BDAEPQRBBD4EMgQ4BEU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VgQyBCwAIABJBD4EIAA/BD4EMwQwBEgEMAROBEIETARBBE8ELAA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QwQyBDAEPQQ9BE8EIAA6BDAEPwRWBEIEMAQ7BEwEPQQ4BEUEIAAyBDg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uACAAFAQ+BCAAPQQwBEEEQgQwBD0EPQRPBCAAQgQ1BEAEPARWBD0EQwQgAD8EPg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PQRPBCAANwQ0BFYEOQRBBD0ETgROBEIETARBBE8EIAA7BDgESAQ1BCAAPQQ1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WBCAANwQwBCAAQAQ+BDcEPARWBEAEPgQ8BCAAPgQ/BDUEQAQwBEYEVgRXBCAAN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MAQ2BEMEIAAoAE8EOgRJBD4EIAA9BDUEIAAyBFYENAQxBEMEMgQw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QAQ+BEEEQgQwBD0EPQRPBCAAOgRABDUENAQ4BEIEPQQ+BDMEPgQgAEAEOAQ3BDgEOgRD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wENQRCBDAEIABGBFYEVARXBCAAMQRWBDcEPQQ1BEEELQA8BD4ENAQ1BDsEVg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gADMEPgRBBD8EPgQ0BDAEQAROBDIEMAQ9BD0ETwQsACAASQQ+BCAAV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wEVgQ9BD0EPgROBCAAMgRWBDQEIAA/BD4EPwQ1BEAENQQ0BD0ETAQ+BFcELAAgA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wQwBFQEIAAyBCAAQwRCBEAEOAQ8BDAEPQQ9BFYEIABEBFYEPQQwBD0EQQ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FYEMgQgADQEOwRPBCAAPgQ0BDUEQAQ2BDAEPQQ9BE8EIAA0BD4EMwQ+BDI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MwRABD4ESAQ+BDIEOARFBCAAPwQ+BEIEPgQ6BFYEMgQuAAcABwAf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CAANgANACQEVgQ9BDAEPQRBBD4EMgQwBCAAQwRBBEIEMAQ9BD4EMgQwBCAAQwRCBEA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QgAEQEVgQ9BDAEPQRBBD4EMgRWBCAAMAQ6BEIEOAQyBDgEIAA0BDsETwQgADcEMA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sENQQ9BD0ETwQgAEEEMgQ+BFcERQQgAEkEPgQ0BDUEPQQ9BDgERQQgAD8EPgRCBEA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DsEVgQ6BDIEVgQ0BD0EPgRBBEIEVgQuACAAJgQ1BDkEIABBBEMEMQQnAFQ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PwRABDAEMwQ9BDUEIAA8BFYEPQRWBDw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QgADIEOARCBEAEMARCBDgEIAA9BDAEIABDBD8EQAQwBDIEOwR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QAQ1BDEEMAQ8BDgEIAAyBCAAOwRWBDoEMgRWBDQEPQQ+BEEEQgRWBCwAIAAwB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DAEOgRCBDgEMgQ9BD4EIABDBD8EQAQwBDIEOwRPBFQEIAA0BD4ERQQ+BDQEPQ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CAAPwQ+BEAEQgREBDUEOwROBC4AIAAXBDAENwQ9BDAERwQ1BD0EVgQgADQEPgRFB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6BDsEMAQ0BDAETgRCBEwEQQRPBCAANwQgAD4ENAQ1BEAENgRDBDIEMAQ9BDg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RWBEAEPQQ4BEUEIAA/BDsEMARCBDUENgRWBDIELAAgADAEIABCBDAEOgQ+BDY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/BEAEOAQxBEMEQgQ6BFYEMgQgAFYEIAA3BDEEOARCBDoEVgQyBCAAMgRWBDQ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NgRDBCAARARWBD0EMAQ9BEEEPgQyBDgERQQgADAEOgRCBDgEMgRWBDIELgANAC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EcEOAQ9BD4EPAQsACAAQ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MEQgRABDgEPARDBFQEIABEBFYEPQQwBD0EQQQ+BDIEVgQgADAEOgRCBDg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+BDQENQRABDYEMAQ9BD0ETwQgADQEPgQzBD4EMgRWBEAEPQQ4BEU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4EMgQ4BEUEIAA/BD4EQgQ+BDoEVgQyBCAAVgQgAD8EQAQ+BDQEMARU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FYEIAAwBDoEQgQ4BDIEOAQgADQEOwRPBCAAQAQ1BFYEPQQyBDUEQQRC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QwQgAEQEVgQ9BDAEPQRBBD4EMgRWBCAAMAQ6BEIEOAQyBDgEIAA3BCAAMgQ4BEk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UEVgQ0BD0EVgRBBEIETgQgADAEMQQ+BCAAQgQwBDoEVgQsACAARwQ4BE8EIAA0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YEVgRPBCAAOgRABDAESQQ1BCAAMgRWBDQEPwQ+BDIEVgQ0BDAEVAQgADQETgRA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5BD4EMwQ+BCAANwQ+BDEEPgQyBCcATwQ3BDAEPQRMBC4AIAAjBCAAPAQ4BD0EQw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RgRPBCAAQQRCBEAEMARCBDUEMwRWBE8EIAAxBEMEOwQwBCAAPw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3BCAARwQwBEEEQgQ4BDwEIAA3BDQEVgQ5BEEEPQQ1BD0EPQRPBDwEIAA+BD8EN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kEIABWBDcEIAA/BEAEPgQ0BDAENgRDBCwAIAA/BEAEOARHBD4EPARDBCAAMgQ+BD0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Q7BDgEIAA3BD0EMARHBD0EOAQ8BDgEIAA3BDAEIABABD4ENwQ8BFYEQAQ+BDwELgA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BDoEQwRUBEIETARBBE8ELAAgAEkEPgQgAEYETwQgADQEVgRPBDsETAQ9BFYEQQRCBEw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yBDAEQgQ4BDwENQQgAFYEIAAyBCAAPAQwBDkEMQRDBEIEPQRMBD4EPARDBC4ABwA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QRWBDcEPQQ1BEEELQA8BD4ENAQ1BDsEVgQgAD8EPgQ7BE8EMwQwBFQEIAAyB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sACAASQQ+BDEEIAA8BDAEOgRBBDgEPAQwBDsETAQ9BD4EIAA3BDEEVgQ7BEwES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QEPgRFBFYENAQ9BFYEQQRCBEwEIAA/BD4EQARCBEQENQQ7BE8EIAA0BDsETwQgADc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sENQQ9BD0ETwQgAEkEPgQ0BDUEPQQ9BDgERQQgAD8EPgRCBEAENQQxBCAAQw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DIEVgQ0BD0EPgRBBEIEVgQsACAAQgQ+BDwEQwQgAEEEMgQ+BFQEVwQgADwENQRC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D4EMgRWBCAAMwQ+BEEEPwQ+BDQEMARABE4EMgQwBD0EPQRPBCAAN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BDAEVAQgAE8EOgQgAEgEOwRPBEUEPgQ8BCAAPgQ0BDUEQAQ2BDAEPQQ9BE8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ABD0EOARFBCAAMwRABD4ESAQ+BDIEOARFBCAAPwQ+BEIEPgQ6BFYEMgQsA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CAASAQ7BE8ERQQ+BDwEIAA/BEAEPgQ0BDAENgRDBCAARARWBD0EMAQ9BEE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RWBDIELgAgAAYEPQQwBDoESAQ1BCAAOgQwBDYEQwRHBDgELAAgAFYEIAA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YEMAQ9BD0ETwQgADQEPgQzBD4EMgRWBEAEPQQ4BEUEIAAzBEAEPgRIBD4EMgQ4BE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+BDoEVgQyBCwAIABWBCAAPwRABD4ENAQwBDYEIABEBFYEPQQwBD0EQQ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FYEMgQgAFQEIAA9BDUEMgRWBDQEJwBUBDwEPQQ4BDwEOAQgAEEEOgQ7BDA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8BDgEIAA0BD4EQQRPBDMEPQQ1BD0EPQRPBCAAPAQ1BEIEOAQgADEEVgQ3BD0ENQRB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QENQQ7BFYELgAHAAcAHwRABDgEOgQ7BDAENAQgADcADQAhBEIEQAQwBEUEPgQy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gRABDgEPARDBFQEIABEBFYEPQQwBD0EQQQ+BDIEVgQgADAEOgRCBDgEMgQ4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RDBDIEMAQ9BD0ETwQgADcEPgQxBD4EMgQnAE8ENwQwBD0ETA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zBD4EMgQ+BEAEMAQ8BDgEIABBBEIEQAQwBEUEQwQyBDAEPQQ9BE8ELgAgACE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OAQ6BCAAMgQ4BDoEPgRABDgEQQRCBD4EMgRDBFQEIAA9BDAENARFBD4ENAQ2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FYENAQgADQEPgQzBD4EMgRWBEAEPQQ4BEUEIAAzBEAEPgRIBD4EMgQ4BE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VgQyBCAANwQwBCAARARWBD0EMAQ9BEEEPgQyBDgEPAQ4BCAAMAQ6BEIEOAQy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3BDQEVgQ5BEEEPQQ1BD0EPQRPBCAAQAQ+BDcEQAQwBEUEQwQ9BDo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NAQ+BDMEPgQyBFYEQAQ9BDgEPAQ4BCAANwQ+BDEEPgQyBCcATwQ3BDAEPQQ9BE8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DBCAATwQ6BDgERQQgAD0EMARBBEIEMARUBCAAQQRCBEAEPgQ6BCAAMgQ4BDoEP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gAgABQEOwRPBCAANwQwBDEENQQ3BD8ENQRHBDUEPQQ9BE8EIAA0BD4EQQRCBDA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IAA0BD4EMwQ+BDIEVgRABD0EOARFBCAAMwRABD4ESAQ+BDIEOARF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FYEMgQgADIEVgQ0BCAARARWBD0EMAQ9BEEEPgQyBDgERQQgADAEOgRCBDgEMgRWBDI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cENARWBDkEQQQ9BDUEPQQ9BE8EIABABD4ENwRABDAERQRDBD0EOgRWBDI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NwQ9BDAERwQ1BD0EOAQ8BDgEIAA3BD4EMQQ+BDIEJwBPBDcEMAQ9BD0ETwQ8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wBEUEPgQyBDgEOgQgAEAENQQzBEMEOwRPBEAEPQQ+BCAANwQ0BFYEOQRBBD0ETg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cEPQQwBEcEPQQ4BEUEIAA+BDEEQQRPBDMEMARFBCAAPgQ/BDUEQAQwBEYEVgRXBCAA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VgQyBDsEVgQgAEIEMAQgAD8EQAQ+BDQEMAQ2BEMELAAgAD8EPgQ6BDsEOAQ6BDA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DIEOARCBDgEIAAxBDAEOwQwBD0EQQQgADkEPgQzBD4EIAA/BD4EQARCBEQ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BDoEQgQ4BDIEVgQyBCAAVgQgADcEMAQ0BD4EMgQ+BDsETAQ9BDgEQgQ4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EEOAQgADIEIAAzBEAEPgRIBD4EMgQ4BEUEIAA/BD4EQgQ+BDoEMARFBCAAQwQgADw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XBEUEIAAyBDgEPQQ4BDoEPQQ1BD0EPQRPBC4ABwAcBDUEQgQwBCAARgRWBFQEV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D0ENQRBBC0APAQ+BDQENQQ7BFYEIAA/BD4EOwRPBDMEMARUBCAAQw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WBCAANwQ+BDEEPgQyBCcATwQ3BDAEPQRMBCAANwQwBCAANAQ+BDM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wEOAQgAEEEQgRABDAERQRDBDIEMAQ9BD0ETwQuACAAFAQ7BE8EIAA0BD4EQQRPBDM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RgRWBFQEVwQgADwENQRCBDgEIABB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PgQ0BDUEQAQ2BEMEVAQgADQEPgQzBD4EMgRWBEAEPQRW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+BDIEVgQgAD8EPgRCBD4EOgQ4BCAAQwQgADIEQQRCBDAEPQQ+BDIEOwQ1BD0EV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OgQ4BCAAQgQwBCAAPwRABD4ENAQwBFQEIABEBFYEPQQwBD0EQQQ+BDIEVg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4BCAANAQ7BE8EIAA3BDEENQRABDUENgQ1BD0EPQRPBCAAMQQwBDYEMA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RARWBDsETgQgAD8EPgRABEIERAQ1BDsETwQgAEEEMgQ+BFcERQQgADAEOgRCBDg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gAB4EQgQ2BDUELAAgAFYEIAA+BDQENQRABDYEMAQ9BD0ETwQgADQEPgQzBD4EMg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zBEAEPgRIBD4EMgQ4BEUEIAA/BD4EQgQ+BDoEVgQyBCwAIABWBCAAPwRA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IABEBFYEPQQwBD0EQQQ+BDIEOARFBCAAMAQ6BEIEOAQyBFYEMgQgAFQEIAA9BDU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wEPQQ4BDwEOAQgAEEEOgQ7BDAENAQ+BDIEOAQ8BDgEIAA0BD4EQQRPBDMEPQ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EIEOAQgADEEVgQ3BD0ENQRBBC0APAQ+BDQENQQ7BFYELgAHAAcADQAGBD0ES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DcEPQQ1BEEELQA8BD4ENAQ1BDsEVgQNABEENAAuADEALgA1ACAACQAk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gADAEOgRCBDgEMgQ4BCAAPgRGBFYEPQROBE4EQgRMBEEETwQgADcEMAQgAEE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OwQ4BDIEPgROBCAAMgQwBEAEQgRWBEEEQgROBCAARwQ1BEAENQQ3BCAAPwRABDg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CAAMAQxBD4EIAA3BDEEOARCBD4EOgQsACAATwQ6BEkEPgQgAFcERQQgAD0ENQ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RDBE4EQgRMBCAAQwQgAEAEMAQ8BDoEMARFBCAAMQRWBDcEPQQ1BEEELQA8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sACAAPAQ1BEIEMAQgAE8EOgQ+BFcEIAA/BD4EOwRPBDMEMARUBCAAMgQgAEME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0EPQRWBCAAMAQ6BEIEOAQyBFYEMgQgADQEOwRPBCAAPgQ0BDUEQAQ2BDA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VgRABD0EOARFBCAAMwRABD4ESAQ+BDIEOARFBCAAPwQ+BEIEPgQ6BFYEM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xBFYENwQ9BDUEQQQtADwEPgQ0BDUEOwRWBCwAIAA8BDUEQgQwBCAATw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BBE8EMwQwBFQEQgRMBEEETwQgAE8EOgQgAEgEOwRPBEUEPgQ8BCAAPgQ0BDUEQA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0BD4EMwQ+BDIEVgRABD0EOARFBCAAMwRABD4ESAQ+BDIEOARFBCAAPwQ+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sACAAQgQwBDoEIABWBCAASAQ7BE8ERQQ+BDwEIAA/BEAEPgQ0BDAENgRD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RQQgADAEOgRCBDgEMgRWBDIEIAAoADAEOwQ1BCAAQgQwBDoEPgQ2BCAA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gADUALgA3AC4ANQApAC4AIAAeBDQEPQRWBFQETgQgADcEIAAxBFYENwQ9BDUEQQQt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OwQ1BDkELAAgAEkEPgQgAD4EMQRDBDwEPgQyBDsETgRUBCAAPgRGBFYEPQQ6BEM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D8EQAQwBDIENQQ0BDsEOAQyBD4ETgQgADIEMARABEIEVgRBBEIETgQgAEc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8EQAQ4BDEEQwRCBD4EOgQgADAEMQQ+BCAANwQxBDgEQgQ+BDoELAAgAFQEIABC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PBDoEVgQ5BCA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MEPwRABDAEMgQ7BE8EVAQgAEQEVgQ9BDAEPQRBBD4EMgQ4BDwEOAQgADAEOgRCBDg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cEIAA8BDUEQgQ+BE4EIABABDUEMAQ7BFYENwQwBEYEVgRX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FYEMgQgAEcENQRABDUENwQgAD8EQAQ+BDQEMAQ2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uACAAIQRDBDEEJwBUBDoEQgQgADMEPgRBBD8EPgQ0BDAEQAROBDIEMAQ9BD0ET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BDAEOwROBFQEIABABFYESAQ1BD0EPQRPBCAAPQQwBCAAPgRBBD0EPgQyBFYEIABB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sEOAQyBD4EVwQgADIEMARABEIEPgRBBEIEVgQgADAEOgRCBDgEMgRWBDI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QEVgQ5BEEEPQROBFQEIABDBD8EQAQwBDIEOwRWBD0EPQRPBCAAPQQ4BDwEOAQgADc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+BE4EIABABDUEMAQ7BFYENwQwBEYEVgRXBCAARgRWBFQEVwQgAEEEPwRABDA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IEPgRXBCAAMgQwBEAEQgQ+BEEEQgRWBC4AIAAjBCAARgRMBD4EPARDBCAAMgQ4BD8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QEPgRBBE8EMwQ9BDUEPQQ9BE8EIAA8BDUEQgQ4BCAAQQRDBDEEJwBUBDo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NwQwBDcEMgQ4BEcEMAQ5BCAAMQRDBDQ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yBCcATwQ3BDAEPQQ1BCAANwQgADAEOgRCBDgEMgQ9BDgEPAQgADcENARWBDkEQ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PAQgAD4EPwQ1BEAEMARGBFYEOQQgADoEQwQ/BFYEMgQ7BFYELQA/BEAEPgQ0BDA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dBDUENwQyBDAENgQwBE4ERwQ4BCAAPQQwBCAAQgQ1BCwAIABJBD4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gQ0BDUEQAQ2BEMEMgQwBE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4EMwQ+BDIEVgRABD0EVgQgADMEQAQ+BEgEPgQyBFYEIAA/BD4EQgQ+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AEOAQ8BEMETgRHBDgEIABEBFYEPQQwBD0EQQQ+BDIEVgQgADAEOgRCBDgEMgQ4BCw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wBCAAQgQwBDoEPgRXBCAAMQRWBDcEPQQ1BEEELQA8BD4ENAQ1BDsEVgQgAEgEOwR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PgQ0BDUEQAQ2BDAEPQQ9BE8EIAA0BD4EMwQ+BDIEVgRABD0EOARF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PwQ+BEIEPgQ6BFYEMgQgAFYEIABIBDsETwRFBD4EPAQgAD8EQAQ+BDQEM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OARFBCAAMAQ6BEIEOAQyBFYEMgQgAD0ENQQgADQEPgRBBE8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uACAAHwRABDgERwQ4BD0EPgROBCAARgRMBD4EMwQ+BCAAVAQgAEIEN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PgQ0BDUEQAQ2BDAEPQQ9BE8EIAA0BD4EMwQ+BDIEVgRABD0EOARF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PwQ+BEIEPgQ6BFYEMgQgAFQEIAA9BDUEIAA9BDUEMgRWBDQEJwBUBDw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oEOwQwBDQEPgQyBD4ETgQgADQEPgRBBE8EMwQ9BDUEPQQ9BE8EIAA8BDUEQgQ4BCAA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1BEEELQA8BD4ENAQ1BDsEVgQsACAAMAQgAEEEQwQ/BEMEQgQ9BFYEPAQgAEcEO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4EPAQuAA0AEQQ0AC4AMQAuADYAIAAJAB8EPgRABEIERAQ1BDsETA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wBDoEQgQ4BDIEVgQyBCwAIABDBD8EQAQwBDIEOwRWBD0EPQRPBCAA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cENARWBDkEQQQ9BE4EVARCBEwEQQRPBCAAVgQgAD8EPgQ6BDAENwQ9BDgEOgQ4BCAA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DgEMgQ9BD4EQQRCBFYEIABPBDoEPgQzBD4EIAA+BEYEVgQ9BE4ETg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gRBBD0EPgQyBFYEIABBBD8EQAQwBDIENQQ0BDsEOAQyBD4EVwQgADIEMARA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CgATwQ6BCAAPwQ+BDoEMAQ3BDAEPQQ+BCAAMgQgAD8EQwQ9BDoEQgRWBCAAN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CgAMQQpACkALAAgAEMEQgRABDgEPARDBFQEQgRMBEEETwQgAD0ENQQgADQEOwRPB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2BDAEPQQ9BE8EIAA0BD4EMwQ+BDIEVgRABD0EOARFBCAAMwRABD4ESA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FYEMgQgAFYEIAA9BDUEIAA0BDsETwQgAD4ENAQ1BEAENgQwBD0EPQRP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FYEQAQ9BDgERQQgADMEQAQ+BEgEPgQyBDgERQQgAD8EPgRCBD4EOgRWBDI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0BDAENgRDBCAARARWBD0EMAQ9BEEEPgQyBDgERQQgADAEOgRCBDgEMgRWB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wQxBCcAVAQ6BEIEIAAzBD4EQQQ/BD4ENAQwBEAETgQyBDAEPQQ9BE8EIAA3BD4EQ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RUBCAAQQQyBD4ETgQgAEMEMgQwBDMEQwQgAD0EMAQgADIEVgQ0BD4EPAQ+BEEE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EAEPgQgAEEEPwRABDAEMgQ1BDQEOwQ4BDIEQwQgADIEMARABEIEVgRBBEIETA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OgQ+BEAEOARBBEIEPgQyBEMEVAQgAFcERQQgADQEOwRPBCAAPgRGBFYEPQ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PgQ6BDAENwQ9BDgEOgRWBDIEIAA1BEQENQQ6BEIEOAQyBD0EPgRBBEIEV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WBDIEIABCBDAEIABDBEUEMgQwBDsENQQ9BD0ETwQgAEAEVgRIBDUEPQRMBC4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8BCAAQgQ+BDMEPgQsACAAPwQ+BEAEQgREBDUEOwRM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AEOgRCBDgEMgRWBDIELAAgAEkEPgQgADIEVgQ0BD8EPgQyBFYENAQwBFQ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PQROBCAAqwBDBEIEQAQ4BDwEQwQyBDAEPQQ4BEUEIAA0BDsETwQgAEIE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sEVgS7ACwAIABDBEIEQAQ4BDwEQwRUBEIETARBBE8EIAA9BDUEIAA0BDsETwQgA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gQwBD0EPQRPBCAANAQ+BDMEPgQyBFYEQAQ9BDgERQQgADMEQAQ+BEgEPgQyBDgER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RWBDIEIABWBCAAPQQ1BCAANAQ7BE8EIAA+BDQENQRABDYEMAQ9BD0ETw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EAEPQQ4BEUEIAAzBEAEPgRIBD4EMgQ4BEUEIAA/BD4EQgQ+BDoEVgQy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YEQwQgAEQEVgQ9BDAEPQRBBD4EMgQ4BEUEIAAwBDoEQgQ4BDIEVgQyBC4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EIEMAQ6BDgERQQgAD8EPgRABEIERAQ1BDsEVgQyBCAAPgQ0BDUEQAQ2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MwQ+BDIEVgRABD0EOARFBCAAMwRABD4ESAQ+BDIEOARFBCAAPwQ+BEIEPgQ6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IAA7BDgESAQ1BCAAQQRDBD8EQwRCBD0EVgQ8BCAARwQ4BD0EPQQ4BDoEPgQ8BCAAQ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8EMwQ9BDUEPQQ9BFYEIAA8BDUEQgQ4BCAAMQRWBDcEPQQ1BEEELQA8BD4ENAQ1BDsE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gRCBDYENQQsACAAQgQwBDoEVgQgAD8EPgRABEIERAQ1BDsEVg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UEIAAwBDoEQgQ4BDIEVgQyBCAAPAQwBE4EQgRMBCAAPgRGBFYEPQROBDIEMARCBDg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QQ/BEAEMAQyBDUENAQ7BDgEMgQ+BE4EIAAyBDAEQARCBFYEQQRCBE4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IAA/BEAEOAQxBEMEQgQ+BDoEIAAwBDEEPgQgADcEMQQ4BEIEPgQ6BC4ADQAU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ABD0EVgQgADMEQAQ+BEgEPgQyBFYEIAA/BD4EQgQ+BDoEOAQsACAAOgQ+BEIEQ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EEQwRCBD4EIAAyBDgEPwQ7BDAEQgQwBDwEOAQgAD4EQQQ9BD4EMgQ9BD4EVwQgAEE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CBDAEIAA/BEAEPgRGBDUEPQRCBFYEMgQgAD0EMAQgAD0ENQQ/BD4EMwQwBEgENQ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RCBDgEPQRDBCAAPgRBBD0EPgQyBD0EPgRXBCAAQQRDBDwEOAQNABEENAAuADE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fBEMEPQQ6BEIEIAA0AC4AMQAuADEAKAAxBCkAIAAyBDgEPAQwBDMEMARU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DAEIAAzBD4EQQQ/BD4ENAQwBEAETgQyBDAEPQQ9BE8EIAA6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WBDoEQwQyBDAEQgQ4BCAARARWBD0EMAQ9BEEEPgQyBDgEOQQgADAEOgRCBDgEM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QQQ9BD4EMgRWBCAARQQwBEAEMAQ6BEIENQRABDgEQQRCBDgEOgQgADkEPgQz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VgRABD0EOARFBCAAMwRABD4ESAQ+BDIEOARFBCAAPwQ+BEIEPgQ6BFYEM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EkEPgQgAEQEVgQ9BDAEPQRBBD4EMgQ4BDkEIAAwBDoEQgQ4BDIEIABDBEIEQAQ4BDw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yBCAAQAQwBDwEOgQwBEUEIAAxBFYENwQ9BDUEQQQtADwEPgQ0BDUEOwR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gQwBCAATwQ6BD4EVwQgAD8EPgQ7BE8EMwQwBFQEIAAyBCAAPgQ0BDUEQAQ2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0BD4EMwQ+BDIEVgRABD0EOARFBCAAMwRABD4ESAQ+BDIEOARFBCAAPwQ+BEIEPg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MAQxBD4EIAAyBCAAQAQwBDwEOgQwBEUEIAAxBFYENwQ9BDUEQQQtADwEPgQ0BDU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8BDUEQgQwBCAATwQ6BD4EVwQgADQEPgRBBE8EMwQwBFQEQgRMBEEETwQgAE8EOgQg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EUEPgQ8BCAAPgQ0BDUEQAQ2BDAEPQQ9BE8EIAA0BD4EMwQ+BDIEVgRABD0EOARF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+BDIEOARFBCAAPwQ+BEIEPgQ6BFYEMgQsACAAQgQwBDoEIABWBCAASAQ7BE8ER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0BDAENgRDBCAARARWBD0EMAQ9BEEEPgQyBDgERQQgADAEOgRCBDgEMgRWBD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ARWBDwEIABCBDgERQQgADIEOAQ/BDAENAQ6BFYEMgQsACAAOgQ+BDsEOA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RDBFQEQgRMBEEETwQgAD8EQwQ9BDoEQgSgADQALgAxAC4ANQAuACAAFAQ7BE8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gQzBD4EIABDBDwEPgQyBDAELAAgAD8ENQRABDUENAQxBDAERwQ1BD0EMAQg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wEOAQgADQALgAxAC4AMgAoADEEKQAgAEIEMAQgADQALgAxAC4AMgAQBCgAMQQpA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wBDMEMARUBCAAMgRWBDQEIABBBEMEMQQnAFQEOgRCBDA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3BCcATwRBBD4EMgRDBDIEMARCBDgELAAgAEcEOAQgAEEEOgQ7B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MBEEETwQgADQEPgQzBD4EMgRWBEAEPQRWBCAAMwRABD4ESAQ+BDIEVgQgAD8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NwQwBCAAMAQ6BEIEOAQyBD4EPAQgAEEEQwRCBD4EIAA3BCAAMgQ4BD8EOwQwBEI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PQQ+BFcEIABBBEMEPAQ4BCAAQgQwBCAAPwRABD4ERgQ1BD0EQgRWBDI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PwQ+BDMEMARIBDUEPQRDBCAARwQwBEEEQgQ4BD0EQwQgAD4EQQQ9BD4EMg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8BDgELgANABEENAAuADEALgA3ABAEIAAJABQEPgQzBD4EMgRWBEAEPQRW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VgQgAD8EPgRCBD4EOgQ4BCwAIAA6BD4EQgRABFYEIABUBCAAQQRDBEIEPgQgADI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DAEPAQ4BCAAPgRBBD0EPgQyBD0EPgRXBCAAQQRDBDwEOAQgAEIEMAQgAD8EQA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VgQyBCAAPQQwBCAAPQQ1BD8EPgQzBDAESAQ1BD0EQwQgAEcEMARBBEIEOAQ9BEM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PQQ+BFcEIABBBEMEPAQ4BCwAIAAyBFYENAQ/BD4EMgRWBDQEMAROBEIET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IENQRABFYETwQ8BCAAMQQwBDcEPgQyBD4EVwQgADoEQAQ1BDQEOARCBD0EPgRXBCAA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4BC4AIAAjBCAAMQQwBDcEPgQyBFYEOQQgADoEQAQ1BDQEOARCBD0EVgQ5BCAAQw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CAAPwQ7BDAEQgQwBCAANwQwBCAARwQwBEEEPgQyBEMEIAAyBDAEQARCBFYEQQRCBEw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UEOQQgACgANAQ4BDIELgAgAD8EQwQ9BDoEQgQ4BCAAEQQ0AC4AMQAuADkAEAQt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EALgA5AJAEKQAgAEIEMAQgAD8EOwQwBEIEMAQgADcEMAQgADoEQAQ1BDQEOARC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CAAVAQgADcEMAQ3BDIEOARHBDAEOQQgAD0EMAQ5BDEEVgQ7BEwES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PQQ4BDwEOAQgAEEEOgQ7BDAENAQ+BDIEOAQ8BDgEIAAyBFYENARBBD4EQgQ6BEM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PgQ0BD0EPgRHBDAEQQQsACAAQwQgAEAEMAQ8BDoEMARFBCAAQgQwBDoEPgRXBCAAQw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AAPwRABD4ERgQ1BD0EQgQ4BCAAPAQ+BDYEQwRCBEwEIAAyBDoEOwROBEcEMARC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1BDEENQQgAEIEMAQ6BD4ENgQgAD8EOwQwBEIEQwQgADcEMAQgAFYEPQRIBFY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PQRWBCAAQAQ4BDcEOAQ6BDgEIAA6BEAENQQ0BDgEQgRDBDIEMAQ9BD0ETwQgACg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4BDoEOwQwBDQELAAgAEAEOAQ3BDgEOgQgADsEVgQ6BDIEVgQ0BD0EPgRBBEIEVg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gQ4BEIEQAQwBEIEOAQgACgAPQQwBD8EQAQ4BDoEOwQwBDQELAAgADAENAQ8BFY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AEQgQ4BDIEPQRWBCAAMgQ4BEIEQAQwBEIEOAQpACwAIAA/BD4EMgQnA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cEIABDBEIEQAQ4BDwEMAQ9BD0ETwQ8BCAARARWBD0EMAQ9BEEEPgQyBD4EMwQ+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EMEIAA/BEAEPgRCBE8EMwQ+BDwEIAA/BDUEMgQ9BD4EMwQ+BCAAPwQ1BEAEV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ACAAGgRABFYEPAQgAEIEPgQzBD4ELAAgAD8EQAQ+BEYENQQ9BEIEOAQgADwEPgQ2BEM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6BDsETgRHBDAEQgQ4BCAAMgQgAEEENQQxBDUEIAA8BDAEQAQ2BEMEIAA/BEAEOA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LAAgAEkEPgQgAEMENwQzBD4ENAQ2BEMEVARCBEwEQQRPBCAANwQgADEEMAQ3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6BEAENQQ0BDgEQgQ9BD4ETgQgAEMEMwQ+BDQEPgROBC4AIAAXBDAEIAA9BDAENAQ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AEOQQ9BDgERQQgAD4EMQRBBEIEMAQyBDgEPQQgADIEIAA1BDoEPgQ9BD4EPARWBEY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YENQQ9BEIEOAQgADwEPgQ2BEMEQgRMBCAAMQRDBEIEOAQgAD0ENQQzBDA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wEOAQsACAATwQ6BEkEPgQsACAAPQQwBD8EQAQ4BDoEOwQwBDQELAAgAEMEQgRABDg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HBCAARARWBD0EMAQ9BEEEPgQyBD4EMwQ+BCAAMAQ6BEIEOAQyBEMEIABPBDI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9BDUETwQyBD0EPgQgAD8EOwQwBEIEOARCBEwEIAA3BDAEIABABD4ENwQ8BFY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QQyBD4EVwRFBCAAOgQ+BEgEQgRWBDIEIAA9BDAEIAA/BDUEMgQ9BDg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FYEPgQ0BCAARwQwBEEEQwQgACgAVgQgADIEPQQ1BEEENQQ9BDAEIAA/BDsEMARC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IEOARJBEMEVAQgADoEPgQ8BD8ENQQ9BEEEMARGBFYETgQsACAAPgQ0BDUEQ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QwQgAEMEQgRABDgEPARDBDIEMARHBDUEPAQgADcEMAQgAEcEMARBBD4EMgRD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MBCAAMwRABD4ESAQ1BDkELAAgADoEQAQ1BDQEOARCBD0EOAQ5BCAA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QgQwBCAAVgQ9BEgEVgQgAD4EQQQ9BD4EMgQ9BFYEIABABDgENwQ4BDoEOA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EMEMgQwBD0EPQRPBCwAIAAwBCAAQgQwBDoEPgQ2BCAAPQQwBCAAPwQ+BDo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BCAAMgQ4BEIEQAQwBEIEKQAuACAAHgQ0BD0EMAQ6BCwAIABDBDwEPgQyBDg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FYEMgQsACAASQQ+BCAAPwRABDgENwQyBD4ENARPBEIETAQgADQEPgQgADIE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IEPgRBBEIEVgQgADQEPgQgAEAEOAQ3BDgEOgRWBDIEIAAwBDEEPgQgADwEVgQ9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A0BD4EMwQ+BDIEVgRABD0EOARFBCAAMwRABD4ESAQ+BDIEOARF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FYEMgQsACAAPQQ1BCAAPwQ+BDIEJwBPBDcEMAQ9BDgERQQgAFYENwQgADEEMAQ3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6BEAENQQ0BDgEQgQ9BD4ETgQgAEMEMwQ+BDQEPgROBCwAIAA9BDAEIAA3BEAEMA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IEQAQwBDcEOwQ4BDIEPgRBBEIEVgQgADQEPgQgADcEPARWBD0EIABDBCAAOgRDBEA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wBDoERgRWBDkEIAAwBDEEPgQgAEYEVgQ9BDAERQQgAD0EMAQgAEIEPgQyBDAEQ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/BEAEOAQ3BDIEPgQ0BE8EQgRMBCAANAQ+BCAAMgQ4BD0EOAQ6BD0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zBD4EMgRWBEAEPQQ4BEUEIAAzBEAEPgRIBD4EMgQ4BEUEIAA/BD4EQgQ+BDoEV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gRABFYEIABUBCAAQQRDBEIEPgQgADIEOAQ/BDsEMARCBDAEPAQ4BCAAPgRB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QQRDBDwEOAQgAEIEMAQgAD8EQAQ+BEYENQQ9BEIEVgQyBCAAPQQwBCAAPQ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AESAQ1BD0EQwQgAEcEMARBBEIEOAQ9BEMEIAA+BEEEPQQ+BDIEPQQ+BFcEIABBBEM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hBEIEMgQ+BEAENQQ9BDgEOQQgADAEMQQ+BCAAPwRABDgENAQxBDAEPQQ4BDk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OAQ5BCAAMAQ6BEIEOAQyBCAAPAQ+BDYENQQgADEEQwRCBDgEIAAxBDA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OgRABDUENAQ4BEIEPQQ+BE4EIABDBDMEPgQ0BD4ETgQgAD0ENQQ3BDAEOw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MgRWBDQEIABCBD4EMwQ+BCwAIABHBDgEIABUBCAAMgRWBD0EIAA/BD4ENwQ4BDo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QQyBD4EVAROBCAAPwRABDAEMgQ+BDIEPgROBCAARAQ+BEAEPAQ+BE4ELgAN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EALgA3ABEEIAAJABcEMwRWBDQEPQQ+BCAANwQgAD8EQwQ9BDoEQgQ+BDwEIAA0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KAAwBCkAIAA+BEEEPQQ+BDIEPQQ+BE4EIABBBEMEPAQ+BE4EIABUBCAAQQQ/BEA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gEMgQwBCAAMgQwBEAEQgRWBEEEQgRMBCAARARWBD0EMAQ9BEEEPgQyBD4EMwQ+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EMEIAA/BEAEOAQgAD8ENQRABDIEVgRBBD0EPgQ8BEMEIAAyBDgENwQ9BDAEP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4ENAQ9BDAEOgQsACAARgRPBCAAPgRBBD0EPgQyBD0EMAQgAEEEQwQ8BDAEIAA8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FYEPQROBDIEMARCBDgEQQRPBCAAPwRABD4EQgRPBDMEPgQ8BCAAQQRCBEA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FYEVwQgAEQEVgQ9BDAEPQRBBD4EMgQ+BDMEPgQgADAEOgRCBDgEMgRDBCAAKAA9BDA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7BDAENAQsACAAQwQgADIEOAQ/BDAENAQ6BEMEIAA/BD4EMwQwBEgENQQ9BD0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9BD4EVwQgAEEEQwQ8BDgEKQAuAA0AEQQ0AC4AMQAuADgAIAAJAC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+BEYEVgQ9BE4EVAQsACAAR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QEPgQzBD4EMgRWBEAEPQRWBCAAMwRABD4ESAQ+BDIEVgQgAD8EPgRCBD4EOgQ4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gADIEOAQ/BDsEMARCBDAEPAQ4BCAAPgRBBD0EPgQyBD0EPgRXBCAAQQRDBDwEO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QAQ+BEYENQQ9BEIEVgQyBCAAPQQwBCAAPQQ1BD8EPgQzBDAESAQ1BD0EQw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9BEMEIAA+BEEEPQQ+BDIEPQQ+BFcEIABBBEMEPAQ4BCAANAQ7BE8EIAAyBDAEOw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MgQgAE8EOgRWBDkEIAAyBDgEQAQwBDYENQQ9BD4EIABEBFYEPQQwBD0EQQQ+BD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C4ADQARBDQALgAxAC4AOQAgAAkAGwQ1BDIENQRABDgENAQ2BCAAEyA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UEMARABDAEOgRCBDUEQAQ4BEEEQgQ4BDoEMAQgADQEPgQzBD4EMgRWBEAEPQQ4BEU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4EMgQ4BEUEIAA/BD4EQgQ+BDoEVgQyBCAANAQ1BE8EOgQ4BEU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OARFBCAAMAQ6BEIEOAQyBFYEMgQuACAAGwQ1BDIENQRABDgENAQ2BCAANwQxBFY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wRUBCAAPARWBD0EOwQ4BDIEVgRBBEIETAQgADQEPgQzBD4EMgRWBEAEPQQ4BEU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4EMgQ4BEUEIAA/BD4EQgQ+BDoEVgQyBCwAIAAyBD0EMARBBDsEVgQ0BD4EOgQgAEc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D4EPQQ4BCAAMgRCBEAEMARHBDAETgRCBEwEIAA1BDoEPgQ9BD4EPARWBEc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BEAEMAQ6BEIENQRABDgEQQRCBDgEOgQ4BCAAPwRABD4ERgQ1BD0EQgRWBDIELgAgAB4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+BCAAMgQ3BE8EQgRWBCAAPgQ/BEYEVgQ+BD0EPQRWBCwAIABEBD4EQAQyBDAEQA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IEMAQgAEEEMgQ+BD8EPgQyBFYEIAA6BD4EPQRCBEAEMAQ6BEIEOAQgAFQEIAA/BEA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DAEPAQ4BCAARARWBD0EMAQ9BEEEPgQyBDgERQQgADAEOgRCBDgEMgRWBDI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wEVgRBBEIETwRCBEwEIABDBCAAQQQ+BDEEVgQgADsENQQyBDUEQAQ4BDQENgQuACAA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8BCAARwQ4BD0EPgQ8BCwAIABCBDAEOgRWBCAAOgQ+BD0EQgRABDAEOgRCBDg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/BD4EMgRWBDQEMAROBEIETAQgAEMEPAQ+BDIEMAQ8BCAAPwRDBD0EOgRC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xAC4AMgAoADEEKQAgAEIEMAQgADQALgAxAC4AMgAQBCgAMQQpACwAIAAwBCAAPgRC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0ENQQgADwEPgQ2BEMEQgRMBCAAQwQgAD8EPgQ0BDAEOwRMBEgEPgQ8BEM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EIEOARBBEwEIAA3BDAEIAAwBDwEPgRABEIEOAQ3BD4EMgQwBD0EPgROBCAAQ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AEQARCBFYEQQRCBE4EIAAwBDEEPgQgADcEMAQgAEEEPwRABDAEMgQ1BDQEOwQ4BDI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RWBEEEQgROBCAARwQ1BEAENQQ3BCAAVgQ9BEgEOAQ5BCAAQQRDBDoEQwQ/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NAQ+BEUEVgQ0BC4ADQAaBD4EPAQ/BDUEPQRBBDAERgRWBE8EIAA3BDAEIABHBD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gADIEMARABEIEVgRBBEIETAQgADMEQAQ+BEgENQQ5BCAADQARBDQALgAxAC4AOQAQ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BDAEQQQ+BDIEMAQgADIEMARABEIEVgRBBEIETAQgADMEQAQ+BEgENQQ5BCAAVAQgAEE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+BDIEPgROBCAAPwRABD4ERgQ1BD0EQgRWBDIELAAgAEkEPgQgAD8ENQRABDUENAQ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FQEIAA6BD4EPAQ/BDUEPQRBBDAERgRWBE4EIAA7BDgESAQ1BCAANwQwBCAAPwQ1BEA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wQgAEcEMARBBEMELgAgACIEMAQ6BDgEPAQgAEcEOAQ9BD4EPAQsACAANQQ7BDU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cEMARBBD4EMgQ+BFcEIAAyBDAEQARCBD4EQQRCBFYEIAAzBEAEPgRIBDUEOQ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IEOARCBEwEIAA6BD4EPAQ/BDUEPQRBBDAERgRWBFcEIAA3BDAEIABWBD0ES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DgEIAAwBDEEPgQgADIEOARCBEAEMARCBDgELAAgAD8EPgQyBCcATwQ3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EMEQgRABDgEPAQwBD0EPQRPBDwEIABEBFYEPQQwBD0EQQQ+BDIEPgQzBD4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QwQuACAAFAQ7BE8EIABCBD4EMwQ+BCwAIABJBD4EMQQgAD4ERgRWBD0EOARC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gAD8ENQRABDUENAQxBDAERwQwBFQEIAA1BDsENQQ8BDUEPQRCBCAAOgQ+BDwEP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EYEVgROBCAAOwQ4BEgENQQgADcEMAQgAD8ENQRABDUEMQRWBDMEIABHBDAEQQRDBC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NwQwB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VAQgAEEEQwQ0BDYENQQ9BD0ETwQgAEIEMAQgADIEQAQwBEUEPgQyBEMEVAQgAD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9BFYEIABHBDgEPQQ9BDgEOgQ4BCAAPQQwBCAANwRABDAENwQ+BDoEIAAyBDAEOw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MgQgAE8EOgRWBDkEIAAyBDgEQAQwBDYENQQ9BD4EIABEBFYEPQQwBD0EQQQ+BD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CwAIABWBCAAQQRCBEAEPgQ6BCwAIAA9BDAEIABPBDoEOAQ5BCAAQw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gQ7BDUEPQQ+BCAAQQRCBDAEMgQ6BEMEIAAyBFYENARBBD4EQgQ6BDAELgANABEE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5ABEEIAAJAB8EQAQ+BEIENQQgADIEIAA0BDUETwQ6BDgERQQgADIEOAQ/BDAEN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UEOwQ1BDwENQQ9BEIEIABHBDAEQQQ+BDIEPgRXBCAAMgQwBEAEQgQ+BEEEQgRW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1BDkEIAA8BD4ENgQ1BCAAMQRDBEIEOAQgADwEPgQ0BDgERARWBDoEPgQyBDA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IEPgQxBEIEPgQgAD0ENQQ0BD4EQQQ6BD4EPQQwBDsEOAQ8BCkALgAgACEEMAQ8BDU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CBEAEMAQ/BDsETwRUBEIETARBBE8ELAAgAD0EMAQ/BEAEOAQ6BDsEMAQ0BCwA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QQRCBDAEMgQ6BDAEIAAyBFYENARBBD4EQgQ6BDAEIAA3BDA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8BCAAMAQ6BEIEOAQyBD4EPAQgAD8ENQRABFYEPgQ0BDgERwQ9BD4EIAA/BDUEQA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QEMARUBEIETARBBE8ELAAgADAEOwQ1BCAAPwQ1BEAEVgQ+BDQEOARHBD0EVg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3BD0EMARHBDUEPQQ+BFcEIAA3BDwEVgQ9BDgEIAA9BDUEIAAyBFYENA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QQRCBEAEPgQ6BD4EMgRWBCAAPwQ+BDMEMARIBDUEPQQ9BE8ELAAgAEkEP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yBFYENAQwBFQEIABBBEIEMAQyBEYEVgQgADIEVgQ0BEEEPgRCBDoEMAQgACgAPQ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oEOwQwBDQELAAgAEEEQgQwBDIEOgQwBCAAMgRWBDQEQQQ+BEIEOgQwBCAAPwQ1BEA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0BDAEVARCBEwEQQRPBCAASQQ+BDwEVgRBBE8ERgRPBCAANAQ+BCAAQARWBDI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0EPgRABFYERwQ9BD4EVwQgAEEEQgQwBDIEOgQ4BCkALAAgADAEMQQ+BCAATwQ6B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OgQwBCAAMgRWBDQEQQQ+BEIEOgQwBCAANwQw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AEOgRCBDgEMgQ+BDwEIAA/BDUEQARWBD4ENAQ4BEcEPQQ+BCAAPwQ1BEAENQQzBDsE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RCBEwEQQRPBCAANAQ+BCAAQQQ1BEAENQQ0BD0ETAQ+BDMEPgQgADcEPQQw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NQQyBD0EPgQzBD4EIAA9BDAEMQQ+BEAEQwQgADoEPgRABD4EQgQ6BD4EQQRC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BWBCAANAQ+BDIEMwQ+BEEEQgRABD4EOgQ+BDIEOARFBCAAQQRCBDAEM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RBBD4EQgQ6BDAELgAgACMEIABCBDAEOgQ4BEUEIAAyBDgEPwQwBDQEOgQwBEU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PAQwBFQ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gEQgQ4BCAAPAQ+BDQEOAREBFYEOgQwBEYEVgROBCwAIABJBD4EMQQgADcEJwBP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CwAIABHBDgEIABUBCAANAQ+BDMEPgQyBFYEQAQ9BFYEIAAzBEAEPgRI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DgEIABBBEMEQgQ+BCAAMgQ4BD8EOwQwBEIEMAQ8BDgEIAA+BEEEPQQ+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BBEMEPAQ4BCAAQgQwBCAAPwRABD4ERgQ1BD0EQgRWBDIEIAA9BDAEIAA9BDUEP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UEPQRDBCAARwQwBEEEQgQ4BD0EQwQgAD4EQQQ9BD4EMgQ9BD4EVwQgAEEEQwQ8BDg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AQgADQENQRPBDoEOARFBCAAPgQxBEEEQgQwBDIEOAQ9B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wEPgQ2BDUEIAAyBDgETwQyBDgEQgQ4BEE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4EPAQ+BDYEPQQ4BDwEIAA3BCcATwRBBEMEMgQwBEIEOAQgAEYENQQgAEgEOwR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TwQ6BFYEQQQ9BD4EVwQgAD4ERgRWBD0EOgQ4BCAANQQ7BDUEPAQ1BD0EQgQwBCAA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4EVwQgADIEMARABEIEPgRBBEIEVgQgADMEQAQ+BEgENQQ5BCwAIABCBD4EN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CAANwQwBCAAVgQ9BEgEOARFBCAAPgQxBEEEQgQwBDIEOAQ9BCAAPAQ+BDYENQQgADI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9BEMEQgQ4BCAAPwQ+BEIEQAQ1BDEEMAQgAEMEIAAyBDgEOgQ+BD0EMAQ9BD0EV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EwEOgRWBEEEPQQ+BFcEIAA+BEYEVgQ9BDoEOAQuAA0AEQQ0AC4AMQAuADkAEgQgAAkA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4ERgRWBD0ETgQyBDAEPQQ9BE8EIAA8BD4ENAQ4BEQEVgQ6BD4EMgQw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DsENQQ8BDUEPQRCBDAEIABHBDAEQQQ+BDIEPgRXBCAAMgQwBEAEQgQ+BEEEQgRW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1BDkEIAA/BD4EOwRPBDMEMARUBCAAQwQgADcEJwBPBEEEQwQyBDAEPQQ9BFY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wAIAA9BDAEQQQ6BFYEOwRMBDoEOAQgADQEPgQzBD4EMgRWBEAEPQRWBCAAKAA9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0EQgQ+BDIEMAQ9BFYEKQAgADMEQAQ+BEgEPgQyBFYEIAA/BD4EQgQ+BDoEO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EMEQgRMBCAAMgRWBDQEQARWBDcEPQRPBEIEOARBBEwEIAAyBFYENAQgACgAPQQ1BDQ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EIEPgQyBDAEPQQ4BEUEKQAgADMEQAQ+BEgEPgQyBDgERQQgAD8EPgRCBD4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RWBCAAPAQwBDsEOAQgADEEIAA8BFYEQQRGBDUELAAgAE8EOgQxBDgEIAA1BDs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CAARwQwBEEEPgQyBD4EVwQgADIEMARABEIEPgRBBEIEVgQgADMEQAQ+BEg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NwQwBDcEPQQwBDIEIAA8BD4ENAQ4BEQEVgQ6BDAERgRWBFcEIAAoAEEEQgQw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9BDgERQQgADMEQAQ+BEgEPgQyBDgERQQgAD8EPgRCBD4EOgRWBDIEKQAuACAAHQ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oEOwQwBDQELAAgAE8EOgRJBD4EIABEBFYEPQQwBD0EQQQ+BDIEOAQ5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A+BEYEVgQ9BE4EVARCBEwEQQRPBCwAIAA8BFYEQQRCBDgEQgRM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MEIABBBEIEMAQyBDoEQwQgADIEVgQ0BEEEPgRCBDoEMAQsACAATwQ6BDAEIABJBD4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RGBE8EIAA3BDwEVgQ9BE4EVARCBEwEQQRPBCAANAQ+BCAAQARWBDIEPQRPBCAA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RwQ9BD4EVwQgAEEEQgQwBDIEOgQ4BCAAMgRWBDQEQQQ+BEIEOgQwBCwAIABC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PwQ+BEAEV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CAARgQ1BDkEIABEBFYEPQQwBD0EQQQ+BDIEOAQ5BCAAMAQ6BEIEOAQyBCAAVgQ3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gEPAQgAFYEPQRBBEIEQARDBDwENQQ9BEIEPgQ8BCwAIABP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FQEIABWBDQENQQ9BEIEOARHBD0EVgQgAEMEPAQ+BDIEOAQgADQEPgQzBD4EMgQ+BEA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FYENAQ1BD0EQgQ4BEcEPQQ4BDkEIAA6BEAENQQ0BDgEQgQ9BDgEOQ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PgQ6BEAEVgQ8BCAAQgQ+BDMEPgQsACAASQQ+BCAANwQ8BFYEPQQ9BDAEIAB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IEVgQ0BEEEPgRCBDoEMAQgADcEPARWBD0ETgRUBEIETARBBE8EIABJBD4E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BE8EIAA0BD4EIABABFYEMgQ9BE8EIAA+BDQEPQQ+BDwEVgRBBE8ERwQ9BD4EVwQgA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4BCAAMgRWBDQEQQQ+BEIEOgQwBC4AIAAvBDoESQQ+BCAAPAQ+BDQEOAREBFYEO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QQgADUEOwQ1BDwENQQ9BEIEIABHBDAEQQQ+BDIEPgRXBCAAMgQwBEAEQg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D4ESAQ1BDkEIAA8BD4ENgQ1BCAAPwRABDgENwQyBDUEQQRCBDgEIAA0BD4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PQQ1BD0EPQRPBCAANAQ+BDMEPgQyBFYEQAQ9BDgERQQgACgAPQQ1BDQEOARBB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yBDAEPQQ4BEUEKQAgADMEQAQ+BEgEPgQyBDgERQQgAD8EPgRCBD4EOgRWBDI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CAANwQ9BDAERwQ9BD4EIAAyBFYENARABFYENwQ9BE8ETgRCBEwEQQRPBCAAMgRWBDQ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0BDgEQQQ6BD4EPQRCBD4EMgQwBD0EOARFBCkAIABBBEIEMAQ9BDQEMARABEI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4EMgQ4BEUEIAA/BD4EQgQ+BDoEVgQyBCwAIABCBD4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5BCAAMAQ6BEIEOAQyBCAAPQQ1BCAAMgRWBDQEPwQ+BDIEVgQ0BDAEVAQgAEMEP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CAAPwRDBD0EOgRCBFYEMgQgADQALgAxAC4AMgAoADEEKQAgAEIEMAQgADQALgAxAC4A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MQQpAC4AIAApBD4EMQQgAEYENQQgADcEJwBPBEEEQwQyBDAEQgQ4BCwA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wQ+BDIEOAQ9BDUEPQQ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RPBD0EQwRCBDgEIAAyBD8EOwQ4BDIEIAA8BD4ENAQ4BEQEVgQ6BD4EMgQw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DsENQQ8BDUEPQRCBDAEIABHBDAEQQQ+BDIEPgRXBCAAMgQwBEAEQgQ+BEEEQgRW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1BDkEIABDBCAAOgQ+BDYEPQQ+BDwEQwQgADcEMgRWBEIEPQQ+BDwEQwQgAD8ENQ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FYEIABCBDAEIAA5BD4EMwQ+BCAAOgRDBDwEQwQ7BE8EQgQ4BDIEPQQ4BDkEIAAyBD8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3BDAEIAAyBDUEQQRMBCAAQQRCBEAEPgQ6BCAANARWBFcEIAB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WBD0EQQRCBEAEQwQ8BDUEPQRCBDAELgAgAB8EQAQ4BEcEOAQ9BDAELAAgAEc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gAE8EOgRDBCAAQQRCBDAEMgQ6BEMEIAAyBFYENARBBD4EQgQ6BDAEIAAxBEMEO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IEMAQ9BD4EMgQ7BDUEPQQ+BCAAMgQgAEIEMAQ6BDgEOQQgAEEEPwQ+BEEEVgQxBCw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9BE8EIAA0BDsETwQgADAEPQQwBDsEVgQ3BEMEIAA9BDUEIAA8BDAEVA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BEkEPgQgADwEMAQ5BDYENQQgADAEMQQ+BCAANwQ+BDIEQQRWBDwEIAAxBDUENw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UEPQQ9BE8EIAAwBD0EMAQ7BFYENwRDBCAAQQRCBDAEVAQgADcEQAQ+BDcEQ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wELAAgAEkEPgQgADQEPgQzBD4EMgRWBEAEPQRWBCAAKAA9BDUENAQ4BEEEOgQ+BD0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FYEKQAgADMEQAQ+BEgEPgQyBFYEIAA/BD4EQgQ+BDoEOAQgADcEMA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wEIAAwBDoEQgQ4BDIEPgQ8BCwAIABJBD4EIAA+BEYEVgQ9BE4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8BD4ENgRDBEIETAQgACgAMAQxBD4EIAA9BDUEIAA8BD4ENgRDBEIETAQpACAA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IAAyBFYENARABFYENwQ9BE8EQgQ4BEEETAQgADIEVgQ0BCAAKAA9BDUENAQ4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+BDIEMAQ9BDgERQQpACAAQQRCBDAEPQQ0BDAEQARCBD0EOARF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FYEMgQsACAAQgQ+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QENQRCBDAEOwRMBD0EQwQgAD4ERgRWBD0EOgRDBCAAP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0ENQQgAD8EQAQ+BDIEPgQ0BDgEQgQ4BC4ADQARBDQALgAxAC4AOQATBCAACQAe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TgRHBDgEIAA8BD4ENAQ4BEQEVgQ6BD4EMgQwBD0EOAQ5BCAANQQ7BDUEPAQ1BD0EQg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4EMgQ+BFcEIAAyBDAEQARCBD4EQQRCBFYEIAAzBEAEPgRIBDUEOQQgAE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8BDAEVAQgADIEQAQwBEU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RwQ4BD0EPQQ4BDoEOAQsACAASQQ+BCAAPAQ+BDYEQwRCBEwEIAAyBD8EOwQ4BD0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AEIAA8BDAEOQQxBEMEQgQ9BFYEIAA0BD4EMwQ+BDIEVgRABD0EVg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IAA/BD4EQgQ+BDoEOAQuACAAHQQwBD8EQAQ4BDoEOwQwBDQELAAgAE8EOgRJ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PgRGBFYEPQ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OwRWBDMEMARGBFYETgQgADcEIAA/BCcATwRCBDgEQARWBEcEPQQ4BDwEIABB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8BCAAPwQ+BDMEMARIBDUEPQQ9BE8EIABCBDAEIAA3BDwEVgQ9BD0EPgROBCAA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4ETgQgADIEVgQ0BEEEPgRCBDoEMAQsACAATwQ6BDAEIAA6BD4ENgQ9BFYEIABI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8BFYEQQRPBEYEVgQyBCAAPwQ1BEAENQQzBDsETwQ0BDAEVARCBEwEQQRPBCAA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PQRPBCAAPwQnAE8EQgQ4BEAEVgRHBD0EPgRXBCAAQQRCBDAEMgQ6BDgELAAgA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IAAzBD4EQQQ/BD4ENAQwBEAETgQyBDAEPQQ9BE8EIAA9BDUE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QAQwBDIEMAQgADcEQAQ+BDEEOARCBDgEIAAyBDgEQQQ9BD4EMgQ+BDoEIAA/BEA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QsACAASQQ+BCAANAQ+BDMEPgQyBFYEQAQ9BFYEIAAzBEAEPgRIBD4EMgRW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gEIABUBCAAQQRDBEIEPgQgADIEOAQ/BDsEMARCBDAEPAQ4BCAAPgRBBD0EPgQy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wEOAQgAEIEMAQgAD8EQAQ+BEYENQQ9BEIEVgQyBCAAPQQwBCAAPQQ1BD8EPg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QwQgAEcEMARBBEIEOAQ9BEMEIAA+BEEEPQQ+BDIEPQQ+BFcEIABBBEMEPAQ4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4EIAAyBD0EMARBBDsEVgQ0BD4EOgQgAEIEPgQzBD4ELAAgAEkEPgQgADMEQAQw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CAAQQRCBDAEMgQ+BDoEIAAyBFYENARBBD4EQgQ6BDAEIAA9BDAEIABHBDAEQQ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QyBDAEPQQ9BE8EIABUBCAAQgQwBDoEOAQ8BCwAIABJBD4EIABABFYENwQ9BDgERg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YEIAA/BCcATwRCBDgEQARWBEcEPQQ+BE4EIABBBEIEMAQyBDoEPgROBCAAMgRWBDQ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QwBCAAQgQwBCAASAQ1BEEEQgQ4BDwEVgRBBE8ERwQ9BD4ETgQgAEEEQgQwBDIEOg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RBBD4EQgQ6BDAEIABUBCAAPQQ1BDcEPQQwBEcEPQQ+BE4ELgAgABcEMAQ8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GBEwEPgQzBD4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wQ+BDIEOAQ9BDUEPQQgAEIEMAQ6BD4ENgQgAEMENwRPBEIEOAQgADQEPgQgA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sACAARwQ4BCAAPAQ+BDYENQQgADcEMgQnAE8ENwQ+BDoEIAA8BFYENgQgAD8EJwB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FYERwQ9BD4ETgQgAEEEQgQwBDIEOgQ+BE4EIAAyBFYENARBBD4EQgQ6BDAEIABCBDAE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gEPARWBEEETwRHBD0EPgROBCAAQQRCBDAEMgQ6BD4ETgQgADIEVgQ0BEEEPg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cEMAQ3BD0EMAQyBDAEQgQ4BCAAQgQwBDoEOARFBCAANwQ8BFYEPQQgAD8EQAQ+BEIE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EEEQgRABD4EOgRDBCAANARWBFcEIABWBD0EQQRCBEAEQwQ8BDUEPQRCBDA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QEPgQzBD4EMgRWBEAEPQRWBCAAKAA9BDUENAQ4BEEEOgQ+BD0EQgQ+BDIEMAQ9BFY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Q+BEgEPgQyBFYEIAA/BD4EQgQ+BDoEOAQgADcEMAQgAEEEQgRABD4EOgQgADQ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wBCAAMQRDBDQEQwRCBEwEIAA3BD0EMARHBD0EP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3BD0ETwRCBDgEQQRMBCAAMgRWBDQEIAAoAD0ENQQ0BDgEQQQ6BD4EPQRC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kAIABBBEIEMAQ9BDQEMARABEIEPQQ4BEUEIAAzBEAEPgRIBD4EMgQ4BEUEIAA/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4AIAASBD4ENAQ9BD4ERwQwBEEELAAgAEEEQwQxBCcAVAQ6BEI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A3BD4EMQQ+BDIEJwBPBDcEMAQ9BDgEOQQgAEAEPgQ3BDM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CBDgEIAA7BDgESAQ1BCAAQAQwBEYEVgQ+BD0EMAQ7BEwEPQQ+BCAAPAQ+BDY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ACAAMAQgAD0ENQQgADIEQQRWBCAAPAQ+BDYEOwQ4BDIEVgQgAEEERgQ1BD0EMARABFYE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Q6BEkEPg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FYEOQQ0BDUEIAAyBDgEQQQ9BD4EMgQ6BEMEIAA/BEAEPgQgAEIENQQsACAASQQ+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FYEQAQ9BFYEIAAoAD0ENQQ0BDgEQQQ6BD4EPQRCBD4EMgQwBD0EVgQpA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VgQgAD8EPgRCBD4EOgQ4BCAAPAQ+BDYEQwRCBEwEIAA3BD0EMARHBD0EP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3BD0ETwRCBDgEQQRMBCAAMgRWBDQEIAAoAD0ENQQ0BDgEQQQ6BD4EPQRC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kAIABBBEIEMAQ9BDQEMARABEIEPQQ4BEUEIAAzBEAEPgRIBD4EMgQ4BEUEIAA/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wAIABCBD4EIABEBFYEPQQwBD0EQQQ+BDIEOAQ5BCAAMAQ6BEIEOAQyBD4EP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VgQ0BD8EPgQyBFYENAQwBFQEIABDBDwEPgQyBDAEPAQgAD8EQwQ9BDoEQgRWBDI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IAKAAxBCkAIABCBDAEIAA0AC4AMQAuADIAEAQoADEEKQAsACAAMAQgAD4EQ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BCAAPQQ1BCAAPAQ+BDYENQQgAD4ERgRWBD0ETgQyBDAEQgQ4BEEETAQgADcEMAQgADA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4BDcEPgQyBDAEPQQ+BE4EIABBBD4EMQRWBDIEMARABEIEVgRBBEIETg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QQQ/BEAEMAQyBDUENAQ7BDgEMgQ+BE4EIAAyBDAEQARCBFYEQQRCBE4EIABH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BWBD0ESAQ4BDkEIABBBEMEOgRDBD8EPQQ4BDkEIAA0BD4ERQRWBDQELgANABEEN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JAEIAAJACMEIAA0BDUETwQ6BDgERQQgAE4EQAQ4BEEENAQ4BDoERgRWBE8ERQQgA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4BCAAMgRWBDQEQQQ+BEIEOgQwBCAAMgRBBEIEMAQ9BD4EMgQ7BE4EVAQgAEMEQARP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4EQAQzBDAEPQQgAEAENQQzBEMEOwROBDIEMAQ9BD0ETwQuACAAFwQ+B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sACAAQgQwBDoENQQgADQENQRABDYEMAQyBD0ENQQgAEAENQQzBEMEOw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QgQwBDIEPgQ6BCAAMgRWBDQEQQQ+BEIEOgQwBCAAPAQ+BDYENQQgADEEQwRC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PgQyBD4ETgQgAEgEOARABD4EOgQ+BFcEIAA8BDAEOgRABD4ENQQ6BD4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BD0EPgRXBCAAPwQ+BDsEVgRCBDgEOgQ4BCAAMAQxBD4EIAA8BD4ENgQ1BCAAMgQ/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2BEMEMgQwBEIEOARBBEwEIAA0BDsETwQgADcEMAQ+BEUEPgRHBDUEPQQ9BE8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FYEMgQgADMEPgRBBD8EPgQ0BDAEQAROBDIEMAQ9BD0ETwQgADQEPg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DUEPQQ9BE8EIABWBD0EMgQ1BEEEQgQ4BEYEVgQ5BCAAQwQgAD8ENQQyBD0EQw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MENwRMBCAANQQ6BD4EPQQ+BDwEVgQ6BDgELgAgACMEIAA0BDUETwQ6BDgERQQgAFY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gERQQgADIEOAQ/BDAENAQ6BFYEMgQgADwENQRCBDAEIAA1BDsENQQ8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Q+BDIEPgRXBCAAMgQwBEAEQgQ+BEEEQgRWBCAAMwRABD4ESAQ1BDkEIAA9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PBDMEMARUBCAAQwQgADoEPgQ8BD8ENQQ9BEEEMARGBFYEVwQgADsEOARIBDU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EEVgQzBCAARwQwBEEEQwQuACAAEgQ+BDQEPQQ+BEcEMARBBCwAIAA9BDUE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wBE4ERwQ4BCAAPQQwBCAAPwQ+BDsEPgQ2BDUEPQQ9BE8EIAA/BEMEPQQ6BE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AC4AMQAuADkAEAQTIBEENAAuADEALgA5ABMELAAgAEAENQQzBEMEOwRMBD4EMg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OgQwBCAAMgRWBDQEQQQ+BEIEOgQwBCAAPAQ+BDYENQQgADIEMgQwBDY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CAAMAQ9BDAEOwQ+BDMEPgQ8BCAANQQ7BDUEPAQ1BD0EQgQwBCAARwQwBEEEPgQy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PgRBBEIEVgQgADMEQAQ+BEgENQQ5BCAAMgQgAEYEVgQ7BE8ERQ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MgQwBD0EPQRPBCAAQwQ8BD4EMgQ4BCwAIAA/BDUEQAQ1BDQEMQQwBEcENQ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wBDwEOAQgADQALgAxAC4AMgAoADEEKQAgAEIEMAQgADQALgAxAC4AMgAQ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CwAIABPBDoESQQ+BCAARgRPBCAAQAQ1BDMEQwQ7BEwEPgQyBDAEPQQwBCAAQQRC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FYENARBBD4EQgQ6BDAEIAA3BDAEMQQ1BDcEPwQ1BEcEQwRUBCAAOgQ+BDwEP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EYEVgROBCwAIABJBD4EIAA3BDAEMwQwBDsEPgQ8BCAAMgRWBDQEPwQ+BDIEVgQ0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MQRWBDMEPgQyBFYEIABHBDAEQQRDBCAAOQQgAD0ENQQgAD8ENQRABDUENAQ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FQEIAAyBEAEMAQ3BDsEOAQyBD4EQQRCBFYEIAA0BD4EIABABDgENwQ4BDoEVgQy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8BFYEPQQ7BDgEMgQ+BEEEQgRWBCAANAQ+BDMEPgQyBFYEQAQ9BDgERQ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RQQgAD8EPgRCBD4EOgRWBDIELAAgAEkEPgQgAD0ENQQgAEMENwQzBD4ENAQ2BEM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NwQgADEEMAQ3BD4EMgQ+BE4EIAA6BEAENQQ0BDgEQgQ9BD4ETgQgAEMEM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4ADQAjBDwEPgQyBDgEIAA0BD4EMwQ+BDIEPgRABEMELAAgAE8EOgRWBCAANwQ8BFY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MBCAAQQRCBEAEPgQ6BDgEIAAwBDEEPgQgAEAEPgQ3BDwEVgRABCAANAQ+BDM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DgERQQgADMEQAQ+BEgEPgQyBDgERQQgAD8EPgRCBD4EOgRWBDIEDQARBDQALgAxAC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AvBDoESQQ+BCAARARWBD0EMAQ9BEEEPgQyBDgEOQQgADAEOgRCBDgEMgQgADIE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FQEIAAyBCAAQQQ1BDEENQQgAEMEPAQ+BDIEQwQgADQEPgQzBD4EMgQ+BEAEQw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8BD4ENgQ1BCAANwQ8BFYEPQROBDIEMARCBDgEIABBBEIEQAQ+BDoEOA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PARWBEAEIAA0BD4EMwQ+BDIEVgRABD0EOARFBCAAMwRABD4ESAQ+BDIEOARF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FYEMgQgACgAPQQwBD8EQAQ4BDoEOwQwBDQELAAgAE8EOgRJBD4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NgQ1BCAAMQRDBEIEOAQgAD8EPgQzBDAESAQ1BD0EOAQ5BCAANAQ+BEEEQgRA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DQEPgQgAD0EMARBBEIEMAQ9BD0ETwQgAEIENQRABDwEVgQ9BEMEIAA/BD4EMwQ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AEMQQ+BCAATwQ6BEkEPgQgADkEPgQzBD4EIABBBEIEQAQ+BDoEIAA/BD4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0ETwQgADwEPgQ2BDUEIAAxBEMEQgQ4BCAAPwRABD4EOwQ+BD0EMw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ACwAIABCBD4EIABBBEMEMQQnAFQEOgRCBCAAMwQ+BEEEPwQ+BDQEMARABE4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IEOAQ9BDUEPQQgADcEJwBPBEEEQwQyBDAEQgQ4BCwAIABHBDgEIABU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QAQ9BFYEIAAzBEAEPgRIBD4EMgRWBCAAPwQ+BEIEPgQ6BDgELAAgAEkEPgQgA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MBCAAMgQ4BD0EOAQ6BDAEQgQ4BCAAPwRABD4EQgRPBDMEPgQ8BCAAQQRCBEA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FYEVwQgAFYEPQRBBEIEQARDBDwENQQ9BEIEMAQgAEMEIAA3BDIEJwBPBDcEOgRD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3BD0EMARHBDUEPQQ+BE4EIABDBDwEPgQyBD4ETgQgADQEPgQzBD4EMgQ+BEAEQ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EEQwRCBD4EIAAyBDgEPwQ7BDAEQgQwBDwEOAQgAD4EQQQ9BD4EMgQ9BD4EVwQgAEE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CBDAEIAA/BEAEPgRGBDUEPQRCBFYEMgQgAD0EMAQgAD0ENQQ/BD4EMwQwBEgENQ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RCBDgEPQRDBCAAPgRBBD0EPgQyBD0EPgRXBCAAQQRDBDwEOAQuACAAFAQ7BE8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wAIABJBD4EMQQgAEYENQQgADcEJwBPBEEEQwQyBDAEQgQ4BCwA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wQ+BDIEOAQ9BDUEPQ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CBDgEIAA0BD4EMwQ+BDIEVgRABD0EVgQgADMEQAQ+BEgEPgQyBFYEIAA/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SQQ+BCAAPAQ+BDYEQwRCBEwEIAAyBDgEPQQ4BDoEMARCBDgEIABPBDoEIAA0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CAAVgQgAD8EVgRBBDsETwQgADcEPARWBD0EOAQgADQEPgQzBD4EMgRWBEA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4EMgQ4BEUEIAA/BD4EQgQ+BDoEVgQyBC4AIAAhBEMEMQQnAFQEOgRC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AAPAQ+BDYENQQgADEEQwRCBDgEIABCBDAEOg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QwRIBDUEPQQ4BDkEIAA+BEYEVgQ9BDgEQgQ4BCAARQQwBEAEMAQ6BEIENQRA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AQtAE8EOgQ+BFcEIABDBDwEPgQyBD0EPgRXBCAAPwQ+BDQEVgRXBCAAKACrAEIEQAQ4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AEuwApACwAIABJBD4EIAA8BD4ENgQ1BCAAPwRABDgENwQyBDUEQQRCBDgEIAA0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DgEIABBBEIEQAQ+BDoEVgQyBCAAMAQxBD4EIABABD4ENwQ8BFYEQARD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QAQ9BDgERQQgADMEQAQ+BEgEPgQyBDgERQQgAD8EPgRCBD4EOgRWBDIELgAgAAY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QwBCAARQQwBEAEMAQ6BEIENQRABCAAQwQ8BD4EMgQ9BD4EVwQgAD8EPgQ0BFYEV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CAAPwQ+BCAAQQQ+BDEEVgQgAD0ENQQgAFQEIAAyBDgENwQ9BDAERwQwBDsETA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9BD0EOAQ6BD4EPAQgADIEIAA+BEYEVgQ9BEYEVgQgAEIEPgQzBD4ELAAgAEcEOA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MwQ+BDIEVgRABD0EVgQgADMEQAQ+BEgEPgQyBFYEIAA/BD4EQgQ+BDoEOAQgAE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DgEPwQ7BDAEQgQwBDwEOAQgAD4EQQQ9BD4EMgQ9BD4EVwQgAEEEQwQ8BDg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GBDUEPQRCBFYEMgQsACAAMgRWBD0EIAA8BD4ENgQ1BCAAPwQ+BEEEOwRDBDY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WBD0ENAQ4BDoEMARCBD4EQAQ+BDwELgAgAB0EMAQ/BEAEOAQ6BDsEMAQ0BCwA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PQRPBDkEPAQ+BCAARARWBD0EMAQ9BEEEPgQyBDgEOQ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3BFYEIABBBEIEMAQyBDoEPgROBCAAMgRWBDQEQQQ+BEIEOgQwBCwAIABJBD4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MEOwRPBDQEMARUBEIETARBBE8EIAAyBCAAMQRWBDoEIAA3BDEEVgQ7BEwES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AEMAQ3BFYEIAA9BDUENwQ0BFYEOQRBBD0ENQQ9BD0ETwQgADEEPgRABDYEPQ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PwQ1BDIEPQQ+BFcEIAA6BFYEOwRMBDoEPgRBBEIEVgQgAD8EOwQwBEIENQQ2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QEVgQ9BDAEPQRBBD4EMgQ4BDwEIABWBD0EQQRCBEAEQwQ8BDUEPQRCBD4EP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CAARARWBD0EMAQ9BEEEPgQyBDgEPAQgAFYEPQRBBEIEQARDBDwENQQ9BEIEPgQ8BCAA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MgQ6BD4ETgQgADIEVgQ0BEEEPgRCBDoEMAQsACAASQQ+BCAAPwQ1BEAENQQ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BDAEVARCBEwEQQRPBCAAMgQgADEEVgQ6BCAANwQxBFYEOwRMBEgENQQ9BD0ETwQgADI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RWBCAANAQ+BEEETwQzBD0ENQQ9BD0ETwQgADIEOAQ3BD0EMARHBDUEPQQ4BDw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oEQQQ+BDwEIAA6BDAEPwRWBEIEMAQ7BEMEIAA/BDUEMgQ9BD4EMwQ+BCAAQARWBDI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GBDwEPgQyBFYEQAQ9BFYEQQRCBEwEIABCBD4EMwQ+BCwAIABJBD4EIAAy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wEQwQgADIEOAQ/BDAENAQ6BEMEIAA0BD4EMwQ+BDIEVgRABD0EVgQgADMEQAQ+BEg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/BD4EQgQ+BDoEOAQgADcEMAQgADIENQRBBEwEIABBBEIEQAQ+BDoEIAA0BFYEVw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MAQgADEEQwQ0BEMEQgRMBCAAQQRDBEIEPgQgADIEOAQ/BDs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PgRBBD0EPgQyBD0EPgRXBCAAQQRDBDwEOAQgAEIEMAQgAD8EQAQ+BEY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PQQwBCAAPQQ1BD8EPgQzBDAESAQ1BD0EQwQgAEcEMARBBEIEOAQ9BEMEIAA+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FcEIABBBEMEPAQ4BCwAIABUBCAAMgQ4BEkEPgROBCAARwQ1BEAENQQ3BCAANw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4EOgQgADwEVgQ2BCAAPQQ1BDcENARWBDkEQQQ9BDUEPQQ9BE8EPAQgAD8EOwQwBEI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EIEMAQgADcEQAQ+BEEEQgQwBD0EPQRPBDwEIAA6BEAENQQ0BDgEQg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EMELgAgACgAFAQ4BDIELgAgAEIEMAQ6BD4ENgQgAD8EQwQ9BDoEQgQgABEE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xADgALgApAA0AEQQ0AC4AMQAuADEAMQAgAAkAHQQ4BDYERwQ1BCAAPwQ+BDQ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6BDsEMAQ0BDgEIAA0BD4EMwQ+BDIEVgRABD0EOARFBCAAQwQ8BD4EMg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EMEPAQ+BDIEOwROBE4EQgRMBCAANAQ+BDMEPgQyBFYEQAQ9BFYEIAAzBEAEPg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PwQ+BEIEPgQ6BDgELAAgADoEPgRCBEAEVgQgAFQEIABBBEMEQgQ+BCAAMgQ4BD8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8BDgEIAA+BEEEPQQ+BDIEPQQ+BFcEIABBBEMEPAQ4BCAAQgQwBCAAPwRABD4ER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DIEIAA9BDAEIAA9BDUEPwQ+BDMEMARIBDUEPQRDBCAARwQwBEEEQgQ4BD0EQwQgA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D4EVwQgAEEEQwQ8BDgEOgANACgAMAQpACAACQA3BDwEVgQ9BD0EMAQgA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MgRWBDQEQQQ+BEIEOgQwBCwAIABJBD4EIABBBDoEOwQwBDQEMARUBEIETARB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wEPwQ1BD0EQQQwBEYEVgRXBCAANwQwBCAARwQwBEEEPgQyBEMEIAA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zBEAEPgRIBDUEOQQsACAANwQwBCAAOgRABDUENAQ4BEIEPQQ4BDk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LAAgAD8EPgQyBCcATwQ3BDAEPQQ4BDkEIAA3B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FYIAABYCAAAgggAAIQIAACeCAAA1AgAANYIAADaCAAA7AgAADQJAABYCQAA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AAAyCwAAaAsAAGoLAABGDAAASAwAACINAABmDQAAeg0AALINAADMDQAAMg4AAIwSAADO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AGoTAAB8EwAAkhMAAJQTAADCEwAAyhMAAO/fzL3vvbG9or2QvZC9771+335pfml+aX5p3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+VwAAAAAAIhVouBMjABZouBMjADUIgUNKFgBcCIFhShYAbUgiBHNIIgQAKB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TYIgUNKFgBcCIFdCIFhShYAbUgiBHNIIgQAIhVoXWJYABZomCykADUIgU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IhVoXWJYABZomCykADYIgUNKFgBdCIFhShYAbUgiBHNIIgQAHBVoxUOr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iBHNIIgQAFhZoJDRSAENKFgBhShYAbUgiBHNIIgQAHBVoXWJYABZomCyk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JRVoXWJYABZomCykADYIgUNKFgBcCIFdCIFhShYAbUgiBHNIIgQf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FmiYLKQANQiBQ0oWAGFKFgBtSCIEc0giBB8VaF1iWAAWaJgspABDShYAXAiB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CEACAAAhAgAAKAIAAAyCwAAagsAAEgMAADQEgAAlBMAALAVAAC2FgAAvBcAALQYAABW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AAIoAABQKwAAbC0AAPYvAACaMQAARDMAAAA0AABkNwAAljsAAFg8AAAUQgAAIkk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AAAAAAAAAAAAAAAA6AAAAAAAAAAAAAAAAO0AAAAAAAAAAAAAAAD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wAAAAAAAAAAAAAAAOMAAAAAAAAAAAAAAADeAAAAAAAAAAAAAAAA3gAAAAAAAAAAAAAA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jAAAAAAAAAAAAAAAA4wAAAAAAAAAAAAAAAOMAAAAAAAAAAAAAAAD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wAAAAAAAAAAAAAAAOMAAAAAAAAAAAAAAADjAAAAAAAAAAAAAAAA4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AAAAAAAAAAAAADoAAAAAAAAAAAAAAAA4wAAAAAAAAAAAAAAAOMAAAAAAAAAAAAAAAD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AAAAAAAAAAAAAAAAOgAAAAAAAAAAAAAAAAAAAAAAAAAAAAAAAAAAAAABDUA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AAQeAGdkIkCSAAAEEABnZCJAkgANEgAmZAAAAABQxggAAAD/AAAAAGdkIkCSAAAEEwBn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GcoTAADMEwAAhBQAAIwUAACuFQAAsBUAALQWAAC2FgAAuhcAALwXAACGGAAAsBgAALIY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VBwAAFYcAACgHAAAvBwAAL4cAADqHAAA9hwAAPocAAAmHQAAbh0AAIAdAACCHQAAlh0A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HQAA7tzK3Lrcuty63KXcuty63JbcltyHpdx4ZnjcV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wWaJB8nwA1CIFDShYAXAiBYUoWAG1IIgRzSCIEACIVaF1iWAAWaFx4gAA1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YUoWAG1IIgRzSCIEABwWaFx4gAA1CIFDShYAXAiBYUoWAG1IIgRzSCIEABwWaHEOrw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XAiBYUoWAG1IIgRzSCIEABwWaLVWoQA1CIFDShYAXAiBYUoWAG1IIgRzSCIEACg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A1CIE2CIFDShYAXAiBXQiBYUoWAG1IIgRzSCIEAB8VaF1iWAAWaJgspAA1CIF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IhVouBMjABZouBMjADUIgUNKFgBcCIFhShYAbUgiBHNIIgQAIh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gBcCIFhShYAbUgiBHNIIgQAIhVoBAowABZomCykADUIgUNKFgBcCIF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4B0AAAgeAAAMHgAAYB4AAGgeAACyHgAAwh4AAMYeAADoHgAAGB8AABwfAABsHwAAgB8A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HwAA5h8AAOgfAADqHwAAFiAAACogAAAsIAAAUiAAAHAgAAB+IAAAqiAAANIgAAD2IAAA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AADyIQAAFCIAAHwiAACkIgAA1CIAAO7fzb7Nr83fza/Nr9/Nr9+gkYKR33CRcKDfoGHN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cFmiEcFkANQiBQ0oWAFwIgWFKFgBtSCIEc0gi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S8AAFmgyS8AANQiBQ0oWAFwIgWFKFgBtSCIEc0giBAAcFmgyS8AANQiBQ0oWAFwIgW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miuHDYANQiBQ0oWAFwIgWFKFgBtSCIEc0giBAAcFmgfEd8ANQiBQ0oW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mgGfxEANQiBQ0oWAFwIgWFKFgBtSCIEc0giBAAcFmhceIAANQiB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AAiFWhdYlgAFmiYLKQANQiBQ0oWAFwIgWFKFgBtSCIEc0giBAAcFmi1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WAFwIgWFKFgBtSCIEc0giBAAiFWhceIAAFmhceIAANQiBQ0oWAFwIgW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IgAA4CIAAJ4jAACiIwAApCMAAMYjAADIIwAAjCQAAJokAADQJAAA0iQAADYlAABkJgA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AAAAKAAAAigAAE4rAABQKwAA2CsAANwrAAAQLAAAcCwAAKIsAAD2LAAA+CwAAGotAABs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AAEYvAAD0LwAA9i8AAHowAADAMAAAmDEAAJoxAABCMwAARDMAAP4zAADu3M273Kzc7tyc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3JzceO7cY9ys3JzcY9yc3GPcnNyc3AAAAAAoFWhdYlgAFmiYLKQANQiBNgiBQ0oWAFwI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AAcFmiYLKQANQiBQ0oWAFwIgWFKFgBtSCIEc0giBAAoFWjFQ6s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NgiBQ0oWAFwIgV0IgWFKFgBtSCIEc0giBAAfFWhdYlgAFmiYLKQANQiB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BwWaCQ0UgA1CIFDShYAXAiBYUoWAG1IIgRzSCIEACIVaF1iWAAWaK4cNgA1CIFDShYA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WaK4cNgA1CIFDShYAXAiBYUoWAG1IIgRzSCIEACIVaF1iWAAWaJgs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YAXAiBYUoWAG1IIgRzSCIEACIVaMVDqwAWaJgspAA1CIFDShYAXAiB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AAAANAAAejQAAIw0AADeNAAA4DQAAJo1AADyNQAAVjYAAFg2AABaNgAAjDYAAI42AACi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AGI3AABkNwAAxjcAANY3AAAWOAAAWDgAAJQ7AACWOwAAVjwAAFg8AABePAAAEj0AABA+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BkEAAGhBAAB+QQAAgEEAABJCAAAUQgAAgEIAAO/dy9283ardqpiqid2J3e/did133e/d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Jd9283e/dAAAAAAAAAAAAAAAAAAAAAAAAAAAAAAAiFWiYYq4AFmiYLKQANQiBQ0oW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iFWjMbaIAFmiYLKQANQiBQ0oWAFwIgWFKFgBtSCIEc0giBAAcFmiYLKQ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WFKFgBtSCIEc0giBAAiFWjFQ6sAFmjFQ6sANQiBQ0oWAFwIgWFKFgBtSCIEc0gi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Q6sAFmiYLKQANQiBQ0oWAFwIgWFKFgBtSCIEc0giBAAcFWhdYlg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iFWgtbUkAFmiYLKQANQiBQ0oWAFwIgWFKFgBtSCIEc0giBAAi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WAFwIgWFKFgBtSCIEc0giBAAfFWhdYlgAFmiYLKQANQiBQ0oWAGFKFgBtSCIEc0gi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AG5EAAB4RwAAiEcAACBJAAAiSQAAOEoAAHpKAAAATAAAHkwAACRNAAA8TQAAWk0AAFx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Ok8AADxPAAAgUwAAIlMAAEpTAAAkWgAAZloAACxdAAB8XQAAfl0AAKhdAACqXQAAMF8A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XwAAYGAAAO7c7tzMva29rb2ere6ere6ej569f71vvW+93GBO3AAAIhVoxgKgABZomCy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cCIFhShYAbUgiBHNIIgQAHBZomCykADUIgUNKFgBcCIFhShYAbUgiBHNIIgQAHxVo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cCIFhShYAbUgiBHNIIgQfFWjGAqAAFmiYLKQAQ0oWAFwIgW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aGRnkQAWaGRnkQBDShYAYUoWAG1IIgRzSCIEABwVaBQ5LAAWaJgspA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8VaBQ5LAAWaJgspABDShYAXAiBYUoWAG1IIgRzSCIEHBVoXWJY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xVoXWJYABZomCykADUIgUNKFgBhShYAbUgiBHNIIgQiFWhdYlgAFmiYLKQ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WFKFgBtSCIEc0giBAAiFWgUOSwAFmiYLKQANQiBQ0oWAFwIgWFKFgBtSCIEc0gi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VEsAAORMAABKUQAATFMAAAhUAAAQWQAALF0AAH5dAACqXQAABGIAAGZiAAAuZAAAhGQA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QAAlGsAAMhuAABScwAAcHgAAIZ9AADOfwAAhoAAAD6BAACMggAA+gAAAAAAAAAAAAA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AAAAAAAAAAAAAAAA9QAAAAAAAAAAAAAAAPUAAAAAAAAAAAAAAA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gAAAAAAAAAAAAAAAOMAAAAAAAAAAAAAAADe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AAAAAAAAAAAAAAD6AAAAAAAAAAAAAAAA3gAAAAAAAAAAAAAAAPoAAAAAAAAAAAAA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QAAAAAAAAAAAAAAANQAAAAAAAAAAAAAAADUAAAAAAAAAAAAAAAA1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wAAAAAAAAAAAAAAAA+gAAAAAAAAAAAAAAAPU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1AGdkIkCSAAAEFABnZCJAkgAABBIAZ2QiQJIA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AAAAUMYIAAAA/wAAAABnZCJAkgAABB8AZ2QiQJIAAAQeAGdkIkCSAAAEEABnZCJAkgAA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AumAAALxgAAACYgAABGIAAGRiAABmYgAA4mIAAEpjAACSYwAA9mMAABpkAAAcZAAA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AACCZAAA9mQAAPhkAAA2ZQAAOGUAANpmAAAaZwAAQmcAAKpnAACsZwAArmkAALBpAAD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AJJrAACUawAACm4AABJuAABWbgAAWG4AAMZuAADIbgAA9HAAAPxwAADx3/Hfz7+w35vf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/sH2wfbDfm9/x38/f8d/P32vf8d/P32sAAAAAAAAAAAAAAAAAAAAiFWi4EyMAFmi4EyM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WFKFgBtSCIEc0giBAAWFmgkNFIAQ0oWAGFKFgBtSCIEc0giBAAiFWjGAqA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WAFwIgWFKFgBtSCIEc0giBAAoFWhdYlgAFmiYLKQANQiBNgiBQ0oWAFwIgV0IgW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hdYlgAFmiYLKQAQ0oWAGFKFgBtSCIEc0giBAAfFWhdYlgAFmiYLKQA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B8VaF1iWAAWaJgspAA1CIFDShYAYUoWAG1IIgRzSCIEIh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gBcCIFhShYAbUgiBHNIIgQAHBZoJDRSADUIgUNKFgBcCIFhShYAbUgiBHNIIgQn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AABAcQAAQnEAAFBzAABScwAADnYAABB2AABueAAAcHgAAL54AADAeAAAhnsAAI57AAC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AKh8AACqfAAA2nwAANx8AACEfQAAhn0AAKR9AACmfQAAzH8AAM5/AACEgAAAhoAAADyB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ioIAAIyCAAAIgwAACoMAALaDAAC4gwAAcoQAAHSEAAB6hgAAfIYAALaJAAC4iQAARIoA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wAAlosAAKqLAADu3M3cvdzN3L3czdyrmdyrmdzN3L3czdy93L3cvdy9h73cvdy93L3c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IhVoUwpLABZoO2i4ADUIgUNKFgBcCIFhShYAbUgiBHNIIgQAIhVoUwpLABZomCyk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CIFhShYAbUgiBHNIIgQAIhVoBAowABZomCykADUIgUNKFgBcCIFhShYAbUgiBHNIIgQA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ABZouBMjADUIgUNKFgBcCIFhShYAbUgiBHNIIgQAHxVoXWJYABZomCykADUIgU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cFmgkNFIANQiBQ0oWAFwIgWFKFgBtSCIEc0giBAAiFWhdYlgAFmiYLKQANQi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gWFKFgBtSCIEc0giBAAiFWgLVkYAFmiYLKQANQiBQ0oWAFwIgWFKFgBtSCIEc0giBC6M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ALiDAAB0hAAAfIYAALiJAAAkjAAAEI4AAKSSAAAslAAAWpYAAMaXAACcmQAARpsAAKic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XKwAAF6wAADasAAAUrcAAKK6AAA2uwAAwLsAAIy8AADOvAAA5sEAAN7C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AAAAAAAAAAAAAAAADwAAAAAAAAAAAAAAAA9QAAAAAAAAAAAAA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8AAAAAAAAAAAAAAAAPUAAAAAAAAAAAAAAA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AAAAAAAAAAAAAAAAPAAAAAAAAAAAAAAAADrAAAAAAAAAAAAAAAA6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AAAAAAAAAAAAD1AAAAAAAAAAAAAAAA9QAAAAAAAAAAAAAAAOYAAAAAAAAAAA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QAAAAAAAAAAAAAAAPUAAAAAAAAAAAAAAADwAAAAAAAAAAAAAAAA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1AAAAAAAAAAAAAAAA8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AGdkIkCSAAAENQBnZCJAkgAABB4AZ2QiQJIAAAQQAGdkIkCSAAAEHwBnZCJAkgAAGqqL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JIwAAA6OAAAQjgAAtpAAAPKQAACikgAApJIAANCTAAAqlAAALJQAAFiWAABalgAAxJcA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QAAnJkAAESbAABGmwAAppwAAKicAABQnQAAXp0AAJidAAB0nwAAgp8AAHCgAADcogAA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AADu3u7e7snu3u63p7ent6e3p7ent6eYiZh6a3pciV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FWgWBh8AFmiYLKQAQ0oWAGFKFgBtSCIEc0giBAAcFWhTCksAFmi4EyM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hTCksAFmiYLKQAQ0oWAGFKFgBtSCIEc0giBAAcFWi4EyMAFmi4EyM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cFWhdYlgAFmiYLKQAQ0oWAGFKFgBtSCIEc0giBAAf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WAGFKFgBtSCIEc0giBCIVaF1iWAAWaJgspAA1CIFDShYAXAiBYUoWAG1IIgRzSCIE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SwAWaJgspAA1CIE2CIFDShYAXAiBXQiBYUoWAG1IIgRzSCIEAB8VaFMKSwAWaJgspA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IhVoUwpLABZomCykADUIgUNKFgBcCIFhShYAbUgiBHNIIgQeJqUA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qQAAQqkAAAKqAAAmqwAAyK4AAF6wAADYsAAA2rAAAOawAABitAAAbLQAAPC0AADytAAA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AACgugAAoroAADS7AAA2uwAAvrsAAMC7AADu39DfwbLBosGQfmxaS347fjt+O347AAAA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WAAWaJgspAA1CIFDShYAYUoWAG1IIgRzSCIEHBZoOQ8qADUIgUNKFgBcCIF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IhVoJXy7ABZoOQ8qADUIgUNKFgBcCIFhShYAbUgiBHNIIgQAIhVoJXy7ABZomCyk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CIFhShYAbUgiBHNIIgQAIhVoXWJYABZomCykADUIgUNKFgBcCIFhShYAbUgiBHNIIgQA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ABZomCykADUIgUNKFgBcCIFhShYAbUgiBHNIIgQAHxVoXWJYABZomCykAE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cFWgCf2oAFmiYLKQAQ0oWAGFKFgBtSCIEc0giBAAcFWhdYlg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i4EyMAFmi4EyMAQ0oWAGFKFgBtSCIEc0giBAAcFWgWBh8AFmiYLKQ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iFWgWBh8AFmiYLKQANgiBQ0oWAF0IgWFKFgBtSCIEc0giBBbAuwAA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AADMvAAAzrwAAPy9AAAOvgAAFr4AADi+AAA6vgAAPL4AAOTBAADmwQAA3MIAAN7CAAD+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EDEAABCxAAAVssAANbLAADYywAAfs8AAIDPAADGzwAAyM8AAIbSAACI0gAArtIAALrS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LtMAADDTAAAy0wAAnNUAAJ7VAADK2QAAzNkAAHraAADu3u7e7sy6zO6r7t7u3u7e7t6c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7qvuzLrM7t7u3npqegAAAAAAAAAAAAAAAAAAAAAAAB8VaCV8uwAWaJgspAA1CIF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IhVoJXy7ABZomCykADUIgUNKFgBcCIFhShYAbUgiBHNIIgQAHx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cCIFhShYAbUgiBHNIIgQcFWhdYlgAFmiYLKQAQ0oWAGFKFgBtSCIEc0giBAAcFmgk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WAFwIgWFKFgBtSCIEc0giBAAiFWi4EyMAFmi4EyMANQiBQ0oWAFwIgW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FWgEcwUAFmiYLKQANQiBQ0oWAFwIgWFKFgBtSCIEc0giBAAfFWhdYlgAFmiYLKQANQi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CIVaF1iWAAWaJgspAA1CIFDShYAXAiBYUoWAG1IIgRzSCIEJt7CA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AFbLAADYywAAgM8AAMjPAAAy0wAAntUAAMzZAABQ3AAACuAAAEThAACi4gAAGuQAAMrl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OwAAOzsAAAu7QAASO8AAGjvAACy8QAA4vQAAKb3AAAY+QAAyPsAAAL9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AAAAAAAAAAAAAAAADrAAAAAAAAAAAAAAAA8AAAAAAAAAAAAA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+gAAAAAAAAAAAAAAAPoAAAAAAAAAAAAAAAD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AAAAAAAAAAAAAAAAPoAAAAAAAAAAAAAAAD6AAAAAAAAAAAAAAA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AAAAADwAAAAAAAAAAAAAAAA+gAAAAAAAAAAAAAAAPoAAAAAAAAAAA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AAAAAAAAAAAAAAAAOsAAAAAAAAAAAAAAADwAAAAAAAAAAAAAAAA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6AAAAAAAAAAAAAAAA+gAAAAAAAAAAAAAAAP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UAGdkIkCSAAAEEABnZCJAkgAABB8AZ2QiQJIAAAQeAGdkIkCSAAAbetoAAIz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TtwAAFDcAADK3AAACOAAAArgAABC4QAAROEAAEbhAABI4QAAoOIAAKLiAAAY5AAAGuQA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5QAAdOsAAHbrAABm7AAAaOwAAOrsAADs7AAALO0AAC7tAABI7wAAZu8AAGjvAACw8QAA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ADu3Mq63KiYqIioeaiIqIioiKiIqIioiKiIalpqqIi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XWJYABZomCykAENKFgBcCIFhShYAbUgiBHNIIgQcFWhdYlgA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cFmjYVaMANQiBQ0oWAFwIgWFKFgBtSCIEc0giBAAfFWhdYlgAFmiYLKQANQiB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B8VaExaTgAWaJgspAA1CIFDShYAYUoWAG1IIgRzSCIEIhVoXWJYABZomCy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cCIFhShYAbUgiBHNIIgQAHxVoJXy7ABZomCykADUIgUNKFgBhShYAbUgiBHNIIgQi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Fmj2FVYANQiBQ0oWAFwIgWFKFgBtSCIEc0giBAAiFWglfLsAFmiYLKQANQiBQ0oW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iFWglfLsAFmiRN3gANQiBQ0oWAFwIgWFKFgBtSCIEc0giBB9U8gAAYPIA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8gAAkvIAAOD0AADi9AAAGvcAACL3AABs9wAApPcAAKb3AAAW+QAAGPkAAMb7AADI+w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AABe/QAAYP0AAKr/AACs/wAAuv8AAMb/AADO/wAA2P8AAH4BAQDAAQEAiAMBAIoDAQDC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AJQKAQDu3O7KuKi4lrjKhsqGyobKhnZnyobK7tzuylXKhsqGZwAAAAAAACIVaAYQn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CIFDShYAXAiBYUoWAG1IIgRzSCIEABwVaF1iWAAWaJgspABDShYAYUoWAG1IIgRzSCIE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WAAWaJgspABDShYAXAiBYUoWAG1IIgRzSCIEHxVoXWJYABZomCykADUIgU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iFWglfLsAFmi4EyMANQiBQ0oWAFwIgWFKFgBtSCIEc0giBAAfFWglfLsAFmiYLKQ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CIVaCV8uwAWaJgspAA1CIFDShYAXAiBYUoWAG1IIgRzSCIEACIV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JgspAA1CIFDShYAXAiBYUoWAG1IIgRzSCIEACIVaLgTIwAWaLgTIwA1CIFDShYAXAiB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CIVaLgTIwAWaJgspAA1CIFDShYAXAiBYUoWAG1IIgRzSCIEIAL9AABg/QA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AQDEBQEAlgoBACIWAQBOFgEAlhYBAN4YAQCAGQEALBoBACIbAQBEHAEAjB0BADIeAQBW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APYhAQCcIgEAFCMBAHIkAQB+JwEALiwBABotAQAuMQEA+gAAAAAAAAAAAAA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9QAAAAAAAAAAAAAAAPUAAAAAAAAAAAAAAAD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AAAAAAAAAAAPoAAAAAAAAAAAAAAAD1AAAAAAAAAAAAAAAA4wAAAAAAAAAAAAAAAO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AAAAAAAAAAAAAAAA4wAAAAAAAAAAAAAAAOMAAAAAAAAAAAAAAAD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OMAAAAAAAAAAAAAAADjAAAAAAAAAAAAAAAA3gAAAAAAAAAAAAA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jAAAAAAAAAAAAAAAA4wAAAAAAAAAAAAAAAPUAAAAAAAAAAAAAAA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QAAAAAAAAAAAAAAAAAAAAAAAAQUAGdkIkCSAAAEHwBnZCJAkgAABB4AZ2QiQJIA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AAAAUMYIAAAA/wAAAABnZCJAkgAABBAAZ2QiQJIAAAQSAGdkIkCSAAAZlAoBAJYKAQCi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ABIQAQDsFQEA+BUBACAWAQAiFgEATBYBAE4WAQCUFgEAlhYBANwYAQDeGAEAfhkBAIAZ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LBoBACAbAQAiGwEALBsBAEIcAQBEHAEAih0BAIwdAQAeHgEA9OjZytm+2a+fkJ+Qfm5+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XExcTFwAAAAAAAAAAAAAAAAAAAAAAAAfFWgjd9gAFmiYLKQANQiB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aCN32AAWaJgspAA1CIFDShYAXAiBYUoWAG1IIgRzSCIEAB8VaF1iWAAWaJgspAA1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IhVoXWJYABZomCykADUIgUNKFgBcCIFhShYAbUgiBHNIIgQAHBVoXWJY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ENKFgBhShYAbUgiBHNIIgQAHxVoXWJYABZomCykAENKFgBcCIFhShYAbUgiBHNIIgQc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FmjFBIMAQ0oWAGFKFgBtSCIEc0giBAAWFmg9bvEAQ0oWAGFKFgBtSCIEc0giBAAcFWh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dZQAQ0oWAGFKFgBtSCIEc0giBAAcFWi1VqEAFmi1VqEAQ0oWAGFKFgBtSCIEc0giBAAW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Q0oWAGFKFgBtSCIEc0giBAAWFmiYLKQAQ0oWAGFKFgBtSCIEc0giBBoeHgEAIB4BADAe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VB8BAFYfAQBgHwEArCABAK4gAQD0IQEA9iEBABYiAQCIIgEAiiIBAJoiAQCcIgEAEiMB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IwEAOiMBAJYjAQDWIwEA2CMBAHAkAQByJAEAQCUBAEglAQAKJwEAGCcBAGonAQBsJwEA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AQBCKgEAfCoBABwsAQAeLAEALCwBAC4sAQDx38+9z73frd+t373xvc+9z73xvZ69363fj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z71lvfG9zwAAAAAAAAAAKBVoXWJYABZomCykADUIgTYIgUNKFgBcCIFdCIF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IhVocCNxABZomCykADUIgUNKFgBcCIFhShYAbUgiBHNIIgQAIhVoI3fYABZouBMj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CIFhShYAbUgiBHNIIgQAHBZomCykADUIgUNKFgBcCIFhShYAbUgiBHNIIgQAHxVoI3fY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DUIgUNKFgBhShYAbUgiBHNIIgQiFWhdYlgAFmiYLKQANQiBQ0oWAFwIgW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FWhdYlgAFmiYLKQANQiBQ0oWAGFKFgBtSCIEc0giBCIVaCN32AAWaJgspAA1CIFDShYA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WaCQ0UgA1CIFDShYAXAiBYUoWAG1IIgRzSCIEJi4sAQBELAEAGC0B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LQEAdC0BABgxAQAaMQEALDEBAC4xAQB8MQEAfjEBAL4yAQDAMgEAyjIBAHozAQC4MwEA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AQBkNAEAYDYBAGI2AQBsNgEAqDYBANg3AQDaNwEA8DcBABY4AQBeOAEAYDgBAHw5AQB+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AAw7AQCQOwEAkjsBAK48AQCwPAEA9jwBAE4+AQBQPgEA79/Qvq++r76f79C+n76Kvoq+n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n76Kvp++n76fvp++n754aAAAAAAfFWgjd9gAFmiYLKQANQiBQ0oWAGFKFgBtSCIEc0gi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2AAWaJgspAA1CIFDShYAXAiBYUoWAG1IIgRzSCIEACgVaF1iWAAWaJgspAA1CIE2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QiBYUoWAG1IIgRzSCIEAB8VaF1iWAAWaJgspAA1CIFDShYAYUoWAG1IIgRzSCIEHBZo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gBcCIFhShYAbUgiBHNIIgQAIhVoXWJYABZomCykADUIgUNKFgBcCIF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BVoXWJYABZomCykAENKFgBhShYAbUgiBHNIIgQAHxVoI3fYABZomCykAE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fFWhdYlgAFmiYLKQAQ0oWAFwIgWFKFgBtSCIEc0giBAAoLjEBAH4xAQDAMgEA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AQDaNwEAYDgBAH45AQAMOwEAkjsBALA8AQBQPgEASD8BAMBBAQAARAEA2EgBABxJAQCc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AMRSAQDyUgEAKlUBALBWAQDMVwEA9lkBAPoAAAAAAAAAAAAAAAD1AAAAAAAAAAAA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AAAAAAAAAADwAAAAAAAAAAAAAAAA6wAAAAAAAAAAAAAAAO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6wAAAAAAAAAAAAAAAOsAAAAAAAAAAAAAAAD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AAAAAAAAAAAAPUAAAAAAAAAAAAAAADwAAAAAAAAAAAAAAAA8A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AAAAAAAAAAAAAAA5gAAAAAAAAAAAAAAAPUAAAAAAAAAAAAAAAD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AAAAAAAAAAAAAAAADwAAAAAAAAAAAAAAAA8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wAAAyQDD4Q3AhGEyf1ehDcCYITJ/WEkA2dkxhi2AAAEFABnZCJ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Z2QiQJIAAAQeAGdkIkCSAAAEEABnZCJAkgAABBIAZ2QiQJIAABhQPgEAyj4BAEY/AQBI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AMBBAQDiQwEA5EMBAP5DAQAARAEAkEcBAOpHAQDuRwEA8EcBAMJIAQDESAEA1kgBANh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aEkBAGpJAQDiSQEAvksBAMBLAQDaSwEA4ksBAO/f0L6uvp++rr6Kvp++n76u39B+0G9j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JRVoI3fYABZomCykAEIqAU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Ih4fAHNIIgQWFmiWUusAQ0oWAGFKFgBtSCIEc0giBAAcFWgjd9g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WFmgkNFIAQ0oWAGFKFgBtSCIEc0giBAAoFWhdYlgAFmiYLKQANQiBNgiB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gWFKFgBtSCIEc0giBAAcFmgkNFIANQiBQ0oWAFwIgWFKFgBtSCIEc0giBAAfFWhdYlg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NQiBQ0oWAGFKFgBtSCIEc0giBCIVaF1iWAAWaJgspAA1CIFDShYAXAiB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F1iWAAWaJgspABDShYAYUoWAG1IIgRzSCIEAB8VaF1iWAAWaJgspABDShYAXAiB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HxVoI3fYABZomCykAENKFgBcCIFhShYAbUgiBHNIIgQAGeJLAQDkSwEAZkwBAGhM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Mk0BAEBNAQBCTQEAvk0BAMBNAQDmTQEA6E0BAH5OAQCATgEAwk4BAMROAQASTwEARE8B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UQEAJFEBAHhSAQB6UgEAwlIBAPHi8eLTxLXEpsS1xJfEpoh2iGaIVEV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wWaCQ0UgA1CIFDShYAXAiBYUoWAG1IIgRzSCIEACIVaF1iWAAWaJgspAA1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YUoWAG1IIgRzSCIEAB8VaF1iWAAWaJgspABDShYAXAiBYUoWAG1IIgRzSCIEIhVoXWJY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DYIgUNKFgBdCIFhShYAbUgiBHNIIgQAHBVoXWJYABZomCyk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llLrABZomCykAENKFgBhShYAbUgiBHNIIgQAHBVofhLWABZofhLW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BVoG2dkABZomCykAENKFgBhShYAbUgiBHNIIgQAHBVofhLWABZomCy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rna1ABZomCykAENKFgBhShYAbUgiBHNIIgQAHBVoI3fY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I3fYABZoI3fYAENKFgBhShYAbUgiBHNIIgQXwlIBAMRSAQDwUgEA8lIB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VQEArlYBALBWAQC6VgEAllcBAMpXAQDMVwEAzFkBAPRZAQD2WQEAtFsBAOpbAQDsWwEA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AQA6YAEAPGABAA5iAQAQYgEAWGMBAFpjAQB6YwEALmUBAEJlAQD4ZQEAtGYBALZmAQA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AFprAQB8bAEAfmwBAAhtAQBIbQEASm0BAO/f0L7vvu++rL7vvqycrL7vvu++776Nvu++e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39C+jb5svgAAAAAAAAAAAAAAAAAAAAAAHBZomCykADUIgUNKFgBcCIF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pELEABZomCykADUIgUNKFgBcCIFhShYAbUgiBHNIIgQAHBZoJDRSADUIgU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xVoUnvSABZomCykADUIgUNKFgBhShYAbUgiBHNIIgQiFWhSe9IAFmiYLKQ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WFKFgBtSCIEc0giBAAiFWhdYlgAFmiYLKQANQiBQ0oWAFwIgWFKFg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YlgAFmiYLKQAQ0oWAGFKFgBtSCIEc0giBAAfFWhdYlgAFmiYLKQAQ0oWAFwIgW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B8VaF1iWAAWaJgspAA1CIFDShYAYUoWAG1IIgRzSCIEACf2WQEA7FsBAOReAQA8YAEA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AQAwawEAWmsBADZuAQDsbgEAuG8BAFxxAQB+cgEA1HIBAPRyAQAccwEA8nYBAH54AQBk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ALh9AQCYfgEA4H4BAFx/AQDQfwEAIoIBANyEAQD6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AAAAAAAAAAAAD1AAAAAAAAAAAAAAAA+gAAAAAAAAAAAAAAAPoAAAAAAAAAAAAAAA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oAAAAAAAAAAAAAAAD6AAAAAAAAAAAAAAAA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1AAAAAAAAAAAAAAAA4wAAAAAAAAAAAAAAAPA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gAAAAAAAAAAAAAAAPoAAAAAAAAAAAAAAAD6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1AAAAAAAAAAAAAAAA9QAAAAAAAAAAAAAAAP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AAAAAAAAAA+gAAAAAAAAAAAAAAAAAAAAAAAAAADRIAJmQAAAAAUMYIAAAA/w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kgAABBIAZ2QiQJIAAAQeAGdkIkCSAAAEEABnZCJAkgAAGkptAQBgbQEAYm0BAOZtAQDo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AARuAQAkbgEAJm4BADRuAQA2bgEA6m4BAOxuAQCobwEAqm8BAMRvAQAQcAEAEnABAPJx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lnIBANRyAQDycgEA9HIBABpzAQAccwEAenMBAIJzAQDodQEA7t/Nvs2+zb7Nrs2un5Of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ZZ9ln81TzQAAAAAAAAAAAAAAAAAAAAAAAAAAAAAiFWi4EyMAFmi4EyMANQiBQ0oW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fFWhdYlgAFmiYLKQAQ0oWAFwIgWFKFgBtSCIEc0giBBwVaE4H7wAWaE4H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wVaE4H7wAWaJgspABDShYAYUoWAG1IIgRzSCIEABYWaCQ0Ug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VaF1iWAAWaJgspABDShYAYUoWAG1IIgRzSCIEAB8VaF1iWAAWaJgs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YAYUoWAG1IIgRzSCIEHBZoJDRSADUIgUNKFgBcCIFhShYAbUgiBHNIIgQAIhVoXWJY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DUIgUNKFgBcCIFhShYAbUgiBHNIIgQAHBZomCykADUIgUNKFgBcCIF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TgfvABZomCykADUIgUNKFgBcCIFhShYAbUgiBHNIIgQc6HUBAA52AQDwdgEA8nYBAHx4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CHoBAAx6AQAUegEAFnoBAFB6AQBSegEASHsBAFB7AQAefAEAJnwBAGp9AQC2fQEAuH0B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fgEAln4BAJh+AQDefgEA4H4BAFp/AQBcfwEAzn8BANB/AQAgggEAIoIBAOaCAQDoggEA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AQBQgwEAqIMBAOvZydnJuqucq7qQuoG6gbpxutli2cnZydnJ2cnZydli2WLZ6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WaCQ0UgA1CIFDShYAXAiBYUoWAG1IIgRzSCIEAB8VaF1iWAAWaJgspABDShYAXAiB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HBVouBMjABZouBMjAENKFgBhShYAbUgiBHNIIgQAFhZoJDRS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ZnRoABZomCykAENKFgBhShYAbUgiBHNIIgQAHBVoZnRoABZoyXoy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XWJYABZomCykAENKFgBhShYAbUgiBHNIIgQAHxVoXWJYABZomCyk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iFWhdYlgAFmiYLKQANQiBQ0oWAFwIgWFKFgBtSCIEc0giBAAoFWh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NQiBNgiBQ0oWAFwIgV0IgWFKFgBtSCIEc0giBCSogwEADIQBAA6EAQBihAEAZIQB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hAEA2oQBANyEAQAwhQEAMoUBAByGAQAehgEA4oYBAOSGAQA0hwEANocBAEaHAQDghwEA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AQCSiAEA2ogBANyIAQD8iAEA/ogBAO7fzb7Nqc2ZiXrNmc1rzWvNWc2ZiUl6iX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8VaMp6IwAWaJgspABDShYAXAiBYUoWAG1IIgRzSCIEIhVoynojABZomCy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cCIFhShYAbUgiBHNIIgQAHBZoJDRSADUIgUNKFgBcCIFhShYAbUgiBHNIIgQAHBVo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hShYAbUgiBHNIIgQAHxVoXWJYABZomCykAENKFgBcCIFhShYAbUgiBHNI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YlgAFmiYLKQANQiBQ0oWAGFKFgBtSCIEc0giBCkDagAAAAAVaF1iWAAWaJgspAAwSio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WFKFgBtSCIEc0giBBwWaAd2nAA1CIFDShYAXAiBYUoWAG1IIgRzSCIEACI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CIFDShYAXAiBYUoWAG1IIgRzSCIEABwWaJgspAA1CIFDShYAXAiBYUoWAG1IIgRzSCIE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nAAWaJgspAA1CIFDShYAXAiBYUoWAG1IIgRzSCIEGdyEAQAyhQEAHoYBAIqIAQDciAEA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AQAiiwEAPo0BANKPAQDslAEAPJUBAF6dAQBwnQEAuJ8BAOqfAQA2oAEAWKABAHKjAQB2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AHysAQAWrwEABrEBAI60AQD6tgEAWrcBAPoAAAAAAAAAAAAAAAD1AAAAAAAAAAAAAAA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oAAAAAAAAAAAAAAADwAAAAAAAAAAAAAAAA6wAAAAAAAAAAAAA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AAAAAAAAAAAAAAAA5gAAAAAAAAAAAAAAAPUAAAAAAAAAAAAAAAD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OsAAAAAAAAAAAAAAAD1AAAAAAAAAAAAAAAA+gAAAAAAAAAAAAAA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rAAAAAAAAAAAAAAAA9QAAAAAAAAAAAAAAAPUAAAAAAAAAAAAAAAD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UAAAAAAAAAAAAAAAD1AAAAAAAAAAAAAAAA9QAAAAAAAAAAAAA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rAAAAAAAAAAAAAAAAAAAAAAAAAAAAAAAAAAAABB4AZ2QiQJIAAAQWAGd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ABnZCJAkgAABBAAZ2QiQJIAAAQSAGdkIkCSAAAa/ogBADKJAQA0iQEAiIkBAMKJAQAC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AGyKAQBuigEApIoBAKqKAQAGiwEAIIsBACKLAQAsiwEAQIsBAFqLAQCqiwEAKIwBAIqM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nowBAKSMAQAAjQEAPI0BAD6NAQAujgEAcI4BAIKOAQBUjwEA0I8BANKPAQDx5NK90q7S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nIdih5yHnIech5x3nIdiUJx3ACIVaCIsPwAWaJgspAA1CIFDShYAXAiB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aCIsPwAWaJgspAA1CIE2CIFDShYAXAiBXQiBYUoWAG1IIgRzSCIEAB8VaF1iWAAWaJgs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YAYUoWAG1IIgRzSCIEKBVoXWJYABZomCykADUIgTYIgUNKFgBcCIFdCIF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IhVoXWJYABZomCykADUIgUNKFgBcCIFhShYAbUgiBHNIIgQAHBZoJDRSADUIgUNKFg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KBVoqiJjABZomCykADUIgTYIgUNKFgBcCIFdCIFhShYAbUgiBHNIIgQA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ABZomCykADUIgUNKFgBcCIFhShYAbUgiBHNIIgQAGBVoqiJjABZomCyk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FWiqImMAFmiYLKQAXAiBYUoWAG1IIgRzSCIEAB/SjwEAgJIBAC6UAQDslAEAOpUBADy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zJcBABKYAQDOnAEA0pwBAF6dAQBunQEAcJ0BAPaeAQAknwEAtp8BALifAQDonwEA6p8B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oAEAVqABAFigAQDOoAEA8eLx1MfxuKa4l7iJx3dld1VF8UXx1Md3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YlgAFmiYLKQAQ0oWAFwIgWFKFgBtSCIEc0giBB8VaF1iWAAWaJgspAA1CIF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IhVosGxiABZomCykADUIgUNKFgBcCIFhShYAbUgiBHNIIgQAIhVoXWJYABZomCy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cCIFhShYAbUgiBHNIIgQAGxVosGxiABZomCykAFwIgWFKFgBtSCIEc0giBBwVaLBs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VgBDShYAYUoWAG1IIgRzSCIEACIVaLBsYgAWaJgspAA2CIFDShYAXQiB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LBsYgAWaJgspABDShYAYUoWAG1IIgRzSCIEABgVaF1iWAAWaJgspA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XWJYABZomCykAFwIgWFKFgBtSCIEc0giBBwVaCIsPwAWaJgspA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F1iWAAWaJgspABDShYAYUoWAG1IIgRzSCIEGM6gAQAIoQEAoqEBAMChAQDIoQEA2KEB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ogEAcKMBAHKjAQB2pgEAvqYBAMCmAQCupwEAyqcBAFqoAQD2qAEAHKkBAB6pAQDwqQEA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AQDr2ce1x9nr2aWW2YfZdWB12aWWUUUAAAAAAAAAAAAAAAAAAAAAAAAAAAAAAAAAAAAA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DShYAYUoWAG1IIgRzSCIEABwVaIs8hwAWaJgspABDShYAYUoWAG1IIgRzSCIEACgV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JgspAA1CIE2CIFDShYAXAiBXQiBYUoWAG1IIgRzSCIEACIVaMBTmgAWaJgspAA1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YUoWAG1IIgRzSCIEABwWaCQ0UgA1CIFDShYAXAiBYUoWAG1IIgRzSCIEABw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ShYAYUoWAG1IIgRzSCIEAB8VaF1iWAAWaJgspAA1CIFDShYAYUoWAG1IIgRzSCIEIhVo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BMjADUIgUNKFgBcCIFhShYAbUgiBHNIIgQAIhVoORkWABZomCykADUIgU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IhVoXWJYABZomCykADUIgUNKFgBcCIFhShYAbUgiBHNIIgQAKB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TYIgUNKFgBcCIFdCIFhShYAbUgiBHNIIgQVFKoBACSqAQB8rAEA4K0BAOKtAQDCrgEA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AQAWrwEATLIBAMayAQAMtQEANrUBAHK2AQDKtgEA+rYBAFi3AQBatwEANsABADjAAQDO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APTLAQAuzAEAMMwBAKzQAQDx4tDB0KzQnOKN4n7ibOJeUeJB4mziXlHiAB4WaCQ0Ug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hShYAbUgiBHNIIgQAGBVoXWJYABZomCykAGFKFgBtSCIEc0giBAAbFWhdYlg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XAiBYUoWAG1IIgRzSCIEIhVoXWJYABZomCykADYIgUNKFgBdCIF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ABZomCykAENKFgBhShYAbUgiBHNIIgQAHBVoizyHABZomCyk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XWJYABZomCykADUIgUNKFgBhShYAbUgiBHNIIgQoFWhdYlgAFmiYLKQANQiBNgiB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gWFKFgBtSCIEc0giBAAcFmgkNFIANQiBQ0oWAFwIgWFKFgBtSCIEc0giBAAiFWhdYlg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NQiBQ0oWAFwIgWFKFgBtSCIEc0giBAAcFWhdYlgAFmiYLKQAQ0oWAGFKFg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Zl0AFmiYLKQAQ0oWAGFKFgBtSCIEc0giBBlatwEA6r0BAEzAAQD0ywEAMMwBAIDOAQB0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ACDRAQC00wEAzNcBAMLYAQA42gEAVtsBAJrcAQBA4AEA9OMBAJDlAQDY5QEAwOYBAKLn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fOkBAD7sAQD67gEA3vQBAC71AQD6AAAAAAAAAAAAAAAA+gAAAAAAAAAAAAAA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+gAAAAAAAAAAAAAAAPAAAAAAAAAAAAAAAAD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PoAAAAAAAAAAAAAAAD6AAAAAAAAAAAAAAAA6w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AAAAAAAAAAAAAAA5gAAAAAAAAAAAAAAAOY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OsAAAAAAAAAAAAAAAD6AAAAAAAAAAAAAAAA8AAAAAAAAAAAAAA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+gAAAAAAAAAAAAAAAPoAAAAAAAAAAAAAAAD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QAAAAAAAAAAAAAAAAAAAAAABBIAZ2QiQJIAAAQ1AGdkIkCSAAAEFABnZCJAkgAA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QJIAAAQWAGdkIkCSAAAEEABnZCJAkgAAGqzQAQAe0QEAINEBAC7RAQAw0QEAjtEBAJDR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zNEBAFrSAQBc0gEA8NIBAPLSAQAc0wEAZtMBAGjTAQC00wEAftQBALzWAQDx5NK8qpiq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YU+YQDEAAAAAHBVoizyHABZomCykAENKFgBhShYAbUgiBHNIIgQAHBVoXWJYABZomCyk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IhVollLrABZollLrADUIgUNKFgBcCIFhShYAbUgiBHNIIgQAIhVo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DUIgUNKFgBcCIFhShYAbUgiBHNIIgQAIhVoG2dkABZomCykADUIgU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JRVoHWZdABZomCykADUIgTcIgUNKFgBcCIFhShYAbUgiBHNIIgQiFWirXpw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NQiBQ0oWAFwIgWFKFgBtSCIEc0giBAAiFWhKKnkAFmiYLKQANQiBQ0oWAFwIgW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rFWhdYlgAFmiYLKQANQiBQioGQ0oWAFwIgWFKFgBtSCIEcGj/AAAAc0giBCI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A1CIFDShYAXAiBYUoWAG1IIgRzSCIEABgVaF1iWAAWaJgspABhShYAbUgiBHNIIgQA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ABZomCykAFwIgWFKFgBtSCIEc0giBAASvNYBAMzXAQD01wEALNgBADTYAQCS2AEAmtgB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2AEACNoBACraAQA22gEAONoBAFzaAQB62gEAgtoBACjbAQBU2wEAVtsBAJjcAQCa3AEA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AQDw3gEADt8BABbfAQAm3wEAbt8BAOrfAQDy3wEAPuABAPHh0cHRwdHxr52vja97aXuv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e2l7r3tpewAAAAAAAAAAAAAAAAAAAAAAAAAAIhVopliLABZomCykADUIgU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IhVouBMjABZouBMjADUIgUNKFgBcCIFhShYAbUgiBHNIIgQAIhVochqq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gBcCIFhShYAbUgiBHNIIgQAHxVoXWJYABZomCykADUIgUNKFgBhShYAbUgiBHNI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PIcAFmiYLKQANQiBQ0oWAFwIgWFKFgBtSCIEc0giBAAiFWhdYlgAFmiYLKQANQiB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AAfFWi4EyMAFmi4EyMAQ0oWAFwIgWFKFgBtSCIEc0giBB8VaDkZFg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ShYAXAiBYUoWAG1IIgRzSCIEHxVoXWJYABZomCykAENKFgBcCIFhShYAbUgiBHNIIgQc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FmiYLKQAQ0oWAGFKFgBtSCIEc0giBB4+4AEAQOABAGjgAQBw4AEACOEBAFbiAQB64gEA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AQAA4wEAgOMBAIjjAQDy4wEA9OMBAMbkAQDO5AEAAOUBAAjlAQCO5QEAkOUBANblAQDY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AMDmAQB05wEAoOcBAKLnAQCs5wEA2OcBAO/dy925p7ndy93L3e+YiZiJmHpqerlauada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FtYAFmiYLKQANQiBQ0oWAFwIgWFKFgBtSCIEc0giBAAfFWhdYlgAFmiYLKQANQiB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B8VaF1iWAAWaJgspABDShYAXAiBYUoWAG1IIgRzSCIEHBVoXWJYABZomCyk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BVouBMjABZouBMjAENKFgBhShYAbUgiBHNIIgQAHBVochqq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iBHNIIgQAIhVopliLABZomCykADUIgUNKFgBcCIFhShYAbUgiBHNIIgQA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ABZomCykADUIgUNKFgBcCIFhShYAbUgiBHNIIgQAIhVouBMjABZouBMjADUIgUNKFg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IhVochqqABZomCykADUIgUNKFgBcCIFhShYAbUgiBHNIIgQAHxVochqq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DUIgUNKFgBhShYAbUgiBHNIIgQAHNjnAQDe5wEA4OcBAHrpAQB86QEAPuwBAErsAQD+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AOjtAQD27QEA9vABAATxAQA28wEARPMBAN70AQAs9QEALvUBAHT2AQCg9gEAJPgBACb4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NPgBAOz7AQDu+wEAiP4BAJ7+AQCg/gEAkP8BAJL/AQByBAIA7t7u3s/Az7TPpc+lz6XP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7t7u3u5fUO7e7gAcFmiYLKQANQiBQ0oWAFwIgWFKFgBtSCIEc0giBAAiFWgmOxI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WAFwIgWFKFgBtSCIEc0giBAAcFmgkNFIANQiBQ0oWAFwIgWFKFgBtSCIEc0giBAAo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FmiYLKQANQiBNgiBQ0oWAFwIgV0IgWFKFgBtSCIEc0giBAAfFWhdYlgAFmiYLKQA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BwVaLgTIwAWaLgTIwBDShYAYUoWAG1IIgRzSCIEABYWaCQ0Ug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BwVaOkq3AAWaJgspABDShYAYUoWAG1IIgRzSCIEABwVaF1iWAAWaJgspA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8VaF1iWAAWaJgspAA1CIFDShYAYUoWAG1IIgRzSCIEIh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gBcCIFhShYAbUgiBHNIIgQfLvUBADT4AQDu+wEAkv8BAHQEAgBoDAIA8g8CADQU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yhUCAGoXAgAEGQIAPBsCAEwdAgDiHQIAiB4CAF4fAgC8HwIABikCAHQrAgBiMAIAuDAC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NgIAzDYCAKQ4AgA0OgIA9DoCAPoAAAAAAAAAAAAAAAD6AAAAAAAAAAAAAAA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6AAAAAAAAAAAAAAAA+gAAAAAAAAAAAAAAAPo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gAAAAAAAAAAAAAAAPAAAAAAAAAAAAAAAADw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AAAAAAAAAAAAAAAD6AAAAAAAAAAAAAAAA8A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AAAAAAAAAAAA+gAAAAAAAAAAAAAAAPoAAAAAAAAAAAAAAAD6AAAAAAAAAAAAAAAA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oAAAAAAAAAAAAAAAD6AAAAAAAAAAAAAAAA6wAAAAAAAAAAAAAA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8AAAAAAAAAAAAAAAAAAAAAAAAAAABBQAZ2QiQJIAAAQeAGd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gBnZCJAkgAABBAAZ2QiQJIAABtyBAIAdAQCAMAFAgBKCAIATAgCAFYIAgBYCAIAIAoC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CwIAZgwCAGgMAgDoDgIA/g4CAAAPAgDwDwIA8g8CADIUAgA0FAIAYBQCAGIUAgDIFQIA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AgA+FgIAkhYCAJQWAgDv3cu5y6fL3ZLd792Acd2A3e9hUt3v3UPdQxwWaCQ0UgA1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YUoWAG1IIgRzSCIEABwVaF1iWAAWaJgspABDShYAYUoWAG1IIgRzSCIEAB8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ShYAXAiBYUoWAG1IIgRzSCIEHBZomCykADUIgUNKFgBcCIFhShYAbUgiBHNIIgQAIhVo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DUIgUNKFgBcCIFhShYAbUgiBHNIIgQAKBVoXWJYABZomCykADUIgTYIgUNKFgBc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YAbUgiBHNIIgQAIhVoJjsSABZoJjsSADUIgUNKFgBcCIFhShYAbUgiBHNIIgQAIhVo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DUIgUNKFgBcCIFhShYAbUgiBHNIIgQAIhVoJjsSABZomCykADUIgU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IhVoXWJYABZomCykADUIgUNKFgBcCIFhShYAbUgiBHNIIgQAHx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gBhShYAbUgiBHNIIgQAGpQWAgDCFgIAaBcCAGoXAgDqFwIAAhkCAAQZAgB8GgIA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AgA8GwIASh0CAEwdAgBcHQIAbh0CALwfAgDmIAIA6CACADwhAgA+IQIAuiECALwhAgBW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AKwmAgCuJgIABCkCAAYpAgBWKgIAWCoCAJwqAgCeKgIAzCoCABorAgAcKwIA7tzM3O68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mIaYdGV0ZXRXdGV0ZXS87mXuZe50VxoVaNd7pwAWaJgspAA1CIFcCIFtSCIEc0giBAAc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NQiBQ0oWAFwIgWFKFgBtSCIEc0giBAAiFWjXe6cAFmiYLKQANQiBQ0oWAFwIgW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iFWhdYlgAFmiYLKQANgiBQ0oWAF0IgWFKFgBtSCIEc0giBAAcFWhdYlgAFmiYLKQ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oFWhdYlgAFmiYLKQANQiBNgiBQ0oWAFwIgV0IgWFKFgBtSCIEc0gi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YlgAFmiYLKQANQiBQ0oWAGFKFgBtSCIEc0giBB8VaOBw8gAWaJgspAA1CIF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IhVo4HDyABZomCykADUIgUNKFgBcCIFhShYAbUgiBHNIIgQAIhVoXWJYABZomCy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cCIFhShYAbUgiBHNIIgQiHCsCAHIrAgB0KwIAYDACAGIwAgC2MAIAuDACAAAzAgAg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ADIzAgD+MwIAIDQCAKY0AgCoNAIABjYCAMo2AgDMNgIAojgCAKQ4AgCsOAIAGjoCABw6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t7uzr6vnYh1Zp3unc6vvq+dzp1URVQAAAAAAAAAAAAAAAAAAAAAAAAAHBZoJDRS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CIFhShYAbUgiBHNIIgQAIhVo4yhuABZomCykADUIgUNKFgBcCIFhShYAbUgiBHNIIgQA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fADUIgUNKFgBcCIFhShYAbUgiBHNIIgQAJRVo/3YfABZo/3YfADUIgTYIgU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oFWhdYlgAFmiYLKQANQiBNgiBQ0oWAFwIgV0IgWFKFgBtSCIEc0giBAAiFWh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NQiBQ0oWAFwIgWFKFgBtSCIEc0giBAAcFWhdYlgA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FWhdYlgAFmiYLKQAQ0oWAFwIgWFKFgBtSCIEc0giBB8VaF1iWAAWaJgspAA1CIF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HxVo13unABZomCykADUIgUNKFgBhShYAbUgiBHNIIgQiFWjXe6cAFmiYLKQ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WFKFgBtSCIEc0giBBcyOgIANDoCAPI6AgD0OgIAQjsCAGI8AgDUPAIA1jwCAPY8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2D0CANo9AgBCQAIAREACAIBCAgASQwIAFEMCAIBFAgCCRQIAlEoCALxKAgACSwIABEsC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TQIAxE0CAMZNAgAkTgIAik8CAMJPAgDQTwIAqFQCAO/d793L3bzdvN2sy6ydjZ3LvMt7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jZ1sXWwAAAAAAAAAAAAAAAAAAAAAAAAAAAAAAAAAAAAcFWgZFOsAFmi4EyM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gZFOsAFmiYLKQAQ0oWAGFKFgBtSCIEc0giBAAiFWh7bfYAFmiYLKQANQi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gWFKFgBtSCIEc0giBAAfFWhdYlgAFmiYLKQAQ0oWAFwIgWFKFgBtSCIEc0giBBw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DShYAYUoWAG1IIgRzSCIEAB8VaF1iWAAWaJgspAA1CIFDShYAYUoWAG1IIgRzSCIE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ADUIgUNKFgBcCIFhShYAbUgiBHNIIgQAIhVoXWJYABZomCykADUIgUNKFgBcCIF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IhVo4yhuABZomCykADUIgUNKFgBcCIFhShYAbUgiBHNIIgQAHxVo4yhuABZomCy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hShYAbUgiBHNIIgQAH/Q6AgDaPQIAREACAIBCAgAUQwIABEsCAJJNAgDGTQIAJk4C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VwIAXlwCAJRcAgDIXAIAVF4CAD5lAgB6ZwIAwmcCALJoAgCOagIArm0CAIxwAgAkcwIA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AgCCeQIA+gAAAAAAAAAAAAAAAPUAAAAAAAAAAAAAAAD1AAAAAAAAAAAAAAAA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1AAAAAAAAAAAAAAAA4wAAAAAAAAAAAAAAAN4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QAAAAAAAAAAAAAAAPUAAAAAAAAAAAAAAADe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AAAAAAAAAAAAAAAD1AAAAAAAAAAAAAAAA9Q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AAAAAAAAAAAAAAA2QAAAAAAAAAAAAAAANkAAAAAAAAAAAAAAADZAAAAAAAAAAAAAAA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kAAAAAAAAAAAAAAADZAAAAAAAAAAAAAAAA9QAAAAAAAAAAAAAAAAAA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IkCSAAAEEgBnZCJAkgANEgAmZAAAAABQxggAAAD/AAAAAGdkIkCSAAAEFABnZCJAkgAA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QJIAAAQfAGdkIkCSAAAZqFQCAKpUAgDIVAIAylQCAGxWAgBuVgIAjlYCAJBWAgCMVwIA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AgCsVwIAFFkCACJZAgASWwIAFlsCACJbAgA6XAIAPFwCAF5cAgCSXAIAlFwCAMZcAgDI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AFReAgB+XwIATmECAGBiAgB2YgIAPGUCAD5lAgB4ZwIAemcCAMBnAgB4agIAemoCAFRr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9OX05fTl9OXW5cvDtPS0pLSktJKCknCSYZKCkoKktPS0AAAAAAAcFmg2IJkANQiB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AAiFWgaCXQAFmiYLKQANQiBQ0oWAFwIgWFKFgBtSCIEc0giBAAfFWh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NQiBQ0oWAGFKFgBtSCIEc0giBCIVaF1iWAAWaJgspAA1CIFDShYAXAiB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8VaF1iWAAWaJgspABDShYAXAiBYUoWAG1IIgRzSCIEHBVoXWJY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DhZomCykAG1IIgRzSCIEABQVaBkU6wAWaJgspABtSCIEc0giBAAcFWgZFOsA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Q0oWAGFKFgBtSCIEc0giBAAcFWgZFOsAFmiYLKQAQ0oWAGFKFgBtSCIEc0giBAAWFmgk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CVUawIAgGsCAJRtAgCWbQIAgnkCAK55AgCweQIA2nkCANx5AgBq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ANJ6AgCAewIAgnsCAKx7AgCuewIAEHwCABJ8AgAwfAIAMnwCAER8AgBGfAIAHH0CAB59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Mn0CALh9AgC6fQIAxn4CAMh+AgAkfwIAJn8CAHB/AgB+fwIA8eLW4sbixuK0oo2ifbR9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tG60fbR9tH20brRcAAAAAAAAAAAAAAAAAAAAIhVoxn6PABZouBMjADUIgU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ZoJDRSADUIgUNKFgBcCIFhShYAbUgiBHNIIgQAHxVoXWJYABZomCyk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oFWgaCXQAFmiYLKQANQiBNgiBQ0oWAFwIgV0IgWFKFgBtSCIEc0gi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CXQAFmiYLKQANQiBQ0oWAFwIgWFKFgBtSCIEc0giBAAiFWhdYlgAFmiYLKQANQiB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AAfFWhdYlgAFmiYLKQAQ0oWAFwIgWFKFgBtSCIEc0giBBYWaCQ0Ug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VaF1iWAAWaJgspABDShYAYUoWAG1IIgRzSCIEABwVaBoJd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IYJ5AgCweQIA3HkCAIJ7AgCuewIARnwCADJ9AgC6fQIAyH4CAP6D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LJMCAGyTAgBKlwIAgJsCAPSbAgDCnAIAJp0CABaeAgD8ngIApKMCAGCkAgA+pQIAUqYC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qwIAgq0CAPoAAAAAAAAAAAAAAAD1AAAAAAAAAAAAAAAA8AAAAAAAAAAAAAAAAO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AAAAAAAAAAAAAAA5gAAAAAAAAAAAAAAAPAAAAAAAAAAAAAAAAD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PAAAAAAAAAAAAAAAADwAAAAAAAAAAAAAAAA9QAAAAAAAAAAAAAA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rAAAAAAAAAAAAAAAA6wAAAAAAAAAAAAAAAOs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AAAAAAAAAAAAOsAAAAAAAAAAAAAAADrAAAAAAAAAAAAAAAA6wAAAAAAAAAAAAA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AAAAAAAAAAAAAAAA4QAAAAAAAAAAAAAAAPoAAAAAAAAAAAAAAA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NQBnZCJAkgAABB8AZ2QiQJIAAAQeAGdkIkCSAAAEEABnZCJAkgAABBQA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AAQSAGdkIkCSAAAafn8CAKp/AgC4fwIADoECAByBAgDqgQIAAoICABCCAgC6ggIAyIIC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gwIAyIQCANSEAgDWhAIA7oQCAPCEAgBuigIAcIoCAG6LAgCMiwIAlIsCAKyLAgDGjAIA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AgAOjgIALJMCAO7c7tzuyrjKuMqoypbKlofKqHhpWml4WnhIeAAAAAAAIh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gUNKFgBdCIFhShYAbUgiBHNIIgQAHBVouBMjABZouBMj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ABZomCykAENKFgBhShYAbUgiBHNIIgQAHBVoXWJYABZomCyk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llLrADUIgUNKFgBcCIFhShYAbUgiBHNIIgQAIhVoCmBRABZomCykADUIgUNKFgBcCIF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xVoXWJYABZomCykADUIgUNKFgBhShYAbUgiBHNIIgQiFWi4EyMAFmi4EyM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WFKFgBtSCIEc0giBAAiFWhdYlgAFmiYLKQANQiBQ0oWAFwIgWFKFgBtSCIEc0gi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fo8AFmi4EyMANQiBQ0oWAFwIgWFKFgBtSCIEc0giBAAiFWjGfo8AFmiYLKQANQiB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BsskwIAapMCAMiZAgDKmQIArJwCAK6cAgDCnAIAJJ0CACadAgAUngIA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AgD8ngIA6p8CAAKgAgAgoAIAjqACAHKjAgCeowIAoqMCAKSjAgBepAIAYKQCACqlAgAs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AD6lAgA4pgIAOqYCAFCmAgBSpgIALKsCAC6rAgBAqwIAQqsCAJqrAgCcqwIAgK0CAIKt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1q0CADquAgDv4NTg1ODv4MKywrLCoI6gwnnCssKywmrCssJqwrLCasKy7+DCssKywgAA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UgA1CIFDShYAXAiBYUoWAG1IIgRzSCIEACgVaF1iWAAWaJgspAA1CIE2CIFDShYAXAiB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CIVaMZ+jwAWaO5w7AA1CIFDShYAXAiBYUoWAG1IIgRzSCIEACIVaMZ+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A1CIFDShYAXAiBYUoWAG1IIgRzSCIEAB8VaF1iWAAWaJgspAA1CIF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IhVoXWJYABZomCykADUIgUNKFgBcCIFhShYAbUgiBHNIIgQAFhZoJDRS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XWJYABZomCykAENKFgBhShYAbUgiBHNIIgQAHxVoXWJYABZomCykAENKFg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KYKtAgDWrQIAKLACAESzAgAetAIAmLcCAMK4AgCUvAIA9MICAAbKAgD0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ANzPAgCS0QIASNICAIrSAgDI0wIAZtYCANTdAgA24QIAsOcCAOjnAgAe6QIAiuoCAETr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3O4CAPoAAAAAAAAAAAAAAAD1AAAAAAAAAAAAAAAA9QAAAAAAAAAAAAAAAP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AAAAAAAAAA+gAAAAAAAAAAAAAAAPoAAAAAAAAAAAAAAAD6AAAAAAAAAAAAAAA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UAAAAAAAAAAAAAAADwAAAAAAAAAAAAAAAA+gAAAAAAAAAAAAA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6wAAAAAAAAAAAAAAAPoAAAAAAAAAAAAAAAD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PoAAAAAAAAAAAAAAAD6AAAAAAAAAAAAAAAA6w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AAAAAAAAAAAAAAAA5gAAAAAAAAAAAAAAAOYAAAAAAAAAAAAAAAD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DUAZ2QiQJIAAAQUAGdkIkCSAAAEHwBnZCJAkgAABB4AZ2Qi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GdkIkCSAAAaOq4CAEiuAgDgrgIAIq8CACawAgAosAIAgrACAJCwAgBAsgIASLICAGyy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RLMCABy0AgAetAIArrUCAOy1AgD6tQIAXLYCAGq2AgCmtgIA3rcCAA64AgDCuAIAVrwC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vAIAgLwCAJK8AgCUvAIA8sICAPTCAgCsyAIA7tzK3Lrc7tzuqNy63LqZinuKe4qZbJnc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utwAAAAAAAAAAAAAAAAAAAAAAAAAAAAAHBZoJDRSADUIgUNKFgBcCIF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/FJvABZomCykAENKFgBhShYAbUgiBHNIIgQAHBVoxn6PABZouBMj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BVoxn6PABZomCykAENKFgBhShYAbUgiBHNIIgQAHBVoXWJYABZomCy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IhVoihD0ABZomCykADUIgUNKFgBcCIFhShYAbUgiBHNIIgQAHxVoXWJYABZomCy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hShYAbUgiBHNIIgQiFWgKYFEAFmiYLKQANQiBQ0oWAFwIgWFKFgBtSCIEc0giBAAi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FmiYLKQANQiBQ0oWAFwIgWFKFgBtSCIEc0giBAAiFWi4EyMAFmi4EyMANQiBQ0oW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CCsyAIA0MgCAATKAgAGygIAJMsCAKDMAgByzQIAks0CAJrNAgCwzQIA8s0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zwIAiM8CAEjSAgCI0gIAitICAMbTAgDI0wIAZNYCAGbWAgDq2gIAANwCABTcAgBI3AIA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AgDS3QIA1N0CADjeAgDu3Mzc7ty6qLrczNzMmYmZ3MzczNx3ZXdlVtzMm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BZoXwlRADUIgUNKFgBcCIFhShYAbUgiBHNIIgQAIhVo3HVUABZoXwlR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cCIFhShYAbUgiBHNIIgQAIhVo3HVUABZomCykADUIgUNKFgBcCIF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XWJYABZomCykAENKFgBcCIFhShYAbUgiBHNIIgQcFWhdYlgA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iFWi4EyMAFmi4EyMANQiBQ0oWAFwIgWFKFgBtSCIEc0giBAAiFWiKEPQAFmiYLKQ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WFKFgBtSCIEc0giBAAfFWhdYlgAFmiYLKQANQiBQ0oWAGFKFgBtSCIEc0giBCIV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JgspAA1CIFDShYAXAiBYUoWAG1IIgRzSCIEACIVaMZ+jwAWaJgspAA1CIFDShYAXAiB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HTjeAgBe3gIAat4CAGzeAgCG3gIAkN4CAJTeAgC+3gIAUuACAADlAgC65QIA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AgDo5wIAHOkCAB7pAgCI6gIAiuoCAELrAgBE6wIA5OwCAObsAgBa7QIAeO0CANruAgDc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AB7xAgAK8gIADPICANjzAgDa8wIA3PMCAPTzAgD+8wIA9OXW5cfWx9bHuMeox5aGloaW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hpaGloaWZZZllgAAAAAAAAAAAAAAAAAAAAAAAAAAAAAAAAAAAAAcFmiYLKQANQiB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AAiFWhDTm4AFmiYLKQANQiBQ0oWAFwIgWFKFgBtSCIEc0giBAAfFWh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NQiBQ0oWAGFKFgBtSCIEc0giBCIVaF1iWAAWaJgspAA1CIFDShYAXAiB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8VaF1iWAAWaJgspABDShYAXAiBYUoWAG1IIgRzSCIEHBVoQ05u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XWJYABZomCykAENKFgBhShYAbUgiBHNIIgQAHBVo3HVUAB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BVo8jsZABZomCykAENKFgBhShYAbUgiBHNIIgQAFh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i3O4CAB7xAgAM8gIAwPYCAIj6AgAi/QIADP8CADwBAwD6AwMAeAQDADoGAwB0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ANAKAwAQCwMAgg0DAJQOAwD+DgMAag8DANASAwAYFwMAZhoDAGgcAwAwJwMA/CcDAM4t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+gAAAAAAAAAAAAAAAPoAAAAAAAAAAAAAAAD1AAAAAAAAAAAAAAAA9QAAAAAAAAAAAAA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+gAAAAAAAAAAAAAAAPoAAAAAAAAAAAAAAAD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AAAAAAAAAAAAAAAAPoAAAAAAAAAAAAAAAD6AAAAAAAAAAAAAAA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AAAAAAAAAAAAADwAAAAAAAAAAAAAAAA+gAAAAAAAAAAAAAAAPUAAAAAAAAAAA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UAAAAAAAAAAAAAAAD1AAAAAAAAAAAAAAAA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rAAAAAAAAAAAAAAAA8AAAAAAAAAAAAAAAAO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EgBnZCJAkgAABBQAZ2QiQJIAAAQQAGdkIkCSAAAENQBnZCJAkgAA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QJIAABr+8wIACPQCAL72AgDA9gIAhvoCAIj6AgAg/QIAIv0CAPoDAwB2BAMAeAQDADgG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cgcDAHQHAwDoBwMA6gcDACgKAwAqCgMAzgoDANAKAwAOCwMAOgsDAGwNAwBuDQMA7A0D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GgMAMCcDAPonAwBEKAMAVCgDAFYoAwAcLQMAHi0DADAtAwCALQMAgi0DAMotAwDMLQMA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zNzM3My9rb3czNzM3MzcntzMrb2Pg4+9j72tvXRovWi9dIN0aL0AAAAAFh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BVon1gGABZomCykAENKFgBhShYAbUgiBHNIIgQAFhZoJDRS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Q05uABZomCykAENKFgBhShYAbUgiBHNIIgQAHBZoJDRSADUIgUNKFg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xVoXWJYABZomCykAENKFgBcCIFhShYAbUgiBHNIIgQc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fFWhdYlgAFmiYLKQANQiBQ0oWAGFKFgBtSCIEc0giBCI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A1CIFDShYAXAiBYUoWAG1IIgRzSCIEACIVaPI7GQAWaJgspAA1CIFDShYAXAiB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KM4tAwAILgMACi4DAGwuAwBuLgMAFC8DABYvAwA8LwMAPi8DALYvAwC4LwMArDAD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MQMAnDEDAIwzAwCOMwMA5jMDAOgzAwB8NQMAfjUDAI41AwCQNQMA3jUDAOY5AwD0OQMA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AwAyRgMAXEYDAKpQAwDeUAMA7FADAPBQAwAEUQMAxFEDAMZRAwD2UQMA7+Dv4M6/zr/O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r86vzr/Or+/goODv4O/g75CDc+/gYwAAAAAAAAAAAB8VaJ9YBgAWaJgspABDShYAXAiB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HxVolV7ZABZomCykAENKFgBcCIFhShYAbUgiBHNIIgQZFmiYLKQAQ0oW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B8VaLgTIwAWaLgTIwBDShYAXAiBYUoWAG1IIgRzSCIEHBVouBMjABZouBMj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xVoXWJYABZomCykADUIgUNKFgBhShYAbUgiBHNIIgQcFmgkNFI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WFKFgBtSCIEc0giBAAiFWhdYlgAFmiYLKQANQiBQ0oWAFwIgWFKFg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YlgAFmiYLKQAQ0oWAGFKFgBtSCIEc0giBAAfFWhdYlgAFmiYLKQAQ0oWAFwIgW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lCi4DAG4uAwC4LwMArjADAJwxAwCOMwMA6DMDAJA1AwDgNQMAbjcDAG44AwDwOAMA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AwBKPgMAhD8DAJQ/AwCsQwMAMkYDAF5GAwAcSQMAWEsDAFhNAwC8TgMAqlADAMZRAwD4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PUAAAAAAAAAAAAAAADwAAAAAAAAAAAAAAAA8AAAAAAAAAAAAAAA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rAAAAAAAAAAAAAAAA6wAAAAAAAAAAAAAAAPoAAAAAAAAAAAAAAAD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AAAAAAAAAAAAAAAADwAAAAAAAAAAAAAAAA8AAAAAAAAAAAAAA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+gAAAAAAAAAAAAAAAPUAAAAAAAAAAAAAAAD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gAAAAAAAAAAAAAAAPUAAAAAAAAAAAAAAADwAAAAAAAAAAAAAAA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AAAAADwAAAAAAAAAAAAAAAA5gAAAAAAAAAAAAAAAP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EgBnZCJAkgAABDUAZ2QiQJIAAAQeAGdkIkCSAAAEEABnZCJAkgAABBQA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ABr2UQMABlIDAAhSAwAWUgMAHFIDAPZSAwD4UgMAwlQDANBUAwDYVAMA6lYDAOxWAwAC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AL5YAwDAWAMA4lkDAORZAwDCXgMAxF4DANBeAwDeXgMA0l8DADxlAwDkZgMARmwDADBt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79/P37+wnox6nmqejJ5qnmqear9av7BLsEuwAAAAAAAAAAAAAAAcFWgtRWQAFmiYLKQ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fFWi4EyMAFmi4EyMAQ0oWAFwIgWFKFgBtSCIEc0giBB8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CIFDShYAYUoWAG1IIgRzSCIEIhVoqGLhABZomCykADUIgUNKFgBcCIF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uBMjABZouBMjADUIgUNKFgBcCIFhShYAbUgiBHNIIgQAIhVoXWJYABZomCykADUIgUNK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YAbUgiBHNIIgQAHBVoXWJYABZomCykAENKFgBhShYAbUgiBHNIIgQAHx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cCIFhShYAbUgiBHNIIgQfFWifWAYAFmi4EyMAQ0oWAFwIgWFKFgBtSCIEc0giBB8V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aJgspABDShYAXAiBYUoWAG1IIgRzSCIEHxVon1gGABZoQW+KAENKFgBcCIF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G/hSAwDsVgMAwFgDAORZAwDEXgMA1F8DAB5lAwDmZgMAmmcDAFJpAwAIbAMAXG4DAGh1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PnkDAFJ6AwBoewMAin4DAJiAAwAigQMA/IMDAJyEAwBohwMADogDAGaLAwDMiwMA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AAAAAAAAAAAAAAAD1AAAAAAAAAAAAAAAA8AAAAAAAAAAAAAAAAO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AAAAAAAAAA+gAAAAAAAAAAAAAAAPUAAAAAAAAAAAAAAADmAAAAAAAAAAAAAAAA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UAAAAAAAAAAAAAAAD6AAAAAAAAAAAAAAAA4QAAAAAAAAAAAAAAAO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AAAAAAAAAAAAAAAA2AAAAAAAAAAAAAAAAOEAAAAAAAAAAAAAAAD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AAAAAAAAAAAAAOEAAAAAAAAAAAAAAADhAAAAAAAAAAAAAAAA4QAAAAAAAAAAAAAAAO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hAAAAAAAAAAAAAAAA4QAAAAAAAAAAAAAAAAAAAAAIEAARhML/YITC/2dkgXZ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ZBYc5gAABDUAZ2QiQJIAAAQUAGdkIkCSAAAEHwBnZCJAkgAABB4AZ2QiQJIAAAQQAGd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ZnUDAGh1AwD2dQMA+HUDADx3AwA+dwMAQncDAHR4AwB6eAMAPHkDAD55AwBSeQMAWHkD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eQMApnkDALx5AwDEeQMA2HkDANp5AwD2eQMAAHoDAAJ6AwBQegMAUnoDAGR6AwBoegMA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AwACewMABnsDAAh7AwAUewMAGHsDAEp7AwBOewMAZnsDAGh7AwB2ewMAhnsDAPZ7AwD0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lsOHw5bDlnfDlmi0lsOWw4fDlsOWw7SWw7TDtMOHw5bDAAAAABwVaMY+aAAWaCFb1w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BzSCIAAB8VaMY+aAAWaBYc5gA3CIFDShYAYUoWAG1IIgBzSCIAHBVoxj5oABZo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ZBHNIGQQAHBVoxj5oABZoWzSgAENKFgBhShYAbUgiAHNIIgAAHBVoxj5o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AENKFgBhShYAbUgZBHNIGQQAHBVoxj5oABZo8xw/AENKFgBhShYAbUgiAHNIIgAAHBVo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FhzmAENKFgBhShYAbUgiAHNIIgAAHxVoxj5oABZoFhzmADUIgUNKFgBhShYAbUgZBHNI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PmgAFmgWHOYANQiBQ0oWAFwIgWFKFgBtSCIAc0giAAAW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ewMA/HsDADZ8AwBYfAMAdHwDAHp8AwDOfAMA1HwDANZ8AwBcfgMAYn4DAGR+AwBsfgMA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AwCGfgMAiH4DAIp+AwCYfgMA8H4DAPR+AwCUfwMAnn8DAKZ/AwCyfwMAtH8DAN5/AwBo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AHCAAwCUgAMAloADAJiAAwDx4vHi8eLx0uLxw+Lx4q7in+KQgZCBcoFygZBjU5CBkAAA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pABZoFhzmADcIgUNKFgBhShYAbUgiAHNIIgAcFWjjXmkAFmiHHtEAQ0oWAGFKFgBtSCIA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jjXmkAFmisONMAQ0oWAGFKFgBtSCIAc0giAAAcFWjjXmkAFmgqRIAAQ0oWAGFKFgBt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AAAcFWjjXmkAFmgWHOYAQ0oWAGFKFgBtSCIAc0giAAAcFWjGPmgAFmgWHOY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c0gZBAApA2oAAAAAFWjGPmgAFmgqRIAAMEoqAENKFgBVCAFhShYAbUgiAHNIIgAcFWjG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HwoAQ0oWAGFKFgBtSBkEc0gZBAAfFWjGPmgAFmgWHOYANwiBQ0oWAGFKFgBtSCIAc0gi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aAAWaBYc5gBDShYAYUoWAG1IIgBzSCIAABwVaMY+aAAWaFs0oABDShYAYUoWAG1IIgBz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AwAggQMAIoEDANiBAwDcgQMASIIDAICCAwCWggMAmoIDAKaCAwCoggMAqoIDAMqCAwDO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AEqDAwBUgwMAaIMDAIKDAwCIgwMApIMDANSDAwDagwMA+oMDAPyDAwCahAMAnIQDALiF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BoYDAAqGAwAWhgMAGIYDABqGAwA6hgMAPoYDALaGAwDuhgMA9IYDABCHAwBAhwMARIcD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hwMADIgDAA6IAwDIiAMAAokDABiJAwAciQMAKIkDACqJAwDu3s/Az7HPsc+xoc+xoc+x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z4Pu3s+Sz5LPkqHPks+Sz8DPks+D7t7Psc+Sz5IAAAAcFWjjXmkAFmgWHOY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c0gZBAAcFWjjXmkAFmghW9cAQ0oWAGFKFgBtSCIAc0giAAAfFWjjXmkAFmgWHOYANwi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Ac0giABwVaONeaQAWaKw40wBDShYAYUoWAG1IIgBzSCIAABwVaONeaQAWaGhF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BzSCIAABwVaONeaQAWaBYc5gBDShYAYUoWAG1IIgBzSCIAAB8VaONeaQAW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CIFDShYAYUoWAG1IGQRzSBkEIhVo415pABZoFhzmADUIgUNKFgBcCIFhShYAbUgiAHN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ACyJAwBMiQMAUIkDAFaJAwD+iQMANooDAFCKAwBUigMAYIoDAGKKAwCCigMAhooDAIqK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DIsDADyLAwBCiwMAZIsDAGaLAwDKiwMAzIsDAOqLAwD8iwMANIwDAESMAwDIjAMAzowD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jQMAAI4DAEyOAwBOjgMA1o4DAO/g0e/g0eDR4NHg0cLgs+DR4KSSguBz4HPgc+BzZOCk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FWjjXmkAFmhXONo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WjjXmkAFmjJF7AAQ0oWAGFKFgBtSCIAc0giAAAfFWjjXmkAFmgWHOYANQiB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c0gZBCIVaONeaQAWaBYc5gA1CIFDShYAXAiBYUoWAG1IIgBzSCIAABwVaONeaQAWaBYc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GQRzSBkEABwVaONeaQAWaGhFHQBDShYAYUoWAG1IIgBzSCIAABwVaONeaQAW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ShYAYUoWAG1IIgBzSCIAABwVaONeaQAWaCFb1wBDShYAYUoWAG1IIgBzSCIAABwVaONe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5gBDShYAYUoWAG1IIgBzSCIAAB8VaONeaQAWaBYc5gA3CIFDShYAYUoWAG1IIgBzSCIA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To4DAMKVAwDqlQMABpcDALKYAwBQmQMAQpoDAAKcAwBUnQMA9J0DAP6fAwDgoQMASKQD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qQMAbKkDADqtAwCoswMAKLYDAMK4AwA6ugMA1LsDAPo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oAAAAAAAAAAAAAAAD6AAAAAAAAAAAAAAAA+gAAAAAAAAAAAAA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AAAAAAAAAAAAAAAA+gAAAAAAAAAAAAAAAPoAAAAAAAAAAAAAAAD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gAAAAAAAAAAAAAAAPEAAAAAAAAAAAAAAAD6AAAAAAAAAAAAAAAA5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AAAAAAAAAAAAAADaAAAAAAAAAAAAAAAA2gAAAAAAAAAAAAAAANoAAAAAAAAA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gAAAAAAAAAAAAAAAM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AAAPhFMDEYSt/F6EUwNghK38Z2QoEHwAAAQQAGdkIkCSAAAEEgBnZCJA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ZAAAAABQxggAAAD/AAAAAGdkIkCSAAAIEAARhML/YITC/2dk415pAAAEEABnZBYc5gAA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jgMA/I4DABKPAwCajwMAno8DAMiPAwDKjwMAzI8DAM6PAwCIkgMAkpIDANiSAwDAlQMA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AwDqlQMABJcDAAaXAwCYlwMAmpcDAJyXAwCglwMAHJgDACCYAwAimAMALpgDADKYAwC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AISYAwCImAMAsJgDALKYAwBOmQMAUJkDAECaAwBCmgMA1poDANyaAwBsmwMA8eLx4tPi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4qaUhOKm4nXiZuJ1ZuJ14nXiZuKm4qbipuJm4hwVaONeaQAWaKVbFgBDShYAYUoWAG1I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ABwVaONeaQAWaE19iABDShYAYUoWAG1IIgBzSCIAAB8VaONeaQAWaBYc5gA1CIF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GQRzSBkEIhVo415pABZoFhzmADUIgUNKFgBcCIFhShYAbUgiAHNIIgAAHBVo415pABZo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ZBHNIGQQAHBVo415pABZoVzjaAENKFgBhShYAbUgiBHNIIgQAHBVo415p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AENKFgBhShYAbUgiAHNIIgAAHBVo415pABZo9mdaAENKFgBhShYAbUgiAHNIIgAAHBVo4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FhzmAENKFgBhShYAbUgiAHNIIgAAHBVo415pABZoejOdAENKFgBhShYAbUgiAHNIIgAo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AwBymwMAfpsDAIKbAwDSmwMA2JsDAACcAwACnAMAJp0DACqdAwBSnQMAVJ0DAPKdAwD0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AL6eAwBonwMAbJ8DAG6fAwB6nwMAfp8DAM6fAwDUnwMAyqADANCgAwCyoQMAuKEDAFik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VKcDAFqnAwAKqAMADqgDABCoAwAWqAMAGqgDACioAwAsqAMARKgDAEioAwBeqAMAYqgD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qAMAnKgDAKKoAwDEqAMAxqgDAMioAwA0qQMA8eLT8dPi08TT4tPE08TT4tPx4tPx0+LT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4tPx4tPx0/HT8dPx07XTtdOpmYkAAAAAAAAAAAAAAAAAAAAAAAAAAB8VaONeaQ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XAiBYUoWAG1IIgRzSCIEHxVo415pABZoFhzmADwIgUNKFgBhShYAbUgiAHNIIgAXFWjj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HOYAPAiBQ0oWAGFKFgAcFWjjXmkAFmjjF+0AQ0oWAGFKFgBtSCIAc0giAAAcFWjjXmkA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Q0oWAGFKFgBtSBkEc0gZBAAcFWjjXmkAFmgWHOYAQ0oWAGFKFgBtSCIAc0giAAAcFWjj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WxYAQ0oWAGFKFgBtSCIAc0giAAAcFWjjXmkAFmhNfYgAQ0oWAGFKFgBtSCIAc0giADI0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AGqpAwAUrwMAFq8DAEKvAwBErwMAmLIDAJqyAwCusgMACLMDAMyzAwAYtAMAGrQDADC0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droDAIS6AwCwugMAxLoDABq7AwAkuwMA1LsDAOC7AwD4uwMAArwDAFq8AwDx4fHS8dLx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wPGfkJ+Bn4GfcmNTQx8VaONeaQAWaKBHmgA2CIFDShYAYUoWAG1IIgRzSCIEHxVo415p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ADYIgUNKFgBhShYAbUgiBHNIIgQcFWjjXmkAFmjZZUoAQ0oWAGFKFgBtSCIEc0giBAAc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Fmiee+AAQ0oWAGFKFgBtSCIEc0giBAAcFWjjXmkAFmg9bvEAQ0oWAGFKFg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XmkAFmjraJkAQ0oWAGFKFgBtSCIEc0giBAAcFWjjXmkAFmi1VqE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FWjjXmkAFmgkNFIANgiBQ0oWAF0IgWFKFgBtSCIEc0giBAAiFWjjXmkAFmiYLKQANgi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gWFKFgBtSCIEc0giBAAcFWjjXmkAFmgkNFIAQ0oWAGFKFgBtSCIEc0giBAAfFWjjXmk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Q0oWAFwIgWFKFgBtSCIEc0giBBwVaONeaQAWaJgspABDShYAYUoWAG1IIgRzSCIEGlq8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XrwDAGq8AwB+vAMAkLwDAJS8AwDOvAMACL0DABa9AwBgvQMAZL0DAAS+AwA+vgMAQL4D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vwMAfL8DAH6/AwD2vwMA/L8DALbBAwDKwQMA/MEDAPHi8dPixOK1xLWmtZfEiJd5altM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HBVo415pABZooEX8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IgAAHBVo415pABZomjOsAENKFgBhShYAbUgiAHNIIgAAHBVo415pABZomjOs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415pABZoC2N7AENKFgBhShYAbUgiBHNIIgQAHBVo415pABZo1Xt6AENK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bUgiBHNIIgQAHBVo415pABZo1Xt6AENKFgBhShYAbUgiBHNIIgQAHBVo415pABZor0hV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BVo415pABZoQks1AENKFgBhShYAbUgiBHNIIgQAHBVo415pABZo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iBHNIIgQAHBVo415pABZooEeaAENKFgBhShYAbUgiBHNIIgQAHBVo415p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AENKFgBhShYAbUgiBHNIIgQAHBVo415pABZo2WVKAENKFgBhShYAbUgiBHNIIgQX1LsD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vwMA9MIDAGDGAwCQxgMA/sgDAMbMAwBEzQMAGNADAMLUAwCu2QMAUt4DADTiAwDU4gMA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AwD25QMAbuYDACboAwDu6QMA9gAAAAAAAAAAAAAAAOkAAAAAAAAAAAAAAAD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AAAAAAAAAAAAMQAAAAAAAAAAAAAAAC/AAAAAAAAAAAAAAAAvwAAAAAAAAAAAA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/AAAAAAAAAAAAAAAAvwAAAAAAAAAAAAAAAL8AAAAAAAAAAAAAAAC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wAAAAAAAAAAAAAAAL8AAAAAAAAAAAAAAAC1AAAAAAAAAAAAAAAAt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AAAAAAAAAAAC/AAAAAAAAAAAAAAAAtQAAAAAAAAAAAAAAAL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HwBnZCJAkgAABB4AZ2QiQJIAAAQUAGdkIkCSAAAEEABnZCJAkgAABBIAZ2QiQJI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w+EUwMRhB/8XoRTA2CEH/xhJANnZGBxogAADwAAAyQDD4RTAxGEO/1ehFMDYIQ7/WEk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AAAMAAAPhFMDEYQ7/V6EUwNghDv9Z2SaM6wAAAgQAA+EUwNehFMDZ2S1VqEAABT8wQMA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AwDewgMA8MIDAPLCAwD0wgMA9sIDAPjCAwAAwwMAFsMDAHrDAwBgxgMAjsYDADzHAwCu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AAbIAwBkyAMApMkDAPHi0+LE4rWotZmHmXdoVmhHaDgAAAAAAAAAAAAAAAAAHBVoXWJY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ENKFgBhShYAbUgiBHNIIgQAHBVo415pABZoJDRSAENKFgBhShYAbUgiBHNIIgQAIhVo4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DYIgUNKFgBdCIFhShYAbUgiBHNIIgQAHBVo415pABZomCyk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xVo415pABZomCykAENKFgBcCIFhShYAbUgiBHNIIgQiFWhgcaIAFmhaIp4ANgiBQ0oW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AAcFWhgcaIAFmhaIp4AQ0oWAGFKFgBtSCIEc0giBAAZFmhgcaIAPAi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BkEc0gZBBwVaGBxogAWaFoingBDShYAYUoWAG1IGQRzSBkEABwVaONeaQAWaOgJ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BzSCIAABwVaONeaQAWaK9IVQBDShYAYUoWAG1IIgRzSCIEABwVaONeaQAW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ShYAYUoWAG1IIgBzSCIAABwVaONeaQAWaCtuVgBDShYAYUoWAG1IIgRzSCIEE6TJAwCm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AELNAwA+0AMAEtEDABbRAwAY0QMAJtEDACjRAwA20QMAcNEDAHLRAwAA1AMAMtQDAHDU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wNQDAGzZAwD43AMAVvQDAKj0AwDo+QMAGvwDAEgBBADYAgQAfAoEAGoMBAB+DAQAhAwE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DAQAYBgEAPTl1eXGt8anl7fG9MaIxvTG5XnleeV55XnlauVb9Fv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BVowkEIABZomCykAENKFgBhShYAbUgiBHNIIgQAHBVo7WGqABZomCy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Pkl7ABZomCykAENKFgBhShYAbUgiBHNIIgQAHBVoHSI5ABZoZiq3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xVollLrABZollLrAENKFgBcCIFhShYAbUgiBHNIIgQfFWgdIjkAFmgVGvA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gWFKFgBtSCIEc0giBBwVaB0iOQAWaBUa8ABDShYAYUoWAG1IIgRzSCIEABwVaB0iOQ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ShYAYUoWAG1IIgRzSCIEAB8VaF1iWAAWaJgspABDShYAXAiBYUoWAG1IIgRzSCIEHBVo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hShYAbUgiBHNIIgQAFhZoJDRSAENKFgBhShYAbUgiBHNIIgQg7ukDAB7r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xuwDAIDvAwBK8gMAoPMDAPz0AwB89wMAkvkDAFb/AwBGBAQA3gYEANoJBACsFwQAEBoE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GwQA6B8EACIhBACEIQQARCQEAHwoBADmKAQAei0EAK4uBAAyMAQA+gAAAAAAAAAAAAA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8AAAAAAAAAAAAAAAAPAAAAAAAAAAAAAAAAD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QAAAAAAAAAAAAAAAPAAAAAAAAAAAAAAAADwAAAAAAAAAAAAAAAA9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AAAAAAAAAAAAD1AAAAAAAAAAAAAAAA9QAAAAAAAAAAAAAAAPUAAAAAAAAAAA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wAAAAAAAAAAAAAAAPUAAAAAAAAAAAAAAAD1AAAAAAAAAAAAAAAA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AAAAAAAAAAAAAAADwAAAAAAAAAAAAAAAA9QAAAAAAAAAAAAAAAOY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QAAAAAAAAAAAAAAAPUAAAAAAAAAAAAAAAAAAAAAAAAAAAAAAAAAAAAE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kgAABBYAZ2QiQJIAAAQeAGdkIkCSAAAEEABnZCJAkgAABB8AZ2QiQJIAABpgGAQAnhg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GgQAVBoEAJIaBAC0GgQAthsEALgbBAC4JAQAjiYEAKgmBACqJgQAxCYEAHwoBADkKAQA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BADALgQAMDAEAEIwBAD+MgQAADMEAPIzBACmRgQAfkcEABZIBAAYSAQALEgEAEpIBAAO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ADJJBAA0SQQAzFcEAM5XBADu39HE37Xfqd+1mYe133ff7t+137Votd9336nftd+p36nf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ZomCykAENKFgBhShYAbUgiBHNIIgQAHBVo7WGqABZo7WGq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XWJYABZomCykAENKFgBcCIFhShYAbUgiBHNIIgQiFWjtYaoAFmiYLKQANQiBQ0oW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fFWjtYaoAFmiYLKQAQ0oWAFwIgWFKFgBtSCIEc0giBBYWaCQ0Ug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BwVaO1hqgAWaJgspABDShYAYUoWAG1IIgRzSCIEABgVaF1iWAAWaJgspA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GxVoXWJYABZomCykAFwIgWFKFgBtSCIEc0giBBwVaF1iWAAWaJgspA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CIVaF1iWAAWaJgspAA2CIFDShYAXQiBYUoWAG1IIgRzSCIEIzIwBADeMgQA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BAAeNwQAJDgEABQ7BABeQgQAckMEAJBFBACmRgQAgEcEAKZLBAC+TAQAMk8EAF5RBAAc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AM5XBACWWAQAMloEAI5bBABkXwQA0GAEAPoAAAAAAAAAAAAAAAD6AAAAAAAAAAAAAAA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UAAAAAAAAAAAAAAAD6AAAAAAAAAAAAAAAA9QAAAAAAAAAAAAA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8AAAAAAAAAAAAAAAAPAAAAAAAAAAAAAAAAD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PoAAAAAAAAAAAAAAAD1AAAAAAAAAAAAAAAA9QAAAAAAAAAAAAAAAP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AAAAAAAAAAAAAAAA5gAAAAAAAAAAAAAAAOYAAAAAAAAAAAAAAAD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QAAAAAAAAAAAAAAANkAAAAAAAAAAAAAAADMAAAAAAAAAAAA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hFMDEYSt/F6EUwNghK38Z2ToCSQAAAwfAA+EUwMRhK38XoRTA2CErfxnZNdSmAAABB8A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AAQUAGdkIkCSAAAENQBnZCJAkgAABB4AZ2QiQJIAAAQQAGdkIkCSAAAXzlcEADBYBAA6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AJRYBACWWAQAolgEAKZYBACoWAQAqlgEALZYBADsWAQAAFkEAAxZBAA2WQQAYlkEAM5Z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2lkEANxZBAAwWgQAMloEAEJaBABOWgQAUFoEAOjUwKzAnY5/nX+djnBhnY5SjlKOnY5/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WgcTaEAFmgWHOYAF2gWHOYAQ0oWAGFKFgBtSCIEc0giBAAcFWgcTaEAFmh0Yqw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gcTaEAFmjZZUoAQ0oWAGFKFgBtSCIEc0giBAAcFWgcTaEAFmheHOs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cFWgcTaEAFmgWHOYAQ0oWAGFKFgBtSCIEc0giBAAcFWgcTaEAFmgu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gcTaEAFmjFMOgAQ0oWAGFKFgBtSCIEc0giBAAnFWgcTaEA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NQiBQ0oaAE9KAgBRSgIAXkoCAG1IGQRzSBkEJxVoHE2hABZoxTDoADUIgUNKGgBPSgIA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gBtSBkEc0gZBCcVaBxNoQAWaF4c6wA1CIFDShoAT0oCAFFKAgBeSgIAbUgZBHNIGQQu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FmiRG4QANQiBQ0oaAE9KAgBRSgIAXAiBXkoCAGFKGgBtSCIEc0giBBhQWgQAolsEAK5b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zFsEAARcBAAGXAQAElwEABRcBAC2XAQAxFwEAMZcBADUXAQA4lwEAABdBAACXQQAIl0E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XQQAbF0EAHBdBAC6XQQA7l0EAPhdBAAGXgQAIl4EAGZeBABwXgQAfF4EAJBeBACgXgQA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BAC8XgQAEF8EAPHi0PHBssGyweLQwaPBssGjlMGjwYV2Z3aydrJ2snayWLIAABwVaBxN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PgBDShYAYUoWAG1IGQRzSBkEABwVaBxNoQAWaJIdBwBDShYAYUoWAG1IIgRzSCIEABwV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KkrPgBDShYAYUoWAG1IIgRzSCIEABwVaBxNoQAWaBYQOABDShYAYUoWAG1IIgRzSCI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oQAWaEsa5ABDShYAYUoWAG1IIgRzSCIEABwVaBxNoQAWaGoxwg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BxNoQAWaHRirABDShYAYUoWAG1IIgRzSCIEABwVaBxNoQAWaNdSmA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CIVaBxNoQAWaBYc5gAXaBYc5gBDShYAYUoWAG1IIgRzSCIEABwVaBxNoQAWaBYc5g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VaBxNoQAWaC43EwBDShYAYUoWAG1IIgRzSCIEIhBfBAASXwQAGF8E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XwQANF8EAGJfBABkXwQAzmAEANBgBAAyYwQANGMEAE5lBABQZQQA5GYEAA5nBAC2ZwQA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BAAEaQQA4mkEAORpBABMawQAXGsEAEZxBABUcQQALHcEAER3BABcdwQAjncEAPHi0+LE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ppemiKaXpoiml6Z5altqTGpMAAAAHBVoHE2hABZoBUilAENKFgBhShYAbUgiAHNIIgA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ABZou33KAENKFgBhShYAbUgiAHNIIgAAHBVoHE2hABZo70EMAENKFgBhShYAbUgiAHNI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E2hABZo70EMAENKEwBhShQAbUgiAHNIIgAAHBVoHE2hABZobhbXAENKFgBhShYAbUgi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HBVoHE2hABZo6AkkAENKFgBhShYAbUgZBHNIGQQAHBVoHE2hABZo6Ak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IgAAHBVoHE2hABZoZCfzAENKFgBhShYAbUgiBHNIIgQAHBVoHE2hABZokh0H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HE2hABZo11KYAENKFgBhShYAbUgiBHNIIgQAHBVoHE2hABZodGKs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BVoHE2hABZoqSs+AENKFgBhShYAbUgiBHNIIgQd0GAEADRjBABQZQQA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BABMawQA4HEEAOJxBAD2cwQAznQEAH51BACYdwQACHkEABB7BACuewQAoH4EAFyCBABe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AAAAAAAAAAAAAPIAAAAAAAAAAAAAAADyAAAAAAAAAAAAAAAA8gAAAAAAAAAAAAAAAO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AAAAAAAAAAAAAAAAygAAAAAAAAAAAAAAAMoAAAAAAAAAAAAAAAC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AAAAAAAAAAAALoAAAAAAAAAAAAAAAC6AAAAAAAAAAAAAAAAqQAAAAAAAAAAAAA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fAAAAAAAAAAAAAAAAnwAAAAAAAAAAAAAAAJQAAAAAAAAAAAAAAA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NyQAOCQASCQAZ2QiQJIAAAQQAGdkIkCSAAAEEgBnZCJAkgAAEB8ADoS3/g+EUwMRhK38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UwNghK38Z2Q3aWIAEB8ADcYEAZ0QAA6Et/4PhFMDXYS3/l6EUwNnZHZLsQAADB8AD4RT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hFMDYISt/Gdk70EMAAARAAADJAMPhA4DEYTy/BOkZABehA4DYITy/GEkA2dk70EMAAAI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XoRTA2dk70EMAAAMHwAPhBgGEYQ7/V6EGAZghDv9Z2TvQQwAABGOdwQABnkEAAh5BAAW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AMB5BAAOewQAEHsEAKp7BACsewQAGnwEAHZ8BACafQQAHH4EAHSBBACOgQQAXoIEAHKC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moIEAJyCBAACgwQABoMEAPHi08SyxKOTg3RidGJ0U3STg5N0Q3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VaF1iWAAWaJgspABDShYAXQiBYUoWAG1IIgRzSCIEHBVooC0v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IhVoXWJYABZomCykADYIgUNKFgBdCIFhShYAbUgiBHNIIgQAHB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iBHNIIgQAHxVoXWJYABZomCykADUIgUNKFgBhShYAbUgiBHNIIgQfFWh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Q0oWAFwIgWFKFgBtSCIEc0giBBwVaBxNoQAWaFoingBDShYAYUoWAG1IIgRzSCIE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YgAWaFoingA2CIFDShYAXQiBYUoWAG1IIgRzSCIEABwVaDdpYgAWaFoing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wVaDdpYgAWaFoingBDShYAYUoWAG1IIgBzSCIAABwVaBxNoQAWaOgJJA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BzSCIAABwVaBxNoQAWaO9BDABDShYAYUoWAG1IIgBzSCIAFl6CBACcggQABIMEAAaD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PIUEAD6FBABMhgQAUIkEAPIAAAAAAAAAAAAAAADtAAAAAAAAAAAAAAAA6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AAAAAAAAAAAAAC/AAAAAAAAAAAAAAAAbAAAAAAAAAAAAAAAANUAAAAAAAAAAAAAAAC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SAABrZAAAAAAWJAEXJAFJZgEAAAAClmwA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AAIAAE8J/iMABk8JAAAAAAAAAAAAAAAAAAAAAAAHrxoAAAAA/////wAAAAAAAAAAFPYD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BrWCAAAAP8AAAD/G9YIAAAA//////8c1ggAAAD/AAAA/x3WCAAAAP8AAAD/NNYGAAE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KA2wAYfYDbABmNAF5dMYTKwAAFUkAAyQDFiQBSWYBAAAAYSQDZ2RJa30AbMYQ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SSQAWJAFJZgEAAABnZCderQBsxhALAAAAAAAAAAAgAAAAAAAAAAQQAGd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JwBnZCJAkgANEgAmZAAAAABQxggAAAD/AAAAAGdkIkCSAAAIBoMEAJKDBACUgwQAooME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hAQAKoQEAFyEBACEhAQAPIUEAD6FBABKhgQATIYEAIKHBADQiAQA9IgEABSJBAAkiQQA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BABQiQQAUokEAJaJBACYiQQA0IkEABKKBAAKiwQADIsEAJiLBACaiwQAwIsEAJKNBABk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AIqOBAAMkQQAGpEEAByRBAAekQQAMJIEAHqSBAB+kgQAnpIEAO7ez+69rr2uz6fu3q7P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+7ez4fPp+7ez67P7s+uz3tsz67P7gAAHBVoG2dkABZomCyk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xhMrAENKFgBhShYAbUgiBHNIIgQAIhVoXWJYABZomCykADYIgUNKFgBdCIF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GhVoxhMrABZomCykADUIgVwIgW1IIgRzSCIEAAwVaCI0cQAWaJgspAAAHBVoxhMr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iBHNIIgQAIhVoxhMrABZomCykADUIgUNKFgBcCIF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ABZomCykAENKFgBhShYAbUgiBHNIIgQAHxVoXWJYABZomCykADUIgU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FWhdYlgAFmiYLKQANQiBQ0oWAFwIgWFKFgBtSCIEc0giBCpQiQQAUokEAJiJBAAKiwQ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BACsAAAAAAAAAAAAAAAAmQAAAAAAAAAAAAAAAIMAAAAAAAAAAAAAAAA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AAAAAAAAAAAAUgAAa2TaAAAAFiQBFyQBSWYBAAAAApZsAAM0AQjWMAAC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AAZPCf////8AAAAAAAAAAAAAAAAAB68a//////////8AAAAAAAAAABT2A/4jF/YDAAAa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xvWCAAAAP//////HNYIAAAA/wAAAP8d1ggAAAD/AAAA/zTWBgABBQMAADTWBgA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2wAZjQBeXTGEysAABVJAAMkAxYkAUlmAQAAAGEkA2dkSWt9AGzGEAs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kkAFiQBSWYBAAAAZ2QnXq0AbMYQCwAAAAAAAAAAIAAAAAAAAABSAABrZGYAAAAWJAEX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AClmwAAzQBCNYwAAIAAE8J/iMABk8J/////wAAAAAAAAAAAAAAAAAHrxr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PYD/iMX9gMAABrWCP//////////G9YIAAAA//////8c1ggAAAD/AAAA/x3WC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NNYGAAEFAwAANNYGAAEKA2wAYfYDbABmNAF5dMYTKwAABZqLBACWjQQACI4EAICOBABW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ANKRBACgkgQA4JMEAOKTBAAelAQAmJ0EAOkAAAAAAAAAAAAAAADWAAAAAAAAAAAAAAAA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YAAAAAAAAAAAAAAADWAAAAAAAAAAAAAAAA1gAAAAAAAAAAAAAAA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pAAAAAAAAAAAAAAAAgwAAAAAAAAAAAAAAAHAAAAAAAAAAAAAAAAD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JJABYkAUlmAQAAAGdkJ16tAGzG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UgAAa2ROAQAAFiQBFyQBSWYBAAAAApZsAAM0AQjWMAACAABPCf4j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///8AAAAAAAAAAAAAAAAAB68a//////////8AAAAAAAAAABT2A/4jF/YDAAAa1gj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WCAAAAP//////HNYIAAAA/wAAAP8d1ggAAAD/AAAA/zTWBgABBQMAADTWBgABCgNsAGH2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eXTGEysAABItABYkAUlmAQAAAGdkSWt9AGzGEAsAAAAAAAAAACAAAAAAAAAAFUkAAyQD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YSQDZ2RJa30AbMYQCwAAAAAAAAAAIAAAAAAAAAALnpIEAKCSBACekwQA3pMEAOCT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HJQEAB6UBABmlQQA4JUEABiWBABQlgQAWpYEANSWBADclgQAZpcEALKaBAC0mgQAiJsE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nQQAYp4EAGSeBACAnwQA2p8EAPyfBAB2oAQAvKIEAPaiBAD+ogQATqQEAFCkBABipAQA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BACOqAQA1KgEANaoBAAMqgQADqoEAE6qBABQqgQAxKwEAMitBABergQA8eLW8c+9rfGe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8ZKe8c+9rfG98b3xgJ7xdPG98c+9rfHPva3xnvEAAAAAAAAAABYWaCQ0Ug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CIVaIRwRwAWaJgspAA1CIFDShYAXAiBYUoWAG1IIgRzSCIEABYWaNZeCQ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BwVaIRwRwAWaJgspABDShYAYUoWAG1IIgRzSCIEAB8VaF1iWAAWaJgspA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IhVoXWJYABZomCykADUIgUNKFgBcCIFhShYAbUgiBHNIIgQADBVo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AAWFmiYLKQAQ0oWAGFKFgBtSCIEc0giBAAcFWjGEysA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cFWhdYlgAFmiYLKQAQ0oWAGFKFgBtSCIEc0giBCyYnQQAmp0EAGSeBACMqAQAjqgE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AAAAAAAAAAAAAAAAmQAAAAAAAAAAAAAAAIMAAAAAAAAAAAAAAAAwAAAAAAAAAAAA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UgAAa2Q2AgAAFiQBFyQBSWYBAAAAApZsAAM0AQjWMAACAABP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Cf////8AAAAAAAAAAAAAAAAAB68a//////////8AAAAAAAAAABT2A/4jF/YDAAAa1g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vWCAAAAP//////HNYIAAAA/wAAAP8d1ggAAAD/AAAA/zTWBgABBQMAADTWBgABCgNs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ZjQBeXTGEysAABVJAAMkAxYkAUlmAQAAAGEkA2dkSWt9AGzGEAs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FiQBSWYBAAAAZ2QnXq0AbMYQCwAAAAAAAAAAIAAAAAAAAABSAABrZMIBAAAWJAEX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mwAAzQBCNYwAAIAAE8J/iMABk8J/////wAAAAAAAAAAAAAAAAAHrxr/////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PYD/iMX9gMAABrWCP//////////G9YIAAAA//////8c1ggAAAD/AAAA/x3WC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FAwAANNYGAAEKA2wAYfYDbABmNAF5dMYTKwAABdaoBAAMqgQADqoEAFCqBAA6qwQA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BACWsAQA6QAAAAAAAAAAAAAAAJYAAAAAAAAAAAAAAACDAAAAAAAAAAAAAAAAg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AAAAAAAAAAAAAAABwAAAAAAAAAAAAAAAAX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SLQAW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BnZIRwRwBsxhALAAAAAAAAAAAgAAAAAAAAABItABYkAUlmAQAAAGdkJ16tAGzGE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EkkAFiQBSWYBAAAAZ2QnXq0AbMYQCwAAAAAAAAAAIAAAAAAAAABSAABr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AEXJAFJZgEAAAAClmwAAzQBCNYwAAIAAE8J/iMABk8J/////wAAAAAAAAAAAAAAAAAH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AAAAAAAAAAFPYD/iMX9gMAABrWCP//////////G9YIAAAA//////8c1gg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WCAAAAP8AAAD/NNYGAAEFAwAANNYGAAEKA2wAYfYDbABmNAF5dMYTKwAAFUkAAyQDFi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SQDZ2RJa30AbMYQCwAAAAAAAAAAIAAAAAAAAAAHXq4EAGKuBABYsAQAlLAEAJawBACY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AMSwBADGsQQAyLEEADSyBAA2sgQAirIEAB6zBAACtAQABLQEAGq0BABstAQAwrUEACC2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lLYEAMq4BAAEuQQAXLoEAF66BABwugQAlroEAJ6+BACgvgQABL8EAAa/BAA4vwQAXr8E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vwQANsAEADjABAC4wAQAzMAEAM7ABAAWwgQA9OXW5c+9reXPm4vlveXPva3lveW95b3l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9reW95c+9reXWc+UAAAAAAAAAAAAAAAAAAAAAAAAAAAAW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FmgkNFIAQ0oWAGFKFgBtSCIEc0giBAAfFWiEcEcAFmiYLKQANQiB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aIRwRwAWaJgspAA1CIFDShYAXAiBYUoWAG1IIgRzSCIEAB8VaF1iWAAWaJgspAA1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IhVoXWJYABZomCykADUIgUNKFgBcCIFhShYAbUgiBHNIIgQADBVoIjRx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AAcFWiEcEcAFmiYLKQAQ0oWAGFKFgBtSCIEc0giBAAcFWhdYlg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WFmiEcEcAQ0oWAGFKFgBtSCIEc0giBCmWsAQAmLAEAMSwBADGsQQAyLEEADay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QAAAAAAAAAAAAAAAJkAAAAAAAAAAAAAAABGAAAAAAAAAAAAAAAAM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kkAFiQBSWYBAAAAZ2TxUa0AbMYQCw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BrZJIDAAAWJAEXJAFJZgEAAAAClmwAAzQBCNYwAAIAAE8J/iMABk8J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rxr//////////wAAAAAAAAAAFPYD/iMX9gMAABrWCP//////////G9YIAAAA////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AAD/AAAA/x3WCAAAAP8AAAD/NNYGAAEFAwAANNYGAAEKA2wAYfYDbABmNAF5dMYTKwAA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SWYBAAAAZ2QnXq0AbMYQCwAAAAAAAAAAIAAAAAAAAABSAABrZB4DAAAWJAEXJAFJZg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AzQBCNYwAAIAAE8J/iMABk8J/////wAAAAAAAAAAAAAAAAAHrxr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/iMX9gMAABrWCP//////////G9YIAAAA//////8c1ggAAAD/AAAA/x3WCAAAAP8AAAD/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wAANNYGAAEKA2wAYfYDbABmNAF5dMYTKwAABTayBAACtAQABLQEAGy0BACevgQAoL4E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AAAAAAAAAAAAAAAA7AAAAAAAAAAAAAAAAIMAAAAAAAAAA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SAABrZHoEAAAWJAEXJAFJZgEAAAAClmwAAzQBCNYwAAIAAE8J/iMA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Hrxr//////////wAAAAAAAAAAFPYD/iMX9gMAABrWC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AAAA//////8c1ggAAAD/AAAA/x3WCAAAAP8AAAD/NNYGAAEFAwAANNYGAAEKA2wAYfYD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dMYTKwAAFUkAAyQDFiQBSWYBAAAAYSQDZ2RyFMEAbMYQCwAAAAAAAAAAIAAAAAAAAABS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AAAWJAEXJAFJZgEAAAAClmwAAzQBCNYwAAIAAE8J/iMABk8J/////w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/////////wAAAAAAAAAAFPYD/iMX9gMAABrWCP//////////G9YIAAAA//////8c1gg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x3WCAAAAP8AAAD/NNYGAAEFAwAANNYGAAEKA2wAYfYDbABmNAF5dMYTKwAAEkkAFi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2QnXq0AbMYQCwAAAAAAAAAAIAAAAAAAAAAFoL4EAAa/BADAvwQAwr8EADjABABOwgQA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wAAAAAAAAAAAAAAACZAAAAAAAAAAAAAAAA7AAAAAAAAAAAAAAAAI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SQADJAMWJAFJZgEAAABhJANnZG1/VwBsxhALAAAAAAAAAAAgAAAAAAAAAFI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ABYkARckAUlmAQAAAAKWbAADNAEI1jAAAgAATwn+IwAGTwn/////AAAAAAAAAAAAAAA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/////////AAAAAAAAAAAU9gP+Ixf2AwAAGtYI//////////8b1ggAAAD//////xzWC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HdYIAAAA/wAAAP801gYAAQUDAAA01gYAAQoDbABh9gNsAGY0AXl0xhMrAAASSQA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CderQBsxhALAAAAAAAAAAAgAAAAAAAAAAUWwgQAIMIEACjCBAAywgQATsIEAFDCBABY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ABjEBABMxAQAWsQEAJDEBADoxQQAHsYEAAjHBAAKxwQAFMcEABjHBAAwxwQAVMcEAFbH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wMcEANTHBACAyAQAgsgEANrIBADcyAQAiskEAIzJBAA+ygQAQMoEAJrKBADSygQA9MoE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ygQA8eLx08y6qtO605vTm9PMuox6uqprXGvTzLqq08y6qrrTutPMHBVohHBHABZohHBH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BVohHBHABZomCykAENKFgBhShYAbUgiBHNIIgQAIhVoG3S8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gBcCIFhShYAbUgiBHNIIgQAHBZomCykADUIgUNKFgBcCIF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ABZomCykAENKFgBhShYAbUgiBHNIIgQAHxVoXWJYABZomCykADUIgU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FWhdYlgAFmiYLKQANQiBQ0oWAFwIgWFKFgBtSCIEc0giBAAMFWgiNHEAFmiYLKQAABwV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JgspABDShYAYUoWAG1IIgRzSCIEABwVaLgTIwAWaLgTIwBDShYAYUoWAG1IIgRzSCI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NQAWaJgspABDShYAYUoWAG1IIgRzSCIEJE7CBABQwgQAWsMEAOTDBABQxAQAusUEAAjH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QAAAAAAAAAAAAAAAJkAAAAAAAAAAAAAAACGAAAAAAAAAAAAAAAA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ItABYkAUlmAQAAAGdkhHBHAGzGE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Ei0AFiQBSWYBAAAAZ2QnXq0AbMYQCwAAAAAAAAAAIAAAAAAAAAASSQAW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BnZCderQBsxhALAAAAAAAAAAAgAAAAAAAAAFIAAGtkYgUAABYkARckAUlmAQAAAAKW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1jAAAgAATwn+IwAGTwn/////AAAAAAAAAAAAAAAAAAevGv//////////AAAAAAAAAAAU9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AwAAGtYI//////////8b1ggAAAD//////xzWCAAAAP8AAAD/HdYIAAAA/wAAAP801gYA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1gYAAQoDbABh9gNsAGY0AXl0xhMrAAAGCMcEAArHBABWxwQAgMgEAILIBAC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AAAAAAAAAAAAIMAAAAAAAAAAAAAAAA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IAAGtkSgYAABYkARckAUlmAQAAAAKWbAADNAEI1jAAAgAATwn+IwAGTwn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vGv//////////AAAAAAAAAAAU9gP+Ixf2AwAAGtYI//////////8b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xzWCAAAAP8AAAD/HdYIAAAA/wAAAP801gYAAQUDAAA01gYAAQoDbABh9gNsAGY0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AAAVSQADJAMWJAFJZgEAAABhJANnZAZo/QBsxhALAAAAAAAAAAAgAAAAAAAAABJJAB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dkG3S8AGzGEAsAAAAAAAAAACAAAAAAAAAAUgAAa2TWBQAAFiQBFyQBSWYBAAAAApZs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MAACAABPCf4jAAZPCf////8AAAAAAAAAAAAAAAAAB68a//////////8AAAAAAAAAABT2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AAAa1gj//////////xvWCAAAAP//////HNYIAAAA/wAAAP8d1ggAAAD/AAAA/zTWBgA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BgABCgNsAGH2A2wAZjQBeXTGEysAAASCyAQA3MgEAIrJBACMyQQAQMoEAPjKBAD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gAAAAAAAAAAAAAAAIMAAAAAAAAAAAAAAADsAAAAAAAAAAAAAAAA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IAAGtkvgYAABYkARckAUlmAQAAAAKWbAADNAEI1jAAAgAATwn+IwAGTwn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vGv//////////AAAAAAAAAAAU9gP+Ixf2AwAAGtYI//////////8b1gg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CAAAAP8AAAD/HdYIAAAA/wAAAP801gYAAQUDAAA01gYAAQoDbABh9gNsAGY0AXl0xhMr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JAMWJAFJZgEAAABhJANnZAZo/QBsxhALAAAAAAAAAAAgAAAAAAAAABJJABYkAUlmAQA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tAGzGEAsAAAAAAAAAACAAAAAAAAAABfjKBAD6ygQAQssEABrMBAAczAQAcswEAK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AAAAAAAAAAAAAAAAgwAAAAAAAAAAAAAAADAAAAAAAAAAAAAAAAC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SAABrZKYHAAAWJAEXJAFJZgEAAAAClmwAAzQBCNYwAAIAAE8J/iMABk8J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Hrxr//////////wAAAAAAAAAAFPYD/iMX9gMAABrWCP//////////G9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c1ggAAAD/AAAA/x3WCAAAAP8AAAD/NNYGAAEFAwAANNYGAAEKA2wAYfYDbABmNAF5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FUkAAyQDFiQBSWYBAAAAYSQDZ2QPQbwAbMYQCwAAAAAAAAAAIAAAAAAAAAASSQA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CderQBsxhALAAAAAAAAAAAgAAAAAAAAAFIAAGtkMgcAABYkARckAUlmAQAAAAKWbAAD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AgAATwn+IwAGTwn/////AAAAAAAAAAAAAAAAAAevGv//////////AAAAAAAAAAAU9gP+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tYI//////////8b1ggAAAD//////xzWCAAAAP8AAAD/HdYIAAAA/wAAAP801gYAAQUD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AQoDbABh9gNsAGY0AXl0xhMrAAAF+soEAEDLBABCywQA5ssEABjMBAAazAQAHMwEAHDM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0s4EADzPBAA+zwQAus8EAOTPBABw0AQAmNAEAJrQBAAe0QQAINEEACLRBACu0QQAsNEE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0gQAENMEABLTBACs0wQArtMEAODTBAC21AQAuNQEAPzUBAD+1AQAFNUEAO7ez8DPue7e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qo+qz7nu3s+qz7l9bX2que7eXgAAAAAAAAAAAAAAAAAAAAAAAAAcFWjtWVIAFmiYLKQ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fFWhFVVEAFmiYLKQANQiBQ0oWAGFKFgBtSCIEc0giBCIVaEVVUQ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CIFDShYAXAiBYUoWAG1IIgRzSCIEABwVaBtnZAAWaJgspABDShYAYUoWAG1IIgRzSCIE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DShYAYUoWAG1IIgRzSCIEABwVaEVVUQAWaJgspABDShYAYUoWAG1IIgRzSCIEAAwV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aJgspAAAHBVohHBHABZomCykAENKFgBhShYAbUgiBHNIIgQAHBVoXWJYAB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xVoXWJYABZomCykADUIgUNKFgBhShYAbUgiBHNIIgQi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WAFwIgWFKFgBtSCIEc0giBCFyzAQA1swEALrNBACszwQAINEEACLRBACw0QQAENME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1gAAAAAAAAAAAAAAANYAAAAAAAAAAAAAAAC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AAAAAAAAAAAAAAF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FUkAAyQDFiQBSWYBAAAAYSQDZ2RJ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CwAAAAAAAAAAIAAAAAAAAAASSQAWJAFJZgEAAABnZCderQBsxhAL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GtkGggAABYkARckAUlmAQAAAAKWbAADNAEI1jAAAgAATwn+IwAGTwn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vGv//////////AAAAAAAAAAAU9gP+Ixf2AwAAGtYI//////////8b1ggAAAD/////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P8AAAD/HdYIAAAA/wAAAP801gYAAQUDAAA01gYAAQoDbABh9gNsAGY0AXl0xhMrAAAS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BnZA9BvABsxhALAAAAAAAAAAAgAAAAAAAAABVJAAMkAxYkAUlmAQAAAGEkA2dkD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EAsAAAAAAAAAACAAAAAAAAAABxDTBAAS0wQArtMEALbUBAC41AQArAAAAAAAAAAAAAAA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GAAAAAAAAAAAAAAAAM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SAABrZAIJAAAWJAEXJAFJZgEAAAAClmwAAzQBCNYwAAIAAE8J/iMABk8J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Hrxr//////////wAAAAAAAAAAFPYD/iMX9gMAABrWCP//////////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8c1ggAAAD/AAAA/x3WCAAAAP8AAAD/NNYGAAEFAwAANNYGAAEKA2wAYfYDbABm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KwAAEkkAFiQBSWYBAAAAZ2SbdqgAbMYQCwAAAAAAAAAAIAAAAAAAAAASSQAWJAFJZgE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UQBsxhALAAAAAAAAAAAgAAAAAAAAAFIAAGtkjggAABYkARckAUlmAQAAAAKWbAADNAEI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Twn+IwAGTwn/////AAAAAAAAAAAAAAAAAAevGv//////////AAAAAAAAAAAU9gP+Ixf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//////////8b1ggAAAD//////xzWCAAAAP8AAAD/HdYIAAAA/wAAAP801gYAAQUDAAA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bABh9gNsAGY0AXl0xhMrAAAEuNQEAP7UBAAe2AQAINgEAKDYBACW4gQA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AAAAAAAAAAAACDAAAAAAAAAAAAAAAA7AAAAAAAAAAAAAAAAG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UkAAyQDFiQBSWYBAAAAYSQDZ2RJa30AbMYQCwAAAAAAAAAAIAAAA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ZHYJAAAWJAEXJAFJZgEAAAAClmwAAzQBCNYwAAIAAE8J/iMABk8J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rxr//////////wAAAAAAAAAAFPYD/iMX9gMAABrWCP//////////G9YIAAAA//////8c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x3WCAAAAP8AAAD/NNYGAAEFAwAANNYGAAEKA2wAYfYDbABmNAF5dMYTKwAAFUkA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SWYBAAAAYSQDZ2RKJikAbMYQCwAAAAAAAAAAIAAAAAAAAAASSQAWJAFJZgEAAABnZCde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AAAAAAAAAAAgAAAAAAAAAAUU1QQARtUEAEzVBACM1QQAxtUEAMzVBADq1QQA8tUEADrW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hNYEAN7XBAAc2AQAHtgEACDYBACe2AQAoNgEAO7YBABM2QQA/tsEADbcBABy3AQA7twE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3QQAuN0EAO7dBAAS4AQATuAEAITgBAAA4QQAGuIEAIDiBACC4gQAkuIEAJTiBACW4gQA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ADW4gQA9uIEAO7f0N/Q38Hf7t+yoLKZoIff7t/u3+7f7t/u3+7f7t/ueO5435mgaN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XWJYABZomCykADUIgUNKFgBhShYAbUgiBHNIIgQcFmiWUusANQiBQ0oWAFwIgW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iFWjqZfgAFmiYLKQANQiBNwiBQ0oWAGFKFgBtSCIEc0giBAAMFWgiNHEAFmiYLKQA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WAAWaJgspAA1CIFDShYAXAiBYUoWAG1IIgRzSCIEABwVaF1iWAAWaJgspA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wVaO1ZUgAWaLgTIwBDShYAYUoWAG1IIgRzSCIEABwVaO1ZUgAWaIANAg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BwVaO1ZUgAWaJgspABDShYAYUoWAG1IIgRzSCIEACIVaO1ZUgAWaJgspA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XAiBYUoWAG1IIgRzSCIEKJbiBACY4gQA1uIEANbjBADY4wQAxuQEAKw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wAAAAAAAAAAAAAAADAAAAAAAAAAAAAAAAC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BrZF4KAAAWJAEXJAFJZgEAAAAClmwAAzQBCNYwAAIAAE8J/iMABk8J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rxr//////////wAAAAAAAAAAFPYD/iMX9gMAABrWCP//////////G9YIAAAA////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AAD/AAAA/x3WCAAAAP8AAAD/NNYGAAEFAwAANNYGAAEKA2wAYfYDbABmNAF5dMYTKwAA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FiQBSWYBAAAAYSQDZ2RJa30AbMYQCwAAAAAAAAAAIAAAAAAAAAASSQAWJAFJZgEAAABn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xhALAAAAAAAAAAAgAAAAAAAAAFIAAGtk6gkAABYkARckAUlmAQAAAAKWbAADNAEI1j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IwAGTwn/////AAAAAAAAAAAAAAAAAAevGv//////////AAAAAAAAAAAU9gP+Ixf2AwAA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b1ggAAAD//////xzWCAAAAP8AAAD/HdYIAAAA/wAAAP801gYAAQU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9gNsAGY0AXl0xhMrAAAF9uIEAPriBAAS4wQAFOMEANbjBADY4wQAxOQEAMbkBAAg5QQA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BABM5QQAhuUEAIrlBACM5QQA5uUEAOjlBAAK5wQADOcEAITnBACG5wQAQugEAFjoBABa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ABTpBABi6QQAZOkEAPTpBAAG6gQACOoEAM7qBADQ6gQAWusEAGzrBABu6wQA9usEAPjr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6u0EABzwBADx4vHi28m5qp7Jqo+q28m5qtvJuaqPnqrbybmqj56qg6qPnqrbqm6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kDagAAAAAVaF1iWAAWaJgspAAwSioAQ0oWAFUIAWFKFgBtSCIEc0giBBYW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ShYAYUoWAG1IIgRzSCIEABwVaClZ4AAWaJgspABDShYAYUoWAG1IIgRzSCIEABY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wVaF1iWAAWaJgspABDShYAYUoWAG1IIgRzSCIEAB8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CIFDShYAYUoWAG1IIgRzSCIEIhVoXWJYABZomCykADUIgUNKFgBcCIF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IjRxABZomCykAAAcFWjtWVIAFmiYLKQAQ0oWAGFKFgBtSCIEc0giBAAcFWjtWVIAFmhl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CjG5AQAiuUEAIzlBADo5QQACucEAAznBADpAAAAAAAAAAAAAAA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MAAAAAAAAAAAAAAADpAAAAAAAAAAAAAAAAM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2RGCwAAFiQBFyQBSWYBAAAAApZsAAM0AQjWMAACAABPCf4jAAZPCf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68a//////////8AAAAAAAAAABT2A/4jF/YDAAAa1gj//////////xvWCAAAAP//////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d1ggAAAD/AAAA/zTWBgABBQMAADTWBgABCgNsAGH2A2wAZjQBeXTGEysAABJJ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QAAAGdkJ16tAGzGEAsAAAAAAAAAACAAAAAAAAAAUgAAa2TSCgAAFiQBFyQBSWYBAAAA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AQjWMAACAABPCf4jAAZPCf////8AAAAAAAAAAAAAAAAAB68a//////////8AAAAAAAAA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F/YDAAAa1gj//////////xvWCAAAAP//////HNYIAAAA/wAAAP8d1ggAAAD/AAAA/zTW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DTWBgABCgNsAGH2A2wAZjQBeXTGEysAABVJAAMkAxYkAUlmAQAAAGEkA2dkSWt9AGzG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BQznBACG5wQAEukEABTpBABk6QQA9usEAOwAAAAAAAAAAAAAAA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wAAAAAAAAAAAAAAAOwAAAAAAAAAAAAAAABt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VJAAMkAxYkAUlmAQAAAGEkA2dkPC7LAGzGEAsAAAAAAAAAACAAAAAAAAAAUgAAa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FiQBFyQBSWYBAAAAApZsAAM0AQjWMAACAABPCf4jAAZPCf////8AAAAAAAAAAAAAAAAAB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BT2A/4jF/YDAAAa1gj//////////xvWCAAAAP//////HNYI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1ggAAAD/AAAA/zTWBgABBQMAADTWBgABCgNsAGH2A2wAZjQBeXTGEysAABVJAAMkAx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EkA2dkSWt9AGzGEAsAAAAAAAAAACAAAAAAAAAAEkkAFiQBSWYBAAAAZ2QnXq0AbMY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F9usEAPjrBAD66wQApO0EAO7tBABc7gQArO4EAP7uBABk7wQAyu8E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8AQAavAEANLwBAAM8QQArAAAAAAAAAAAAAAAAKcAAAAAAAAAAAAAAAC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AAAAAAAAAAJ0AAAAAAAAAAAAAAACdAAAAAAAAAAAAAAAAnQAAAAAAAAAAAAAAAJ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dAAAAAAAAAAAAAAAAnQAAAAAAAAAAAAAAAJIAAAAAAAAAAAAAAAC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AAAAAAAAAHsAAAAAAAAAAAAAAAAAAAAAAAQSAGdkIkCSAAAEJwBnZCJAkgAN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BQxggAAAD/AAAAAGdkIkCSAAAKAAAxJAA3JAA4JABIJABnZCJAkgAABC0AZ2QiQJI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IkCSAAAEEABnZCJAkgAAUgAAa2QuDAAAFiQBFyQBSWYBAAAAApZsAAM0AQjWMAACAABP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Cf////8AAAAAAAAAAAAAAAAAB68a//////////8AAAAAAAAAABT2A/4jF/YDAAAa1g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vWCAAAAP//////HNYIAAAA/wAAAP8d1ggAAAD/AAAA/zTWBgABBQMAADTWBgABCgNs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ZjQBeXTGEysAAA4c8AQAMPAEADLwBABo8AQAavAEANDwBADS8AQACvEEAF7zBABi8wQA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BADs9AQAYvUEALr1BADs9QQA7vUEAFD2BABS9gQAlvYEALz3BADO9wQA0PcEAKD5BADc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AAj6BACc+gQAAvsEAOL8BADm/AQAHP4EAED+BACY/wQApv8EAKj/BAAGAAUA79/v0MDQ7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otCThJPQotCTeNB4k3jQotC00LTQbF3QAAAcFWhdYlgAFmiee+A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FmhPXgUAQ0oWAGFKFgBtSCIEc0giBAAWFmiYLKQAQ0oWAGFKFgBtSCIEc0giBAAcFWgb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Q0oWAGFKFgBtSCIEc0giBAAcFWjZP28AFmiYLKQAQ0oWAGFKFgBtSCIEc0giBAAi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FmiYLKQANgiBQ0oWAF0IgWFKFgBtSCIEc0giBAAWFmiee+AAQ0oWAGFKFgBtSCIEc0gi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YlgAFmiYLKQAQ0oWAF0IgWFKFgBtSCIEc0giBBwVaF1iWAAWaJgspA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8VaF1iWAAWaJgspAA1CIFDShYAYUoWAG1IIgRzSCIEHxVoXWJYABZomCykAENKFg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JAzxBAAQ9AQAmPYEAAT7BADq/AQANP8EAIwJBQDsCQUAGgsFAG4QBQD8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AMYWBQAEFwUAGBsFALwbBQDYHQUA+CYFADArBQDGLAUAGi4FAHwuBQD4NAUAYDcFAOg7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+gAAAAAAAAAAAAAAAPoAAAAAAAAAAAAAAAD6AAAAAAAAAAAAAAAA+gAAAAAAAAAAAAA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AAAAAAAAAAAAAAAA8AAAAAAAAAAAAAAAAPAAAAAAAAAAAAAAAAD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QAAAAAAAAAAAAAAAPoAAAAAAAAAAAAAAADrAAAAAAAAAAAAAAAA5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AAAAAAAAAAAAD6AAAAAAAAAAAAAAAA9QAAAAAAAAAAAAAAAPUAAAAAAAAAAA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QAAAAAAAAAAAAAAAPUAAAAAAAAAAAAAAADhAAAAAAAAAAAAAAA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cAAAAAAAAAAAAAAAA+gAAAAAAAAAAAAAAAAAAAAAAAAAAAAA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BFZmAAAEFgBnZCJAkgAABBQAZ2QiQJIAAAQSAGdkIkCSAAAENQBnZCJAkgAABB4AZ2Qi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GdkIkCSAAAZBgAFAAwABQAQAAUAJgAFAEoABQBOAAUAKAEFADgBBQBEAQUAaAEFAMIB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gIFAHICBQCEAgUAhgIFAOoCBQDuAgUAtAMFAMQDBQDGAwUAPgQFAE4EBQBQBAUAyAcF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BwUA7gcFAEoKBQBoCgUAagoFAPgLBQAGDAUAVg8FAHoPBQDCDwUA9Oj02fTZ6Nn02fTZ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u6zKu53ZkdmR2YJ22WfZW9kAAAAWFmiuTP4AQ0oWAGFKFgBtSCIEc0giBAAcFWi4EyMA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Q0oWAGFKFgBtSCIEc0giBAAWFmgEQbEAQ0oWAGFKFgBtSCIEc0giBAAcFWgEQbE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WFmgkNFIAQ0oWAGFKFgBtSCIEc0giBAAcFWhdYlgAFmiuTP4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cFWiXZDcAFmiee+AAQ0oWAGFKFgBtSCIEc0giBAAcFWiXZDcAFmhP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iXZDcAFmiYLKQAQ0oWAGFKFgBtSCIEc0giBAAcFWhdYlg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Q0oWAGFKFgBtSCIEc0giBAAWFmhPXgUAQ0oWAGFKFgBtSCIEc0giBAAWFmiee+A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CPCDwUAxg8FAGgVBQACFgUABBYFAHAWBQByFgUAxBYFAMYWBQACFwUAMBkF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GwUAFhwFAB4cBQAuHAUAFB8FAEAfBQBCHwUAXiMFAGAjBQAIJAUAHCQFAB4kBQAcKAUA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BQA0KAUAGi4FAHouBQB8LgUAAjIFABoyBQAcMgUAojUFAIY2BQCINgUAPjgFAII4BQCE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APTl1sfW5bflt+XW5aiZqOXWjeWB5daN5Y3WjeVzZuXWjeXWjeXWjeUY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sVaF1iWAAWaJgspABcCIFhShYAbUgiBHNIIgQWFmgkNFI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WFmiYLKQAQ0oWAGFKFgBtSCIEc0giBAAcFWi4EyMAFmi4EyM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cFWioNckAFmiYLKQAQ0oWAGFKFgBtSCIEc0giBAAfFWhdYlgAFmiYLKQAQ0oW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BwVaARBsQAWaARBsQBDShYAYUoWAG1IIgRzSCIEABwVaARBsQAWaJgspA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VaF1iWAAWaJgspABDShYAYUoWAG1IIgRzSCIEABYWaK5M/g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KBo6BQA4OgUAQDoFAFA6BQDCOgUA1joFANg6BQA6OwUAeDsFAHw7BQCCOwUA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BQDmOwUA6DsFABg8BQAaPAUABj0FABo9BQAcPQUAsj8FAMI/BQDiPwUA5D8FAOBBBQDs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AM5CBQAkQwUALEMFAC5DBQAMRAUAGEQFAG5EBQBwRAUA8eLx08S406zTnY6djn/Tc9Nk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ZNNk02Ss02TTWAAAFhZoDBF8AENKFgBhShYAbUgiBHNIIgQAHBVoDBF8AB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FhZoJDRSAENKFgBhShYAbUgiBHNIIgQAHBVonBwX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BEGxABZomCykAENKFgBhShYAbUgiBHNIIgQAHBVoBEGxAB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ZBHNIGQQAFhZomCykAENKFgBhShYAbUgiBHNIIgQAFhZo4FuW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BVoBEGxABZo4FuWAENKFgBhShYAbUgiBHNIIgQAHBVoXWJYABZomCy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uBMjABZouBMjAENKFgBhShYAbUgiBHNIIgQAHBVoqDXJ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icEQFAHJEBQB4RAUAxkQFAMhEBQAuRQUAUEYFAFJGBQBURgUAYkYFAGRGBQCC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AIpGBQCMRgUAjkYFALJGBQCaSAUAnEgFAF5PBQBqTwUAvE8FANZPBQDYTwUA8k8FAPRP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CFEFAFxTBQDx4vHSwvG08bSp8Z3xtJHxg3bxaINoWoN28UvxAAAAAAAAHBVoBV/R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iBHNIIgQAGxVohD8SABZomCykAF0IgWFKFgBtSCIEc0giBBsVaAVf0Q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CIFhShYAbUgiBHNIIgQYFWhdYlgAFmiYLKQAYUoWAG1IIgRzSCIEABsVaF1iW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YAbUgiBHNIIgQWFmgNFWUAQ0oWAGFKFgBtSCIEc0giBAAWFmh2S7E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UFWiXZDcAFmgNFWUAbUgZBHNIGQQAGgNqAAAAABZoLAJVAFUIAW1IAARuSAAEdQgB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WAAWaJgspABDShYAXAiBYUoWAG1IIgRzSCIEHxVoXWJYABZomCykADUIgU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cFWjDYb8AFmiYLKQAQ0oWAGFKFgBtSCIEc0giBAAcFWhdYlg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BzGRAUAMEUFAFBGBQBURgUAZEYFAGZGBQBoRgUAakYFAGxGBQBuRgUAcEYFAHJG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dkYFAHhGBQB6RgUAfEYFAH5GBQCARgUAgkYFAIpGBQCQRgUAkkYFAJRGBQ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UAAAAAAAAAAAAAAADwAAAAAAAAAAAAAAAA9QAAAAAAAAAAAAA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AAAAAAAAAAAAAAAA9QAAAAAAAAAAAAAAAPUAAAAAAAAAAAAAAAD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QAAAAAAAAAAAAAAAPUAAAAAAAAAAAAAAAD1AAAAAAAAAAAAAAAA9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AAAAAAAAAAAAAD1AAAAAAAAAAAAAAAA9QAAAAAAAAAAAAAAAPUAAAAAAAAAAAAAAAD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gAAAAAAAAAAAAAAAM0AAAAAAAAAAAAAAAD1AAAAAAAAAAAAAAAA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IEAANxgUAAaERAWdkDRVlAAAMEAAPhAAAEYQAAF6EAABg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ZDcAAAQQAGdkkHyfAAAHEAADJAJhJAJnZJdkNwAABAAAZ2QNFWUAAAQQAGdkIkCSAAAE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kgAAF5RGBQCWRgUAmEYFAJpGBQCcRgUAnkYFAKBGBQCiRgUApEYFAKZGBQCoRgUAqkYF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RgUAsEYFALJGBQCcSAUAWk0FAF5PBQD0TwUAElEFAGhRBQCSUgUAXFQFAGpVBQB8VgUA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BQDCWQUA+gAAAAAAAAAAAAAAAPoAAAAAAAAAAAAAAAD6AAAAAAAAAAAAAAA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6AAAAAAAAAAAAAAAA+gAAAAAAAAAAAAAAAPo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gAAAAAAAAAAAAAAAPoAAAAAAAAAAAAAAAD6AAAAAAAAAAAAAAAA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6AAAAAAAAAAAAAAAA9QAAAAAAAAAAAAAAAP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AAAAAAAAAA9QAAAAAAAAAAAAAAAPoAAAAAAAAAAAAAAADwAAAAAAAAAAAA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AAAAAAAAAAD6AAAAAAAAAAAAAAAA8AAAAAAAAAAAAAAA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8AAAAAAAAAAAAAAAAAAEHgBnZCJAkgAABBgAZ2QiQJIAAAQQ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AAAcXFMFAFZUBQBIVQUAYFUFAExWBQBWVgUAYFYFAGJWBQB4VwUAhlcFALZXBQC0WAUA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BQD4WAUA/FgFAMBZBQD8WQUAGloFACJaBQA0WgUAaFsFAHpbBQAkXAUAYFwFAPZcBQAI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AFZdBQCMXQUAjl0FAHBeBQCCXgUA8eLx4tbxyuK78eLW4tbirOKdjp3irOJ/4n/W4nFk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FWieWrYAFmiYLKQAQ0oWAGFKFgBtSCIEc0giBAAYFWhdYlgAFmiYLKQ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sVaF1iWAAWaJgspABdCIFhShYAbUgiBHNIIgQcFWgyaikA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cFWi4EyMAFmi4EyMAQ0oWAGFKFgBtSCIEc0giBAAcFWhCFs0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i1PD8AFmiYLKQAQ0oWAGFKFgBtSCIEc0giBAAcFWgqMOgAFmi4EyM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WFmgqMOgAQ0oWAGFKFgBtSCIEc0giBAAW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WhdYlgAFmiYLKQAQ0oWAGFKFgBtSCIEc0giBAAcFWgqMOgA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CDCWQUAIFsFAFZdBQCOXQUApGUFAGBpBQBsagUAbmsFAIxsBQCmbgUAtnQFADJ1BQBQ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AFiCBQDIhQUAEIYFACyHBQBChwUABo4FAG6OBQD+lgUAXJcFAEafBQD2pgUA5rIFAAaz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QAAAAAAAAAAAAAAAPAAAAAAAAAAAAAAAAD1AAAAAAAAAAAAAAAA9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6AAAAAAAAAAAAAAAA6wAAAAAAAAAAAAAAAO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AAAAAAAAAAAAAAA5gAAAAAAAAAAAAAAAPUAAAAAAAAAAAAAAAD1AAAAAAAAAAAAAAAA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UAAAAAAAAAAAAAAADmAAAAAAAAAAAAAAAA9QAAAAAAAAAAAAAA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AAAAAAAAAAAAAAAA8AAAAAAAAAAAAAAAAPoAAAAAAAAAAAAAAAD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PoAAAAAAAAAAAAAAAD6AAAAAAAAAAAAAAAA5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WAGdkIkCSAAAENQBnZCJAkgAABBgAZ2QiQJIAAAQQAGdkIkCSAAAEHgBn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GoJeBQCEXgUA8F4FAPReBQCMXwUAnl8FAKBfBQACYAUAFGAFABZgBQAMYgUAHmIFACBi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YGMFAGJjBQAAZAUAEmQFABRkBQBMZQUAXmUFAORlBQD2ZQUA+GUFAKxmBQDEZgUAxmYF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ZwUAEGcFABZnBQAoZwUAKmcFAGxnBQCCZwUAhGcFAM5nBQAWaAUAimkFALRpBQB2agUA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BQB4awUAimsFAIxrBQBAbAUAUmwFAFRsBQC2bgUAWm8FALZ0BQAwdQUAMnUFAMZ4BQD0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1srl1srl1srl1srl1uW7yuW7yuW7yuW7yuXKu+W75bvlu8rlu8rlu8rlrOWeke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BVoXWJYABZomCykAGFKFgBtSCIEc0giBAAbFWhdYlgAFmiYLKQAXAiB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HBVonmzQABZomCykAENKFgBhShYAbUgiBHNIIgQAHBVoLSkQ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FhZomCykAENKFgBhShYAbUgiBHNIIgQAHBVonlq2ABZomCy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XWJYABZomCykAENKFgBhShYAbUgiBHNIIgQAFhZonlq2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xngFAOR4BQDseAUAtnkFAMh5BQDKeQUAVnoFAGp6BQBsegUAmnoFAKJ6BQC6egUAznoF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ewUArnsFAHB8BQB4fAUAvnwFAKB+BQDgfgUA4n4FABSBBQBQgQUAnoEFALCBBQCygQUA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8dPH8bis8eLxnZHx4vHi8YJzZ4JVgnNng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WhdYlgAFmiYLKQANgiBQ0oWAF0IgWFKFgBtSCIEc0giBAAW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cFWiebNAAFmiYLKQAQ0oWAGFKFgBtSCIEc0giBAAcFWhdYlg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WFmhwB8oAQ0oWAGFKFgBtSCIEc0giBAAcFWiebNAAFmhwB8o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WFmjhMBcAQ0oWAGFKFgBtSCIEc0giBAAcFWiebNAAFmjhMBc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FmiLT3UAQ0oWAGFKFgBtSCIEc0giBAAcFWiebNAAFmiLT3UAQ0oWAGFKFg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EyMAFmi4EyMAQ0oWAGFKFgBtSCIEc0giBAAcFWgsZU8A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gQUAVoIFAFiCBQC0ggUAxoUFAMiFBQAOhgUAEIYFACyHBQBAhwUAQocFAAaOBQBsjgUA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BQDalQUA/pYFAFqXBQBclwUAIpoFAFKaBQCanQUAnJ0FALCdBQDenQUA4J0FAOKdBQDk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AN6eBQBwowUAnKQFAJ6kBQBapQUAXKUFAKKlBQCkpQUAiqYFAIymBQDmsgUABLMFAAaz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yLYFAMq2BQCYuQUA8eTVxtXx5NW45NW45NWp1bjk1ZrVjtWagtWO1Y7Vc4LVjtWO1Y7V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ABwVaGoJIwAWaJgspABDShYAYUoWAG1IIgRzSCIEABYWaJgspA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CQ0UgBDShYAYUoWAG1IIgRzSCIEABwVaFZmMwAWaJgspABDShYAYUoWAG1IIgRzSCI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4QAWaJgspABDShYAYUoWAG1IIgRzSCIEABsVaF1iWAAWaJgspABdCIFhShYAbUgiBHNI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bNAAFmiYLKQAQ0oWAGFKFgBtSCIEc0giBAAcFWhdYlgA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FWhdYlgAFmiYLKQAYUoWAG1IIgRzSCIEABsVaF1iWAAWaJgspABcCIF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BQCmtwUAWLwFAGq8BQBgvQUAvsIFAG7HBQBMzAUASM8FAN7SBQCS1wUAsNoFAGzgBQB8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APbyBQB4+QUAEv8FAB4GBgAICgYADA4GAHAYBgC6GQYAFBsGABYbBgC2IwY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1AAAAAAAAAAAAAAAA+gAAAAAAAAAAAAAAAP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AAAAAAAAAAAAAAAAPAAAAAAAAAAAAAAAADw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AAAAAAAAAAAAAAADwAAAAAAAAAAAAAAAA8A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AAAAAAAAAAAA8AAAAAAAAAAAAAAAAPAAAAAAAAAAAAAAAADwAAAAAAAAAAAA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AAAAAAAAAADwAAAAAAAAAAAAAAAA8AAAAAAAAAAAAAAA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AAAAAAAAAAAAAAAA3QAAAAAAAAAAAAAAAAAAAAAAAAAAAAAAAAAAEkkAFi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Xq0AbMYQCwAAAAAAAAAAIAAAAAAAAAAEHgBnZCJAkgAABBYAZ2QiQJIAAAQQAGdkIkCS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ALS5BQC8uQUAiLsFAJC7BQCguwUAWLwFAGi8BQBqvAUAar0FAIa9BQCevQUA9r0FALTA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usAFANbABQDgwQUAkMIFAJjCBQCgwgUAqsIFALzCBQDIwgUA5MIFAPzCBQCEwwUAiMMF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wwUA8eLx4vHTxbjTppSm04jTedNq4mrTW9OmlKZMlKYAAAAcFmiYLKQANgiBQ0oWAF0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jFHUcAFmiYLKQAQ0oWAGFKFgBtSCIEc0giBAAcFWjSdEgAFmiYLKQ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cFWjET9EAFmiYLKQAQ0oWAGFKFgBtSCIEc0giBAAW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iFWjET9EAFmiYLKQANgiBQ0oWAF0IgWFKFgBtSCIEc0giBAAiFWhdYlg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NgiBQ0oWAF0IgWFKFgBtSCIEc0giBAAYFWhdYlgAFmiYLKQAYUoWAG1IIgRzSCIEABsV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JgspABcCIFhShYAbUgiBHNIIgQcFWhdYlgAFmiYLKQAQ0oWAGFKFgBtSCIEc0giBAAc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Fmi4EyMAQ0oWAGFKFgBtSCIEc0giBAAcFWhyNLwAFmiYLKQAQ0oWAGFKFgBtSCIEc0gi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NMQFAEDEBQBwxAUAgMQFANDFBQB2xgUASscFAGzHBQB4xwUAlMcFAKzHBQAgyAUAJswF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zAUAuswFAOzNBQDuzQUABM4FACLPBQBGzwUAUs8FAIjPBQDo0gUASNMFAD7VBQBA1QUA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BQBw1wUActcFAJDXBQCc1wUA/tcFAJDaBQCu2gUAutoFALLbBQA03AUA8twFAAbeBQBE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AFzeBQDx4vHi8eLx4vHQvtDx4vHQ8a/i8eLx0PHQ8aPxlPGElPHQ8ZTxcvGU8aPxl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UAQAFmiYLKQANgiBQ0oWAF0IgWFKFgBtSCIEc0giBAAfDCoHFWhJB1A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BwVaGhQBAAWaJgspABDShYAYUoWAG1IIgRzSCIEABYWaJgspA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wVaBtnZAAWaJgspABDShYAYUoWAG1IIgRzSCIEACIVaMRP0QAWaJgspAA2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YUoWAG1IIgRzSCIEACIVaF1iWAAWaJgspAA2CIFDShYAXQiBYUoWAG1IIgRzSCIEABwV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aJgspABDShYAYUoWAG1IIgRzSCIEABwVaF1iWAAWaJgspABDShYAYUoWAG1IIgRzSCIE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3wUA0N8FAHbgBQDK4QUAduMFALTjBQC44wUAzuMFAIbnBQCW5wUAwOcFAFroBQBs6AUA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BQDG6AUAyugFAN7oBQDw6AUA9OgFAGDpBQBy6QUAdOkFADjrBQBa6wUAZusFAMzrBQDe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AALsBQCA7AUAmuwFAKjsBQCq7AUAFu0FACjtBQAq7QUAuu4FALzuBQDA7gUA3O4FAKDv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tu8FANjvBQAS8QUAJPEFACbxBQBQ8QUAkvEFAADzBQBC8wUA3vUFAPL1BQD69QUAgvkF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4vHQ8cTx4vGy0LLQo7LxxOLE4vHixPHi8bKR0LLx4sTi8eLE8cTx4vHixOLx4sTx4vGy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AIhVoaFAEABZoAQUOADYIgUNKFgBdCIFhShYAbUgiBHNIIgQAHBZomCykADYIgUNKFgBd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IhVoXWJYABZomCykADYIgUNKFgBdCIFhShYAbUgiBHNIIgQAFhZomCyk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IhVoaFAEABZomCykADYIgUNKFgBdCIFhShYAbUgiBHNIIgQAHBVo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hShYAbUgiBHNIIgQAHBVoXWJYABZomCykAENKFgBhShYAbUgiBHNIIgQ5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BQD8/QUA2P4FAOL+BQAC/wUAHP8FAJD/BQA+AwYAdgMGALQEBgDKBAYAKAYGAFYGBgA8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AFYJBgASCgYAMgoGABYOBgBSDgYALhgGAGwYBgB6GAYAihgGALYjBgC4IwYAaiQGAGwk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hCQGAGolBgBsJQYAcCUGAIQlBgCmJgYAqCYGABIpBgAUKQYAMi4GADQuBgAaMQYAHDEG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MQYAIjEGAEoxBgBMMQYAbDEGAG4xBgBwMQYArDEGAK4xBgCwMQYA8eLx1uLxxPHi8bXx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8cTxtfHE8a7x1vG18dbxn/Gu8a7xrvGY8ZjxxIjEiPHEiPEAAAAfFWhdYlgAFmiYLKQA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wVaGBxogAWaJgspAAAHBVoG2dkABZomCyk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DBVoIjRxABZomCykAAAcFWglEfAAFmiYLKQAQ0oWAGFKFgBtSCIEc0giBAAiFWhdYlg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NgiBQ0oWAF0IgWFKFgBtSCIEc0giBAAWFmiYLKQAQ0oWAGFKFgBtSCIEc0giBAAcFWho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Q0oWAGFKFgBtSCIEc0giBAAcFWhdYlgAFmiYLKQAQ0oWAGFKFgBtSCIEc0giBDW2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AKYmBgCoJgYAEikGAMIAAAAAAAAAAAAAAACvAAAAAAAAAAAAAAAAcgAAAAAAAAAAA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JJABYkAUlmAQAAAGdkJ16tAGzGEAsAAAAAAAAAACAAAAAA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DAAAFiQBFyQBSWYBAAAAApZsAAM0AQjWGgABAAA0IAAHNCD/////BAEAAAAAAAAEAQAA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9gMAABrWBP////8b1gQAAAD/HNYEAAAA/x3WBAAAAP801gYAAQUDAAA01gYAAQoDbABh9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AQASSQAWJAFJZgEAAABnZCUR8ABsxhALAAAAAAAAAAAgAAAAAAAAADwAAGtkogwAABYk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QAAAAKWbAADNAEI1hoAAQAANCAABzQgBAEAAAQBAAAAAAAABAEAABT2AQAAF/YDAAAa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G9YEAAAA/xzWBAAAAP8d1gQAAAD/NNYGAAEFAwAANNYGAAEKA2wAYfYDbABmNAEABBIp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Mi4GADQuBgAaMQYAHDEGAMIAAAAAAAAAAAAAAACvAAAAAAAAAAAAAAAA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AAAAAAAAAAAAA1AAAAAAAAAAAAAAAAAAAAAAAAAAAAAAAAAAAAAAAAPAAAa2QUDgA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SWYBAAAAApZsAAM0AQjWGgABAAA0IAAHNCD/////BAEAAAAAAAAEAQAAFPYBAAAX9gMA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//8b1gQAAAD/HNYEAAAA/x3WBAAAAP801gYAAQUDAAA01gYAAQoDbABh9gNsAGY0AQA8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AAAWJAEXJAFJZgEAAAAClmwAAzQBCNYaAAEAADQgAAc0IP////8EAQAAAAAAAAQBAAAU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AwAAGtYE/////xvWBAAAAP8c1gQAAAD/HdYEAAAA/zTWBgABBQMAADTWBgABCgNsAGH2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ABJJABYkAUlmAQAAAGdkJ16tAGzGEAsAAAAAAAAAACAAAAAAAAAAPAAAa2RUDQA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pZsAAM0AQjWGgABAAA0IAAHNCD/////BAEAAAAAAAAEAQAAFPYBAAAX9gMAABrWB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1gQAAAD/HNYEAAAA/x3WBAAAAP801gYAAQUDAAA01gYAAQoDbABh9gNsAGY0AQAFHDEG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MQYAIjEGAEwxBgBuMQYAcDEGAK4xBgCwMQYA7AAAAAAAAAAAAAAAAK8AAAAAAAA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QAAAAAAAAAAAAAAAJkAAAAAAAAAAAAAAADsAAAAAAAAAAAAAAAA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VKAAMkAhYkAUlmAQAAAGEkAmdkJ16tAGzGEAs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2R0DgAAFiQBFyQBSWYBAAAAApZsAAM0AQjWGgABAAA0IAAHNCD/////BAE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PYBAAAX9gMAABrWBP////8b1gQAAAD/HNYEAAAA/x3WBAAAAP801gYAAQU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9gNsAGY0AQASSgAWJAFJZgEAAABnZCderQBsxhALAAAAAAAAAAAgAAAAAAAAAAiwMQYA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BgDeMQYA4DEGAOgxBgDqMQYAYwAAAAAAAAAAAAAAAFAAAAAAAAAAAAAAAAA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AAAAAAAAAAAADoAAAAAAAAAAAAAAABQAAAAAAAAAAAAAAAAAAAAAAAAAAAAAAAV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JAFJZgEAAABhJAJnZCderQBsxhALAAAAAAAAAAAgAAAAAAAAABJKABYkAUlmAQAAAGdk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EAsAAAAAAAAAACAAAAAAAAAAmwAAa2TUDgAAFiQBFyQBSWYBAAAAApZsAAM0AQjWiAAG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BxgYGSMfNCAAB+AK/////wQBAAAAAAAAAAAAAAAGCwb//////////wAAAAAAAAAAAAYcB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BxEB//////////8AAAAAAAAAAAAGCwb//////////wAAAAAAAAA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////////AAAAAAQBAAAU9gEAABf2AwAAGtYY////////////////////////////////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////////////HNYYAAAA/wAAAP8AAAD/AAAA/wAAAP8AAAD/HdY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NNYGAAEFAwAANNYGAAEKA2wAYfYDbABmNAEABrAxBgCy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APoxBgBAMgYAQjIGAE4yBgBQMgYAXDIGAF4yBgBkMgYAcDIGAHIyBgB0MgYAdjIGAHgy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FDUGABY1BgCuOAYAsDgGAHo5BgB8OQYAgjkGAIw5BgCOOQYAkDkGAJw5BgCeOQYAoDkG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OQYAyDkGANo5BgDcOQYAVjoGAFg6BgBcOgYAXjoGAOY6BgDoOgYA7DoGAO46BgBOOwYA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BgBeOwYAfDsGAH47BgCQOwYAkjsGANI7BgDUOwYA2DsGANo7BgDmOwYA+er56vnYyNjI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+erB6rrqweqomOqomOr56ozq+eqM6vnqjOr56ozq+eqM6vnqjOr52AAWFmgkNFI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fFWhdYlgAFmiYLKQANgiBQ0oWAGFKFgBtSCIEc0giBCIVaF1iWAAWaJgs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YAXQiBYUoWAG1IIgRzSCIEAAwVaGBxogAWaJgspAAADBVoIjRxABZomCykAAAfFWh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NQiBQ0oWAGFKFgBtSCIEc0giBCIVaF1iWAAWaJgspAA1CIFDShYAXAiB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wVaF1iWAAWaJgspABDShYAYUoWAG1IIgRzSCIEAAwVaF1iWAAWaJgspAA36jEGAPYx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+jEGABoyBgDpAAAAAAAAAAAAAAAA1gAAAAAAAAAAAAAAACcAAAAAAAAAAAAAAA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4AAGtkog8AABYkARckAUlmAQAAAAKWbAADNAEI1p4ABwAA4ArrEPwR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NCAAB+AK/////wQBAAAAAAAAAAAAAAAHCwb//////////wAAAAAAAAAAAAcR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wsG//////////8AAAAAAAAAAAAHEQH//////////wAAAAAAAAAAAAcLB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BxEB//////////8AAAAABAEAABT2AQAAF/YDAAAa1hz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G9YcAAAA/////////////////////////////////xzWH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d1hwAAAD/AAAA/wAAAP8AAAD/AAAA/wAAAP8AAAD/NNY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NNYGAAEKA2wAYfYDbABmNAEAEkoAFiQBSWYBAAAAZ2QnXq0AbMYQCw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SgADJAIWJAFJZgEAAABhJAJnZCderQBsxhALAAAAAAAAAAAgAAAAAAAAAAQaMgYAJjIG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MgYAMjIGAD4yBgBAMgYA6QAAAAAAAAAAAAAAAOkAAAAAAAAAAAAAAAD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AAAAAAAAAAAAOkAAAAAAAAAAAAAAADW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SgAWJAFJZgEAAABnZCderQBsxhAL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AAMkAhYkAUlmAQAAAGEkAmdkJ16tAGzGEAsAAAAAAAAAACAAAAAAAAAABkAyBgBCMgYA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BgBgMgYAUAAAAAAAAAAAAAAAAD0AAAAAAAAAAAAAAAAnAAAAAAAAAAAAAAAAP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VSgADJAIWJAFJZgEAAABhJAJnZCderQBsxhALAAAAAAAAAAAgAAAAAAAA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UlmAQAAAGdkJ16tAGzGEAsAAAAAAAAAACAAAAAAAAAArgAAa2RyEAAAFiQBFy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AM0AQjWngAHAADgCusQ/BEHGBgZIx80IAAH4Ar/////BAEAAAAAAAAAAAAAAAcLB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AEAAAAAAAAABxEB//////////8AAAAAAAAAAAAHCwb//////////wAAAAAAAAAAAAcR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BwsG//////////8EAQAAAAAAAAAHEQH//////////wAAAAAEAQAA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9gMAABrWHP////////////////////////////////////8b1hw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HNYcAAAA/wAAAP8AAAD/AAAA/wAAAP8AAAD/AAAA/x3WH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01gYAAQUDAAA01gYAAQoDbABh9gNsAGY0AQAEYDIGAGIyBgBk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AHQyBgDpAAAAAAAAAAAAAAAA1gAAAAAAAAAAAAAAAOk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koAFiQBSWYBAAAAZ2QnXq0AbMYQCwAAAAAAAAAAI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JAIWJAFJZgEAAABhJAJnZCderQBsxhALAAAAAAAAAAAgAAAAAAAAAAR0MgYAdjIGAHgy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P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S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BnZCderQBsxhALAAAAAAAAAAAgAAAAAAAAAK4AAGtkXhEAABYkARckAUlmAQA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NAEI1p4ABwAA4ArrEPwRBxgYGSMfNCAAB+AK/////wQBAAAAAAAAAAAAAAAHCw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AAAAAAAAAAcRAf//////////AAAAAAAAAAAABwsG//////////8AAAAAAAAAAAAHEQ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cLBv//////////BAMAAAAAAAAABxEB//////////8AAAAABAEAABT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AAAa1hz/////////////////////////////////////G9YcAA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xzWHAAAAP8AAAD/AAAA/wAAAP8AAAD/AAAA/wAAAP8d1hw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NNYGAAEFAwAANNYGAAEKA2wAYfYDbABmNAEAAngyBgB6MgYAFDUG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OAYAsDgGAHo5BgDCAAAAAAAAAAAAAAAArwAAAAAAAAAAAAAAAHIAAAAAAAAAAAAAAAC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QAAAAAAAAAAAAAAAK8AAAAAAAAAAAAAAAAAPAAAa2QKEwAAFiQBFy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AM0AQjWGgABAAA0IAAHNCD/////BAEAAAAAAAAEAQAAFPYBAAAX9gMAABrWBP////8b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HNYEAAAA/x3WBAAAAP801gYAAQUDAAA01gYAAQoDbABh9gNsAGY0AQA8AABrZKoSAA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ClmwAAzQBCNYaAAEAADQgAAc0IP////8EAQAAAAAAAAQBAAAU9gEAABf2AwAA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vWBAAAAP8c1gQAAAD/HdYEAAAA/zTWBgABBQMAADTWBgABCgNsAGH2A2wAZjQBABJJ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QAAAGdkJ16tAGzGEAsAAAAAAAAAACAAAAAAAAAAPAAAa2RKEgAAFiQBFyQBSWYBAAAA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AQjWGgABAAA0IAAHNCD/////BAEAAAAAAAAEAQAAFPYBAAAX9gMAABrWBP////8b1gQ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AAAA/x3WBAAAAP801gYAAQUDAAA01gYAAQoDbABh9gNsAGY0AQAGejkGAHw5BgB+OQYA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BgCOOQYAkDkGAJ45BgCgOQYAwgAAAAAAAAAAAAAAAK8AAAAAAAAAAAAAAAC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AAAAAAAAAAAAJkAAAAAAAAAAAAAAACvAAAAAAAAAAAAAAAAmQAAAAAAAAAAAAAA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VKAAMkAhYkAUlmAQAAAGEkAmdkJ16tAGzGEAsAAAAAAAAAACAAAAAAAAAAEko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Z2QnXq0AbMYQCwAAAAAAAAAAIAAAAAAAAAA8AABrZGoTAAAWJAEXJAFJZgEAAAAC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CNYaAAEAADQgAAc0IP////8EAQAAAAAAAAQBAAAU9gEAABf2AwAAGtYE/////xvWBAA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AAD/HdYEAAAA/zTWBgABBQMAADTWBgABCgNsAGH2A2wAZjQBAAigOQYAojkGAMI5BgDE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AFAAAAAAAAAAAAAAAAA9AAAAAAAAAAAAAAAAPQAAAAAAAAAAAAAAAC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UoAAyQCFiQBSWYBAAAAYSQCZ2QnXq0AbMYQCwAAAAAAAAAAIAAAAAAAAAASSgAW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BnZCderQBsxhALAAAAAAAAAAAgAAAAAAAAAK4AAGtkyhMAABYkARckAUlmAQAAAAKW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1p4ABwAA4ArrEPwRBxgYGSMfNCAAB+AK/////wQBAAAAAAAAAAAAAAAHCwb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RAf//////////AAAAAAAAAAAABgsG//////////8AAAAAAAAAAAAHEQ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YLBv//////////AAAAAAAAAAAABxEB//////////8AAAAABAEAABT2AQAA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hz/////////////////////////////////////G9YcAAA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xzWHAAAAP8AAAD/AAAA/wAAAP8AAAD/AAAA/wAAAP8d1hw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NNYGAAEFAwAANNYGAAEKA2wAYfYDbABmNAEABMY5BgDKOQYAzDkGANg5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6QAAAAAAAAAAAAAAANYAAAAAAAAAAAAAAADpAAAAAAAAAAAAAAAA1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JKABYkAUlmAQAAAGdkJ16tAGzGEAsAAAAAAAAAACAAAAAAAAAAFUoA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SWYBAAAAYSQCZ2QnXq0AbMYQCwAAAAAAAAAAIAAAAAAAAAAE2jkGANw5BgBGOgYASDoG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AAAAAAAAAAAAAAAPQAAAAAAAAAAAAAAACcAAAAAAAAAAAAAAAAn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VKAAMkAhYkAUlmAQAAAGEkAmdkJ16tAGzGEAsAAAAAAAAAACAAAAAAAAAAEkoAFi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2QnXq0AbMYQCwAAAAAAAAAAIAAAAAAAAACuAABrZKYUAAAWJAEXJAFJZgEAAAAClmwA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AAcAAOAK6xD8EQcYGBkjHzQgAAfgCv////8EAQAAAAAAAAAAAAAABwsG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EQH//////////wAAAAAAAAAAAAcLBv//////////AAAAAAAAAAAABxEB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Cwb//////////wAAAAAAAAAAAAcRAf//////////AAAAAAQBAAAU9gEAABf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/////////////////////////////////////xvWHA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c1hwAAAD/AAAA/wAAAP8AAAD/AAAA/wAAAP8AAAD/HdYc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zTWBgABBQMAADTWBgABCgNsAGH2A2wAZjQBAARUOgYAVjoGAFo6BgBcOgYA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BgDeOgYA7AAAAAAAAAAAAAAAANYAAAAAAAAAAAAAAADsAAAAAAAAAAAAAAAAO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wAAAAAAAAAAAAAAADWAAAAAAAAAAAAAAAAAAAAAAAAAAAAAACbAABrZHYVAAAWJAEX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AClmwAAzQBCNaIAAYAAOsQ/BEHGBgZIx80IAAH6xD/////BAEAAAAAAAAAAAAAAAcR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BwsG//////////8AAAAAAAAAAAAHEQH//////////wAAAAAAA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////////AAAAAAAAAAAABxEB//////////8AAAAABAEAABT2AQAAF/YDAAAa1hj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b1hgAAAD///////////////////////////8c1hg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d1hgAAAD/AAAA/wAAAP8AAAD/AAAA/wAAAP801gYAAQU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9gNsAGY0AQAVSgADJAIWJAFJZgEAAABhJAJnZCderQBsxhALAAAAAAAAAAAgAAAAAAAA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UlmAQAAAGdkJ16tAGzGEAsAAAAAAAAAACAAAAAAAAAABt46BgDkOgYA5joGAOo6BgDs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AEw7BgDpAAAAAAAAAAAAAAAA1gAAAAAAAAAAAAAAAOk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AAAAAAAAAAAANYAAAAAAAAAAAAAAAAAAAAAAAAAAAAAAJsAAGtkOBYAABYkARc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WbAADNAEI1ogABgAA6xD8EQcYGBkjHzQgAAfrEP////8EAQAAAAAAAAAAAAAABxE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HCwb//////////wAAAAAAAAAAAAcRAf//////////AAAAAAAAAAAA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HEQH//////////wAAAAAEAQAAFPYBAAAX9gMAABrWG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xvWGAAAAP///////////////////////////xzWG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x3WGAAAAP8AAAD/AAAA/wAAAP8AAAD/AAAA/zTWBgABBQMAADTWBgA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2wAZjQBABJKABYkAUlmAQAAAGdkJ16tAGzGEAsAAAAAAAAAACAAAAAAAAAAFUoAAyQC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YSQCZ2QnXq0AbMYQCwAAAAAAAAAAIAAAAAAAAAAGTDsGAE47BgBSOwYAVDsGAFo7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XjsGAOkAAAAAAAAAAAAAAADpAAAAAAAAAAAAAAAA1gAAAAAAAAAAAAAAAO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AAAAAAAAAAAAOgAAAAAAAAAAAAAAAAAAAAAAAAAAAAAAmwAAa2T6FgAAFiQBFy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sAAM0AQjWiAAGAADrEPwRBxgYGSMfNCAAB+sQ/////wQBAAAAAAAAAAAAAAAHEQ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cLBv//////////AAAAAAAAAAAABxEB//////////8AAAAAAAAAAAAH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AAAAAAAAAAAAcRAf//////////AAAAAAQBAAAU9gEAABf2AwAAGtYY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G9YYAAAA////////////////////////////HNYY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HdYYAAAA/wAAAP8AAAD/AAAA/wAAAP8AAAD/NNYGAAEFAwAANNYGAAEK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bABmNAEAEkoAFiQBSWYBAAAAZ2QnXq0AbMYQCwAAAAAAAAAAIAAAAAAAAAAVSgADJAIW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BhJAJnZCderQBsxhALAAAAAAAAAAAgAAAAAAAAAAZeOwYAeDsGAHo7BgB8OwYAgDsG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OwYAkDsGAOwAAAAAAAAAAAAAAADsAAAAAAAAAAAAAAAA1gAAAAAAAAAAAAAAA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sAAAAAAAAAAAAAAAA1gAAAAAAAAAAAAAAAO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SgADJAIWJAFJZgEAAABhJAJnZCderQBsxhALAAAAAAAAAAAgAAAAAAAAABJK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QAAAGdkJ16tAGzGEAsAAAAAAAAAACAAAAAAAAAAB5A7BgCSOwYAwDsGAMI7BgDEOwY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0AAAAAAAAAAAAAAAA9AAAAAAAAAAAAAAAAJwAAAAAAAAAAAAAAA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JAIWJAFJZgEAAABhJAJnZCderQBsxhALAAAAAAAAAAAgAAAAAAAAABJKABYkAUlmAQA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tAGzGEAsAAAAAAAAAACAAAAAAAAAArgAAa2S8FwAAFiQBFyQBSWYBAAAAApZsAAM0AQjW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CusQ/BEHGBgZIx80IAAH4Ar/////BAEAAAAAAAAAAAAAAAcLBv/////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//////////8AAAAAAAAAAAAHCwb//////////wAAAAAAAAAAAAcRAf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sG//////////8AAAAAAAAAAAAHEQH//////////wAAAAAEAQAAFPYBAAAX9gMAABrW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8b1hwAAA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AAAA/wAAAP8AAAD/AAAA/wAAAP8AAAD/AAAA/x3WHA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01gYAAQUDAAA01gYAAQoDbABh9gNsAGY0AQAExDsGANA7BgDSOwYA1jsGANg7BgD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gAAAAAAAAAAAAAAAOkAAAAAAAAAAAAAAADW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koAFiQBSWYBAAAAZ2QnXq0AbMYQCwAAAAAAAAAAIAAAAAAAAAAVSgADJAI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JnZCderQBsxhALAAAAAAAAAAAgAAAAAAAAAATYOwYA2jsGAOg7BgDqOwYA7DsG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9AAAAAAAAAAAAAAAAPQAAAAAAAAAAAAAAACcAAAAAAAAAAAAAAAAAAAAAAAAA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FiQBSWYBAAAAYSQCZ2QnXq0AbMYQCwAAAAAAAAAAIAAAAAAAAAASSgAWJAFJZgEAAABn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xhALAAAAAAAAAAAgAAAAAAAAAK4AAGtkjBgAABYkARckAUlmAQAAAAKWbAADNAEI1p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EPwRBxgYGSMfNCAAB+AK/////wQBAAAAAAAAAAAAAAAHCwb//////////wAAAAAAAAA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////////AAAAAAAAAAAABwsG//////////8EAQAAAAAAAAAHEQH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v//////////BAEAAAAAAAAABxEB//////////8AAAAABAEAABT2AQAAF/YDAAAa1hz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G9YcAAAA////////////////////////////////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8AAAD/AAAA/wAAAP8AAAD/AAAA/wAAAP8d1hw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NNYGAAEFAwAANNYGAAEKA2wAYfYDbABmNAEABOY7BgDoOwYA7DsGAPg7BgD6OwYA/DsG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PAYADDwGAA48BgAQPAYAEjwGAOI+BgDkPgYAakAGAJJABgAoRQYAKkUGACxFBgCaRQYA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BgCSSQYA9EkGAPxJBgAwTgYAOE4GAKBOBgCoTgYAnFAGAKRQBgA4UQYAQFEGABpSBgAi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AJxUBgCeVAYA9FgGAKRZBgDv4M7v4M7v4Mfgx+DA4LHgwOCh4JKDkoOSg5KDkoOSg5KD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AAAAAAAAAAAcFWg3aWIAFmiYLKQAQ0oWAGFKFgBtSCIEc0giBAAWFmgkNFI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i4EyMAFmi4EyMAQ0oWAGFKFgBtSCIEc0giBAAcFWjSdEg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fFWhdYlgAFmiYLKQAQ0oWAFwIgWFKFgBtSCIEc0giBBwVaCUR8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AwVaCI0cQAWaJgspAAADBVoXWJYABZomCykAAAi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WAFwIgWFKFgBtSCIEc0giBAAcFWhdYlgAFmiYLKQAQ0oWAGFKFgBtSCIEc0giBAAf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FmiYLKQANQiBQ0oWAGFKFgBtSCIEc0giBAAn7DsGAPo7BgD8OwYACjwGAAw8BgD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gAAAAAAAAAAAAAAAOkAAAAAAAAAAAAAAADW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koAFiQBSWYBAAAAZ2QnXq0AbMYQCwAAAAAAAAAAIAAAAAAAAAAVSgADJAIWJAFJZgE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ZCderQBsxhALAAAAAAAAAAAgAAAAAAAAAAQMPAYADjwGABA8BgBQAAAAAAAAAAAAAA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SgAWJAFJZgEAAABnZCde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AAAAAAAAAAAgAAAAAAAAAK4AAGtkeBkAABYkARckAUlmAQAAAAKWbAADNAEI1p4ABwAA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BxgYGSMfNCAAB+AK/////wQBAAAAAAAAAAAAAAAHCwb//////////wAAAAAAAAAAAAcR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BwsG//////////8EAwAAAAAAAAAHEQH//////////wAAAAAAA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////////BAMAAAAAAAAABxEB//////////8AAAAABAEAABT2AQAAF/YDAAAa1hz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G9YcAAAA/////////////////////////////////xzW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d1hw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FAwAANNYGAAEKA2wAYfYDbABmNAEAAhA8BgASPAYA4j4GAOQ+BgAoRQYAw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8AAAAAAAAAAAAAAAByAAAAAAAAAAAAAAAAX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kkAFi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2QlEfAAbMYQCwAAAAAAAAAAIAAAAAAAAAA8AABrZMQaAAAWJAEXJAFJZgEAAAAClmwA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AAEAADQgAAc0IP////8EAQAAAAAAAAQBAAAU9gEAABf2AwAAGtYE/////xvWBAAAAP8c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HdYEAAAA/zTWBgABBQMAADTWBgABCgNsAGH2A2wAZjQBABJJABYkAUlmAQAAAGdkJ16t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AAAAAAAAACAAAAAAAAAAPAAAa2RkGgAAFiQBFyQBSWYBAAAAApZsAAM0AQjWGgABAAA0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////BAEAAAAAAAAEAQAAFPYBAAAX9gMAABrWBP////8b1gQAAAD/HNYEAAAA/x3WBAAAA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AQUDAAA01gYAAQoDbABh9gNsAGY0AQAEKEUGACpFBgAsRQYAnEUGADhGBgCoRwYAYEkG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TAYAdFIGAE5WBgC8WwYAxl4GAPxgBgDSYQYAoGMGAM5jBgAoZAYAuGQGAM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AAAAAAAAAAAAAAAAuAAAAAAAAAAAAAAAAL0AAAAAAAAAAAAAAACzAAAAAAAAAAAA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0AAAAAAAAAAAAAAAC9AAAAAAAAAAAAAAAAvQAAAAAAAAAAAAAAAL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uAAAAAAAAAAAAAAAArgAAAAAAAAAAAAAAAK4AAAAAAAAAAAAAAAC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AAAAAAAAAAKQAAAAAAAAAAAAAAAC4AAAAAAAAAAAAAAAAn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AGdkIkCSAAAEEgBnZCJAkgAABB4AZ2Q3aWIAAAQQAGdkN2liAAAEHgBnZCJAkgAA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QJIAAAQQAGdkIkCSAAA8AABrZCQbAAAWJAEXJAFJZgEAAAAClmwAAzQBCNYaAAEAADQg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///8EAQAABAEAAAQBAAAU9gEAABf2AwAAGtYE/////xvWBAAAAP8c1gQAAAD/HdYEAAAA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BQMAADTWBgABCgNsAGH2A2wAZjQBABKkWQYAzFsGAOJbBgDqWwYAFF0GAMReBgCgYwYA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BgAmZAYAKGQGALZkBgC4ZAYARmgGAKJoBgCWdwYAmHcGAOJ9BgBWfgYATIMGAE6DBgB+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ANaGBgDihgYALocGAPHi0+LEtaW1pbWXirV4tWy1eLVgtVG1QrUAAAAcFWgLShU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glEfAAFmiYLKQAQ0oWAGFKFgBtSCIEc0giBAAWFmiYLKQ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WFmgkNFIAQ0oWAGFKFgBtSCIEc0giBAAiFWhdYlgAFmiYLKQANgi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gWFKFgBtSCIEc0giBAAYFWhdYlgAFmiYLKQAYUoWAG1IIgRzSCIEABsVaF1iWAAWaJgs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YAbUgiBHNIIgQfFWhdYlgAFmiYLKQAQ0oWAFwIgWFKFgBtSCIEc0giBBw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ShYAYUoWAG1IIgRzSCIEABwVaJ4KAQAWaJgspABDShYAYUoWAG1IIgRzSCIEABwVaDdp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IwBDShYAYUoWAG1IIgRzSCIEABwVaDdpYgAWaJgspABDShYAYUoWAG1IIgRzSCIEABwV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aPVw+ABDShYAYUoWAG1IIgRzSCIEGbhkBgCkaAYAnHMGAKqCBgCChwYAMokGAJiKBgBC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ADaYBgD4mwYAnqYGACC1BgBOuAYAULgGAGC4BgBuuAYA+gAAAAAAAAAAAAAA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AAAAAAAAAAAAAAAA+gAAAAAAAAAAAAAAAPUAAAAAAAAAAAAAAAD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PAAAAAAAAAAAAAAAAD6AAAAAAAAAAAAAAAA+g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AAAAAAAAAAAAAAAA+gAAAAAAAAAAAAAAAPoAAAAAAAAAAAAAAAD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kwAFiQBSWYBAAAAZ2QnXq0AbMYQCwAAAAAAAAAAIAAAAAAAAAAEGABn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BB4AZ2QiQJIAAAQQAGdkIkCSAAAQLocGAD6HBgBAhwYATocGAFCHBgBCjAYA8IwGAPKM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VI4GAFaOBgCGjgYAmI4GAC6RBgBEkQYAaJUGAHiVBgBSnwYAbp8GAKqfBgAGoAYAIKAG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oQYAfKEGAH6hBgByrwYAsK8GAEqwBgBmsAYAJLIGAEiyBgBQuAYAXrgGAGC4BgBsuAYA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BgCCuAYAhLgGAELHBgBExwYAVscGAPHi08fiuazincfineKd4p3ix53incfincfineKd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e3SLe+JtiwAAAAAMFWgiNHEAFmiYLKQAAAwVaF1iWAAWaJgspAAAHxVoXWJYABZomCy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hShYAbUgiBHNIIgQiFWhdYlgAFmiYLKQANQiBQ0oWAFwIgWFKFgBtSCIEc0giBAAc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AFmiYLKQAQ0oWAGFKFgBtSCIEc0giBAAYFWhdYlgAFmiYLKQAYUoWAG1IIgRzSCIEABsV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JgspABdCIFhShYAbUgiBHNIIgQWFmiYLKQAQ0oWAGFKFgBtSCIEc0giBAAcFWgLShU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Q0oWAGFKFgBtSCIEc0giBAAcFWhdYlgAFmiYLKQAQ0oWAGFKFgBtSCIEc0giBAAcFWgl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Q0oWAGFKFgBtSCIEc0giBCpuuAYAcLgGAIS4BgCuugYAor4GAJbABgBCxwYA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sAAAAAAAAAAAAAAACbAAAAAAAAAAAAAAAAmwAAAAAAAAAAAAAAAJ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SQADJAMWJAFJZgEAAABhJANnZDdpYgBsxhALAAAAAAAAAAAgAAAAAAAAABJJAB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dkJ16tAGzGEAsAAAAAAAAAACAAAAAAAABRAABrZIQbAAAWJAEXJAFJZgEAAAAClmwA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CNYwAAIAAG4ONCAABm4OBAEAAAQBAAAEAQAABAEAAAAGxhEEAQAA/////wQBAAAEAQAA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9gMAABrWCAAAAP8AAAD/G9YIAAAA//////8c1ggAAAD/AAAA/x3WCAAAAP8AAAD/NNY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NNYGAAEKA2wAYfYDbABmNAEABkLHBgBExwYAWMcGAPbIBgBuzAYA5M0GANzOBgDQ0AYA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AAAAAAAAAAAACcAAAAAAAAAAAAAAAAnAAAAAAAAAAAAAAAAJwAAAAAAAAAAAA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wAAAAAAAAAAAAAAAHMAAAAAAAAAAAAAAAB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VJAAMkAxYkAUlmAQAAAGEkA2dkN2liAGzGE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EkkAFiQBSWYBAAAAZ2TYTBcAbMYQCwAAAAAAAAAAIAAAAAAAAAASSQAW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BnZCderQBsxhALAAAAAAAAAAAgAAAAAAAAAE8AAGtk/RsAABYkARckAUlmAQAAAAKW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1jAAAgAAbg40IAAGbg7/////BAEAAAQBAAAEAQAAAAbGEf//////////BAEAAAQBAAAU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AwAAGtYI//////////8b1ggAAAD//////xzWCAAAAP8AAAD/HdYIAAAA/wAAAP801gYA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1gYAAQoDbABh9gNsAGY0AQAIVscGAFjHBgCUzQYAps0GAKjNBgA20QYAetEGAEzSBgBO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AGLSBgDm0wYA+NMGANjXBgDq1wYACtoGAAzaBgAe2gYAINoGAAzeBgAY3gYAGt4GAM7k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8uQGAP7kBgA85QYATOUGAE7lBgCa5gYAnOYGADTnBgBE5wYAzOkGAODpBgDi6QYAtuwG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7AYA8uwGAO/g0cXgtuCvne/gjuCO4K+d7+B/c+COZI7gjsXgxeCO4I7F4I7grwAcFWgb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Q0oWAGFKFgBtSCIEc0giBAAWFmgKJAkAQ0oWAGFKFgBtSCIEc0giBAAcFWiOLYAA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Q0oWAGFKFgBtSCIEc0giBAAcFWiOLYAAFmiYLKQAQ0oWAGFKFgBtSCIEc0giBAAiFWh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NQiBQ0oWAFwIgWFKFgBtSCIEc0giBAAMFWgiNHEAFmiYLKQAABwVaNhMFw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YWaJgspABDShYAYUoWAG1IIgRzSCIEABwVaNhMFwAWaNhMFw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VaF1iWAAWaJgspABDShYAYUoWAG1IIgRzSCIEAB8VaF1iWAAWaJgs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YAYUoWAG1IIgRzSCIEACdM0gYATtIGAGLSBgDm0wYAntQGAGrVBgAC1wYAxNcGAAra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AAAAAAAAAAAAAAAAJwAAAAAAAAAAAAAAACcAAAAAAAAAAAAAA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wAAAAAAAAAAAAAAACGAAAAAAAAAAAAAAAAh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VJAAMkAxYkAUlmAQAAAGEkA2dkN2liAGzGEAsAAAAAAAAAACAAAAAAAAAAEkkAFi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2QnXq0AbMYQCwAAAAAAAAAAIAAAAAAAAABPAABrZIEcAAAWJAEXJAFJZgEAAAAClmwA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AAIAAG4ONCAABm4O/////wQBAAAEAQAABAEAAAAGxhH//////////wQBAAAEAQAAFPYB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BrWCP//////////G9YIAAAA//////8c1ggAAAD/AAAA/x3WCAAAAP8AAAD/NNYGAAE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KA2wAYfYDbABmNAEACAraBgAM2gYAINoGAEDcBgCc3gYAJOIGAB7jBgCI5gYANuk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AAAAAAAAAAAAAAAAnAAAAAAAAAAAAAAAAJwAAAAAAAAAAAAAAACcAAAAAAAAAAA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YAAAAAAAAAAAAAAACGAAAAAAAAAAAAAAAAhgAAAAAAAAAAAAAAAI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UkAAyQDFiQBSWYBAAAAYSQDZ2Q3aWIAbMYQCwAAAAAAAAAAIAAAAAAAAAASSQA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CderQBsxhALAAAAAAAAAAAgAAAAAAAAAE8AAGtkBR0AABYkARckAUlmAQAAAAKWbAAD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AgAAbg40IAAGbg7/////BAEAAAQBAAAEAQAAAAbGEf//////////BAEAAAQBAAAU9gEA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tYI//////////8b1ggAAAD//////xzWCAAAAP8AAAD/HdYIAAAA/wAAAP801gYAAQUD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AQoDbABh9gNsAGY0AQAJ8OwGAPLsBgD07AYA8O0GAMD0BgDM+QYAJv0GACj9BgA4/QYA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AAAAAAAAAAAACqAAAAAAAAAAAAAAAApQAAAAAAAAAAAAAAAKoAAAAAAAAAAAAAA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AAAAAAAAAAAAAAAKoAAAAAAAAAAAAAAACSAAAAAAAAAAAAAAAAk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TAAWJAFJZgEAAABnZCderQBsxhAL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YAGdkIkCSAAAEEABnZCJAkgAATwAAa2SJHQAAFiQBFyQBSWYBAAAAApZsAAM0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AABuDjQgAAZuDv////8EAQAABAEAAAQBAAAABsYR//////////8EAQAABAEAABT2AQAA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j//////////xvWCAAAAP//////HNYIAAAA/wAAAP8d1ggAAAD/AAAA/zTWBgABBQMA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CgNsAGH2A2wAZjQBAAny7AYA9OwGAO7tBgDw7QYATPIGAF7yBgBg8gYAKP0GADb9BgA4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AEb9BgBI/QYAWv0GAFz9BgBCAQcA/gEHAAACBwAOAgcAlgwHAJgMBwCqDAcArAwHADAN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nBMHAKwTBwCuEwcADBYHAA4WBwAgFgcAIhYHAPIdBwD0HQcA9h0HABoeBwAcHgcAzCAH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IQcAVCEHAJAjBwCwIwcA8ePW8ce78amZqZmSqZnxx4bH8X+pmfFw8XC78X+pmfF/8ePW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AAAAAAAAAAAAABwVaERfFAAWaJgspABDShYAYUoWAG1IIgRzSCIEAAwVaCI0cQAWaJgs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ji2AAENKFgBhShYAbUgiBHNIIgQADBVoXWJYABZomCykAAAfFWhdYlgAFmiYLKQANQiB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CIVaF1iWAAWaJgspAA1CIFDShYAXAiBYUoWAG1IIgRzSCIEABY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wVaI4tgAAWaJgspABDShYAYUoWAG1IIgRzSCIEABg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ShYAbUgiBHNIIgQAGxVoXWJYABZomCykAF0IgWFKFgBtSCIEc0giBBwVaF1iW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Kkb9BgBI/QYAXP0GAFgABwAQAgcADAMHAMgFBwCWDAcAr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sAAAAAAAAAAAAAAACbAAAAAAAAAAAAAAAAmwAAAAAAAAAAAAAAAJsAAAAAAAAA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xYkAUlmAQAAAGEkA2dkN2liAGzGEAsAAAAAAAAAACAAAAAAAAAAEkkAFiQBSWYBAAAA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bMYQCwAAAAAAAAAAIAAAAAAAAFEAAGtkDR4AABYkARckAUlmAQAAAAKWbAADNAEENAEI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g40IAAHbg4EAQAABAEAAAQBAAAEAQAAAAfGEQQBAAD/////BAEAAAQBAAAU9gEAABf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AAAA/wAAAP8b1ggAAAD//////xzWCAAAAP8AAAD/HdYIAAAA/wAAAP801gYAAQUDAAA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bABh9gNsAGY0AQAHlgwHAJgMBwCsDAcAgg8HANoSBwAMFgcADhYHAK8AAAAAAAAAAA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AAAAAAAAAAAAAAAAJwAAAAAAAAAAAAAAACGAAAAAAAAAAAAAAAAN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8AAGtkEB8AABYkARckAUlmAQAAAAKWbAADNAEI1jAAAgAAbg40IAAGbg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QBAAAEAQAAAAbGEf//////////BAEAAAQBAAAU9gEAABf2AwAAGtYI//////////8b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xzWCAAAAP8AAAD/HdYIAAAA/wAAAP801gYAAQUDAAA01gYAAQoDbABh9gNsAGY0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JAMWJAFJZgEAAABhJANnZDdpYgBsxhALAAAAAAAAAAAgAAAAAAAAABJJABYkAUlmAQA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tAGzGEAsAAAAAAAAAACAAAAAAAAAATwAAa2SMHgAAFiQBFyQBSWYBAAAAApZsAAM0AQjW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DjQgAAZuDv////8EAQAABAEAAAQBAAAABsYR//////////8EAQAABAEAABT2AQAAF/Y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/////////xvWCAAAAP//////HNYIAAAA/wAAAP8d1ggAAAD/AAAA/zTWBgABBQMAADTW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AGH2A2wAZjQBAAYOFgcAIhYHAMwaBwDyHQcA9B0HAPYdBwAcHgcA2CcHAB4vBwD+LwcA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BwCGQwcACEUHAOwAAAAAAAAAAAAAAADsAAAAAAAAAAAAAAAA1gAAAAAAAAAAAAAAA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BAAAAAAAAAAAAAAAAfAAAAAAAAAAAAAAAAIEAAAAAAAAAAAAAAAC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AAAAAAAAAAAIEAAAAAAAAAAAAAAACBAAAAAAAAAAAAAAAAgQAAAAAAAAAAAA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WAGdkIkCSAAAEGABnZCJAkgAABBAAZ2QiQJI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lB8AABYkARckAUlmAQAAAAKWbAADNAEI1jAAAgAAbg40IAAGbg7/////BAEAAAQ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Ef//////////BAEAAAQBAAAU9gEAABf2AwAAGtYI//////////8b1ggAAAD//////xz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HdYIAAAA/wAAAP801gYAAQUDAAA01gYAAQoDbABh9gNsAGY0AQAVSQADJAM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NnZDdpYgBsxhALAAAAAAAAAAAgAAAAAAAAABJJABYkAUlmAQAAAGdkJ16tAGzGE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DbAjBwCyIwcAuiMHAB4vBwDSLwcA4C8HAPwvBwD+LwcAQDUHAE41BwA0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AAI3BwAGNwcACDcHADQ3BwBeNwcAYDcHAEw7BwBUOwcAVjsHAAI8BwAWPAcAGDwHANw8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Dj0HALQ9BwC2PQcAwj0HAOw9BwAIPgcAFj4HACQ+BwBIPgcA9OXWyLrIrdbl1uXW5aGS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g6HWoZLWd4PWg2iD1gAAAAAAAAAAAAAAAAAAAAAAAAAAAAAAAAAAAAAAAAAAAAAcFWhG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EyMAQ0oWAGFKFgBtSCIEc0giBAAWFmhGCqcAQ0oWAGFKFgBtSCIEc0giBAAcFWhGCqc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Q0oWAGFKFgBtSCIEc0giBAAcFWiBKhQAFmiYLKQAQ0oWAGFKFgBtSCIEc0giBAAW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YFWhdYlgAFmiYLKQAYUoWAG1IIgRzSCIEABsVaERfFAAWaJgs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YAbUgiBHNIIgQbFWhdYlgAFmiYLKQAXAiBYUoWAG1IIgRzSCIEHBVoXWJYABZomCyk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BVoRF8UABZomCykAENKFgBhShYAbUgiBHNIIgQAFhZoRF8U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iSD4HAFI+BwDkPgcA+D4HAAY/BwAQPwcAWkAHAGhABwCIQgcAmkIHAJxC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tEIHAIBEBwCORAcAGEUHACxFBwBGSQcAXkkHAJJJBwCUSQcApkkHANJJBwCMSgcAukoH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TQcAClMHABhTBwAYVAcARlQHAExVBwB6VQcAqloHANhaBwBQXQcAfl0HAK5hBwDcYQcA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8dPx4sTixLjiuOLE4qzinpCD4nTidOJ04sTidOJ04mXiZeJluAAAABwVaJoZLg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wVaHAjcQAWaJgspABDShYAYUoWAG1IIgRzSCIEABgVaHAjcQ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ShYAbUgiBHNIIgQAGxVocCNxABZomCykAF0IgWFKFgBtSCIEc0giBBsVaF1iW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YAbUgiBHNIIgQWFmhGCqcAQ0oWAGFKFgBtSCIEc0giBAAW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cFWhGCqcAFmiYLKQAQ0oWAGFKFgBtSCIEc0giBAAcFWi4EyMAFmi4EyM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hdYlgAFmiYLKQAQ0oWAGFKFgBtSCIEc0giBAAcFWhHewM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CcIRQcARkkHAJRJBwBoTQcA6lQHAF5hBwA8bQcA+nMHAJB0BwCWgQcA9oIH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2QgApNwIAGzhCACI4ggAVOQIAHblCAB45QgA7ugIAPDoCACC6ggAhOoIAJrqCACo6ggA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UAAAAAAAAAAAAAAAD6AAAAAAAAAAAAAAAA+gAAAAAAAAAAAAAA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AAAAAAAAAAAAAAAA+gAAAAAAAAAAAAAAAPUAAAAAAAAAAAAAAAD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PAAAAAAAAAAAAAAAADwAAAAAAAAAAAAAAAA8A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AAAAAAAAAAAAAAA8AAAAAAAAAAAAAAAAPA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wAAAAAAAAAAAAAAAOsAAAAAAAAAAAAAAADrAAAAAAAAAAAAAAAA+gAAAAAAAAAAAAAA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YAAAAAAAAAAAAAAAAAAAAAAAAAAAAAAAAAAAAAAAAAAAAEkwAFi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Xq0AbMYQCwAAAAAAAAAAIAAAAAAAAAAEHgBnZNIfogAABB4AZ2QiQJIAAAQYAGdkIkC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ZCJAkgAAGN5hBwBiYwcAqmMHALRjBwC2YwcASmUHAFhlBwDybwcAIHAHAOJwBwDkcAcA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BwAWcwcAJHMHAPpzBwCOdAcAkHQHAGh4BwB6eAcApnwHALx8BwD6fgcAUH8HAFaABwCM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AJyABwD8gQcA9IIHAGqDBwCcgwcA3oMHAOCDBwDigwcA8eXx5fHW8cfxu/Gs8Z3xj4Lx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5XPl8XPxZPFzWAAAFhZoF12XAENKFgBhShYAbUgiBHNIIgQAHBVonVHZAB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BVoF12XABZomCykAENKFgBhShYAbUgiBHNIIgQAGBVoXWJYABZomCyk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bFWhdYlgAFmiYLKQAXQiBYUoWAG1IIgRzSCIEHBVouBMjABZouBMj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BVoPRy7ABZomCykAENKFgBhShYAbUgiBHNIIgQAFhZoJDRS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+3O+ABZomCykAENKFgBhShYAbUgiBHNIIgQAHBVoRgqnAB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FhZomCykAENKFgBhShYAbUgiBHNIIgQAHBVoXWJY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iPgRBBD0EPgQyBD0EPgROBCAAQQRDBDwEPgROBCwAIABJBD4EIABUBCAAPQ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AESAQ1BD0EPgROBCwAIAA/BEAEPgRCBE8EMwQ+BDwEIAA/BDUEMgQ9BD4EMwQ+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+BDQEQwQgACgAPwRABDgEIABGBEwEPgQ8BEMEIAA6BD4EPAQ/BDUEPQRBBDAERgR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6BEAENQQ0BDgEQgQ9BDgEOQQgAEAEOAQ3BDgEOgQgADwEPgQ2BDUEIAAxBEM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EcENQQ9BDAEIAA7BDgESAQ1BCAAPwRABDgEIAA/BDUEQAQyBFY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MgQ4BDcEPQQwBD0EPQRWBCwAIAAwBCAAPgRCBDYENQQgADwEPgQ2BDUEIAAxBEM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oEQQQ+BDIEMAQ9BD4ETgQpACwAIAAwBCAAQgQwBDoEPgQ2BCAANwQwBCAAVgQ9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4EQQQ9BD4EMgQ9BFYEIABABDgENwQ4BDoEOAQgADoEQAQ1BDQEOARC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MgQ4BEIEQAQwBEIEOAQsACAAMAQgAEIEMAQ6BD4ENgQgAFYENwQgADwEMAR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8EQAQ4BDEEQwRCBDoEQwQ7AA0AKAAxBCkAIAAJAEMEPAQ+BDIEMAQgADQEPgQz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sACAASQQ+BCAANAQ+BDcEMgQ+BDsETwRUBCAANQQ8BFYEQgQ1BD0EQgQ+BDIEVg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EEQgQ+BCAAMQQ+BEAENgQ9BDgEOgQ+BDIEVgQpACAANAQ+BEEEQgRABD4EOgQ+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zBDAEQQQ4BEIEOAQgADEEPgRABDMEPgQyBDgEOQ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QEPgQ3BDIEPgQ7BE8EVAQgADkEPgQzBD4EIABDBEIEQAQ4BDwEQwQy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gACgAQgQ+BDEEQgQ+BCAAOgRABDUENAQ4BEIEPgRABD4EMgRWBCkAIAA/BD4EM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IEOAQgADEEPgRABDMEPgQyBDgEOQQgAFYEPQRBBEIEQARDBDwENQQ9BEIEIAA1BDw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4EMgRWBCAANAQ+BCAAPQQwBEEEQgQwBD0EPQRPBCAAQgQ1BEAEPARWBD0EQ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AESAQ1BD0EPQRPBCwAIAA/BEAEOARHBD4EPARDBCAAQQRDBDwEMAQgADQEPgRB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yBD4EMwQ+BCAAPwQ+BDMEMARIBDUEPQQ9BE8EIAAyBCAAPgRBBD0EPgQyBD0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+BDEEQAQwBDYEMARUBCAAPQQ1BEEEPwQ7BDAERwQ1BD0EVgQgAD4EMQRBBE8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D0EPgRXBCAAQQRDBDwEOAQgAEIEMAQgAD8EQAQ+BEYENQQ9BE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QQ1BD8EPgQzBDAESAQ1BD0EQwQgAEcEMARBBEIEOAQ9BEMEIAA+BEEEPQQ+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BBEMEPAQ4BCwAIABPBDoEVgQgADwEPgQ2BEMEQgRMBCAAMgQ6BDsETgRH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EENQQxBDUEIAA+BDEEkQRABEMEPQRCBD4EMgQwBD0EQwQgADoEPgQ8BD8ENQQ9BEE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gQgADcEMAQgADQEPgRBBEIEQAQ+BDoEPgQyBDUEIAA/BEAEOAQ/BDgEPQ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FcEIAA0BD4EMwQ+BDIEPgRABEMEOwAgAFYEDQAoADIEKQAgAAkAQwQ8BD4EMgQw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RDBCwAIABJBD4EIAA0BD4ENwQyBD4EOwRPBFQEIAA1BDwEVgRCBDUEP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MAQxBD4EIABDBEIEQAQ4BDwEQwQyBDAERwQ1BDIEVgQgAD8EQAQ+BDsEPgQ9BDM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CAANAQ+BDMEPgQyBFYEQAQ9BDgEOQQgAEEEQgRABD4EOgQgADEEPgRABDM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VgQ9BEEEQgRABEMEPAQ1BD0EQgQwBCAAKABCBD4EMQRCBD4EIAA+BD8ERgRWBD4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8EQAQ+BDsEPgQ9BDMEMARGBFYETgQpACwAIAA/BEAEOARHBD4EPARDBCAAQw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CAAPwRABD4EOwQ+BD0EMwQwBEYEVgRXBCAAPgQxBEMEPAQ+BDIEOwROBE4EQgRM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FYEQAQ9BFYEIAAzBEAEPgRIBD4EMgRWBCAAPwQ+BEIEPgQ6BDgELAAgADoEPg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FQEIABBBEMEQgQ+BCAAMgQ4BD8EOwQwBEIEMAQ8BDgEIAA+BEEEPQQ+BDIEPQQ+BFc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4BCAAQgQwBCAAPwRABD4ERgQ1BD0EQgRWBDIEIAA9BDAEIAA9BDUEPwQ+BDMEM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RwQwBEEEQgQ4BD0EQwQgAD4EQQQ9BD4EMgQ9BD4EVwQgAEEEQwQ8BDgELAAgAE8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YEQwRCBEwEIAAyBDoEOwROBEcEMARCBDgEIAAyBCAAQQQ1BDEENQQgAD4EMQSR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EIEPgQyBDAEPQRDBCAANAQ+BDQEMARCBDoEPgQyBEMEIAA6BD4EPAQ/BDUEPQRB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3BDAEIAA/BEAEPgQ7BD4EPQQzBDAERgRWBE4EIAA0BD4EMwQ+BDIEPgRABEMELgAN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EALgAxADIAIAAJAB0ENQQ3BDIEMAQ2BDAETgRHBDgEIAA9BDAEIAA/BD4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QwQ9BDoEQgRDBCAAEQQ0AC4AMQAuADEAMAAsA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AEOgRCBDgEMgQsACAATwQ6BDgEOQQgADIEIABWBD0ESAQ+BDwEQwQgAEAEMAQ3BFY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MAQyBCAAMQQ4BCAAQwQ8BD4EMgQwBDwEIAA/BEMEPQQ6BE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EALgAyACgAMQQpACAAQgQwBCAANAAuADEALgAyABAEKAAxBCkALAAgADAEOwQ1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wQ+BDIEVgQ0BDAEVAQgAFcEPAQgADsEOARIBDUEIABHBDUEQAQ1BDc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0EVgRBBEIETAQgAEMEIAA0BD4EMwQ+BDIEPgRABFYEIABDBDwEPgQyBDgELAAgAE8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cEMgQ+BDsETwRUBCAANQQ8BFYEQgQ1BD0EQgQ+BDIEVgQgACgAMAQxBD4EIAA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IEJwBPBDcEQwRUBCAAOQQ+BDMEPgQpACAANAQ+BEEEQgRABD4EOgQ+BDIEPgQgAD8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4BEIEOAQgADEEPgRABDMEPgQyBDgEOQQgAFYEPQRBBEIEQARDBDwENQQ9BEIEIAB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NwQyBD4EOwRPBFQEIABDBEIEQAQ4BDwEQwQyBDAERwQ1BDIEVgQgACg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QwRUBCAAOQQ+BDMEPgQpACAAPwQ+BDIENQRABD0EQwRCBDg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4EMgQ4BDkEIABWBD0EQQRCBEAEQwQ8BDUEPQRCBCAANQQ8BFYEQgQ1BD0EQgQ+BD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D0EMARBBEIEMAQ9BD0ETwQgAEIENQRABDwEVgQ9BEMEIAA/BD4EMwQwBEg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PAQ+BDYENQQgAD4ERgRWBD0ETgQyBDAEQgQ4BEEETAQgADcEMAQgADAEPAQ+BE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gQyBDAEPQQ+BE4EIABBBD4EMQRWBDIEMARABEIEVgRBBEIETgQgADAEMQQ+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EAEMAQyBDUENAQ7BDgEMgQ+BE4EIAAyBDAEQARCBFYEQQRCBE4EIABHBDUEQAQ1BDc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AQ4BDkEIABBBEMEOgRDBD8EPQQ4BDkEIAA0BD4ERQRWBDQEIAAoADIEIABABDAENw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PgQ9BDAEPQQ9BE8EIABDBDwEPgQyBDgELAAgADIEQQRCBDAEPQQ+BDIEOwQ1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DBD0EOgRCBD4EPAQgADQALgAxAC4AMgAoADAEKQAsACAAMAQxBD4EIABDBDw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QQRCBDAEPQQ+BDIEOwQ1BD0EPgRXBCAAPwRDBD0EOgRCBD4EPAQgADQALgAxAC4A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MAQpACkALAAgAE8EOgRJBD4EOgANACgAMAQpACAACQBB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wRABDgENAQxBDAEMgQwBFQEIAAwBDEEPgQgA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OBFQEIABEBFYEPQQwBD0EQQQ+BDIEOAQ5BCAAMAQ6BEIEOAQyBCAAVgQ3B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FQETgQgADAEMQQ+BCAANAQ4BEEEOgQ+BD0EQgQ+BDwEIAA/BD4EIAAyBFYENAQ9BD4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OBCAANAQ+BCAANAQ+BDMEPgQyBFYEQAQ9BD4EVwQgAD0EPgQ8BFYEPQQw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IEMARABEIEPgRBBEIEVgQ7AA0AKAAxBCkAIAAJAEEEQwQ8BDAEIAA0BD4EQQRC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8EPgQzBDAESAQ1BD0EPQRPBCAAMgQgAD4EQQQ9BD4EMgQ9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gQxBEAEMAQ2BDAEVAQgADQEPgQzBD4EMgRWBEAEPQRDBCAAPQQ+BDwEVg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DIEMARABEIEVgRBBEIETAQgAFYEIAA9BDAEQAQwBEUEPgQyBDAEPQRWBCAAKA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0ENQRBBD8EOwQwBEcENQQ9BFYEKQAgADQEPgQzBD4EMgRWBEAEPQRWBCAAPwRABD4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4BCwAIABPBDoEVgQgADwEPgQ2BEMEQgRMBCAAMgQ6BDsETgRHBDAEQgQ4B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UEIAA+BDEEkQRABEMEPQRCBD4EMgQwBD0EQwQgADoEPgQ8BD8ENQQ9BEEEMARGBFY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DQEPgRBBEIEQAQ+BDoEPgQyBDUEIAA/BEAEOAQ/BDgEPQQ1BD0EPQRPBCAANA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MwQ+BDIEPgRABEMEOwAgAEIEMAQNACgAMgQpACAACQ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DAEQARCBFYEQQRCBEwEIABFBDAEQAQwBDoEQgQ1BEAEOARBBEIEOAQ6BDg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Q6BD4EMgQ+BDMEPgQgAD8EPgQzBDAESAQ1BD0EPQRPBCAAPwRABDgEIAA/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Q9BD4EPARDBCAAMgQ4BDcEPQQwBD0EPQRWBCAARARWBD0EMAQ9BEEEPg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EMEIABBBEMEMQQnAFQEOgRCBD4EPA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FQEIAA9BDUENwQ9BDAERwQ9BD4ETgQuAA0ADQARBCAANAAuADEALgAxADIAEAQ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gQ+BE4EIAA3BDAEQQRCBD4EQQRDBDIEMAQ9BD0ETwQgAD8EQwQ9BDoEQgRWBDI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gAxAC4AMQAxACgAMQQpACAAQgQwBCAAEQQ0AC4AMQAuADEAMgAoADEEKQAsACAAP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UENgQ9BD4EIAAyBFYENAQgAD8EPgQ0BFYEVwQgAEcEOAQgAD4EMQRBBEIEMAQy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BBBD8EQAQ4BEcEOAQ9BE8EVAQgADQEPgRBBEIEQAQ+BDoEPgQyBDUE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BEAEMgQwBD0EPQRPBCAAOgQ+BD0EQgRABDAEOgRCBEMELAAgAEEEQgQ+BEAEPgQ9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D4EPQRCBEAEMAQ6BEIEPgQ8BCAAPAQ+BDYENQQgADIEOAQ/BDsEMARCBDg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+BEIEQAQ4BDwEMARCBDgEIAA+BDEEkQRABEMEPQRCBD4EMgQwBD0EQwQg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Q9BEEEMARGBFYETgQgADcEMAQgAEIEMAQ6BDUEIAA0BD4EQQRCBEAEPgQ6BD4EM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VgRABDIEMAQ9BD0ETwQgADoEPgQ9BEIEQAQwBDoEQgRDBC4AIAAdBDAEPwRABDg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sACAAPgQ0BD0EMAQgAFYENwQgAEEEQgQ+BEAEVgQ9BCAAPAQ+BDYENQQgADIEOA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QgQ4BCAAMAQxBD4EIAA+BEIEQAQ4BDwEMARCBDgEIAA+BDEEkQRABEMEPQRC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DoEPgQ8BD8ENQQ9BEEEMARGBFYETgQsACAAOgQ+BDsEOAQgADIEPgQ9BDA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EgEOARCBEwEIAA0BD4EQQRCBEAEPgQ6BD4EMgQ+BCAAQAQ+BDcEVgRABDIEMARCBDg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CBEAEMAQ6BEIEIAAoADAEMQQ+BCAAMgQgAFYEPQRIBDgEOQQgAEEEPwQ+BEEEVgQ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OwQ4BDoEMARUBCAANAQ+BEEEQgRABD4EOgQ+BDIENQQgAD8EQAQ4BD8EOAQ9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KQAuAA0ADQARBDQALgAxAC4AMQAzACAACQAjBCAAPwQ+BDQEMAQ9BDgERQQgAD0EOAQ2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QAQ4BDoEOwQwBDQEMARFBCAAPwRABD4EVgQ7BE4EQQRCBEAEPgQyBDAEPQQ+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FYEQAQ9BFYEIAAzBEAEPgRIBD4EMgRWBCAAPwQ+BEIEPgQ6BDgELAAgADoEPg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FQEIABBBEMEQgQ+BCAAMgQ4BD8EOwQwBEIEMAQ8BDgEIAA+BEEEPQQ+BDIEPQQ+BFc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4BCAAQgQwBCAAPwRABD4ERgQ1BD0EQgRWBDIEIAA9BDAEIAA9BDUEPwQ+BDMEM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RwQwBEEEQgQ4BD0EQwQgAD4EQQQ9BD4EMgQ9BD4EVwQgAEEEQwQ8BDgELgAgACY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NQQ7BFYEOgQgAD8EQAQ4BDoEOwQwBDQEVgQyBCAAPQQ1BCAAVAQgADI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BD0EOAQ8BC4ADQANAAYEPQRBBEIEQARDBDwENQQ9BEIEBwAQBD0EMAQ7BFYENwQHAAcA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gABAEDQAGBD0EQQRCBEAEQwQ8BDUEPQRCBCAAEAQgABMgIAB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OwRWBDMEMARGBFYETwQgADcEIABDBEEEQgQwBD0EPgQyBDsENQQ9BDgEPAQ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D4EPAQgAD8EPgQzBDAESAQ1BD0EPQRPBC4AIAASBDgEPwQ7BDAEQgQ4BCAAP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PgRXBCAAQQRDBDwEOAQgAEIEMAQgAD8EQAQ+BEYENQQ9BEIEVgQyBCAAPQQw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zBDAESAQ1BD0EQwQgAEcEMARBBEIEOAQ9BEMEIAA+BEEEPQQ+BDIEPQQ+BFc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PwRABDgEMgQnAE8ENwQwBD0EVgQgADQEPgQgAFYEPQQ0BDUEOgRBBEMEIABWBD0E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gRWBFcEIAAyBDAEOwROBEIEOAQsACAAMgQgAE8EOgRWBDkEIAA1BDwEVgRC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YENQQ5BCAAVgQ9BEEEQgRABEMEPAQ1BD0EQgQuACAABgQ9BEQEOwRPBEYEVgQ5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IEJwBPBDcEOgQwBCAAPQQ1BCAAPwQ+BDIEJwBPBDcEMAQ9BDAEIAA3BCAAOwQ1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NAQ2BDUEPAQsACAAMAQgAD4EQQQ9BD4EMgQ9BDAEIABBBEMEPAQwBCAAVAQgADc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QQ1BD0EPgROBC4ABwAUBD4EMwQ+BDIEVgRABD0EVgQgADMEQAQ+BEgEPgQyBFY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OAQgAFQEIABBBEMEQgQ+BCAAMgQ4BD8EOwQwBEIEMAQ8BDgEIAA+BEEEPQQ+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BBEMEPAQ4BCAAQgQwBCAAPwRABD4ERgQ1BD0EQgRWBDIEIAA9BDAEIAA9BDUEP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UEPQRDBCAARwQwBEEEQgQ4BD0EQwQgAD4EQQQ9BD4EMgQ9BD4EVwQgAEEEQwQ8BDg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4BDIEJwBPBDcEOgQwBCAAMgQ4BD8EOwQwBEIEIAA+BEEEPQQ+BDIEPQQ+BFc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QgQwBCAAPwRABD4ERgQ1BD0EQgRWBDIEIAA9BDAEIAA9BDUEPwQ+BDMEMARIBDU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4BD0EQwQgAD4EQQQ9BD4EMgQ9BD4EVwQgAEEEQwQ8BDgEIAA0BD4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JwBPBDcEMAQ9BD4EMwQ+BCAANwQgADsENQQyBDUEQAQ4BDQENgQ1BDwEIABWBD0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RDBCAAVgQ9BEQEOwRPBEYEVgRXBCAAPwRABDgEMgQ+BDQEOARCBEwEIABHBDA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MARABEIEVgRBBEIETAQgADMEQAQ+BEgENQQ5BCAAQwQgADIEVgQ0BD8EP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A0BD4EIAA/BD4EQgQ+BEcEPQQ+BDMEPgQgAEAEVgQyBD0ETwQuACAAB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BDUEIAA6BDAENgRDBEcEOAQsACAAQQRCBDAEMgQ6BDAEIAAyBFYENARBBD4EQgQ6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WBD0EQQRCBEAEQwQ8BDUEPQRCBD4EPAQgADIEVgQ0BD4EMQRABDAENgQwBFQEIACr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BDsETAQ9BFYEuwAgAD8EQAQ+BEYENQQ9BEIEOAQuACAAIgQwBDoEOAQ8BCAARwQ4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EMEPAQ4BCAAPwRABD4ERgQ1BD0EQgRWBDIEIABUBCAAOgQ+BDwEPwQ1BD0EQQ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BE4EIAA3BDAEIABHBDAEQQQ+BDIEQwQgADIEMARABEIEVgRBBEIETAQgADMEQAQ+BEg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PQQ1BD8EPgQzBDAESAQ1BD0EPgROBCAARwQwBEEEQgQ6BD4ETg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VwQgAEEEQwQ8BDgELgANABIEPgQ0BD0EPgRHBDAEQQQsACAATwQ6BDEEOAQgADI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DgEIAA3BDAEIAA/BEAEPgRGBDUEPQRCBDAEPAQ4BCAAMQRDBDsEPgQgAFYEPQ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D4EMgQwBD0EPgQgADcEIAA/BEAEOAQyBCcATwQ3BDoEPgROBCAANAQ+BCAAVgQ9BEg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FYEPQQ9BD4EVwQgAD0EMAQgADcEQAQwBDcEPgQ6BCAAPwQ+BDoEMAQ3BD0EOA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UERAQ1BDoEQgQ4BDIEPQQ+BEEEQgRWBCAAMQQ+BEAENgQ9BDgEOgQwBCAAKAA9BDA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7BDAENAQsACAANAQ+BCAARwQ4BEEEQgQ+BDMEPgQgADQEPgRFBD4ENARDBCAAMQ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gEOgQwBCkAIAAwBDEEPgQgADQEPgQgAFYEPQQ0BDUEOgRBBEMEIAA6BDAEPwRWBE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AAgAEIEPgQgADQEPgQzBD4EMgRWBEAEPQRWBCAAMwRABD4ESAQ+BDIEVgQgAD8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PQQ1BCAAMQRDBDsEOAQgADEEIAAyBDgEPwQ7BDAEQgQwBDwEOAQgAD4EQQQ9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wQ8BDgEIABCBDAEIAA/BEAEPgRGBDUEPQRCBFYEMgQgAD0EMAQgAD0EN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gENQQ9BEMEIABHBDAEQQRCBDgEPQRDBCAAPgRBBD0EPgQyBD0EPgRXBCAAQQRD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TwQ6BEkEPgQgAFYEPQQ0BDUEOgRBBDAERgRWBE8EIAA3BDAEIAA/BD4EOgQwBDcEPQ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IAA1BEQENQQ6BEIEOAQyBD0EPgRBBEIEVgQgADEEPgRABDYEPQQ4BDoEMA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cEMgQ+BDQEOARCBEwEIAA0BD4EIAA6BD4EQAQ4BDMEQwQyBDAEPQQ9BE8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CAAOwQ4BEgENQQgAD0EMAQ0BDAEVAQgAEMEQgRABDgEPARDBDIEMARHBDUEMgRW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wQ1BD0EQQQwBEYEVgROBCAANwQwBCAANwQ8BFYEPQQ4BCAAMgQgAEAEVgQyBD0EV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OARCBD0EPgQzBD4EIABABDgENwQ4BDoEQwQgADcEMA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VgQgADIEPQQwBEEEOwRWBDQEPgQ6BCAATwQ6BD4EMwQ+BCAANAQ+BDM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FYEIAAzBEAEPgRIBD4EMgRWBCAAPwQ+BEIEPgQ6BDgEIABUBCAAQQRDBEIEPgQgADI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DAEPAQ4BCAAPgRBBD0EPgQyBD0EPgRXBCAAQQRDBDwEOAQgAEIEMAQgAD8EQA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VgQyBCkALgAgAB8EQAQ4BEcEOAQ9BD4ETgQgAEYETAQ+BDMEPgQgAFQEIABC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QEPgQzBD4EMgRWBEAEPQRWBCAAMgRWBDQEPgQxBEAEMAQ2BDAETgRCBEw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QEPQRWBEEEQgRMBCwAIABPBDoEMAQgAD0ENQQgADIEVgQ0BD8EPgQyBFYENAQwBFQ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yBDAEPAQgADEEMAQ3BD4EMgQ+BFcEIAA6BEAENQQ0BDgEQgQ9BD4EVwQgAEMEM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gANAQ4BDIELgAgAD8EQwQ9BDoEQgQgABEENAAuADEALgA3ABAEKQAuAAcABwAG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CAAEQQNAAYEPQRBBEIEQARDBDwENQQ9BEIEIAARBCAAEyAgAEYENQ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IAA3BFYEIAA3BDwEVgQ9BD0EPgROBCAAQQRCBDAEMgQ6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EEEPgRCBDoEMAQgAFYENwQgAEMEQQRCBDAEPQQ+BDIEOwQ1BD0EOAQ8BCAA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PgQ8BCAAPwQ+BDMEMARIBDUEPQQ9BE8ELAAgAE8EOgQ4BDkEIAA9BDAENAQwBFQ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4BEcEMAQ7BEwEPQQ4BDoEPgQyBFYEIAA8BD4ENgQ7BDgEMgRWBEEEQgRMBCAAPg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IEOAQgAEAEOAQ9BDoEPgQyBEMEIABBBEIEMAQyBDoEQwQgADIEVgQ0BEEEPgRC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8EPgRBBEIEVgQ5BD0EVgQ5BCAAPgRBBD0EPgQyBFYELgAgAB0EMAQ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CwAIABBBEIEMAQ9BD4EPAQgAD0EMAQgADoEPgQ2BD0EQwQgADQEMARCBEM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RPBDQEQwQgAEEEQgQwBDIEOgQ4BCAAMgRWBDQEQQQ+BEIEOgQwBCAAPwQ+BDcEO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OAQ6BCAAPAQ+BDYENQQgADcEQAQ+BDEEOARCBDgEIAAyBDgEMQRWBEAEIAA8BFY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NARWBDkEQQQ9BDUEPQQ9BE8EPAQgAD8EOwQwBEIENQQ2BEMEIAA3BDAEIABBBEIEQ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QgRABDgEIAA8BFYEQQRPBEYEVgQgADcEMAQgAEIEQAQ4BDwEVgRBBE8ERw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OgQ+BE4EIABMAEkAQgBPAFIAIAAwBDEEPgQgADcEMAQgAEEEQgRABD4EO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QEOAQ9BCAAPARWBEEETwRGBEwEIAA3BDAEIAA+BDQEPQQ+BDwEVgRBBE8ERw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OgQ+BE4EIABMAEkAQgBPAFIALgAHABQEPgQzBD4EMgRWBEAEPQRW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VgQgAD8EPgRCBD4EOgQ4BCAAVAQgAEEEQwRCBD4EIAAyBDgEPwQ7BDAEQ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Q9BD4EVwQgAEEEQwQ8BDgEIABCBDAEIAA/BEAEPgRGBDUEPQRCBFYEM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0ENQQ/BD4EMwQwBEgENQQ9BEMEIABHBDAEQQRCBDgEPQRDBCAAPgRBBD0EPgQy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wEOAQgADQEPgRCBDgELAAgADQEPgQ6BDgEIAA/BEAEPgRGBDUEPQRCBDg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AERwQ1BD0EVgQgAD8EQAQ+BEIETwQzBD4EPAQgAEEEQgRABD4EOgRDBCAANARWBFc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AELAAgADIEVgQ0BD4EMQRABDAENgQwBE4EQgRM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D0EQQQwBEYEVgROBCAANwQwBCAARwQwBEEEPgQyBEMEIAAyBDAEQARCBFYEQQRCBEw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UEOQQsACAANwQwBCAAOgRABDUENAQ4BEIEPQQ4BDkEIABABDgENwQ4BDo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4BDkEIABWBDcEIABWBD0EQQRCBEAEQwQ8BDUEPQRCBD4EPAQgAFY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WBD0ESARWBCAAPgRBBD0EPgQyBD0EVgQgAEAEOAQ3BDgEOgQ4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5BCAAMgQ4BEIEQAQwBEIEOAQsACAAMAQgAEIEMAQ6BD4ENgQgADI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wBFQEIAAyBCAAQQQ1BDEENQQgADwEMARABDYEQwQgAD8EQAQ4BDEEQwRCBDoEQw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IELgAgAD8EQwQ9BDoEQgQgABEENAAuADEALgA3ABAEKQAuACAAIgQ+BDkEIABEB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BBBEIEMAQyBDoEMAQgADIEVgQ0BEEEPgRCBDoEMAQgAEwASQBCAE8AUg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IETwQzBD4EPAQgAEEEQgRABD4EOgRDBCAANARWBFc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UEQAQ1BDMEOwRPBDQEMARUBEIETARBBE8ELAAgAEEEMAQ8BCAAPwQ+BCAAQ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0ENQQgADQEOARBBDoEMgQwBDsEVgREBFYEOgRDBFQEIABCBDAEOgQ4BDk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C4ADQASBD4ENAQ9BD4ERwQwBEEELAAgAE8EOgRJBD4EIAA/BD4ENw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4BDoEIAA8BDAEVAQgADcEPAQ+BDMEQwQgAD4EMQQ4BEAEMARCBDgEIAA/BDs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RWBCAANwQwBCAAPgQ0BD0EPgQ8BFYEQQRPBEcEPQQ+BE4EIABBBEIEMAQyBDo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QQ+BEIEOgQwBCwAIABPBDoEMAQgAD8ENQRABDUEMwQ7BE8ENAQw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2BD0EVgQgAEIEQAQ4BCAAPARWBEEETwRGBFYELAAgAEIEPgQgAEEEQgQwBDI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QQ+BEIEOgQwBCAAPwQ1BEAENQQzBDsETwQ0BDAEVARCBEwEQQRPBCAANw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gQ0BDgERwQ9BFYEQQRCBE4ELAAgAE8EOgQwBCAAPQQ1BCAAMgRWBDQEPwQ+BDIEV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EEQgRABD4EOgRDBCAANARWBFcEIABBBEIEMAQyBDoEOAQgADIEVgQ0BEEEPgRCBDoE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QgAEIEMAQ6BD4EPARDBCAAQAQwBDcEVgQgADUEOwQ1BDwENQQ9BEIEIABHBDA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MgQwBEAEQgQ+BEEEQgRWBCAAMwRABD4ESAQ1BDkEIAA3BDAENwQ9BDAEVAQgADw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WBDoEMARGBFYEVwQuACAAHwQ+BDQEVgQxBD0EOAQ8BCAARwQ4BD0EPgQ8BCwA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QwQgAEAEMAQ3BFYELAAgADoEPgQ7BDgEIABWBD0EQQRCBEAEQwQ8BDUEPQRC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0BD4EMwQ+BDIEVgRABD0EQwQgAEEEQgQwBDIEOgRDBCAAMgRWBDQEQQQ+BEIEOgQ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RwQ1BD0EQwQgAD0EMAQgAD4EQQQ9BD4EMgRWBCAAQQRCBEAEPgQ6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AQ4BDIEMAQ7BFYEQQRCBEwEIABPBDoEPgQzBD4EIAA/BDUEQAQ1BDIEOARJBEMEV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gESAQ+BDoEIABBBEIEQAQ+BDoEQwQgADQEVgRXBCAAVgQ9BEEEQgRABEMEPAQ1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9BDAEPwRABDgEOgQ7BDAENAQsACAATwQ6BEkEPgQgADcEMA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PgQ8BCAAVgQ3BCAAPwQnAE8EQgQ4BEAEVgRHBD0EOAQ8BCAAQQRCBEAEPgQ6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zBDAESAQ1BD0EPQRPBCAAQQQ/BDsEMARHBEMEVARCBEwEQQRPBCAANwQ8BFYEPQ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MAQyBDoEMAQsACAASQQ+BCAAPwQ1BEAENQQzBDsETwQ0BDAEVARCBEwEQQRP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+BDQEOARHBD0EPgQsACAAMAQ7BDUEIAA3BDAEMgQ2BDQEOAQgADIEVgQ0BD4EM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FQEIAA/BCcATwRCBDgEQARWBEcEPQQ4BDkEIABBBEIEQAQ+BDoEIAA/BD4EMwQw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pACwAIAA1BDsENQQ8BDUEPQRCBCAARwQwBEEEPgQyBD4EVwQgADIEMARABEI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MEQAQ+BEgENQQ5BCAAQgQ1BDYEIAA3BDAENwQ9BDAEVAQgACAAPAQ+BDQEOAREBFY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C4AIAAfBEAEOARHBDgEPQQ+BE4EIABGBEwEPgQzBD4EIABUBCAAQgQ1BCw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GBDUEPQRCBDgELAAgAE8EOgRWBCAAPwRWBDQEOwRPBDMEMAROBEIETAQgAEE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WBCAAMgQgADoEPgQ2BD0EPgQ8BEMEIAA/BDUEQARWBD4ENARWBCwAIAA9BD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IE8ENwQwBD0EVgQgADcEIAA/BDUEQARWBD4ENAQ+BDwEIAA9BDAEQAQwBEU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AEPgRGBDUEPQRCBFYEMgQuAA0ADQAjBCAAQgQwBDoEOARFBCAAMgQ4BD8EMAQ0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QQRDBDEEJwBUBDoEQgQgADMEPgRBBD8EPgQ0BDAEQAROBDIEMAQ9BD0ETwQgADw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oEPgQ9BDAEQgQ4BCAATwQ6BFYEQQQ9BEMEIAAwBDEEPgQgADoEVgQ7BEwEO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PgRGBFYEPQQ6BEMEIAA0BD4EMwQ+BDIEVgRABD0EOARFBCAAMwRABD4ESA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IEPgQ6BFYEMgQgAFYENwQgAFcERQQgADcEVgRBBEIEMAQyBDsENQQ9BD0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CAANAQ+BDMEPgQyBFYEQAQ9BDgEPAQ4BCAAMwRABD4ESAQ+BDIEOAQ8BDgEIAA/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8BDgEIAA3BDAEIABWBD0EQQRCBEAEQwQ8BDUEPQRCBD4EPAQsACAATwQ6BDgEOQ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QENQQ9BEIEOARHBD0EOAQ8BCAAQwQgADIEQQRWBEUEIAAyBFYENAQ9BD4ES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AAgAD4EOgRABFYEPAQgAEIEPgQzBD4ELAAgAEkEPgQgAEEEQgRABD4EOgQgA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MgRWBDQEQQQ+BEIEOgQwBCAANwQxBFYEMwQwBFQEQgRMBEEETwQgADcEIAA/BEAE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0EOAQ8BCAAPwQ1BEAEVgQ+BDQEPgQ8BCwAIAAwBDEEOAQgADcEJwBP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wAIABHBDgEIABUBCAAMwRABD4ESAQ+BDIEVgQgAD8EPgRCBD4EOgQ4BCAAQQRD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/BDsEMARCBDAEPAQ4BCAAPgRBBD0EPgQyBD0EPgRXBCAAQQRDBDwEOAQgAEI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YENQQ9BEIEVgQyBCAAPQQwBCAAPQQ1BD8EPgQzBDAESAQ1BD0EQwQgAEcEMARBBEI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+BEEEPQQ+BDIEPQQ+BFcEIABBBEMEPAQ4BC4AIAAoABAEIAAyBCAAQgQ+BDwEQ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QQRCBD4EQQRDBFQEQgRMBEEETwQgAD0EMARBBEIEMAQ9BD4EMgQgAEkEPgQ0BD4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RDBDsETAQ+BDIEMAQ9BDgERQQgAEEEQgQwBDIEPgQ6BCAAMgRWBDQEQQQ+BEIEOgQ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gEMgQuACAAPwRDBD0EOgRCBCAAEQQ0AC4AMQAuADkAkAQpAC4ABwAHAAcAHQQwB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LAAgAD8EQAQ4BCAAPgRGBFYEPQROBDIEMAQ9BD0EVgQgAD4EMQQ7BFYEM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NwQgAD8EJwBPBEIEOARABFYERwQ9BDgEPAQgAEEEQgRABD4EOgQ+BDwEIABC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D0EPgROBCAAQQRCBDAEMgQ6BD4ETgQsACAASQQ+BCAAPwQ1BEAENQQzBDsET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EwEQQRPBCAAOgQ+BDYEPQRWBCAASARWBEEEQgRMBCAAPARWBEEETwRGBFYEMgQsACAA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3BDAEMgQ2BDQEOAQgADQEPgQgAEAEVgQyBD0ETwQgAD8EJwBPBEIEOARABFY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EEQgQwBDIEOgQ4BCwAIABBBEMEMQQnAFQEOgRC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wQ+BEAEVgQyBD0ETgRUBCAAVwRXBCAANwQgADQEPgQzBD4EMgRWBEA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MEQAQ+BEgEPgQyBDgEPAQ4BCAAPwQ+BEIEPgQ6BDAEPAQ4BCAANwQw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+BDwELAAgADcEPARWBD0EPQQwBCAAQQRCBDAEMgQ6BDAEIAA3BDA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PwQ1BEAENQQzBDsETwQ0BDAEVARCBEwEQQRPBCAAOgQ+BDYEPQRWBCAASARW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RWBEEETwRGBFYEMgQgADQEPgQgAEgENQRBBEIEOAQ8BFYEQQRPBEcEPQQ+BFc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oEOAQgADIEVgQ0BEEEPgRCBDoEMAQsACAAQgQ+BDQEVgQgAE8EOgQgAEAENQRI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PgQzBD4EIAA/BDAEQAQwBDwENQRCBEAEVgQyBCAAVAQgAFYENAQ1BD0EQgQ4BEc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A0AIgQwBDoEOAQ5BCAAQQQwBDwEOAQ5BCAAMAQ9BDAEOwRWBDcEIAA8BDAEV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0BDgEQgQ4BEEETAQgAEMEIABCBD4EPARDBCAAQAQwBDcEVgQsACAATwQ6BEk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gERwQwBDsETAQ9BDgEOgQgADwEMARUBCAANwQ8BD4EMwRDBCAAPgQxBDgEQA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Q2BCAAQARWBDcEPQQ4BDwEOAQgAD4EPwRDBDEEOwRWBDoEPgQyBDAEPQQ4BDw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IEOgQwBDwEOAQgADIEVgQ0BEEEPgRCBDoEMAQgAD8EPgQ3BDgEOgQ+BDQEMAQyBEY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PQQwBD8EQAQ4BDoEOwQwBDQELAAgAE8EOgRJBD4EIAA/BD4ENwQ4BEcEMAQ7BEwEPQ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NgQ1BCAAQAQ+BDEEOARCBDgEIAAyBDgEMQRWBEAEIAA8BFYENgQgAD4EPwRDBDE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yBDAEPQQ+BE4EIAA+BDQEPQQ+BDwEVgRBBE8ERwQ9BD4EVwQgADcEPARWBD0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MAQyBDoEPgROBCAAMgRWBDQEQQQ+BEIEOgQwBCAAPwQ+BDcEOAQ6BD4ENAQwBDIE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PgQ/BEMEMQQ7BFYEOgQ+BDIEMAQ9BD4ETgQgAEIEQAQ4BDwEVgRBBE8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EEQgQwBDIEOgQ+BE4EIAAyBFYENARBBD4EQgQ6BDAEIAA/BD4ENwQ4BDoEPgQ0BDAE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KQAuAAcABwAGBD0EQQRCBEAEQwQ8BDUEPQRCBCAAEgQNAA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CAAEyAgAEYENQQgAD4EMQQ7BFYEMwQwBEYEVgRPBCAANwQgACAAQwRBBEIEMAQ9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wEIABCBDUEQAQ8BFYEPQQ+BDwEIAA/BD4EMwQwBEgENQQ9BD0ETwQgAEIEM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cEPARWBD0EPQQ+BE4EIABABDgEPQQ6BD4EMgQ+BE4EIABBBEIEMAQyBDoEPgRO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Q+BEIEOgQwBC4AIAAcBDAEOgRBBDgEPAQwBDsETAQ9BDgEOQQgAEAEPgQ3BDwEVg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FYEPQQ9BD4EVwQgAEEEQgQwBDIEOgQ4BCAAMgRWBDQEQQQ+BEIEOgQwBCAAPgQxBDw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+BC4ABwAUBD4EMwQ+BDIEVgRABD0EVgQgADMEQAQ+BEgEPgQyBFYEIAA/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MAQ6AA0AKAAwBCkAIAAJAE8EOgQgADcEMAQgAFYEPQRBBEIEQARDBDwENQQ9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3BCAARARWBDoEQQQ+BDIEMAQ9BD4ETgQgAEEEQgQwBDIEOgQ+BE4EIAAyBFYEN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AEIAANACgAMQQpACAACQBCBDAEOgQgAFYEIAA3BDA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cEVgQgADcEPARWBD0EPQQ+BE4EIABBBEIEMAQyBDoEPgROBCAAMgRWBDQEQ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A0AVAQgADIEOAQ/BDsEMARCBDAEPAQ4BCAAPgRBBD0EPgQyBD0EPgRXBCAAQQRD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D8EQAQ+BEYENQQ9BEIEVgQyBCAAPQQwBCAAPQQ1BD8EPgQzBDAESAQ1BD0EQw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OAQ9BEMEIAA+BEEEPQQ+BDIEPQQ+BFcEIABBBEMEPAQ4BCAANAQ+BEIEOAQsA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8EQAQ+BEYENQQ9BEIEOAQgADIEVgQ0BD4EMQRABDAENgQwBE4EQgRM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D0EQQQwBEYEVgROBCAANwQwBCAARwQwBEEEPgQyBEMEIAAyBDAEQARCBFYEQQRCBEw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UEOQQsACAANwQwBCAAOgRABDUENAQ4BEIEPQQ4BDkEIABABDgENwQ4BDo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4BDkEIABWBDcEIABWBD0EQQRCBEAEQwQ8BDUEPQRCBD4EP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wQzBD4EPAQgAEEEQgRABD4EOgRDBCAAOQQ+BDMEPgQgADQEVgRXBCwAIAAw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CAANwQwBCAAVgQ9BEgEVgQgAD4EQQQ9BD4EMgQ9BFYEIABABDgENwQ4BDoEOA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EMEMgQwBD0EPQRPBCAAQgQwBCAAMgQ4BEIEQAQwBEIEOAQsACAAMAQgAEIEM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ADwEMARABDYEQwQgAD8EQAQ4BDEEQwRCBDoEQwQgACgANAQ4BDIELgAgAD8EQwQ9BDo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NAAuADEALgA3ABAEKQAuAA0AHgRCBDYENQQsACAAVgQ9BEEEQgRABEMEPAQ1BD0EQ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DgEOQQgAD8EPgRUBDQEPQRDBFQEIAAoADAEKQAgAFYEIAAoADEEKQAgACgAPQQwB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LAAgAD4EMQQ7BFYEMwQwBEYEVgRPBCAANwQgAEQEVgQ6BEEEPgQyBDA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OgRBBDgEPARDBDwEPgQ8BCAAQQRCBDAEMgQ6BDgEIAAyBFYENARBBD4EQgQ6BDAE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Q+BDYENQQgADMENQQ9BDUEQARDBDIEMARCBDgEIAAzBEAEPgRIBD4EMgRW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gELAAgADoEPgRCBEAEVgQgAFQEIABBBEMEQgQ+BCAAMgQ4BD8EOwQwBEIEMAQ8BDg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PQQ+BFcEIABBBEMEPAQ4BCAAQgQwBCAAPwRABD4ERgQ1BD0EQgRWBDI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PwQ+BDMEMARIBDUEPQRDBCAARwQwBEEEQgQ4BD0EQwQgAD4EQQQ9BD4EMg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8BDgELgAgACIEMAQ6BDAEIABDBDwEPgQyBDAEIAA0BD4EMwQ+BDIEPgRABEME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NwQ8BDUEPQRIBEMEMgQwBEIEOAQgADwEVgQ9BDsEOAQyBFYEQQRCBEw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/BD4EQgQ+BDoEVgQyBCAASAQ7BE8ERQQ+BDwEIABDBEEEQgQwBD0EP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MEQAQwBD0EOARHBD0EPgQzBD4EIAA3BD0EMARHBDUEPQQ9BE8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QQRCBDAEMgQ6BDgEIAAyBFYENARBBD4EQgQ6BDAEIAAoAD0EMAQ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CwAIABDBDMEPgQ0BDgEIACrADoENQQ/BLsAIAAwBDEEPgQgAKsARAQ7BD4EQAS7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gAEEEQgQwBDIEOgQ4BCAAMgRWBDQEQQQ+BEIEOgQwBCkAIAAwBDEEPgQgADcEMQR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BEMEMgQwBEIEOAQgADwEVgQ9BDsEOAQyBFYEQQRCBEwEIAAzBEAEPgRIBD4EMgQ4BE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+BDoEVgQyBCAAMgQ9BDAEQQQ7BFYENAQ+BDoEIAA/BDUEQAQ1BEIEMgQ+BEA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QEVgQ6BEEEPgQyBDAEPQQ+BFcEIABBBEIEMAQyBDoEOAQgAD0EMAQgADcEPARWBD0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BwAHAAYEPQRBBEIEQARDBDwENQQ9BEIEIAATBA0ABgQ9BEEEQgRABEMEPAQ1BD0EQgQ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ICAARgQ1BCAAPwQ+BDcEOAQ6BDAEIAA3BCAAPwRABDAEMgQ+BDwEIAA/BD4EM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1BDMEQAQ1BEEEQwQsACAANwQwBDEENQQ3BD8ENQRHBDUEPQQwBCAANwQwB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4ABwAkBDAEOgRCBCAANwQwBDEENQQ3BD8ENQRHBDUEPQQ+BEEEQgRWBCAANwQw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OBCAAPwQ+BDcEOAQ6BDgEIAA3BCAAPwRABDAEMgQ+BDwEIAA/BD4EMg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MEQAQ1BEEEQwQgAE8EOgQgAEIEMAQ6BDgEOQQgAD0ENQQgADIEPwQ7BDgEMgQwBFQ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wBD0EMAQ7BFYENwQgAEIEPgQzBD4ELAAgAEcEOAQgAFQEIAA0BD4EMwQ+BDIEVg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MEQAQ+BEgEPgQyBFYEIAA/BD4EQgQ+BDoEOAQgAEEEQwRCBD4EIAAyBDgEPwQ7BDA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4EQQQ9BD4EMgQ9BD4EVwQgAEEEQwQ8BDgEIABCBDAEIAA/BEAEPgRGBDUEP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0EMAQgAD0ENQQ/BD4EMwQwBEgENQQ9BEMEIABHBDAEQQRCBDgEPQRDBCAAPgRB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QQRDBDwEOAQuAAcABwAGBD0EQQRCBEAEQwQ8BDUEPQRCBCAAkAQNAA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IACQBCAANQQ8BFYEQgQ+BDIEMAQ9BD4EIABABDUEMwRDBDsETA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EEMAQ9BDoEPgQ8BCwAIABWBCAAPAQwBFQEIABDBEEEQgQwBD0EPgQyBDs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IENQRABDwEVgQ9BCAAPwQ+BDMEMARIBDUEPQQ9BE8ELgAgACEEQgQwBDIEOgQw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Q+BEIEOgQwBCAANwQwBCAAVgQ9BEEEQgRABEMEPAQ1BD0EQgQ+BDwEIABUBCAARA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MAQ9BD4ETgQsACAAMAQgADIEQQRWBCAANAQ+BDMEPgQyBFYEQAQ9BFY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AAPwQ+BEIEPgQ6BDgEIAATICAAPQQ1BDQEOARBBDoEQAQ1BEYEVgQ5BD0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BIEPgQ0BD0EPgRHBDAEQQQsACAANAQ+BCAANQQ8BFYEQgQ1BD0EQgQw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EMETgRCBEwEQQRPBCAAPwQ+BDsEPgQ2BDUEPQQ9BE8EIAA3BDAEOgQ+BD0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IEMgQwBCwAIABPBDoEVgQgADQEPgQ3BDIEPgQ7BE8ETgRCBEwEIAA9BDAERgRWBD4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PARDBCAAPgRABDMEMAQ9BEMEIAA3BCAAQwRABDUEMwRDBDs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PwQ7BDAEQgQ+BEEEPwRABD4EPAQ+BDYEPQQ+BEEEQgRWBCAANwQwBCAAPwQ1BD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+BDEEQQRCBDAEMgQ4BD0EIAA/BD4EOgQ7BDAENAQwBEIEOAQgADcEMQQ4BEI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wRCBEAEOAQ8BEMEMgQwBEcEVgQyBCAAPwQ1BDIEPQQ4BEU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FYEMgQsACAAMgQ6BDsETgRHBDAETgRHBDgEIAAGBD0EQQRCBEAEQwQ8BDUEP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ACAAHQQwBD8EQAQ4BDoEOwQwBDQELAAgAD0EMARGBFYEPgQ9BDAEOwRMBD0EOAQ5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CAAVgQ3BCAAQwRABDUEMwRDBDsETgQyBDAEPQQ9BE8EIAA9BDUEPwQ7BDA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PAQ+BDYEPQQ+BEEEQgRWBCAAPAQwBFQEIAA/BEAEMAQyBD4EIABBBD8EOA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0EPgQ8BFYEPQQwBDsETAQ9BEMEIAAyBDAEQARCBFYEQQRCBEwEIAAG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AEIACQBCAAMAQxBD4EIAA6BD4EPQQyBDUEQARCBEMEMgQwBEIEOAQgADk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DBCAARARWBDoEQQQ+BDIEMAQ9BEMEIAA6BFYEOwRMBDoEVgRBBEIETAQgAD8EQ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UEIAAwBDoERgRWBDkEIAA1BDwEVgRCBDUEPQRCBDAEIAAyBCAAQAQwBDcEVgQgADI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Q1BD0EPQRPBCAAPQQwBEYEVgQ+BD0EMAQ7BEwEPQQ4BDwEIAA+BEAEMwQwBD0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CAAQwRABDUEMwRDBDsETgQyBDAEPQQ9BE8EIAA9BDUEPwQ7BDAEQgQ+BEEEPwRABD4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PQQ+BEEEQgRWBCAAPQQwBE8EMgQ9BD4EQQRCBFYEIAAyBCAANQQ8BFYEQgQ1BD0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9BDgERQQgAEQEVgQ9BDAEPQRBBD4EMgQ4BEUEIABCBEAEQwQ0BD0EPgRJBFY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+BEIEQAQ1BDEEIABDBCAANAQ+BDQEMARCBDoEPgQyBD4EPARDBCAAQAQ1BDMEQw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PQQ+BDwEQwQgADoEMAQ/BFYEQgQwBDsEVgQgADAEMQQ+BCAAOQQ+BDMEPgQgAKs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Q4BDYENQQ9BD0ETwQgADQEPgQgADEEMAQ9BDoEQARDBEIEQQRCBDIEMAS7AC4ABwAj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wEQwQyBDAERwQgADAEPQQwBDsEVgQ3BEMEVAQgAEMEPAQ+BDIEOAQgADQEPgQz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gADcEMAQgAEQEVgQ9BDAEPQRBBD4EMgQ4BDwEIABWBD0EQQRCBEAEQwQ8BDUEP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ACAASQQ+BDEEIAA3BCcATwRBBEMEMgQwBEIEOAQsACAARwQ4BCAAPwQ+BEAEPgQ0BDY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IEPgQ9BDgEIAAzBEAEPgRIBD4EMgRWBCAAPwQ+BEIEPgQ6BDgELAAgADoEPg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FQEIABBBEMEQgQ+BCAAMgQ4BD8EOwQwBEIEMAQ8BDgEIAA+BEEEPQQ+BDIEPQQ+BFc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4BCAAQgQwBCAAPwRABD4ERgQ1BD0EQgRWBDIEIAA9BDAEIAA9BDUEPwQ+BDMEM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RwQwBEEEQgQ4BD0EQwQgAD4EQQQ9BD4EMgQ9BD4EVwQgAEEEQwQ8BDgELAAgA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gQ1BCAARwQ4BCAAMgRWBDQEPwQ+BDIEVgQ0BDAETgRCBEwEIAAyBD4EPQQ4BCAAQw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wEIAAxBDAENwQ+BDIEPgRXBCAAOgRABDUENAQ4BEIEPQQ+BFcEIABDBDMEPgQ0BDg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IABCBDAEOgQ+BDwEQwQgADAEPQQwBDsEVgQ3BFYEIAA9BDUEIAAyBEAEMARFBD4EMg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8EOwQwBEIENQQ2BFYELAAgAEkEPgQgAD8EPgRABD4ENAQ2BEMETg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wQ4BEgENQQgADIEIABABDUENwRDBDsETARCBDAEQgRWBCAAPQQwBE8EMgQ9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QQwBEYEVgQ+BD0EMAQ7BEwEPQQ+BDMEPgQgAD4EQAQzBDAEPQRDBCAANwQgAEM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wQ7BE4EMgQwBD0EPQRPBCAAPQQ1BD8EOwQwBEIEPgRBBD8EQAQ+BDwEPgQ2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8EPgQyBD0EPgQyBDAENgQ1BD0ETAQgAD8EPgQ6BDsEMAQ0BDAEQgQ4BCAANwQxBDg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AEIABDBEIEQAQ4BDwEQwQyBDAERwRWBDIEIAAGBD0EQQRCBEAEQwQ8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BC4AIAAfBEAEOARHBDgEPQQ+BE4EIABGBEwEPgQzBD4EIABUBCAAQgQ1BCwAIABJBD4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WBCAAPwQ+BDIEPQQ+BDIEMAQ2BDUEPQQ9BE8EIABCBDAEIAA+BDEEQwQ8BD4EMg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PQQ4BDwEOAQgADIEOAQ/BDsEMARCBDgEIAA9BDUEIABUBCAAQwQ8BD4EM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zBD4EMgQ+BEAEQwQgADcEMAQgAEQEVgQ9BDAEPQRBBD4EMgQ4BDw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4EPAQuAA0AHQQwBEIEPgQ8BFYEQQRCBEwEIAA0BD4EMwQ+BDIEVgRA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Q+BEgEPgQyBFYEIAA/BD4EQgQ+BDoEOAQgAD0ENQQgADEEQwQ0BEMEQgRMBCAAQ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/BDsEMARCBDAEPAQ4BCAAPgRBBD0EPgQyBD0EPgRXBCAAQQRDBDwEOA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YENQQ9BEIEVgQyBCAAPQQwBCAAPQQ1BD8EPgQzBDAESAQ1BD0EQwQgA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MEIAA+BEEEPQQ+BDIEPQQ+BFcEIABBBEMEPAQ4BCwAIABPBDoESQQ+BCAAQwQ8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MEPgQyBD4EQARDBCAANwQwBCAARARWBD0EMAQ9BEEEPgQyBDgEPA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PgQ8BCAANAQ+BDcEMgQ+BDsETwROBEIETAQgADUEPARWBEIENQQ9BE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wBDEEPgQgAFYEPQRIBD4EPARDBCAAQQRDBDEEJwBUBDoEQgQ+BDIEV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CgAMAQxBD4EIAAyBDgEPAQwBDMEMAROBEIET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4BEUEKQAgAD8EPgQ6BDsEMAQ0BDUEPQQ9BE8EIAA3BDEEOARCBDoEVgQy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AEOAQ8BEMEMgQwBEcEMAQgACgAPQQwBD8EQAQ4BDoEOwQwBDQELAAgAEgEOwRPBEU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DgEQQQwBD0EPQRPBCAAPQQ+BDwEVgQ9BDAEOwRDBCAAMAQxBD4EIAA6BD4EPQ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AERgRWBFcEIABWBD0EQQRCBEAEQwQ8BDUEPQRCBDAEIABDBCAARARWBDoEQQ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6BFYEOwRMBDoEVgRBBEIETAQgAD8EQAQ+BEEEQgQ4BEUEIAAwBDoERgRWBDkEIAA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DUEPQRCBDAEKQAgADQEPgRCBDgELAAgADQEPgQ6BDgEIABCBDAEOgRWBCAAQwQ8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MEPgQyBD4EQARDBCAAVAQgAEEEPwRABDAEMgQ2BD0EVgQ8BDgELAAgAD0EM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TwQ6BEkEPgQgADkEPAQ+BDIEVgRABD0EVgRBBEIETAQgAD8EPgQ6BDsEMAQ0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AEOgQ4BEUEIAA3BDEEOARCBDoEVgQyBCAAVAQgAD0EOAQ3BEwEOgQ+BE4ELg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BDQALgAxAC4AMQA0ACAACQAjBCAAPwQ+BDQEMAQ9BDgERQQgAD0EOAQ2BEcENQ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MARFBCAAPwRABD4EVgQ7BE4EQQRCBEAEPgQyBDAEPQQ+BCAANAQ+BDM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FYEIAAzBEAEPgRIBD4EMgRWBCAAPwQ+BEIEPgQ6BDgELAAgADoEPgRCBEAEVg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IABBBEMEQgQ+BCAAMgQ4BD8EOwQwBEIEMAQ8BDgEIAA+BEEEPQQ+BDIEPQQ+BFc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QgQwBCAAPwRABD4ERgQ1BD0EQgRWBDIEIAA9BDAEIAA9BDUEPwQ+BDMEMARIBDU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4BD0EQwQgAD4EQQQ9BD4EMgQ9BD4EVwQgAEEEQwQ8BDgELgAgACY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7BFYEOgQgAD8EQAQ4BDoEOwQwBDQEVgQyBCAAPQQ1BCAAVAQgADIEOARHBDUE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4ADQANAAYEPQRBBEIEQARDBDwENQQ9BEIEBwAQBD0EMAQ7BFYENwQHAAcAB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gABQEDQAGBD0EQQRCBEAEQwQ8BDUEPQRCBCAAFAQgABMgIABG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RWBDMEMARGBFYETwQsACAASQQ+BCAAPAQ+BDYENQQgADEEQwRCBDgEIAA6BD4EPQ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4EMgQwBD0EMAQgAEMEIABEBFYEOgRBBD4EMgQwBD0EQwQgADoEVgQ7BEwEOgRW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RWBDIEIAAyBDsEMARBBD0EPgQzBD4EIAA6BDAEPwR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MEIAA1BDwEVgRCBDUEPQRCBDAELgAHACMEQgRABDgEPARDBDIEMARHBCAAMAQ9BDA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wRUBCAAOgQ+BD0EMgQ1BEAEQgQ+BDIEMAQ9BEMEIAA+BDEEOwRWBDMEMARGBFY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FYEOwQ+BDwEQwQuAA0AFAQ+BDMEPgQyBFYEQAQ9BFYEIAAzBEAEPgRIBD4EMgR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DgEIAA9BDUEIABUBCAAMgQ4BD8EOwQwBEIEMAQ8BDgEIAA+BEEEPQQ+BDI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PAQ4BCAAQgQwBCAAPwRABD4ERgQ1BD0EQgRWBDIEIAA9BDAEIAA9BDUEPwQ+BDM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DBCAARwQwBEEEQgQ4BD0EQwQgAD4EQQQ9BD4EMgQ9BD4EVwQgAEEEQwQ8BDgEL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FYEOwRMBDoEOAQgADIEPgQ9BDgEIAAyBFYENAQ+BDEEQAQwBDYEMAROBEIETAQgADQE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9BFYEQQRCBEwELAAgAE8EOgQwBCAAPQQ1BCAAMgRWBDQEPwQ+BDIEVgQ0BDAEV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IEMAQ8BCAAMQQwBDcEPgQyBD4EVwQgADoEQAQ1BDQEOARCBD0EPgRXBCAAQwQzB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0BDgEMgQuACAAPwRDBD0EOgRCBCAAEQQ0AC4AMQAuADcAEAQpADsAIABCBD4EM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RQQ+BDQEPQRWBEEEQgRMBCAAPAQwBFQEIAA/BEAEOAQyBCcATwQ3BDoEQwQ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PgRBBEIEVgQgADoEMAQ/BFYEQgQwBDsEQwQgADUEPARWBEIENQQ9BEIEMAQu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BD0EQQRCBEAEQwQ8BDUEPQRCBCAAFQQNAAYEPQRBBEIEQARDBDwENQQ9BEIEIAAVBCAA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NQQgAD8EPgQ3BDgEOgQwBCAANwQgAD4EMQQ1BEAEPQQ1BD0EPgROBCAAPwQ7BDAEM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BE4EIABBBEIEMAQyBDoEPgROBCAAMgRWBDQEQQQ+BEIEOgQwBCAAKABCBD4EMQRC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oEMAQgADIEVgQ0BEEEPgRCBDoEMAQgADwEMARUBCAAPgQxBDUEQAQ9BDUEPQ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sENQQ2BD0EVgRBBEIETAQgADIEVgQ0BCAAQAQ4BD0EOgQ+BDIEOARFBCAAQQRCBDA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yBFYENARBBD4EQgQ6BDAEKQAuAAcAFAQ+BDMEPgQyBFYEQAQ9BFYEIAAzBEAEPg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PwQ+BEIEPgQ6BDgEIAA9BDUEIABUBCAAQQRDBEIEPgQgADIEOAQ/BDsEMARC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D0EPgRXBCAAQQRDBDwEOAQgAEIEMAQgAD8EQAQ+BEYENQQ9BE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QQ1BD8EPgQzBDAESAQ1BD0EQwQgAEcEMARBBEIEOAQ9BEMEIAA+BEEEPQQ+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BBEMEPAQ4BC4ADQAhBEMEPAQ4BCAAPwRABD4ERgQ1BD0EQgRWBDIEIAA9BDUEIAB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PwQ1BD0EQQQwBEYEVgRUBE4EIAA3BDAEIABHBDAEQQQ+BDIEQw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MEQAQ+BEgENQQ5BCAANwQwBCAAPQQ1BD8EPgQzBDAESAQ1BD0EPgROBCAAR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0EPgROBCAAPgRBBD0EPgQyBD0EPgRXBCAAQQRDBDwEOAQuAAcABwAG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KAABAQNAAYEPQRBBEIEQARDBDwENQQ9BEIEoAAEBCAAEyAgAEYENQQgADEENQQ3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OgQ+BDIEOAQ5BCAAVgQ9BEEEQgRABEMEPAQ1BD0EQgQsACAAMAQ7BDUEIAA1BDw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CAAPAQwBFQEIAA/BEAEMAQyBD4EIAA/BD4EMwQwBEEEOARCBDg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CAAQwQgADEEQwQ0BEwELQBPBDoEOAQ5BCAARwQwBEEEIABWBCAAQQQ/BDs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4BCAAQwRCBEAEOAQ8BEMEMgQwBEcENQQyBFYEIAA5BD4EMwQ+BCAAPQQ+BDw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QwQgADIEMARABEIEVgRBBEIETAQgAFYENwQgAD0EMARABDAERQQ+BDIEMAQ9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RgQ1BD0EQgQwBDwEOAQuAA0AHwRABD4ERgQ1BD0EQgQ4BCAANwQw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+BDwEIAAEBCAAQQQ/BDsEMARHBEMETgRCBEwEQQRPBCAANwQw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Q+BDIEPgROBCAAQQRCBDAEMgQ6BD4ETgQgADIEVgQ0BEEEPgRCBDoEMAQsACAAM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OwQwBEIEMAQgAD8EQAQ+BEYENQQ9BEIEVgQyBCAAPAQ+BDYENQQgADEEQwRCBDg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5BEEEPQQ1BD0EMAQgADsEOARIBDUEIAA3BDAEIABDBDwEPgQyBDgEIAA3BDE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QRPBCAAPwQ7BDAEQgQ+BEEEPwRABD4EPAQ+BDYEPQQ+BEEEQgRWBCAANQQ8BFY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CAAPwRWBEEEOwRPBCAAQgQwBDoEPgRXBCAAQQQ/BDsEMARCBDgELgANABQ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4EMgRWBCAAPwRABD4ERgQ1BD0EQgQ4BCAAPQQwBCAAMgRWBDQEQQRCBEAEPgRHBDU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RgQ1BD0EQgQ4BCAAPQQ1BCAAPQQwBEAEMARFBD4EMgRDBE4EQgRMBEEETwQu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BDMEPgQyBFYEQAQ9BFYEIAAzBEAEPgRIBD4EMgRWBCAAPwQ+BEIEPgQ6BDgEIAA9BDU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8EOwQwBEIEMAQ8BDgEIAA+BEEEPQQ+BDIEPQQ+BFcEIABBBEMEPAQ4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RgQ1BD0EQgRWBDIEIAA9BDAEIAA9BDUEPwQ+BDMEMARIBDUEPQRDBCAARwQw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D4EQQQ9BD4EMgQ9BD4EVwQgAEEEQwQ8BDgELgAgAB8EQAQ4BEcEOAQ9BD4ETg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DMEPgQgAFQEIABCBDUELAAgAEkEPgQgADUEPARWBEIENQQ9BEIEIAA8BD4ENgQ1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cEPARDBEgENQQ9BDgEOQQgADIEVgQ0BEEEQgRABD4ERwQ4BEIEOAQgAD8EQA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PQRWBCAAPwQ7BDAEQgQ1BDYEVgQsACAAMAQgADQEPgQ0BDAEQgQ6BD4EMgRW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gQ1BD0EQgQ4BCAAPQQwBCAAQQRDBDwEQwQgAD8EQAQ+BEYENQQ9BEIEVgQyBCwA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IEQwQgAE8EOgQ+BFcEIAAyBFYENARBBEIEQAQ+BEcENQQ9BD4ELAAgAD0ENQQgAD0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IEQwROBEIETARBBE8ELgAgACMEPQQwBEEEOwRWBDQEPgQ6BCAARgRM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wEOAQgAD8EQAQ+BEYENQQ9BEIEVgQyBCAAPQQ1BCAAVAQgADoEPgQ8BD8ENQQ9BEE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AROBCAANwQwBCAARwQwBEEEPgQyBEMEIAAyBDAEQARCBFYEQQRCBEwEIAAzBEAEP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cEMAQgAD0ENQQ/BD4EMwQwBEgENQQ9BD4ETgQgAEcEMARBBEIEOAQ9BEMEIAA+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FcEIABBBEMEPAQ4BC4ADQAvBDoEMQQ4BCAAPwRABD4ERgQ1BD0EQgQ4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QRCBEAEPgRHBDUEPQRWBCAAQQRDBDwEOAQgAD0EMARABDAERQQ+BDIEQwQyBDA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sACAAQgQ+BCAANAQ+BDMEPgQyBFYEQAQ9BFYEIAAzBEAEPgRIBD4EMgRW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gEIAA8BD4EMwQ7BDgEIAAxBCAAMQRDBEIEOAQgADIEOAQ/BDsEMARCBDAEPAQ4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0EPgRXBCAAQQRDBDwEOAQgAEIEMAQgAD8EQAQ+BEYENQQ9BEIEVgQy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8EPgQzBDAESAQ1BD0EQwQgAEcEMARBBEIEOAQ9BEMEIAA+BEEEPQQ+BDIEPQQ+BFc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4BC4ABwAHAAcAIgQ+BDkEIABEBDAEOgRCBCwAIABJBD4EIAAG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KAABAQgAFQEIAAxBDUENwRBBEIEQAQ+BDoEPgQyBDgEPAQsACAAQQQwBDwEIAA/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WBCAAPQQ1BCAAPgQ3BD0EMARHBDAEVAQsACAASQQ+BCAANAQ+BDMEPgQyBFYEQ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4EMgRWBCAAPwQ+BEIEPgQ6BDgEIAA3BDAEIAA9BDgEPAQgAD0ENQQgAF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7BDAEQgQwBDwEOAQgAD4EQQQ9BD4EMgQ9BD4EVwQgAEEEQwQ8BDgEIABCBDA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DUEPQRCBFYEMgQgAD0EMAQgAD0ENQQ/BD4EMwQwBEgENQQ9BEMEIABHBDAEQQRCBDg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D0EPgRXBCAAQQRDBDwEOAQuACAAJAQwBDoEQgQ4BEcEPQQ+BCwAIA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BEIEQAQ+BDoEPgQyBDgEOQQgAFYEPQRBBEIEQARDBDwENQQ9BEIEIAA8BFYEQQRCBDg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BHBDgEQQQ7BDUEPQQ9BFYEKQAgAD4EPwRGBFYEPgQ9BDgEIAA9BDAEIAA/BEA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BDAERgRWBE4ELgAgABIEOAQ6BD4EQAQ4BEEEQgQwBD0EPQRPBCAARgQ4BEUEIAA+BD8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WBDIEIAA8BD4ENgQ1BCAAPwQ+BEAEPgQ0BDYEQwQyBDAEQgQ4BCAANAQ+BDM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FYEIAAzBEAEPgRIBD4EMgRWBCAAPwQ+BEIEPgQ6BDgELAAgAE8EOgRWBCAAVAQgADI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DAEPAQ4BCAAPgRBBD0EPgQyBD0EPgRXBCAAQQRDBDwEOAQgAEIEMAQgAD8EQA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VgQyBCAAPQQwBCAAPQQ1BD8EPgQzBDAESAQ1BD0EQwQgAEcEMARBBEIEOAQ9BEM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PQQ+BFcEIABBBEMEPAQ4BCwAIABPBDoESQQ+BCAAMgQ4BD8EOwQwBEI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YENQQ9BEIEVgQyBCAAVAQgAD4EMQQ+BDIEJwBPBDcEOgQ+BDIEPgROBCAAQgQw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3BDQEVgQ5BEEEPQROBDIEMARCBDgEQQRMBCAAPQQwBCAAMQQ1BDcEQQRCBEAEP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kEIAA+BEEEPQQ+BDIEVgQuAA0AGgRABFYEPAQgAEIEPgQzBD4ELAAgAEIEPgQ5BCAA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sACAASQQ+BCAABgQ9BEEEQgRABEMEPAQ1BD0EQgSgAAQEIAA8BD4ENgQ1BCAAM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PgQzBDAESAQ1BD0EOAQ5BCAANAQ+BEEEQgRABD4EOgQ+BDIEPgQsACAAPQQ1BCAA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AEVAQsACAASQQ+BCAANAQ+BDMEPgQyBFYEQAQ9BFYEIAAzBEAEPgRI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DgEIAA3BDAEIAA9BDgEPAQgAD0ENQQgAFQEIAAyBDgEPwQ7BDAEQ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Q9BD4EVwQgAEEEQwQ8BDgEIABCBDAEIAA/BEAEPgRGBDUEPQRCBFYEM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0ENQQ/BD4EMwQwBEgENQQ9BEMEIABHBDAEQQRCBDgEPQRDBCAAPgRBBD0EPgQy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wEOAQsACAATwQ6BEkEPgQgADIEVgQ9BCAAPQQ1BCAAPAQ+BDYENQQgADEEQw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MwQwBEgENQQ9BDgEOQQgADQEPgRBBEIEQAQ+BDoEPgQyBD4EIAAyBCAAQAQ+B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sACAATwQ6BDgEOQQgAD0ENQQgADIEVgQ0BD4EMQRABDAENgQwBFQEIAAyBCAAP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PgQ8BEMEIAAyBDgEPwQ7BDAEQgQ4BCAAPQQ1BD8EPgQzBDAESAQ1BD0EPgRXBCAA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6BDgEIAA+BEEEPQQ+BDIEPQQ+BFcEIABBBEMEPAQ4BCAAQgQwBCAAPwRABD4ER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DIEIAA9BDAEIAA9BDUEVwQuACAAHQQwBDIEVgRCBEwEIABPBDoESQQ+BCAAQQRDBDw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BBEIEQAQ+BDoEPgQyBD4EMwQ+BCAAPwQ+BDMEMARIBDUEPQQ9BE8EIAAyBDoEOwR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MgQgAEEENQQxBDUEIABBBEMEPARDBCwAIABPBDoEMAQgAFQEIAA+BDEEkQRABEM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PgROBCAAOgQ+BDwEPwQ1BD0EQQQwBEYEVgRUBE4EIABDBEIEQAQ4BDw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CAANwQwBCAANAQ+BEEEQgRABD4EOgQ+BDIENQQgAD8EQAQ4BD8EOAQ9BDU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FYEPQRBBEIEQARDBDwENQQ9BEIEMAQsACAAQgQ+BCAANAQ+BDMEPgQyBFYEQ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4EMgRWBCAAPwQ+BEIEPgQ6BDgEIAA8BD4ENgRDBEIETAQgADEEQwRC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7BDAEQgQwBDwEOAQgAD4EQQQ9BD4EMgQ9BD4EVwQgAEEEQwQ8BDgEIABCBDA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DUEPQRCBFYEMgQgAD0EMAQgAD0ENQQ/BD4EMwQwBEgENQQ9BEMEIABHBDAEQQRCBDg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D0EPgRXBCAAQQRDBDwEOAQgACgANAQ4BDIELgAgAEIEMAQ6BD4EN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gABEENAAuADEALgAxADIAKQAuAAcABwANABEENAAuADEALgAxADUAIAAJACM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TwQ6BDgERQQgADIEOAQ/BDAENAQ6BDAERQQgAEQEVgQ9BDAEPQRBBD4EMgQ4BDk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IAA8BD4ENgQ1BCAAPAQwBEIEOAQgADQEPgQzBD4EMgRWBEAEPQRW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gAD8EPgRCBD4EOgQ4BCwAIABPBDoEVgQgAD4EPwQ4BEEEQwROBEIETARBBE8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PQQwBCAAQQRDBDwEMAQgAEIEMAQgAD8EQAQ+BEYENQQ9BEIEOAQsACAA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9BDAEIABBBD8EQAQwBDIENARWBCAAQgQwBDoEVgQgADMEQAQ+BEgEPgQyBFY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OAQgAD0ENQQgADIEVgQ0BD4EMQRABDAENgQwBE4EQgRMBCAAMgQ4BD8EOw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Q9BD4EVwQgAEEEQwQ8BDgEIABCBDAEIAA/BEAEPgRGBDUEPQRCBFYEM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0ENQQ/BD4EMwQwBEgENQQ9BEMEIABHBDAEQQRCBDgEPQRDBCAAPgRBBD0EPgQy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wEOAQsACAATwQ6BCAAPwQ+BDoEMAQ3BDAEPQQ+BCAAMgQgAD8EQwQ9BDoEQ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4AMQAuADIAKAAxBCkALAAgADQALgAxAC4AMgAQBCgAMQQpACAAQgQwBCAANA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RMBD4EMwQ+BCAAIQRCBDAEPQQ0BDAEQARCBEMELgANABEENAAuADEALgAxADYACQAg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AEIABBBDgEQgRDBDAERgRWBE8EIAA8BD4ENgQ1BCAAPAQwBEIEOAQgADwEVgRBBE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0BFYELAAgADoEPgQ7BDgEIABEBFYEPQQwBD0EQQQ+BDIEOAQ5BCAAMAQ6BEIEOA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sETwRUBCAAQQQ+BDEEPgROBCAAVgQ9BDIENQRBBEIEOARGBFYETgQgADIEIAA/BDU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wBDoEQgQ4BDIEOAQgADAEMQQ+BCAAMwRABD4ESAQ+BDIEVgQgAD8EPgRCBD4EO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CAAPgRCBDYENQQgADQEPgQzBD4EMgRWBEAEPQRWBCAAMwRABD4ESAQ+BDIEVgQgAD8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4BCAAMgQgAEIEMAQ6BD4EPARDBCAAQAQwBDcEVgQgAD0ENQQgAFQEIABBBEMEQ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8EOwQwBEIEMAQ8BDgEIAA+BEEEPQQ+BDIEPQQ+BFcEIABBBEMEPAQ4BCAAQgQw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gQ1BD0EQgRWBDIEIAA9BDAEIAA9BDUEPwQ+BDMEMARIBDUEPQRDBCAARwQwBEEEQg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4EQQQ9BD4EMgQ9BD4EVwQgAEEEQwQ8BDgELgAgAB0EMAQ/BEAEOAQ6BDsEMAQ0B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CAAQwQ8BD4EMgQ4BCAANAQ+BDMEPgQyBD4EQARDBCAAPwQ1BEAENQQ0BDEEM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wEIAA3BDEEVgQ7BEwESAQ1BD0EPQRPBCAAMwRABD4ESAQ+BDIEOARFBCAAPwQ+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DcEMAQgAEQEVgQ9BDAEPQRBBD4EMgQ4BDwEIAAwBDoEQgQ4BDIEPgQ8BCAAQ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FYEIAA3BEAEPgRBBEIEMAQ9BD0ETwQgADoEVgQ7BEwEOgQ+BEEEQgRWBCAAMAQy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WBDsEVgQyBCwAIABJBD4EIAAyBDgEOgQ+BEAEOARBBEIEPgQyBEMETgRCBEw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EMEIAA/BDsEMARCBD0EQwQgADAEMgRCBD4EPAQwBDMEVgRBBEIEQAQwBDsETAQsA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VgQgADQEPgQzBD4EMgRWBEAEPQRWBCAAMwRABD4ESAQ+BDIEVgQgAD8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PQQ1BCAAMgRWBDQEPwQ+BDIEVgQ0BDAETgRCBEwEIABDBDwEPgQyBDAEPAQgADE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FcEIAA6BEAENQQ0BDgEQgQ9BD4EVwQgAEMEMwQ+BDQEOAQuACAAIwQ9BDAEQ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oEIABGBEwEPgQzBD4EIABWBD0EQQRCBEAEQwQ8BDUEPQRCBCAAPQQ1BCAAMgRWBDQ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0BDAEQgQ4BDwENQQgAEMEPAQ+BDIEVgQsACAAPwQ1BEAENQQ0BDEEMARHBDUEPQ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MAQ8BDgEIAA0AC4AMQAuADIAKAAxBCkAIABCBDAEIAA0AC4AMQAuADIA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KQAuACAAIgQwBDoEMAQgAEEEOARCBEMEMARGBFYETwQgADwEPgQ2BDUEIAA8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RgQ1BCAAQgQ+BDQEVgQsACAAOgQ+BDsEOAQgAD8EQAQwBDIEPgQgADIEOAQ8BD4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gRABDAEIAA+BDEEPAQ1BDYEQwRUBEIETARBBE8EIAA+BDoEQ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3BD0EMARHBDUEPQQ4BDwEOAQgADAEOgRCBDgEMgQwBDwEOAQgADEEPgRABDY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AEMQQ+BCAAMwRABD4ESAQ+BDIEOAQ8BDgEIAA/BD4EQgQ+BDoEMAQ8BDg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4EOgRABDUEPAQ+BCAAMgQ4BDcEPQQwBEcENQQ9BDgERQQgADAEOgRCBDgEMgRWBDI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/BEAEOAQ6BDsEMAQ0BCwAIACrADEENQQ3BEAENQQzBEAENQRBBD0EOAQ5BLsA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OAQ5BCAAMAQ6BEIEOAQyBFYEMgQpAC4ADQARBDQALgAxAC4AMQA3ACAA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9BD4ERwQwBEEELAAgAEQEMAQ6BEIEIABCBD4EMwQ+BCwAIABJBD4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OAQ5BCAAMAQ6BEIEOAQyBCAAVAQgADEENQQ3BEAENQQzBEAENQRBBD0EOAQ8BC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gAD8EPgQgAEEEPgQxBFYEIAA9BDUEIAA3BDAEMgQwBDYEMARUBCAAMgRWBDQEP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RBBEIEVgQgAEQEVgQ9BDAEPQRBBD4EMgQ+BDMEPgQgADAEOgRCBDgEMgRDBCAA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wAIAA/BDUEQAQ1BDQEMQQwBEcENQQ9BFYEOQQgAD8EQwQ9BDoEQgQwBDwEOAQ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gAoADEEKQAgAEIEMAQgADQALgAxAC4AMgAQBCgAMQQpAC4AIAAjBCAAQgQwB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4BEIEQwQwBEYEVgRPBEUEIAA6BEAENQQ0BDgEQgQ+BEAEIAA3BD4EMQ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QQgAD4ERgRWBD0EOARCBDgEIAAoAKsAPQQwBEEEOgRABFYENwQ9BD4EIAA/BEAE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FYENwRDBDIEMARCBDgEuwApACAAMgRWBDQEPwQ+BDIEVgQ0BD0EVgQgADEEMA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MAQ6BEIEOAQyBDgEIAAwBDEEPgQgADMEQAQ+BEgEPgQyBFYEIAA/BD4EQgQ+BDo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DEEIAA3BCcATwRBBEMEMgQwBEIEOAQsACAARwQ4BCAAQgRWBCAANAQ+BDM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FYEIAAzBEAEPgRIBD4EMgRWBCAAPwQ+BEIEPgQ6BDgEIAA3BDA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8BCAAMAQ6BEIEOAQyBD4EPAQsACAATwQ6BFYEIAA9BDUEPgQxBEUEVgQ0BD0EP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EEOAREBFYEOgRDBDIEMARCBDgELAAgAFQEIAAyBDgEPwQ7BDAEQgQwBDwEOAQgA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D4EVwQgAEEEQwQ8BDgEIABCBDAEIAA/BEAEPgRGBDUEPQRCBFYEMgQgAD0EM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D4EMwQwBEgENQQ9BEMEIABHBDAEQQRCBDgEPQRDBCAAPgRBBD0EPgQyBD0EPgRX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uACAALwQ6BEkEPgQgAEMEPAQ+BDIEOAQgAEQEVgQ9BDAEPQRBBD4EMgQ+BDMEP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DBCAAPwQ+BEAEPgQ0BDYEQwROBEIETAQgADEEQwQ0BEwELQBPBDoEVgQgAFY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zBEAEPgRIBD4EMgRWBCAAPwQ+BEIEPgQ6BDgEIAAwBDEEPgQgAD4EMQQ8BDUENg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MwRABD4ESAQ+BDIEVgQgAD8EPgRCBD4EOgQ4BCAAQwQgAEEEPwQ+BEEEVgQxB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5BCAAPQQ1BCAAMgRWBDQEPwQ+BDIEVgQ0BDAEVAQgAEMEPAQ+BDIEMAQ8BCAAP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YEVgQyBCwAIABJBD4EIAAyBFYENAQ+BDEEQAQwBDYEMAROBEIETAQgAD4EQQQ9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BBEMEPARDBCAAQgQwBCAAPwRABD4ERgQ1BD0EQgQ4BCwAIABCBD4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OAQ5BCAAMAQ6BEIEOAQyBCAAPQQ1BCAAMgRWBDQEPwQ+BDIEVgQ0BDAEVAQgA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sACAAPwQ1BEAENQQ0BDEEMARHBDUEPQRWBDkEIAA/BEMEPQQ6BEIEMAQ8BDgEI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IAKAAxBCkAIABCBDAEIAA0AC4AMQAuADIAEAQoADEEKQAuACAAIgQ1BCwAIABHBDg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wBDcEPgQyBFYEIAAwBDoEQgQ4BDIEOAQgAEQEVgQ9BDAEPQRBBD4EMgQ4BDwEO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PQQ1BEQEVgQ9BDAEPQRBBD4EMgQ4BDwEOAQgADAEOgRCBDgEMgQwBDwEOAQsACAA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gAD8EPgQgAEEEPgQxBFYEIAA9BDUEIAAyBD8EOwQ4BDIEMARUBCAAPQQwBCAAR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PQQ6BEMELgANABEENAAuADEALgAxADgAIAAJACUEMARABDAEOgRCBDUEQAQ4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QEPgQzBD4EMgRWBEAEPQQ4BEUEIAAzBEAEPgRIBD4EMgQ4BEUEIAA/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PQQ1BCAAMgQ/BDsEOAQyBDAEVAQgAD0EMAQgADoEOwQwBEEEOAREBFYEOgQwBEYE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4EMwQ+BCAAMAQ6BEIEOAQyBEMELAAgAE8EOgRJBD4EIAA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QQ/BEAEMAQyBDsETwRUBCAAOwQ4BEgENQQgAD0ENQQ3BD0EMARHBD0EOAQ5BCAA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CAAPQQwBCAANAQ+BDMEPgQyBFYEQAQ9BFYEIAAzBEAEPgRIBD4EMgRW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gEIAA3BDAEIABEBFYEPQQwBD0EQQQ+BDIEOAQ8BCAAMAQ6BEIEOAQyBD4EPAQuACAA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4EMwQ+BCwAIABJBD4EMQQgAEYENQQgADcEJwBPBEEEQwQyBDAEQgQ4BCwA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PwQ+BDIEOAQ9BDU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DMEOwRPBD0EQwRCBDgEIAA8BD4ENgQ7BDgEMgQ4BDkEIAAyBD8EOwQ4BDIEIABF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QgQ1BEAEOARBBEIEOAQ6BDgEIAA0BD4EMwQ+BDIEVgRABD0EOARF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PwQ+BEIEPgQ6BFYEMgQgAEMEIAA6BD4ENgQ9BD4EPARDBCAANwQyBFY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PwQ1BEAEVgQ+BDQEVgQgAEIEMAQgAEEEQwQ6BEMEPwQ9BD4EIAA3BDAEIAAyBDU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EAEPgQ6BCAANARWBFcEIABEBFYEPQQwBD0EQQQ+BDIEPgQzBD4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AELgAgABoEQARWBDwEIABCBD4EMwQ+BCwAIABPBDoESQQ+BCAARQQw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RABDgEQQRCBDgEOgQwBCAANAQ+BDMEPgQyBFYEQAQ9BDgERQQgADMEQAQ+BEg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PgRCBD4EOgRWBDIEIAA8BD4ENgQ1BCAAQQQ/BEAEMAQyBDsETwRCBDgEIAAyBD8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9BDAEIAA0BD4EMwQ+BDIEVgRABD0EVgQgADMEQAQ+BEgEPgQyBFYEIAA/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TwQ6BDgEOQQgAFQEIAAxBFYEOwRMBEgEIAA9BFYENgQgADwEMAQ7BD4ENwQ9BDA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CgATwQ6BCAAMgQgAD4EOgRABDUEPAQ+BDwEQwQgADcEMgRWBEIEPQQ+BDwEQ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FYEPgQ0BFYELAAgAEIEMAQ6BCAAVgQgAEEEQwQ6BEMEPwQ9BD4EKQAsACAAMAQ7BDU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wBCAARQQwBEAEMAQ6BEIENQRABDgEQQRCBDgEOgQwBCAAMwRABD4ESA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FYEMgQgAD0ENQQgAFQEIABABDUEMAQ7BEwEPQQ+BE4ELAAgAEIEPgQgAE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IEPwQ7BDgEMgQwBFQEIAA9BDAEIAA6BDsEMARBBDgERARWBDoEMARGBFYETg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DAEOgRCBDgEMgRDBC4AIAAlBDAEQAQwBDoEQgQ1B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6BDAEIAAzBEAEPgRIBD4EMgQ4BEUEIAA/BD4EQgQ+BDoEVgQyBCAAPQQ1BCAAV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BDsETAQ9BD4ETgQsACAATwQ6BEkEPgQgADIEPgQ9BDAEIAAyBD8EOwQ4BDIEMARU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MEPgQyBFYEQAQ9BFYEIAAzBEAEPgRIBD4EMgRWBCAAPwQ+BEIEPgQ6BDg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D4EPAQgADsEOARIBDUEIAAyBCAAQAQwBDcEVg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gAD8EPgQ0BFYEVwQsACAASQQ+BCAAVAQgADIEOAQ9BE8EQgQ6BD4EM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QEOgRWBEEEPQQ+BE4ELAAgADAEPQQ+BDwEMAQ7BEwEPQQ+BE4EIAAwBDEEPgQgADQ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8BDAEOwQ+BDkEPAQ+BDIEVgRABD0EPgROBC4ADQARBDQALgAxAC4AMQA5ACAACQA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BDUEIABDBCAAOgQ+BDYEPQRWBDkEIAA6BEAENQQ0BDgEQgQ9BFYEOQQgAD4EPwQ1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FYEPQRBBEIEQARDBDwENQQ9BEIEIAA6BEAENQQ0BDgEQgQ+BEAEMAQgAEAEMAQ9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EIETARBBE8EIAA/BD4EIAAyBFYENAQ9BD4ESAQ1BD0EPQROBCAANAQ+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RWBDIEIABWBD0ESAQ4BEUEIAA6BEAENQQ0BDgEQgQ+BEAEVgQyBCAAMQ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gEOgQwBC4AIAAGBD0EQQRCBEAEQwQ8BDUEPQRCBCwAIABPBDoEOAQ5BCAAVAQgA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RABDQEOAQ9BD4EMgQwBD0EOAQ5BCAAMgRWBDQEPQQ+BEEEPQQ+BCAAVgQ9BEg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EMELAAgADwEPgQ2BDUEIAA8BDAEQgQ4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AQ9BFYEIAAzBEAEPgRIBD4EMgRWBCAAPwQ+BEIEPgQ6BDgELAAgAEkEPgQgAFQ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AEQgQwBDwEOAQgAD4EQQQ9BD4EMgQ9BD4EVwQgAEEEQwQ8BDgEIABCBDAEIAA/BEAE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FYEMgQgAD0EMAQgAD0ENQQ/BD4EMwQwBEgENQQ9BEMEIABHBDAEQQRCBDgEPQ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0EPgQyBD0EPgRXBCAAQQRDBDwEOAQsACAATwQ6BEkEPgQgAFcERQQgAD0ENQQyBDg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wBCAAMQQ+BEAENgQ9BDgEOgQ+BDwEIABUBCAAPwQ+BEAEQwRIBDUEPQQ9BE8EP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QwQsACAAMAQgAEMEQgRABDgEPARDBDIEMARHBCAAPAQwBFQ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ABD0ENQQgAD8EQAQwBDIEPgQgAD0EMAQgAD0ENQRBBD8EOwQwBEcENQQ9BFY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DMEOAQgAD4EQQQ9BD4EMgQ9BD4EVwQgAEEEQwQ8BDgEIABCBDAEIAA/BEAEPgRG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D0EMAQgAD0ENQQ/BD4EMwQwBEgENQQ9BEMEIABHBDAEQQRCBDoEQw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VwQgAEEEQwQ8BDgEIAA9BDAEMgRWBEIETAQgAEMEIABABDAENwRWBCAAMQQwBD0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BBEIEMgQwBCAAMQQ+BEAENgQ9BDgEOgQwBC4AIAAdBDAEPwRABDgEOgQ7BDAEN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MwQ+BDIENQQ7BEwEPQQwBCAANAQ1BDEEVgRCBD4EQARBBEwEOgQwBCAANwQwBDE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AEPQRWBEEEQgRMBCwAIABJBD4EIABFBDAEQAQwBDoEQgQ1BEAEOAQ3BEMEV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OARCBD4EQAQwBCwAIABPBDoEIAA3BDIEOARHBDAEOQQ9BD4EMwQ+BCAAPAQ+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RCBDgEIAA6BDIEMAQ7BFYERARWBDoEPgQyBDAEPQQwBCAATwQ6BCAAQgQwBDo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PwQ1BEAENQQ0BDEEMARHBDAEVAQgADIEOAQ/BDsEMARCBEMEIAA+BEEEPQQ+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BBEMEPAQ4BCAAQgQwBCAAPwRABD4ERgQ1BD0EQgRWBDIEIAA9BDAEIAA9BDUEP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UEPQRDBCAARwQwBEEEQgQ4BD0EQwQgAD4EQQQ9BD4EMgQ9BD4EVwQgAEEEQwQ8BDg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MAQ6BDAEIABBBDgEQgRDBDAERgRWBE8EIAA8BDAEVAQgADwEVgRBBEYENQQgAD0EM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QwQgAEIEPgQ8BEMEIABABDAENwRWBCwAIABPBDoESQQ+BCAAMQQ+BEAENgQ9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AEMgQgADcEMAQxBDUENwQ/BDUERwQ1BD0EVgQgADcEMARBBEIEMAQyBD4ET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gEOgQ4BCwAIABPBDoEVgQgAD8EQAQ4BCAAMQQwBD0EOgRABEMEQgRBBEIEMgRWBCAA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gQ4BEkEOAQ7BDgEIAAxBCAARwQ1BEAEMwQ+BDIEVgRBBEIETAQgADcEMAQ0BD4EM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IEOAQ8BD4EMwQgAEMEQgRABDgEPARDBDIEMARHBDAEIABCBDAEOgQ+BFc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4BDoEOAQgADIEIAA/BD4EQARWBDIEPQRPBD0EPQRWBCAANwQgADIEOAQ8BD4EM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MgQ4BEcEMAQ5BD0EOARFBCAAOgRABDUENAQ4BEIEPgRABFYEMgQsACAAMAQ7BDU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BD8EOwQ4BDIEMAROBEIETAQgAD0EMAQgADQEPgQzBD4EMgRWBEAEPQQ1BCA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CAANwQyBDgERwQwBDkEPQQ+BDMEPgQgADoEQAQ1BDQEOARCBD4EQAQwBCAAPQQwB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2BDAEPQQ9BE8EIAA9BDUEQQQ/BDsEMARHBDUEPQQ+BFcEIAA+BEEEPQQ+BDI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PAQ4BCAAQgQwBCAAVgQ9BEgEOARFBCAAQQRDBDwELAAgAEkEPgQgAD0EMAQ7BDU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QEPgQgAEEEPwQ7BDAEQgQ4BC4ADQANABcEMgQnAE8ENwQwBD0EVgQgADoEPg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QgQ+BDwEIABWBD0EQQRCBEAEQwQ8BDUEPQRCBDgEDQARBDQALgAxAC4AMgAwACA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gADcENARWBDkEQQQ9BDUEPQQ9BFYEIAA+BD8ENQRABDAERgRWBDkEIAA0BDUE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IEOAQ/BFYEMgQgADUEPARWBEIENQQ9BEIEIAA8BD4ENgQ1BCAAMgQ4BDcEPQQwBE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/BEAEVgQ+BEAEOARCBDUEQgQ9BFYEQQRCBEwEIAA/BDsEMARCBDUENgRWBDI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AQ4BEEEQgRMBCAAQwRCBEAEOAQ8BEMEMgQwBEcEVgQy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AEOgRCBDgEMgRWBDIEIABWBDcEIAAyBDgEOgQ+BEAEOARBBEIEMAQ9BD0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sETAQ6BD4ERQQgADcEMgQnAE8ENwQwBD0EOARFBCAAOgQ+BD0EQgRABDAEOg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BBEIEQARDBDwENQQ9BEIEVgQyBCwAIABJBD4EIABDBEIEMgQ+BEAETgROBEIET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YENQQ9BEIEQAQwBEYEVgRXBCAAOgRABDUENAQ4BEIEPQQ+BDMEPgQgAEAEOAQ3BDg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BCBEAEMAQ9BEgEVgQpAC4AIAAaBD4ENgQ1BD0EIABCBEAEMAQ9BEgEIAA8BDAEV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kEIABABFYEMgQ1BD0ETAQgAEEEQwQxBD4EQAQ0BDgEPQQwBEYEVgRXBCwAIABPBDo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EcEMARUBCAARwQ1BEAEMwQ+BDIEVgRBBEIETAQgADcEMAQ6BEAEVg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cEMAQgAEIEQAQwBD0ESAQ1BDwEIAAxBEMENARMBC0ATwQ6BDgERQ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yBDgERQQgAD8EPgRCBD4EOgRWBDIELAAgAEEEQgQyBD4EQAQ1BD0EOARFBCAANQ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0EQgQ+BDwELgAgACMEIABCBDAEOgQ4BEUEIABBBDgEQgRDBDAERgRWBE8ERQQgA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RCBDUEOwRWBCAAQgRABDAEPQRIBEMEIAA8BDAETgRCBEwEIAA/BEAEMAQyBD4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PwQ7BDAEQgQ4BCAAPgRBBD0EPgQyBD0EPgRXBCAAQQRDBDwEOAQgAEIEM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9BEIEVgQyBCAAPQQwBCAAPQQ1BD8EPgQzBDAESAQ1BD0EQwQgAEcEMARBBEIEOA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PQQ+BFcEIABBBEMEPAQ4BCAAOwQ4BEgENQQgADIEIABCBD4EPARD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VgQsACAATwQ6BEkEPgQgADUEPARWBEIENQQ9BEIEIAA/BD4EQAQ+BDQENgRDBFQ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QgQ9BFYEIAAzBEAEPgRIBD4EMgRWBCAAPwQ+BEIEPgQ6BDgEIAA0BDsETw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DUEPQQ9BE8EIAA/BDsEMARCBDUENgRWBDIEIAA3BDAEIABCBEAEMAQ9BEg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MgQ4BEkEOAQ8BCAAQAQwBD0EMwQ+BDwELgANABEENAAuADEALgAyADEAIAAJACM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4BEUEIAA+BD8ENQRABDAERgRWBE8ERQQgAEIEQAQwBD0ESAQgADwEMARUBCAARQ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NQRABDgEQQRCBDgEOgQ4BCAAMwRABD4ESAQ+BDIEOARFBCAAPwQ+BEIEPgQ6BFY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+BEIEQARWBCAAVAQgAEEEQwRCBD4EIAAyBDgEPwQ7BDAEQgQwBDwEOA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VwQgAEEEQwQ8BDgEIABCBDAEIAA/BEAEPgRGBDUEPQRCBFYEMgQgAD0EMAQgAD0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wBEgENQQ9BEMEIABHBDAEQQRCBDgEPQRDBCAAPgRBBD0EPgQyBD0EPgRXBCAAQQ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sEOARIBDUEIAA3BDAEIABCBDAEOgQ4BEUEIABDBDwEPgQyBDoADQAoADAEKQAJ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EAEPQRWBCAAQwQ8BD4EMgQ4BCAAQgRABDAEPQRIBEMELAAgAEkEPgQgAD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EIETARBBE8EIAA9BDAEIAA/BEAENQQ0BDwENQRCBCAAOgQ7BDAEQQQ4BEQEVgQ6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oADEENQQ3BCAAPQQwBEEEOgRABFYENwQ9BD4EMwQ+BCAAMAQ9BDAEOwRWBDcEQ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4EMgQ+BDMEPgQgAD8EQwQ7BEMEIABEBFYEPQQwBD0EQQQ+BDIEOARF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RWBDIEKQAgAD8EPgRABD4ENAQ2BEMETgRCBEwEIAAzBEAEPgRI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DgELAAgADoEPgRCBEAEVgQgAFQEIABBBEMEQgQ+BCAAMgQ4BD8EOwQwBEI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+BEEEPQQ+BDIEPQQ+BFcEIABBBEMEPAQ4BCAAQgQwBCAAPwRABD4ERgQ1BD0EQ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9BDUEPwQ+BDMEMARIBDUEPQRDBCAARwQwBEEEQgQ4BD0EQwQgAD4EQQQ9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wQ8BDgEIAAoAD0EMAQ/BEAEOAQ6BDsEMAQ0BCwAIABBBEIEMAQyBDo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EEEPgRCBDoEMAQgADcEMAQgAEIEQAQwBD0ESAQ1BDwEIAA9BDUEIAA8BDAEVA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OgQ4BCAANAQ+BCAAVgQ9BDQENQQ6BEEEQwQgAEYEVgQ9BCAAPQQwBCAA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gEKQA7AA0AKAAxBCkAIAAJADEEMAQ3BD4EMgQ4BDkEIAA/BEMEOw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BWBD0EQQRCBEAEQwQ8BDUEPQRCBFYEMgQgADwEMARUBCAARQQwBEA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QQRCBDgEOgQ4BCAAMwRABD4ESAQ+BDIEOARFBCAAPwQ+BEIEPgQ6BFYEMgQsA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NQQ9BFYEIAAyBCAAPwRDBD0EOgRCBDAERQQgABEENAAuADEALgAyADMAIAB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AC4AMQAuADIANAA7ACAAQgQwBA0AKAAyBCkAIAAJADIEQAQwBDcEOwQ4BDIEVg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DoEQAQ1BDQEOARCBD0EPgQzBD4EIABABDgENwQ4BDoEQwQgADIEIAAxBDAEN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/BEMEOwRWBCAARARWBD0EMAQ9BEEEPgQyBDgERQ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yBCwAIABJBD4EIAA/BEAEOARCBDAEPAQwBD0EPQQwBCAAQgRABDAEPQRIBEMEL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MgQ9BE4EVAQgADIEQAQwBDcEOwQ4BDIEPgRBBEIEVgQgADQEPg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ABDgENwQ4BDoEQwQgADEEMAQ3BD4EMgQ+BDMEPgQgAD8EQwQ7BEM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OARFBCAAVgQ9BEEEQgRABEMEPAQ1BD0EQgRWBDIEIAAoADAEMQQ+BCAA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OAQ2BEcEPgROBCAAMgRWBDQEIAA9BDUEVwQpACAAKAA9BDAEPwRABDgEOgQ7BDAEN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NAQ4BEIEPQQ4BDkEIABABDUEOQRCBDgEPQQzBCAAQgRABDAEPQRIBEM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gRWBD0ETgRUBEIETARBBE8EIAA9BDAEIAA/BEAENQQ0BDwENQRCBCAAOgQ7BDAEQQQ4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DAERgRWBFcELAAgADQEPgRABFYEMgQ9BE4EVAQgADoEQAQ1BDQEOARCBD0EPgQ8BEM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RCBDgEPQQzBD4EMgRWBCwAIABPBDoEOAQ5BCAANwQwBEEEQgQ+BEEEPgQyBEMEM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MQQgADQEPgQgAFQENAQ4BD0EPgQzBD4EIABCBEAEMAQ9BEgEQwQsACAATwQ6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EMEMgQwBDIEQQRPBCAAMQQwBDcEPgQyBDgEOQQgAD8EQwQ7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RQQgAFYEPQRBBEIEQARDBDwENQQ9BEIEVgQyBCwAIAAwBDEEPgQgAF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QQ4BDwEIAA3BDAEIAA9BEwEPgQzBD4EKQAuAA0AEQQ0AC4AMQAuADIAMgAgAAkAI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8EPgQyBDgEPQQ1BD0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D4ENAQ4BEIEOAQgAD0EMARBBDoEQARWBDcEPQQ4BDkEIAAwBD0EMAQ7BFYEN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gELAAgADQEPgQ6BDgEIAA9BDUEIAAyBDgETwQyBDgEQgRMBEEETwQgAEMEIAA3BDw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yBDgENwQ9BDAERwQ4BEIEOAQgADEEMAQ3BD4EMgQ4BDkEIAA/BEMEOw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VgQyBCwAIABPBDoEVgQgAD8EPgRABD4ENAQ2BEMETgRCBEwEIAAoADA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7BDgESAQ1BCAAPwRABD4EPwRDBEEEOgQwBE4EQgRMBCAAOgRABFYENwRMBCAAQQQ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ACAAMwRABD4ESAQ+BDIEVgQgAD8EPgRCBD4EOgQ4BC4AIAASBFYEPQQgAFYEIAAxBEM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wBDcEPgQyBDgEPAQgAD8EQwQ7BD4EPAQgAEQEVgQ9BDAEPQRBBD4EMgQ4BEU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FYEMgQuAA0AEQQ0AC4AMQAuADIAMwAgAAkAEQQwBDcEPgQy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7BCAAPwQ+BDIEOAQ9BDUEPQQgADwEVgRBBEIEOARCBDgEIAA+BDQEOAQ9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FYEOwRMBDoEMAQgAFYEPQRBBEIEQARDBDwENQQ9BEIEVgQyBCwAIABJBD4EIAA8BDA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0BD4EMwQ+BDIEVgRABD0EVgQgADMEQAQ+BEgEPgQyBFYEIAA/BD4EQgQ+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IEQARWBCAAVAQgAEEEQwRCBD4EIAAyBDgEPwQ7BDAEQgQwBDwEOAQgAD4EQQQ9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wQ8BDgEIABCBDAEIAA/BEAEPgRGBDUEPQRCBFYEMgQgAD0EMAQgAD0EN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gENQQ9BEMEIABHBDAEQQRCBDgEPQRDBCAAPgRBBD0EPgQyBD0EPgRXBCAAQQRDBDw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Q0AC4AMQAuADIANAAgAAkAEQQwBDcEPgQyBDgEOQQgAD8EQwQ7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RWBDIEIAA8BD4ENgQ1BCAAQgQwBDoEPgQ2BCAAMgQ6BDsETgRHBDAEQgQ4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QQxBDUEIABWBD0EQQRCBEAEQwQ8BDUEPQRCBDgELAAgADoEPgRCBEAEVgQ6AA0AKAAw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cEPQQ4BDYEQwROBEIETAQgADwEVgQ9BDsEOAQyBFYEQQRCBEwEIAAzBEAEPgRI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D4EQgQ+BDoEVgQyBCAANwQwBCAAVgQ9BEEEQgRABEMEPAQ1BD0EQgQwBDw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EEMARHBDUEPQQ4BDwEOAQgAD8EQwQ9BDoEQgQ+BDwEIAARBDQALgAxAC4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wBCwAIAAyBCAAPwQ+BFQENAQ9BDAEPQQ9BFYEIAA3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wEOAQsACAAPwQ1BEAENQQ0BDEEMARHBDUEPQQ4BDwEOAQgAD8EQwQ9BDoEQgQ+BDw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gAxAC4AMgAzACwAIAA/BD4EQAQ+BDQENgRDBE4EQgRMBCAAMwRABD4ESAQ+BDIEV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Q4BCwAIAA6BD4EQgRABFYEIABUBCAAQQRDBEIEPgQgADIEOAQ/BDsEMARC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D0EPgRXBCAAQQRDBDwEOAQgAEIEMAQgAD8EQAQ+BEYENQQ9BE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QQ1BD8EPgQzBDAESAQ1BD0EQwQgAEcEMARBBEIEOAQ9BEMEIAA+BEEEPQQ+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BBEMEPAQ4BCAAKAA9BDAEPwRABDgEOgQ7BDAENAQsACAAQwQzBD4ENAQwBCAAqwA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ACAAMAQxBD4EIACrAEQEOwQ+BEAEuwAgAEkEPgQ0BD4EIABBBEIEMAQyBDoEO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RCBDoEMAQgADAEMQQ+BCAAOgQ+BD0EQgRABDAEOgRCBCwAIABJBD4EIAA3BD0EO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oEQAQ1BDQEOARCBD0EOAQ5BCAAQAQ4BDcEOAQ6BCAANwQwBCAANAQ1BE8EOgQ4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MgRBBFYEPAQwBCAAVgQ9BEEEQgRABEMEPAQ1BD0EQgQwBDwEOAQsA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EEMARHBDUEPQQ4BDwEOAQgAD8EQwQ9BDoEQgQ+BDwEIAARBDQALgAxAC4AMgAzAC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A0AKAAxBCkAIAAJAEMENwQzBD4ENAQ2BEMETgRCBEwEIAAzBEAEPgRI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DgEIAA3BDAEIABCBEAEMAQ9BEgEMAQ8BDgEIAA3BCAAMwRABD4ESA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/BD4EQgQ+BDoEMAQ8BDgEIAA3BDAEIAA/BEMEOwQ+BDwEIAAxBDAENw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RWBDIELAAgAD8EQAQ+BCAATwQ6BDgEOQQgAFYENAQ1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PwRDBD0EOgRCBFYEIAARBDQALgAxAC4AMgAzACwAIAA0BDsETwQgAEMEQQ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EAEPgQ3BDEEVgQ2BD0EPgRBBEIENQQ5BCAAQwQgAEIEMAQ6BDgERQQgAFYE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AQ1BCAAQgQwBDoEOARFBCAARQQwBEAEMAQ6BEIENQRABDgEQQRCBDgEOgQwBEUEOg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CAACQBCBD4EPARDBCwAIABHBDgEIABUBCAAQQRCBDAEMgQ6BDAEIAAyBFYENARBBD4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EBFYEOgRBBD4EMgQwBD0EPgROBCAAMAQxBD4EIAA/BDsEMAQyBDAETgRHBD4ETgQ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AGkAKQAgAAkAQwQgADIEMAQ7BE4EQgRWBCwAIAAyBCAATwQ6BFYEOQQgADIEOARABDA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MEQAQ+BEgEPgQyBFYEIAA/BD4EQgQ+BDoEOAQsACAAMgQ6BDsETgRHBDAETg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RAQ7BE8ERgRWBE4EIABCBDAEOgQ+BFcEIAAyBDAEOwROBEIEOAQ7ACAAMAQxBD4E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BpACkAIAAJAEEEQgRABD4EOgQ+BDIEPgRBBEIEVgQgADMEQAQ+BEgEPgQyBDgER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RWBDIELgANABEENAAuADEALgAyADUAIAAJAC8EOgRJBD4EIAAxBEMENARMBC0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FYEPQRBBEIEQARDBDwENQQ9BEIEIABDBCAAQQQ6BDsEMAQ0BFYEIAA/BEMEO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MgRWBDQEPwQ+BDIEVgQ0BDAEVAQgAEMEPAQ+BDIEMAQ8BCAAPwRDBD0EOgRCBEM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gAxAC4AMgAzACAAMAQxBD4EIAA/BEMEPQQ6BEIEQwQgABEENAAuADEALgAyADQA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MEPAQ+BDIEMAQgAD8EQwQ9BDoEQgRDBCAAEQQ0AC4AMQAuADIAMQAoADEEKQA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6BD4EPQRDBFQEQgRMBEEETwQuACAAHwRABDgEIAA/BEAEPgQyBDUENAQ1BD0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PgRXBCAAPgRGBFYEPQQ6BDgEIAA9BDUEPAQwBFQEIAA/BD4EQgRABDUEMQQ4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7BEwEPQQ+BCAAMAQ9BDAEOwRWBDcEQwQyBDAEQgQ4BCAAOgQ+BDYEPQQ4BDk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CAAQwQgAEEEOgQ7BDAENARWBCAAPwRDBDsEQwQuACAAEgQ+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BBCwAIABB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FQEIAA3BDAEQQRCBD4EQQQ+BDIEQwQyBDAEQgQ4BCAAQQRDBDQENgQ1BD0EPQRP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oEPgQ9BDAEQgQ4BCAAMAQ9BDAEOwRWBDcEIAAyBCAAPgQxBEEETwQ3BFYEL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MARCBD0ETAQ+BDwEQwQgADQEOwRPBCAANwQnAE8EQQRDBDIEMAQ9BD0ETwQgAE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AAgAEcEOAQgADIEVgQ0BD8EPgQyBFYENAQwBE4EQgRM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QwQgAEEEOgQ7BDAENARWBCAAPwRDBDsEQwQgAEMEPAQ+BDIEMAQ8BCwAIABD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gEPAQgAD8EQwQ9BDoEQgQwBDwEOAQgABEENAAuADEALgAyADMAEyAR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gA0ACAAKAA9BDAEQQRCBDAEPQQ+BDIEOAQgAEkEPgQ0BD4EIABFBDAEQAQwBDo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EIEOAQ6BCAANAQ+BDMEPgQyBFYEQAQ9BDgERQQgADMEQAQ+BEgEPgQyBDgER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RWBDIELAAgAE8EOgRWBCAAQQQ/BEAEMAQyBDsETwROBEIETAQgADsEOARIBDU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9BDAERwQ9BDgEOQQgADIEPwQ7BDgEMgQsACAANAQ4BDIELgAgAEIEMAQ6BD4EN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VgQgABEENAAuADEALgAxADgAKQAuAA0AEQQ0AC4AMQAuADIANgAgAAkA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gQgAEMEQgRABDgEPARDBDIEMARHBCAAPQQ1BCAAPAQwBFQEIAA3BDwEPgQzBDg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gEQgQ4BCAANAQ+BEIEQAQ4BDwEMAQ9BD0ETwQgAEMEPAQ+BDIELAAgAEMEQQRC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Q1BD0EOARFBCAAPwRDBD0EOgRCBD4EPAQgABEENAAuADEALgAyADEAIAA/BEA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IEVgRBBD0EPgQ8BEMEIAAyBDgENwQ9BDAEPQQ9BFYELAAgAEIEPgQgAEIEQAQwBD0E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yBDgEPQQ1BD0EIAA+BEYEVgQ9BE4EMgQwBEIEOARBBEwEIAA3BDAEIABB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sEOAQyBD4ETgQgADIEMARABEIEVgRBBEIETgQgAEcENQRABDUENw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AEMQQ+BCAANwQxBDgEQgQ+BDoELgAgAC8EOgRJBD4EIAAxBDAENwQ+BDI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sEIABWBD0EQQRCBEAEQwQ8BDUEPQRCBFYEMgQgAD8EVgRBBDsETwQgAD8ENQRABD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yBDgENwQ9BDAEPQQ9BE8EIAA8BD4ENgQ1BCAANwQwBDcEPQQwBEIEO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LAAgAEMEPQQwBEEEOwRWBDQEPgQ6BCAATwQ6BDgERQQgADIEVgQ9BCAAMQRWBDsE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9BDUEIAAyBFYENAQ/BD4EMgRWBDQEMARCBDgEPAQ1BCAAQwQ8BD4EMgQwBDwELAA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+BDIEOwQ1BD0EOAQ8BCAAPwRDBD0EOgRCBDAEPAQ4BCAAEQQ0AC4AMQAuADIA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NAAuADEALgAyADQALAAgAEIEPgQgAEIEQAQwBD0ESAQgAD0ENQ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FQEIABDBDwEPgQyBDAEPAQsACAAQwRBBEIEMAQ9BD4EMgQ7BDUEPQQ4BDwEIAA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EQQ0AC4AMQAuADIAMQAsACAAVgQgADwEMARUBCAAPgRGBFYEPQROBDI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CAANwQwBCAAQQQ/BEAEMAQyBDUENAQ7BDgEMgQ+BE4EIAAyBDAEQARCBFYEQQRCBE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cEIAA/BEAEOAQxBEMEQgQ+BDoEIAAwBDEEPgQgADcEMQQ4BEIEPgQ6BC4A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UEIABPBDoESQQ+BCAANAQ+BCAAQQQ6BDsEMAQ0BEMEIAAxBDAENwQ+BDIEPgQz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DBCAAMgRFBD4ENARPBEIETAQgAFYEPQRBBEIEQARDBDwENQQ9BEIEOAQsACAANw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8ENQRHBDUEPQRWBCAANwQwBEEEQgQwBDIEPgROBCAAMAQ6BEIEOAQyBFYEMg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9BDUEIAAyBFYENAQ/BD4EMgRWBDQEMAROBEIETAQgAEMEPAQ+BDIEMAQ8BCwAIAB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gQyBDsENQQ9BDgEPAQgAD8EQwQ9BDoEQgQwBDwEOAQgABEENAAuADEALgAyADMA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gAxAC4AMgA0ACwAIABCBD4EIAAyBCAARgRWBDsETwRFBCAANwQwBEEEQg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GBEwEPgQzBD4EIAA/BEMEPQQ6BEIEQwQgADcENAQwBEIEPQRWBEEEQgRM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9BE8EQgQ4BCAAQgQwBDoEVgQgADAEOgRCBDgEMgQ4BCAAQwQgAEEEMgQ+BE4EIAA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VgRBBEIETAQgADQEPgQgAEMEMgQwBDMEOAQgAD0ENQQgADEENQRABDUEQgRMBEE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EkEPgQgAEEEQwQxBCcAVAQ6BEIEIAA9BDUEIAA/BEAEOAQ0BDEEMAQyBCAANw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gEOQQgAEIEQAQwBD0ESAQgAFYENwQgAD0EMAQ8BFYEQAQ+BDwEIAA6BD4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7BE4EMgQwBEIEOAQgADcEMAQxBDUENwQ/BDUERwQ1BD0EPQRPBC4ADQAcBD4EN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EEQgRMBCAAPwRABDgENwQ9BDAERwQ4BEIEOAQgAEQEVgQ9BDAEPQRBBD4EMgQ4BDk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IAAwBDEEPgQgAEQEVgQ9BDAEPQRBBD4EMgQ1BCAANwQ+BDEEPgQyBCcA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PBDoEIABCBDAEOgRWBCwAIABJBD4EIAA+BEYEVgQ9BE4ETgRCBEwEQQRP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Q+BE4EIAAyBDAEQARCBFYEQQRCBE4EIABHBDUE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xBEMEQgQ+BDoEIAAwBDEEPgQgADcEMQQ4BEIEPgQ6BCAAKABABD4ENwQ0BFY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AuADEAIABWBCAANAAuADIAKQANABEENAAuADEALgAyADcAIAAJABcEIABDBEAEMARF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DwEIABDBDwEPgQyBCwAIABDBEEEQgQwBD0EPgQyBDsENQQ9BDgERQQgAD8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wBDwEOAQgADQALgAxADUAIABWBCAANAAuADIALgAyACwAIABGBDUEOQQgAC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QgQgADQEPgQ3BDIEPgQ7BE8EVAQgAEEEQwQxBCcAVAQ6BEIEPgQyBFY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/BEAEOAQ3BD0EMARHBDgEQgQ4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OQQgADAEOgRCBDgEMgQsACAARARWBD0EMAQ9BEEEPgQyBDU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gADAEMQQ+BCAAMwRABEMEPwRDBCAARARWBD0EMAQ9BEEEPgQyBDgERQ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VgQyBCAAKABEBFYEPQQwBD0EQQQ+BDIEOARFBCAAMA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sACAARARWBD0EMAQ9BEEEPgQyBDgERQQgADcEPgQxBD4EMgQnAE8ENwQwBD0ET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RARWBD0EMAQ9BEEEPgQyBDgERQQgADAEOgRCBDgEMgRWBDIEIABWBCA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RMBCkAIABPBDoEIABCBDAEOgRWBCwAIABJBD4EIAA+BEYEVgQ9BE4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NwQwBCAAQQQ/BEAEMAQyBDUENAQ7BDgEMgQ+BE4EIAAyBDAEQARCBFYEQQRCBE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cEIAA/BEAEOAQxBEMEQgQ+BDoEIAAwBDEEPgQgADcEMQQ4BEIEPgQ6BCwA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RgQ1BCAANwQwBDEENQQ3BD8ENQRHBEMEVAQgAD4ENAQ1BEAENgQwBD0EPQRP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RHBD0EVgRIBD4EVwQgAFYEPQREBD4EQAQ8BDAERgRWBFcELgANABEENAAuADEAL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CAEVgRIBDUEPQQ9BE8EIABBBEMEMQQnAFQEOgRCBDA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/BEAEPgQgAD8EQAQ4BDcEPQQwBEcENQQ9BD0ETw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AEOgRCBDgEMgRDBCAAMAQxBD4EIABEBFYEPQQwBD0EQQQ+BDI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MAQ9BD0ETwQgAE8EOgQgAEIEMAQ6BD4EMwQ+BCwAIABJBD4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VARCBEwEQQRPBCAANwQwBCAAQQQ/BEAEMAQyBDUENAQ7BDgEMgQ+BE4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BHBDUEQAQ1BDcEIAA/BEAEOAQxBEMEQgQ+BDoEIAAwBDEEPg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wAIABUBCAAPwQ+BDQEVgQxBD0EOAQ8BCAANAQ+BCAAQARWBEgENQQ9BD0ETw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EEVgRABCAAPgQxBDsEVgQ6BD4EMgQ+BFcEIAA/BD4EOwRWBEIEOAQ6BDgEIAAo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AELAAgAD0EMAQgADIEVgQ0BDwEVgQ9BEMEIAAyBFYENAQgAEAEVgRIBDUEPQ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IEOAQxBFYEQAQgAD4EMQQ7BFYEOgQ+BDIEPgRXBCAAPwQ+BDsEVgRCBDgEO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BD4EMwQ+BCAAPwQ+BEEEOwRWBDQEPgQyBD0ENQQgADcEMARBBEIEPgRB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MgRBBFYERQQgAD8EPgQ0BFYEMQQ9BDgERQQgAD4EPwQ1BEAEMARGBFYEO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FQEIAA+BDEEPgQyBCcATwQ3BDoEPgQyBDgEPAQpAC4AIAAaBD4EOwQ4BCAAPwQ1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+BDwEIAAzBD4EQQQ/BD4ENAQwBEAETgQyBDAEPQQ9BE8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EIETAQgAEIEMAQ6BDgEOQQgADIEOAQxBFYEQAQsACAAPwRDBD0EOgRCBCAAMQA0ACgA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hBBEEHgSgADgAIAAyBDgEPAQwBDMEMARUBCwAIABJBD4EMQQgAD4EMQRA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VgRCBDgEOgQwBCAANwQwBDEENQQ3BD8ENQRHBEMEMgQwBDsEMAQgAD8EPgQ0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DBCAARARWBD0EMAQ9BEEEPgQyBFYEOQQgADcEMgRWBEIEPQQ+BEEEQgRWBCAAN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IEVgRABD0EPgRXBCAAQgQwBCAANAQ+BEAENQRHBD0EVgRIBD4EVwQgAFYEPQR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FcEIAA/BEAEPgQgADIEPwQ7BDgEMgQgAD4EPwQ1BEAEMARGBFYEOQQsACAAVgQ9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DQEVgQ5BCAAQgQwBCAAQwQ8BD4EMgQgAD0EMA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BBEIEMAQ9BCAAQQRDBDEEJwBUBDoEQgQw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A5BD4EMwQ+BCAARARWBD0EMAQ9BEEEPgQyBFYEIABABDUENwRDBDsETARC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E8EOwRMBD0EPgRBBEIEVgQgADAEMQQ+BCAAMwRABD4ESAQ+BDIEVgQgAD8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4AIAAdBDAEPwRABDgEOgQ7BDAENAQsACAAQwQgAEAEMAQ3BFYEIAA/BEA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BEBFYEPQQwBD0EQQQ+BDIEPgQzBD4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8EOgQgAEIEMAQ6BD4EMwQ+BCwAIABJBD4EIAA+BEYEVgQ9BE4EVARCBEwEQQRP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Q+BE4EIAAyBDAEQARCBFYEQQRCBE4EIABHBDUE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xBEMEQgQ+BDoEIAAwBDEEPgQgADcEMQQ4BEIEPgQ6BCwAIAA/BEMEPQQ6BEI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uADIAIAAyBDgENwQ9BDAERwQwBFQEIAA0BDIEVgQgAD4EMQRBBEIEMAQyBDgEPQ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BPBDoEOARFBCAAMQRDBDQENQQgADIEOAQ6BD4EPQQwBD0EPgQgADIEOAQ8BD4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IAAxBFYEOwRMBEgEQwQgADQEPgRABDUERwQ9BFYEQQRCBEwEIABWBD0ER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YEVgRXBC4AIAAiBDAEOgQ4BDwEIABHBDgEPQQ+BDwELAAgAEkEPgQxBCAANwQ0BFY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CBDgEIABCBDAEOgQ1BCAAPwRABDgENwQ9BDAERwQ1BD0EPQRPBCAANwQz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wRDBD0EOgRCBD4EPAQgADQALgAyAC4AMgAsACAAQQRDBDEEJwBUBDoEQgQ+BD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0ENQQ+BDEERQRWBDQEPQQ+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wEPgQ9BEEEQgRABEMEMgQwBEIEOAQgAD0EMARPBDIEPQRWBEEEQgRMBCAAQwQgAD0E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NAQ9BFYEVARXBCAAVgQ3BCAAKAAwBDEEPgQgAD4EMQQ+BEUEKQAgAEY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EEQgQwBDIEOAQ9BC4ADQAfBEAEOAQ3BD0EMARHBDUEPQQ9BE8EIABDBEEEQwQy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NwQ9BDAERwQ9BD4EIAA3BDwENQQ9BEgEQwRUBCAAPQQ1BEMENwQzBD4EN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EEEQgRMBCAAPgQxBDsEVgQ6BEMEDQARBDQALgAxAC4AMgA5ACAACQAfBD4EQARPBDQ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GBFYEPQROBDIEMAQ9BD0ETwQgAEQEVgQ9BDAEPQRBBD4EMgQ+BDMEPg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MAQxBD4EIABEBFYEPQQwBD0EQQQ+BDIEPgQzBD4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EIEMAQgADoEOwQwBEEEOAREBFYEOgQwBEYEVgRPBCAAMgQ4BDcEPQQw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FYEPQQgAEMEIAA5BD4EMwQ+BCAAMgQwBEAEQgQ+BEEEQgRWBCAAMgQ4BDcEPQQwBEc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BABFYESAQ1BD0EPQRPBDwEIAA/BEAEPgQgADoEOwQwBEEEOAREBFYEOg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BCAAPgQxBCcAVAQ6BEIEMAQgAEIEMAQgAEIEOAQ8BCwAIABHBDgEIAA9BDAEOwQ1BDY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GBDUEOQQgAD4EMQQnAFQEOgRCBCAANAQ+BCAAPwRABDgENwQ9BDAERwQ1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EEEOAQ9BCAARQQ1BDQENgRDBDIEMAQ9BD0ETwQuACAAFwQw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yBDgEPAQ+BDMEOAQgADwEPgQ2BEMEQgRMBCAAPwRABDgENwQyBD4ENAQ4BEIEO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NQQyBFYENAQ/BD4EMgRWBDQEPQQ+BEEEQgRWBCAAMgQgAD4ERgRWBD0ERgRW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DgENwQ9BDAEPQQ9BFYEIAAoAE8EOgRDBCAAVgQ9BD4ENARWBCAAPQQwBDc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wEIACrAD0ENQRDBDcEMwQ+BDQENgQ1BD0EVgRBBEIETgQgAD4EMQQ7BFYEOgRDBLsA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EkEPgQsACAAPQQwBD8EQAQ4BDoEOwQwBDQELAAgAEQEVgQ9BDAEPQRBBD4EM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Q4BDIELAAgAE8EOgQ4BDkEIAA9BDUEIAA/BEAEOAQ3BD0EMARHBDUEPQQ+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OAQ5BCwAIABJBD4EIAA+BEYEVgQ9BE4EVARCBEwEQQRPBCAANwQwBCAAQ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UENAQ7BDgEMgQ+BE4EIAAyBDAEQARCBFYEQQRCBE4EIABHBDUEQAQ1BDcEIAA/BEA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+BDoEIAAwBDEEPgQgADcEMQQ4BEIEPgQ6BCwAIAA8BD4ENgQ1BCAAMQRDBEI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PQQwBEcENQQ9BDgEOQQgAE8EOgQgAEIEMAQ6BDgEOQQsACAASQQ+BCAAPgRGBFY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cEMAQgAEEEPwRABDAEMgQ1BDQEOwQ4BDIEPgROBCAA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CAARwQ1BEAENQQ3BCAAPwRABDgEMQRDBEIEPgQ6BCAAMAQxBD4EIAA3BDEEOARCBD4E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QgADcEPgQxBD4EMgQnAE8ENwQwBD0EPQRPBCwAIABPBDoENQ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yBDIEMAQ2BDAEVAQgADIEVgQ0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gEPAQgAEYETAQ+BDwEQwQgADAEOgRCBDgEMgRDBCwAIAAxBEMENAQ1BCAANw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wEIAA/BEAEOAQ3BD0EMARHBDUEPQQ1BCAATwQ6BCAAQgQwBDoENQQsACAASQQ+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FQEQgRMBEEETwQgADcEMAQgADAEPAQ+BEAEQgQ4BDcEPgQyBDAEPQQ+BE4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DIEMARABEIEVgRBBEIETgQgACgAMQQ1BDcEIAAyBDgENwQ9BDAEPQQ9BE8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EEEPwRABDAEMgQ1BDQEOwQ4BDIEVgQ5BCAAMgQwBEAEQgQ+BEEEQgRWBCkALgA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MAQ6BDgERQQgAD4EMQRBBEIEMAQyBDgEPQ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8BD4ENgQ1BCAANARWBDkEQgQ4BCAAMgQ4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PwRABD4EIABCBDUELAAgAEkEPgQgADkEPgQzBD4EIABEBFYEPQQwBD0EQQ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gRWBEIEPQRWBEEEQgRMBCAAPQQwBDQEMAQyBDAEOwQwBCAAMQQgADQEPgRABDUERw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BCAAVgQ9BEQEPgRABDwEMARGBFYETgQgADIEIABCBD4EPARDBCAAQAQwBDcEVg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QgAFYEIAAwBDoEQgQ4BDIELAAgAFYEIAA3BD4EMQQ+BDIEJwBPBDcEMAQ9BD0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TgQyBDAEOwQ4BEEETAQgADcEMAQgAEEEPwRABDAEMgQ1BDQEOwQ4BDIEPgRO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OBCAARwQ1BEAENQQ3BCAAPwRABDgEMQRDBEIEPgQ6BCAAMAQxBD4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OgQuAA0AEQQ0AC4AMQAuADMAMAAgAAkAIwQgAD8EPgQ0BDAEPQQ4BEUEIAA9BDgE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EAEOAQ6BDsEMAQ0BDAERQQgAD8EPgQ6BDAENwQwBD0EPgQsACAAOgQ+BDsEOA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MEPAQ+BDIEMAQgADwEPgQ2BDUEIAAyBDgEOgQ+BD0EQwQyBDAEQgQ4BEEETAQuACAA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QQRWBEUEIAAyBDgEPwQwBDQEOgQwBEUEIABB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PAQwBFQEIAA/BEAEMAQyBD4EIAAyBDgEOgQ+BEAEOARBBE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QgAEYETgQgAEMEPAQ+BDIEQwQgADQEOwRPBCAAPwRABDg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RARWBD0EMAQ9BEEEPgQyBDgERQQgADAEOgRCBDgEMgRWBDIEIAAwBDEEPg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EUEIAA3BD4EMQQ+BDIEJwBPBDcEMAQ9BEwEIABPBDoEIABCBDA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4ERgRWBD0ETgROBEIETARBBE8EIAA3BDA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IEMARABEIEVgRBBEIETgQgAEcENQRABDUENwQgAD8EQAQ4BDEEQwRCBD4EO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NwQxBDgEQgQ+BDoELAAgADsEOARIBDUEIAAyBCAAQgQ+BDwEQwQgAEAEMAQ3BFY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BGBDUEIAAyBFYENAQ/BD4EMgRWBDQEMARUBCAAPwRABDgEPQRGBDgEPwR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EEQgQwBD0EPgQyBDsENQQ9BD4EPARDBCAAPwRDBD0EOgRCBD4EPAQgADQALgAxAC4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NAAuADIALgAyACgAMAQpADoADQAoADAEKQAgAAk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wEMARUBCAAOgQ+BD0EQgRABDAEOgRC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WBCAAMgRFBD4ENARPBEIETAQgADQEPgQgAEEERAQ1BEAEOAQgADcEMARBBEI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HAQhBCQEFwQgADEANwAsACAAPgRGBFYEPQQ6BDAEIABPBDoEOARFBCAA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IEQwRUBCAAPwQ+BEIEPgRHBD0EQwQgAFYEPQREBD4EQAQ8BDAERgRWBE4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VgQgADAEOgRCBDgEMgQ4BCwAIABPBDoEVgQgADIEVgQ9BCAA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wBFQEIAA/BD4EMgQZIE8ENwQwBD0EOAQ8BDgEIABCBDAEIABPBDoEVgQgADI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wEQwQgADIEOAQ/BDAENAQ6BEMEIAA+BEYEVgQ9BE4EMgQwBDsEOARBBE8EIAAx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AEIABBBD8EQAQwBDIENQQ0BDsEOAQyBD4ETgQgADIEMARABEIEVgRBBEIETg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wQgAFYEPQRIBDgEOQQgAEEEQwQ6BEMEPwQ9BDgEOQQgADQEPgRFBFYENAQsA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AEIAAwBDwEPgRABEIEOAQ3BD4EMgQwBD0EPgROBCAAQQQ+BDEEVgQ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4EOwANACgAMQQpACAACQBBBEMEMQQnAFQEOgRC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AQwBFQEIABEBFYEPQQwBD0EQQQ+BDIEVgQgADAEOgRCBDgEMgQ4BCwA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VgQgADcEPgQxBD4EMgQZIE8ENwQwBD0EPQRPBCAAMAQxBD4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VgQgADAEOgRCBDgEMgQ4BCAAQgQwBCAANwQ+BDEEPgQyBCcATwQ3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8EPgQ0BFYEOwRPBE4EQgRMBCAAQAQ4BDcEOAQ6BCAAKAA9BDAEPwRABDg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sACAAPwRABD4ERgQ1BD0EQgQ9BDgEOQQgAEAEOAQ3BDgEOgQpACwAIABWBCAAR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PgQ0BDYEQwRUBCAAPwRABD4EQgQ4BDsENQQ2BD0EVgQgADcEPARWBD0EOAQgAEM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0BDsEOAQyBFYEOQQgADIEMARABEIEPgRBBEIEVgQsACAAOgQ+BEIEQ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4EQgRMBCAAQgQ1BD0ENAQ1BD0ERgRWBE4EIAA0BD4EIAA3BDMEPgRABEIEMAQ9BD0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Q+BDQEPQQ+BEcEMARBBCwAIAA7BDgESAQ1BCAANAQ1BE8EOgRWBCAANw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VgQyBCAAPgRGBFYEPQROBDIEMARCBDgEPARDBEIETARBBE8EIAA3BDA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0BDsEOAQyBD4ETgQgADIEMARABEIEVgRBBEIETgQgAEcENQRABDUEN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EEQwRCBD4EOgQgADAEMQQ+BCAANwQxBDgEQgQ+BDoEIAAoAD0EMAQ/BEAEOAQ6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/BD4ERQRWBDQEPQRWBCAAVgQ9BEEEQgRABEMEPAQ1BD0EQgQ4BCAAMAQxBD4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DgELAAgADoEOwQwBEEEOAREBFYEOgQ+BDIEMAQ9BFYEIABPBDo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4BDwEQwQyBDAEPQRWBCAANAQ7BE8EIABCBD4EQAQzBFYEMgQ7BFYEKQAuACAAH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IEQAQwBD8EOARCBDgEQQRMBCAAQgQwBDoELAAgAEkEPgQgADIEOAQ8BD4EMwQ4B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gAD4EMQQ7BFYEOgRDBCAARQQ1BDQENgRDBDIEMAQ9BD0ETwQgAD0ENQQgADI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4EQgRMBEEETwQsACAAPQQwBD8EQAQ4BDoEOwQwBDQELAAgAEcENQRABDUENwQgAEI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PQQ1BCAAMgQ4BDoEPgQ9BEMETgRCBEwEQQRPBCAAMgQ4BDwEPgQzBDgE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NQREBDUEOgRCBDgEMgQ9BD4EQQRCBFYEIABFBDUENAQ2BEMEMgQwBD0EPQRPB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0EPgQyBDsENQQ9BFYEIAA/BEMEPQQ6BEIEPgQ8BCAANgAuADQALgAxADsADQAo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kAQQRDBDEEJwBUBDoEQgQgADMEPgRBBD8EPgQ0BDAEQAROBDIEMAQ9BD0ETwQgADw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FYEIAAwBDoEQgQ4BDIEOAQsACAARARWBD0EMAQ9BEE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4EMQQ+BDIEGSBPBDcEMAQ9BD0ETwQgADAEMQQ+BCAARARWBD0EMAQ9BEEEPgQyBFY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OAQgAEIEMAQgADcEPgQxBD4EMgQnAE8ENwQwBD0EPQRPBCwAIABJBD4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sETwROBEIETAQgAEAEOAQ3BDgEOgQgACgAPQQwBD8EQAQ4BDoEOwQwBDQELAA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9BEIEPQQ4BDkEIABABDgENwQ4BDoEKQAsACAASQQ+BCAAPwQ+BEAEPgQ0BDYEQw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gQ4BDsENQQ2BD0EVgQgADcEPARWBD0EOAQgAEM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DIEMARABEIEPgRBBEIEVgQsACAAOgQ+BEIEQARWBCAAPAQwBE4EQgRMBCAAQ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RgRWBE4EIAA0BD4EIAA3BDMEPgRABEIEMAQ9BD0ETwQsACAAPwRABDgERw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PgQ0BDUEPQQgAFYENwQgAEQEVgQ9BDAEPQRBBD4EMgQ4BEUEIAAwBDoEQgQ4BD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BEBFYEPQQwBD0EQQQ+BDIEOARFBCAANwQ+BDEEPgQyBCcATwQ3BDAEPQRM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wQ+BDIEVgQ0BDAEVAQgADoEMgQwBDsEVgREBFYEOgQwBEYEVgQ5B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gEQgQ1BEAEVgRPBDwEIAA0BDsETwQgAD8EQAQ4BDcEPQQwBEcENQQ9BD0ETwQgAFY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wENQQ9BEIEPgQ8BCAARQQ1BDQENgRDBDIEMAQ9BD0ETwQsACAAPgRBBDoEV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MgQ+BD0EOAQgAD0ENQQgAD4ERgRWBD0ETgROBEIETARBBE8EIAA3BDAEIABB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sEOAQyBD4ETgQgADIEMARABEIEVgRBBEIETgQgAEcENQRABDUENwQgAD8EQ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4EOgQgADAEMQQ+BCAANwQxBDgEQgQ+BDoELgAgABoEQARWBDwEIABCBD4EMwQ+BCw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QQRDBEIEPQQ+BEEEQgRWBCAAPgQxBDsEVgQ6BEM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AQwBFQEIAA8BFYEQQRGBDUEIAA3BD0EMARHBD0EMAQgAD0ENQQ/BD4EQQQ7BFY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RWBEEEQgRMBCAAQwQgADIEOAQ3BD0EMAQ9BD0EVgQgAD8EQAQ4BDEEQwRCBDo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cEMQQ4BEIEOgRWBDIELgAgAB0EMAQ/BEAEOAQ6BDsEMAQ0BCwA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PwRABD4ERARWBD0EMAQ9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IEOAQ3BD0EMARHBDUEPQRDBCAAMwRABEMEPwRDBCAAPwQ+BDcEOAQ6BCAANwQw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QwQ9BD4EOgQgADUEPARWBEEEVgRXBCAAPgQxBDsEVgQzBDAERgRWBDkELAAgAEk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MQRDBDIEMAROBEIETAQgADIEIAA+BDEEVgQzBEMELAAgAEMEIABPBDoEOARF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4BCAAQwQgAEEEPwRABDAEMgQ1BDQEOwQ4BDIEVgQ5BCAAMgQwBEAEQg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4EQgRMBCAAQgQ1BD0ENAQ1BD0ERgRWBE4EIAA0BD4EIAA3BDMEPgRABEIEMAQ9BD0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Q6BEkEPgQsACAAOgRABFYEPAQgAEYETAQ+BDMEPgQsA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EAENQQzBEMEOwRPBEAEPQQ+BCAAOgRDBD8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PwRABD4ENAQwBFQEIAA+BDEEOwRWBDMEMARGBFYEVwQsACAAMAQ7BDUEIAB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D4EIAA6BEMEPwRDBFQEIABCBDAEIAA/BEAEPgQ0BDAEVAQgAD8EPgQ3BDgEOgQ4BCAA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CAAMgRWBD0EIABDBDcEMAQzBDAEOwRWBCAARgQ1BCAAQAQ+BDEEOARCBEwEK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PwQ+BDQEMAQ9BD0ETwQgAEMEIAA3BDIEVgRCBD0EPgRBBEIEVgQgAFYEIAA/BD4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LAAgAFYEIAA+BDEEOwRWBDMEMARGBFYEOQQgADcEMA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QwBEAEQgRWBEEEQgROBCAARwQ1BEAENQQ3BCAAPwRABDgEMQRDBEIEPgQ6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EEOARCBD4EOgQgAEMEQQRDBDIEMARUBCAAPQQ1BEMENwQzBD4ENAQ2BDUEPQ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QQRCBEAEPgQ6BFYEMgQgADIEOAQ3BD0EMAQ9BD0ETwQgAD8EQAQ4BDEEQwRCBDo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gADcEMQQ4BEIEOgRWBDIELAAgAE8EOgQwBCAAMgQgAFYEPQRIBD4EPARDBCAAM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oEQwQgADIEOAQ9BDgEOgQ7BDAEIAAxBCAAQwQ9BDAEQQQ7BFYENAQ+BDo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wQ+BDcEOAQ6BCAAQgQwBCAAPgQxBDsEVgQzBDAERgRWBDk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wEPgRABEIEOAQ3BD4EMgQwBD0EPgROBCAAQQQ+BDEEVgQyBDAEQARCBFYEQQRCBE4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D0EPQRPBCAAPwRABDgEMQRDBEIEOgRDBCAAMAQxBD4EIAA3BDEEOA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kEPgRABDAENwRDBCAAPwRABDgEIAAyBDgEOgRDBD8EVgQgAD4EMQQ7BFYEMwQw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RBDQALgAxAC4AMwAxACAACQAjBCAAMgQ4BD8EMAQ0BDoEMARFBCAAPQQwBCAAOgRI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IEIAA+BD8EOARBBDAEPQQ+BDMEPgQgADIEIAA/BD4EPwQ1BEAENQQ0BD0ETA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RWBCAAPwRABDgENwQ9BDAERwQ1BD0EPQRP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AEOgRCBDgEMgRWBDIEIABCBDAEIABEBFYEPQQwBD0EQQQ+BDIEOARFBCA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RMBCAAPwRABDgEIAA/BDUEQAQyBFYEQQQ9BD4EPARDBCAAMgQ4BDc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TwQ6BCAAQgQwBDoEOARFBCwAIABJBD4EIAA+BEYEVgQ9BE4ETgRCBEwEQQRP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Q+BE4EIAAyBDAEQARCBFYEQQRCBE4EIABHBDUE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xBEMEQgQ+BDoEIAAwBDEEPgQgADcEMQQ4BEIEPgQ6BCAAKABPBDoESQQ+BCAA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D0ENQQgAD4ERgRWBD0ETgROBEIETARBBE8EIABCBDAEOgQ4BDwEIABHBDg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VgQ9BEgEOARFBCAAPwRWBDQEQQRCBDAEMgQpACwAIAA8BD4ENgQ1BCAAQwRBBEM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AEMQQ+BCAANwQ9BDAERwQ9BD4EIAA3BDwENQQ9BEgEOARCBDgEIAA9BDUEQwQ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YENQQ9BFYEQQRCBEwEIAA+BEYEVgQ9BDoEOAQgADAEMQQ+BCAAMgQ4BDcEPQ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5BCAANwQwBDEENQQ3BD8ENQRHBDgEQgQ4BCAAPQQwBDQEMAQ9BD0ETwQgADQEP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FYESAQ+BFcEIABWBD0ERAQ+BEAEPAQwBEYEVgRXBC4AIAAjBCAAQQRDBEIEPgQgA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EcEPQQ4BEUEIABGBFYEOwRPBEUEIABBBEMEMQQnAFQEOgRCBD4EMgRW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QQ1BDwEMARUBCAAPwQ+BEIEQAQ1BDEEOA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E4EMgQwBEIEOAQgAD4EPwQ1BEAEMARGBFYEVwQgADcEIABDBEEEVgQ8BDA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MAQ8BDgEIABCBDAEIAA3BD4EMQQ+BDIEGSBPBDcEMAQ9BD0ETwQ8BDg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ABD4ENAQ2BEMETgRCBEwEIAA9BDUEQwQ3BDMEPgQ0BDYENQQ9BFYEQQRCBEw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oEOAQgADAEMQQ+BCAAMgQ4BDcEPQQwBD0EPQRPBCwAIAAyBCAAPgQ0BDgEPQQgAFY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EEMAQ8BDgEOQQgAEcEMARBBC4AIAAeBDEEkQRABEMEPQRCBD4EMgQwBD0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DEERQRWBDQEPQQwBCAANwQwBEIEQAQ4BDwEOgQwBCAANAQ+BD8EQwRBBDoEMA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E8EOgRJBD4EIAA6BD4ENgQ9BDAEIABCBDAEOgQwBCAAPgQ/BDUEQAQwBEYEVg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wQ9BDAERwQwBFQEQgRMBEEETwQgAEIEMAQ6BD4ETgQsACAASQQ+BCAAPgRGBFY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cEMAQgAEEEPwRABDAEMgQ1BDQEOwQ4BDIEPgROBCAA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CAARwQ1BEAENQQ3BCAAPwRABDgEMQRDBEIEPgQ6BCAAMAQxBD4EIAA3BDEEOARCBD4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CAAPwQ1BEAEMgRWBEEEPQQ+BDwEQwQgADIEOAQ3BD0EMAQ9BD0EVgQsACAAV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YENQQ5BCAARwQwBEEELAAgAD4ERwRWBDoEQwRUBEIETARBBE8ELAAgAEkEP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wQ0BEMEQgRMBEEETwQgADEEQwQ0BEwELQBPBDoEVgQgAD4EPwQ1BEAEMARGBFYEV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FYEIAA3BDAEOwQ4BEgEMAROBEIETARBBE8ELgANABEENAAuADEALgAzADIAIAAJABE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xBCAAPQQ1BD8EQAQ4BDkEPQRPBEIEPQQ+BCAAPwRABDgENwQ9BDAERwQwBEIEOA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IEMAQ6BFYELAAgAEkEPgQgAD4ERgRWBD0ETgROBEIETARBBE8EIAA3BDAEIABB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sEOAQyBD4ETgQgADIEMARABEIEVgRBBEIETgQgAEcENQRABDUENwQgAD8EQ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4EOgQgADAEMQQ+BCAANwQxBDgEQgQ+BDoELAAgADsEOARIBDUEIAA0BDUETwQ6BFY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gERQQgADAEOgRCBDgEMgRWBDIEIABW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RQQgADcEPgQxBD4EMgQnAE8ENwQwBD0ETAQsACAASQQ+BCAAPwQ+BEAEPgQ0BDY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0ENQRDBDcEMwQ+BDQENgQ1BD0EVgRBBEIETAQsACAATwQ6BEkEPgQgAEYEN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MEQQRDBD0EQwQ7BD4EIAAxBCAAPQQ1BEMENwQzBD4ENAQ2BDUEPQRWBEEEQgRMBCAA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cEMAQxBDUENwQ/BDUERwQ4BDsEPgQgADEEIABXBFcEIAA3BD0EMARH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NQQ9BEgENQQ9BD0ETwQsACAAMAQgAD4EQgQ2BDUEIAA5BCAAPQQ1BCAAPwRABDgE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+BCAAMQQgADQEPgQgAD0EMAQ0BDAEPQQ9BE8EIAA0BD4EQAQ1BEcEPQRWBEg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QEPgRABDwEMARGBFYEVwQuACAAEgQ+BDQEPQQ+BEcEMARBBCwAIAA/BEAEOAQ5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EEQwQ7BD4EIAAxBCAAPwRABDgENwQ9BDAERwQ4BEIEOAQgADIEIABCBDAEO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PgRBBFYEMQQgADsEOARIBDUEIAA0BDUETwQ6BFYEIAA3BCAAPQQ4BDcEOgQ4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xBD0EOARFBCAARARWBD0EMAQ9BEEEPgQyBDgERQQgADAEOgRCBDgEMgRWBDI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PgQ0BFYEMQQ9BDgERQQgAEQEVgQ9BDAEPQRBBD4EMgQ4BEU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EwELAAgAE8EOgRJBD4EIABGBDUEIAA3BDAEMQQ1BDcEPwQ1BEcEOAQ7BD4EIAA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9BDUEIAA3BD0EOAQ2BDUEPQQ9BE8EIAA9BDUEQwQ3BDMEPgQ0BDYENQ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oAE8EOgQ1BCwAIAA8BD4ENgQ7BDgEMgQ+BCwAIAAyBDgETwQyBDgEOwQ+BEEET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FYEOwRMBEgEOAQ8BCwAIAA9BFYENgQgAEMEIAAyBDgEPwQwBDQEOgRD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PQQ9BE8EIABWBD0ESAQ4BEUEIAA0BD4EPwRDBEEEQgQ4BDwEOARF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1BD0ETAQpAC4AIAAdBDAEPwRABDgEOgQ7BDAENAQsACAAPwRABDgEPwRD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sACAASQQ+BCA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wEMARUBCAAPQQ4BDcEOgRDBCAAPwQ+BDQEVgQxBD0EOARF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cEPgQxBD4EMgQZIE8ENwQwBD0ETAQgADcEMAQzBDAEOwRMBD0EPgRO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EEEQgROBCAAMQAwADAAoAASBB4EIABCBDAEIAA9BDgENwQ6BEMEIAA/BD4ENARWBDE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EBFYEPQQwBD0EQQQ+BDIEOARFBCAAMAQ6BEIEOAQyBFYEMgQgADcEMAQzBDA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QwBEAEQgRWBEEEQgROBCAANQAwAKAAEgQeBCwAIABJBD4EIAA+BEYEVgQ9BE4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PQQwBCAAQARWBDcEPQQ4BEUEIAA+BEEEPQQ+BDIEMARFBC4AIAAh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AQ+BDYENQQgADcEPQQw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DUEPQRIBDgEQgQ4BCAAPQQ1BEMENwQzBD4ENAQ2BDUEPQRWBEEEQgRM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gELAAgAE8EOgRJBD4EIAA/BEAEOAQgAD8ENQRABDIEVgRBBD0EPgQ8BEM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FYEIAAyBFYEPQQgAD8EQAQ4BDcEPQQwBEcEMARUBCAAMgRBBFY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MAQ7BDUEIAA7BDgESAQ1BCAANAQ1BE8EOgRWBCAANwQgADcEPgQxBD4EMgQnAE8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AQgACgAPQQwBD8EQAQ4BDoEOwQwBDQELAAgAD4EOgRABDUEPARWBCAANwQ+BDE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Q9BE8EIAA3BDAEMwQwBDsETAQ9BD4ETgQgADIEMARABEIEVgRBBEIETgQgADQA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HgQpACAATwQ6BCAAQgQwBDoEVgQsACAASQQ+BCAAPgRGBFYEPQROBE4EQgRMBEE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PwRABDAEMgQ1BDQEOwQ4BDIEPgROBCAAMgQwBEAEQgRWBEEEQgROBCAARwQ1B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PgQ6BCAAMAQxBD4EIAA3BDEEOARCBD4EOgQuACAAHwRABD4EQ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AENQQ3BCAAQgQ1BCwAIABJBD4EIAA/BEAEOAQ3BD0EMARHBDUEPQQ9BE8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OARFBCAAVgQ9BEEEQgRABEMEPAQ1BD0EQgRWBDIEIABPBDoEIABCBDA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4ERgRWBD0ETgROBEIETARBBE8EIAA3BDA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IEMARABEIEVgRBBEIETgQgAEcENQRABDUENwQgAD8EQAQ4BDEEQwRCBD4EO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NwQxBDgEQgQ+BDoELAAgADwEPgQ2BDUEIAAxBEMEQgQ4BCAANwQwBEEEQgQ+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1BCAAOwQ4BEgENQQgADQEPgQgAEQEVgQ9BDAEPQRBBD4EMgQ+BDMEPg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gADIEIABGBFYEOwQ+BDwEQwQsA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IEIABGBEwEPgQ8BEMEIAA/BEAEOAQ6BDsEMA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MgQ4BD0ENQQ9BCAAPwRABDgENwQ9BDAERwQ4BEIEOAQgAE8EOgQgAEIEMAQ6BFY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1BCAAMAQxBD4EIAA0BDUEOgRWBDsETAQ6BDAEIABBBDIEPgRXBEUEIAA3BD4EM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DcEMAQ9BEwEIABDBCAARgRWBDsEPgQ8BEMELgAgABIEVgQ9BCAAPQQ1BCAAPAQ+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cEPQQwBEcEOARCBDgEIAAyBCAAQgQwBDoEOAQ5BCAAQQQ/BD4EQQRWBDEEIAA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8EOgQ4BDkEQQRMBCAAOgQ+BDwEPwQ+BD0ENQQ9BEI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CgAPQQwBD8EQAQ4BDoEOwQwBDQELAAgADcEPARWBD0EOAQgAEMEIAAyBDAEQ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LAAgAD4EMQRDBDwEPgQyBDsENQQ9BFYEIAA7BDgESAQ1BCAAPgQ0BD0EOAQ8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D4EPAQgAD0EMAQgADoESARCBDAEOwRCBCAANwQ8BFYEPQQgADIEIAA1BEIEMA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FYEOQQgAEEEQgQwBDIERgRWBCAAMgRWBDQEQQQ+BEIEOgQwBCkAKQAsACAAMAQ9BFY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/BD4EQARGBFYEOQQ9BEMEIAAoAEIEPgQxBEIEPgQgADIEVgQ0BEEEPgRCBDoEP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EcEMARBBEIEOgRDBCAANwQ+BDEEPgQyBBkgTwQ3BDAEPQQ9BE8ELgANABMEQARDBD8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EUEIAA3BD4EMQQ+BDIEGSBPBDcEMAQ9BEwEIAAwBDEEPg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4BEUEIAAwBDoEQgQ4BDIEVgQyBCAAVg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3BD4EMQQ+BDIEJwBPBDcEMAQ9BEwEIAA/BDUEQAQ1BDEEQwQyBDAEVAQgADIEIAB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OwRWBD0EPQRWBCwAIAAwBCAAVwRXBCAAPwQ+BDoEMAQ3BD0EOAQ6BDgEIAA1BEQ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0EPgRBBEIEVgQgAD4ERgRWBD0ETgROBEIETARBBE8EIAA9BDAEIAA+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EEPwRABDAEMgQ1BDQEOwQ4BDIEPgRXBCAAMgQwBEAEQgQ+BEEEQgRWBA0AEQQ0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gAAkAIQRDBDEEJwBUBDoEQgQgADMEPgRBBD8EPgQ0BDAEQAROBDIEMAQ9BD0ET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PwRABDAEMgQ+BCAAQwQ/BEAEMAQyBDsETwRCBDgEIAAzBEAEQwQ/BD4ETg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EUEIAA3BD4EMQQ+BDIEJwBPBDcEMAQ9BEwEIAAwBDEEPg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EUEIAAwBDoEQgQ4BDIEVgQyBCAAVgQgAEQEVgQ9BDAEPQRBBD4EMgQ4BE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MAQ9BEwELAAgAEIEMAQgAD4ERgRWBD0ETgQyBDAEQgQ4BCAAPw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0EOAQ6BDgEIABXBFcEIAA1BEQENQQ6BEIEOAQyBD0EPgRBBEIEVgQgAEMEIABCBDA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BBD8EPgRBBFYEMQQsACAASQQ+BDEEIAA+BEYEVgQ9BE4EMgQwBD0EPQRP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MwRABEMEPwQ4BCAANwQwBCAAQQQ/BEAEMAQyBDUENAQ7BDgEMgQ+BE4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BHBDUEQAQ1BDcEIAA/BEAEOAQxBEMEQgQ+BDoEIAAwBDEEPg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NwQwBDEENQQ3BD8ENQRHBEMEMgQwBDsEPgQgADEEIAA9BDAENAQwBD0EPQRP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RHBD0EVgRIBD4EVwQgAFYEPQREBD4EQAQ8BDAERgRWBFcELgAgAB4EQQQ9BD4EM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0EMAQzBD4EOwQ+BEEEIABDBCAARgRMBD4EPARDBCAAMgQ4BD8EMAQ0BDoEQwQgAEA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MBEEETwQgAEIEPgQ8BEMELAAgAE8EOgQ4BDwEIABHBDgEPQQ+BDw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NwQ0BFYEOQRBBD0ETgRUBCAA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sEVgQ9BD0ETwQgAEIEMAQgAD4ERgRWBD0ETgRUBCAAPwQ+BDoEMAQ3BD0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EQENQQ6BEIEOAQyBD0EPgRBBEIEVgQsACAAMAQgAD0ENQQgAD0EMAQgAEUEMARAB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WBCAAOQQ+BDMEPgQgAEQEVgQ9BDAEPQRBBD4EMgQ4BEU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FYEMgQuAA0AEQQ0AC4AMQAuADMANAAgAAkAHQQwBD8EQAQ4BDoEOwQwBDQELAA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8BD4ENgQ1BCAA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QgQwBEIEOARBBE8EIABGBFYEVAROBCAAQwQ8BD4EMgQ+BE4EIAA0BDsETw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NQQ9BD0ETwQgAEQEVgQ9BDAEPQRBBD4EMgQ4BEUEIAA3BD4EMQ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wEIABPBDoEIABCBDAEOgQ4BEUELAAgAEkEPgQgAD4ERgRWBD0ETgROBEIETARB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D8EQAQwBDIENQQ0BDsEOAQyBD4ETgQgADIEMARABEIEVgRBBEIETgQgAEc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8EQAQ4BDEEQwRCBD4EOgQgADAEMQQ+BCAANwQxBDgEQgQ+BDoELAAgAE8EOgRJBD4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BFYENAQ/BD4EMgRWBDQEMARUBCAAPwRABDgEPQRGBDgEPwQ+BDIEVgQsACAAM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gQ7BDUEPQQ+BDwEQwQgAD8EQwQ9BDoEQgQ+BDwEIAA0AC4AMgAuADIAKAAxBCk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IABBBEMEMQQnAFQEOgRCBCAAMwQ+BEEEPwQ+BDQEMARABE4EMgQwBD0EPQRPBCAAPA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VgQgADAEOgRCBDgEMgQ4BCAAQgQw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3BD4EMQQ+BDIEJwBPBDcEMAQ9BD0ETwQsACAASQQ+BCAAMgRABDAENwQ7BDg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PgQ0BD0EPgQzBD4EIAAwBDEEPgQgADEEVgQ7BEwESAQ1BCAAPgQ0BD0EMAQ6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ABDgENwQ4BDoEVgQyBCwAIAAwBCAAQwQ/BEAEMAQyBDsEVgQ9BD0ETwQgAEY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MAQ8BDgEIABCBDAEIABXBEUEIAA+BEYEVgQ9BE4EMgQwBD0EPQRPBCAA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RBBD0ETgROBEIETARBBE8EIAA9BDAEIAA+BEEEPQQ+BDIEVgQgAEEEPwRABDA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IEPgRXBCAAMgQwBEAEQgQ+BEEEQgRWBCAANwQzBFYENAQ9BD4EIAA3BCAANAQ+BDo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OwRMBD0EPgQgAD4ERAQ+BEAEPAQ7BDUEPQQ+BE4EIAA/BD4EOwRWBEI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MEPwRABDAEMgQ7BFYEPQQ9BE8EIAAwBDoEQgQ4BDIEMAQ8BDgEIABCBDAEIAA3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GSBPBDcEMAQ9BD0ETwQ8BDgELgAgAB8EQAQ4BDoEOwQwBDQEPgQ8BCAARgRM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NQQgAD8EPgRBBDsEQwQ2BDgEQgQ4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sACAATwQ6BDgEOQQgADIEOAQ/BEMEQQRCBDgEMgQgAKsA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IEQwRABD4EMgQwBD0EVgQgAD8EQAQ+BDQEQwQ6BEIEOAS7ACwAIABPBDoEVgQgA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wRCBEwEIAA/BD4EIAA6BFYEOwRMBDoEMAQgADIEMQRDBDQEPgQyBDAEPQQ4BE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DQEPQQ4BEUEIABWBD0EQQRCBEAEQwQ8BDUEPQRCBFYEMgQsACAAVgQgAEMEPwRA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VAQgAD8EPgQyBBkgTwQ3BDAEPQQ4BDwEOAQgADcEIAA9BDgEPAQ4BCAAQAQ4BDcEO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PQQwBCAAPgRBBD0EPgQyBFYEIABBBD8EQAQwBDIENQQ0BDsEOAQyBD4EVw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IEVgQgADcEIAAyBDgEOgQ+BEAEOARBBEIEMAQ9BD0ETwQ8BCAAOgQ+BDwEPw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EMEIAA/BD4ERQRWBDQEPQQ4BEUEIABWBCAAPQQ1BD8EPgRFBFYENAQ9BDgERQ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EUEIABWBD0EQQRCBEAEQwQ8BDUEPQRCBFYEMgQuAA0AEQQ0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AkALwQ6BCAAMgRWBDQENwQ9BDAERwQwBDsEPgRBBE8EIAAyBDgESQQ1BCwAIABGBE8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yBDAEIABBBD8EOARABDAEVARCBEwEQQRPBCAAPQQwBCAAQQQ/BD4EQQRWBDEELAA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OAQ5B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NARWBDkEQQQ9BE4EVAQgAEMEPwRABDAEMgQ7BFYEPQQ9BE8EIAAyBFYENA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4EIAAzBEAEQwQ/BD4ETgQgAEQEVgQ9BDAEPQRBBD4EMgQ4BEU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FYEMgQgAEIEMAQgAD4ERgRWBD0ETgRUBCAAPwQ+BDoEMAQ3BD0EOAQ6BDgEIABX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EQENQQ6BEIEOAQyBD0EPgRBBEIEVgQuACAAFwQgAD4EMwQ7BE8ENARDBCAAPQQwBCAA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3BCAAQwRABDAERQRDBDIEMAQ9BD0ETwQ8BCAAMgQ4BDwEPgQzBDgEIAA/BEA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PQQwBEcENQQ9BD0ETwQgAD8EQAQ4BCAAPwQ1BEAEMgRWBEEEPQQ+BDwEQw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VgQpACA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TwQ6BDgEOQQgAD8EQAQ4BDcEPQQwBEcEMARUBCAARARWBD0EMAQ9BEEEPgQyBFY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MAQ9BD0ETwQgAE8EOgQgAEIEMAQ6BFYELAAgAEkEPgQgAD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BEIETARBBE8EIAA3BDAEIABBBD8EQAQwBDIENQQ0BDsEOAQyBD4ETg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gQgAEcENQRABDUENwQgAD8EQAQ4BDEEQwRCBD4EOgQgADAEMQQ+BCAANwQxBDg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MAQgAD8EVgQ0BEEEQgQwBDIEVgQgAEYEVgRUBFcEIABDBDwEPgQyBDgEIAA8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CAAQQQwBDwEPgQgAD8EQAQ4BDcEPQQwBEcEOARCBDgEIAA5BCAAQwRBBFY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D0ETwRCBD0EVgQgAEQEVgQ9BDAEPQRBBD4EMgRWBCAANwQ+BDEEPgQyBBkg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EMEPwRABDAEMgQ7BFYEPQQ9BE8EIABPBDoEOAQ8BDgEIABCBDAEIAA+BEYEV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TwQ6BDgERQQgADcENARWBDkEQQQ9BE4ETgRCBEwEQQRPBCAAQAQwBDc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RBDQALgAxAC4AMwA2ACAACQAhBEIEQAQwBEIENQQzBFYETw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MEPgRBBD8EPgQ0BDAEQAROBDIEMAQ9BD0ETwQgAD0ENQQgAD8EPgRCBEAENQQxBEM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CBDAEOwRMBD0EPgQzBD4EIAA0BD4EOgRDBDwENQQ9BEIEMAQ7BEwEPQQ+BDM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PAQ7BDUEPQQ9BE8ELAAgADAEOwQ1BCAANAQ+BDoEQwQ8BDUEPQRCBDAERgRWBE8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EEQwRCBDgEIAA0BD4EQQRCBDAEQgQ9BEwEPgROBCAANAQ7BE8EIABCBD4EMwQ+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MQQgAD8EVgQ0BEIEMgQ1BEAENAQ4BEIEOAQgADQEPgRCBEAEOAQ8BDA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+BDMEIAA/BEMEPQQ6BEIEQwQgADQALgAyAC4AMgAoADEEKQAuACAAHwQ+BEIEQAQ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IABCBDAEOgRWBDkEIAA0BD4EOgRDBDwENQQ9BEIEMARGBFYEVwQgAD0EMAQgADo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D4EOgRABDUEPAQ4BDkEIAA+BDEEJwBUBDoEQgQgAD0ENQQ8BDAEVAQsACAAM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4EPQQwBCAAPAQ+BDYENQQgAD4ERAQ+BEAEPAQ7BE8EQgQ4BEEETAQgAD0EMAQgAD8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RAQ1BDsETAQ9BFYEOQQgAD4EQQQ9BD4EMgRWBC4AIAAdBDAEPwRABDgEOgQ7BDAEN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EkEPgQgAEEEOARBBEIENQQ8BDAEIABDBD8EQAQwBDIEOwRWBD0EPQRPBCAAPwQ+BDo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6BDAEPAQ4BCAANQREBDUEOgRCBDgEMgQ9BD4EQQRCBFYEIAA/BFYENARABD4ENw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CwAIAA3BDAEQgQyBDUEQAQ0BDYENQQ9BDAEIAA/BEAEPgQyBFYENAQ9BDgEPAQgAEM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7BFYEPQRBBEwEOgQ4BDwEIAA/BDUEQARBBD4EPQQwBDsEPgQ8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wQ+BEEEPwQ+BDQEMARABE4EMgQwBD0EPQRPBCwAIABHBFYEQgQ6BD4EIAAyBDo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QgAD0EMAQgAEIENQQsACAASQQ+BCAAPwQ+BDoEMAQ3BD0EOAQ6BDgEIAA5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BDUEOgRCBDgEMgQ9BD4EQQRCBFYEIAA+BEYEVgQ9BE4ETgRCBEwEQQRPBCAAPQQw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5BCAAPgRBBD0EPgQyBFYELAAgAEIEPgQgAD8EPgRCBEAENQQxBDgEIAAyBCAAN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oEPgQyBFYEOQQgADQEPgQ6BEMEPAQ1BD0EQgQwBEYEVgRXBCAANAQ7BE8EIAA/BFYE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DQENgQ1BD0EPQRPBCAANAQ+BEIEQAQ4BDwEMAQ9BD0ETwQgADIEOAQ8BD4EM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RDBCAANAAuADIALgAyACgAMQQpACAAPQQ1BDwEMARUBC4ADQASBDEEQwQ0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D8EPgRFBFYENAQ9BFYEIABWBD0EQQRCBEAEQwQ8BDUEPQRCBDgEIAAoAEAEPg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CAANAAuADMAKQANABEENAAuADMALgAxACAACQAvBDoESQQ+BCAAQQRDBDEEJwBUBDo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EEEQgQwBFQEIABBBEIEPgRABD4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FYEMQRABDgENAQ9BD4EMwQ+BCAANAQ+BDMEPgQyBD4EQARDBCAANwQgAD4EQQQ9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QEPgQzBD4EMgQ+BEAEPgQ8BCwAIABPBDoEOAQ5BCAAPQQ1BCAAVA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wEIABDBCAAPAQ1BDYEMARFBCAAQQREBDUEQAQ4BCAANwQwBEEEQgQ+BEE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GBEwEPgQzBD4EIAAhBEIEMAQ9BDQEMARABEIEQwQsACAAPwRDBD0EOgRCBCAAN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CAAMgQ4BDwEMAQzBDAEVAQgADIEVgQ0BCAAQgQwBDoEPgQzBD4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zBD4EQQQ/BD4ENAQwBEAETgQyBDAEPQQ9BE8EIAAyBDgENwQ9BDAERwQ4BEIEO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EwELQBPBDoEOAQ5BCAAMgQxBEMENAQ+BDIEMAQ9BDgEOQQgAD8EPgRFBFYENA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BBEIEQARDBDwENQQ9BEIELAAgAD4ERgRWBD0EOARCBDgELAAgAEcEOAQgAFYEQQ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PgRCBEAENQQxBDAEIAAyBCAAOQQ+BDMEPgQgADIEVgQ0BD4EOgRABDUEPAQ7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yBFYENAQgAD4EQQQ9BD4EMgQ9BD4EMwQ+BCAANAQ+BDMEPgQyBD4EQARDBCwAIAB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SQQ+BCAAPwQ+BEIEQAQ1BDEEMAQgAEMEIAAyBFYENAQ+BDoEQAQ1BDwEOwQ1BD0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RBBD0EQwRUBCwAIAA+BEYEVgQ9BDgEQgQ4BCAAPwQ+BEUEVgQ0BD0EVg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OAQgADcEMAQgAEEEPwRABDAEMgQ1BDQEOwQ4BDIEPgROBCAAMgQwBEA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OBCAAPwRABDgEIAA/BDUEQAQyBFYEQQQ9BD4EPARDBCAAMgQ4BDcEPQQwBD0EPQR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CAANwQzBD4ENAQ+BDwEIAATICAANwQwBCAAQQQ/BEAEMAQyBDUENAQ7BDgEMgQ+BE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FYEQQRCBE4EIABHBDUEQAQ1BDcEIAA/BEAEOAQxBEMEQgQ+BDo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PgQ6BC4ADQARBDQALgAzAC4AMgAgAAkALwQ6BEkEPgQgAD4EQQQ9BD4EMg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zBD4EMgRWBEAEIAA9BDUEIAA8BDAEVAQgADcEMAQ3BD0EMARHBDUEPQQ+BDM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EwEPgQ8BEMEIAAwBDEEPgQgADIEOAQ3BD0EMARHBDUEPQQ+BDMEPgQgAD0EMAQ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BBBEIEQAQ+BDoEQwQgAD8EPgQzBDAESAQ1BD0EPQRPBCAAQgQwBCAATwQyBDsETw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EEPgROBCAANwQwBDsEOARIBDoEPgQyBEMEIABHBDAEQQRCBDoEQwQgAEcEOARBBE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FYEMgQgAEEEQwQxBCcAVAQ6BEIEMA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QgQ+BCAAOQQ+BDMEPgQgADUEOgQ+BD0EPgQ8BFYERwQ9BFYEIABF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1BEAEOARBBEIEOAQ6BDgEIABCBDAEIABABDgENwQ4BDoEOA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4EQgRMBCAARQQwBEAEMAQ6BEIENQRABDgEQQRCBDgEOgQwBDwEIABWBCAAQAQ4BD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gAFYEPQRBBEIEQARDBDwENQQ9BEIEMAQgADIEOwQwBEEEPQQ+BDMEPgQgADoEMAQ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QwQsACAAMAQgADIEMQRDBDQEPgQyBDAEPQQ4BDkEIAA/BD4ERQRWBDQEPQQ4BDk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CAAPwQ+BDIEOAQ9BDUEPQQgADwEMARCBDgEIABFBDA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RBBEIEOAQ6BDgEIABWBD0EQQRCBEAEQwQ8BDUEPQRCBDAEIAAyBDsEMARB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6BDAEPwRWBEIEMAQ7BEMELAAgAEkEPgQgAEEEQgQ+BEEEQwRUBEIETARBBE8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QQwBDwEPgQzBD4EIABBBEMEMQQnAFQEOgRCBDA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LAAgAEkEPgQxBCAAQAQ+BDcEMwQ7BE8ENAQwBEIEOAQgAFcERQQgAE8EO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D0EPgQgAD8EPgQyBCcATwQ3BDAEPQRWBC4AIAAvBDoESQQ+BCAAPgRBBD0EPgQy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MEPgQyBFYEQAQgAD0ENQQgAFQEIABWBD0EQQRCBEAEQwQ8BDUEPQRCBD4EP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EEPQQ+BDMEPgQgADoEMAQ/BFYEQgQwBDsEQwQgAEIEMAQgADIEVgQ0BD8EPgQyBF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yBDgENwQ9BDAERwQ1BD0EPQROBCAARARWBD0EMAQ9BEEEPgQyBD4EMwQ+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CwAIABCBD4EIAA5BD4EMwQ+BCAANQQ6BD4EPQQ+BDwEVgRH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MARABDAEOgRCBDUEQAQ4BEEEQgQ4BDoEOAQgAEIEMAQgAEAEOAQ3BDgEOgQ4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VgQ0BDAETgRCBEwEIABFBDAEQAQwBDoEQgQ1BEAEOARBBEIEOAQ6BDAEPAQgAFY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MAQ8BCAAMQQ+BEAEMwQ+BDIEPgQzBD4EIABWBD0EQQRCBEAEQwQ8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BEENAAuADMALgAzACAACQASBDEEQwQ0BD4EMgQwBD0EOAQ5BCAAPQQ1BD4EPwRGBFY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PwQ+BEUEVgQ0BD0EOAQ5BCAAVgQ9BEEEQgRABEMEPAQ1BD0EQgQgACgAPQ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oEOwQwBDQELAAgADIEMQRDBDQEPgQyBDAEPQQ4BDkEIABEBD4EQAQyBDAEQAQ0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0EQgRABDAEOgRCBCAAMAQxBD4EIABBBDIEPgQ/BCkAIAAyBFYENAQ+BDoEQ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FQEQgRMBEEETwQgADIEVgQ0BCAAQQQyBD4EMwQ+BCAAPgRBBD0EPgQyBD0EPgQz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PgRABEMEIAA9BDAEIAA+BEEEPQQ+BDIEVgQgADkEPgQzBD4EIABPBDI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PQQ1BE8EMgQ9BD4EIAAyBDgENwQ9BDAERwQ1BD0EOARFBCAAQQRDBEIEQgRU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8BD4EMgQsACAAMgQ9BDAEQQQ7BFYENAQ+BDoEIABHBD4EMwQ+BCAAOQQ+BDM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MAQgADIEMARABEIEVgRBBEIETAQgAD8EQAQ4BCAAPwQ1BEA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wEQwQgADIEOAQ3BD0EMAQ9BD0EVgQgAEEEQgQwBD0EPgQyBDgEQgRMBCAAPQ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ACAAEgQxBEMENAQ+BDIEMAQ9BDgEOQQgAD4EPwRGBFYEPgQ9BD0EOAQ5BCAAPwQ+BEU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VgQ9BEEEQgRABEMEPAQ1BD0EQgQgACgAPQQwBD8EQAQ4BDoEOwQwBDQEL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QEPgQyBDAEPQQ4BDkEIAA+BD8ERgRWBD4EPQQgAKsAPwRDBEIEuwAsACAAqwA6BD4E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CrAEQEOwQ+BEAEuwAgADAEMQQ+BCAAQQQyBD4EPwRGBFYEPgQ9BCkAIAAyBFYEN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wEOwROBFQEQgRMBEEETwQgADIEVgQ0BCAAQQQyBD4EMwQ+BCAAPgRBBD0EPgQy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4EMwQ+BDIEPgRABEMEIAA9BDAEIAA/BFYENARBBEIEMAQyBFYEIAAy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OARFBCAAQwQ8BD4EMgQgADkEPgQzBD4EIAA+BD8ERgRWBD4EPQQ9BD4EMwQ+BCAA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1BD0EQgQwBC4AIAAfBDUEQAQyBFYEQQQ9BD4ETgQgADEEMAQ7BDAEPQRBBD4EMg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FYEQQRCBE4EIAA+BEEEPQQ+BDIEPQQ+BDMEPg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FQEIAA3BDAEOwQ4BEgEPgQ6BCAAQQRDBDwEOAQgAD8EVgRBBDsETwQgADIEV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PAQ7BDUEPQQ9BE8EIAAyBDEEQwQ0BD4EMgQwBD0EPgQzBD4EIAA/BD4ERQ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FYEPQRBBEIEQARDBDwENQQ9BEIEMAQuAA0AEQQ0AC4AMwAuADQAIAAJABcEM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wELAAgAD0EMARPBDIEPQRWBEEEQgRMBCAAOgRWBDsETAQ6BD4ERQQgADIEMQRD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UEIAA/BD4ERQRWBDQEPQQ4BEUEIABWBD0EQQRCBEAEQwQ8BDUEPQRCBFYEM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FYEMQRABDgENAQ9BD4EPARDBCAANAQ+BDMEPgQyBD4EQARWBCAAQAQ+BDcEMwQ7BE8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E8EOgQgAFQENAQ4BD0EOAQ5BCAAQQQ6BDsEMAQ0BD0EOAQ5BCAAMg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IEMAQ9BDgEOQQgAD8EPgRFBFYENAQ9BDgEOQQgAFYEPQRBBEIEQARDBDwENQQ9BE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PgQ0BD0EPgRHBDAEQQQsACAAMgQxBEMENAQ+BDIEMAQ9BFYEIAA/BD4ERQRWBDQ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4BCwAIAA6BDsEMARBBDgERARWBDoEPgQyBDAEPQRW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7BDAEQQQ9BDgEOQQgADoEMAQ/BFYEQgQwBDsEIAAoADQEOAQyBC4AIAAcBCEEEQQe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AAqwAkBFYEPQQwBD0EQQQ+BDIEVgQgAFYEPQRBBEIEQARDBDwENQQ9BEIEOAQ6A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0ETwS7ACkALAAgAD4EMQQ7BFYEOgQ+BDIEQwROBEIETARBBE8EIAA+BDoEQ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VgQ0BCAAVgQ9BEEEQgRABEMEPAQ1BD0EQgRWBDIELAAgADoEOwQwBEEEOAREBFY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RQQgAE8EOgQgADAEOgRCBDgEMgQ4BCAARwQ4BCAANwQ+BDEEPgQyBBkg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gAgABoEQARWBDwEIABCBD4EMwQ+BCwAIABPBDoESQQ+BCAAMwRWBDEEQAQ4BDQ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0BD4EMwQ+BDIEVgRABCAAPARWBEEEQgQ4BEIETAQgADoEVgQ7BEwEOgQwBCAAMg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IEMAQ9BDgERQQgAD8EPgRFBFYENAQ9BDgERQQgAFYEPQRBBEIEQARDBDwENQQ9BEI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WBCAARgRWBCAAPwQ+BEUEVgQ0BD0EVgQgAFYEPQRBBEIEQARDBDwENQQ9BEI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wROBEIETARBBE8EIABABFYENwQ9BDgERQQgADIEQAQwBDcEOwQ4BDIEPgRBBEI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QAQ4BDcEOAQ6BEMELAAgADwEPgQ2BEMEQgRMBCAAMQRDBEIEOAQgADIEV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PAQ7BDUEPQRWBCAAPgQ0BDgEPQQgADIEVgQ0BCAAPgQ0BD0EPgQzBD4EIABCBDA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DcEMAQ7BDUENgQ9BDgEPAQ4BCAAPgQ0BDgEPQQgADIEVgQ0BCAAPgQ0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IEPgQgADIEPgQ9BDgEIAA+BDEEOwRWBDoEPgQyBEMETgRCBEwEQQRPBCAAPgQ6BEA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+BDQEOAQ9BCAAMgRWBDQEIAA+BDQEPQQ+BDMEPgQuAA0AEQQ0AC4AMwAuADUAIAAJ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wBD0EOARFBCAAPQQ4BDYERwQ1BCAAPwRABDgEOgQ7BDAENAQwBEUEIAA1B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WBEcEPQRWBCAARQQwBEAEMAQ6BEIENQRABDgEQQRCBDgEOgQ4BCAAQgQwBCAA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gEIAAyBDEEQwQ0BD4EMgQwBD0EPgQzBD4EIAA/BD4ERQRWBDQEPQQ+BDMEPgQgAFY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wENQQ9BEIEMAQgAD0ENQQgADwEMAROBEIETAQgAEIEVgRBBD0EPgQzBD4EIAA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DcEOgRDBCAANwQgAD4EQQQ9BD4EMgQ9BDgEPAQgADQEPgQzBD4EMgQ+BEAEPgQ8BCAA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IAA0AC4AMwAuADMAKAAwBCkAKQAuACAAIwQgAEYEOARFBCAAPwRABDgEO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UELAAgAE8EOgRJBD4EIAAyBDgEOgQ+BD0EQwROBEIETARBBE8EIABDBDwEPgQy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3BD0EMARHBDUEPQRWBCAAMgQgAD8EQwQ9BDoEQgQwBEUEIAA0AC4AMwAuADMAKAA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CAAKAAyBCkALAA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DEEOwRWBDoEPgQyBEMEVAQgADIEMQRDBDQEPgQyBDAEPQQ4BDkEIAA/BD4ERQ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BWBD0EQQRCBEAEQwQ8BDUEPQRCBCAAPgQ6BEAENQQ8BD4EIAAyBFYENAQgA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D4EMwQ+BCAANAQ+BDMEPgQyBD4EQARDBC4ADQAoADAEKQAgAAkAHgQ/BEYEV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AD8EQwRCBLsALAAgADIEMQRDBDQEPgQyBDAEPQQ4BDkEIAAy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sACAATwQ6BDgEOQQgAD0EMAQ0BDAEVAQgAEMEQgRABDgEPARDBDIEMARHBDU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OwQ4BDIEVgRBBEIETAQgADIEOAQ8BDAEMwQwBEIEOAQgADIEVgQ0BCAANQQ8BFY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CAAMgQ4BDoEQwQ/BDgEQgQ4BCAAVgQ9BEEEQgRABEMEPAQ1BD0EQgQgADc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EMEIAAzBEAEPgRIBD4EMgQ4BEUEIAA6BD4ESARCBFYEMgQgADAEMQQ+BCAAVgQ9BEg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FYEMgQsACAASQQ+BCAANwQ8BFYEPQROBFQEQgRMBEEETwQgADcEM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4EIAAyBFYENAQgADcEPARWBD0EIABDBCAAMgQ7BDAEQQQ9BD4EPARDBCAAOgQwBD8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WBCwAIABGBFYEPQRWBCAAQgQ+BDIEMARABEMEIAAwBDEEPgQgAFYEPQQ0BDUEOgR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NQQgADwEMARUBCAAQgRWBEEEPQQ+BDMEPgQgADcEMgQnAE8ENwQ6BEMEIAA3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0EOAQ8BCAAMQQ+BEAEMwQ+BDIEOAQ8BCAAVgQ9BEEEQgRABEMEPAQ1BD0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CgAMQQpACAACQAeBD8ERgRWBD4EPQQgADAEMQQ+BCAAMAQyBEIEPgQ8BDAEQgQ4BEc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sEPgQ2BDUEPQQ9BE8EIAA/BEAEPgQgAD8EQAQ+BDsEPgQ9BDMEMARGBFYET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gESAQ6BEMEIABBBEIEQAQ+BDoEQwQgADQEPgQgAD8EPgQzBDAESAQ1BD0EPQRP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+BDIEPgQzBD4EIABWBD0EQQRCBEAEQwQ8BDUEPQRCBDAEIAA9BDUEIAA8BDAEV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D0EPgQzBD4EIAA3BDIEJwBPBDcEOgRDBCAANwQgAD4EQQQ9BD4EMgQ9BDgEPAQgADE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gEPAQgAFYEPQRBBEIEQARDBDwENQQ9BEIEPgQ8BCwAIABPBDoESQQ+BCAA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AEQQQ9BD4EIAA9BDUEIAA3BDQEVgQ5BEEEPQROBFQEQgRMBEEETwQgADoEPgRABDg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cEIAA9BDAEMQQ7BDgENgQ1BD0EPQRPBDwEIAA0BD4EIAA/BD4EQg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IABABDgEPQQ6BD4EMgQ+BFcEIABBBEIEMAQyBDoEOAQgADIEVgQ0BEEEPgRC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EcEMARBBCAAQgQwBDoEPgRXBCAAPwRABD4EOwQ+BD0EMwQwBEYEVgRXBC4AIAAv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QQRDBDEEJwBUBDoEQgQgADMEPgRBBD8EPgQ0BDAEQAROBDIEMAQ9BD0ETwQgADI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QQ6BDAEVAQgADEEPgRABDMEPgQyBDgEOQQgAFYEPQRBBEIEQARDBDwENQQ9BEIELA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IEQAQ4BDwEQwQyBDAERwQgAEIEMAQ6BD4EMwQ+BCAAMQQ+BEAEMwQ+BDIEPgQzBD4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AEIAA/BEAEPgQ0BDAEVAQgAD4EPwRGBFYEPgQ9BCAAqw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ACAAPQQwBCAAMQQ+BEAEMwQ+BDIEOAQ5BCAAVgQ9BEEEQgRABEMEPAQ1BD0EQgQgAE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5BCAAPgRBBD4EMQRWBCwAIABCBD4EIAA1BDwEVgRCBDUEPQRCBCAAQAQ+BDcEMw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FQEIAA+BD8ERgRWBD4EPQQgAKsAOgQ+BDsEuwAgAE8EOgQgAEIEMAQ6BDgEOQ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0BFYEOQRBBD0ETgRUBCAAPwRABD4EOwQ+BD0EMwQwBEYEVgROBCAANwQwBDsEOARI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EEQgRABD4EOgRDBCAANAQ+BCAAPwQ+BDMEMARIBDUEPQQ9BE8EIAAxBD4EQAQz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FYEPQRBBEIEQARDBDwENQQ9BEIEMAQsACAATwQ6BEkEPgQgADQEPgQgADUEPAR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gADwEPgQ2BDUEIAAxBEMEQgQ4BCAAMgQ4BEEEQwQ9BEMEQgQ+BCAAMgQ4BD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/BEAEPgQgAEMERwQwBEEEQgRMBCAAMAQxBD4EIABBBD8EQAQ4BE8EPQQ9BE8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wEMARABDoENQRCBDgEPQQzBEMEIAAxBD4EQAQzBD4EMgQ+BDMEPg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MAQgADIEIABABDUENwRDBDsETARCBDAEQgRWBCAAMgQ4BDoEPgQ9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8ERgRWBD4EPQRDBCAAqwA6BD4EOwS7AC4ADQAoADIEKQAgAAkAEgQ4BD8EOw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D8EQAQ+BEYENQQ9BEIEMAQ8BDgEIAAwBDEEPgQgAD4EQQQ9BD4EMgQ9BD4ET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4ETgQgADcEIABWBD0ENAQ1BDoEQQQwBEYEVgRUBE4EIAA3BDAEIAAyBDsEMARB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8EVgRCBDAEOwQ+BDwELAAgADIEMQRDBDQEPgQyBDAEPQRWBCAAMg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gEOQQgADEEPgRABDMEPgQyBDgEOQQgAFYEPQRBBEIEQARDBDwENQQ9BEI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zBD4EMgRWBEAEIABBBEIEQAQwBEUEQwQyBDAEPQQ9BE8ELAAgADcEMAQgAE8EO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Q8BFYEQAQgADIEOAQ/BDsEMARCBCAAPwRABD4ERgQ1BD0EQgRWBDI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Q9BD4EVwQgAEEEQwQ8BDgEIABWBD0ENAQ1BDoEQQRDBFQEQgRMBEE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MARABEIEVgRBBEIETgQgAFYEPQRBBEIEQARDBDwENQQ9BEIEVgQyBCAAMgQ7BD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OgQwBD8EVgRCBDAEOwRDBCwAIAA9BDUEIAA8BDAETgRCBEwEIABCBFY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NwQyBCcATwQ3BDoEQwQgADcEIAA+BEEEPQQ+BDIEPQQ4BDw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4EPAQgAEcENQRABDUENwQgAEIENQQsACAASQQ+BCAAQAQ4BDcEOAQ6BDg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IEMAQ8BDAEPQQ9BFYEIAA+BEEEPQQ+BDIEPQQ+BDwEQwQgADQEPgQzBD4EMgQ+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CBDAEIAAyBDEEQwQ0BD4EMgQwBD0EPgQ8BEMEIAA/BD4ERQRWBDQEPQQ+BDwEQw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PgQyBFYELAAgAFQEIABABFYENwQ9BDgEPAQ4BC4ADQAoADM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gQ4BD8EOwQwBEIEOAQgADcEMAQgAD8EQAQ+BEYENQQ9BEIEMAQ8BDgEIAAwBDE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9BD4ETgQgAEEEQwQ8BD4ETgQgADcEIABWBD0ENAQ1BDoEQQQwBEYEVgRUBE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CBD4EMgQwBEAEPgQ8BCwAIAAyBDEEQwQ0BD4EMgQwBD0EVgQgADIEIAA+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xBD4EQAQzBD4EMgQ4BDkEIABWBD0EQQRCBEAEQwQ8BDUEPQRCBCAAMAQx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VgRABCAAQQRCBEAEMARFBEMEMgQwBD0EPQRPBCwAIAA3BDAEIABPBDo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PARWBEAEIAAyBDgEPwQ7BDAEQgQgAD8EQAQ+BEYENQQ9BEIEVgQyBCAAMAQx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PQQ+BFcEIABBBEMEPAQ4BCAAVgQ9BDQENQQ6BEEEQwRUBEIETARBBE8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FYEPQQ+BE4EIABCBD4EMgQwBEAEQwQgACgAPQQwBD8EQAQ4BDoEOwQwBDQELAAgADc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wBCkALAAgAD0ENQQgADwEMAROBEIETAQgAEIEVgRBBD0EPgQzBD4EIAA3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NwQgAD4EQQQ9BD4EMgQ9BDgEPAQgAFYEPQRBBEIEQARDBDwENQQ9BEIEPgQ8BC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3BCAAQgQ1BCwAIABJBD4EIABABDgENwQ4BDoEOAQsACAAPwRABDgEQgQwBDw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4EQQQ9BD4EMgQ9BD4EPARDBCAANAQ+BDMEPgQyBD4EQAQ+BDIEVgQgAEIEMAQgADI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yBDAEPQQ+BDwEQwQgAD8EPgRFBFYENAQ9BD4EPARD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IEVgQsACAAVAQgAEAEVgQ3BD0EOAQ8BDgELgANACgAkQQpACAACQAeBD8ERgRWBD4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OgQ+BDsEuwAsACAAqwA/BEMEQgS7ACAAMAQxBD4EIAA+BD8ERgRWBD4EPQQgAD0EM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QAQ+BDoEPgQyBDUEIAA/BD4EMwQwBEgENQQ9BD0ETwQsACAAMgQxBEMENA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IEIAA+BEEEPQQ+BDIEPQQ4BDkEIAAxBD4EQAQzBD4EMgQ4BDkEIAA0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CAAMAQxBD4EIAA+BEEEPQQ+BDIEPQQ4BDkEIAA0BD4EMwQ+BDIEVgRABCAAQQRCBEA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wAIAA9BDUEIAA8BDAEVAQgAEIEVgRBBD0EPgQzBD4EIAA3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NwQgAD4EQQQ9BD4EMgQ9BDgEPAQgADQEPgQzBD4EMgQ+BEAEPgQ8BCwAIAA6BEAE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4BEUEIAAyBDgEPwQwBDQEOgRWBDIELAAgADoEPgQ7BDgEOgANACgAaQApACAACQB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gQ4BDoEPgQ9BDAEPQQ9BE8EIAA+BD8ERgRWBD4EPQRDBCAAPwRABDgEMQQ7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4EQARWBDIEPQROBFQEIABBBEIEMAQ9BD4EPAQgAD0EMAQgADoEPgQ2BD0EQ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MEIAAyBDgEOgQ+BD0EMAQ9BD0ETwQgADAEPAQ+BEAEQgQ4BDcEPgQyBDAEPQRWBDk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WBDIEMARABEIEPgRBBEIEVgQgAD4EQQQ9BD4EMgQ9BD4EMwQ+BCAAMQQ+BEA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WBD0EQQRCBEAEQwQ8BDUEPQRCBDAEIAAwBDEEPgQgADEEMAQ7BDAEPQRB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yBDAEQARCBD4EQQRCBFYEIAA+BEEEPQQ+BDIEPQQ+BDMEPgQgADQEPgQzBD4EM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EEQgRABDAERQRDBDIEMAQ9BD0ETwQ7ACAAMAQxBD4EDQAoAGkAaQApACAACQBG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oEPgQ9BDAEPQQ9BE8EIAA+BD8ERgRWBD4EPQRDBCAAPQQwBCAANAQ+B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NQQgAD8EPgQzBDAESAQ1BD0EPQRPBCAAOgQ+BDwEPwQ1BD0EQQRDBFQEIAA/BD4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0BDAEMgRGBDUEMgRWBCAAQQRDBDwEQwQgADIEIABABD4ENwQ8BFYEQARWBCAA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MQQ7BDgENwQ9BD4EVwQgAEIENQQ/BDUEQARWBEgEPQRMBD4EVwQgADIEMARA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DIEQgRABDAERwQ1BD0EOARFBCAAPwRABD4ERgQ1BD0EQgRWBDIEIAA3BDA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BEMEIABBBEIEQAQ+BDoEQwQgAD4EQQQ9BD4EMgQ9BD4EMwQ+BCAANAQ+BDMEPgQyBD4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SBEIEQAQwBEcENQQ9BFYEIAA/BEAEPgRGBDUEPQRCBDgEIABUBCAANAQ+BDEEQw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NAQ+BEEEQgRABD4EOgQ+BDIEPgQgAD8EPgQzBDAESAQ1BD0EPgRXBCAAPgRB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QQRDBDwEOAQgAEIEMAQgAEAEVgQ3BD0EOARGBFYEIAA8BFYENgQgA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EOAQgADIEVgQ0BEEEPgRCBDoEMAQuACAAIARWBDcEPQQ4BEYETwQgADwEVgQ2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6BDAEPAQ4BCAAMgRWBDQEQQQ+BEIEOgQwBCAAEyAgAEYENQQgAEAEPgQ3BDwEVg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yBDgESQQ1BD0EPQRPBCAANQREBDUEOgRCBDgEMgQ9BD4ETgQgAEEEQgQwBDI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yBFYENARBBD4EQgQ6BDAEIAA3BDAEIAA+BEEEPQQ+BDIEPQQ4BDwEIAA0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AQgADUERAQ1BDoEQgQ4BDIEPQQ+BFcEIABBBEIEMAQyBDoEOAQgADIEVgQ0BEE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sACAATwQ6BEM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gQ0BDUEQAQ2BDAEMgQgADEEOAQgAD0EMAQgADQEMARCBEMEIAA0BD4EQQRC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D8EPgQzBDAESAQ1BD0EPQRPBCwAIABPBDoEMQQ4BCAAMgRWBD0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IENQRBBEIEQwQyBDAEMgQgADQEPgRBBEIEQAQ+BDoEPgQyBD4EIAA/BD4EMwQw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+BEEEPQQ+BDIEPQRDBCAAQQRDBDwEQwQgAEMEIAA/BD4ENARWBDEEPQQ4BDk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VgRABCAAPQQwBCAANwQwBDsEOARIBD4EOgQgAEEEQgRABD4EOgRDBCAAPgRB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0BD4EMwQ+BDIEPgRABEMELgANAB4ERgRWBD0EOgQwBCAAQgQ+BDMEP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PAQwBFQEIAA+BD8ERgRWBD4EPQQgAKsAOgQ+BDsEuwAgADAEMQQ+BCAAqwA/BEME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RWBEEEPQQ4BDkEIAA3BDIEJwBPBDcEPgQ6BCAAVgQ3BCAAPgRBBD0EPgQyB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AEMwQ+BDIEOAQ8BCAANAQ+BDMEPgQyBD4EQAQ+BDwELAAgAD8EQAQ+BDIEPgQ0BDg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QEPgQgADIEVgQ0BD4EOgRABDUEPAQ7BDUEPQQ9BE8EIAA1BDsENQQ8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sEMARBBD0EPgQzBD4EIAA6BDAEPwRWBEIEMAQ7BEMEIAAyBFYENAQgADoEPgQ9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yBDAEPQQ+BDMEPgQgADEEPgRABDMEPgQyBD4EMwQ+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NwQzBFYENAQ9BD4EIAA3BCAAHAQhBBEEHgSgADMAMgAuAA0AKAA0BCkAIAAJAB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VgQgAD8EPgRFBFYENAQ9BFYEIABWBD0EQQRCBEAEQwQ8BDUEPQRCBDg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FQEIAAyBDEEQwQ0BD4EMgQwBD0EOAQ8BDgEIAAyBCAAPgRBBD0EPgQyBD0EOAQ5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+BDIEOAQ5BCAAVgQ9BEEEQgRABEMEPAQ1BD0EQgQgAEIEMAQgADQEPgQ3BDIEP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wEIAA+BDQEPQRWBDkEIAA3BFYEIABBBEIEPgRABFYEPQQgACgAqwAxBDUEPQQ1BEQE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ARABD4EMgRWBLsAKQAgAD8ENQRABDUENAQwBDIEMARCBDgEIAA6BEAENQQ0BDgEQ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AEOAQ3BDgEOgQgADcEMAQgAD8ENQQyBD0EOAQ8BCAAMQQwBDcEPgQyBDgEPA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+BDwELAAgAE8EOgQ4BDkEIAA8BD4ENgQ1BCAAOQQ+BDwEQwQgAD0ENQQgAD0EM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IEOAQsACAAVgQ9BEgEVgQ5BCAAQQRCBD4EQAQ+BD0EVgQgACgAqwAzBDAEQAQwBD0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S7ACkALAAgAD0ENQQgADwEMAROBEIETAQgAEIEVgRBBD0EPgQzBD4EIAA3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NwQgAD4EQQQ9BD4EMgQ9BDgEPAQgADEEPgRABDMEPgQyBDgEPA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PgQ8BC4AIAAiBDAEOgRWBCAAOgRABDUENAQ4BEIEPQRWBCAAPwQ+BEU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FYEPQRBBEIEQARDBDwENQQ9BEIEOAQgADQEMAROBEIETAQgADMEMARABDAEPQRC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D4EMwRDBCAAPwRABDgEOQQ8BDAEQgQ4BCAAOgRABDUENAQ4BEIEPQQ4BDk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LAAgAD8EPgQyBCcATwQ3BDAEPQQ4BDkEIABWBDcEIAAxBDAENwQ+BDIEOAQ8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4EPAQsACAAPQQ1BCAAMQRDBDQEQwRHBDgEIAAxBDUENwQ/BD4EQQQ1BEAENQ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BCAAMgQ7BDAEQQQ9BDgEOgQ+BDwEIAA+BEEEQgQwBD0EPQRMBD4EMwQ+BC4ADQARBDQ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AgAAkAHwRABDgEOgQ7BDAENAQ+BDwEIAAzBFYEMQRABDgENAQ9BD4EMwQ+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QARDBCAAVAQgAEQEVgQ9BDAEPQRBBD4EMgQ4BDk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A9BDAENAQwBFQEIABDBEIEQAQ4BDwEQwQyBDAERwQ1BDIEVgQgA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PgQyBDUEQAQ9BEMEQgQ4BCAARARWBD0EMAQ9BEEEPgQyBDgEOQ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IAA1BDwEVgRCBDUEPQRCBD4EMgRWBCAAMgQgAD4EMQQ8BFYEPQQgAD0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EMEIAAzBEAEPgRIBD4EMgQ4BEUEIAA6BD4ESARCBFYEMgQgADAEMQQ+BCAAVgQ9BEg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gERQQgADAEOgRCBDgEMgRWBDIELAAgAEAEPgQ3BDwEVg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D4EVwQgADcEMAQ7BDUENgQ4BEIETAQgADIEVgQ0BCAANwQ8BFYEPQQgADIEIABWBD0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RWBCAAOgQwBD8EVgRCBDAEOwRDBCAAMAQxBD4EIABCBD4EMgQwBEAEPQQ+BDwEQw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UEOgRBBFYELAAgAEkEPgQgADwEPgQ2BDUEIAA3BEAEPgRBBEIEMARCBDg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MAQ0BDAEQgQ4BCAAKACrAFYEPQRBBEIEQARDBDwENQQ9BEIEIABWBDcEIAA/BEAEM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QEPgRBBEIEQAQ+BDoEPgQyBD4EMwQ+BCAAPwQ+BDMEMARIBDUEPQQ9BE8EuwApAC4A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CAANQQ8BFYEQgQ1BD0EQgQgAD8EVgRBBDsETwQgAD8ENQRABDIEVgRB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PQQ9BE8EIAA9BDUEIAA/BEAEOAQ3BD0EMARHBDAEVA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IABWBDcEIAA/BEAEMAQyBD4EPAQgADQEPgRBBEIEQAQ+BDoEPg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MEMARIBDUEPQQ9BE8EIABPBDoEIABEBFYEPQQwBD0EQQQ+BDIENQQgADcEPgQx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PQRPBCwAIABJBD4EIAA+BEYEVgQ9BE4EVARCBEwEQQRPBCAANwQwBCAAQ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UENAQ7BDgEMgQ+BE4EIAAyBDAEQARCBFYEQQRCBE4EIABHBDUEQAQ1BDcEIAA/BEA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+BDoEIAAwBDEEPgQgADcEMQQ4BEIEPgQ6BCwAIABCBD4EIAAyBFYEPQQgADcE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E8ENwQwBD0EOAQ5BCAAMgQ4BD4EOgRABDUEPAQ4BEIEOAQgADIEMQRDBDQ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/BD4ERQRWBDQEPQQ4BDkEIABWBD0EQQRCBEAEQwQ8BDUEPQRCBCAAKABCBD4EM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NAQ1BDoEQQQ+BDIEMAQ9BDgEOQQgAD8EOwQwBEIEVgQ2BCAANwQwBCAAPgRB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OBCAAQQRDBDwEPgROBCkAIAA3BDMEVgQ0BD0EPgQgADcEIAA/BEMEPQQ6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MALgAzACwAIAA+BEEEOgRWBDsETAQ6BDgEIAA+BEEEPQQ+BDIEPQQ4BDk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ABCAAVAQgADEEPgRABDMEPgQyBDgEPAQgAFYEPQRBBEIEQARDBDwENQQ9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FYENAQ9BD4EIAA3BCAAPwRDBD0EOgRCBD4EPAQgABEENAAuADMALgAyACwAIAAw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6BEEEPgQyBDAEPQQ4BDkEIAA/BDsEMARCBFYENgQgADcEMAQgAD4EQQQ9BD4E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EEQwQ8BD4ETgQgAD0ENQQgADwEMARUBCAAQgRWBEEEPQQ+BDMEPgQgADcEMgQnAE8E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3BCAAPgRBBD0EPgQyBD0EOAQ8BCAAMQQ+BEAEMwQ+BDIEOAQ8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+BDwEIAA3BDMEVgQ0BD0EPgQgADcEIAA/BEMEPQQ6BEIEPgQ8BCAAEQQ0AC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KAAwBCkALgAgAB4EQQQ6BFYEOwRMBDoEOAQgAD8EOwQwBEIEVgQ2BCAANwQwBCAAP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PgROBCAAQQRDBDwEPgROBCAAPAQ+BDYENQQgADcEMQRWBDsETARIBEMEMgQwBEI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WBCAANwQ8BDUEPQRIBEMEMgQwBEIEOARBBEwELAAgADIEMQRDBDQEPgQyBDA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RQRWBDQEPQQ4BDkEIABWBD0EQQRCBEAEQwQ8BDUEPQRCBCAAVAQgAD0ENQQ+BD8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9BDgEPAQgAD8EPgRFBFYENAQ9BDgEPAQgAFYEPQRBBEIEQARDBDwENQQ9BEIEPg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FYEQQRCBEwEIABPBDoEPgQzBD4EIABWBD0ENAQ1BDoEQQRD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DEEMAQ3BD4EMgQ+BE4EIAA3BDwEVgQ9BD0EPgROBC4ADQARBDQALgAzAC4ANw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CAAMgQ4BD8EMAQ0BDoEQwQgAFYEPQRBBEIEQARDBDwENQQ9BEIEMAQgAFYENwQgA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8BCAANAQ+BEEEQgRABD4EOgQ+BDIEPgQzBD4EIAA/BD4EMwQwBEgENQQ9BD0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PAQ+BDYENQQgADEEQwRCBDgEIAA/BD4EMgQ1BEAEPQRDBEIEOAQ5BCAAQwQgAD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LQBPBDoEOAQ5BCAARwQwBEEEIAA3BDAEIAAzBEAEPgRIBD4EMgRWBCAAOgQ+BEg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AEPgQ3BDwEVgRABFYELAAgAEkEPgQgADQEPgRABFYEMgQ9BE4EVAQgAD8EQAQ+BD8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5BD0EVgQ5BCAARwQwBEEEQgRGBFYEIAAyBDAEQARCBD4EQQRCBFYEIABHBDg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AEOgRCBDgEMgRWBDIEIABBBEMEMQQnAFQEOgRCBDA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oAD0EMAQgADoESARCBDAEOwRCBCAAPwQwBFcEMgQgAEMEIAAyBFYENA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PARDBCAAPwQwBDkEPgQyBD4EPARDBCAAVgQ9BDIENQRBBEIEOARGBFYEOQ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Q+BD0ENARWBCAAMAQxBD4EIABPBDoEOARFBD4EQQRMBCAAVgQ9BDIENQRBBEIEO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DgERQQgAD8EQAQ+BDQEQwQ6BEIEVgQyBCAAVgQ3BCAAPwRABDgEMgQnAE8ENwQ6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D8EMAROBCkALAAgADIEPwQ7BDgEMgQgADIEVgQ0BD4EOgRABDUEPAQ7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EEQwQ0BD4EMgQwBD0EPgQzBD4EIAA/BD4ERQRWBDQEPQQ+BDMEPg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MAQgAEIEMAQgAD4EMQQ7BFYEOgRDBCAAOgQ+BDYEPQQ+BDMEPgQgADoEPgQ8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UEPQRCBDAEIAA/BD4EOwRPBDMEMARUBCAAMgQgAD4ERgRWBD0ETgQyBDAEPQQ9BFY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QRABDgENAQ9BD4EMwQ+BCAANAQ+BDMEPgQyBD4EQARDBCAANwQwBCAAMgQ4BDoEQwQ/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QwBEAEQgRWBEEEQgROBCwAIABJBD4EIAAyBDgEPwQ7BDAERwRD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/BEAEOAQ6BFYEPQRGBFYEIAA3BDIEVgRCBD0EPgQzBD4EIAA/BDUEQARWBD4EN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AEMAQ3BFYEIAAyBDgEOgQ+BEAEOARBBEIEMAQ9BD0ETwQgAEMEQgRABDgEPARDBDI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gAEEEMgQ+BDMEPgQgAD8EQAQwBDIEMAQgAD0EMAQgAD8EPgQyBDUEQAQ9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DAEIAA1BDwEVgRCBDUEPQRCBD4EMgRWBC4ADQARBDQ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gAAkAIwQgAD8EPgQ0BDAEPQQ4BEUEIAA9BDgENgRHBDUEIAA/BEAEOAQ6BDsE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UEOgQ+BD0EPgQ8BFYERwQ9BFYEIABFBDAEQAQwBDoEQgQ1BEAEOARBBEIEOAQ6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ABDgENwQ4BDoEOAQgADIEMQRDBDQEPgQyBDAEPQQ+BDMEPgQgAD8EPgRF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VgQ9BEEEQgRABEMEPAQ1BD0EQgQwBCAAPAQwBE4EQgRMBCAAQgRWBEEEPQQ4BDk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PgQ6BCAAVgQ3BCAANQQ6BD4EPQQ+BDwEVgRHBD0EOAQ8BDgEIABFBDA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RBBEIEOAQ6BDAEPAQ4BCAAQgQwBCAAQAQ4BDcEOAQ6BDAEPAQ4BCAAPgRB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0BD4EMwQ+BDIEPgRABEMELgAgACMEIABGBDgERQQgAD8EQAQ4BDoEOw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QQRDBDEEJwBUBDoEQgQgADMEPgRBBD8EPgQ0BDAEQAROBDIEMAQ9BD0ETw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7BFYEOgQ+BDIEQwRUBCAAMgQxBEMENAQ+BDIEMAQ9BDgEOQQgAD8EPgRFBFYEN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FYEPQRBBEIEQARDBDwENQQ9BEIEIAA+BDoEQAQ1BDwEPgQgADIEVgQ0BCAAPgRB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0BD4EMwQ+BDIEPgRABEMELgANACgAMAQpACAACQASBDEEQwQ0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PwQ+BEUEVgQ0BD0EOAQ5BCAAVgQ9BEEEQgRABEMEPAQ1BD0EQgQsACAAQwQgAE8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DEEMAQ3BD4EMgQ4BDwEIABWBD0EQQRCBEAEQwQ8BDUEPQRCBD4EPAQgAFQ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oEMAQgADIEVgQ0BEEEPgRCBDoEMAQgAEcEOAQgAFYEPQQ0BDUEOgRBBCAAQQRC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FYENARBBD4EQgQ6BDAELAAgAE8EOgQ4BDkEIAA8BD4ENgQ1BCAANwQ8BFYEP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QwQ8BEMEIAA/BEAEPgRGBDUEPQRCBFYEMgQsACAASQQ+BCAAMgQgAFYEPQRI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cEVgQgAD0EMAQ7BDUENgQwBDsEMAQgADEEIAA0BD4EIABBBD8EOwQwBEIEOA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NAQ1BEAENgQwBD0EPQRPBCAANwQwBCAAPgRBBD0EPgQyBD0EOAQ8BCAAMQQ+BEA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8BCAANAQ+BDMEPgQyBD4EQAQ+BDwELAAgADcEMAQgAE8EOgQ4BDwEIAA9BDAEQA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TgRCBEwEQQRPBCAAPwRABD4ERgQ1BD0EQgQ4BCwAIAAwBDEEPgQgADcEMA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EAEPgQ8BCAAQQRCBEAEMARFBEMEMgQwBD0EPQRPBCwAIAA8BDAEVAQgAEIEV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NwQyBCcATwQ3BD4EOgQgAFYENwQgAD4EQQQ9BD4EMgQ9BDgEPAQgADQEPgQz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CwAIAA6BEAEVgQ8BCAAQgQ+BDMEPgQgADIEOAQ/BDAENAQ6BEMELAAgADoEP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RABDAERQRDBD0EPgQ6BCAANwQwBCAAMwRWBDEEQAQ4BDQEPQQ4BDw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D4EPAQgADwEPgQ2BDUEIAAxBEMEQgQ4BCAANwQ0BFYEOQRBBD0ENQQ9BD4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OAQ5BCAAQQQ/BD4EQQRWBDEELAAgAEkEPgQgAEMEQgRABDgEPARDBDIEMARHBDU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CAAMQRDBDQENQQgADIEVgQ0BEgEOgQ+BDQEPgQyBDAEPQQ+BCAAMg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PARDBCAAMgRBBFYEIAA5BD4EMwQ+BCAAMgQ4BDcEPQQwBD0EVgQgAFYEPQQy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gRWBFcEIAAwBDEEPgQgADIEMQRDBDQEPgQyBDAEPQQ4BDkEIAA/BD4ERQRWBDQ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CAAPAQ+BDYENQQsACAATwQ6BCAAPARWBD0EVgQ8BEM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+BDQEMgQ+BFcEQgQ4BCAAPwQ1BEAEMgRWBEEEPQRDBCAAPQQ+BEAEPARDBCAANAQ+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0EPgRBBEIEVgQgAEMEQgRABDgEPARDBDIEMARHBDAEIAA3BDAEIAA+BEEEPQQ+BD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0BD4EMwQ+BDIEPgRABD4EPAQsACAAMgQ9BDAEQQQ7BFYENAQ+BDoEIABH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AEPAQwBCAANAQ+BEUEPgQ0BD0EPgRBBEIEVgQgAFQEIABCBDAEOgQ+BE4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gADwEVgQ9BFYEPARDBDwELAAgAEMENAQyBFYERwRWBCAAPwQ1BEAENQQyBDgES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AEOAQ9BDoEPgQyBEMEIAA0BD4ERQQ+BDQEPQRWBEEEQgRMBCAANwQw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wELAAgAEMEOgQ7BDAENAQ1BD0EOAQ8BCAAPQQwBCAAQgQwBDoEOARFBCAAQQ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QwQ8BD4EMgQwBEUELAAgAEkEPgQgADkEIAA+BEEEPQQ+BDIEPQQ4BDk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ABC4ADQAoADEEKQAgAAkAEgQxBEMENAQ+BDIEMAQ9BDAEIABDBDMEPgQ0BDAEIACr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EAEuwAgADAEMQQ+BCAAqwA6BDUEPwS7ACwAIABJBD4EIAAyBEEEQgQwBD0EPgQyBDs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DAEPQQ4BEcEPQQ4BDkEIABABD4ENwQ8BFYEQAQgAEEEQgQwBDIEOgQ4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IEOgQwBCAANwQwBCAAMQQ+BEAEMwQ+BDIEOAQ8BCAANAQ+BDMEPgQyBD4EQAQ+BDw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QEPgQzBD4EMgQ+BEAEPgQ8BCAAQQRCBEAEMARFBEMEMgQwBD0EPQRPBCwA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IEVgRBBD0EOAQ5BCAANwQyBCcATwQ3BD4EOgQgAFYENwQgAD4EQQQ9BD4EMg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zBD4EMgQ+BEAEPgQ8BCwAIABPBDoESQQ+BCAAMgQ1BEAERQQ9BFQEIAAzBEA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UEIAA3BD0EMARHBDUEPQQ9BE8EIAAoAKsAOgQ1BD8EuwApACAANAQ+BEAEVgQyBD0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0EOgQ+BDIEVgQ5BCAAQQRCBDAEMgRGBFYEIAAyBFYENARBBD4EQgQ6BDA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NQRABDUEMgQ4BEkEQwRUBCAAVwRXBCwAIAAwBCAAPQQ4BDYEPQRUBCAAMwRA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1BCAANwQ9BDAERwQ1BD0EPQRPBCAAKACrAEQEOwQ+BEAEuwApACAANAQ+BEAEV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CAAQAQ4BD0EOgQ+BDIEVgQ5BCAAQQRCBDAEMgRGBFYEIAAyBFYENARBBD4EQgQ6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FQEIAA9BDgENgRHBDgEPAQgADIEVgQ0BCAAPQQ1BFcEIAA9BDAEIAA8BD4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UEPARWBEEEVgRXBCAANAQ+BDMEPgQyBD4EQARDBCwAIAA/BEAEOARHBD4EPARDBCAA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S7ACAAVgQgAKsARAQ7BD4EQAS7ACAAQQRCBDAEMgQ6BDgEIAAyBFYENARBBD4EQ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8BDAETgRCBEwEIAA7BDUEMgQ1BEAEOAQ0BDYEQwQgAD8EPgQgADIEVgQ0BD0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4EIAA0BD4EIAA+BEEEPQQ+BDIEPQQ+BDMEPgQgADQEPgQzBD4EMgQ+BEAEQ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BDAEOwQ+BDMEVgRHBD0EOAQ8BCAARwQ4BD0EPgQ8BCAAPwQ+BDsEPgQ2BDU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PgRABEMELAAgAEkEPgQgAD8ENQRABDUENAQxBDAERwQwBE4EQgRM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BDAEPQQ9BE8EIAAwBDEEPgQgAD8EQAQ+BDQEMAQ2BCAAMAQ6BEIEOAQyBEMEIAAoAD0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6BDsEMAQ0BCwAIABCBD4EMgQwBEAEQwQpACAAQgQwBCAAMgRBBEIEMAQ9BD4EM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wEIACrADoENQQ/BLsAIABWBCAAqwBEBDsEPgRABLsAIABJBD4ENAQ+BCAARgRWBD0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PQQwBDsENQQ2BDgEQgRMBCAANAQ+BCAAQQQ/BDsEMARCBDgEIAAwBDE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QwBD0EPQRPBCAANwQwBCAAQgQwBDoEOAQ5BCAAMAQ6BEIEOAQyBCwAIAA8BDA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CBFYEQQQ9BDgEOQQgADcEMgQnAE8ENwQ+BDoEIABWBDcEIAA+BEEEPQQ+BDI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MwQ+BDIEPgRABD4EPAQsACAATwQ6BEkEPgQgAD0EMAQgADwEPgQ8BDUEPQRCBCAA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DUEPQQ9BE8EIABDBDMEPgQ0BDgEIACrADoENQQ/BLsAIABWBCAAqwBEBDsEPgRA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OwQ4BCAAqwAxBDUENwQgADMEQAQ+BEgENQQ5BLsAIABWBCAAPQQ1BCAAPAQwBDs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NQQyBDUEQAQ4BDQENgRDBC4ADQAoADIEKQAgAAkAEgQxBEMENAQ+BDIEMAQ9BDgEO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PQQ4BDkEIAAxBD4EQAQzBD4EMgQ4BDk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UEVgQ0BD0EOAQ5BCAAVgQ9BEEEQgRABEMEPAQ1BD0EQgQgADIEIABWBD0EPgQ3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BFYEOQQgADIEMAQ7BE4EQgRWBCwAIABJBD4EIAA3BDAEMQQ1BDcEPwQ1BEcEQwRU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6BCAAPwQ7BDAEQgQ1BDYEVgQyBCAANwQwBCAAPgRBBD0EPgQyBD0EPgROBCAAQQ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AQxBD4EIAA/BEAEPgRGBDUEPQRCBDAEPAQ4BCwAIAAyBDgEQAQwBDYENQQ9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FYEPQQ+BDcENQQ8BD0EVgQ5BCAAMgQwBDsETgRCBFYEIAAoAD0EMAQ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CwAIAA0BDIEPgRFBDIEMAQ7BE4EQgQ9BEMEIAA+BDEEOwRWBDMEMARGBFYETgQpACw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EIEVgRBBD0EOAQ5BCAANwQyBCcATwQ3BD4EOgQgAFYENwQgAD4EQQQ9BD4EM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EEPgRABDMEPgQyBDgEPAQgAFYEPQRBBEIEQARDBDwENQQ9BEIEPgQ8BC4AIAAiBDA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/BD4ERQRWBDQEPQQ4BDkEIABWBD0EQQRCBEAEQwQ8BDUEPQRCBCAAPQQ1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EAENQQ8BDsETgRUBEIETARBBE8EIAAyBFYENAQgAD4EQQQ9BD4EMgQ9BD4EMwQ+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wBCwAIAA+BEEEOgRWBDsETAQ6BDgEIAAcBCEEEQQeBKA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BD8EOwQ4BDIEIAA3BDwEVgQ9BCAAMgQwBDsETgRCBD0EOARFBCAAOgRDBEAEQQRWBDIE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QRCBDAEPQQ+BDIEOwROBFQEIAA+BDEEPgQyBCcATwQ3BDoEPgQyBFYEQQRCBEw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PQQ9BE8EIAA/BEAEOAQxBEMEQgQ6BFYEMgQgAEIEMAQgADcEMQQ4BEIEOgRWBDI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D4ENwQ1BDwEPQRWBDkEIAAyBDAEOwROBEIEVgQgADcEMAQgADwEPgQ9BDUE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wEOAQgAEEEQgQwBEIEQgRPBDwEOAQgADIEIAA/BEAEOAQxBEMEQgQ6BEM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RDBC4ADQAoADMEKQAgAAkAEgQxBEMENAQ+BDIEMAQ9BDgEOQQgAD8EPgR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gEOQQgAFYEPQRBBEIEQARDBDwENQQ9BEIEIAAyBCAAVgQ9BD4ENwQ1BDwEPQRWBDk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OBEIEVgQgADIEIAA+BEEEPQQ+BDIEPQQ+BDwEQwQgADQEPgQzBD4EMgQ+BEAEV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DgEPAQgAFQEIAA0BD4EMwQ+BDIEVgRABCAAQQRCBEAEMARFBEMEMgQwBD0EPQRP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4EMwQ+BDIEVgRABCwAIABJBD4EIAA9BDUEIABU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FYEPQRBBEIEQARDBDwENQQ9BEIEPgQ8BCAAKAA9BDAEPwRABDgEOgQ7BDAENAQsA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FYEQAQgADoEQwQ/BFYEMgQ7BFYELQA/BEAEPgQ0BDAENgRDBCAAPQQ1B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+BDMEPgQgAD4EMQQnAFQEOgRCBDAELAAgAEYEVgQ9BEMEIABPBDoEPgQz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0EPgQyBDsENQQ9BD4EIAAyBCAAVgQ9BD4ENwQ1BDwEPQRWBDkEIAAyBDAEOw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ACwAIAA8BDAEVAQgAEIEVgRBBD0EOAQ5BCAANwQyBCcATwQ3BD4EOgQgAFYENwQgA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DgEPAQgADQEPgQzBD4EMgQ+BEAEPgQ8BCwAIABPBDoESQQ+BCAAMgRWBD0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VAQgADsENQQyBDUEQAQ4BDQENgRDBCwAIAA9BDUEIAA8BDAEVAQgAD4EPwRGBFY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1BDsENQQ8BDUEPQRCBDAEIABCBDAEIAAyBDgEPAQwBDMEMARUBCAANw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D0ENQQ9BD0ETwQgAD8EOwQwBEIENQQ2BFYEMgQsACAAMgQ4BEAEMAQ2BDUEPQQ4BEU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0EVgQ5BCAAVgQ3BCAAQgQwBDoEOARFBCAAMgQwBDsETgRCBDoADQAoAGkAKQ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BD0EOgRGBFYEPgQ9BDAEOwRMBD0EVgQ5BCAAMgQwBDsETgRCBFYEIAAxBEMENARMBC0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wRCBEIEVAQyBD4EVwQgAEEEQgQ+BEAEPgQ9BDgEIABCBDAEOgQ+BDMEP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QwQ7AA0AKABpAGkAKQAgAAkAMgQwBDsETgRCBFYELAAgADIEIABPBDo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IAA/BEAEPgQyBDUENAQ1BD0EPQRWBCAAOgQ+BDwENQRABEYEVgQ5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UEQAQwBEYEVgQ5BCAAQwQgAEEEMgRWBEIEVgQgADcEMAQ3BDIEOARHBDAEOQQgADI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wBFQEQgRMBEEETwQgAEYEVgQ9BDAEIAAyBFYENAQ/BD4EMgRWBDQEPQQ+BDMEP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QARDBCAAMAQxBD4EIAAyBFYENAQ/BD4EMgRWBDQEPQQ+BFcEIAA/BD4EQQQ7BEM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/BEAEOAQ0BDEEMAQ9BD0ETwQgADAEMQQ+BCAAPwQ+BEEEQgQwBDIEOgQwBCAA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cENARWBDkEQQQ9BE4EVARCBEwEQQRPBCAAKAA9BDAEPwRABDgEOgQ7BDAENAQsA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CAAIQQoBBAEIAA0BDsETwQgAD4EPwQ1BEAEMARGBFYEOQQgAFYENwQgAEE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0EMAREBEIEPgROBCkAOwAgADAEMQQ+BA0AKABpAGkAaQApACAACQAyBDAEOwROBEIE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NwQwBDcEMgQ4BEcEMAQ5BCAAMgQ4BDoEPgRABDgEQQRCBD4EMgRD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IAA0BD4EMwQ+BDIEPgRABDAERQQgADoEQwQ/BFYEMgQ7BFYELQA/BEAEPgQ0BDA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EQEVgQ9BDAEPQRBBD4EMgQ4BEUEIAA+BDEEJwBUBDoEQgRWBDIEIAAyBCAA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UEOgQ+BD0EPgQ8BFYERwQ9BD4EPARDBCAAQQQ1BEAENQQ0BD4EMgQ4BEkEVgQsA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+BDwEQwQgADIEVgQ0BDEEQwQyBDAEVARCBEwEQQRPBCAAPgQ/BDUEQAQwBEYEVg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BDAEPwRABDgEOgQ7BDAENAQsACAAMgRWBDQEPQQ+BEEEPQQ+BCAAQQRCBDAEMQR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CBDAEIAA7BFYEOgQyBFYENAQ9BDAEIAAyBDAEOwROBEIEMAQsACAASQQ+BCAANw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cEMAQ5BCAAMgQ4BDoEPgRABDgEQQRCBD4EMgRDBFQEQgRMBEEETwQgADIEIAA8BFYE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Q4BEUEIAAzBD4EQQQ/BD4ENAQwBEAEQQRMBDoEOARFBCAAPgQ/BDUEQAQwBEYEVgR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IEIAA3BD4EMgQ9BFYESAQ9BFYEOQQgAEIEPgRABDMEVgQyBDsEVgQpAC4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KQAJABIEMQRDBDQEPgQyBDAEPQQ4BDkEIAA+BD8ERgRWBD4EPQQgAD0EMAQgA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oEPgQyBDUEIAA/BD4EMwQwBEgENQQ9BD0ETwQgADIEIABDBDMEPgQ0BFYEIACr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S7ACAAOwQ4BEgENQQgAD0EMAQgAD8EQAQ+BEYENQQ9BEIEOAQgADAEMQQ+BCAAOwQ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0EMAQgAD4EQQQ9BD4EMgQ9BEMEIABBBEMEPARDBCAAPAQwBFQEIABCBFYEQQ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gQnAE8ENwQ+BDoEIABWBDcEIAA+BEEEPQQ+BDIEPQQ4BDwEIAA0BD4EMwQ+BD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ACAATwQ6BEkEPgQgAD4EQQQ9BD4EMgQ9BDgEOQQgADQEPgQzBD4EMgRWBEAEIAAoAGk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IEVgRBBD0EPgQgADEEQwQyBCAAPQQwBEEEOwRWBDQEOgQ+BDwEIAAyBFYEN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wEOwQ1BD0EPQRPBCAAPwRABDAEMgQwBCAAPQQwBCAAPgQ0BDUEQAQ2BDA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VgRABD0EOARFBCAAMwRABD4ESAQ+BDIEOARFBCAAPwQ+BEIEPgQ6BFYEM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QEVgQ9BDAEPQRBBD4EMgQ4BDwEIABWBD0EQQRCBEAEQwQ8BDUEPQRCBD4EPA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EEEMAQ8BCAAPwQ+BCAAQQQ+BDEEVgQgAD0ENQQgADwEVgRBBEIEOAQyBCAAMg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IEMAQ9BD4EMwQ+BCAAPwQ+BEUEVgQ0BD0EPgQzBD4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FYEIAAoAGkAaQApACAAPQQ1BCAAPARWBEEEQgQ4BEIETAQgADYEPgQ0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4EMgQsACAATwQ6BDgERQQgAD0ENQQgADwEVgRBBEIEOAQ7BD4EQQRPBCAAMQQgAEM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yBFYEQQQ9BD4EPARDBCAAPgRBBD0EPgQyBD0EPgQ8BEMEIAAxBD4EQAQzBD4EM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QEPgQzBD4EMgQ+BEAEVgQuAA0AKAA0BCkAIAAJABIEMQRDBDQEPgQyBDAEPQQ4BDk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RWBDQEPQQ4BDkEIABWBD0EQQRCBEAEQwQ8BDUEPQRCBCAAMgQgAD4EQQQ9BD4E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NAQ+BDMEPgQyBD4EQARWBCAAPgRABDUEPQQ0BDgEIAA8BDAEVAQgAEIEVgRB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yBCcATwQ3BD4EOgQgAFYENwQgAD4EQQQ9BD4EMgQ9BDgEPAQgADQEPgQzBD4EM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wAIABPBDoESQQ+BCAAMgQxBEMENAQ+BDIEMAQ9BDgEOQQgAD8EPgRFBFYENA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BBEIEQARDBDwENQQ9BEIEIAAoAGkAKQAgAFQEIABWBD0ENAQ1BDoEQQQ+BDw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4BDwEIABWBDcEIABWBD0ERAQ7BE8ERgRWBFQETgQsACAAPQQwBCAA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+BDoEIAA/BEAEOAQyBCcATwQ3BDoEOAQgAFYEPQQ0BDUEOgRBBEMEIAA+BEAENQ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/BDsEMARCBDUENgRWBDIEIAA0BD4EIABWBD0ENAQ1BDoEQQRDBCAAQQQ/BD4E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RwQ4BEUEIABGBFYEPQQgACgANwQwBCAAQwQ8BD4EMgQ4BCAAMgRWBDQEQQRDBEI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OwQ1BDIENQRABDgENAQ2BEMEIABCBDAEIABWBEEEPQRDBFQEIAA/BEAEOAQyBCcA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FYEPQQ0BDUEOgRBBEMEIAA0BD4EIABWBD0ERAQ7BE8ERgRWBFcEIABDBCAAM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PARDBCAANQQ6BD4EPQQ+BDwEVgRHBD0EPgQ8BEMEIABBBDUEQAQ1BDQEPgQyBDgE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wBCAAMwQ+BEEEPwQ+BDQEMARABE4EMgQwBD0EPQRPBCkALA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kAIAA/BDUEQAQ1BDQEMQQwBEcEMARUBCAANwQ0BFYEOQRBBD0ENQQ9BD0ETw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4BEUEIAA+BEAENQQ9BDQEPQQ4BEUEIAA/BDsEMARCBDUENgRWBDIEIAA9BDA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VgQgADIEVgQ0BD8EPgQyBFYENAQ9BDgERQQgAD4EMQRBBE8EMwRWBDIEIAA/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RDBCAAMAQxBD4EIAAoAGkAaQBpACkAIAA/BDUEQAQ1BDQEMQQwBEcEMARUBCAANw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D0ENQQ9BD0ETwQgADcEPARWBD0EPQQ4BEUEIAA+BEAENQQ9BDQEPQQ4BEUEIAA/BDs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RWBDIEIAA9BDAEIAA+BEEEPQQ+BDIEVgQgADcEPARWBD0EPQQ4BEUEIABBBEIEM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IEVgQ0BEEEPgRCBDoEMAQuAA0AKAA1BCkAIAAJAB4ENwQ9BDAEOgQwBCAAPwRABDg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6BDgEIAA0BD4EIAA/BDAETgQsACAAMgQxBEMENAQ+BDIEMAQ9BDAEIAAyBCAAP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OAQ5BCAARARWBD0EMAQ9BEEEPgQyBDgEOQQgAFYEPQRBBEIEQARDBDwENQQ9BEI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4EQQQ9BD4EMgQ9BDgEOQQgADQEPgQzBD4EMgRWBEAEIABBBEIEQAQwBEU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AAgADwEMARUBCAAQgRWBEEEPQQ4BDkEIAA3BDIEJwBPBDcEPgQ6BCAAVgQ3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0EOAQ8BCAAVgQ9BEEEQgRABEMEPAQ1BD0EQgQ+BDwEIAAwBDEEPg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gEPAQgADQEPgQzBD4EMgQ+BEAEPgQ8BCwAIABPBDoESQQ+BCAAPwQ7BDAEQgQ1BDYE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4BEAEMAQ2BDUEPQRWBCAAMgQgAD4ENAQ4BD0EOARGBE8ERQQgAD8EMARXBDI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TgRCBEwEQQRPBCAANwQwBCAAPwQ+BEIEPgRHBD0EPgROBCAAMgQwBEAEQgRWBEEE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wBE4ELAAgAEkEPgQgADIEVgQ0BD4EMQRABDAENgQwBFQEIABBBD8EQAQwBDIENQQ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FYEIAAyBDAEQARCBD4EQQRCBFYEIAAwBDoEQgQ4BDIEVgQyBCAARAQ+BD0ENARDBC4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DoEMAQgAD8EQAQ4BDIEJwBPBDcEOgQ4BCAANAQ+BCAAPwQwBE4EIAATICAAR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4EMgQwBCAANAQ+BDMEPgQyBD4EQARDBCwAIABJBD4EIAAyBDgEPAQwBDMEMARUBCAA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RBBD0ENQQ9BD0ETwQgAD8EOwQwBEIENQQ2BFYEMgQsACAAMgQ4BEAEMAQ2BDU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gQ0BDgEPQQ4BEYETwRFBCAAPwQwBFcEMgQgADIEPQRDBEIEQARWBEgEPQRM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3BD4EMgQ9BFYESAQ9BEwEPgQzBD4EIABWBD0EMgQ1BEEEQgQ4BEYEVgQ5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EBD4EPQQ0BEMELgANACgAVAQpACAACQAfBD4ERQRWBDQEPQQ4BDk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CwAIAAyBDEEQwQ0BD4EMgQwBD0EOAQ5BCAAQwQgADQEPgQzBD4EMg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QAQwBEUEQwQyBDAEPQQ9BE8ELAAgADwEMARUBCAAQgRWBEEEPQQ4BDkEIAA3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gQ6BCAAVgQ3BCAAPgRBBD0EPgQyBD0EOAQ8BCAANAQ+BDMEPgQyBD4EQAQ+BDw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UEQwQyBDAEPQQ9BE8ELAAgAE8EOgRJBD4EIAAyBDEEQwQ0BD4EMgQwBD0EOAQ5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VgQ0BD0EOAQ5BCAAVgQ9BEEEQgRABEMEPAQ1BD0EQgQgAEIEMAQgAD4EQQQ9BD4EM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QEPgQzBD4EMgRWBEAEIABBBEIEQAQwBEUEQwQyBDAEPQQ9BE8EIAA9BDAEQQRCBFY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cEMAQ7BDUENgQwBEIETAQgAD4ENAQ4BD0EIAAyBFYENAQgAD4ENAQ9BD4EMwQ+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BBBEMEMQQnAFQEOgRCBCAAMwQ+BEEEPwQ+BDQEMARABE4EMgQwBD0EPQRP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wBFQEIAA3BDwEPgQzBDgEIAA+BEYEVgQ9BE4EMgQwBEIEOAQgADIEMQRDBDQ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/BD4ERQRWBDQEPQQ4BDkEIABWBD0EQQRCBEAEQwQ8BDUEPQRCBCAAPgQ6BEA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oAEIEPgQxBEIEPgQgADEENQQ3BCAAQwRABDAERQRDBDIEMAQ9BD0ETw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MwQ+BCAANAQ+BDMEPgQyBD4EQARDBCkALgANAAYEPQRBBEIEQARDBDwENQQ9BEI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PARWBEEEQgRPBEIETAQgADIEMQRDBDQEPgQyBDAEPQRWBCAAPwQ+BEU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FYEPQRBBEIEQARDBDwENQQ9BEIEOAQNABEENAAuADMALgA5ACAACQAvBDoEIAAyBFYE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+BCAAMgQgAD8EQwQ9BDoEQgRWBCAAEQQ0AC4AMwAuADEALAAgAE8EOgR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QQRC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+BEAEPgQ9BD4ETgQgADMEVgQxBEAEOAQ0BD0EPgQzBD4EIAA0BD4EMwQ+BDIEP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gRBBD0EPgQyBD0EOAQ8BCAANAQ+BDMEPgQyBD4EQAQ+BDwELAAgAE8EOgQ4BDk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UBCAAMAQ6BEIEOAQyBD4EPAQgAEMEIAA8BDUENgQwBEUEIABBBEQENQRABDg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QRDBDIEMAQ9BD0ETwQgAEYETAQ+BDMEPgQgACEEQgQwBD0ENAQwBEAEQgRDBCw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0EOAQ8BCAARwQ4BCAAOgRWBDsETAQ6BD4EPAQwBCAAMgQxBEMENA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PwQ+BEUEVgQ0BD0EOAQ8BDgEIABWBD0EQQRCBEAEQwQ8BDUEPQRCBDAEPAQ4BCw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IAA0AC4AMwAuADMAIAAyBDgEPAQwBDMEMARUBCAAMgRWBDQEIABCBDA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QwQxBCcAVAQ6BEIEMAQgADMEPgRBBD8EPgQ0BDAEQAROBDIEMAQ9BD0ETw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gEQgQ4BCAAMQRDBDQETAQtAE8EOgQ4BDkEIAAyBDEEQwQ0BD4EMgQw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UEVgQ0BD0EOAQ5BCAAVgQ9BEEEQgRABEMEPAQ1BD0EQgQsACAAPgRGBFYEPQQ4BEI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Q4BCAAVgRBBD0EQwRUBCAAPwQ+BEIEQAQ1BDEEMAQgADIEIAA5BD4EMwQ+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EAENQQ8BDsENQQ9BD0EVgQgADIEVgQ0BCAAPgRBBD0EPgQyBD0EPgQzBD4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EMELAAgAFYELAAgAE8EOgRJBD4EIAA/BD4EQgRABDUEMQQwBCAAQwQgADIEV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PAQ7BDUEPQQ9BFYEIABWBEEEPQRDBFQELAAgAD4ERgRWBD0EOARCBDgEIAA/BD4E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RWBCAAVgQ9BEEEQgRABEMEPAQ1BD0EQgQ4BCAANwQwBCAAQQQ/BEAEMAQyBDUEN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4EIAAyBDAEQARCBFYEQQRCBE4EIAA/BEAEOAQgAD8ENQRABDIEVgRBBD0EPgQ8B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PQQ9BFYEIABCBDAEIAA/BFYEQQQ7BE8EIAA9BEwEPgQzBD4ELgAgACYEV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4EMwQ4BCAAPAQ+BDYEQwRCBEwEIAAyBDgETwQyBDgEQgQ4BEEETAQgAEEEOgQ7BDA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AQ4BDwEOAQgADAEMQQ+BCAAPwRABDgENwQyBD4ENAQ4BEIEOAQgADQEPgQgADwENQQ9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QQRCBD4EMgRWBEAEPQQ4BEUEIAA+BEYEVgQ9BD4EOgQsACAAPQRWBDY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VgQ9BEEEQgRABEMEPAQ1BD0EQgRDBCAAMgQgAEYEVgQ7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QQQ/BEAEMAQyBDUENAQ7BDgEMgQ+BE4EIAAyBDAEQARCBFYEQQRCBE4EIABH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/BEAEOAQxBEMEQgQ+BDoEIAAwBDEEPgQgADcEMQQ4BEIEPgQ6BC4AIAAnBDUE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UEIABGBDUEOQQgACEEQgQwBD0ENAQwBEAEQgQgADQEPgQ3BDIEPgQ7BE8EVA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MARCBDgEIAAzBFYEMQRABDgENAQ9BFYEIAA0BD4EMwQ+BDIEPgRABDg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sEPgQ8BEMEIABPBDoEIABCBDAEOgRWBCwAIABJBD4EIAA+BEYEVgQ9BE4ETg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QQ/BEAEMAQyBDUENAQ7BDgEMgQ+BE4EIAAyBDAEQARCBFYEQQRCBE4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IAA/BEAEOAQxBEMEQgQ+BDoEIAAwBDEEPgQgADcEMQQ4BEIEPgQ6BC4AIAANABEE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xADAAIAAJACIEMAQ6BDUEIAA/BEAEOAQ3BD0EMARHBDUEPQQ9BE8EIAA8BD4E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PgRABDgEQQRCBD4EMgRDBDIEMARCBDgEQQRMBCAAPQQ1BDcEMAQ7BDUENgQ9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gAEIEPgQzBD4ELAAgAEcEOAQgADIEOAQ8BDAEMwQwBFQEIAA/BEMEPQQ6BEIEI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MAIAAyBFYENAQ+BDoEQAQ1BDwEOwQ1BD0EPQRPBCAAMgQxBEMENAQ+BDIEMA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UEVgQ0BD0EPgQzBD4EIABWBD0EQQRCBEAEQwQ8BDUEPQRCBDAEIAAyBFYEN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9BD4EMwQ+BCAANAQ+BDMEPgQyBD4EQARDBCwAIABHBDgEIAA3BDAEMQ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VAQgAEIEMAQ6BDUEIAAyBFYENAQ+BDoEQAQ1BDwEOwQ1BD0EPQRPBC4AIAASBD4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LAAgAD8EQwQ9BDoEQgQgADQALgAzAC4ANQAgAD0ENQQgADIEOAQ/BEAEMAQy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QgAD8EQAQ4BDcEPQQwBEcENQQ9BD0ETwQgADMEVgQxBEAEOAQ0BD0EPgQzBD4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PgRABEMEIABPBDoEIABCBDAEOgQ+BDMEPgQsACAASQQ+BCAAPgRGBFYEPQRO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cEMAQgAEEEPwRABDAEMgQ1BDQEOwQ4BDIEPgROBCAAMgQwBEAEQgRWBEEEQ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AENQQ3BCAAPwRABDgEMQRDBEIEPgQ6BCAAMAQxBD4EIAA3BDEEOARCBD4EOgQsA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/BDAENAQ6BDAERQQsACAANwQwBDcEPQQwBEcENQQ9BDgERQQgAEMEI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NAAuADMALgA1ACgAMAQpACAAVgQgACgAMQQpACwAIAA+BEEEOgRWBDsETAQ6BDg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9BDUEIAA3BD0EOAQ3BDgEOwQ+BCAAMQQgAEAEVgQyBD0ETwQgAEEEOgQ7BDA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wBDEEPgQgAD0ENQQgAD8EVgQ0BDIEOARJBDgEOwQ+BCAAMQQgAEAEVgQy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BBEIEPgQyBFYEQAQ9BD4EQQRCBFYELgAgAA0AHwQ1BEAENQQzBDsETwQ0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gEIAAyBDEEQwQ0BD4EMgQwBD0EOARFBCAAPwQ+BEUEVgQ0BD0EOARF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RWBDIELgANABEENAAuADMALgAxADEAIAAJABcEMwRWBDQEPQQ+BCAAN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+BDwEIAA0AC4AMwAuADMALAA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+BEYEVgQ9BE4EVAQsACAARwQ4BCAAMgQ4BD0EOAQ6BDAEV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DEERQRWBDQEPQRWBEEEQgRMBCAAMgRWBDQEPgQ6BEAENQQ8BDsENQQ9BD0ETwQgADI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yBDAEPQQ+BDMEPgQgAD8EPgRFBFYENAQ9BD4EMwQ+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gRWBDQEIAA+BEEEPQQ+BDIEPQQ+BDMEPgQgADQEPgQzBD4EMgQ+BEAEQw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PgQzBD4EIAA+BDEEOwRWBDoEQwQgAE8EOgQgAD8EPgRFBFYENAQ9BD4EMwQ+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CwAIAA6BD4EOwQ4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EEEQgQwBFQEIABBBEIEPgRABD4EPQQ+BE4EIAA0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MEIAAyBD8ENQRABEgENQQuACAAFwQ0BFYEOQRBBD0ENQQ9BD0ETwQgAD8ENQRABDU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ARDBCAAPgRGBFYEPQQ6BDgEIAA9BDAENAQwBDsEVgQgADcEMAQxBD4EQAQ+BD0EN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RJBD4EIABCBFYEOwRMBDoEOAQgAD0ENQQgADIEVgQ0BDEEQwQ7BD4EQQRP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gADIEIABDBDwEPgQyBDAERQQgADQEPgQzBD4EMgQ+BEAEQwQsACAATwQ6BFYEIAA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0EPgQgADcEPARWBD0ETgROBEIETAQgADMEQAQ+BEgEPgQyBFYEIAA/BD4EQgQ+BDo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FYEIAAyBCAAVgQ9BEgEPgQ8BEMEIAAyBDgEPwQwBDQEOgRDBCAAMQRDBDsEO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PgQyBCcATwQ3BDoEPgQyBDgEPAQ4BCAANwQwBCAANAQ+BDMEPgQyBD4EQAQ+BDw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6BFYEOwRMBDoEOAQgADIEIABGBEwEPgQ8BEMEIAAyBDgEPwQwBDQEOgRDBCAANw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D0ENQQ9BD0ETwQgAD8ENQRABDUEMwQ7BE8ENARDBCAAPgRGBFYEPQQ6BDgEIABU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6BD4EMgQ4BDwELgAgAC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3BCcATwRBBD4EMgRDBFQELAAgAEcEOAQgAFQEIAA3BDwEVgQ9BDA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4EMgQ4BEUEIAA/BD4EQgQ+BDoEVgQyBCAANwQ9BDAERwQ9BD4ETgQsACAA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gEIAA0BD4EIABDBDIEMAQzBDgEIABCBDUELAAgAD0EMARBBDoEVgQ7BEwEOgQ4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4BDsEOARBBEwEIAA+BEcEVgQ6BEMEMgQwBD0EVgQgADwEMAQ5BDEEQwRCBD0EV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FYEIAA/BD4EQgQ+BDoEOAQsACAAPwQ+BDIEJwBPBDcEMAQ9BFYEIABWBD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wQ0BD4EMgQwBD0EOAQ8BCAAPwQ+BEUEVgQ0BD0EOAQ8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LAAgAD4EQQQ9BD4EMgQ9BDgEPAQgADQEPgQzBD4EMgQ+BEAEPgQ8BCAAMAQx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8BDAEIAA9BDgEPAQ4BCwAIABWBCAARwQ4BCAANwQwBDcEPQQwBEcENQQ9BDA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IABUBCAANwQ9BDAERwQ9BD4ETgQgAD8EPgQgADIEVgQ0BD0EPgRIBDUEPQQ9BE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CBDgERQQgADMEQAQ+BEgEPgQyBDgERQQgAD8EPgRCBD4EOgRWBDIEIAA3BDA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PgRABD4EPAQsACAASQQ+BCAAPgRHBFYEOgRDBDIEMAQ7BDgEQQRMBCAAQAQwBD0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gAgAA0AEQQ0AC4AMwAuADEAMgAgAAkAHwRDBD0EOgRCBCAAEQQ0AC4AMwAuADEAMQ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cEMARBBEIEPgRBBD4EMgRDBFQEQgRMBEEETwQgADQEPgQgADIEMQRDBDQ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D4ERQRWBDQEPQQ4BEUEIABWBD0EQQRCBEAEQwQ8BDUEPQRCBFYEMgQgAEM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PgRABDAERQQsACAAPwRABDgENAQxBDAEPQQ4BEUEIABDBCAAQAQwBDwEOgQwBEU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AQpAAkAPgQxBCcAVAQ0BD0EMAQ9BD0ETwQgADEEVgQ3BD0ENQRBBEMEIAAoADcEM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NwQgADIEOAQ3BD0EMARHBDUEPQQ9BE8EPAQsACAAPwQ+BDQEMAQ9BDgEPAQgAEME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JAQXBKAAMwAgAKsAHgQxBBkgVAQ0BD0EMAQ9BD0ETwQgADEEVgQ3BD0ENQRBBEMEuwA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DEEKQAgAAkAPgQxBCcAVAQ0BD0EMAQ9BD0ETwQgAEEEQwQxBCcAVAQ6BEIEVgQy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AAMAQxBD4EIAAxBFYENwQ9BDUEQQRDBCAAP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VgQ7BEwEPQQ4BDwEIAA6BD4EPQRCBEAEPgQ7BDUEPAQsACAANwQzBFYENAQ9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sEPgQ2BDUEPQQ9BE8EPAQ4BCAAPwRDBD0EOgRCBFYEMgQgABEEMQATIBEENAA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BBcEoAAzADsAIAAwBDEEPgQNACgAMgQpACAACQBDBEIEMgQ+BEAENQQ9BD0ETwQgAEEE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MwQ+BCAAPwRWBDQEPwRABDgEVAQ8BEEEQgQyBDAEIAA3BDMEVgQ0BD0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RwQ1BD0EPQRPBDwELAAgAD8EPgQ0BDAEPQQ4BDwEIABDBCAAHAQhBCQE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gAKsAIQQ/BFYEOwRMBD0EMAQgADQEVgRPBDsETAQ9BFYEQQRCBEwEuwAN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VwRFBCAAPAQ+BDYEOwQ4BDIEPgQzBD4EIAA3BDQEVgQ5BEEEPQQ1BD0EPQRP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zBDsETwQ0BEMEIAA+BEYEVgQ9BDoEOAQgAD0EMAQgADQEMARCBEMEIAA/BEAEOAQ0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CAC4ADQAfBDUEQAQ1BDoEOwQwBEEEOAREBFYEOgQwBEYEVgRP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RQQgADAEOgRCBDgEMgRWBDIEIAAoAEAEPgQ3BDQEVgQ7BCAANAAuADQAKQAN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OgQ7BDAEQQQ4BEQEVgQ6BDAERgRWBE8EIABEBFYEPQQwBD0EQQQ+BDIEOARF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FYEMgQNABEENAAuADQALgAxACAACQAfBEMEPQQ6BEIEIAA0AC4ANAAuADEA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MEMARUBCAAMgRWBDQEIABBBEMEMQQnAFQEOgRCBDA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3BDQEVgQ5BEEEPQQ1BD0EPQRPBCAAPwQ1BEAENQQ6BDsEMARBBDgERA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wQgAEQEVgQ9BDAEPQRBBD4EMgQ4BEUEIAAwBDoEQgQ4BDIEVgQyBCwAIABPBDo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MEPgRBBD8EPgQ0BDAEQAROBDIEMAQ9BD0ETwQgADc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CAAQQQyBD4ETgQgADEEVgQ3BD0ENQRBBC0APAQ+BDQENQQ7BEwEIABDBD8EQAQwBDI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wQwBDcEPQQwBEcENQQ9BDgEPAQ4BCAARARWBD0EMAQ9BEEEPgQyBDg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OAQyBDAEPAQ4BC4AIAAiBDAEOgRWBCAANwQ8BFYEPQQ4BCwAIABPBDoEIAA+BEc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RCBEwEQQRPBCwAIAAyBFYENAQxBEMEMgQwBEIEOAQ8BEMEQgRMBEEETwQgADQEQw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RwQwBEEEQgQ+BC4AIAAiBDAEOgRWBCAANwQ8BFYEPQQ4BCAAMgRHBDgEPQRP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OARJBDgEPAQgADoENQRABFYEMgQ9BDgERgRCBDIEPgQ8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wQ+BEEEPwQ+BDQEMARABE4EMgQwBD0EPQRPBCAAMgQ9BDAEQQQ7BFYENAQ+BDo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FYESAQ9BFYERQQgADAEMQQ+BCAAMgQ9BEMEQgRABFYESAQ9BFYERQQgADc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FYEIAA/BD4EMgQ4BD0EPQRWBCAAMQRDBEIEOAQgADcEPQQwBEcEPQQ4BDwEOA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E8EOwRMBD0EPgRBBEIEVgQgAEEEQwQxBCcAVAQ6BEIEMA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kEIAAxBEMEQgQ4BCAATwQyBD0EOAQ8BDgEIAA0BDsETwQgA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RIBD0EVgRFBCAAQQRCBD4EQARWBD0ELgAgABIEVgQ0BD8EPgQyBFYENAQ9BD4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MAQgADEEVgQ3BD0ENQRBBC0APAQ+BDQENQQ7BFYEIABBBEMEMQQnAFQEOgRCBDA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yBFYENAQxBEMENAQ1BEIETARBBE8EIA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CAAQgQ+BDQEVgQsACAAOgQ+BDsEOA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BABD4ENwQ/BD4ERwQ9BDUEIAAwBDEEPgQgAD8EQAQ4BD8EO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NwQ0BFYEOQRBBD0ENQQ9BD0ETwQgADIEOAQ0BEMEIAA0BFYETwQ7BEwEPQ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BUBCAANwQ9BDAERwQ9BD4ETgQgADQEOwRPBCAAOQQ+BDMEPgQgADQEVgRP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4EQQRCBFYEOgAgAD0EMAQ/BEAEOAQ6BDsEMAQ0BCwAIABDBCAAQAQwBDcEV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QQwBD0EPQRPBCwAIAA/BEAEPgQ0BDAENgRDBCAAMAQxBD4EIAA/BEAEOAQ/BDg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wQ1BDIEPQQ+BDMEPgQgADIEOAQ0BEMEIAAzBD4EQQQ/BD4ENAQwBEA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E8EOwRMBD0EPgRBBEIEVgQgAEEEQwQxBCcAVAQ6BEIEPgQ8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4AIAAdBDgENgRHBDUEIAA9BDAEMgQ1BDQENQQ9BD4EIAA/BEA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DgEIAA3BDwEVgQ9BCAAQwQgADEEVgQ3BD0ENQRBBC0APAQ+BDQENQQ7BFYEOg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ACAACQAhBEMEMQQnAFQEOgRCBCAAMwQ+BEEEPwQ+BDQEMARABE4EMgQwBD0EPQRP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/BD4EQARCBEQENQQ7BEwEIAA6BD4EPAQ1BEAERgRWBDkEPQQ4BEUEIAA/BD4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RWBCAAMgRWBD0EIABDBEIEQAQ4BDwEQwRUBCAANAQ7BE8EIABCBD4EMwQ+B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gAD8EQAQ+BDQEMARCBDgEIABXBEUEIABDBCAAOgQ+BEAEPgRCBDoEPgRBBEIEQ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OQQgAD8ENQRABEEEPwQ1BDoEQgQ4BDIEVgQuA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8EQAQ4BDQEMQQwBDIEMARUBCAAOgQ+BDwEP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BCwAIABJBD4EIABDBD8EQAQwBDIEOwRPBFQEIAA6BD4EPAQ1BEAERgRWBDkEPQQ4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3BDgEOgQwBDwEOAQgADkEIAA8BDAEVAQgADEEVgQ3BD0ENQRBBC0APAQ+BDQ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8ENQRABDUENAQxBDAERwQwBFQEIABDBEIEQAQ4BDwEMAQ9BD0ETwQgAD8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DQEOwRPBCAAPgQ0BDUEQAQ2BDAEPQQ9BE8EIAA0BD4EMwQ+BDIEVgRA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4ESAQ+BDIEOARFBCAAPwQ+BEIEPgQ6BFYEMgQuACAAHwQ+BEAEQgREBDUEOwRM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ABEYEVgQ5BD0EOARFBCAAPwQ+BDcEOAQ6BCAAMQRWBDsETARIBDUEIAA9BDUEIAB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wEQwRUBEIETARBBE8EIAA0BDsETwQgAD8EQAQ+BDQEMAQ2BEMELAAgADkEIABCBDU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BDBD8EQAQwBDIEOwRWBD0EPQRPBCAAPQQ4BDwEIAA3BDQEVgQ5BEEEPQRO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AEMAQ3BD4EPAQgAFYENwQgAD8EQAQ4BDQEMQQwBD0EOAQ8BDgEIAA6BD4EPAQ1BE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QQ4BDwEOAQgAD8EPgQ3BDgEOgQwBDwEOAQsACAAVgQgADIEQQRWBCAAPwQ+BDc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IEQAQ4BDwEQwROBEIETARBBE8EIAA0BDsETwQgAD4ENAQ1BEAENgQwBD0EPQRP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FYEQAQ9BDgERQQgADMEQAQ+BEgEPgQyBDgERQQgAD8EPgRCBD4EOgRWBDIEOw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CAACQBEBFYEQAQ8BDAEIAA3BCAAPQQwBDQEMAQ9BD0ETw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D4EQQQ7BEMEMwQgADIEOARABFYESARDBFQEIAA3BDAEOgRABDgEQgQ4BCAAQ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EEVgQ3BD0ENQRBBCAAQAQ+BDcENARABFYEMQQ9BDgERQQgAFYEPwQ+BEIENQRH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cEOAQ6BC4AIAASBD4EPQQwBCAAMQRWBDsETARIBDUEIAA9BDUEIAA/BEA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TAQgAD0EPgQyBDgERQQgAD4EPwQ1BEAEMARGBFYEOQQgAEMEIABABDAEPAQ6BDA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TAQ+BDMEPgQgADEEVgQ3BD0ENQRBBEMEIAA5BCAAMgQ2BDgEMgQwBFQ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3BDAERQQ+BDQEVgQyBCAAVgQ3BCAAPwRABD4EPwQ+BD0EQwQyBDAEPQQ9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zBD4EIAA/BD4EQARCBEQENQQ7BE8EIABWBD8EPgRCBDUERwQ9BDgERQQgAD8EPg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0EMAQgAD8EQAQ+BDQEMAQ2BC4ADQARBDQALgA0AC4AMgAgAAkAFwQ8BFYEPQQw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EEVgQ3BD0ENQRBBC0APAQ+BDQENQQ7BFYEIABBBEMEMQQnAFQEOgRCBDA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IAA8BDAEVAQgADEEQwRCBDgEIAA3BDQEVgQ5BEE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QEPgQgADQEMARCBDgEIAA/BDUEQAQ1BDoEOwQwBEEEOAREBFYEOgQwBEYEVgRX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PwRABDgEOgQ7BDAENAQsACAATwQ6BEkEPgQgADEANQCgADsETgRCBD4EMwQ+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AQwBCAANwQgAD0EMAQ0BDAEPQQ9BE8EIABEBFYEPQQwBD0EQQQ+BDIEOARFBCA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DMEIAAyBDgEQARWBEgEQwRUBCAANwQwBDoEQAQ4BEIEOAQgADIEQQRWBDkEIAAxBFY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gAEAEPgQ3BDQEQARWBDEEPQQ4BEUEIABWBD8EPgRCBDUERwQ9BDgERQQgAD8EPg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MAQgAD4EQgQ2BDUEIAA8BEMEQQQ4BEIETAQgAD8ENQRABDUEOgQ7BDAEQQQ4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QgADIEQQRWBCAANwQwBEcENQQ/BDsENQQ9BFYEIABGBDgEPAQgAEAEV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PAQgAEQEVgQ9BDAEPQRBBD4EMgRWBCAAMAQ6BEIEOAQyBDgEIAAxAKAAOgQyBFY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oADIEIAA/BDUEQARIBDgEOQQgADQENQQ9BEwEIAA9BDAEQQRCBEMEPw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FYEQgQ9BD4EMwQ+BCAAPwQ1BEAEVgQ+BDQEQwQgAEEEQwQxBCcAVAQ6BEIEMA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pACwAIABCBD4EIABGBDUEOQ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9BDUEIAA/BD4EMgQ4BD0ENQQ9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QEOARCBDgEIAA9BD4EMgQ4BEUEIAA+BD8ENQRABDAERgRWBDkEIABDBCAAQA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UEIAAxBFYENwQ9BDUEQQRDBCAAQAQ+BDcENARABFYEMQQ9BDgERQQgAFYEPwQ+BEI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PwQ+BDcEOAQ6BCAAMAQxBD4EIAAyBCAAVgQ9BEgEOAQ5BCAAQQQ/BD4EQQR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QEVgQ5BEEEPQROBDIEMARCBDgEIAA0BFYETwQ7BEwEPQRWBEEEQgRMBCwAIABJ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MARUBCAAVwRXBCAAPwQ+BD8ENQRABDUENAQ9BFYEOQQgADEEVg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C0APAQ+BDQENQQ7BFYELAAgAD8EVgRBBDsETwQgADEANQCgADsETgRCBD4EMwQ+BC4A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gA0AC4AMwAgAAkAFwQwBDcEPQQwBEcENQQ9BFYEIAA9BDgENgRHBDUEIAA+BDE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0EOAQgAD0ENQQgADIEMgQwBDYEMAROBEIETARBBE8EIAA3BDwEVgQ9BDAEPAQ4BCAA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1BEEELQA8BD4ENAQ1BDsEVgQ6AA0AKAAwBCkAIAAJADcEPARWBD0EMAQgADI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AEMARFBCwAIABJBD4EIABBBEIEPgRBBEMETgRCBEwEQQRPBCAAPwQ1BDIEPQQ4BEU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RFBCAAMAQ6BEIEOAQyBFYEMgQgACgAPQQwBDIEVgRCBEw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QAQwBDcEVgQgADcEPQQwBEcEPQQ4BEUEIAA3BDwEVgQ9BCAAMgQgAEMEPAQ+BDI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0EOgRDBCkAOwANACgAMQQpACAACQBCBDgEPARHBDAEQQQ+BDIENQQgADcEPQ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RPBCAAPwQ1BDIEPQQ+BDMEPgQgAEAEOAQ9BDoEQw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wBDoEQgQ4BDIEVgQyBDsADQAoADIEKQAgAAkAPwQ1BEAENQQ0BDA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RQQgADAEOgRCBDgEMgRWBDIEIAA8BFYENgQgAEcEMARBBEI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QQRDBDEEJwBUBDoEQgQwBCAAMwQ+BEEEPwQ+BDQEMARABE4EMgQwBD0EP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A3BDAEQQRCBD4EQQQ+BDIEQwROBEIETAQgAEAEVgQ3BD0EVgQgADEEVgQ3BD0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PAQ+BDQENQQ7BFYELgANAB4ERgRWBD0EOgQwBCAAKAAzBDsEMAQyBDAEoAA1ACkADQA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FYEQQQ9BDAEIAA+BEYEVgQ9BDoEMAQgACgAQAQ+BDcENARWBDsEIAA1AC4AMQApAA0A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EAIAAJACEEPwRABDAEMgQ1BDQEOwQ4BDIEPgROBCAAMgQwBEAEQgRWBEEEQ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4EMwQ+BCAAVgQ9BEEEQgRABEMEPAQ1BD0EQgQwBCAAPwRAB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yBFYEQQQ9BD4EPARDBCAAMgQ4BDcEPQQwBD0EPQRWBCAANwQwBDcEMgQ4BEcEM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YEVgQ9BDAEIAA+BD8ENQRABDAERgRWBFcEIAAoAEIEPgQxBEIEPgQgAEEEPwRA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wQ4BDIEMAQgADIEMARABEIEVgRBBEIETAQgAD0EMAQ0BDAEPQQ+BFcEIAAwBDE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gQwBD0EPgRXBCAAOgQ+BDwEPwQ1BD0EQQQwBEYEVgRXBCAAKAA0BDgEMgQu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2BCAAPwRDBD0EOgRCBCAAEQQ1AC4AMQAuADIAEAQgAEIEMAQgABwEIQQkBBcEo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ACAAEgQ+BDQEPQQ+BEcEMARBBCwAIABPBDoESQQ+BCAARwQwBEEEQgQ4BD0EMAQg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Q9BEEEMARGBFYEVwQgADEEQwQ7BDAEIAA9BDAENAQwBD0EMAQgADAEMQQ+BCAAP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BDAEPQQwBCAAPQQ1BCAANwQwBCAARARWBD0EMAQ9BEEEPgQyBDgEOQ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LAAgAEIEPgQgAE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+BEYEVgQ9BE4EVAQgAEEEPwRABDAEMgQ1BDQEOwQ4BDIEQw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EQEVgQ9BDAEPQRBBD4EMgQ+BDMEPgQgAFYEPQRBBEIEQARDBDwENQQ9BEIEMA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D8EQAQ4BDoEOwQwBDQELAAgAEEEPwRABDAEMgQ1BDQEOwQ4BDIEMA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QEPgQyBDMEPgRBBEIEQAQ+BDoEPgQyBD4EVwQgAD8EPgQ3BDgEOgQ4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UEMQRWBEIEPgRABEEETAQ6BD4EVwQgADcEMAQxBD4EQAQzBD4EMgQwBD0EPgRBBEIE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CAATwQ6BEMEIAA9BDUEIAA9BDAEQAQwBEUEPgQyBEMETgRCBEwEQQRP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0EQgQ4BCwAIAA8BD4ENgQ1BCAAPgRGBFYEPQROBDIEMARCBDgEQQRMBCAANwQwBCA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ABFYESAQ9BEwEPgROBCAAMgQwBEAEQgRWBEEEQgROBCAAMgRBBFYEVARXBCAAPA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PQRMBD4EVwQgADMEQAQ+BEgEPgQyBD4EVwQgADIEOARABEMERwQ6BDgELAAgADQ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EIEPgQyBDAEPQQ+BFcEIAA3BDAEIAA/BDUEQAQ1BDIEMAQ2BD0EPgROBCAA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PgROBCAAQQRCBDAEMgQ6BD4ETgQgACgAQQRCBDAEMgQ6BDAEPAQ4BCkAIAAyBFY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6BDAEIAA0BDsETwQgAD8EPgQ0BFYEMQQ9BD4EMwQ+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KAA/BD4ENARWBDEEPQQ+BDMEPgQgADcEIABCBD4ERwQ6BDgEIAA3BD4EQARD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CBDgELAAgAEEEQgRABD4EOgRDBCwAIABCBDgEPwRDBCAAQQRCBDAEMgQ6BDg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D4EQgQ6BDAEIAA5BCAAVgQ9BEgEOARFBCAARwQ4BD0EPQQ4BDoEVgQyBCkAIABWBDc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D4EMwRWBEcEPQQ4BDwEIAA6BEAENQQ0BDgEQgQ9BDgEPAQgAEAENQQ5BEIEOAQ9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4AIAARBEMENARMBC0ATwQ6BDAEIAA0BD4ENAQwBEIEOgQ+BDIEMAQgAEEEQwQ8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AEPQQwBCAAMgQgADoEQAQ1BDQEOARCBCwAIABUBCAAMgQ4BEIEQAQwBEI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wENQQ9BEgEQwRUBCAANAQ+BEUEVgQ0BCwAIABPBDoESQQ+BCAAMgQ+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IEVgQ0BD8EPgQyBFYENAQwBFQEIAA6BEAEOARCBDUEQARWBE8EPA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D0EPQRPBCAATwQ6BCAAMAQ6BEIEOAQyBCAATwQ6BD4EMwQ+BEEETAQgAFY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QgQ4BD8EQwQuAA0AEQQ1AC4AMQAuADIAIAAJAC8EOgRJBD4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MgQ4BDQEMARUBCAAPwQ+BD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3BDAEIAA9BDUEQAQ4BD0EOgQ+BDIEPgROBCAAQQRCBDAEMgQ6BD4ETgQgADIEVgQ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oEMAQgACgAPQQwBD8EQAQ4BDoEOwQwBDQELAAgADUAoAAyBFYENARBBD4EQgQ6BFY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+BDsEOAQgAEAEOAQ9BDoEPgQyBDAEIABBBEIEMAQyBDoEMAQgADcEMAQgAD8EPg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BDgEPAQ4BCAAPwQ+BDcEOAQ6BDAEPAQ4BCAAQQRCBDAEPQQ+BDIEOARCBEwEIAA4AK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Q+BEIEOgRWBDIEKQAgAFYEIAA+BDQENQRABDYEQwRUBCAAMgQ4BD0EMAQzBD4EQ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AEMgQwBD0EQQQ+BDwEIABPBDoEIAA6BD4EPAQ/BDUEPQRBBDAERgRWBE4ELAAgA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IAAzBD4EQQQ/BD4ENAQwBEAETgQyBDAEPQQ9BE8EIAAy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PgQ3BDgEOgRDBCAANwQwBCAAVwRXBCAAQQQ/BEAEMAQyBDUENAQ7BDgEMgQ+BE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FYEQQRCBE4EIAAoAEIEPgQxBEIEPgQgADcEMAQgADIEOARABDAER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CAAPgQ0BDUEQAQ2BDAEPQQ+BFcEIAA9BDgEPAQgADIEOAQ9BDAEMwQ+BEAEPgQ0BDgE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Q1AC4AMQAuADIAEAQgAAkAHQQwBDkEOgRABDAESQQ4BDwEOAQgADQEPgQ6BDAEN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PwRABDAEMgQ1BDQEOwQ4BDIEPgRXBCAAMgQwBEAEQgQ+BEEEQgRW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4EMwQ+BCAAVgQ9BEEEQgRABEMEPAQ1BD0EQgQwBCAAPwRABDgEIAA/BDUEQ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PARDBCAAMgQ4BDcEPQQwBD0EPQRWBCAAVAQgADcEMAQ3BDIEOARHBDAEOQQgA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D8ENQRABDAERgRWBFcEIAAoAEIEPgQxBEIEPg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MARABEIEVgRBBEIETAQgAD0EMAQ0BDAEPQQ+BFcEIAAwBDEEPgQgAD4ENAQ1BEA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OgQ+BDwEPwQ1BD0EQQQwBEYEVgRXBCAAEyAgADQEOAQyBC4AIABCBDAEOg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BCEEJAQXBKAAMQAzACkALgAgAC8EOgRJBD4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NwQnAE8EQQRDBFQELAAgAEkEPgQgAEEEPwRABDA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IEMAQgADIEMARABEIEVgRBBEIETAQgAD8EQAQ4BCAAPwQ1BEAEMgRWBEEEPQ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Q9BD0EVgQgADIEVgQ0BEAEVgQ3BD0ETwRUBEIETARBBE8EIAAyBFYENA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gEIAA+BD8ENQRABDAERgRWBFcELAAgADcEMAQ3BD0EMARHBDUEPQQ+BFcEIAAyBCA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FYEIAA1AC4AMQAuADEAEAQsACAAQgQ+BCAAQQRDBDEEJwBUBDoEQ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4EMQQ7BFYEOgQ+BDIEQwRUBCAANwQw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FYEPQRBBEIEQARDBDwENQQ9BEIEIAA9BDAEIABCBDAEOgRDBCAANAQwBEI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4BDkEIABBBD8EPgRBBFYEMQQ6AA0AKAAwBCkAIAAJADcEMAQgAD4ERgRWBD0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LAAgAD8ENQRABDUENAQxBDAERwQ1BD0EPgROBCAAPwRDBD0EOgRCBD4EPAQgADU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CAATwQ6BEkEPgQgADIEVgQ0BD8EPgQyBFYENAQ9BDA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DAEQARCBFYEQQRCBEwEIAA0BD4EMgQ+BDQEOARCBEwEQQRPBCAARgRWBD0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IEOARABEMEMgQwBD0EPQRPBCAAPQQwBCAAMAQ6BEIEOAQyBD0EPgQ8BEMEIABABDg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WBDQENQQ9BEIEOARHBD0EPgQzBD4EIAAwBDoEQgQ4BDIEQwQgAEcEOAQgADcE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E8ENwQwBD0EPQRPBCAAKABCBD4EMQRCBD4EIAAyBEUEVgQ0BD0EOAQ8BDgEIAA0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EAoABABFYEMgQ9BE8EKQAgADAEMQQ+BCAAkQRABEMEPQRCBEMEV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AQ1BEIEPgQ0BFYEIAA+BEYEVgQ9BDoEOAQsACAAMgQgAE8EOgQ+BDwEQw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EEEQgQ+BDIEQwROBEIETARBBE8EIAA7BDgESAQ1BCAANAQwBD0EVgQgADc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EAEOARCBDgERQQgADQEOwRPBCAAQQQ/BD4EQQRCBDUEQAQ1BDYENQQ9BEwEIABABDg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uACAAIQRDBDEEJwBUBDoEQgQgADMEPgRBBD8EPgQ0BDAEQAROBDIEMA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RUBCAAQARWBDcEPQQ4BEYETgQgADwEVgQ2BCAAQQQ/BEAEMAQyBDUENAQ7BDg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yBDAEQARCBFYEQQRCBE4EIAA/BEAEOAQgAD8ENQRABDIEVgRBBD0EPgQ8BEM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PQQ9BFYEIABCBDAEIABGBFYEPQQ+BE4EIAA+BD8ENQRABDAERgRWBFcEIABPBDo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xBEMEQgQ+BDoEIAAwBDEEPgQgADcEMQQ4BEIEPgQ6BDsADQAoADEEKQAgAAkA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BEUEIABWBD0ESAQ4BEUEIAAyBDgEPwQwBDQEOgQwBEUELAAgADcEMAQgAD4ERgRWBD0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LAAgAD8ENQRABDUENAQxBDAERwQ1BD0EPgROBCAAPwRDBD0EOgRCBD4EPAQgADU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CAAMgRWBDQEOgQ+BEAEOAQzBD4EMgQwBD0EPgROBCAANwQgADIEVgQ0BEEEQgRABD4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DwEIABABFYENwQ9BDgERgRWBCAAPARWBDYEIABBBD8EQAQwBDIENQQ0BDs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IEMARABEIEVgRBBEIETgQgAD8EQAQ4BCAAPwQ1BEAEMgRWBEEEPQQ+BDwEQw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VgQgAEIEMAQgAEYEVgQ9BD4ETgQgAD4EPwQ1BEAEMARGBFYEVwQuACAAHw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PwQ1BEAEMgRWBEEEPQQ+BDMEPgQgADIEOAQ3BD0EMAQ9BD0ETwQgAE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yBDgENwQ9BDAEVAQgADIEVgQ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RwQ1BD0EQwQgAEAEVgQ3BD0EOARGBE4EIABPBDoEIAA/BEAEOAQxBEMEQgQ+BD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PgQ6BCAAOwQ4BEgENQQgADIEIABCBD4EPARDBCAAPgQxBEEETwQ3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IABPBDoEPgQ8BEMEIAAyBD4EPQQwBCAAPgQxBEMEPAQ+BDIEOwQ1BD0EMA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OBCAAMgQgAD8ENQQyBD0EPgQ8BEMEIABHBDgEPQQ9BDgEOgRDBCAAKAAyBCAA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cEOARBBDsEVgQsACAAMgQgAEcEMARBBFYEKQAsACAATwQ6BDgEOQQgAEMERwQwBEE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EAEOAQ9BDoEQwQgADEEQAQwBDsEOAQgADEEIAA0BD4EIABDBDIEMAQzBDg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OAQ3BD0EMARHBDUEPQQ9BFYEIABGBFYEPQQ4BCAAQgQwBDoEPgQzBD4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gAEcEOAQgADcEPgQxBD4EMgQnAE8ENwQwBD0EPQRPBC4ADQAfBD4ENAQwBDsETAR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YEVgQ9BDoEMAQgACgAQAQ+BDcENARWBDsEOAQgADUALgAyACAAVgQgADUALgAzACkA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LgAyAC4AMQAgAAkALwQ6BEkEPgQgAEQEVgQ9BDAEPQRBBD4EMgQ4BDk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CwAIABJBD4EIAAxBEMEMgQgAEAEMAQ9BFYESAQ1BCAAMgQ4BDcEPQQw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CAARARWBD0EMAQ9BEEEPgQyBDgEOQQgADAEOgRCBDgEMgQsACAAPgRGBFYEPQ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cEMAQgAEEEPwRABDAEMgQ1BDQEOwQ4BDIEPgROBCAAMgQwBEAEQgRWBEEE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1BEAENQQ3BCAAPwRABDgEMQRDBEIEPgQ6BCAAMAQxBD4EIAA3BDEEOARCBD4EO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kEPgQzBD4EIABBBD8EQAQwBDIENQQ0BDsEOAQyBDAEIAAyBDAEQARCBFYEQQRCBEw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UBCAAPQQ4BDYERwQ+BE4EIAA3BDAEIAA9BEMEOwRMBCwAIABCBD4EIAAyBFYEPQ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OAQ8BCAANwQ+BDEEPgQyBCcATwQ3BDAEPQQ9BE8EPA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GBFYEPQROBFQEQgRMBEEETwQgADcEMwRWBDQEPQQ+BCAANwQgAD8EQwQ9BDo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4AMgAuADEALgAgABIEPgQ0BD0EPgRHBDAEQQQsACAAMwRWBDEEQAQ4BDQEPQRW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Q4BCwAIAA+BEEEPQQ+BDIEPQRWBCAANAQ+BDMEPgQyBD4EQAQ4BCAA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FQEIAAwBDoEQgQ4BDIEMAQ8BDgEIAAyBCAAPAQ1BDYEMARFBCAAQQREBDUEQAQ4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QwQyBDAEPQQ9BE8EIABGBEwEPgQzBD4EIAAhBEIEMAQ9BDQEMARABEIEQ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IENgQ0BDgEIAA+BEYEVgQ9BE4ETgRCBEwEQQRPBCAANwQzBFYENAQ9BD4EIAA3BCA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D4EPAQgADQALgAzAC4AMgAuAA0AEQQ1AC4AMgAuADIAIAAJAB8EPgQ0BDA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gENgRHBDUEIAA/BEAEOAQ6BDsEMAQ0BCAAVgQ7BE4EQQRCBEAEQwRUBCAAPgQxBDs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EIEQAQwBEIEOAQgAD0EMAQgAD4EPwQ1BEAEMARGBFYETgQgAD8EQAQ4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EEPQRWBDkEIABCBDAEIAA/BD4ENAQwBDsETARIBFYEOQQgAD4ERgRWBD0EOgQwBEU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PgQzBD4EIAAwBDoEQgQ4BDIEQwQsACAASQQ+BCAAPgRGBFYEPQ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cEMAQgAEEEPwRABDAEMgQ1BDQEOwQ4BDIEPgROBCAAMgQwBEAEQgRWBEEE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DIEVgQ0BD4EMQRABDAENgQ1BD0EPQRPBDwEIAA3BDwEVgQ9BCAAMgQgAFYEPQ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QQRDBDoEQwQ/BD0EPgQ8BEMEIAA0BD4ERQQ+BDQEVgQgADcEMwRWBDQEPQQ+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+BDwEIAA1AC4ANwAuADUAIAAwBDEEPgQgADQALgAxAC4AMgAQBC4AIAA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IFQEOgRCBCAAMwQ+BEEEPwQ+BDQEMARABE4EMgQwBD0EPQRPBCAAPwRABDgENAQxBDA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BEBFYEPQQwBD0EQQQ+BDIEOAQ5BCAAMAQ6BEIEOAQyBCAANwQwBCAAMQAwADAAoAAS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NAQ+BDQEMAQ9BD0ETwQ8BCAAOgQ+BDwEVgRBBFYEVwQgADcEMAQgADoEQwQ/BFY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yBCAAQAQ+BDcEPARWBEAEVgQgADIAoAASBB4ELgAgAB8EQAQ4BCAAPwQ1BEAEM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EQwQgADIEOAQ3BD0EMAQ9BD0EVgQgAEEEQwQxBCcAVAQ6BEIEPgQ8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MAQ6BEIEOAQyBCAAPgRGBFYEPQROBFQEQgRMBEEET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MgCgABIEHgQuACAAFwQyBFYEQgQ9BDgEOQQgAD8ENQRABFYEPgQ0BCAANwQw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wRUBEIETARBBE8EIABHBDUEQAQ1BDcEIAA0BDUEPQRMBCwAIAA6BD4EOwQ4BCAA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MAQgAEYEVgQ9BDAEIAA6BD4EQgQ4BEAEQwQyBDAEPQQ9BE8EIAAwBDoEQgQ4BD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0EPgQyBDgEQgRMBCAAMQAwADAAoAASBB4ELgAgAC8EOgQxBDg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OwQ+BCAAPwRABD4ENAQwBD0EPgQsACAAMQRDBDsEPgQgADEEIABBBD8EOw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6BD4EPARWBEEEVgROBCAAMgQgAEAEPgQ3BDwEVgRABFYEIAAzAKAAEgQeBC4A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PAQgAD0EMAQgAEYETgQgADQEMARCBEM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PgRGBFYEPQROBFQEIAAwBDoEQgQ4BDIEIABDBCA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BB4EIAAoADEENQQ3BCAAQwRABDAERQRDBDIEMAQ9BD0ETwQgADwEPgQ2BDsEOAQy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FYEQQRWBFcEIAA/BEAEOAQgAD8EQAQ+BDQEMAQ2BEMEKQAgAEIEMA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NwQxBDgEQgQ+BDoEIABDBCAAQAQ+BDcEPARWBEAEVgQgADIAoAASBB4EIAAy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8BEMEIABBBEMEOgRDBD8EPQQ+BDwEQwQgADQEPgRFBD4ENARWBC4AIAAvBDoE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OQQgADAEOgRCBDgEMgQgAD4ERgRWBD0ETgRUBEIETARB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D8EQAQwBDIENQQ0BDsEOAQyBD4ETgQgADIEMARABEIEVgRBBEIETgQgAEc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FYEPQRIBDgEOQQgAEEEQwQ6BEMEPwQ9BDgEOQQgADQEPgRFBFYENAQgADcEMw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D8EQwQ9BDoEQgQ+BDwEIAA0AC4AMQAuADIAEAQsACAAQgQ+BCAAMgQ4BEIEQ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MAQgAD4EPwQ1BEAEMARGBFYETgQgADAEPAQ+BEAEQgQ4BDcEQwROBEIETARB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OgRDBCAAMAQxBD4EIAA3BDEEOARCBDoEQwQgADcEMAQgADwEN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wEIAA1BEQENQQ6BEIEOAQyBD0EPgQzBD4EIAAgADIEVgQ0BEEEPgRCBDoEMAQuAA0A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uADIAEAQgAAkAHwQ+BDQEMAQ7BEwESAQwBCAAPgRGBFYEPQQ6BDA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gQzBD4EIAAwBDoEQgQ4BDIEQwQgADAEMQQ+BCAARARWBD0EMAQ9BEEEPg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Q9BE8ELAAgADAEIABCBDAEOgQ+BDYEIAA/BD4EN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BDUEIAAyBDgENwQ9BDAEPQQ9BE8EIAA/BEAEOAQxBEMEQgQ6BFYEMgQgAEIEMA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WBDIELAAgAD4EPwQ4BEEEMAQ9BDgERQQgAEMEIAA/BEMEPQQ6BEIEVgQgABEENQ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BAELAAgADwEMARUBCAAMgRWBDQEPwQ+BDIEVgQ0BDAEQgQ4BCAAMgQ4BDwEPgQzBDA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TAQ+BDMEPgQgACEEQgQwBD0ENAQwBEAEQgRDBC4AIAANAAYEPQQyBDUEQQRCBDg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VgQ9BEEEQgRABEMEPAQ1BD0EQgQ4BCAAMgQ7BDAEQQQ9BD4EMwQ+BCAAOgQwBD8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DBCAAQgQwBCAANAQ+BDMEPgQyBD4EQAQ4BCAAPQQwBCAAQgQwBDoEVgQgAFYEPQ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RgRWBFcEDQARBDUALgAyAC4AMwAgAAkAIwRBBFYEIABWBD0EMgQ1BEEEQgQ4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FYEPQRBBEIEQARDBDwENQQ9BEIEOAQgADIEOwQwBEEEPQQ+BDMEPgQgADoEMAQ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QwQgAEIEMAQgADQEPgQzBD4EMgQ+BEAEOAQgAD0EMAQgAEIEMAQ6BFYEIABWBD0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EYEVgRXBCAAPwQ+BDIEOAQ9BD0EVgQgAD4ERgRWBD0ETgQyBDAEQgQ4BEEET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PwRABDAEMgQ1BDQEOwQ4BDIEPgROBCAAMgQwBEAEQgRWBEEEQgROBC4AIAASB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QwBEEELAAgAEMEIAAyBDgEOgQ7BE4ERwQ9BDgERQQgADIEOAQ/BDAENAQ6BDAER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EEVgQyBDAEQARCBFYEQQRCBEwEIAA8BD4ENgQ1BCAAMQRDBEIEOAQgAD8EQAQ4BDk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E4EIAA+BEYEVgQ9BDoEPgROBCAAQQQ/BEAEMAQyBDUENAQ7BDgEMgQ+BFc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4EQQRCBFYELgAgACIEMAQ6BDAEIABBBDgEQgRDBDAERgRWBE8EIAA8BD4ENgQ1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wEVgRBBEYENQQgADIEIABABDAENwRWBCAAPQQ1BDQEPgRBBEIEMARC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0EMARPBDIEPQQ+BFcEIAAxBFYEOwRMBEgEIAAwBDoEQgRDBDAEOwRMBD0EPgRX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PgRABDwEMARGBFYEVwQgADQEOwRPBCAAPgRGBFYEPQQ6BDgEIABBBD8EQAQwBDIENQQ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VwQgADIEMARABEIEPgRBBEIEVgQgADAEMQQ+BCAANwQwBCAAPQQwBE8EMg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IBDgEQAQ+BDoEPgQzBD4EIAA0BFYEMAQ/BD4ENwQ+BD0EQwQgADwEPgQ2BDsEO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4ERgRWBD0EPgQ6BCAAQQQ/BEAEMAQyBDUENAQ7BDgEMgQ+BFcEIAAyBDAEQARC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LAAgADoEPgQ7BDgEIABBBD4EMQRWBDIEMARABEIEVgRBBEIETAQgADIEVgQ0BD4EM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FQEIAA9BDAEOQQ6BEAEMARJBEMEIAA+BEYEVgQ9BDoEQwQg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XBCAAMgQwBEAEQgQ+BEEEQgRWBCAAQwQgADwENQQ2BDAERQQgAEYETAQ+BDMEP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BD8EMAQ3BD4EPQRDBC4ADQARBDUALgAyAC4ANAAgAAkAFAQ+BCAAPgQ3BD0EMAQ6B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sACAASQQ+BCAAQQQ+BDEEVgQyBDAEQARCBFYEQQRCBEwEIAA8BD4ENgQ1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gQxBEAEMAQ2BDAEQgQ4BCAAQQQ/BEAEMAQyBDUENAQ7BDgEMgQ+BFc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LAAgAD0EMAQ7BDUENgQwBEIETAQgAEIEMAQ6BFYEOgANACgAMAQpACAACQA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0EMAQgADcEPARWBD0EMAQgADIEIAA/BD4EOgQwBDcEPQQ4BDoEMARFBCAANARWBE8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VgQgAD4EMQQnAFQEOgRCBDAEIABWBD0EMgQ1BEEEQgRDBDIEMAQ9BD0ET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ARWBDIEPQRPBD0EPQRWBCAANwQgADEETgQ0BDYENQRCBDAEPAQ4BCwAIAA/BDs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MAQxBD4EIAA6BD4EPQRCBEAEPgQ7BEwEPQQ4BDwEOAQgAD8EPgQ6BDAEN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EOAQ7AA0AKAAxBCkAIAAJADcEPARWBD0EOAQgADIEIAA+BEcEVgQ6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JBD4ENAQ+BCAANAQ+BEEETwQzBD0ENQQ9BD0ETwQgADoEPgQ9BEIEQAQ+BDsET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PgQ6BDAENwQ9BDgEOgRWBDIEIABCBDUERQQ9BFYERwQ9BD4EVwQgAD8EQAQ+BDQ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CAAPgQxBCcAVAQ6BEIEMAQgAFYEPQQyBDUEQQRCBEMEMgQwBD0EPQRPBDsADQAo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kANwQ9BDAERwQ9BDAEIAA3BDwEVgQ9BDAEIAA9BDAEIABABDgEPQQ6BEMEIAAy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6BDAEPwRWBEIEMAQ7BEMEIAA+BDEEJwBUBDoEQgQwBCAAVgQ9BDI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wBDEEPgQgADkEPgQzBD4EIAA/BEAEPgQ0BEMEOgRGBFYEVwQgAEc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CBDUEPQRGBFYEOQQ9BD4EVwQgAD8EQAQ+BDQEQwQ6BEYEVgRXBDsADQAoADMEKQ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9BDAEIAA3BDwEVgQ9BDAEIABDBCAAQQQyBFYEQgQ+BDIEVgQ5BCAANQQ6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GBFYEIAAwBDEEPgQgADIEIABCBD4EPARDBCAANQQ6BD4EPQQ+BDwEVgRHBD0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UEQAQ1BDQEPgQyBDgESQRWBCwAIAAyBCAATwQ6BD4EPARDBCAAPgQxBCcAVAQ6BEI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gQ1BEEEQgRDBDIEMAQ9BD0ETwQgADcENARWBDkEQQQ9BE4EVAQgADQEVgRPBDsET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OwANACgAkQQpACAACQA3BD0EMARHBD0EMAQgADcEPARWBD0EMAQgADIEIAA/BD4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4BDoEMARFBCAANQREBDUEOgRCBDgEMgQ9BD4EQQRCBFYEIAA3BFYEQQRCBDAEM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EEQwQxBCcAVAQ6BEIEVgQyBCAAMwQ+BEEEPwQ+BDQEMARABE4EMgQwBD0EPQRP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CAAPgRGBFYEPQQ6BDAERQQsACAASQQ+BCAAMgQ4BDcEPQQwBEcEMARO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PQQ6BD4EPAQgAEMEIABGBFYEOwQ+BDwEQwQ7AA0AKAA0BCkAIAAJADIEPQRDBEI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QRWBCAAPwRABD4EMQQ7BDUEPAQ4BCAAPgQxBCcAVAQ6BEIEMAQgAFYEPQQyBDUEQ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QQwBCAAOgRIBEIEMAQ7BEIEIAAyBDgEPwQwBDQEOgRWBDIEIABIBDAE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RBBEIEMgQwBCwAIAA6BD4EPAQ1BEAERgRWBDkEPQQ4BEUEIABBBD8EPgRABFYEM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QEPgQyBDgERQQgAD8EQAQ+BDIEMAQ0BDYENQQ9BEwELAAgADcEPARWBD0EIABDBCAA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FYEIAA6BDUEQARWBDIEPQQ4BEYEQgQyBDAEIAAwBDEEPgQgADcEPARWBD0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IENQQzBFYEVwQ7AA0AKAA1BCkAIAAJAD0EMARPBDIEPQRWBEEEQgRMBCAANAQ+BDo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FcEIABWBD0ERAQ+BEAEPAQwBEYEVgRXBCwAIAA+BDQENQRABDYEMAQ9BD4EV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AENQQ3BEMEOwRMBEIEMARCBDAEPAQ4BCAANwQ+BDIEPQRWBEgEPQRWBEUEIAA+B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DkEIABWBDcEIAAyBDsEMARBBD0EOAQ8BCAAOgQwBD8EVgRCBDAEOwQ+BDw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wBCAAVgQ9BDIENQRBBEIEQwQyBDAEPQQ9BE8ELAAgADcENARWBDkEQQQ9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wBDEEPgQgAEEEMAQ8BDgEPAQgAD4EMQQnAFQEOgRCBD4EPAQgAFYEPQQyBDUEQ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KAA9BDAEIAA6BEgEQgQwBDsEQgQgAD0EPgQyBD4EMwQ+BCAAMgQ4BD8E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FYEPQRBBEIEQARDBDwENQQ9BEIEVgQyBCAAMgQ7BDAEQQQ9BD4EMwQ+BCAAOg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DAEOwRDBCkALAAgADAEMQQ+BCAAQwQgAEQEPgRABDwEVgQgAD8ENQRABDUENAQw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FYEPQRBBEIEQARDBDwENQQ9BEIEVgQyBCAAMgQ7BDAEQQQ9BD4EMwQ+BCAAOg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DAEOwRDBCAAPARWBDYEIABCBEAENQRCBFYEPAQ4BCAAQQRCBD4EQAQ+BD0EMAQ8BDgE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Q1AC4AMgAuADUACQAfBDUEQAQ1BDsEVgQ6BCwAIAA/BD4ENAQwBD0EOAQ5BCAAQ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RWBCAAEQQ1AC4AMgAuADQALAAgAD0ENQQgAFQEIAAyBDgERwQ1BEAEPwQ9BDgE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DBDEEJwBUBDoEQgQgADMEPgRBBD8EPgQ0BDAEQAROBDIEMAQ9BD0ETwQgADI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QgQ+BDIEQwRUBCAAMgRBBE4EIABWBD0ERAQ+BEAEPAQwBEYEVgROBCAAPwRA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wBDcEPQQ4BDoEOAQgADUERAQ1BDoEQgQ4BDIEPQQ+BEEEQgRWBCAAQgQwBCAANAR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VgRBBEIETAQgAD4EMQQnAFQEOgRCBDAEIABWBD0EMgQ1BEEEQgRDBDIEMAQ9BD0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QQRCBDAEVAQgADQEPgRBBEIEQwQ/BD0EPgROBCAAPwRWBEEEOwRPBCAAN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NQRABDIEVgRBBD0EPgQzBD4EIAAyBDgENwQ9BDAEPQQ9BE8ELgAgACIEMAQ6BFY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1BEcEPQRWBCAARwQ4BD0EPQQ4BDoEOAQgABMgIAAyBCAAQgQ+BDwEQwQgAD4EM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BCwAIAAyBCAATwQ6BD4EPARDBCAAMgQ+BD0EOAQgAFYEQQQ9BEMETgRCBEwEIAATI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RCBEwEIABDBDoEMAQ3BEMEMgQwBEIEOAQgAD0EMAQgAEIENQQsACAASQQ+BCAAQ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AEQARCBFYEQQRCBEwEIAA9BDUEIAAyBFYENAQ+BDEEQAQwBDYEMARUBCAAQQ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7BDgEMgQ+BFcEIAAyBDAEQARCBD4EQQRCBFYELgAgACMEIABCBDAEOgQ4BEU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DQEOgQwBEUEIABBBEMEMQQnAFQEOgRCBCAAMwQ+BEEEPwQ+BDQEMARABE4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wBFQEIAA+BEYEVgQ9BE4EMgQwBEIEOAQgAEEEPwRABDAEMgQ1BDQEOwQ4BDI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VgRBBEIETAQuACAADQARBDUALgAyAC4ANgAgAAkAIQQ+BDEEVgQyBDAEQARC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9BFYEOgQ+BDsEOAQgAD0ENQQgADwEPgQ2BDUEIAAyBDIEMAQ2BDAEQgQ4BEEETA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BDAEOQQ6BEAEMARJBD4ETgQgAD4ERgRWBD0EOgQ+BE4EIABBBD4EMQRWBDIEMARA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EMEIAAyBDgEPwQwBDQEOgRDBCAAVgQ9BDIENQRBBEIEOARGBFYEOQQgADI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DgEIAAyBDsEMARBBD0EPgQzBD4EIAA6BDAEPwRWBEIEMAQ7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wEMAROBEIETAQgADoEPgRCBDgEQARDBDIEMAQ9BD0ETwQgACgAMAQxBD4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MEPgQyBD4EQAQ4BCAAPQQwBCAAVgQ9BEEEQgRABEMEPAQ1BD0EQgQ4BCAAMgQ7BD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OgQwBD8EVgRCBDAEOwRDBCwAIABJBD4EIAA8BDAETgRCBEwEIAA6BD4EQg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KQAuAA0AHgRGBFYEPQQ6BDAEIAA3BDAEIAAwBDwEPgRABEIEOA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OBCAAQQQ+BDEEVgQyBDAEQARCBFYEQQRCBE4EIAAoAEAEPgQ3BDQEVgQ7B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ABwENQRCBD4ENAQgADUERAQ1BDoEQgQ4BDIEPQQ+BDMEPgQgADIEVgQ0BEEEPgRCBDo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NQAuADQALgAxACAACQAfBEAEOAQgADcEMARBBEIEPgRBBEMEMgQwBD0EPQRWBCAAP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EMEIAA1BEQENQQ6BEIEOAQyBD0EPgQzBD4EIAAyBFYENARBBD4EQgQ6BDA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MgQ4BDcEPQQwBEc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0EMAQzBD4EQAQ+BDQEOAQsACAATwQ6BFYEIABUBCAAPQQ1BDIEVgQ0BCcAVAQ8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4BD0EPgROBCAANQREBDUEOgRCBDgEMgQ9BD4EVwQgAEEEQgQwBDI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QQ+BEIEOgQwBCAANwQwBCAARARWBD0EMAQ9BEEEPgQyBDgEPA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PgQ8BC4AIAAeBD8EOARBBCAAMgQ4BD0EMAQzBD4EQAQ+BDQEIAA3BDA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VgQgAD8EPgRBBDsEQwQzBDgEIAA8BD4ENgQ1BCAAPQQ1BCAAMgRWBDQ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2BDAEQgQ4BCAARQQwBEAEMAQ6BEIENQRABEMEIABCBDAEIABBBEMEQgRWBCAAPQ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RQQgAD8EPgRBBDsEQwQzBC4AIAASBDgEPQQwBDMEPgRABD4ENAQ4BCwAIABJBD4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DIEVgQ0BCcAVAQ8BD0EPgROBCAARwQwBEEEQgQ4BD0EPgROBCAANQREBDU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VwQgAEEEQgQwBDIEOgQ4BCAAMgRWBDQEQQQ+BEIEOgQwBCAANwQw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PAQgAFYEPQRBBEIEQARDBDwENQQ9BEIEPgQ8BCwAIABABD4ENwQzBDsET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wEQQRPBCAATwQ6BCAAOgQ+BEAEOAQzBEMEMgQwBD0EPQRPBCAANQREBDUEOgRCBDg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gQwBDIEOgQ4BCAAMgRWBDQEQQQ+BEIEOgQwBCwAIABPBDoESQQ+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OQQgAFYEPQRBBEIEQARDBDwENQQ9BEIEIAA9BDUEIAA+BEYEVgQ9BE4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NwQwBCAAQQQ/BEAEMAQyBDUENAQ7BDgEMgQ+BE4EIAAyBDAEQARCBFYEQQRC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cEIAAyBDgENwQ9BDAEPQQ9BE8EPAQgADcEPARWBD0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IEMARABEIEPgRBBEIEVgQgADIEIAA/BEAEOAQxBEMEQgQ6BEM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OgRDBC4AIAAjBCAAQgQwBDoEOARFBCAAMgQ4BD8EMAQ0BDoEMARFBCAAMgQ4BD0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QEOAQgADIEOAQ3BD0EMAROBEIETARBBE8EIABPBDoEIAA0BD4ERQRWBDQ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RCBEAEMARCBDgEIAA/BEAEOAQgAD8ENQRABDIEVgRBBD0EPgQ8BEM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FYEIABWBD0EQQRCBEAEQwQ8BDUEPQRCBDAELgANABEENQAuADQALgAyACAACQA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PQQwBDMEPgRABD4ENAQsACAASQQ+BCAAVAQgAD0ENQQyBFYENAQnAFQEPA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EIEOAQ9BD4ETgQgADUERAQ1BDoEQgQ4BDIEPQQ+BFcEIABBBEIEMAQyBDo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EEEPgRCBDoEMAQgADcEMAQgAEQEVgQ9BDAEPQRBBD4EMgQ4BDw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4EPAQsACAAPQQwBDsENQQ2BDAEQgRMBDoADQAoADAEKQAgAAkAOgQ+BDwEVgR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cEMAQgADIEOAQ0BDAERwRDBCAAOgRABDUENAQ4BEIEQwQsACAAPgQ0BDUEQAQ2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+BDwEIAAzBD4EQQQ/BD4ENAQwBEAETgQyBDAEPQQ9BE8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CcATwQ3BDoEQwQgADcEVgQgAEEEQgQyBD4EQAQ1BD0EPQRPBDwEIAAwBDE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QQwBD0EPQRPBDwEIABEBFYEPQQwBD0EQQQ+BDIEPgQzBD4EIAAwBDoEQgQ4BDIEQ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BDoEVgQgADoEPgQ8BFYEQQRWBFcEIAA8BD4ENgRDBEIETAQgADIEOgQ7BE4ERw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BBDUEMQQ1BCAAOgQ+BDwEPwQ1BD0EQQQwBEYEVgROBCAANwQwBCAANARWBE8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AQgAD0EMAQgADoESARCBDAEOwRCBCAAPgRGBFYEPQQ6BDg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zBD4EIABBBEIEMAQ9BEMEIAA/BD4ENwQ4BEcEMAQ7BEwEPQQ4BDoEMAQsA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gEIABCBDAEIABABDUEVARBBEIEQAQwBEYEVgRXBCAAMwQwBEAEMAQ9BEIEVgQ5BCw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AEMgQ4BCAAQgQwBCAAVgQ9BEgEOARFBCAANwQwBEUEPgQ0BFYEMgQgAFYEN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UENwQ/BDUERwQ1BD0EPQRPBCwAIAAyBDUENAQ1BD0EPQRPBCAAPwQ1BEAENQQz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yBCAASQQ+BDQEPgQgAEMEPAQ+BDIEIABWBD0EQQRCBEAEQwQ8BDUEPQRCBDA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MEPgRCBD4EMgQ6BEMEIABCBDAEIAA+BD8EQAQwBEYETgQyBDAEPQQ9BE8EIAA0BD4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VgQyBCwAIAAwBCAAQgQwBDoEPgQ2BCAANwQ0BFYEOQRBBD0ENQQ9BD0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MARGBFYEVwQuACAAJgRWBCAAOgQ+BDwEVgRBBFYEVwQgAFQEIAA9BDUEMgRWBDQ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QQ+BE4EIABHBDAEQQRCBDgEPQQ+BE4EIAA3BDAEMQQ1BDcEPwQ1BEcENQQ9BD0ET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QgRWBCAAMgQgAD4ENAQ1BEAENgQwBD0EPgQ8BEMEIAAyBCAAQAQ1BDcEQwQ7BEw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EQEVgQ9BDAEPQRBBD4EMgQ+BDwEQwQgAFYEPQRBBEIEQARDBDwENQQ9BEIEVgQ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BCkAIAAJADoEPgQ8BFYEQQRWBFcEIAA3BDAEIAA9BDAENAQwBD0ENQQgADcEPgQxBD4E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NwQwBD0EPQRPBCAAMgQ4BDQEMARCBDgEIAA/BD4ENwQ4BDoEQwQsACAAPgQ0BDUEQA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QQRDBDEEJwBUBDoEQgQ+BDwEIAAzBD4EQQQ/BD4ENAQwBEAETgQy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DgEIAA3BD4EMQQ+BDIEJwBPBDcEMAQ9BD0ETwQgADcEIAA6BEAENQQ0BDgEQ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0ENQQgAD4ERgRWBD0ETgRUBEIETARBBE8EIAA3BDMEVgQ0BD0EPgQgADc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PgQ8BCAANAAuADIALgAxACgAMAQpACAAQgQwBCAAVgRBBD0EQwRUBCAAOQ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AEPQRWBEEEQgRMBCAAQwQ6BDsEMAQ0BDUEPQQ9BE8EIABBBEMEMQQnAFQEOg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oEPgQ9BDoEQAQ1BEIEPQQ+BFc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D4EVwQgAEMEMwQ+BDQEOAQuACAAJgRWBCAAOgQ+BDwEVgRBBFYEVwQ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RPBDQEMAROBEIETARBBE8EIABPBDoEIAA6BD4EPAQ/BDUEPQRBBDAERgRWBE8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gQ+BEcEPQRDBCAAQwRHBDAEQQRCBEwEIABDBCAAPwRABDgENAQxBDAEPQQ9BFY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PgQzBD4EIABWBD0EQQRCBEAEQwQ8BDUEPQRCBDAELgAgAC8EOgR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QAQ+BDoEIAA0BFYEVwQgADcEPgQxBD4EMgQnAE8ENwQwBD0EPQRPBCAAQQQ/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sACAAMA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wQ4BDoEOAQgAD0ENQQgAD0EMAQ0BDAEVAQsACAAQgQ+BCAAOgQ+BDwEVgRBBFY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UBEIETARBBE8EIABPBDoEIAA0BD4ERQRWBDQEIAA/BFYEQQQ7BE8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0ERwQ1BD0EPQRPBCAAQQRCBEAEPgQ6BEMEOwANACgAMgQpACAACQA6BD4EPARWBEE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D8EOwQwBEcENQQ9BFYEIAA3BDAEIAAyBDgENAQwBEcEQw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UEIAA3BD4EMQQ+BDIEJwBPBDcEMAQ9BEwELAAgAEkEPgQgAD4ERgRWBD0ETgRO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AEIAAwBDwEPgRABEIEOAQ3BD4EMgQwBD0EPgROBCAAQQQ+BDEEVgQ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4ELgAgACYEVgQgADoEPgQ8BFYEQQRWBFcEIABUBCAAPQQ1BDIEVgQ0BCcAVAQ8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4BD0EPgROBCAANwQwBDEENQQ3BD8ENQRHBDUEPQQ9BE8EIABDB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MEIABEBFYEPQQwBD0EQQQ+BDIEPgQ8BEMEIAA3BD4EMQQ+BDIEJwBPBDcEMAQ9BD0E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DBDEEJwBUBDoEQgQgADMEPgRBBD8EPgQ0BDAEQAROBDIEMAQ9BD0ETwQgADIEVgQ0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D0ETwRUBCAAOgQ+BDwEVgRBBFYEVwQgAEIEMAQgADIEOARCBEAEMARCBDgELAAgAE8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D0ENQQyBFYENAQnAFQEPAQ9BDgEPAQ4BCAAQQQ6BDsEMAQ0BD4EMgQ4BDwEOAQ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DoEQgQ4BDIEPQQ+BFcEIABBBEIEMAQyBDoEOAQgADIEVgQ0BEEEPgRCBDoEMA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DwEIAA3BD4EMQQ+BDIEJwBPBDcEMAQ9BD0ETwQ8BCwA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oEPgQ8BFYEQQRWBDkEIAA3BDAEIAAyBDgENAQwBEcEQwQgAEIEMAQgAD4EPwQ1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9BDgERQQgADIEOARCBEAEMARCBCwAIAA/BD4EMgQnAE8ENwQwBD0EOARFBCAA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+BDwEIAA9BDAENAQwBDIEMARCBDgEIAA/BD4EQQQ7BEMEMwQ4BCwAIAATI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4BDoEOwQwBDQELAAgAD8EPgRBBDsEQwQzBDgEIAA3BCAAQwQ/BEAEMAQyBDs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FYEPQQyBDUEQQRCBDgERgRWBE8EPAQ4BC4ADQARBDUALgA0AC4AMwAgAAkAFAQ+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BBFYEOQQsACAASQQ+BCAAPQQ1BCAAVAQgAD0ENQQyBFYENAQnAFQEPAQ9BD4ETg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OAQ9BD4ETgQgADUERAQ1BDoEQgQ4BDIEPQQ+BFcEIABBBEIEMAQyBDoEO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RCBDoEMAQgADcEMAQgAEQEVgQ9BDAEPQRBBD4EMgQ4BDw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4EPAQgAEIEMAQgAD4EMQQ7BFYEOgQ+BDIEQwROBEIETARBBE8EIAA3BDMEVgQ0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cBCEEJAQXBKAAMQA1ACwAIAA9BDAEOwQ1BDYEMARCBEwEIABCBDAEOgRWBDoADQAo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kAOgQ+BDwEVgRBBFYEVwQsACAASQQ+BCAAQQQ/BEAEMAQyBDsETwROBEIETARB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DEEQQQ7BEMEMwQ+BDIEQwQyBDAEPQQ9BE8EIAA/BD4ENwQ4BDoEOAQ7AA0AKAA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oEPgQ8BFYEQQRWBFcEIAA9BDAENAQwBD0ENQQgADcEPgQxBD4EMgQZIE8EN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QEMARCBDgEIAA/BD4ENwQ4BDoEQwQsACAAOgQ+BDsEOAQg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PBCAANwQgADoEQAQ1BDQEOARCBEMEMgQwBD0EPQRPBCAAPQQ1BCAAPgRGBFY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cEMwRWBDQEPQQ+BCAANwQgAD8EQwQ9BDoEQgQ+BDwEIAA0AC4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BCkALAAgADAEIABDBDoEOwQwBDQENQQ9BD0ETwQgAEEEQwQxBCcAVAQ6BEIEPgQ8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AAOgQ+BD0EOgRABDUEQgQ9BD4EVw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PgRXBCAAQwQzBD4ENAQ4BCAAVAQgADwEMAQ7BD4EOQQ8BD4EMgRWBEAEPQQ4BDwE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NACgAMgQpACAACQA6BD4EPARWBEEEVgRXBCAANwQwBCAAPgRABDMEMAQ9BFY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BCAAQQQ4BD0ENAQ4BDoEPgQyBDAEPQQ+BFcEIAA/BD4ENwQ4BDoEOAQsACAAPgQ0BDUE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VgQgAEEEQwQxBCcAVAQ6BEIEPgQ8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BPBDoEOAQ5BCAAPgRABDMEMAQ9BFYENwQ+BDIEQwRUBCAAPwQ+BDcEOAQ6BEM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9BDUEIAA3BDEENQRABFYEMwQwBFQEIAA3BDAEIABBBD4EMQQ+BE4EIAA2BD4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cEMARBBEIEOAQ9BDgEIAA/BDAEOgQ1BEIEQwQgAD8EPgQ3BDgEOgQ4BCAAK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1BEAEVgQzBDAEVAQgADcEMAQgAEEEPgQxBD4ETgQgAEcEMARBBEIEOAQ9BEM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FYEVAROBCAAQQQwBDwEPgROBCAANQREBDUEOgRCBDgEMgQ9BD4ETgQgAEEEQgQwBDI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yBFYENARBBD4EQgQ6BDAEIAA3BDAEIAA3BFYEQQRCBDAEMgQ9BDgEOQ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SQQ+BCAAOQQgAFYEPQRIBFYEIABDBEcEMARBBD0EOAQ6BDgEKQAuAA0AEQQ1AC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JAB8EQAQ4BCAANwQwBEEEQgQ+BEEEQwQyBDAEPQQ9BFYEIAA8BDUEQgQ+BDQEQwQ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DoEQgQ4BDIEPQQ+BDMEPgQgADIEVgQ0BEEEPgRCBDoEMAQ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3BDAENwQyBDgERwQwBDkEIAA3BDQEVg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FQEIAAwBDwEPgRABEIEOAQ3BDAERgRWBE4EIAAxBEMENARMBC0ATwQ6BDgERQQg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WBDkEIABWBCAAPwQ7BDAEQgQ1BDYEVgQyBCwAIABJBD4EIAAxBEMEOwQ4BCAAQQ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UEPQRWBCAAMAQxBD4EIAA+BDQENQRABDYEMAQ9BFYELAAgADIEOARCBEAEMARC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DUEQAQwBEYEVgROBCwAIAAwBCAAQgQwBDoEPgQ2BCAAVgQ9BEgEOARFB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kEIAAwBDEEPgQgADQEOARBBDoEPgQ9BEIEVgQyBCwAIABPBDoEVgQgADIEOgQ7BE4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QEPgQgAEAEPgQ3BEAEMARFBEMEPQQ6BEMEIAA1BEQENQQ6BEIEOAQy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6BDgEIAAyBFYENARBBD4EQgQ6BDAEIAA3BDAEIAA+BEcEVgQ6BEMEMgQw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EAEPgQ6BCAANARWBFcEIABEBFYEPQQwBD0EQQQ+BDIEPgQzBD4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AELgAgABIEPgQ0BD0EPgRHBDAEQQQsACAAOgQ+BEAEPgRCBEgEOAQ5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+BDQEIAA3BDAEQQRCBD4EQQQ+BDIEQwRUBEIETARBBE8EIAAyBCAAQgQ+BDw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BDAENAQ6BEMELAAgADoEPgQ7BDgEIABBBDAEPAQ1BCAANwQgAD0EOAQ8BCAAPwQ+BDIE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FYEIAA6BD4EPARWBEEEVgRXBCwAIABBBD8EOwQwBEcENQQ9BFYEIAAwBDE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gQwBD0EVgQgAD8EOwQwBEIENQQ2BFYELAAgADcENARWBDkEQQQ9BDUEPQQ9BFY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ABDAEQgQ4BCAAPQQwBCAAPgQ/BDUEQAQwBEYEVgROBCAAMAQxBD4EIABABD4EN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MAQ9BFYEIAA/BEAENQQ8BFYEVwQgADAEMQQ+BCAANAQ4BEEEOgQ+BD0EQgQ4BC4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1BCAARgQ1BCAAMgRWBDQEMQRDBDIEMARUBEIETARBBE8EIAAyBCAAQgQ+BDwEQ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FYELAAgADoEPgQ7BDgEIAA3BDwEVgQ9BD0EMAQsACAANAQ+BCAATwQ6BD4EVw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D4EIAA6BD4EPARWBEEEVgRXBCwAIAA+BDQENQRABDYEMAQ9BFY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PwQ7BDAERwQ1BD0EVgQgAD8EOwQwBEIENQQ2BFYELAAgADIEOARCBEAEMARC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D8ENQRABDAERgRWBE4ELAAgAD8EQAQ1BDwEVgRXBCAAMAQxBD4EIAA0BDg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gEIAA/BDUEQAQ1BD4ERgRWBD0ETgRUBEIETARBBE8EIAA3BDAEIABABDgEPQQ6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EEEQgQwBDIEOgQwBDwEOAQgADQEPgQgADcEMAQyBDUEQARIBDUEPQQ9BE8EIAA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MEMgQwBD0EPgQzBD4EIABBBEIEQAQ+BDoEQwQgAD8EPgQzBDAESAQ1BD0EPQRP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4EMwQ+BCAAVgQ9BEEEQgRABEMEPAQ1BD0EQgQwBC4AIAAj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BABDAENwRWBCAAMgRWBDQEPwQ+BDIEVgQ0BD0EOAQ8BCAAPwQ1BEAEVgQ+BDQ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8BD4EQARCBDgENwQwBEYEVgRXBCAAVAQgAD8ENQRABFYEPgQ0BCAANAQ+BCAAP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8EPQQ+BFcEIAA0BDAEQgQ4BCAAPwQ1BEAENQQ+BEYEVgQ9BDoEOAQuACAAHQQwB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LAAgAE8EOgRJBD4EIAA/BEAENQQ8BFYETwQgADAEMQQ+BCAANAQ4BEE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cEMAQgAEQEVgQ9BDAEPQRBBD4EMgQ4BDwEIABWBD0EQQRCBEAEQwQ8BDUEPQ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/BDsEMAQyBDAETgRHBD4ETgQgAEEEQgQwBDIEOgQ+BE4EIAAyBFYENARBBD4EQ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+BDEEQAQwBDYEMARUBCAAPwRABD4ERgQ1BD0EQgQ4BCwAIABJBD4EIAAxBEM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AEMARFBD4EMgQwBD0EVgQgADcEMAQgAEIEMAQ6BDgEPA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wEIABWBD0EQQRCBEAEQwQ8BDUEPQRCBD4EPAQgADcEIAA8BD4EPAQ1BD0EQgRD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AQ+BFcEIAAyBDgEPwQ7BDAEQgQ4BCAAPwRABD4ERgQ1BD0EQgRWBDIELA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NwQ8BFYEPQQ4BCAAMgQgAEAEOAQ9BDoEPgQyBDgERQQgAEEEQgQwBDIEOgQwBE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Q7BE8EIAA/BDUEQAQ1BD4ERgRWBD0EOgQ4BCAAPwQ7BDAEMgQwBE4ERwQ+BFc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oEOAQgADIEVgQ0BEEEPgRCBDoEMAQgADcEMwRWBDQEPQQ+BCAANwQgAEAEOAQ9BDo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QQRCBDAEMgQ6BDAEPAQ4BCwAIABCBD4EIAAyBD4EPQQ4BCAAMAQ8BD4EQ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BE4EQgRMBEEETwQgADQEPgQgAD0EMARBBEIEQwQ/BD0EPgRXBCAANAQwBEIEOA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gRGBFYEPQQ6BDgEIAA/BDsEMAQyBDAETgRHBD4EVwQgAEEEQgQwBDIEOgQ4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IEOgQwBCAANwQzBFYENAQ9BD4EIAA3BCAAQAQ4BD0EOgQ+BDIEOAQ8BDgEIAB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8BDgELgAgAB8EQAQ4BEcEOAQ9BD4ETgQgAEYETAQ+BDMEPgQgAFQEIABCBDU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QAQ1BDwEVgRPBCAAMAQxBD4EIAA0BDgEQQQ6BD4EPQRCBCAAQQRCBD4EQQRD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8ENQRABFYEPgQ0BEMEIAA0BD4EIAA9BDAEQQRCBEMEPwQ9BD4EVwQgADQ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4ERgRWBD0EOgQ4BCAAQQRCBDAEMgQ6BDgEIAAyBFYENARBBD4EQgQ6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8BEMEIABJBD4EIAAyBCAANwQwBDcEPQQwBEcENQQ9BEMEIAA0BDAEQgRD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FYEPQQ9BDAELAAgADQEPgQgAE8EOgQ+BFcEIAA/BEAEOAQyBCcATwQ3BDAEPQ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RWBE4EIAAwBDEEPgQgADQEOARBBDoEPgQ9BEIEIAAoAEIEPgQxBEIEPgQgA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MgRWBDQEQQQ+BEIEOgQwBCkALAAgAD8EQAQ4BDIEPgQ0BDgEQgRMBEEETwQgA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PQRWBEEEQgRMBCAANAQ+BCAAQAQ4BD0EOgQ+BDIEOARFBCAA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LgAgAC8EOgRJBD4EIAA2BCwAIAA+BDQEPQQwBDoELAAgAD8EQAQ1BDwEVgRP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gEQQQ6BD4EPQRCBCAAPwQ+BDIEJwBPBDcEMAQ9BFYEIAA3BFYEIAA3BDwEV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oEQAQ1BDQEOARCBD0EPgQzBD4EIABBBD8EQAQ1BDQEQwQgAD8EPgQ9BDAENAQgAD8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OBEcEQwQgAEEEQgQwBDIEOgRDBCwAIAAyBDgENwQ9BDAERwQ1BD0EQw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4EMwQ+BCAAVgQ9BEEEQgRABEMEPAQ1BD0EQgRDBCwA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IBDgERQQgADcEPARWBD0EPQQ4BEUELAAgAE8EOgRWBCAAPQQ1BCAAPwQ1BEAENQ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TgRCBEwEQQRPBCAANwQgAD8EQAQ4BDIENQQ0BDUEPQQ9BE8EPAQgAEMEIAAyBFY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PQRWBEEEQgRMBCAANAQ+BCAAQAQ4BD0EOgQ+BDIEOARFBCAAQQRCBDAEM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IEPgQgADIEPgQ9BDgEIAAwBDwEPgRABEIEOAQ3BEMETgRCBEwEQQRPBCAAPwRABD4E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8BCAAPgRHBFYEOgRDBDIEMAQ9BD4EMwQ+BCAAQQRCBEAEPgQ6BEMEIAA0BFYEVw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FYEPQRBBEIEQARDBDwENQQ9BEIEMAQuAA0AEQQ1AC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QAjBCAAMgQ4BD8EMAQ0BDoEQwQgAEQEVgQ9BDAEPQRBBD4EMgQ4BEU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NwQgAD8EOwQwBDIEMAROBEcEPgROBCAAQQRCBDAEMgQ6BD4ETgQgAEIEMA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4BEUEIAA3BD4EMQQ+BDIEJwBPBDcEMAQ9BEwEIAA3BCAAPwQ7BDAEM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BE4EIABBBEIEMAQyBDoEPgROBCAAPwQ1BEAEVgQ+BDQEOARHBD0ENQQgAD8ENQRABDUE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DIEMAQ9BD0ETwQgADMEQAQ+BEgEPgQyBDgERQQgAD8EPgRCBD4EOgRWBDI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VgQ0BD4EMQRABDAENgQ1BD0EPQRPBCAAQARDBEUEQwQgAEAEOAQ9BDo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PgQ6BCAAMgRWBDQEQQQ+BEIEOgQwBCAANwQ8BFYEPQROBFQEIAA1BEQ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0EQwQgAEEEQgQwBDIEOgRDBCAAMgRWBDQEQQQ+BEIEOgQwBC4AIAAvBDoESQQ+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gEOQQgADAEOgRCBDgEMgQgADcEIAA/BDsEMAQyBDAETgRHBD4ET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IEOgQ+BE4EIAAwBDEEPgQgAEQEVgQ9BDAEPQRBBD4EMgQ1BCAANwQ+BDEEPgQyBCcA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3BCAAPwQ7BDAEMgQwBE4ERwQ+BE4EIABBBEIEMAQyBDoEPgRO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EEPQQ+BCAAMgQ4BDcEPQQwBFQEQgRMBEEETwQgADIEIABBBEMEPARWBCwAIABJ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IEPQROBFQEIAA0BDUEMQRWBEIEPgRABEEETAQ6BFYEOQQgADAEMQQ+BCAA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PgRABEEETAQ6BFYEOQQgADcEMAQxBD4EQAQzBD4EMgQwBD0EPgRBBEIEVg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Q9BD4ETgQgAEEEQwQ8BD4ETgQsACAAQgQ+BCAAPwQ1BEAENQQ+BEYEV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AQwBDkEMQRDBEIEPQRWBEUEIAA/BEAEPgRGBDUEPQRCBD0EOARF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wQwBEIEIAA3BDAENwQyBDgERwQwBDkEIAA9BDUEIABBBD8EQAQwBDIEOwRPBFQEIAA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0EPgQzBD4EIAAyBD8EOwQ4BDIEQwQgAD0EMAQgADEEMAQ7BDAEPQRBBD4EMgRD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MBCAAMAQ6BEIEOAQyBEMEIABHBDg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AA0AEQQ1AC4ANAAuADYAIAAJAC8EOgRJBD4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PwQ1BEAENQQzBDsETwQ0BDAEVAQgAEEEMgQ+BFc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oEOAQgADIEOAQ/BDsEMARCBCAAMAQxBD4EIAA9BDAENARFBD4ENAQ2BDUEPQRMBCAA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DgEPQRPBEIEOgQ+BDwEIAA8BD4ENAQ4BEQEVgQ6BDAERgRWBDkELAAgADcENA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UEPQQ4BEUEIAA3BDMEVgQ0BD0EPgQgADcEIAA/BEMEPQQ6BEIEPgQ8BCAANQAuADQ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wBCAANwQ8BFYEPQQwBDwEOAQgADIEIAA+BEYEVgQ9BDoEMARFBCAAPgRHBFYEO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RQQgADoEQAQ1BDQEOARCBD0EOARFBCAANwQxBDgEQgQ6BFYEMgQpACwAIAAyBFY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ABDgEMwRDBFQEIAAyBDAEOwQ+BDIEQwQgADEEMAQ7BDAEPQRBBD4EMgRD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EEEQgRMBCAARARWBD0EMAQ9BEEEPgQyBD4EMwQ+BCAAMAQ6BEIEOAQyBEM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PAQ+BEAEQgQ4BDcEPgQyBDAEPQRDBCAAQQQ+BDEEVgQyBDAEQARCBFYEQQRCBEw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PgQzBD4EIAA3BD4EMQQ+BDIEJwBPBDcEMAQ9BD0ETwQgACgAMAQxBD4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/BDgEIABEBFYEPQQwBD0EQQQ+BDIEOARFBCAAVgQ9BEEEQgRABEMEPAQ1BD0EQ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QEOwRPBCAAMgRWBDQEPgQxBEAEMAQ2BDUEPQQ9BE8EIABEBDAEOgRCBDgERw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D8ENQRABDUEMwQ7BE8EPQRDBEIEOARFBCAAPgRGBFYEPQROBDIEMAQ9BDg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RWBEAEPQQ4BEUEIAAzBEAEPgRIBD4EMgQ4BEUEIAA/BD4EQgQ+BDoEVgQyBC4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PwQ1BEAEN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UEPgQyBEMEVAQgADIEMAQ7BD4EMgRDBCAAMQQwBDsEMAQ9BEEEPgQyBEM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BEBFYEPQQwBD0EQQQ+BDIEPgQzBD4EIAAwBDoEQgQ4BDIEQw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4EQARCBDgENwQ+BDIEMAQ9BEMEIABBBD4EMQRWBDIEMARABEIEVgRBBEIETA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+BDMEPgQgADcEPgQxBD4EMgQnAE8ENwQwBD0EPQRPBCAATwQ6BCAAQg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FYESAQ9BE4EIAAyBDAEQARCBFYEQQRCBEwEIAA+BEYEVgQ9BE4EMgQwBD0EOARF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MQRDBEIEPQRWBEUEIAA0BD4EMwQ+BDIEVgRABD0EOARFBCAAMwRABD4ESA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FYEMgQsACAANAQ4BEEEOgQ+BD0EQgQ+BDIEMAQ9BDgERQQgADcEMA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BBD0EPgROBCAANQREBDUEOgRCBDgEMgQ9BD4ETgQgAEEEQgQwBDIEOgQ+BE4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D4EQgQ6BDAEIAA3BDAEIABEBFYEPQQwBD0EQQQ+BDIEOAQ8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+BDwEIAAoADAEMQQ+BCAANwQwBCAAMgRWBDQEOgQ+BEAEOAQzBD4EMgQwBD0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OgRABDUENAQ4BEIEPQQ4BDkEIABABDgENwQ4BDoEIAA1BEQENQQ6BEIEOAQy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MgQ6BD4ETgQgADIEVgQ0BEEEPgRCBDoEMAQgADQEOwRPBCAAPwRABDgENAQ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wBDEEPgQgAEEEQgQyBD4EQAQ1BD0EOARFBCAAOgRABDUENAQ4BEIEPQQ+BC0A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gRWBD0ENQQ9BDgERQQgAEQEVgQ9BDAEPQRBBD4EMgQ4BEUEIAAwBDoEQgQ4BDIEVgQy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sACAATwQ6BEkEPgQgAEYENQQgAD8EQAQ4BDkEPQRPBEIEPQQ+BCwAIAA3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MEOwRPBD0EQwRCBD4ETgQgADUERAQ1BDoEQgQ4BDIEPQQ+BE4EIAB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RWBDQEQQQ+BEIEOgQwBCwAIABABD4ENwRABDAERQQ+BDIEMAQ9BD4ETgQgADcE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CAANwQgAD8EQwQ9BDoEQgQ+BDwEIAA2AC4ANQAuADEAMAAuACAAGgQ+BEAEOA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MgQ4BDcEPQQwBFQEQgRMBEEETwQgADIEIAA/BEAEOAQxBEMEQgQ6BEM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OgRDBCAATwQ6BCAANAQ+BEUEVgQ0BCAAMAQxBD4EIAAyBDg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4ADQARBDUALgA0AC4ANwAgAAkAIwQgADQENQRPBDoEOARFBCAAMgQ4BD8EMAQ0BDo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gEOQQgADAEOgRCBDgEMgQgADIEMgQwBDYEMA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Q9BD4ELQA3BD0ENQRGBFYEPQQ1BD0EOAQ8BCAAPwRABDgEIAA/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Q9BD4EPARDBCAAMgQ4BDcEPQQwBD0EPQRWBCAARwQ1BEAENQQ3BCAAQgQ1BCw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Q9BDgEOQQgAEAEOAQ3BDgEOgQgAFQEIAA0BEMENgQ1BCAAMgQ4BEE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sACAAMAQgADIEIABABDAENwRWBCAAOgRDBD8EVgQyBDsEVgQgAEIEMAQ6BDgEO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gAD8EQAQ4BDQEMQQwBDIEMARUBEIETARBBE8EIAA3BFYEIAA3BD0EMARH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4BEEEOgQ+BD0EQgQ+BDwELgAgAC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/BD4EMgQ4BD0ENQQ9BCAAMgQ6BDsETgRHBDgEQgQ4BCAAPwQ1BEA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RWBCAAPgRHBFYEOgRDBDIEMAQ9BFYEIAA6BEAENQQ0BDgEQgQ9BFYEIAA3BDEEOA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IAA+BEYEVgQ9BE4EMgQwBD0EVgQgADMEQAQ+BEgEPgQyBFYEIAA/BD4EQgQ+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VgQ0BCAARwQwBEEEIABABD4ENwRABDAERQRDBD0EOgRDBCAAMgRWBDQEOgQ+BEAEOA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RXBCAAPQQwBCAAOgRABDUENAQ4BEIEPQQ4BDkEIABABDgENwQ4BDoEIAA1BEQ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0EPgRXBCAAQQRCBDAEMgQ6BDgEIAAyBFYENARBBD4EQgQ6BDAEIAA3BDA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OAQ8BDgEIAAwBDoEQgQ4BDIEMAQ8BDgELAAgAE8EOgRWBCAAMgQyBDA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MBEEETwQgAD8EVgQ0BCAARwQwBEEEIAA/BDUEQAQyBFYEQQQ9BD4EMwQ+B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PQRPBCAAPwRABDgENAQxBDAEPQQ4BDwEOAQgADAEMQQ+BCAAQQRCBDIEPgRA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oEQAQ1BDQEOARCBD0EPgQtADcEPQQ1BEYEVgQ9BDUEPQQ4BDwEOA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wEOAQgADAEOgRCBDgEMgQwBDwEOAQuACAAEgQ+BDQEPQQ+BEcEMARBBCw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9BDUEIAA+BDcEPQQwBEcEMARUBCwAIABJBD4EIAAyBFYENAQ6BD4EQAQ4BDM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QQwBCAAOgRABDUENAQ4BEIEPQQ4BDkEIABABDgENwQ4BDoEIAA1BEQENQQ6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EEEQgQwBDIEOgQwBCAAMgRWBDQEQQQ+BEIEOgQwBCAAPAQwBFQ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QyBDAEQgQ4BEEETAQgADsEOARIBDUEIABHBDUEQAQ1BDcEIABCBDU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DkEIAAwBDoEQgQ4BDIEIAA8BDAEVAQgADIEOARBBD4EO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Q9BDgEOQQgAEAEOAQ3BDgEOgQgAD8EQAQ4BCAAPwQ1BEAEMgRW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DIEOAQ3BD0EMAQ9BD0EVgQuAA0AEgQ4BEIEQAQwBEIEOAQgAD0EMAQgAD4E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TgQNABEENQAuADQALgA4ACAACQASBDgEQgRABDAEQgQ4BCAAPQQwBCAAPgQ/BD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OBCAAMgQ6BDsETgRHBDAETgRCBEwEIABDBCAAQQQ1BDEENQQgAD8EOwQwBEIENQQ2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A6BD4EPARWBEEEVgRXBCwAIABBBD8EOwQwBEcENQQ9BFYEIAAwBDMENQQ9BEI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BDBCAAQgQ+BDwEQwQgAEcEOARBBDsEVgQsACAAPQQwBDkEPAQwBD0EOAQ8BCA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IEPQQ4BDoEMAQ8BCwAIABJBD4EIAAyBDgEOgQ+BD0EQwROBEIETAQgAEQEQwQ9BDo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wBDMENQQ9BEIEVgQyBCAAVgQ3BCAAPwRABD4ENAQwBDYEQwQpACwAIAA6BD4EPQ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IEMAQ9BEIEMAQ8BCwAIAAxBEAEPgQ6BDUEQAQwBDwEIABWBCAANAQ4BDsENQRABDA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xBD4EQAQ4BCAAPgRABDMEMAQ9BFYEMgQgAEAENQQzBEMEOwROBDIEMAQ9BD0ET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QEPgQ9BDQEPgQyBDgERQQgADEEVgRABDYELAAgADAEIABCBDAEOgQ+BDYEIAA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Q4BCAAQgQwBCAANwQxBD4EQAQ4BCAANwQwBCAAPgQ/BDUEQAQwBEYEVgRXBCAAN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wBDIEMAQ9BD0ETwQuACAAEgQ4BEIEQAQwBEIEOAQgAD0EMAQgAD4EPwQ1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gQgAD0ENQQgADIEOgQ7BE4ERwQwBE4EQgRMBCAAQwQgAEEENQQxBDUEIAA/BEAENQ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AEMQQ+BCAANAQ4BEEEOgQ+BD0EQgQ4BCAANwQwBCAANwQwBDEEPgRABDMEPgQy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OBCwAIAAyBDgEQgRABDAEQgQ4BCAAPQQwBCAARARWBD0EMAQ9BEE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IEPQRDBEIEQARWBEgEPQRWBCAAMgQ4BEIEQAQwBEIEOAQgAD0EMAQgADAE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WBEEEQgRABEMEMgQwBD0EPQRPBCAAMAQxBD4EIABDBEIEQAQ4BDwEMAQ9BD0ETw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BDgEQQQwBD0EPQRPBA0AEQQ1AC4ANAAuADkAIAAJACEEPwQ4BEEEMAQ9BD0ETwQgA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BBEIEPgRBBEMEMgQwBEIEOARBBEwEIABEBFYEPQQwBD0EQQQ+BDIEPgQzBD4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QwQgADIEIABGBFYEOwQ+BDwEQwQgADAEMQQ+BCAAOwQ4BEgENQQgAE8EOgQ+BFc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QQ+BDMEPgQgAEcEMARBBEIEOgQ4BC4AIAAdBDAEPwRABDgEOgQ7BDAENAQsA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8EOwQwBD0EQwRUBCAA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9BEMEQgQ4BCAAQQRCBE8EMwQ9BDUEPQQ9BE8EIAA9BDAEIAA3BDAEQQRCBDA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RARWBD0EMAQ9BEEEPgQyBDgEPAQgADAEOgRCBDgEMgQ+BDwEIABWBCAAPgRH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/BD4EMgQ1BEAEPQQ1BD0EPQRPBCAANwQwBCAAOQQ+BDMEPgQgAEAEMARFBEMEPQ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xBFYEOwRMBEgEIAA9BFYENgQgADMAMAAgADIEVgQ0BEEEPgRCBDoEVgQy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4EMwQ+BCAAMAQ6BEIEOAQyBEMELgAgAC8EOgRJBD4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QQ1BCAAPAQwBFQEIAA+BDEE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RCBD4EMgQwBD0EOARFBCAAPwQ1BEAEQQQ/BDUEOgRCBDgEMgQgAEEEQgRPBDM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wQ+BDQEMAQ7BEwESAQ4BEUEIAAzBEAEPgRIBD4EMgQ4BEUEIAA/BD4EQgQ+BDo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IABGBEwEPgQzBD4EIABEBFYEPQQwBD0EQQQ+BDIEPgQzBD4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MgRWBD0EIAA8BDAEVAQgAEEEPwQ4BEEEMARCBDgEIABABDUESARCBEMEIAA3AD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RBBD4EQgQ6BFYEMgQgAEQEVgQ9BDAEPQRBBD4EMgQ+BDMEPgQgADAEOgRCBDgEMgRD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BDwENQQ9BEgENQQ9BD0ETwQgADoEPgRABDgEQQQ9BD4EQQRCBFYEIAAoAEAEPgQ3BDQ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AuADUAKQANABMEQARDBD8EPgQyBDAEIABCBDAEIABWBD0ENAQ4BDIEVgQ0BEM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gRBBD0EPgQyBDAEIAA+BEYEVgQ9BDoEOAQNABEENQAuADUALgAxACAACQAU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BBE8EMwQ9BDUEPQQ9BE8EIAA8BDUEQgQ4BCwAIABJBD4EIAA/BD4EOwRPBDM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OAQ3BD0EMAQ9BD0EVgQgAD4ERwRWBDoEQwQyBDAEPQQ4BEUEIAA6BEAENQQ0BDg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cEMQQ4BEIEOgRWBDIEIAA3BDAEIAAyBDUEQQRMBCAAQQRCBEAEPgQ6BCAANA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PgQzBD4EIABWBD0EQQRCBEAEQwQ8BDUEPQRCBEMEIAA/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wQ+BDwEIABBBEIEQAQ+BDoEQwQgADQEVgRXBCAAMgQgAEAEMAQ3BFYEIAA3BD0EMA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3BEAEPgRBBEIEMAQ9BD0ETwQgADoEQAQ1BDQEOARCBD0EPgQzBD4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cEIAA8BD4EPAQ1BD0EQgRDBCAAPwQ1BEAEMgRWBEEEPQQ+BDMEPg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PAQ+BDYENQQgADIEOARPBDIEOARCBDgEQQRMBCAAPQQ1BD4EMQRF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IEOAQ6BD4EPQQwBD0EPQRPBCAAPgRGBFYEPQQ6BDgEIAA3BD0EMARH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EAEPgRBBEIEMAQ9BD0ETwQgADoEQAQ1BDQEOARCBD0EPgQzBD4EIABABDgENwQ4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MEQARDBD8EPgQyBFYEOQQgAD4EQQQ9BD4EMgRWBCAASAQ7BE8ERQQ+BDwE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DsETwQ0BEMEIABWBD0ERAQ+BEAEPAQwBEYEVgRXBCwAIABJBD4EIAAyBDoEMAQ3BEM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cEPQQwBEcEPQQ1BCAANwRABD4EQQRCBDAEPQQ9BE8EIAA6BEAENQQ0BDg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AQ4BDcEOAQ6BEMELAAgAD0EMAQ/BEAEOAQ6BDsEMAQ0BCwAIAA3BDAEIAAzBEA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AEMQQ+BCAAPwRWBDQEMwRABEMEPwQ+BE4EIABEBFYEPQQwBD0EQQ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RWBDIELgAgACYENQQgAEAEPgQxBDgEQgRMBEEETw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EENQQ3BD8ENQRHBDUEPQQ9BE8EIAA0BD4EQQRPBDMEPQQ1BD0EPQRP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+BDwEIAAzBD4EQQQ/BD4ENAQwBEAETgQyBDAEPQQ9BE8EIAA8BDUEQgQ4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D0EPQRPBCAAPgRHBFYEOgRDBDIEMAQ9BDgERQQgADoEQAQ1BDQEOARC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BDgEQgQ6BFYEMgQgADcEMAQgADIENQRBBEwEIABBBEIEQAQ+BDoEIAA0BFYEVw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PBDIEPQQ+BEEEQgRWBCAAMgQ4BD8EMAQ0BDoEVgQyBCAANwQ9BDAERw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BD4EQQRCBDAEPQQ9BE8EIAA6BEAENQQ0BDgEQgQ9BD4EMwQ+BCAAQAQ4BDcEOAQ6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yBFYEQgRMBCAATwQ6BEkEPgQgADQEPgQ6BDAENwRWBDIEIAA9BDAEQQRCBFYEOw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PQQwBEcEPQQ+BDMEPgQgADcEQAQ+BEEEQgQwBD0EPQRPBCAAOgRABDUENAQ4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AEOAQ3BDgEOgRDBCAAPQQwBCAAQARWBDIEPQRWBCAAPgQ6BEAENQQ8BDgERQ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VgQyBCAAPQQwBEAEMAQ3BFYEIABJBDUEIAA9BDUEPAQwBFQ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NQAuADUALgAyACAACQAXBDAENwQyBDgERwQwBDkEIAA+BEcEVgQ6BEMEVARCBEwEQ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A+BEcEVgQ6BEMEMgQwBD0EVgQgADoEQAQ1BDQEOARCBD0EVgQgADcEMQQ4BE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MgQ1BEEETAQgAEEEQgRABD4EOgQgADQEVgRXBCAAIAA8BDAETgRCBEw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MgQ4BDcEPQQwBD0EVgQgADQEPgQgAEIEPgQzBD4ELAAgAE8EOg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IABWBD0EQQRCBEAEQwQ8BDUEPQRCBCAAQQRCBDAEPQQ1BCAAPwRABD4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UEPQQ4BDkELgAgAC8EOgQgAD8EQAQwBDIEOAQ7BD4ELAAgADoEQAQ1BDQEOARC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CAANwQ9BDAERwQ9BD4EIAA3BEAEPgRBBEIEMARUBCAASQQ1BCAA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MEPgQsACAATwQ6BCAARARWBD0EMAQ9BEEEPgQyBDgEOQ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BBBEIEMAQ9BDUEIAA/BEAEPgRBBEIEQAQ+BEcENQQ9BDgEPAQgADAEMQQ+BCAAM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PgQ8BFYERwQ1BD0EPgQgAFYEPQRIBFYEIABHBDgEPQQ9BDgEOgQ4BCAANwQwBEI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gQ4BCAAPwQ7BDAEQgQ1BDYEVgQyBCwAIABJBD4EIABUBCAAQQQ/BDUERgQ4BEQEVg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gEIAA0BDsETwQgAD8EPgQ3BDgERwQwBDsETAQ9BDgEOgQwBCwAIAAoAD0EMAQ/BEA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CwAIAA3BDQEVgQ5BEEEPQQ1BD0EPQRPBCAAPAQ+BDQEOAREBFYEOgQwBEY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BABDUEQQRCBEAEQwQ6BEIEQwRABDgENwQwBEYEVgRXBCkALgAgAB4EQgQ2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D0EMARPBDIEPQQ+BEEEQgRWBCAAPgQxBJEEQARDBD0EQgQ+BDIEMAQ9BD4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UEVgQ0BD0EPgRXBCAAQgQwBCAAPwRWBDQEQgQyBDUEQAQ0BDYEQwQyBDAEPQQ+BFc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+BEAEPAQwBEYEVgRXBCwAIABJBD4EIABUBCAAMQRWBDsETARIBCAAPwRABD4EM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4ETgQsACAAPQRWBDYEIAA9BDAETwQyBD0EMAQgAFYEPQREBD4EQAQ8BDAERgRW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8EQAQ+BEEEQgRABD4ERwQ1BD0EPQRPBCwAIABJBD4EIAA+BEIEQAQ4BDw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UENwQgADcENARWBDkEQQQ9BDUEPQQ9BE8EIAA9BDAENAQ8BFYEQAQ9BDgERQQgADI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CBCAAMAQxBD4EIAA0BD4EOgQ7BDAENAQwBD0EPQRPBCAAPQQwBDQEPARWBEA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EMEQQQ4BDsETAQsACAANAQ7BE8EIAA+BEYEVgQ9BE4EMgQwBD0EPQRPBCAANwQ8BFY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A6BEAENQQ0BDgEQgQ9BD4EPARDBCAAQAQ4BDcEOAQ6BEMEIABBBDsEVgQ0BCAAM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gEQQRCBD4EMgRDBDIEMARCBDgEIABBBDAEPAQ1BCAAVwRXBC4ADQARBDUALgA1AC4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gQ+BDQEPQQ+BEcEMARBBCwAIAA3BDAEOwQ1BDYEPQQ+BCAAMgRWBDQEIABFBDA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QwQgAEQEVgQ9BDAEPQRBBD4EMgQ4BEUEIABWBD0EQQRCBEAEQwQ8BDUEPQRC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FYEPQREBD4EQAQ8BDAERgRWBFcEIABJBD4ENAQ+BCAAOgRABDUENAQ4BE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OAQ3BDgEOgRDBCwAIAA9BDAETwQyBD0EPgRXBCAASQQ+BDQEPgQgAD4EOgRABDU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zBEAEQwQ/BCAARARWBD0EMAQ9BEEEPgQyBDgERQ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wAIABBBEMEMQQnAFQEOgRCBCAAMwQ+BEEEPwQ+BDQEMARABE4EMgQwBD0EPQRP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gADIEOARPBDIEOARCBDgEQQRMBCAAPQQ1BEEEPwRABD4EPAQ+BDYEPQQ4BDw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gEQgQ4BCAANwQ9BDAERwQ9BFYEIAA3BDwEVgQ9BDgEIAAyBCAAOgRABDUENAQ4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EAEOAQ3BDgEOgRDBCAANwQwBCAAPgQ6BEAENQQ8BDgEPAQ4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PAQ4BCAAVgQ9BEEEQgRABEMEPAQ1BD0EQgQwBDwEOAQgADQEPgQgAEIEPgQz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gADcEMAQgAD0EOAQ8BDgEIAAyBDgEPQQ4BDoEPQQ1BCAAPwRABD4EQQRCBEAEPg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gAgACYENQQgADwEPgQ2BDUEIABBBEIEMARCBDgEQQRMBCAAQwQgADIEOAQ/BDA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CBDAEOgQ4BEUEIABEBFYEPQQwBD0EQQQ+BDIEOARF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DIELAAgAE8EOgQgAEAEPgQ3BDQEQARWBDEEPQRWBCAAPwQ+BDcEOAQ6BDgELAA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4BDwEOAQsACAATwQ6BCAAPwRABDAEMgQ4BDsEPgQsACAAVgQ9BEQEPgRABDw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QAQ+BCAAOgRABDUENAQ4BEIEPQQ4BDkEIABABDgENwQ4BDoEIAA8BDAEOQQ2BDU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PgQyBEEEVgQ8BCAAPQQ1BCAAPgQ9BD4EMgQ7BE4EVARCBEwEQQRPBCAAO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oEPgQ9BEIEQAQ+BDsETgRUBEIETARBBE8EIAA9BDAEIABABFYEMgQ9BFYEIAA+B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zBD4EIABWBD0EQQRCBEAEQwQ8BDUEPQRCBDAELAAgADQEPgQ6BDgEIAA6BDsEVgRU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0ENQQgAD8EPgRABEMESARDBFQEIABDBDwEPgQyBCAAOgQ+BD0EQgRABDAEOgRCBEM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OgRJBD4EIAA3BDwEVgQ9BDgEIAAyBCAAOgRABDUENAQ4BEIEPQQ+BDwEQw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NwQwBCAAPgQ6BEAENQQ8BDgEPAQ4BCAARARWBD0EMAQ9BEEEPgQyBDgEPAQ4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wBDwEOAQgAD0ENQQgADEEQwQ0BDUEIAAyBEAEMARF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QEPgQgAEIEPgQzBD4ELAAgAE8EOgQgADIEOAQ9BDgEOgQ9BDUEIAA/BEAEPgRB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0ETwQsACAAQgQ+BCAAQAQ1BDcENQRABDIEIAA/BFYENAQgADcEMQQ4BEIEO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QEPgRABDwEPgQyBDAEPQQ4BDkEIAA7BDgESAQ1BCAAPQQwBCAAPgRBBD0EPgQyBFY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gEQgQ9BD4EVwQgAFYEPQREBD4EQAQ8BDAERgRWBFcEIAA9BDAEIABABFYEMg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oEQAQ1BDwEPgQzBD4EIABEBFYEPQQwBD0EQQQ+BDIEPgQzBD4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IAAoAD0EMAQgAFYEPQQ0BDgEMgRWBDQEQwQwBDsETAQ9BFYEOQ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kALAAgAD0ENQQgADEEQwQ0BDUEIAA0BD4EQQRCBD4EMgRWBEAEPQQ+BCAAMgRWBDQ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2BDAEQgQ4BCAANwQ8BFYEPQQ4BCAAMgQgADoEQAQ1BDQEOARCBD0EPgQ8BEM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QwQgADcEIAA8BD4EPAQ1BD0EQgRDBCAAPwQ1BEAEMgRWBEEEPQQ+BDMEPg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TwQuAA0AEQQ1AC4ANQAuADQAIAAJABcEMAQgADQENQRPBDoEOARFBCAAPgQx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IEOAQ9B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wEMARUBCAAPgQxBJEEQARDBD0EQgQ+BDIEMAQ9BD4EIAA9BDUEPgQxBEU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QgQwBCAAPwRWBDQEQgQyBDUEQAQ0BDYEQwQyBDAEPQQ+BFcEIABWBD0ERA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CwAIAA+BDQENQRABDYEMAQ9BD4EVwQgADEENQQ3BCAAPQQwBDQEPARWBEA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QgRABDAEQgQgADAEMQQ+BCAANwRDBEEEOAQ7BEwEIAA3BCAAPAQ1BEIEPgRO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6BDgEIAA+BEcEVgQ6BEMEMgQwBD0EOARFBCAAOgRABDUENAQ4BEIEPQQ4BEU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oEVgQyBCAANwQwBCAAMgQ1BEEETAQgAEEEQgRABD4EOgQgADQEVgRXBCAAPQQw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yBFYENARDBDAEOwRMBD0EVgQ5BCAAPgRBBD0EPgQyBFYELgAgACMEIABCBDAE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OAQ/BDAENAQ6BEMEIAA+BEcEVgQ6BEMEMgQwBD0EVgQgADoEQAQ1BDQEOARC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Q4BCAANwQwBCAAMgQ1BEEETAQgAEEEQgRABD4EOgQgADQEVgRXB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4EQgRMBEEETwQgAD0EMAQgADMEQARDBD8EPgQyBFYEOQQgAD4EQQQ9BD4EMgRW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AQwBEUEQwQyBDAEPQQ9BE8EPAQgAEMEQQQ1BD4EQQRPBDYEPQQ+BFcEIABWBD0ER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YEVgRXBCAAPwRABD4EIAA6BEAENQQ0BDgEQgQ9BDgEOQQgAEAEOAQ3BDgEOgQuACAA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gRBBE8ENgQ9BDAEIABWBD0ERAQ+BEAEPAQwBEYEVgRPBCAAPwRABD4EIAA6BEAEN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gEOQQgAEAEOAQ3BDgEOgQgAD8EPgQyBDgEPQQ9BDAEIAAyBDoEOwROBEcEMARC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1BDEENQQgAD0ENQQgADsEOARIBDUEIABWBD0ERAQ+BEAEPAQwBEYEVgRO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BBEIEQAQ+BEcENQQ9BD0ETwQsACAAMAQ7BDUEIAA5BCAAQwRBBE4EIAA0BD4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DBCAAOgRABDUENAQ4BEIEPQRDBCAAVgQ9BEQEPgRABDwEMARGBFYETgQsACAAM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AETgRHBDgEIAA/BEAEPgQzBD0EPgQ3BD0EQwQgADwEMAQ6BEAEPgQ1BDoEPgQ9BD4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DBCAAVgQ9BEQEPgRABDwEMARGBFYETgQsACAAPwRABDgENwQ9BDAERwQ1BD0EQ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MgQ4BDcEPQQwBEcENQQ9BD0ETwQgAD8EQAQ4BDEEOwQ4BDcEPQQ+BDMEPgQgA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MBEIEMARCBEMEIAAyBDgENwQ9BDAEPQQ9BE8EIAA+BEcEVgQ6BEMEMgQw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NAQ4BEIEPQQ4BEUEIAA3BDEEOARCBDoEVgQyBCAANwQwBCAAMgQ1BEEETAQg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QEVgRXBCAANwQgADwEPgQ8BDUEPQRCBEMEIAA/BDUEQAQyBFYEQ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D0EPQRPBCAAPQQwBCAAVgQ9BDQEOAQyBFYENARDBDAEOwRMBD0EVgQ5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FYELgANABEENQAuADUALgA1ACAACQAUBDsETwQgADIEOARPBDIEOw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9BD4EMwQ+BCAANwRABD4EQQRCBDAEPQQ9BE8EIAA6BEAENQQ0BDgEQ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EMEIABCBDAEIAAyBDgENwQ9BDAEPQQ9BE8EIABABDUENwQ1BEA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DQEIAA3BDEEOARCBDoEOAQgAD0EMAQgADMEQARDBD8EPgQyBFYEOQQgAD4EQQQ9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wEPgQ2BDUEIABDBEIEMgQ+BEAETgQyBDAEQgQ4BCAAMw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CAARARWBD0EMAQ9BEEEPgQyBDgERQQgAFYEPQRBBEIEQARDBDwENQQ9BEIEVgQy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FYEIABBBD8EVgQ7BEwEPQQ4BEUEIABFBDAEQAQwBDoEQgQ1BEA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OgRABDUENAQ4BEIEPQQ+BDMEPgQgAEAEOAQ3BDgEOgRDBCAANwQgADwENQRC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gETwQ9BD0ETwQgAD8EQAQ+BDIENQQ0BDUEPQQ9BE4EIAAwBD0EMAQ7BFYENwR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gQ7BDgEOgQwBD0EPgQzBD4EIABDBDwEPgQ2BDsEOAQyBDgEQgQ4BCAAQQQyBD4E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9BDUEIAAyBDgETwQyBDsENQQ9BD0ETwQgADcEPQQwBEcEPQQ+BDMEPgQgADcEQ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CAAOgRABDUENAQ4BEIEPQQ+BDMEPgQgAEAEOAQ3BDgEOgRDBC4AIAAh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PQQ1BCAAPwQ+BDIEO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cEMAQyBEMEMAQ7BEwEPgQyBEMEMgQwBEIEOAQgAEYETgQgAFYEPQREBD4EQAQ8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IBDsETwRFBD4EPAQgAD4EMQQnAFQENAQ9BDAEPQQ9BE8EIAAyBCAAMwRABEMEP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RQQgAFYEPQRBBEIEQARDBDwENQQ9BEIEVgQyBCAAVgQ3BCAA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4BDwEOAQgAEUEMARABDAEOgRCBDUEQAQ4BEEEQgQ4BDoEMAQ8BDg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ACAAIAAfBEAEOAQ6BDsEMAQ0BDAEPAQ4BCAAQQQ/BFYEOwRMBD0EOARFBCAARQQw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RABDgEQQRCBDgEOgQgADoEQAQ1BDQEOARCBD0EPgQzBD4EIABABDgENwQ4BDoEQw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OwQ1BCAAPQQ1BCAAMgQ4BDoEOwROBEcEPQQ+BDoADQAoADAEKQAgAAkAQgQ4BD8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AEOwANACgAMQQpACAACQBABDUEOQRCBDgEPQQzBDg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D4EMwQ+BCAAQAQ4BDcEOAQ6BEMEOwANACgAMgQpACAACQAyBDgENAQgAD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gEOwANACgAMwQpACAACQA0BDAEQgQwBCAAPwQ1BEAEMgRWBEEEPQQ+BDM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Q9BD0ETwQ7AA0AKACRBCkAIAAJADcEMAQ7BDgESAQ+BDoEIABBBEIEQAQ+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D8EPgQzBDAESAQ1BD0EPQRPBDsADQAoADQEKQAgAAkAMwQwBDsEQwQ3BEwEOw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ACAACQA8BFYEQQRGBDUEQAQ+BDcEQgQwBEgEQwQyBDAEPQQ9BE8EIAA/BD4ENwQ4BEc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4BDoEMAQ7ACAAMAQgAEIEMAQ6BD4ENgQNACgAVAQpACAACQBBBD8EVgQyB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UEPQQ9BE8EIAAyBDAEQARCBD4EQQRCBFYEIAA3BDAEQQRCBDAEMgQ4BCAANAQ+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+BEEEQgRWBCAARARWBD0EMAQ9BEEEPgQyBD4EMwQ+BCAAMAQ6BEIEOAQyBEM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D4EIAAyBD4EPQQ+BCAAMgQ/BDsEOAQyBDAEVAQgAD0EMAQgADkEPAQ+BDIEVgRABD0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0EMARBBEIEMAQ9BD0ETwQgADQENQREBD4EOwRCBEMEIAAoAD0EMAQ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CwAIAAxBDUENwRABDUEMwRABDUEQQQ9BFYEIAA/BD4ENwQ4BDoEOAQgADIEIAA0BDUE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4EQAQ4BEEENAQ4BDoERgRWBE8ERQQgADAEMQQ+BCAAMgRWBDQEPQQ+BEg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QwQ8BDgEIAA/BD4ENwQ4BDoEOAQgADQEPgQgADIEMARABEIEPgRBBEIEVg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DBCkALgANABEENQAuADUALgA2ACAACQAfBEMEPQQ6BEIEIAA1AC4ANQAuADQA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MEMARUBCwAIABJBD4EMQQgAD4ERwRWBDoEQwQyBDAEPQRWBCAAOgRABDUENAQ4BEI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DgEQgQ6BDgEIAA3BDAEIAAyBDUEQQRMBCAAQQRCBEAEPgQ6BCAANARWBFc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MgQwBDsEOARBBEwEIAA3BDAEIAAyBEEEVgQ8BDAEIABEBFYEPQQwBD0EQQ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WBD0EQQRCBEAEQwQ8BDUEPQRCBDAEPAQ4BCwAIAA3BDAEIABPBDoEOAQ8BDg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BEMEOwQ+BEEETwQgADcEPQQwBEcEPQQ1BCAANwRABD4EQQRCBDAEPQQ9BE8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4EMwQ+BCAAQAQ4BDcEOAQ6BEMEIAA3BCAAPAQ+BDwENQQ9BEIEQwQgAD8ENQR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D0EPgQzBD4EIAAyBDgENwQ9BDAEPQQ9BE8ELgAgABQEOwRPBCAAQgQ+BDMEPg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IAA0BD4EQQRPBDMEQgQ4BCAARgRWBFQEVwQgADwENQRCBDgEIAAyBCAAQAQwBDcEV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8EQAQ+BDwEPgQ2BD0EPgRBBEIEVgQgAEEEQwQxBCcAVAQ6BEIEMA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4EMQQnAFQENAQ9BDAEQgQ4BCAARARWBD0EMAQ9BEE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DgEIAAyBCAAMwRABEMEPwQ4BCwAIAA0BDsETwQgAE8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AAgAE8EOgQgADIEMgQwBDYEMARUBEIETARBBE8ELAAgADoEQAQ1BDQEOARC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CAANwQwBDcEPQQwBDIEIAA3BD0EMARHBD0EPgQzBD4EIAA3BEAEPg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cEIAA8BD4EPAQ1BD0EQgRDBCAAPwQ1BEAEMgRWBEEEPQQ+BDMEPg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PQQwBCAAPgRBBD0EPgQyBFYEIABBBD8EVgQ7BEwEPQQ4BEUEIABF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1BEAEOARBBEIEOAQ6BCAAOgRABDUENAQ4BEIEPQQ+BDMEPgQgAEAEOAQ3BDgEOgR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PAQwBF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QgQ4BCAAPgRHBFYEOgRDBDIEMAQ9BFYEIAA6BEAENQQ0BDgEQgQ9BFY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oEOAQgADcEMAQgADIENQRBBEwEIABBBEIEQAQ+BDoEIAA0BFYEVwQgAEkEPgQ0BD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oEOAQgAEQEVgQ9BDAEPQRBBD4EMgQ4BEUEIAAwBDoEQgQ4BDIEVgQyBCwA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PgROBCwAIABPBDoEIAAyBDIEMAQ2BDAEVARCBEwEQQRPBCwAIAA6BEAENQQ0BDg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EAEOAQ3BDgEOgQgADcEMAQ3BD0EMAQyBCAANwQ9BDAERwQ9BD4EMwQ+BCAAN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9BE8ELgAgABAEMwRABDUEMwRDBDIEMAQ9BD0ETwQgAEQEVgQ9BDAEPQRB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WBD0EQQRCBEAEQwQ8BDUEPQRCBFYEMgQgADQEOwRPBCAAPgRGBFYEPQ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RPBDIEPQQ+BEEEQgRWBCAANwQ8BFYEPQQgAEMEIAA6BEAENQQ0BDgEQg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EMEIAA9BDAEIAAzBEAEQwQ/BD4EMgRWBDkEIAA+BEEEPQQ+BDIEV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Q+BDwEIAA8BD4ENgQ1BCAANwQ8BFYEPQROBDIEMARCBDgEQQRMBCAAQwQgA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MBEIEMARCBFYEIAA9BDAENARFBD4ENAQ2BDUEPQQ9BE8EIAA9BD4EMgQ+BFc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PAQwBEYEVgRXBCAAPwRABD4EIAAzBEAEQwQ/BDgEIABEBFYEPQQwBD0EQQ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RWBDIEIAAwBDEEPgQgAD8EQAQ+BCAAPgQ6BEAENQ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FYEPQQ0BDgEMgRWBDQEQwQwBDsETAQ9BFYEKQAgAEQEVgQ9BDAEPQRBBD4EMgRW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4BC4ADQAhBEIEQAQ+BDoEOAQgADIEOAQ3BD0EMAQ9BD0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BDoEQwQyBDAEPQQ4BEUEIAA6BEAENQQ0BDgEQgQ9BDgERQQgADcEMQQ4BEIEOgRWBDI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DUEQQRMBCAAQQRCBEAEPgQ6BCAANARWBFcEDQARBDUALgA1AC4ANwAgAAkAH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AEIAA9BDUEPgQxBEUEVgQ0BD0EPgRBBEIEVgQgADIEOAQ3BD0EMAQ9BD0ETwQgAD4E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yBDAEPQQ4BEUEIAA6BEAENQQ0BDgEQgQ9BDgERQQgADcEMQQ4BEIEOgRWBDI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UEQQRMBCAAQQRCBEAEPgQ6BCAANARWBFcEIAA/BEAEPgQyBD4ENAQ4BEIETARB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EEEPQQ+BDIEVgQgADcEPQQwBEcEPQQ+BDMEPgQgADcEQAQ+BEEEQ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BD4EMgRWBEAEPQQ+BEEEQgRWBCAAMAQxBD4EIABABDgENwQ4BDoEQwQgAD0EMA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QENQREBD4EOwRCBEMEIAA3BCAAPAQ+BDwENQQ9BEIEQwQgAD8ENQRABDIEV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yBDgENwQ9BDAEPQQ9BE8EIAAoAD0ENQQ3BDAEOwQ1BDYEPQQ+BCAAMgRWBDQ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wAIABHBDgEIAA3BDQEVgQ5BEEEPQROBDIEMAQyBEEETwQgAD8ENQRABDUEMw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EYEVgQ9BDgEIABEBFYEPQQwBD0EQQQ+BDIEPgQzBD4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0BDsETwQgADIEQAQwBEUEQwQyBDAEPQQ9BE8EIAA3BEAEPgRBBEIEMAQ9BD0ET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OARCBD0EPgQzBD4EIABABDgENwQ4BDoEQwQpACwAIAAwBCAAPQQ1BCAAPQQw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FYEIAAgADQEPgQ6BDAENwRWBDIEIAA/BEAEPgQgAEIENQQsACAASQQ+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OQQgADAEOgRCBDgEMgQgAFQEIAA6BEAENQQ0BDgEQgQ9BD4ELQA3BD0E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1BD0EOAQ8BCAAQQRCBDAEPQQ+BDwEIAA9BDAEIAA3BDIEVgRCBD0EQwQgADQ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MQQ+BCAAMgRWBDQEPgQ8BD4EQQRCBDUEOQQgAD8EQAQ+BCAARAQwBDoEQg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gADQENQREBD4EOwRCBEMELgAgAC8EOgQgAD8EQAQwBDIEOAQ7BD4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PQQ1BCAANwRABD4EQQRCBDAEPQQ9BE8EIAA6BEAENQQ0BDgEQgQ9BD4EMwQ+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EMEIAA8BDAEVAQgADwEVgRBBEYENQQgAEkENQQgADQEPgQgAEIEPgQzBD4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QEVgQ9BDAEPQRBBD4EMgQ4BDkEIAAwBDoEQgQ4BDIEIABBBEIEMAQ9BDU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4ELQA3BD0ENQRGBFYEPQQ1BD0EOAQ8BCwAIAAwBDEEPgQgADQEPgQgAEQ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0EPgQzBD4EIAA9BDAEQQRCBDAEPQQ9BE8EIAA0BDUERAQ+BDsEQgRDBC4ADQARB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gAAkAIwQgADIEOAQ/BDAENAQ6BEMEIAA3BD4EMQQ+BDIEJwBPBDcEMAQ9BEwEIAB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RDBDIEMAQ9BD0ETw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BABD4ENwQzBDsETwQ0BDAEVAQgADcEPARWBD0EOAQgADI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QwQgAD0EMARBBEIEMAQ9BD0ETwQgADQENQREBD4EOwRCBEMEIAA3BDAEIAA/BD4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OBCwAIABPBDoEPgRXBCAAQQRCBD4EQQRDBFQEQgRMBEEETwQg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PBCAANwQgADoEQAQ1BDQEOARCBEMEMgQwBD0EPQRPBC4AIAAjBCAAMgQ4BD8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QEPgQzBD4EMgQ+BEAEVgQgAEQEVgQ9BDAEPQRBBD4EMgQ+BFcEIAAzBDA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FcEIABBBEMEMQQnAFQEOgRCBCAAMwQ+BEEEPwQ+BDQEMARABE4EMgQwBD0EPQRPBCA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wQ7BE8ENAQwBFQEIAA3BDwEVgQ9BDgEIAAyBCAAQAQ4BDcEOAQ6BEMEIAA9BDA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0BDUERAQ+BDsEQgRDBCAANwQwBDcEPQQwBEcENQQ9BD4EMwQ+BCAAMQQ+BEA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wBCAANwQwBCAANAQ+BDMEPgQyBD4EQAQ+BDwELgANABEENQAuADUALgA5ACAACQA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gEPARWBEEEQgRMBCAANwQ8BFYEPQQgAEMEIAA6BEAENQQ0BDgEQgQ9BD4EPARD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EMEIAA3BCAAPAQ+BDwENQQ9BEIEQwQgAD8ENQRABDIEVgRBBD0EPgQzBD4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PQQ9BE8EIAA3BDAEOwQ1BDYEOARCBEwEIAAyBFYENAQgAEAEOAQ3BDgEOgRD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0EPQRPBCAANAQ1BEQEPgQ7BEIEQwQgAD8EQAQ4BCAAPwQ1BEAEMgRWBEE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OAQ3BD0EMAQ9BD0EVgQuACAAIgQwBDoEOAQ8BCAARwQ4BD0EPgQ8BCwA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oADIEIAAwBDEEQQQ+BDsETgRCBD0EPgQ8BEMEIAAyBDgEQAQwBDYENQQ9BD0EVg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AEOAQ3BDgEOgRDBCAAPQQwBEEEQgQwBD0EPQRPBCAANAQ1BEQEPgQ7BEIEQwQgAD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xBFYEOwRMBEgEIAA3BD0EMARHBD0EPgROBCAANAQ7BE8EIAB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WBD0EQQRCBEAEQwQ8BDUEPQRCBDAEIAA3BCAAPQQ4BDYERwQ4BDwEIAA/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Q9BDgEPAQgAEAEOAQ3BDgEOgQ+BDwEIAA0BDUERAQ+BDsEQgRDBCAAMgQgAD8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E8EPQQ9BFYEIAA3BCAARARWBD0EMAQ9BEEEPgQyBDgEPA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VgQ3BCAAMgQ4BEkEOAQ8BCAAPwQ1BEAEMgRWBEEEPQQ4BDw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PQQwBEEEQgQwBD0EPQRPBCAANAQ1BEQEPgQ7BEIEQwQuAA0AEQQ1AC4ANQAu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AQ4BDcEOAQ6BCAAPQQwBEEEQgQwBD0EPQRPBCAANAQ1BEQEPgQ7BEIEQwQgADcEMA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4BDwEOAQgAFYEPQRBBEIEQARDBDwENQQ9BEIEMAQ8BDgELAAgAE8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wBE4EQgRMBCAANwRWBEEEQgQwBDIEPQQ4BDkEIABABFYEMgQ1BD0ETA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PgQzBD4EIABABDgENwQ4BDoEQwQsACAAVAQgAEIEOAQ8BCAAMgQ4BEkEOAQ8BC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QEPgQyBEgEOAQ8BCAAVAQgAD4ERwRWBDoEQwQyBDAEPQQ4BDkEIABBBEIEQ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FYEVwQgAFYEPQRBBEIEQARDBDwENQQ9BEIEMAQ7ACAAPQQwBD8EQAQ4BDoEOwQwBDQ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QgAD0EMARBBEIEMAQ9BD0ETwQgADQENQREBD4EOwRCBEMEIAA3BDA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MEMARGBFYEVAROBCAANwQgAEAENQQ5BEIEOAQ9BDMEPgQ8BCAAEAQQBBAEIABWBDc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gQ6BEMEMgQwBD0EOAQ8BCAAQQRCBEAEPgQ6BD4EPAQgADQEVgRXBCAAMgQgADEAMA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FYEMgQgAFQEIAAyBDgESQQ4BDwELAAgAD0EVgQ2BCAANwQwBCAAPgQxBDsEVgQz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TgQgADcEIABABDUEOQRCBDgEPQQzBD4EPAQgABAEEAQQBCAAVgQ3BCAAPgRHBFYEO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PAQgAEEEQgRABD4EOgQ+BDwEIAA0BFYEVwQgADIEIAA/BCcATwRCBEwEIABABD4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NABEENQAuADUALgAxADEAIAAJACcENQRABDUENwQgADcEMgQnAE8ENwQ+BDoEL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DIEPQQ4BDkEIAA8BFYENgQgAD4ERwRWBDoEQwQyBDAEPQQ4BDwEIABBBEIEQAQ+B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FcEIABCBDAEIABABDgENwQ4BDoEPgQ8BCAAPQQwBEEEQgQwBD0EPQRPBCAANAQ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IEQwQsACAANwQ8BFYEPQQ4BCAAMgQgADoEQAQ1BDQEOARCBD0EPgQ8BEM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0ENQQgADwEPgQ2BD0EMAQgAD4ERgRWBD0ETgQyBDAEQgQ4BCAAPwRABD4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BDsETwRFBD4EPAQgAD8EPgRABFYEMgQ9BE8EPQQ9BE8EIAAwBDEEQQQ+BDsETgRC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9BDAERwQ1BD0ETAQgAEAEOAQ3BDgEOgRDBCAAPQQwBEEEQgQwBD0EPQRPBCAANAQ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IEQwQgADcEIAA/BDsEOAQ9BD4EPAQgAEcEMARBBEMELgAgAB0EMAQ/BEAEOAQ6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SQQ+BCAAQAQ4BDcEOAQ6BCAAPQQwBEEEQgQwBD0EPQRPBCAANAQ1BEQEPgQ7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cEMAQgAEQEVgQ9BDAEPQRBBD4EMgQ4BDwEIABWBD0EQQRCBEAEQwQ8BDUEPQ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NwQgAD4ERwRWBDoEQwQyBDAEPQQ4BDwEIABBBEIEQAQ+BDoEPgQ8BCAANARWBFc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AAQAQ+BDoEVgQyBCAAPwRABDgEIAA/BDUEQAQyBFYEQQQ9BD4EPARD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WBCAAVAQgAFYENAQ1BD0EQgQ4BEcEPQQ4BDwEIABABDgENwQ4BDoEPgQyBFY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9BE8EIAA0BDUERAQ+BDsEQgRDBCAANwQwBCAAQgQ4BDwEIABBBDAEPAQ4BDw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Q8BCAAVgQ9BEEEQgRABEMEPAQ1BD0EQgQ+BDwELAAgAE8EOgR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cEVgQ6BEMEMgQwBD0EOAQ5BCAAQQRCBEAEPgQ6BCAANARWBFcEIAAyBCAAPQQw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QQ+BDwEQwQgAD8ENQRABFYEPgQ0BFYEIABBBEIEMAQ9BD4EMgQ4BEIEOAQ8BDUEIA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CAAPwQnAE8EQgRMBCAAQAQ+BDoEVgQyBCwAIABCBD4EIABGBE8EIAA+BDEEQQRCBDA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wEPgQ2BDUEIAAyBDoEMAQ3BEMEMgQwBEIEOAQgAD0EMAQgADcEQAQ+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OgRABDUENAQ4BEIEPQQ+BDMEPgQgAEAEOAQ3BDgEOgRDBC4AIAAmBDUEIAAyBFYE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FQEQgRMBEEETwQgAEIEPgQ8BEMELAAgAEkEPgQgAEAEOAQ3BDgEOg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QENQREBD4EOwRCBEMEIAA/BEAEPgRCBE8EMwQ+BDwEIAA+BEcEVgQ6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BBEIEQAQ+BDoEQwQgADQEVgRXBCAANwQwBDcEMgQ4BEcEMAQ5BCAAN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FQEQgRMBEEETwQgADcEIAA/BDsEOAQ9BD4EPAQgAEcEMARBBEMELAAgAE8EOgRJBD4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gEQgQ9BDgEOQQgAEAEOAQ3BDgEOgQgADcEMAQ7BDgESAQwBFQEQgRMBEE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wEVgQ9BD0EOAQ8BCwAIAAwBCAARARWBD0EMAQ9BEEEPgQyBDgEOQ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IAA9BDAEMQQ7BDgENgQwBFQEQgRMBEEETwQgADQEPgQgAD8EPgQzBDA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4AIAASBD4ENAQ9BD4ERwQwBEEELAAgAEMEIAAyBDgEPwQwBDQEOgRD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RQQgAFYEPQRBBEIEQARDBDwENQQ9BEIEVgQyBCwAIAA3BDAEIABPBDo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0EMARHBD0EVgQgAD8EOwQwBEIEVgQ2BD0EVgQgADcEPgQxBD4EMgQnAE8EN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0EOAQ6BDAETgRCBEwEIAAxBDsEOAQ3BEwEOgQ+BCAANAQ+BCAAPQQw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QgQ1BEAEPARWBD0EQwQgAD8EPgQzBDAESAQ1BD0EPQRP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VgQ9BEEEQgRABEMEPAQ1BD0EQgQwBCwAIABABDgENwQ4BDoEIAA9BDA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0BDUERAQ+BDsEQgRDBCAANwQgAD8EOwQ4BD0EPgQ8BCAARwQwBEEEQwQgA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5BCAAPQQ1BCAANwQ9BDgENwQ4BEIEOARBBEwELgAgACMEIABCBDAEOgQ+BDw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BDAENAQ6BEMEIABBBEMEMQQnAFQEOgRCBCAAMwQ+BEEEPwQ+BDQEMARABE4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wBFQEIABCBDAEOgQ+BDYEIABABD4ENwQzBDsETwQ9BEMEQgQ4BCAAVgQ9BEgEVg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EEEPQRWBCAARwQ4BD0EPQQ4BDoEOAQsACAASQQ+BCAAMgQ6BDAENgRDBEIET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QsACAARwQ4BCAANwQwBDcEPQQwBDIEIAA6BEAENQQ0BDgEQgQ9BDgEOQ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cEPQQwBEcEPQQ+BDMEPgQgADcEQAQ+BEEEQgQwBD0EPQRPBCAANwQgADwEPg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/BDUEQAQyBFYEQQQ9BD4EMwQ+BCAAMgQ4BDcEPQQwBD0EPQRPBC4ADQARBDUAL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AACQAhBEMEMQQnAFQEOgRCBCAAMwQ+BEEEPwQ+BDQEMARABE4EMgQwBD0EPQRP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/BEAEMAQyBD4EIAA3BDAEQQRCBD4EQQQ+BDIEQwQyBDAEQgQ4BCAAQARWBDc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DQERQQ+BDQEOAQgADQEPgQgADIEOAQ6BD4EPQQwBD0EPQRPBCAAPgRGBFYEPQQ6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wAIABHBDgEIAA3BDAENwQ9BDAEMgQgADoEQAQ1BDQEOARCBD0EOAQ5BCAA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NwQwBCAARARWBD0EMAQ9BEEEPgQyBDgEPAQgAFYEPQRBBEIEQARDBDwENQQ9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9BDAERwQ9BD4EMwQ+BCAANwRABD4EQQRCBDAEPQQ9BE8EIAA3BCAAPAQ+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8ENQRABDIEVgRBBD0EPgQzBD4EIAAyBDgENwQ9BDAEPQQ9BE8ELAAgADAEMQQ+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EYEVgQ9BE4EMgQwBD0EPQRPBCAAPgRHBFYEOgRDBDIEMAQ9BDgERQ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OARFBCAANwQxBDgEQgQ6BFYEMgQuACAAI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wEMARUBCAAPwRABDAEMgQ+BCAANwQwBEEEQgQ+BEEEP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OAQgAEAEVgQ3BD0EVgQgAD8EVgQ0BEUEPgQ0BDgEIAA0BD4EIABABFYENw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EUEIABWBD0EQQRCBEAEQwQ8BDUEPQRCBFYEMgQuACAAH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DQELAAgAE8EOgQ4BDkEIAA9BDUEIAAyBEAEMARFBD4EMgRDBFQEIAA5BDwEPgQyBFY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A0BDUERAQ+BDsEQgRDBCAAMgQgAE8EMgQ9BD4EPARDBCAAMgQ4BDMEOwRP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8EOgQgADIERQRWBDQEPQRWBCAANAQwBD0EVgQgACgAPQQwBD8EQAQ4BDoEOwQwBDQ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VgQ0BEUEVgQ0BCAAPQQwBCAAPgRBBD0EPgQyBFYEIAA6BD4ENQREBFYERgRWBFQ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oEPgQyBD4EQQRCBFYEIAA6BEAENQQ0BDgEQgRWBDIEKQAsACAAPAQ+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8EPgQyBFYENAQwBEIEOAQgADIEOAQ8BD4EMwQwBDwEIABGBEwEPgQzBD4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MARABEIEQwQsACAATwQ6BEkEPg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BBBD8EQAQ+BDwEPgQ2BD0EOAQ5BCAAMgRWBDQEPgQ6BEAENQ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NwQ8BFYEPQQ4BCAAMgQgAEAEOAQ3BDgEOgRDBCAAPQQwBEEEQgQwBD0EPQRP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PgQ7BEIEQwQgADIEVgQ0BCAANwQ8BFYEPQQgADIEIABWBD0ESAQ4BEUEIABHBDgEP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UEIAA+BEcEVgQ6BEMEMgQwBD0EOARFBCAAOgRABDUENAQ4BEIEPQQ4BEU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AAPQQwBCAANwRABDAENwQ+BDoEIAA3BDAEQQRCBDAEMgQ4BCwAIABCBDAEIAAy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D4EMgRDBFQEIAA9BDAEMgQ1BDQENQQ9BFYEIAA9BDgENgRHBDUEIABHBDgEPQQ9BDg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WBDQEIABHBDAEQQQgADIEOAQ6BD4EPQQwBD0EPQRPBCAAPgRGBFYEPQQ6BDgEOg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BCkAIAAJADcEPARWBD0EQwQgADIEIABABDgENwQ4BDoEQwQgAD0EMARBBE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EBD4EOwRCBEMEIAA3BCAAPAQ+BDwENQQ9BEIEQwQgAD8ENQRABDIEVgRB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PQQ9BE8EOwANACgAMQQpACAACQA+BEcEVgQ6BEMEMgQwBD0EOAQ5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6BCAANARWBFcEIABEBFYEPQQwBD0EQQQ+BDIEPgQzBD4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OwAgADAEIABCBDAEOgQ+BDYEDQAoADIEKQAgAAkAPgQxBJEEQARDBD0EQg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9BDUEPgQxBEUEVgQ0BD0EQwQgAEIEMAQgAD8EVgQ0BEIEMgQ1BEA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FYEPQREBD4EQAQ8BDAERgRWBE4ELAAgADcENAQwBEIEPQRDBCAAMgQ/BDsEOAQ9BEM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OgRABDUENAQ4BEIEPQQ4BDkEIABABDgENwQ4BDoELAAgAEkEPgQgADw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QgQ4BCAAPgQ0BDUEQAQ2BDAEPQQwBCAAMQQ1BDcEIAA9BDAENAQ8BFYEQA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RCBEAEMARCBCAAMAQxBD4EIAA3BEMEQQQ4BDsETAQgAEEEQgQwBD0EPgQ8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FYEQgQ9BEMEIAA0BDAEQgRDBC4ADQARBDUALgA1AC4AMQAzACAACQAjBCAAPAQ1BEI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sACAASQQ+BCAAMgQ4BDoEPgRABDgEQQRCBD4EMgRDBE4EQgRMBEEETw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AE8EQQRDBDIEMAQ9BD0ETwQgAEIEPgQzBD4ELAAgAEcEOAQgADcEMAQ3BD0EMAQy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QQ4BDkEIABABDgENwQ4BDoEIAA3BDAEIABEBFYEPQQwBD0EQQQ+BDI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+BDwEIAA3BD0EMARHBD0EPgQzBD4EIAA3BEAEPg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cEIAA8BD4EPAQ1BD0EQgRDBCAAPwQ1BEAEMgRWBEEEPQQ+BDMEPg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PAQwBE4EQgRMBCAAQwRABDAERQQ+BDIEQwQyBDAEQgQ4BEEETAQgAEU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UEQAQ4BEEEQgQ4BDoEOAQgAEQEVgQ9BDAEPQRBBD4EMgQ+BDMEPg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gACgAMAQxBD4EIAAzBEAEQwQ/BDgEIABEBFYEPQQwBD0EQQ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RWBDIEKQAsACAAMAQgAEIEMAQ6BD4ENgQgAFY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cEPQRWBCAANwQwBDoEPgQ9BD4EPARWBEAEPQQ+BEEEQgRWBCAANAQ1BEQEPgQ7BEI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NwRWBEEEQgQwBDIEPQQ4BDwEOAQgAEQEVgQ9BDAEPQRBBD4EMgQ4BDwEOA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MAQ8BDgELgAgAB0ENQQ3BDIEMAQ2BDAETgRHBDgEIAA9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+BDMEQwQgAD8EQwQ9BDoEQgRDBCAANQAuADUALgA5ACwAIABDBCAAMgQ4BD8EMAQ0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QEVgQ9BDAEPQRBBD4EMgQ4BEUEIABWBD0EQQRCBEAEQwQ8BDUEPQRCBFYEMgQsA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4BEUEIAA3BDAEOgQ+BD0EPgQ8BFYEQAQ9BD4EQQRCBFYEIAA0BDUERAQ+BDsEQ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BBBDoEPgQ9BEYENQQ9BEIEQAQ+BDIEMAQ9BFYEIAAyBCAAPwQ1BDIEPQRWBDk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RGBFYEIAA/BEAEPgRCBE8EMwQ+BDwEIAA+BEcEVgQ6BEMEMgQwBD0EPgQzBD4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oEQwQgADQEVgRXBCAARARWBD0EMAQ9BEEEPgQyBD4EMwQ+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CwAIAA3BDwEVgQ9BDgEIAAyBCAAQAQ4BDcEOAQ6BEMEIAA9BDAEQQRC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UERAQ+BDsEQgRDBCAAPwRABD4EQgRPBDMEPgQ8BCAAPQQwBEEEQgRDBD8EPQQ4BEU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8BFYEQQRPBEYEVgQyBCAAPAQ+BDYEQwRCBEwEIABABD4ENwQzBDsETwQ0BDAEQg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8EOgQgAD4EMQSRBEAEQwQ9BEIEPgQyBDAEPQQ1BCAAPQQwBDEEOwQ4BDY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D8EPgQ6BDAENwQ9BDgEOgRWBDIEIAA3BDwEVgQ9BCAAQwQgAEAEOAQ3BDg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QgQwBD0EPQRPBCAANAQ1BEQEPgQ7BEIEQwQgADcEMAQgADIENQRBBEwEIABB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0BFYEVwQuACAAIwQgAEIEMAQ6BDgERQQgADIEOAQ/BDAENAQ6BDAERQ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8BDAEVAQgAD8EQAQw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6BD4EQAQ4BEEEQgQ+BDIEQwQyBDAEQgQ4BCAANwQ8BFYEPQQ4BCAAMg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PQQwBEEEQgQwBD0EPQRPBCAANAQ1BEQEPgQ7BEIEQwQgAD8EQAQ+BEIETwQz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EIEQwQ/BD0EOARFBCAAMQAyACAAPARWBEEETwRGBFYEMgQgADQEOwRPBCAANw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IEMAQ9BD0ETwQgAEIEPgQzBD4ELAAgAEcEOAQgADIEVgQ0BDEEQwQ7BD4EQQRPBCAA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9BDUEIAA3BEAEPgRBBEIEMAQ9BD0ETwQgADoEQAQ1BDQEOARCBD0EPgQzBD4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QwQgADcEIAA8BD4EPAQ1BD0EQgRDBCAAPwQ1BEAEMgRWBEEEPQQ+BDMEPg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TwQsACAATwQ6BEkEPgQgAD4EMQRBBEIEMAQyBDgEPQQ4BCAAPQQ1BCAAM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BE4EQgRMBCAAPQQwBCAAPQQ1BD4EMQRFBFYENAQ9BFYEQQRCBEwEIAA+BEYEVgQ9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RgRMBD4EMwQ+BCAAPwQ+BDoEMAQ3BD0EOAQ6BDAEIAA3BDAEIAAyBDUEQ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Q6BCAANARWBFcELgANABEENQAuADUALgAxADQAIAAJABIEPgQ0BD0EPgRHBDAE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7BE8EIAA0BDUETwQ6BDgERQQgAEQEVgQ9BDAEPQRBBD4EMgQ4BEU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FYEMgQgADAEMQQ+BCAANwQwBCAANAQ1BE8EOgQ4BEUEIAA+BDEEQQRCBDA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yBDgEOgQ+BEAEOARBBEIEMAQ9BD0ETwQgADcEPARWBD0EIABDBCAAQAQ4BDcEO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QRCBDAEPQQ9BE8EIAA0BDUERAQ+BDsEQgRDBCAAPwRABD4EQgRPBDMEPgQ8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DBD8EPQQ4BEUEIAAxADIAIAA8BFYEQQRPBEYEVgQyBCAANAQ7BE8EIAA3BCcATw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QQ1BD4EMQRFBFYENAQ9BD4EQQRCBFYEIAAyBDgENwQ9BDA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PQQ4BEUEIAA+BEcEVgQ6BEMEMgQwBD0EOARF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3BDEEOARCBDoEVgQyBCAANwQwBCAAMgQ1BEEETAQgAEEEQgRABD4EOgQgADQ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YENQQgADIEOARPBDIEOARCBDgEQQRMBCAAPQQ1BD8EQAQ4BDkEPQRPBEI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0EMAQ/BEAEOAQ6BDsEMAQ0BCwAIAA3BDwEVgQ9BDAEIAAyBCAAQAQ4BDcEOAQ6B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AEPQQ9BE8EIAA0BDUERAQ+BDsEQgRDBCAAPwRABD4EQgRPBDMEPgQ8BCAAP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8EPQQ4BEUEIAAxADIAIAA8BFYEQQRPBEYEVgQyBCAAPAQ+BDYENQQgADIEOARPBDI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MBCAAPgRBBD0EPgQyBD4ETgQsACAAPQQ1BD8EQAQ4BDQEMARCBD0EPgRO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RwQ1BD0EPQRPBCAAQgQ+BDMEPgQsACAARwQ4BCAAMgRWBDQEMQRDBDs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EAEPgRBBEIEMAQ9BD0ETwQgADoEQAQ1BDQEOARCBD0EPgQzBD4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cEMAQgAFYEPQRBBEIEQARDBDwENQQ9BEIEPgQ8BCAANwRWBCAAQQRCBEAEPgQ6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zBDAESAQ1BD0EPQRPBCAAPwQ+BD0EMAQ0BCAAMQAyACAAPARWBEEETwRGBFYEM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EkEPgQ6AA0AKAAwBCkAIAAJAEQEVgQ9BDAEPQRBBD4EMgQ4BDk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CAAQwRBBEIEMAQ9BD4EMgQ7BE4EVAQgADcEPQQwBEcEPQRWBCAAPwQ7BDAEQgR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NwQ+BDEEPgQyBCcATwQ3BDAEPQQ9BE8EIAA7BDgESAQ1BCAAMgQgAD0EMA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PwQ1BEAEVgQ+BDQEMARFBCAANwQwBCAAPAQ1BDYEMAQ8BDgEIAA9BDAEOQ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BEcEOARFBCAAMQAyACAAPARWBEEETwRGBFYEMgQ7AA0AKAAxBCkAIAAJADIEVgQ0BD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CBEwEQQRPBCAANwQ8BFYEPQQ4BCAAMgRWBDQEPwQ+BDIEVgQ0BD0EOARFBCAAP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UEOgQ+BD0EPgQ8BFYERwQ9BDgERQQgAEcEOAQ9BD0EOAQ6BDAERQQgADAEMQQ+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RFBCAARwQ4BD0EPQQ4BDoEMARFBCwAIAA/BD4EMgQnAE8ENwQwBD0EOARFBCAA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NAQ4BEIEPgQ8BCwAIABPBDoEVgQgAD0ENQQgADIEVgQ0BD4EMQRABDAENgQw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IAA9BDAEOwQ1BDYEPQQ4BDkEIABBBD8EPgRBBFYEMQQgAEM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0EMARBBEIEMAQ9BD0ETwQgADQENQREBD4EOwRCBEMEIAA/BEAEPgRCBE8EMwQ+BDw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EMEPwQ9BDgERQQgADEAMgAgADwEVgRBBE8ERgRWBDIEOwAgADAEMQQ+BA0AKAAy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cEPARWBD0EOAQgADIEIAA6BEAENQQ0BDgEQgQ9BDgERQQgAEcEOAQ9BD0EOAQ6BDA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wQ7BDgEMgQwBE4EQgRMBCAAPQQwBCAAOgRABDUENAQ4BEIEPQQ4BDk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BEBFYEPQQwBD0EQQQ+BDIEOAQ8BCAAVgQ9BEEEQgRABEMEPAQ1BD0EQgQ+BDw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VwRFBCAAMgQ/BDsEOAQyBCAAQQRCBDAEVAQgAEcEVgRCBDoEVgRIBDgEPA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8EPgQ0BDAEOwRMBEgEPgQ8BEMEIAA7BDgESAQ1BCAAPwRWBEEEOwRPBCAANwQw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0ETwQgAD0EMARBBEIEQwQ/BD0EOARFBCAAMQAyACAAPARWBEEETwRGBFYEMg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BDcEPQQwBEcENQQ9BD0ETwQgAEEEQwQxBCcAVAQ6BEIEPgQ8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wAIABHBDgEIAA3BDAENwQ9BDAEMgQgADoEQAQ1BDQEOARC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CAANwQ9BDAERwQ9BD4EMwQ+BCAANwRABD4EQQRCBDAEPQQ9BE8EIAA3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QwQgAD8ENQRABDIEVgRBBD0EPgQzBD4EIAAyBDgENwQ9BDAEPQQ9BE8EDQAR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4AMQA1ACAACQAfBEAEOAQgADIEOAQ3BD0EMARHBDUEPQQ9BFYEIAA9BDUEPgQxBEU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VgQgADIEOAQ3BD0EMAQ9BD0ETwQgAD4ERwRWBDoEQwQyBDAEPQQ4BEU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DgERQQgADcEMQQ4BEIEOgRWBDIEIAA3BDAEIAAyBDUEQQRMBCAAQQRC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FcEIABB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MwQ7BE8ENAQwBFQEIAA+BDEEkQRABEMEPQRCBD4EMgQwBD0EPgQgAD0ENQQ+BDEE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RDBCAAQgQwBCAAPwRWBDQEQgQyBDUEQAQ0BDYEQwQyBDAEPQRDBCAAVgQ9BEQ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TgQsACAASQQ+BCAAPAQ+BDYENQQgADEEQwRCBDgEIAA+BDQENQRABDYEMAQ9BD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gAD0EMAQ0BDwEVgRABD0EOARFBCAAMgQ4BEIEQAQwBEIEIAAwBDEEPgQgADcEQw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CwAIABWBCAAPAQ+BDYENQQgADIEPwQ7BDgEMgQwBEIEOAQgAD0EMA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QAQ4BDcEOAQ6BCAANwQwBCAARARWBD0EMAQ9BEEEPgQyBDgEPA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PgQ8BCAANwQzBFYENAQ9BD4EIAA3BCAAPwRDBD0EOgRCBD4EPAQg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3ACgAMgQpAC4AIAAh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QQ1BCAANwQ+BDEEPgQyBCcATwQ3BDAEPQQ4BDkEIAA/BEAEPgQyBD4ENAQ4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CBDUEOwRMBD0EPgQzBD4EIAA/BD4ESARDBDoEQwQgAFYEPQREBD4EQAQ8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xBCAANwQnAE8EQQRDBDIEMARCBDgELAAgAEcEOAQgADcEMAQ3BD0EMAQy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QQ4BDkEIABABDgENwQ4BDoEIAA3BD0EMARHBD0EPgQzBD4EIAA3BEA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cEIAA8BD4EPAQ1BD0EQgRDBCAAPwQ1BEAEMgRWBEEEPQQ+BDMEPg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TwQuAA0AEQQ1AC4ANQAuADEANgAgAAkAEAQ9BDAEOwRWBDcEIAA6BEAEN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MwQ+BCAAQAQ4BDcEOAQ6BEMEIABUBCAAMQQwBDMEMARCBD4ERAQwBDoEQgQ+BE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WBCAAOgQ+BDwEPwQ7BDUEOgRBBD0EOAQ8BCAAMAQ9BDAEOwRWBDcEPgQ8BDoA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cEPQRWBEEEQgRMBCAAQwRABDAERQRDBDIEMAQ9BD0ETwQgAD8ENQQyBD0EPgQzBD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9BDgEOgQwBCAAQgQwBCAAOQQ+BDMEPgQgADIEMAQzBDAEIAAyBCAAPwQ+BEAEV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D0EVgQgADcEIABWBD0ESAQ4BDwEOAQgAEcEOAQ9BD0EOAQ6BDAEPAQ4BCAANwQwBDs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DwEQwRCBEwEIAAyBFYENAQgAEIEOAQ/BEMEIAA/BEAEPgQ0BEMEOgRCBEMELAA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OgRCBDUEQAQ4BEEEQgQ4BDoEIABEBFYEPQQwBD0EQQQ+BDIEOARF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RWBDIEIABWBCAAPwQ+BDcEOARHBDAEOwRMBD0EOAQ6BDAELAAgADA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YEIAAyBFYENAQgADMENQQ+BDMEQAQwBEQEVgRHBD0EPgQzBD4EIABABDUEMwRWBD4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hBEMEMQQnAFQEOgRCBCAAMwQ+BEEEPwQ+BDQEMARABE4EMgQwBD0EPQRPBCAAQ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BE8ENAQwBFQEIAA+BDEEkQRABEMEPQRCBD4EMgQwBD0EPgQgAD0ENQQ+BDEERQRWBDQ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PwRWBDQEQgQyBDUEQAQ0BDYEQwQyBDAEPQRDBCAAVgQ9BEQEPgRABDw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ACAASQQ+BCAAPAQ+BDYENQQgADEEQwRCBDgEIAA+BDQENQRABDYEMAQ9BDAEIAAxBDU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wEVgRABD0EOARFBCAAMgQ4BEIEQAQwBEIEIAAwBDEEPgQgADcEQwRBBDgEOwRM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CAAVAQgADQEPgRABDUERwQ9BD4ETgQgADQEOwRPBCAAOgQ+BD0EOgRABDUEQ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4EMwQ+BCAAVgQ9BEEEQgRABEMEPAQ1BD0EQgQwBCw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YEVgQ9BE4EVARCBEwEQQRPBC4AIAASBD4ENAQ9BD4ERwQwBEEELAAgADQENQRPBDo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9BD0EOAQ6BDgEIAAwBDEEPgQgAD8EPgQ6BDAENwQ9BDgEOgQ4BCAAPQQ1BDwEPgQ2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IAAyBDgENwQ9BDAERwQ4BEIEOAQgAD0EMAQgAEAEVgQyBD0EVgQgAD4EOgRABDU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QEVgQ9BDAEPQRBBD4EMgQ+BDMEPgQgAFYEPQRBBEIEQARDBDwENQQ9BEIEMA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AEIEMAQ6BD4EPARDBCAAMgQ4BD8EMAQ0BDoEQwQgAEIEMAQ6BFYEIABHBDgEPQQ9BDg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/BD4EOgQwBDcEPQQ4BDoEOAQgAEEEOwRWBDQEIAA+BEYEVgQ9BE4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QEOwRPBCAAMgRWBDQEPwQ+BDIEVgQ0BD0EOARFBCAAPwQ+BEAEQgREBDUEOwRWBD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RDBD8EIAA/BD4EQARCBEQENQQ7BFYEMgQgADAEMQQ+BCAARwQwBEEEQgQ+BDo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EQENQQ7BFYEMgQgAEQEVgQ9BDAEPQRBBD4EMgQ4BEU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DQEOwRPBCAANwQnAE8EQQRDBDIEMAQ9BD0ETwQgAEIEPgQzBD4ELAAgAEcEO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D4EIAAyBDgEOgQ+BD0EMAQ9BD4EIAAyBDgEPAQ+BDMEQwQgAD8EQwQ9BDoEQgRDB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zACAASQQ+BDQEPgQgADIEOAQ3BD0EMAQ9BD0ETwQgAD4ERwRWBDoEQwQyBDA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Q9BDgERQQgADcEMQQ4BEIEOgRWBDIEIAA3BDAEIAAyBDUEQQRM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6BCAANARWBFcELgANABEENQAuADUALgAxADcAIAAJAB0EOAQ2BEcENQQgA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PQQ1BDIEOARHBDUEQAQ/BD0EOAQ5BCAAPwQ1BEAENQQ7BFYEOgQgADIEVgQ0BD4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1BDkELAAgAEkEPgQgADwEPgQ2BEMEQgRMBCAAMgQ4BE8EMgQ4BEIEOARBBEw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cEPQQ4BDwEOAQgADQEOwRPBCAAPgRGBFYEPQROBDIEMAQ9BD0ETwQgADcEPARWBD0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QQ+BDwEQwQgAEAEOAQ3BDgEOgRDBDoADQAoADAEKQAgAAkA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FYEIAA3BDwEVgQ9BDgEIABDBCAAMgQ9BEMEQgRABFYESAQ9BFYERQQgAEYEVgQ9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D4EOgQwBDcEPQQ4BDoEMARFBCAAOgRABDUENAQ4BEIEPQQ+BDMEPg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MgQ9BDAEQQQ7BFYENAQ+BDoEIAA3BDwEVgQ9BDgEIAA6BEAENQQ0BDgEQ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EMEIAA3BDAEIABHBDAEQQQsACAASQQ+BCAAPAQ4BD0EQwQyBCwAIAA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EcEMAROBEcEOAQsACAAMAQ7BDUEIAA9BDUEIAA+BDEEPAQ1BDYEQwROBEcEOARBBEw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AQ1BDQEOARCBD0EOAQ5BCAAQQQ/BEAENQQ0BCwAIABPBDoEOAQ5BCAAMQRDBDsEPg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EEQgQwBD0EPgQyBDsENQQ9BD4EIAAyBCAAQAQwBDcEVgQgAEEEQgQyBD4EQ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yBDgENAQwBEcEVgQgAD8ENQQyBD0EPgQzBD4EIAA9BD4EMgQ+BDMEPg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+BDMEPgQgAFYEPQRBBEIEQARDBDwENQQ9BEIEMAQgADAEMQQ+BCAA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+BDMEVgRHBD0EPgQzBD4EIABEBFYEPQQwBD0EQQQ+BDIEPgQzBD4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AEIAA3BCAAQgQwBDoEOAQ8BDgEIABBBDAEPAQ4BDwEOAQgAEMEPAQ+BDI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CBDAEIABCBDgEPAQgAEEEMAQ8BDgEPAQgADoEPgQ9BEIEQAQwBDMENQQ9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+BDwEIAA9BDAEIAA3BDIEVgRCBD0EQwQgADQEMARCBEMEOwANACgAMQQpACA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ARWBCAANwQ8BFYEPQQ4BCAAQwQgAEEEQgQwBDIEOgQwBEUEIAAwBDEEPgQgAEMEP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PQQwBE8EMgQ9BD4EMwQ+BCAARARWBD0EMAQ9BEEEPgQyBD4EMwQ+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CwAIABPBDoEVgQgADcEPQQwBEcEPQQ+BCAAMgRWBDQEQARWBDcEPQRP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8EIAAxBCwAIABPBDoEMQQ4BCAARgQ1BDkEIABWBD0EQQRCBEAEQwQ8BDUEPQRC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9BD4EMgQ+BEEEQgQyBD4EQAQ1BD0EOAQ8BCAAMAQxBD4EIAA9BD4EMgQ+BDIEO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wEIABBBEIEMAQ9BD4EPAQgAD0EMAQgADcEMgRWBEIEPQRDBCAANAQwBEIEQwQgACg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4BDoEOwQwBDQELAAgAEMEQQRCBDAEPQQ+BDIEOwQ1BD0EPQRPBCAAQQRDBDI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BEUEIABDBDwEPgQyBCwAIAA3BDEEVgQ7BEwESAQ1BD0EPQRPBCAAPQQ1BD4EMQRF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IEMARABEIEPgRBBEIEVgQgADcEMARBBEIEMAQyBDgEIAAwBDEEPgQgADMEMA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FYEOQQsACAARwQ4BCAAPwQ+BDoEQAQ4BEIEQgRPBCAAMQRWBDsETARIBD4EVw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Q4BCAANAQ+BEUEPgQ0BD4EPAQpACAAQwQgADcEMgQnAE8ENwQ6BEMEIAA3BFY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AQ4BCAAMgQgADoEQAQ1BDQEOARCBD0EPgQ8BEMEIABABDgENwQ4BDoEQw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DwEIABWBD0EQQRCBEAEQwQ8BDUEPQRCBD4EPAQgAFYEN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UEPQRCBEMEIAA/BDUEQAQyBFYEQQQ9BD4EMwQ+BCAAMgQ4BDcEPQQwBD0EPQRPBDs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KQAgAAkANwQ9BDAERwQ9BFYEIAA3BDwEVgQ9BDgEIAAyBCAANwQ+BDIEPQRWBEgEPQR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PQQ6BD4EMgQ4BEUEIAA/BD4EOgQwBDcEPQQ4BDoEMARFBCAAOgRABDUENAQ4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AEOAQ3BDgEOgRDBCAANwQwBCAAOgQ+BD0EOgRABDUEQgQ9BDgEPA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wEIABWBD0EQQRCBEAEQwQ8BDUEPQRCBD4EPAQgADAEMQQ+BCAANwQ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xBD0EOAQ8BDgEIABEBFYEPQQwBD0EQQQ+BDIEOAQ8BDg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PAQ4BCAANwQgAEIEMAQ6BDgEPAQgAEEEMAQ8BDgEPAQgAD4ERwRWBDoEQw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BBEIEQAQ+BDoEPgQ8BCAANARWBFcELgAgABQEPgQgADcEPARWBD0EIABDBCAA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OARFBCAAPwQ+BDoEMAQ3BD0EOAQ6BDAERQQgADoEQAQ1BDQEOARCBD0EPgQzBD4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QwQgAD0EMAQ7BDUENgQwBEIETAQsACAAMAQ7BDUEIAA9BDUEIAA+BDEEP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IETARBBE8EIAA9BDgEPAQ4BCwAIAA3BDwEVgQ9BDgEIAAyBCAAQgQwBDoEOARF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3BD0EOAQ6BDAERQQ6AA0AKABpACkAIAAJADoEQAQ1BDQEOARCBD0EPgQ8BEM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VgQ7AA0AKABpAGkAKQAgAAkARgRWBD0EMARFBCAAOgRABDUENAQ4BEIEPQQ4BEU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AQ+BDsEQgQ9BDgERQQgAEEEMgQ+BD8EVgQyBCAANAQ7BE8EIAA/BD4ENwQ4BEc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MAQ7AA0AKABpAGkAaQApACAACQBCBEAEOAQyBDAEOwQ+BEEEQgRWBCAARwQwBEE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4EQgRPBDMEPgQ8BCAATwQ6BD4EMwQ+BCAAQQQ/BEAEMAQyBDUENAQ7BDg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QgRWBEEEQgRMBCAARARWBD0EMAQ9BEEEPgQyBD4EMwQ+BCAAMAQ6BEIEOAQyBEM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wBCAAPAQ1BD0ESAQ+BE4ELAAgAD0EVgQ2BCAAOQQ+BDMEPgQgADAEPAQ+BEAEQ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wBCAAQQQ+BDEEVgQyBDAEQARCBFYEQQRCBEwEOwAgADAEMQQ+BCAAMgQ1BDs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CAAQARWBDcEPQRWBEYEVgQgADwEVgQ2BCAAPQQ4BDwEOAQsACAAQgQwBA0AK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kAVgQ9BEgEPgRXBCAAQAQ4BD0EOgQ+BDIEPgRXBCAAVgQ9BEQEPgRABDwEMARG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0BD4EIAA/BD4ENwQ4BEcEMAQ7BEwEPQQ4BDoEMAQgAD0EMAQgADoESARCBDAEOw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FYEPQQgAEMEIABGBFYEPQQwBEUEIAAxBD4EQAQzBD4EMgQ4BEU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FYEMgQgAEIEMAQgAFYEPQRBBEIEQARDBDwENQQ9BEIEVgQyBCAAMgQ7BDA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gQwBD8EVgRCBDAEOwRDBCAAPwQ+BDcEOARHBDAEOwRMBD0EOAQ6BDAEOwANACgA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EBDAEOgRCBDgERwQ9BDAEIAAwBDEEPgQgAD4ERwRWBDoEQwQyBDAEPQQwBCAA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AEIAA3BDwEVgQ9BDAEIAAyBCAANwQ+BDIEPQRWBEgEPQRMBD4EPARDBCAAOgRA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DwEQwQgAEAENQQ5BEIEOAQ9BDMEQwQgAEQEVgQ9BDAEPQRBBD4EMgQ+BDMEP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MAQ7AA0AKACRBCkAIAAJAEQEMAQ6BEIEOARHBD0ENQ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HBFYEOgRDBDIEMAQ9BDUEIAA3BD0EOAQ2BDUEPQQ9BE8EIAAyBD0EQwRCBEAEVgRI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DMEPgQgADoEQAQ1BDQEOARCBD0EPgQzBD4EIABABDUEOQRCBDgEPQQzBEMEIAA/BD4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Q7BEwEPQQ4BDoEMAQgADAEMQQ+BCAANwQ9BDgENgQ1BD0EPQRPBCAAMQQwBDsEQ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AENQQ3BEMEOwRMBEIEMARCBDAEPAQ4BCAAPwQ+BDIENQQ0BFYEPQQ6BD4EM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QQQ6BD4EQAQ4BD0EMwRDBLsAIAAoADEEMAQ7BEwEPQQ+BFcEIAA+BEYEVgQ9BDoEOAQp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AyBDgEOgQ+BEAEOARBBEIEPgQyBEMEVARCBEwEQQRPBCAANAQ7BE8EIAAyBD0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RIBD0ETAQ+BDMEPgQgAD4ERgRWBD0ETgQyBDAEPQQ9BE8EIAA6BEAENQQ0BDg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AQ4BDcEOAQ6BEMELgAgABIEPQRDBEIEQARWBEgEPQRWBCAAOgRABDUENAQ4BEI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1BDkEQgQ4BD0EMwQ4BCAAQgQwBCAAMgQ9BEMEQgRABFYESAQ9BFYEOQQgAD8EP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0EOgQ+BDIEOAQ5BCAAQQQ6BD4EQAQ4BD0EMwQgAFQEIAAxBFYEOwRMBEgEIAA0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EAEPQQ4BDwEOAQsACAATwQ6BEkEPgQgAFcERQQgADcEVgRBBEIEMAQyBDsEN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cEIAA3BD4EMgQ9BFYESAQ9BFYEPAQ4BCAAQAQ1BDkEQgQ4BD0EMwQwBDwEOA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WBDQEOgRABFYEPwQ7BDUEPQQ+BCAANAQ+BEEEOwRWBDQENgQ1BD0EPQRPBDw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DsEQgRWBDIEOwANACgANAQpACAACQA9BDAETwQyBD0EVgQgADAEMQQ+BCAAPwRABD4E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+BDIEMAQ9BFYEIAA9BDUEQQQ/BEAEOARPBEIEOwQ4BDIEVgQgADcEPARWBD0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wEPgQyBDAERQQgADEEVgQ3BD0ENQRBBEMELAAgAEQEVgQ9BDAEPQRBBD4EMgQ4BEU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UEOgQ+BD0EPgQ8BFYERwQ9BDgERQQgAEMEPAQ+BDIEMARFBCwAIAA6BD4EQ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QgAD4ERwRWBDoEQwRUBEIETARBBE8ELAAgAD8EQAQ4BDcEMgQ1BDQEQwRCBEw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0EMARHBD0EOARFBCAANwQ8BFYEPQQgAEMEIAA3BDQEMARCBD0EPgRBBEIEV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gERwQwBDsETAQ9BDgEOgQwBCAAMgQ4BDoEPgQ9BEMEMgQwBEIEOAQgAEEEMgQ+BFc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zBD4EMgRWBCAANwQ+BDEEPgQyBCcATwQ3BDAEPQQ9BE8EIAA9BDAEIAA6BEgEQ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QEMAQ6BEIEOARHBD0EPgQzBD4EIAAwBDEEPgQgAD4ERwRWBDoEQwQyBDA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QAQ+BEEEQgQwBD0EPQRPBCAAQQRCBDAEMgQ+BDoEIAAyBFYENARBBD4EQgQ6BDAEIAB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AEOgRCBDgERwQ9BD4EMwQ+BCAAMAQxBD4EIAA+BEcEVgQ6BEMEMgQwBD0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0EPgQzBD4EIAA3BEAEPgRBBEIEMAQ9BD0ETwQgAEAEVgQyBD0EVgQyBCAAM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EEVgRCBEIETwQ7AA0AKAA1BCkAIAAJAEQEMAQ6BEIEOARHBD0EVgQgADAEMQQ+BCAA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RDBDIEMAQ9BFYEIAA3BD0EMARHBD0EVgQgADcEPARWBD0EOAQgADIEIABABDUENw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BDAEQgQwBEUEIAA0BFYETwQ7BEwEPQQ+BEEEQgRWBCAAPwQ+BDcEOARHBDAEOwRMBD0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gAgABQEPgQgAD8EQAQ4BDoEOwQwBDQEVgQyBCAAPAQ+BDYEPQQwBCAAMgRWBDQEP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RAQwBDoEQgQ4BEcEPQQ1BCAAMAQxBD4EIAA+BEcEVgQ6BEMEMgQwBD0ENQQgADc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AQ1BD0EPQRPBCAANAQ+BEUEPgQ0BFYEMgQgADAEMQQ+BCAAPAQwBEAENgRWBCwAIAA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MAQ9BD0ETwQgAD4EPwQ1BEAEMARGBFYEOQQ9BDgERQQgAEAEOAQ3BDgEOgRWBD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EBFYERgQ4BEIEIAA+BDEEVgQzBD4EMgQ4BEUEIAA6BD4ESARCBFYEMgQsACAAN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QRPBCAATwQ6BD4EQQRCBFYEIAAwBDoEQgQ4BDIEVgQyBCwAIAA3BEAEPg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PgQ6BDAENwQ9BDgEOgRWBDIEIAA7BDUEMgQ1BEAEOAQ0BDYEQwQgADIE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0EQQRWBCwAIAA/BEAEPgQxBDsENQQ8BDgEIAA3BCAAOwRWBDoEMgRWBDQEPQRWBEEE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QwQgAEEERAQ1BEAEVgQgAEMEPwRABDAEMgQ7BFYEPQQ9BE8ELAAgADc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IAA+BDEEQQRPBDcEVgQgADQEVgRPBDsETAQ9BD4EQQRCBFYEIAAwBDEEPg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WBDcEMARGBFYEOQQ9BFYEOQQgAEEEQgRABEMEOgRCBEMEQARWBCAAKAA9BDAEIAA6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QgQgAD8EQAQ4BD8EOAQ9BDUEPQQ9BE8EIAAzBD4EQQQ/BD4ENAQwBEA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E8EOwRMBD0EPgRBBEIEVgQgADIEIAA/BDUEMgQ9BD4EPARDBCAAQQQ1BD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kALAAgAEkEPgQgADcEPQQwBEcEPQQ+BCAANwQ8BFYEPQROBE4EQgRMBCAANwQ0BDA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A/BD4ENwQ4BEcEMAQ7BEwEPQQ4BDoEMAQgADIEOAQ6BD4EPQRDBDI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IEPgRXBCAAMQQ+BEAEMwQ+BDIEVgQgADcEPgQxBD4EMgQnAE8ENwQwBD0EPQRPBDs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KQAgAAkANwQ9BDAERwQ9BDUEIAA3BEAEPgRBBEIEMAQ9BD0ETwQgADoEQAQ1BDQEOA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ABDgENwQ4BDoEQwQgADcEMAQgAFYEPQRIBDgEPAQ4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VgQ9BEEEQgRABEMEPAQ1BD0EQgQwBDwEOAQgAEIEPgQzBD4EIABBBDAEP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PgQ3BDgERwQwBDsETAQ9BDgEOgQwBDsADQAoADYEKQAgAAkARAQwBDoEQgQ4BE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+BEcEVgQ6BEMEMgQwBD0EMAQgADcEPQQwBEcEPQQwBCAAPQQ1BEEE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sEOAQyBDAEIAA3BDwEVgQ9BDAEIAAyBCAAQwQ8BD4EMgQwBEUEIABABDUEMwRDBDs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LAAgADUEOgQ+BD0EPgQ8BFYERwQ9BD4EPARDBCAAMAQxBD4EIABCBDUER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MEVgRHBD0EPgQ8BEMEIABBBDUEQAQ1BDQEPgQyBDgESQRWBCAANARWBE8EOwRM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D8EPgQ3BDgERwQwBDsETAQ9BDgEOgQwBCwAIABJBD4EIAA3BD0EMARHBD0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TgRUBCAANwQ0BDAEQgQ9BFYEQQRCBEwEIAA/BD4ENwQ4BEcEMAQ7BEwEPQQ4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6BD4EPQRDBDIEMARCBDgEIABBBDIEPgRXBCAAMQQ+BEAEMwQ+BDIEVgQgADcE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E8ENwQwBD0EPQRPBCwAIAA9BDAEIAA6BEgEQgQwBDsEQgQgAD8EMAQ0BFYEPQ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Q4BEIEQwQgAD0EMAQgAD8EQAQ+BDQEQwQ6BEYEVgROBCAAPwQ+BDcEOARHBDA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AEIABHBDUEQAQ1BDcEIAA3BDwEVgQ9BDgEIAAyBCAAQgQ1BEUEPQQ+BDsEPgQzBFY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EEERAQ1BEAEVgQ7AA0AKAA3BCkAIAAJADcEPQQwBEcEPQRWBCAANwQ8BFYEPQ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MARABEIEPgRBBEIEVgQgADcEMARBBEIEMAQyBDgELAAgAE8EOgQ+BE4EIAA3BDAE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wQ1BEcENQQ9BD4EIAA3BD4EMQQ+BDIEJwBPBDcEMAQ9BD0ETwQsACAAMAQxBD4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D4EQQRCBFYEIAAzBDAEQAQwBD0EQgRWBDkEIABCBEAENQRCBFYERQQgAEEEQgQ+BEA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4EIAA3BDAEQQQ+BDEEVgQyBCAAPwQ+BDoEQAQwBEkENQQ9BD0ETw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PgRXBCAATwQ6BD4EQQRCBFYELAAgADoEPgRCBEAEVgQsACAATwQ6BCAAPgRH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sACAAPgRBBDsEMAQxBDsETwRCBEwEIAA1BDoEPgQ9BD4EPARWBEc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PARDBDsEOAQgADQEOwRPBCAANwQ0BFYEOQRBBD0ENQQ9BD0ETwQgAD8EPgQ3BDg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gEOgQ+BDwEIAA/BDsEMAQ9BD4EMgQ4BEUEIAA0BD4EMwQ+BDIEVgRA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AEQgQ1BDYEVgQyBCAAMAQxBD4EIABBBD8EQAQwBDIEOwRPBEIETAQgAFYEPQRI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wQ7BDgEMgQgAD0EMAQgADkEPAQ+BDIEVgRABD0EVgRBBEIETAQgAD0EMARBBE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NQREBD4EOwRCBEMELgAgAB0EMAQ/BEAEOAQ6BDsEMAQ0BCwAIABPBDoESQQ+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MBCAANwQwBEEEQgQwBDIEOAQgADcEPQQ4BDYEQwRUBEIETARBBE8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IAA3BD0EOAQ2BDUEPQQ9BE8EIABGBFYEPQQgAD0EMAQgADEEQwQ0BDgEPQQ6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3BDgERwQwBDsETAQ9BDgEOgQ4BCAAMgQgADQENQRPBDoEOARFBCAATgRABDgEQ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BFYETwRFBCAAPAQwBE4EQgRMBCAAMQRWBDsETARIBDUEIABBBEIEOAQ8BEMEOwRWBD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EEEPwQ+BD0EQwQ6BDAETgRCBEwEIABXBEUEIAA0BD4EIAA0BDUERAQ+BDsEQ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QQQyBD4EVwQ8BDgEIABWBD8EPgRCBDUERwQ9BDgEPAQ4BCAAPwQ+BDcEOAQ6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QAoADgEKQAgAAkANwQ9BDAERwQ9BDAEIAA3BDwEVgQ9BDAEIABPBDoEPgRBBEIEV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PQRCBFYEVwQsACAAPQQwBDQEMAQ9BD4EVwQgADAEOgRGBFYEPgQ9BDUEQAQ+BDw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MQQwBEIETAQ6BDAEPAQ4BCAARARWBDcEOARHBD0EPgRXBCAAPgRBBD4EMQQ4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RJBD4EIAAwBDoERgRWBD4EPQQ1BEAEIAAoADAEMQQ+BCAAMQQwBEIETAQ6BDg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ROBEIETAQgAEEEQgQ4BDwEQwQ7BCAAVgQgAEQEVgQ9BDAEPQRBBD4EMgRDBCAAQ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4ENgQ9BFYEQQRCBEwEIAA3BDAEPwQ+BDEEVgQzBEIEOAQgADQENQREBD4EOwRCBEME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FBD4EPAQgADIEOwQ4BDIEMAQ9BD0ETwQgADoEMAQ/BFYEQgQwBDsEQw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4ESAQ+BDIEOARFBCAAOgQ+BEgEQgRWBDIEOwANACgAVgQpACAACQA3BD0EMARH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ARWBD0EOAQgAD0EMAQgADoESARCBDAEOwRCBCAANwQ9BDgENgQ1BD0EPQRPBCAAQ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AEQwQgAEQEVgQ9BDAEPQRBBD4EMgQ+BFcEIAA/BFYENARCBEAEOAQ8BDoEOAQgADc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RDBCAAPAQwBEIENQRABDgEPQRBBEwEOgQ+BDMEPgQgAEEEQwQxBCcAVAQ6BEIEM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AEMQQ+BCAAVgQ9BEgEPgRXBCAAMAREBFY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gQyBDAEPQQ+BFcEIAA+BEEEPgQxBDgELAAgAEcEOAQgAEQEMAQ6BEIEOARHBD0EM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PgRHBFYEOgRDBDIEMAQ9BDAEIAA3BD0EMARHBD0EMAQgADcEPARWBD0EMAQgAE8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NwQwBEEEPgQxBEMEIAA/BD4EOgRABDAESQQ1BD0EPQRP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IABPBDoEPgRBBEIEVgQsACAAOgQ+BEIEQAQwBCwAIABPBDoEIAA+BEcEVgQ6BEM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wAIAA+BEEEOwQwBDEEOARCBEwEIAA1BDoEPgQ9BD4EPARWBEcEPQRWBCAA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DsEOAQgADQEOwRPBCAANwQ0BFYEOQRBBD0ENQQ9BD0ETwQgAD8EPgQ3BDgERw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wEIAA/BDsEMAQ9BD4EMgQ4BEUEIAA0BD4EMwQ+BDIEVgRABD0EOARFBCAAP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YEVgQyBC4AIAAXBDAERQQ+BDQEOAQgAD8EPgQ6BEAEMARJBDUEPQQ9BE8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4EVwQgAE8EOgQ+BEEEQgRWBCAAMAQxBD4EIAA/BFYENARCBEAEOAQ8BDo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E4ERwQwBE4EQgRMBCAAQwQgAEEENQQxBDUEIAAyBEAEMARFBEMEMgQwBD0EPQRP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4EMwQ+BCAAQQRCBDAEPQRDBCAAMwQwBEAEMAQ9BEIEMAQgAEIEMAQv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RwQwBEEEQgQ+BDoELAAgADUEPARWBEIEPgQyBDAEPQQ4BEUEIABDBCAAQAQwBDw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EAEPgRGBDUENARDBEAEIABBBDUEOgQnAE4EQAQ4BEIEOAQ3BDAERgRWBFcE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cEJwBPBEEEQwQyBDAEPQQ9BE8EIABCBD4EMwQ+BCwAIABHBDgEIABBBEMEMQQ+BE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AEPQRWBCAARwQwBEEEQgQ6BDgELAAgAE8EOgQgAD4ERwRWBDoEQw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OARPBDIEOwRPBEIETARBBE8EIABBBD8EQAQ+BDwEPgQ2BD0EOAQ8BDgEIAA/BD4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DBEIEOAQgAD4ERwRWBDoEQwQyBDAEPQRWBCAAOgRABDUENAQ4BEIEPQRW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gEIAAoAD0EMAQ/BEAEOAQ6BDsEMAQ0BCwAIAA3BDAEIAA/BD4ENwQ4BDoEMAQ8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sENQQ2BDAEQgRMBCAAMgQgAD4EQQQ9BD4EMgRWBCAANwQwBDEENQQ3BD8ENQ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KQA7AA0AKABXBCkAIAAJAD4ERwRWBDoEQwQyBDAEPQRWBCAANwQ8BFYEPQQ4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6BEMEPAQ1BD0EQgQwBEYEVgRXBCAAPwQ+BDcEOAQ6BDgELAAgADIEOgQ7BE4ERw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PgRHBFYEOgRDBDIEMAQ9BDUEIAA/BD4EQARDBEgENQQ9BD0ETwQgADQEPgQz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sACAASQQ+BCAAPwRABDgENwQyBD4ENAQ4BEIETAQgADQEPgQgADIEVgQ0BDw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gADcEMARBBEIEPgRBBEMEMgQwBD0EPQRPBCAAOQQ+BDMEPgQgAEMEPAQ+BDI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yBDUEPQQwBD0EQgRWBDIEKQAgADAEMQQ+BCAAMgQ9BDUEQQQ1BD0EPQRP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QEPgQgAD0EOARFBCwAIABDBEEEQgQwBD0EPgQyBDsENQQ9BD0ETwQgADoEMAQ9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IAA0BDsETwQgAEEEPwQ7BDAEQgQ4BCAAPwRABD4ERgQ1BD0EQgRWBDIELAAgA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cEMARBBEIENQQgAD8EVgQ0BDIEOARJBDUEPQQ9BE8EIABBBEIEMAQyBDoEO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RCBDoEMAQsACAAMgQ4BEEEQwQ9BDUEPQQ9BE8EIAAyBDgEPAQ+BDMEIABJBD4E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MAQ9BD0ETwQgADQEPgQ0BDAEQgQ6BD4EMgQ+BFcEIAA3BDAEQQRCBDAEMgQ4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4ENAQwBEIEOgQ+BDIEOARFBCAAMwQwBEAEMAQ9BEIEVgQ5BCwAIAAwBDE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EENQQ9BD0ETwQgAFYEPQRIBDgERQQgADcEPARWBD0EIABDBCAANAQ+BDMEPgQyBFY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xBDAENwRDBCAAVgQ9BEEEQgRABEMEPAQ1BD0EQgQwBDsADQAoADkEKQAgAAkA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FYEIAA3BDwEVgQ9BDgEIAAyBCAAPgRHBFYEOgRDBDIEMAQ9BDgERQQgAD8EPgQ6BDA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wBEUEIAA0BFYETwQ7BEwEPQQ+BEEEQgRWBCAAQgQwBCAAMgQgAD8EPgQyBDUEN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CAAPwQ+BDcEOARHBDAEOwRMBD0EOAQ6BDAELAAgADIEOgQ7BE4ERwQwBE4ERwQ4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4BCAAMgQgAD8EOwQwBEIEVgQ2BD0EPgQ8BEMEIABBBEIEMARCBEMEQQRWBCAAPw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AEOwRMBD0EOAQ6BFYEMgQsACAASQQ+BCAAPQQwBDsENQQ2BDAEQgRMBCAANAQ+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4BCAAKAA9BDAEPwRABDgEOgQ7BDAENAQsACAANwQxBFYEOwRMBEgENQQ9BD0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BDoEQwQyBDAEPQQ+BFcEIAA6BFYEOwRMBDoEPgRBBEIEVgQgADAEMQQ+BCAAPgQxBEEE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3BDAEQgRABDgEPAQ+BDoEIAA0BD4EMwQ+BDIEVgRABD0EOARFBCAAPwQ7BDAEQg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MAQxBD4EIAA3BD0EMARHBD0ENQQgADcEMQRWBDsETARIBDUEPQQ9BE8EIAA+BEc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gRXBCAAOgRWBDsETAQ6BD4EQQRCBFYEIABCBDgERQQgAD8EPgQ3BDgERw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gEOgRWBDIELQA0BDUEQAQ2BDAEQgQ1BDsEVgQyBCAAOgRABDUENAQ4BEIEPQQ4BE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4EOgQsACAANwQwBDEEPgRABDMEPgQyBDAEPQRWBEEEQgRMBCAATwQ6BDgER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PgRHBFYEOgRDBDIEMAQ9BD0ETwQ8BDgELAAgAD0EMAQxBDsEOAQ3BDg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FcERQQ9BFYERQQgADoEQAQ1BDQEOARCBD0EOARFBCAAOwRWBDwEVgRCBFYEM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PwQ1BEAENQQyBDgESQQ4BEIETAQgAFcERQQsACAAMAQxBD4EIABPBDoEVgQsA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HBFYEOgRDBDIEMAQ9BD0ETwQ8BDgELAAgAD8EOwQwBEIEOARCBDgEPARDBEIET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FYEPAQwBDsETAQ9BEMEIAA8BFYEQQRPBEcEPQRDBCAAQQRDBDwEQwQpADsADQAoADo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NwQ8BFYEPQQ4BCAAMgQgAD8EVgQ0BEUEPgQ0BFYEIABBBEMEMQQnAFQEOgRCBDA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IAA0BD4EIABDBD8EQAQwBDIEOwRWBD0EPQRP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QQ4BDwEIABABDgENwQ4BDoEPgQ8BCAANwQw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FYEPQRBBEIEQARDBDwENQQ9BEIEPgQ8BDoAIABCBD4EMQRCBD4EIAA0BFYETwQ7BEw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CAAQQRDBDEEJwBUBDoEQgQw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EERAQ1BEAEVgQgAEMEPwRABDAEMgQ7BFYEPQQ9BE8EIAA6BEAENQQ0BDgEQg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Q+BDwELAAgAE8EOgQgAD4ERwRWBDoEQwRUBEIETARBBE8ELAAgADw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QgQ4BCAAMAQ6BEIEOAQyBD0EVgRIBD4ETgQgADAEMQQ+BCAAPQQwBEYEVgQ7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9BDAEIABDBD8EQAQwBDIEOwRWBD0EPQRPBCAAPwQ1BDIEPQQ4BDw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4EPAQgAD0EMAQgAD4EQQQ9BD4EMgRWBCAAPwQ+BE8EMgQ4BCAAPwQ+BDo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6BFYEMgQgADcEPARWBD0EIABDBCAAOgRABDUENAQ4BEIEPQQ+BDwEQw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wAIAAyBDoEOwROBEcEMAROBEcEOAQgADcENARWBDkEQQQ9BDUEPQQ9BE8EIABABDU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FYESAQ+BDMEPgQgADwEPgQ9BFYEQgQ+BEAEOAQ9BDMEQw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FYEPQRBBEIEQARDBDwENQQ9BEIEMAQgADAEMQQ+BCAAOgQ+BD0EQgRABD4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PQQ4BDwELAAgADAEMQQ+BCAAMgQ2BDgEQgRCBE8EIABBBEMEMQQnAFQ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MEPgRBBD8EPgQ0BDAEQAROBDIEMAQ9BD0ETwQgADcEMARFBD4ENARWBDIEIABWBDc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1BDcEPwQ1BEcENQQ9BD0ETwQgADEENQQ3BD8EPgRBBDUEQAQ1BDQEPQRMBD4EV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FQEPAQ+BDQEVgRXBCAANwQgAD8EPgQ3BDgERwQwBDsETAQ9BDgEOgQ+BDwEOwANACgA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WBD0ERAQ+BEAEPAQwBEYEVgRPBCAAPwRABD4EIAA/BEAEPgRBBEIEQAQ+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MgQ6BDsETgRHBDAETgRHBDgEIABBBD8EQAQ+BEEEQgQ+BDIEPQQ1BCAAPwRABDg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9BD0ETwQsACAAPwQ1BEAENQQ0BDEEMARHBDUEPQQ1BCAAPwRDBD0EOgRCBD4EPAQ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4AMQAxAC4ADQARBDUALgA1AC4AMQA4ACAACQAjBCAANAQ1BE8EOgQ4BEUEIAAyBDg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gQwBEUEIAA9BDAETwQyBD0EMAQgAE8EOgRWBEEEPQQwBCAAQgQwBCAAPQQ1BEEEQ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OARHBD0EMAQgADoEVgQ7BEwEOgRWBEEEPQQwBCAAVgQ9BEQEPgRABDwEMARGBFY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UEIAAyBDgETwQyBDgEQgQ4BEEETAQgADQEPgRBBEIEMARCBD0ETAQ+BE4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PgQzBD4ELAAgAEkEPgQxBCAANwQnAE8EQQRDBDIEMARCBDgELAAgAEcEO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yBFYENAQwBFQEIABEBFYEPQQwBD0EQQQ+BDIEOAQ5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oEQAQ4BEIENQRABFYEVAQyBFYEIAAyBDgENwQ9BDAEPQQ9BE8EIABABDUENwQ1BEA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WBDQEIAA3BDEEOARCBDoEOAQgADIEIABABD4ENwQ8BFYEQARWBCwAIABJBD4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PQROBFQEIAA+BEcEVgQ6BEMEMgQwBD0EOAQ8BCAAOgRABDUENAQ4BEIEPQQ4BDw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oEMAQ8BCAANwQwBCAAMgQ1BEEETAQgAEEEQgRABD4EOgQgADQEVgRXBC4AIAAm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cEPQQwBEcEMARUBCwAIABJBD4EIABWBD0ERAQ+BEAEPAQwBEYEVgRPBCAANAQ7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RBBEMEMgQwBD0EPQRPBCAAQgQ+BDMEPgQsACAARwQ4BCAANwQwBDcEPQQwBDI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DgEOQQgAEAEOAQ3BDgEOgQgADcEMAQgAEQEVgQ9BDAEPQRBBD4EMgQ4BDw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4EPAQgADcEPQQwBEcEPQQ+BDMEPgQgADcEQAQ+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A8BD4ENgQ1BCAAMQRDBEIEOAQgAD4ENAQ1BEAENgQwBD0EMAQgAD0ENQQgADc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EIEOARBBEIEOARHBD0EPgRXBCAAPAQ+BDQENQQ7BFYEIAAwBDEEPgQgADc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DUEQQRDBCAAMgQ4BDcEPQQwBEcENQQ9BD0ETwQgADoEQAQ1BDQEOARCBD0EOARF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gQ4BD0EMwRWBDIELgAgABIEIABWBD0ESAQ4BEUEIAAyBDgEPwQwBDQEOgQwBEU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JwBUBDoEQgQwBCAAMwQ+BEEEPwQ+BDQEMARABE4EMgQwBD0EPQRPBCAAPAQ+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9BDgEOgQ9BEMEQgQ4BCAAPQQ1BD4EMQRFBFYENAQ9BFYEQQRCBEwEIABABD4ENwQ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BEMEIABWBD0ESAQ+BFcEIABWBD0ERAQ+BEAEPAQwBEYEVgRXBCwAIAAyBDoEOwROBEc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gAFYEPQREBD4EQAQ8BDAERgRWBE4EIAA3BFYEIABBBEIEMARCBDgEQQRCBDgER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wEPgQ0BDUEOwQ1BDkEIAAwBDEEPgQgAD8EQAQ+BEYENQRBBFYEMgQgADI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6BEAENQQ0BDgEQgQ9BDgERQQgAEAENQQ5BEIEOAQ9BDMEVgQyBC4AIAAv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sETARCBDUEQAQ9BDAEQgQ4BDIEMAQsA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wEPgQ2BDUEIAA/BEAEPgQyBD4ENAQ4BEIEOAQgAD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9BDAEIAA+BEEEPQQ+BDIEVgQgAD4EMQQ+BEUEIAAyBDgENARWBDI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+BEAEPAQwBEYEVgRXBDoAIABCBD4EMQRCBD4EIABPBDoEVgRBBD0EOARFBCAARw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VgQyBCwAIABJBD4EIAA9BDUEIAAyBEAEMARFBD4EMgRDBE4EQgRMBEEETwQgADI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GBDUEQQRWBCAAMgQ4BDcEPQQwBEcENQQ9BD0ETwQgADIEPQRDBEIEQARWBEgEPQR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UEOQRCBDgEPQQzBFYEMgQsACAAQgQwBCAAOgQ+BD0EOgRABDUEQgQ9BD4EVwQgADo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EAEVgRXBCAAMgQ9BEMEQgRABFYESAQ9BFYERQQgAEAENQQ5BEIEOAQ9BDM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+BDwEIAA9BDAEIAA3BDIEVgRCBD0EQwQgADQEMARCBEMELAAgAEkEPgQgAD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yBEMEVAQgAEUEMARABDAEOgRCBDUEQAQ4BEEEQgQ4BDoEOAQgADoEQAQ1BDQEOA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ABDgENwQ4BDoEQwQgAD8EQAQ4BCAAPwQ1BEAEMgRWBEEEPQQ+BDwEQw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VgQsACAATwQ6BEkEPgQgAFYEPQREBD4EQAQ8BDAERgRWBE8EIAA+BDEEPg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EUEIABCBDgEPwRWBDIEIABUBCAANAQ+BEAENQRHBD0EPgROBC4AIAANACEEPwRA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DUEIAA/BEAEOAQ/BEMESQQ1BD0EPQRPBCAASQQ+BDQEPgQgAD8EQAQ+B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PQRPBCAAMQRWBDsETARIBCAAPQRWBDYEIAA9BDAEIAAzADAAIAA0BD0EVgQyBA0A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uADEAOQAgAAkAIQQ/BEAEPgRBBEIEPgQyBD0ENQQgAD8EQAQ4BD8EQwRJ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NQRABDUENAQxBDAERwQ1BD0ENQQgAD8EQwQ9BDoEQgQ+BDwEIAA1AC4ANQAuADE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1BCAAVAQgADAEMQRBBD4EOwROBEIEPQQ4BDwEIAA/BD4EOgQwBDcEPQQ4BDo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4EMQRFBFYENAQ9BD4EQQRCBFYEIAAyBDgENwQ9BDAEPQQ9BE8EIAA+BEcEVgQ6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OgRABDUENAQ4BEIEPQQ4BEUEIAA3BDEEOARCBDoEVgQyBCAANwQwBCAAMg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EEQgRABD4EOgQgADQEVgRXBCwAIAAwBDsENQQgADIEPgQ9BD4EIAAyBDIEMAQ2BDA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PgRBBEIEMAQ9BD0EVgQ8BCAAPAQ+BDwENQQ9BEIEPgQ8BCwAIABDBCAA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EEOwRWBDQEIAAyBDgENwQ9BDAEQgQ4BCAAPgRHBFYEOgRDBDIEMAQ9BFY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FYEIAA3BDEEOARCBDoEOAQgADcEMAQgADIENQRBBEwEIABBBEIEQAQ+BDoEIAA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0EMAQyBFYEQgRMBCAAQwQgAEAEMAQ3BFYEIAAyBDgEOgQ+BEAEOARBBE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MEPQQ+BDcEPQQ+BFcEIABWBD0ERAQ+BEAEPAQwBEYEVgRXBCAAKAAyBDoEOwR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cEOAQgADwEMAQ6BEAEPgQ1BDoEPgQ9BD4EPARWBEcEPQRWBCAARwQ4BD0EPQQ4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EAEVgQyBD0EVgQgAD8EPgRABEIERAQ1BDsETgQpAC4ADQARBDUALgA1AC4AM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BEMEMQQnAFQEOgRCBCAAMwQ+BEEEPwQ+BDQEMARABE4EMgQwBD0EPQRPBCAAPAQ+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4EQQRCBEMEMgQwBEIEOAQgADcEMAQ3BD0EMARHBDUEPQQ1BCAAPwRABDgEPwRD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uACAAEgQ+BDQEPQQ+BEcEMARBBCwAIAAyBFYEPQQgADwEPgQ2BDUEIAA3BEA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4BCAARgQ1BCAAOwQ4BEgENQQgADcEMAQgAD0EMARPBDIEPQQ+BEEEQgRWBCAAM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DMEPgQgAD4EMQSRBEAEQwQ9BEIEPgQyBDAEPQQ+BCAAPQQ1BD4EMQRFBFYENA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D8EVgQ0BEIEMgQ1BEAENAQ2BEMEMgQwBD0EPgRXBCAAVgQ9BEQEPgRABDw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0EMAQgAD8EVgQ0BEIEMgQ1BEAENAQ2BDUEPQQ9BE8EIABCBD4EMwQ+BCwAIABJBD4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RWBEIETAQgAD8EQAQ+BEEEQgRABD4ERwQ1BD0EPQRPBCAANAQ+BDMEPgQyBFYEQ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OwQwBEIENQQ2BFYEMgQgADEEVgQ7BEwESAQgAD0EVgQ2BCAAPQQwBCAAMwAwAKAA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D0ENQQgADIEVgQ0BD4EMQRABDAENgQwBFQEIAA3BD0EMARHBD0EPgQzBD4EIAA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MAQ9BD0ETwQgADoEQAQ1BDQEOARCBD0EPgQzBD4EIABABDgENwQ4BDoEQw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DwEIABWBD0EQQRCBEAEQwQ8BDUEPQRCBD4EPAQuACAAHQ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oEOwQwBDQELAAgAE8EOgRJBD4EIAA9BDUEQQQ/BDsEMARCBDAEIAA8BDAEOwQw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RgQ1BCAAMgQ9BDAEQQQ7BFYENAQ+BDoEIAAwBDQEPARWBD0EVgRBBEIEQAQw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PwQ+BDwEOAQ7BDoEOAQsACAAMAQgAD0ENQQgAEQEVgQ9BDAEPQRBBD4EMgQ4BEU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0BD0EPgRJBFYEMgQgAD8EPgQ3BDgERwQwBDsETAQ9BDgEOgQwBCAAMAQxBD4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PAQwBFQEIAA0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gADQEPgQgAFYEQQRCBD4EQAQ4BEcEPQQ4BEUEIAA0BD4EOgQwBDcEVgQyBCw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FYENARCBDIENQRABDQENgRDBE4EQgRMBCAAMgRWBDQEQQRDBEIEPQRWBEEEQgRM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7BE8ERgRWBFcEIAA8BFYENgQgADcEPQQwBEcEPQQ4BDwEIAA3BEAEPgRBBE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CAAQAQ4BDcEOAQ6BEMEIAA9BDAEQQRCBDAEPQQ9BE8EIAA0BDUERAQ+BDsEQgRD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gEPAQ4BCAAMAQ6BEIEOAQyBDAEPAQ4BCwAIAA/BDsEM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BCAANwQwBCAATwQ6BDgEPAQ4BCAAPwRABD4EQQRCBEAEPgRHBDUEPQQ+BCAAMQRWBDsE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RWBDYEIAA9BDAEIAAzADAAIAA0BD0EVgQyBCwAIAAwBDsENQQgADIEOgQwBDcEQw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0EMAQgAD0EMARPBDIEPQRWBEEEQgRMBCAAQgQwBDoEPgRXBCAAOgQ+BEAENQQ7BE8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yBCAAQAQwBDcEVgQgAD8EQAQ+BEEEQgRABD4ERwQ1BD0EPQRPBCAAPwQ7BDAEQg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MQRWBDsETARIBCAAPQRWBDYEIAA9BDAEIAA2ADAAIAA0BD0EVgQyBC4ADQARB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xACAACQAh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AQ+BDYENQQgAEMENwQzBD4ENAQ2BEMEMgQwBEIEOAQgAEEEQgRABD4EOgQ4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gQ7BDUEPQQ9BE8EIAA3BD0EMARHBD0EPgQzBD4EIAA3BEAEPgRBBEIEMAQ9BD0ET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OARCBD0EPgQzBD4EIABABDgENwQ4BDoEQwQgAEIEMAQgADIEOAQ3BD0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wRWBDoEQwQyBDAEPQQ4BEUEIAA6BEAENQQ0BDgEQgQ9BDgERQQgADcEMQQ4BEI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yBDUEQQRMBCAAQQRCBEAEPgQ6BCAANARWBFcEIAA3BCAAPwQ1BEAEVgQ+BDQ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D0EPQRPBCAARARWBD0EMAQ9BEEEPgQyBD4EMwQ+BCAAMAQ6BEIEOA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Q9BD4ELQA3BD0ENQRGBFYEPQQ1BD0EOAQ8BCAAMAQxBD4EIAA0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RCBEAEVgRIBD0ETAQ+BDMEPgQgADIEOAQ3BD0EMARHBDUEPQQ9BE8EIAA0BDUER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wAIABJBD4EIAAyBDgEOgQ+BEAEOARBBEIEPgQyBEMEVARCBEwEQQRP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DwEIAAzBD4EQQQ/BD4ENAQwBEAETgQyBDAEPQQ9BE8ELgANAC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CAAVgQ9BEEEQgRABEMEPAQ1BD0EQgQ4BCAANwQgAD0EOAQ3BEwEOgQ4BDw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gEPAQgAEAEOAQ3BDgEOgQ+BDwEIAA9BDAEIAA3BDIEVgRCBD0EQwQgADQ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BDUALgA1AC4AMgAyACAACQAaBEAENQQ0BDgEQgQ9BDgEOQQgAEAEOAQ3BDgEOg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DwEIABWBD0EQQRCBEAEQwQ8BDUEPQRCBD4EPAQgADIEMg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EIETARBBE8EIAA9BDgENwRMBDoEOAQ8BCAAQwQgAEYEVgQ7BE8ERQQgAD8EQwQ9BDo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AuADUALgAxADAALAAgAE8EOgRJBD4EIABEBFYEPQQwBD0EQQQ+BDIEOAQ5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gADwEMARUBCAAPQQ4BDcETAQ6BDgEOQQgAEAEOAQ3BDgEOg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gADQENQREBD4EOwRCBEMELAAgAD8EPgQ3BDgERwQwBDsETAQ9BDgEO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PwQ+BEIEQwQ2BD0EVgQ5BCAAPwQ+BEIENQQ9BEYEVgQwBDsEIAAyBDgEOgQ+BD0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CAAQQQyBD4EVwQgADQEPgQzBD4EMgRWBEAEPQRWBCAANwQ+BDEEPgQyBCcA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JBD4ENAQ+BCAAMwRABD4ESAQ+BDIEOARFBCAAPwQ+BEIEPgQ6BFYEMgQgAEM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EIEOgQ+BEEEQgRABD4EOgQ+BDIEVgQ5BCAAPwQ1BEAEQQQ/BDUEOgRCBDgEMgR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CAAPQQ1BEEEPwRABDgETwRCBDsEOAQyBFYEIAA3BDwEVgQ9BDgEIAAyBCAANQQ6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HBD0EOARFBCAAVgQgADQEVgQ7BD4EMgQ4BEUEIABDBDwEPgQyBDAERQQgAEM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BD4EQQRCBEAEPgQ6BD4EMgRWBDkEIAA/BDUEQARBBD8ENQQ6BEIEOAQyBFYEIAA8BD4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cEPQQ4BDcEOARCBDgELAAgADAEOwQ1BCAAPQQ1BCAAPgQxBD4EMgQZIE8ENw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CAANwQ0BDAEQgQ9BFYEQQRCBEwEIAA/BD4ENwQ4BEcEMAQ7BEwEPQQ4BDoEMA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DBDIEMARCBDgEIABBBDIEPgRXBCAANwQ+BDEEPgQyBCcATwQ3BDAEPQQ9BE8E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NAQ+BDMEPgQyBFYEQAQ9BDgERQQgADMEQAQ+BEgEPgQyBDgERQQgAD8EPgRCBD4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gACQEVgQ9BDAEPQRBBD4EMgRWBCAAVgQ9BEEEQgRABEMEPAQ1BD0EQgQ4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BDAENgQwBE4EQgRMBEEETwQgAEIEMAQ6BDgEPAQ4BCwAIABJBD4EIAA8BDAETgRCBEw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RMBDoEOAQ5BCAAOgRABDUENAQ4BEIEPQQ4BDkEIABABDgENwQ4BDoELAAgAE8EOgR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Q9BDgEOQQgAEAEOAQ3BDgEOgQgADcEMQQ4BEIEOgRDBCAANwQwBCAA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IEMgQwBDYEMARUBEIETARBBE8EIAA9BDgENwRMBDoEOAQ8BCAAOwQ4BEgENQ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wQgADIEMARABEIEVgRBBEIETAQgADcEMARBBEIEMAQyBDgELAAgAEIEPgQ0BFYE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EBFYEPQQwBD0EQQQ+BDIEOAQ5BCAAVgQ9BEEEQgRABEMEPAQ1BD0EQgQgADEENQ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PgRXBCAANwQwBEEEQgQwBDIEOAQgAD0ENQQgADIEMgQwBDYEMAQyBEEETwQgADE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4EPAQgAFYENwQgAD0EOAQ3BEwEOgQ4BDwEOA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OAQ8BCAAQAQ4BDcEOAQ6BD4EPAQuACAAJARWBD0EMAQ9BEEEPgQyBFY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gEIABCBDAEOgQ+BDYEIAA9BDUEIAAyBDIEMAQ2BDAETg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OAQ8BDgELAAgAEkEPgQgADwEMAROBEIETAQgAD0EOAQ3BEwEOgQ4BDk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gEOQQgAEAEOAQ3BDgEOgQsACAAOwQ4BEgENQQgAD0EMAQgAD8EVgQ0B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IEPgQzBD4ELAAgAEkEPgQgAEAEOAQ3BDgEOgQgADQENQREBD4EOwRCBEMEIAA3BDA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VAQgAD0EOAQ2BEcEOAQ8BCwAIAA9BFYENgQgAEAEOAQ3BDgEOgQgADQENQR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BEMEIAA3BDAEIABWBD0ESAQ4BDwEOAQgAEQEVgQ9BDAEPQRBBD4EMgQ4BDwEOAQgAFY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wENQQ9BEIEMAQ8BDgEIABBBEMEMQQnAFQEOgRCBDA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wBDEEPgQgAD0EVgQ2BCAAOgRABDUENAQ4BEIEPQQ4BDk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OBEAEOARBBDQEOAQ6BEYEVgRXBCwAIAAyBCAATwQ6BFYEOQ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3BDQEVgQ5BEEEPQROBFQEIAA0BFYE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RWBEEEQgRMBC4ADQARBDUALgA1AC4AMgAzACAACQAUBDsETwQgAEIEPgQzBD4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AANwQnAE8EQQRDBDIEMARCBDgELAAgAEcEOAQgAFQEIAA6BEAENQQ0BDgEQg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QgADcEMAQgAEQEVgQ9BDAEPQRBBD4EMgQ4BDw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4EPAQgAD0EOAQ3BEwEOgQ4BDwELAA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8BDAEVAQgAD8EQAQwBDIEPgQgADIEOAQ6BD4EQAQ4BEE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QgQ4BCAAQQQyBD4EVwQgADIEPQRDBEIEQARWBEgEPQRWBCAAQAQ1BDkEQgQ4BD0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QQ+BDMEPgQgAEAEOAQ3BDgEOgRDBCAAMAQxBD4EIABWBD0ES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IEPgQ0BDgEOgQ4BCwAIABJBD4EIAAyBFYENAQ/BD4EMgRWBDQEMAROBEIETA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4EPARDBCAAMgQ4BDcEPQQwBEcENQQ9BD0ETgQgAD0EOAQ3BEwEOgQ+BDMEP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OARCBD0EPgQzBD4EIABABDgENwQ4BDoEQwQgAEIEMAQgADIEQAQwBEUEPgQyBEM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ABDgENwQ4BDoEOAQgADkEIAAyBDgENAQ4BCAARARWBD0EMAQ9BEEEPgQyBDgERQ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VgQyBCwAIABJBD4EIAA+BEYEVgQ9BE4ETgRCBEwEQQRPBC4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FYESAQ9BFYEOQQgAEAENQQ5BEIEOAQ9BDMEIACrAFYEPQQyBDUEQQRCBDgER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DoEOwQwBEEEQwS7ACAAVAQgAD8EQAQ4BDoEOwQwBDQEPgQ8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4EMwQ+BCAAVgQ9BEEEQgRABEMEPAQ1BD0EQgQwBCwAIABPBDoEOAQ5BCAAP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MgQwBDYEMARCBDgEQQRMBCAAQgQwBDoEOAQ8BCwAIABJBD4EIAA8BDAEVAQgA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4BDkEIAA6BEAENQQ0BDgEQgQ9BDgEOQQgAEAEOAQ3BDgEOgQuACAAHwRABD4EQ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8EMgQ9BFYEQQRCBEwEIABDBCAARARWBD0EMAQ9BEEEPgQyBDgERQ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VgQyBCAANwQ+BDIEPQRWBEgEPQRMBD4EMwQ+BCAAQAQ1BDkEQgQ4BD0EM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VAQgAD4EMQQ+BDIEJwBPBDcEOgQ+BDIEPgROBCAANAQ7BE8EIAAyBDgENwQ9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XBEUEIABWBD0EQQRCBEAEQwQ8BDUEPQRCBDAEPAQ4BCAANwQgAD0EOAQ3BEwEO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Q9BDgEPAQgAEAEOAQ3BDgEOgQ+BDwELgAgABIEPgQ9BDgELAAgA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sACAAPAQwBE4EQgRMBCAAQAQ+BDcEMwQ7BE8ENAQwBEIEOARBBEwEIABPBDo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CwAIABJBD4EIAA8BDAETgRCBEwEIAA9BDgENwRMBDoEOAQ5BCAAOgRABDUENAQ4BE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ABDgENwQ4BDoEIABWBDcEIABCBD4ERwQ6BDgEIABDBEcEMARBBD0EOAQ6BDA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MELAAgADcEIABDBEAEMARFBEMEMgQwBD0EPQRPBDwEIABDBEEEVgRFBCAAQwQ8BD4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IAA/BD4EOwQ+BDYENQQ9BEwEIABEBFYEPQQwBD0EQQQ+BDIEPgQzBD4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AELgANABEENQAuADUALgAyADQAIAAJAB4ERwRWBDoEQwQyBDAEPQRW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QRWBCAANwQxBDgEQgQ6BDgEIAA3BDAEIAAyBDUEQQRMBCAAQQRCBEA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FcEIAA9BDUEIAAyBDgENwQ9BDAETgRCBEwEQQRPBCAANwQw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FYEPQRBBEIEQARDBDwENQQ9BEIEPgQ8BCAAPwRABD4EQQRCBD4EIAA9BDAEIAA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EIEMAQyBFYEIABCBD4EMwQ+BCwAIABJBD4EIAAyBFYEPQQgADIEMgQwBDYEMAQy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BBEIEQARDBDwENQQ9BEIEPgQ8BCAAVgQ3BCAAPQQ4BDcETAQ6BDgEPA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OAQ8BCAAQAQ4BDcEOAQ6BD4EPAQgAEMEIAA/BD4EPwQ1BEAENQQ0BD0ETA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gRWBEIEPQQ+BDwEQwQgAD8ENQRABFYEPgQ0BFYELAAgADAEOwQ1BCAAPQQ1BCAAM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FQEQgRMBEEETwQgAEIEMAQ6BDgEPAQgAEEEQgQwBD0EPgQ8BCAAPQQwBCAANwQyBFY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0BDAEQgRDBC4AIAAjBCAAQgQwBDoEPgQ8BEMEIAAyBDgEPwQwBDQEOgRD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cEJwBPBEEEPgQyBEME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Q4BCAAPAQwBDsEPgQgADwEVgRBBEYENQQgADcEPQQwBEcEPQQ1BCAANwRABD4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6BEAENQQ0BDgEQgQ9BD4EMwQ+BCAAQAQ4BDcEOAQ6BEMEIAA3BCAAPAQ+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D8ENQRABDIEVgRBBD0EPgQzBD4EIAAyBDgENwQ9BDAEPQQ9BE8ELAAgADAEIAA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RwQ4BCAAPwQ+BEEEQgQwBDsEMAQgAD8EPgRCBEAENQQxBDAEIABD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WBCAAPgRHBFYEOgRDBDIEMAQ9BDgERQQgADoEQAQ1BDQEOARCBD0EOARF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FYEMgQgADcEMAQgADIENQRBBEwEIABBBEIEQAQ+BDoEIAA0BFYEVwQgADcEMw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D8EQwQ9BDoEQgQ+BDwEIAA1AC4ANQAuADMALgANABwEPgQ0BDgERARWBDo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ABEENQAuADUALgAyADUAIAAJABcEMAQgADQENQRPBDoEOARFBCAAPgQxBEEEQgQwBDI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NQQzBDsETwQ0BCAAMAQxBD4EIAA8BD4ENAQ4BEQEVgQ6BDAERgRWBE8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VgRABD0EOARFBCAAMwRABD4ESAQ+BDIEOARFBCAAPwQ+BEIEPgQ6BFYEMg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DwEIAAwBDoEQgQ4BDIEPgQ8BCAAPAQ+BDYENQQgAD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QEOARCBDgEIAA0BD4EIAA/BEAEOAQ/BDgEPQQ1BD0EPQRPBCAAMgQ4BDcEPQ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RBBD0EQwROBEcEPgQzBD4EIABEBFYEPQQwBD0EQQQ+BDIEPgQzBD4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cEMwRWBDQEPQQ+BCAANwQgAEYEOAQ8BCAAIQRCBDAEPQQ0BDAEQARCBD4EPAQuACAA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gQgADwEPgQ0BDgERARWBDoEMARGBFYETwQgAEQEVgQ9BDAEPQRBBD4EMgQ+BDMEP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RDBCAAQgRPBDMEPQQ1BCAANwQwBCAAQQQ+BDEEPgROBCAAPwRABDgEPwQ4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IEOAQ3BD0EMAQ9BD0ETwQgAFYEQQQ9BEMETgRHBD4EMwQ+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MwQ+BCAAMAQ6BEIEOAQyBEMEIABCBDAEIAA9BDAEQQRCBEMEPwQ9BDU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8BD4ENAQ4BEQEVgQ6BD4EMgQwBD0EPgQzBD4EIAB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wBDoEQgQ4BDIEQwQsACAAQgQ+BCAAPAQ+BDQEOAREBFYEOgQ+BDIEMA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QgADIEMgQwBDYEMARUBEIETARBBE8EIACrAD0EPgQyBDgEPAS7A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PAQgADAEOgRCBDgEMgQ+BDwEIABDBCAARgRWBDsETwRFBCAARgRM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AEPQQ0BDAEQARCBEMELgANABEENQAuADUALgAyADYAIAAJAB4EQgQ2BDUEL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QEMARCBDgEIAA8BD4ENAQ4BEQEVgQ6BDAERgRWBFcEIABBBDsEVgQ0BCAAMgQyBDA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QEMARCBD4ETgQgAD8ENQRABDIEVgRBBD0EPgQzBD4EIAAyBDgENwQ9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+BDMEPgQgAEQEVgQ9BDAEPQRBBD4EMgQ+BDMEPgQgADAEOgRCBDgEMgRD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AEQQRCBD4EQQRDBDIEMAQ9BD0EVgQgADIEOAQ8BD4EMwQgAEkEPgQ0BD4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gENQQ9BD0ETwQgADoEPgRABDgEQQQ9BD4EQQRCBFYEIAA0BD4EIAA8BD4ENAQ4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PgQzBD4EIABEBFYEPQQwBD0EQQQ+BDIEPgQzBD4EIAAwBDoEQgQ4BDIEQ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BCwAIABPBDoEIAA/BEAEMAQyBDgEOwQ+BCwAIABCBE8EMwQ9BDUEIAA3BDAEIABB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9BDUEPgQxBEUEVgQ0BD0EVgRBBEIETAQgAD4ERgRWBD0ETgQyBDAEPQQ9BE8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BEAEMgRDBCAAPwRWBDQEIAA3BDEEOARCBDoEOAQgADIEIABBBEMEPARWBCwAIABJ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IEPQROBFQEIAAxADIALQA8BFYEQQRPBEcEPQQ4BDwEIAA+BEcEVgQ6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OgRABDUENAQ4BEIEPQQ4BDwEIAA3BDEEOARCBDoEMAQ8BCAANAQ+BCAAMgQ4B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yBDgEPAQ+BDMEIABJBD4ENAQ+BCAAMgQ4BDcEPQQwBD0EPQRPBCAAPgRH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IEMAQ9BDgERQQgADoEQAQ1BDQEOARCBD0EOARFBCAANwQxBDgEQgQ6BFYEMg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QRBBEwEIABBBEIEQAQ+BDoEIAA0BFYEVwQsACAAQwRBBEIEMAQ9BD4EMgQ7BDU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PgQ8BCAANQAuADUALgAzAC4AIAASBD4ENAQ9BD4ERwQwBEEELAA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PBDoEOARFBCAAPQQ1BDcEMgQ4BEcEMAQ5BD0EOARFBCAAPgQxBEEEQgQwBDIEO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EEEOwRPBCAAPAQ+BDQEOAREBFYEOgQwBEYEVgRXBCwAIABJBD4EIAA/BEAEOAQ3BDI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MBCAANAQ+BCAAPwRABDgEPwQ4BD0ENQQ9BD0ETwQgADIEOAQ3BD0EMAQ9BD0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IEVgRBBD0EPgQzBD4EIABEBFYEPQQwBD0EQQQ+BDIEPgQzBD4EIAAwBDoEQgQ4BDI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Q+BDYEQwRCBEwEIABWBEEEPQRDBDIEMARCBDgEIAA0BD4EOgQwBDcEOAQgAE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wEPgQ0BDgERARWBDoEPgQyBDAEPQQ4BDkEIABEBFYEPQQwBD0EQQQ+BD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CAAVAQgADoEQAQ1BDQEOARCBD0EPgQtADcEPQQ1BEYEVgQ9BDU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gAD8ENQRABDIEVgRBBD0EPgQ8BEMEIAAyBDgENwQ9BDAEPQQ9BFYELAAgA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RARWBD0EMAQ9BEEEPgQyBDgEOQQgADAEOgRCBDgEMgQgADwEMARUBCAAM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OAQ3BD0EMAQ9BDgEOQQgAE8EOgQgAEEEQgQyBD4EQAQ1BD0EOAQ5BCAAOgRA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C0ANwQ9BDUERgRWBD0ENQQ9BDgEOQQgAEQEVgQ9BDAEPQRBBD4EMgQ4BDk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LgAgACIEMAQ6BDAEIABBBDgEQgRDBDAERgRWBE8EIAA8BD4ENgQ1BCAAQgRABDAE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BBEwELAAgAD0EMAQ/BEAEOAQ6BDsEMAQ0BCwAIABDBCAAQAQwBDcEVgQgA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IAA8BD4ENAQ4BEQEVgQ6BDAERgRWBFcEIAA/BEAEPgQxBDsENQQ8BD0EPgQzBD4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QwQsACAASQQ+BCAAPwRABDgENwQyBDUEOwQwBCAANAQ+BCAAPwRABDgEPw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IEOAQ3BD0EMAQ9BD0ETwQgAD8ENQRABDIEVgRBBD0EPgQzBD4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PgQzBD4EIAAwBDoEQgQ4BDIEQwQuACAAIwQgAEIEMAQ6BD4EPARDBCAAM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oEQwQgADwEPgQ0BDgERARWBDoEMARGBFYETwQgADwEPgQ2BDUEIAA/BEAEOAQ3BDI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4BCAANAQ+BCAAMgQ4BD0EOAQ6BD0ENQQ9BD0ETwQgAD0EPgQyBD4EMwQ+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4EMwQ+BCAAMAQ6BEIEOAQyBEMELAAgAE8EOgQ4BDkEIABUBCAAOgRA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C0ANwQ9BDUERgRWBD0ENQQ9BDgEPAQgAD8EQAQ4BCAAPwQ1BEAEMgRWBEE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OAQ3BD0EMAQ9BD0EVgQuAA0AEQQ1AC4ANQAuADIANwAgAAkALwQ6BEkEPg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EAEPQRWBCAAMwRABD4ESAQ+BDIEVgQgAD8EPgRCBD4EOgQ4BCAANwQw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PAQgADAEOgRCBDgEMgQ+BDwEIAAxBEMEOwQ+BCAAPwQ1BEAENQQzBDsE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+BCAANwQwBCAAQAQ1BDcEQwQ7BEwEQgQwBEIEMAQ8BDgEIAA/BDUEQAQ1BDM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IAAwBDEEPgQgADwEPgQ0BDgERARWBDoEPgQyBDAEPQQ+BCAAMgQgAFYEPQRI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+BEEEVgQxBCwAIAAwBDsENQQgADIEOAQ3BD0EMAQ9BD0ETw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AEOgRCBDgEMgRDBCAAPQQ1BCAAMQRDBDsEPgQgAD8EQAQ4BD8EOAQ9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CBD4EIABCBDAEOgQ4BDkEIABEBFYEPQQwBD0EQQQ+BDIEOAQ5BCAAMAQ6BEIEOA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MgQyBDAENgQwBFQEQgRMBEEETwQgADAEMgRCBD4EPAQwBEIEOARHBD0EPg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sACAASQQ+BCAAPAQwBFQEIAA9BDgENwRMBDoEOAQ5BCAAOgRABDUENAQ4BEI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LgAgAC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8BDAEVAQgAD4ERgRWBD0EOARCBDgELAAgAEcEOAQgADwEMAQ7BD4EIAA8BFYEQQ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0EMARHBD0ENQQgADcEQAQ+BEEEQgQwBD0EPQRPBCAAOgRABDUENAQ4BEI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RDBCAANwQgADwEPgQ8BDUEPQRCBEMEIAA/BDUEQAQyBFYEQ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D0EPQRPBCAAPQQwBCAAPwRWBDQEQQRCBDAEMgRWBCAAMgRBBFYEVARX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QARDBD0EQgQ+BDIEMAQ9BD4EIAA9BDUEPgQxBEUEVgQ0BD0EPgRXBCAAQgQwBCAAP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AQ0BDYEQwQyBDAEPQQ+BFcEIABWBD0ERAQ+BEAEPAQwBEYEVgRXBCwAIABJBD4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1BCAAMQRDBEIEOAQgAD4ENAQ1BEAENgQwBD0EMAQgADEENQQ3BCAAPQQwBDQEPA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yBDgEQgRABDAEQgQgAFYEIAA3BEMEQQQ4BDsETAQuACAAEgQ+BD0EMAQgADI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wBFQEIAAyBCAAQQQ1BDEENQQgAFYEQQRCBD4EQAQ4BEcEPQRDBCAAQgQw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BD4ENwQ9BEMEIABWBD0ERAQ+BEAEPAQwBEYEVgROBCwAIAAwBCAAQgQwBDoEPgQ2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6BEMEIAA6BEAENQQ0BDgEQgQ9BD4EMwQ+BCAAQAQ4BDcEOAQ6BEMEIAA3BDAEIAA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MEMgQwBD0EOAQ5BCAAQQRCBEAEPgQ6BCAANARWBFcEIABEBFYEPQQwBD0EQQ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wBDoEQgQ4BDIEQwQsACAATwQ6BDAEIAA8BFYEQQRCBDgEQgRMBCAAVgQ9BEQ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TgQgAD8EQAQ+BCAAPgQxBEEEQgQwBDIEOAQ9BDgELAAgAEkEPgQgAD8EQAQ4BDc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gADQEPgQgADwEPgQ0BDgERARWBDoEMARGBFYEVwQuACAAFAQ+BCAAIAA0BD4EOg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QgQ+BDMEPgQsACAASQQ+BCAAOgRABDgEQgQ1BEAEVgRXBCAANAQ7BE8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+BEcEVgQ6BEMEMgQwBD0EOARFBCAAOgRABDUENAQ4BEIEPQQ4BEU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oEVgQyBCAANwQwBCAAMgQ1BEEETAQgAEEEQgRABD4EOgQgADQEVgRXBCAAMQRWBDsE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9BDUEIAAyBDgEOgQ+BD0EQwROBEIETARBBE8ELAAgADwEPgQ2BDUEIAAxBEM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1BEEENQQ9BD4EIABWBEEEQgQ+BEAEVgROBCAAMgRHBDAEQQQ9BD4EMwQ+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yBD4EVARHBDAEQQQ9BD4EMwQ+BCAANwQ0BFYEOQRBBD0ENQQ9BD0ETwQgAD8EO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FYEMgQgAFYENwQgADQEPgRCBEAEOAQ8BDAEPQQ9BE8EPAQgADwEPgQ0BDgERARWBDo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UEIABDBDwEPgQyBCAANAQ+BDMEPgQyBD4EQARDBC4AIAAvBDoEIAA/BEAEM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CwAIAA/BDUEQARIBCAAPQRWBDYEIAAxBEMENAQ1BCAAMgQ4BDcEPQQwBD0EPg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QQ4BDkEIABABDgENwQ4BDoEIAA3BD0EOAQ3BDgEMgRBBE8EL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FQEPQRCBCAAPAQwBFQEIAA/BD4EQQQ7BFYENAQ+BDIEPQQ+BCAANAQ1BDwEP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QgADQEPgQxBEAEQwQgAD8EOwQwBEIEVgQ2BD0EQwQgAD8EPgQyBDUEN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PwRABD4EQgRPBDMEPgQ8BCAAPwQ1BDIEPQQ+BDMEPgQgAD8ENQRABFYEPgQ0BEM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MAQ/BEAEOAQ6BDsEMAQ0BCwAIAAyBEcEMARBBD0ENQQgADcENARWBDkEQQQ9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QEPQQ+BDMEPgQgAD8EOwQwBEIENQQ2BEMEIAA/BFYEQQQ7BE8EIAA8BD4ENAQ4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FcEIAA0BD4EMwQ+BDIEVgRABD0EOARFBCAAQwQ8BD4EMgQgAD0ENQQgAD0EV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FQEIABWBEEEQgQ+BEAEVgROBCAAPQQ1BDcENARWBDkEQQQ9BDUEPQQ9BE8EIAA/BDs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RWBDIEIAAwBDEEPgQgADcENARWBDkEQQQ9BDUEPQQ9BE8EIAA/BDsEMARCBDUEN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yBCAAPwQ+BDIEPQQ+BDwEQwQgAD4EMQRBBE8ENwRWBC4ADQAeBEYEVgQ9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wRWBDoEQwQyBDAEPQQ4BEUEIAA6BEAENQQ0BDgEQgQ9BDgERQQgADcEMQQ4BEI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BEcEVgQ6BEMEMgQwBD0EVgQgADoEQAQ1BDQEOARCBD0EVgQgADcEMQQ4BEIEOgQ4BA0A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uADIAOAAgAAkAHgRHBFYEOgRDBDIEMAQ9BFYEIAA6BEAENQQ0BDgEQgQ9BFYEIAA3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oEOAQgABMgIABGBDUEIAA3BDIEMAQ2BDUEPQQwBCAANwQwBCAAOQQ8BD4EMgRWBE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OBCAAPgRGBFYEPQQ6BDAEIAA6BEAENQQ0BDgEQgQ9BDgERQQgADcEMQQ4BEI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IEPgQxBEIEPgQgAEIENQQ/BDUEQARWBEgEPQRPBCAAMgQwBEAEQgRWBEEEQgRMBCAA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QQgAD0ENQQ0BD4EPgRCBEAEOAQ8BDAEPQQ4BEUEIABBBEMEPAQgADMEQAQ+BEg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oEPgRIBEIEVgQyBCAANwQwBCAAMgQ1BEEETAQgAD4ERwRWBDoEQwQyBDAEPQQ4BDk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DoEQwQgADQEVgRXBCAARARWBD0EMAQ9BEEEPgQyBD4EMwQ+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C4AIAAdBDUENAQ+BD4EQgRABDgEPAQwBD0EVgQgAEEEQwQ8BDg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6BD4ESARCBFYEMgQgABMgIABGBDUEIABABFYENwQ9BDgERgRPBCAAPAR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4EMgQ4BDwEOAQgAD8EPgRCBD4EOgQwBDwEOAQsACAASQQ+BCAAPQQwBDs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CAANAQ+BCAAQQQ/BDsEMARCBDgEIABBBEMEMQQnAFQEOgRCBD4EMgRW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NwQzBFYENAQ9BD4EIAA3BCAANAQ+BDMEPgQy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AAgAFYEIAAzBEAEPgRIBD4EMgQ4BDwEOAQgAD8EPgRCBD4EOgQwBDwEOAQsACAAP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BDAEPQQ9BE8EIABPBDoEOARFBCAARgQ1BDk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PgRHBFYEOgRDBFQELgAgAB4EQQQ6BFYEOwRMBDoE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BDoEQwQyBDAEPQRWBCAAOgRABDUENAQ4BEIEPQRWBCAANwQxBDgEQgQ6BDgEIAAyBEA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E4EQgRMBCAAQQRDBDwEQwQgAFYEIABBBEIEQAQ+BDoEPgQyBFYEQQRCBEwEIAA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UENgRWBDIELAAgADoEQAQ1BDQEOARCBD0EOAQ5BCAANwQxBDgEQgQ+BDoEIAAy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UBCAAPQQwBDIEVgRCBEwEIABDBCAAQgQ+BDwEQwQgAEAEMAQ3BFYELAAgADoEP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PgRH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+BDQENQRABDYEMAQ9BD0ETwQgAD8EOwQwBEIENQQ2BEMEIAAyBCAAPwQ+BDI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4EMQRBBE8ENwRWBCwAIAAwBDsENQQgAD8EVgQ3BD0EVgRIBDUEIAA0BD4EMwQ+BDI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BBEIEQAQ+BDoEQwQgADkEPgQzBD4EIABBBD8EOwQwBEIEOAQuAA0AEQQ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IAOQAgAAkAIwQgADIEOAQ/BDAENAQ6BEMEIABEBFYEPQQwBD0EQQQ+BDIEOARF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FYEMgQgADoEQAQ1BDQEOARCBD0EOAQ8BCAANwQxBDgEQgQ6BD4EPAQgAFQEIA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VgRIBD0ETwQgADIEMARABEIEVgRBBEIETAQgAEAEVgQ3BD0EOARGBFYEIAA8BFYE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KAAwBCkAIAAJADQEPgQzBD4EMgRWBEAEPQQ4BDwEOAQgADMEQAQ+BEgEPgQyBDg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DAEPAQ4BCwAIAA9BDAEOwQ1BDYEPQQ4BDwEOAQgADQEPgQgAEEEPwQ7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OgQ+BEAEOARBBEIETAQgAEEEQwQxBCcAVAQ6BEIEMA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cEMAQgADQEPgQzBD4EMgQ+BEAEPgQ8BDsAIABWBA0AKAAxBCk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Q+BEgEPgQyBDgEPAQ4BCAAPwQ+BEIEPgQ6BDAEPAQ4BCwAIABPBDoEVg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+BEcEVgQ6BEMEVAQgA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gQwBEIEOAQuAA0AEQQ1AC4ANQAuADMAMAAgAAkAIwQgADIEOAQ/BDAENAQ6BEM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PgRABDgEQQRCBDAEPQQ4BEUEIAA3BD4EMQQ+BDIEJwBPBDcEMAQ9BEwEIABWBDc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gEQgRDBDIEMAQ9BD0ETwQgADoEQAQ1BDQEOARCBD0EOAQ8BCAANwQxBDgEQ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FQEIABCBDUEPwQ1BEAEVgRIBD0ETwQgADIEMARABEIEVgRBBEIETAQgAEAEVgQ3BD0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8BFYENgQ6AA0AKAAwBCkAIAAJADQEPgQzBD4EMgRWBEAEPQQ4BDwEOA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PAQ4BCAAPwQ+BEIEPgQ6BDAEPAQ4BCwAIAA9BDAEOwQ1BDYEPQQ4BDwEOAQ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7BDAEQgQ4BCAAPQQwBCAAOgQ+BEAEOARBBEIETAQgAEEEQwQxBCcAVAQ6BEIEM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IEIABABDAENwRWBCAAPgRCBEAEOAQ8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D4ENwQ4BDoEOAQgAEMEQgRABDgEPARDBDIEMARHBDUEPAQg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PBCAANwQgADoEQAQ1BDQEOARCBEMEMgQwBD0EPQRPBDsAIABCBDAEDQAoADE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MwRABD4ESAQ+BDIEOAQ8BDgEIAA/BD4EQgQ+BDoEMAQ8BDgELAAgAE8EOgRW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4ERwRWBDoEQwRUB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2BDAEQgQ4BCAAMgQgAEAEMAQ3BFYEIAA+BEIEQAQ4BDwEMAQ9BD0ETwQgAD8EPg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4ADQARBDUALgA1AC4AMwAxACAACQASBDgEOgQ+BD0EMAQ9BDA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MEPgRBBD8EPgQ0BDAEQAROBDIEMAQ9BD0ETwQgAD4ERgRWBD0EOgQwBCAAPgRH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IEMAQ9BDgERQQgADoEQAQ1BDQEOARCBD0EOARFBCAANwQxBDgEQgQ6BFYEMg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nAE8ENwQwBD0EPQRPBDwEOAQgADcEIAA6BEAENQQ0BDgEQ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wEMARUBCAAMgRWBDQEPwQ+BDIEVgQ0BDAEQgQ4BCAAOQQ+BDMEPgQgAD4ERwRWBDo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PAQgAEkEPgQ0BD4EIAA+BDEEQQRPBDMEQwQgACAAPgRCBEAEOAQ8BDA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wQ4BDoEIAA3BDAEIABCBDAEOgQ4BDwEIAA3BD4EMQQ+BDIEJwBPBDcEMAQ9BD0E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3BCAAOgRABDUENAQ4BEIEQwQyBDAEPQQ9BE8ELAAgAEIEPgQxBEIEPgQgADIEV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FQEIABABD4ENwQzBDsETwQ9BEMEQgQ4BCAAPgRHBFYEOgRDBDIEMAQ9BEMEIABH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cEPgQxBD4EMgQnAE8ENwQwBD0EPQRPBCAANwQgADoEQAQ1BDQEOARC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BJBD4EIAAxBEMENAQ1BCAAPQQwBDQEMAQ9BDAEIAA/BEAEPgRCBE8EMwQ+BDw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8BFYEQQRPBEYEVgQyBCAAMgRWBDQEIAA3BDIEVgRCBD0EPgRXBCAANAQwBEI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RwQwBEEEIAA+BEYEVgQ9BE4EMgQwBD0EPQRPBCAAMQAyAC0APARWBEEETwRH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HBFYEOgRDBDIEMAQ9BDgERQQgADoEQAQ1BDQEOARCBD0EOARFBCAANwQxBDgEQg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VgQgAD4ERwRWBDoEQwQyBDAEPQRDBCAARwQwBEEEQgQ6BEM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gADcEIAA6BEAENQQ0BDgEQgRDBDIEMAQ9BD0ETwQsACAASQQ+BCAAM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OAQxBEAEMAQ9BDAEIAA3BDAEIAAyBDUEQQRMBCAAPgRHBFYEOgRDBDIEMA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ABD4EOgQgADQEVgRXBCAANwQ+BDEEPgQyBCcATwQ3BDAEPQQ9BE8EIAA3BCAA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QwQyBDAEPQQ9BE8EIAA/BFYENAQgAEcEMARBBCAAPgRGBFYEPQ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wRWBDoEQwQyBDAEPQQ4BEUEIAA6BEAENQQ0BDgEQgQ9BDgERQQgADcEMQQ4BEI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yBDUEQQRMBCAAQQRCBEAEPgQ6BCAANARWBFcELgANABEENQAuADUALgAzADI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IAAyBDgEPwQwBDQEOgRDBCAANAQ+BDMEPgQyBD4EQARDBCAARARWBD0EMAQ9BEE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MEMARABDAEPQRCBFYEVw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/BD4EMgQ4BD0ENQQ9BCAANwQ0BFYEOQRBBD0ETgQyBDAEQgQ4BCAAP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YEVgQgADsEOARIBDUEIAAyBCAAQAQwBDcEVgQgADQENQREBD4EOwRCBEMEIAAxBD4E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6BDAEIAA3BDMEVgQ0BD0EPgQgADcEIABDBDwEPgQyBDAEPAQ4BCAAMwQwBEAEMA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+BDMEPgQgAFYEPQRBBEIEQARDBDwENQQ9BEIEMAQuACAAIgQwBDoEOAQ8BCAA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CwAIAA9BDUENAQ+BD4EQgRABDgEPAQwBD0EOAQ8BDgEIABBBEMEPAQwBDwEO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DgERQQgADoEPgRIBEIEVgQyBCAAVAQgAD4ERwRWBDoEQwQyBDAEPQRWBCAA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YEVgQgAD0EMAQgADIEVgQ0BEgEOgQ+BDQEQwQyBDAEPQQ9BE8EIABDBEIEQ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RwQ1BDIEVgQgADcEMAQ3BD0EMAQ9BDgERQQgAD0EOAQ8BCAAOgRABDUENAQ4BE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3BDEEOARCBDoEVgQyBCAAVgQ3BCAAMgQ4BEAEMARFBEMEMgQwBD0EPQRPBDw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BC0ATwQ6BDgERQQgAEEEQwQ8BCwAIABPBDoEVg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+BEcEVgQ6BEMEVAQgAD4ENAQ1BEAENgQwBEI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QwRCBEAEOAQ8BEMEMgQwBEcEMAQsACAAMQQ+BEAENgQ9BDgEOgQwBCAAMAQxBD4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ARMBC0ATwQ6BD4EVwQgAFYEPQRIBD4EVwQgAD4EQQQ+BDEEOAQuACAALwQ6BEkEP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gAFQEIAA/BD4EMgQ9BFYEQQRCBE4EIAAzBDAEQAQwBD0EQgQ+BDIEMAQ9BDg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+BCAAPgRGBFYEPQQ6BDAEIAAgAD0ENQQ0BD4EPgRCBEAEOAQ8BDAEPQQ4BEU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MEQAQ+BEgEPgQyBDgERQQgADoEPgRIBEIEVgQyBCAANwQwBCAANAQ+BDMEPgQy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EBFYEPQQwBD0EQQQ+BDIEPgRXBCAAMwQwBEAEMAQ9BEIEVgRXBCAAMgRWBDQEP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AEQgQ4BDwENQQgAD4ERgRWBD0EOgQwBDwEIAA9BDUENAQ+BD4EQgRABDgEPAQw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wEIAAzBEAEPgRIBD4EMgQ4BEUEIAA6BD4ESARCBFYEMgQgADcEMA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wELAAgAD4ERQQ+BD8EOwQ1BD0EOAQ8BCAARgRWBFQETgQgADMEMARABDAEPQRCBFYE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RBDUALgA1AC4AMwAzACAACQAjBCAAMgQ4BD8EMAQ0BDoEQw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AEOgRCBDgEMgRDBCwAIABJBD4EIABUBCAAOgRABDUENAQ4BEIEPQQ+BC0A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gRWBD0ENQQ9BDgEPAQgAEEEQgQwBD0EPgQ8BCAAPQQwBCAANwQyBFYEQgQ9BEMEIAA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wAIAAwBDsENQQgAD0ENQQgAFQEIAA/BEAEOAQ0BDEEMAQ9BDgEPAQgADAEMQQ+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DUEPQQ4BDwEIAA6BEAENQQ0BDgEQgQ9BD4ELQA3BD0ENQRGBFYEPQQ1B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PAQgADAEOgRCBDgEMgQ+BDwELAA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+BEYEVgQ9BE4EVAQgAD4ERwRWBDo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OgRABDUENAQ4BEIEPQRWBCAANwQxBDgEQgQ6BDgEIABPBDoEIABABFYENwQ9BDgE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RWBDYEIAAyBDAEOwQ+BDIEPgROBCAAMQQwBDsEMAQ9BEEEPgQyBD4ETg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gQgADAEOgRCBDgEMgRDBCAAQgQwBCAAQgQ1BD8ENQRABFYESAQ9BEwEPgRO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EEEQgROBCAAPgRHBFYEOgRDBDIEMAQ9BDgERQQgADwEMAQ5BDEEQwRCBD0EVg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4ESAQ+BDIEOARFBCAAPwQ+BEIEPgQ6BFYEMgQsACAANAQ4BEEEOgQ+BD0EQg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cEMAQgAD8ENQRABDIEVgRBBD0EPgROBCAANQREBDUEOgRCBDgEMgQ9BD4ET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IEOgQ+BE4EIAAyBFYENARBBD4EQgQ6BDAEIAA3BDAEIABEBFYEPQQwBD0EQQ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D4EPAQuACAAEQRDBDQETAQtAE8EOgQ1BCAAOgQ+BEAEOAQz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gQ4BDcEPQQwBFQEQgRMBEEETwQgADIEIAA/BEAEOAQxBEMEQgQ6BEM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RDBCAATwQ6BCAAPwRABDgEMQRDBEIEPgQ6BCAAMAQxBD4EIAA3BDE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IEVgQ0BCAANwQ8BDUEPQRIBDUEPQQ9BE8EIAA6BD4EQAQ4BEEEPQQ+BEEEQgRWBC4A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LgA1AC4AMwA0ACAACQAfBEAEOAQgAD4ERgRWBD0ETgQyBDAEPQQ9BFYEIABABDUEN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CAAPwRWBDQEIAA3BDEEOARCBDoEOAQgADcEMAQgADQENQQxBFYEQgQ+BEAEQQRMBDo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EEPgRABDMEPgQyBDAEPQRWBEEEQgROBCAANwQwBCAANAQ+BDMEPgQyBD4EQ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NQQ9BDQEOAQsACAAMwRABD4ESAQ+BDIEVgQgAD8EPgRCBD4EOgQ4BCwAIABJ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EAEOARBBEIEPgQyBEMETgRCBEwEQQRPBCAANAQ7BE8EIAAyBDg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gRHBFYEOgRDBDIEMAQ9BDgERQQgADoEQAQ1BDQEOARCBD0EOARFBCAANwQxBDg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sACAAPAQwBE4EQgRMBCAAMgRWBDQEPwQ+BDIEVgQ0BDAEQgQ4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PwQ+BEIEPgQ6BDAEPAQsACAASQQ+BCAAMgQ4BDoEPgRABDgEQQRCBD4EMgRD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QEOwRPBCAAPgRGBFYEPQROBDIEMAQ9BD0ETwQgAEAEPgQ3BDwEVgRABEM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EIEPgRABEEETAQ6BD4EVwQgADcEMAQxBD4EQAQzBD4EMgQwBD0EPgRBBEIEVgQgADcE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CAANwQgABwEIQQkBBcEoAAxADYAIACrAB4EQAQ1BD0ENAQwBLsALgANABEE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UAIAAJACEEQwQxBCcAVAQ6BEIEIAAzBD4EQQQ/BD4ENAQwBEAETgQyBDAEPQQ9BE8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8EQAQwBDIEPgQgADcEMARBBEIEPgRBBD4EMgRDBDIEMARCBDgEIAA0BDs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TgQyBDAEPQQ9BE8EIAA+BEcEVgQ6BEMEMgQwBD0EOARFBCAAOgRABDUENAQ4BE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3BDEEOARCBDoEVgQyBCAAPwRABDAEOgRCBDgERwQ9BFYEIAA/BEAEOAQ5BD4EP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SQQ+BCAAMgQ+BD0EOAQgADIEVgQ0BD8EPgQyBFYENAQwBE4EQgRMBCAAPwRABDgE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wBDwELAAgAD0EMAQyBDUENAQ1BD0EOAQ8BCAAQwQgAD8EQwQ9BDoEQgRWBCA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cALgAgAB8EQAQ4BDoEOwQwBDQEPgQ8BCAAPwRABDAEOgRCBDgERwQ9BD4EMw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+BDwEQwQgAFQEIABABD4ENwRABDAERQRDBD0EPgQ6BCAAPgRHBFYEOgRD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oEQAQ1BDQEOARCBD0EOARFBCAANwQxBDgEQgQ6BFYEMgQgADcEMAQgAEIEPgRA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MBD0EPgROBCAANAQ1BDEEVgRCBD4EQARBBEwEOgQ+BE4EIAA3BDAEMQQ+BEA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FYEQQRCBE4EIAA3BCAAMgQ4BDoEPgRABDgEQQRCBDAEPQQ9BE8EPAQgADwEMARCBEA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3BDAEMQQ1BDcEPwQ1BEcENQQ9BD0ETwQuACAAFwQwBDsENQQ2BD0EPgQgADIEV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EIEQwQwBEYEVgRX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IEOAQ6BD4EQAQ4BEEEQgQ+BDIEQwRUBCAANAQ7BE8EIAA+BEYEVgQ9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QAyAC0APARWBEEETwRHBD0EOARFBCAAPgRHBFYEOgRDBDIEMAQ9BDgERQ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OARFBCAANwQxBDgEQgQ6BFYEMgQgADAEMQQ+BCAAPgRHBFYEOgRD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oEQAQ1BDQEOARCBD0EOARFBCAANwQxBDgEQgQ6BFYEMgQgADcEMAQgADIENQRBBEw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DoEIAA0BFYEVwQgADcEMAQgAEQEVgQ9BDAEPQRBBD4EMgQ4BDwEOA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wEOAQgAEEEMgRWBDkEIAAyBDsEMARBBD0EOAQ5BCAAVgRBBEIEPgRABDgERw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BBDIEVgQ0BCAAOgRABDUENAQ4BEIEPQQ4BEUEIAA3BDEEOARCBDoEVgQyBCAAKAB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NQRBBDUEPQQ9BE8EPAQgAD0ENQQ+BDEERQRWBDQEPQQ4BEUEIAA6BD4EQAQ4BDM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MBCAANwQzBFYENAQ9BD4EIAA3BCAAPwRDBD0EOgRCBDAEPAQ4BCAAEQQ1AC4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IBEENQAuADUALgA1ADIAKQAgADcEMAQgAEIEPgRABDMEPgQyBDUEOwRMBD0EPgRO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VgRCBD4EQARBBEwEOgQ+BE4EIAA3BDAEMQQ+BEAEMwQ+BDIEMAQ9BFYEQQRCBE4ELgA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AEOARGBE8EIAA3BDAEMQQ1BDcEPwQ1BEcENQQ9BD0ETwQgADwEPgQ2BDUELAAgAD0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6BDsEMAQ0BCwAIAAyBDgENwQ9BDAERwQwBEIEOAQgAEQEVgQ6BEEEPgQyBDA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6BDgEIAA3BDAEMQQ1BDcEPwQ1BEcENQQ9BD0ETwQgADcEMAQ7BDUENgQ9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gADoEVgQ7BEwEOgQ+BEEEQgRWBCAANAQ9BFYEMgQsACAASQQ+BCAAPAQ4BD0EQw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AQ+BDwENQQ9BEIEQwQgADIEOAQ3BD0EMAQ9BD0ETwQgAEIEPgRABDMEPgQy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NAQ1BDEEVgRCBD4EQARBBEwEOgQ+BFcEIAA3BDAEMQQ+BEAEMw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/BEAEPgRBBEIEQAQ+BEcENQQ9BD4ETgQgACgAPQQwBD8EQAQ4BDoEOwQwBDQ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yBFYENARBBD4EQgQ+BDoELAAgAE8EOgRJBD4EIAA/BEAEPgRBBEIEQAQ+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NQQ8BDAEVAQ7ACAAMgAgADIEVgQ0BEEEPgRCBDoEOAQsACAATwQ6BEkEPgQgAFc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EEQgRABD4ERwQ1BD0EPgQgADwENQQ9BEgEIAA9BFYENgQgAD0EMAQgADMAM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DIEOwAgADMAIAAyBFYENARBBD4EQgQ6BDgELAAgAE8EOgRJBD4EIABXBFcEIAA/BEA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EcENQQ9BD4EIAAxBFYEOwRMBEgEIAA9BFYENgQgAD0EMAQgADMAMAAgADQEPQ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OwQ1BCAAPAQ1BD0ESAQgAD0EVgQ2BCAAPQQwBCAAOQAwACAANAQ9BFYEMgQ7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MgRWBDQEQQQ+BEIEOgRWBDIELAAgAE8EOgRJBD4EIABXBFcEIAA/BEAEPgRBBEIEQA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4EIAA9BDAEIAA5ADAAEyAxADgAMAAgADQEPQRWBDIEIABCBD4ESQQ+BCkALgAgABc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9BD4EIAAyBFYENAQgACAANAQ4BDIENQRABEEEOAREBFYEOgQ+BDIEMAQ9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IEPgRUBFcEIAA6BDsEVgRUBD0EQgRBBEwEOgQ+BFcEIAAxBDAENwQ4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MEPgRBBD8EPgQ0BDAEQAROBDIEMAQ9BD0ETwQgADIEOAQ6BD4EQAQ4BEE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QgQ4BDwENQQgADIEVgQ0BD8EPgQyBFYENAQ9BFYEIAAzBEAEQwQ/BDgELAAgAE8E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5BD4EMwQ+BCAAVgRBBEIEPgRABDgERwQ9BDgEOQQgADQEPgRBBDIEVgQ0BCAA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PQQ4BEUEIAA3BDEEOARCBDoEVgQyBCAAQwQ6BDAENwRDBFQEIAA9BDAEIAA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IEVgQ0BDwEVgQ9BD0EVgQgADcEMAQ6BD4EPQQ+BDwEVgRABD0EPgRBBEIEV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OgRWBDIEIAA0BDsETwQgAEAEVgQ3BD0EOARFBCAAOgQ7BFYEVAQ9BEIEQQRMB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1BDMEPAQ1BD0EQgRWBDIELgAgAB8EQAQ4BDoEOwQwBDQEMAQ8BDgEIAA6BEA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FcEMgQsACAASQQ+BCAAPAQ+BDYEQwRCBEwEIAAyBDgEOgQ+BEAEOARBBEIEPgQy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BBEwEIAA0BDsETwQgADMEQARDBD8EQwQyBDAEPQQ9BE8EIAAwBDoEQgQ4BDIEV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BCAAMwQ1BD4EMwRABDAERARWBEcEPQQ4BDkEIABABDUEMwRWBD4EPQQsACAAMgQ4BDQ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0BEMEOgRGBFYEVwQsACAAQAQ1BDkEQgQ4BD0EMwQgADoEOwRWBFQEPQRCBDAEL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DIEPQRWBEEEQgRMBCAANwQwBEEEQgQwBDIEOAQgADAEMQQ+BCAAQQRCBEAEMARF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OgQ+BDwENQRABEYEVgQ5BD0EPgQzBD4EIAA6BEAENQQ0BDgEQgRDBCwAIAA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PgQ2BCAAMgQ4BDQEIAA6BDsEVgRUBD0EQgQwBCAAKAA+BD8EQgQ+BDIEOAQ5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ABD4ENwQ0BEAEVgQxBD0EOAQ5BCkALgAgAA0AEgQ4BDcEPQQwBEcENQQ9BD0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BD4EOwRCBEMEDQARBDUALgA1AC4AMwA2AAkAHwRDBD0EOgRCBCAANQAuADUALgA5A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zBDAEVAQsACAASQQ+BDEEIAA/BEAEOAQgADcEJwBPBEEEQwQyBDAEPQQ9BFY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wAIABHBDgEIAA3BDAENwQ9BDAEMgQgADcEPQQwBEcEPQQ+BDMEPgQgADcEQAQ+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OgRABDUENAQ4BEIEPQQ4BDkEIABABDgENwQ4BDoEIAA3BDA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OAQ8BCAAVgQ9BEEEQgRABEMEPAQ1BD0EQgQ+BDwELAA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yBEAEMARFBEMEMgQwBDIEIAA3BDwEVg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QwQgAD0EMARBBEIEMAQ9BD0ETwQgADQENQREBD4EOwRCBEMEIAA3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QwQgAD8ENQRABDIEVgRBBD0EPgQzBD4EIAAyBDgENwQ9BDAEPQQ9BE8ELgAN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LgAzADcAIAAJAB8EQAQ4BCAAMgQ4BDcEPQQwBEcENQQ9BD0EVgQgADQENQREBD4E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yBCAARgRWBDsETwRFBCAANwQnAE8EQQRDBDIEMAQ9BD0ETwQgAEAEOAQ3BDg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QgQwBD0EPQRPBCAANAQ1BEQEPgQ7BEIEQw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3BDAEQQRCBD4EQQQ+BDIEQwRUBCAAMgQ4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QENQREBD4EOwRCBEMELAAgAE8EOgQ1BCAAMgRWBDQEPwQ+BDIEVgQ0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HBDUEPQQ9BE4ELAAgADIEOAQ6BD4EQAQ4BEEEQgQ+BDIEQwQyBDA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IABGBFYEOwRPBEUEIAAyBD0EQwRCBEAEVgRIBD0ETAQ+BDMEPgQgAEMEPwRA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9BE8EIAA6BEAENQQ0BDgEQgQ9BDgEPAQgAEAEOAQ3BDgEOgQ+BDwEIAA0BDs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8EPgQyBFYENAQ9BD4EMwQ+BCAARARWBD0EMAQ9BEEEPgQyBD4EMwQ+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CwAIAAwBCAAQgQwBDoEPgQ2BCwAIABPBDoESQQ+BCAARgQ1BCAAV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OwRMBD0EOAQ8BCwAIABABD4ENwQzBDsETwQ0BDAEVAQgAE8EOgRWBEEEPQR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3BD0EOAQ6BDgEIAAoAD0EMAQ/BEAEOAQ6BDsEMAQ0BCwAIAB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MEPAQ+BDIEOAQpAC4AIAAeBDQEPQQwBDoELAAgAD8EQAQ4BCAARgRMBD4EPARD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PgQyBEMEVARCBEwEQQRPBCAAQQQ/BEAEPgRBBEIEPgQyBD0ENQQgAD8EQA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BDUEPQQ9BE8EIAA/BEAEPgQgAEIENQQsACAASQQ+BCAANAQ1BEQEPgQ7BEIEIAA9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0ENQQgAD8EVgQ3BD0EVgRIBDUELAAgAD0EVgQ2BCAARARWBD0EMAQ9BEE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AEOgRCBDgEMgQgAEEEQgQwBD0ENQQgAD8EQAQ+BEEEQgRABD4ERwQ1BD0EOAQ8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QAwAKAANAQ9BFYEMgQsACAATwQ6BEkEPgQgAEEEQwQxBCcAVAQ6BEI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A9BDUEIAA8BDAEVAQgAD4EMQSRBEAEQwQ9BEIEPgQy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D4EMQRFBFYENAQ9BD4EVwQgAEIEMAQgAD8EVgQ0BEIEMgQ1BEA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VgQ9BEQEPgRABDwEMARGBFYEVwQsACAASQQ+BCAANAQ+BDIEPgQ0BDgEQgRM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7BEwEPQRWBEEEQgRMBCAANwQwBEEEQgQ+BEEEQwQyBDAEPQQ9BE8EIAA6BEA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E4EIAA3BCAAMQRWBDsETARIBD4ETgQgAEIEQAQ4BDIEMAQ7BFYEQQRCBE4EIAA/BEA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EcENQQ9BD0ETwQuACAAEgQ4BDcEPQQwBEcENQQ9BD0ETwQgADQENQREBD4EOw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IEOAQ6BD4EQAQ4BEEEQgQ+BDIEQwRUBEIETARBBE8EIAAyBCAARgQ4BEU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PBEUELAAgADcEMARBBEIEPgRBBD4EMgRDBFQEQgRMBEEETwQgAD8EPgRBBDsEV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IAA0BD4EIAAyBEEEVgRFBCAARARWBD0EMAQ9BEEEPgQyBDgERQ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VgQyBCwAIABPBDoESQQ+BCAAPQQ1BCAAQQRCBDAEPQQ1BCAANAQ+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4EIABWBD0ERAQ+BEAEPAQwBEYEVgRPBCwAIABPBDoEMAQgADIEOgQwBDcEQwRU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YEVgQ7BEwEPQRWBEEEQgRMBCAANwQwBEEEQgQ+BEEEQwQyBDAEPQQ9BE8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MEPgQgADIEOAQ3BD0EMARHBDUEPQQ9BE8EIAA0BDUERAQ+BDsEQgRDBCAANwQw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ABDUEQgQ9BDgEPAQgAEQEVgQ9BDAEPQRBBD4EMgQ4BDw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4EPAQuAA0AHwQ1BEAEVgQ+BDQELAAgADcEMAQgAE8EOgQ4BDkEIAA+BEYEVgQ9BE4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PgRHBFYEOgRDBDIEMAQ9BFYEIAA6BEAENQQ0BDgEQgQ9BFYEIAA3BDEEOA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BEENQAuADUALgAzADgACQAXBDMEVgQ0BD0EPgQgADcEIAA/BEMEPQQ6BEIEPgQ8B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xADkAIAA8BDAEOgRBBDgEPAQwBDsETAQ9BDgEOQQgAD8ENQRABFYEPgQ0BCwA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OAQ5BCAAPgRGBFYEPQROBE4EQgRMBEEETwQgAD4ERwRWBDoEQwQyBDAEPQRW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QRWBCAANwQxBDgEQgQ6BDgELAAgABMgIABGBDUEIAA8BDAEOgRBBDgEP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gEOQQgADQEPgQzBD4EMgRWBEAEPQQ4BDkEIAA/BDUEQARWBD4ENAQsACAAPwRABD4E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8BCAATwQ6BD4EMwQ+BCAAQ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FQEIAAyBEAEMAQ3BDsEOAQyBDgEPAQgADQEPgQgADoEQAQ1BDQEOARC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ABDgENwQ4BDoEQwQuACAAIwQgADIEOAQ/BDAENAQ6BEMEIAA3BD4EMQ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wEIABWBDcEIAA6BEAENQQ0BDgEQgRDBDIEMAQ9BD0ETwQgAEIEMAQgADQEPgQz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yBCAARARWBD0EMAQ9BEEEPgQyBD4EVwQgADMEMARABDAEPQRCBFYEVwQgAEIEM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8ENQRABFYEPgQ0BD4EPAQgAFQEIAA8BDAEOgRBBDgEPAQwBDsETAQ9BDgEOQ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EAEPQQ4BDkEIAA/BDUEQARWBD4ENAQsACAAPwRABD4EQgRPBDMEPgQ8BCAATw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QRDBDEEJwBUBDoEQgQgADMEPgRBBD8EPgQ0BDAEQAROBDIEMAQ9BD0ETwQgAD0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D4EQgQ+BEcEPQQ1BCAANAQ+BDMEPgQyBFYEQAQ9BDUEIAA3BD4EMQ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0EMAQ0BDAEQgQ4BCAAOgRABDUENAQ4BEIELgANABEENQAuADUALgAzADk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4BCAARgRMBD4EPARDBCwAIAA3BDMEVgQ0BD0EPgQgADcEIAA/BEMEPQQ6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LgAyADAALAAgADQENQRPBDoEVgQgAEQEVgQ9BDAEPQRBBD4EMgRW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4BCAAPARWBEEEQgRPBEIETAQgAEMEIABBBD4EMQRWBCAATwQ6BCAAPw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MELAAgAEIEMAQ6BCAAVgQgAD0ENQQyBDgEOgQ+BEAEOARBBEIEMAQ9BDUEIAA3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D0ETwQgADcEIAA6BEAENQQ0BDgEQgRDBDIEMAQ9BD0ETwQsACAA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xBDAERwQ1BD0EMAQgADQEPgQzBD4EMgQ+BEAEPgQ8BCAANwQ0BDAEQgQ9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BBEMEMQQnAFQEOgRCBDAEIAAzBD4EQQQ/BD4ENAQwBEAETgQyBDAEPQQ9BE8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MEMARCBDgEIAA/BD4EMwQwBEgENQQ9BD0ETwQgAEIEMAQgAEEEOgQwBEEEPgQy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0ENQQyBDgEOgQ+BEAEOARBBEIEMAQ9BDU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NQQgAD4EMQQ8BDUENgRDBFQEIAAyBEAEMAQ3BDsEOAQyBD4EQQRCBFY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AEIAAzBD4EQQQ/BD4ENAQwBEAETgQyBDAEPQQ9BE8EIAA0BD4EIAA6BEAEN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gERQQgADcEMQQ4BEIEOgRWBDIEIABBBDAEPAQ4BDwEIAA7BDgESAQ1BCAAPwQ1BEA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8BCAAPwQ+BDQEMAQ9BD0ETwQgADIEVgQ0BD8EPgQyBFYENAQ9BD4EMwQ+BCAAP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4EPAQ7BDUEPQQ9BE8EIAA3BDAEIAA0BD4EMwQ+BDIEPgRABD4EPAQuACAAHQQwB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LAAgADIEVgQ0BD0EPgQyBDsETgQyBDAEOwRMBD0EVgQgADoEQAQ1BDQEO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cEPgQ6BEAENQQ8BDAELAAgADoEQAQ1BDQEOARCBD0EVgQgADoEMARABEIEOgQ4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yBDUEQAQ0BEAEMAREBEIEOAQsACAAPAQ+BDYEQwRCBEwEIAAxBEMEQgQ4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MEPgQyBD4EQAQ+BDwEIAAyBFYENAQ6BDsEOAQ6BDAEPQRWBCAAPwQ+BDcEOAQ6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RgQ1BDwEIAA9BDAEMgRWBEIETAQgAEgEOwRPBEUEPgQ8BCAAPwQ+BDQEMAQ9BD0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NAQ+BDwEOwQ1BD0EPQRPBCAAPwRABD4EIABGBDUEIAA3BDAEIAA+BDQEPQRD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wQuACAAEAQ7BDUEIAA9BDAEIAA/BEAEMAQ6BEIEOARGBFYEIAA/BD4ENwQ4BDo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BFYEIAA/BEAEPgQ0BD4EMgQ2BEMETgRCBEwEIAA9BDAENAQwBDIEMARCBDg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gAD8EQAQ+BEIETwQzBD4EPAQgADQEPgQyBEgEPgQzBD4EIAA/BDUEQARWBD4EN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wEPgQ2BEMEQgRMBCAAMgRWBDQEOgQ7BDgEOgQwBEIEOAQgADkEPgQzBD4EIAA/BFY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7BDgESAQ1BCAAPwRWBEEEOwRPBCAANwRABD4EQQRCBDAEPQQ9BE8EIAA6BEAEN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MwQ+BCAAQAQ4BDcEOAQ6BEMELAAgADAEIABGBDUEIAA8BD4ENgQ1BCAAMQRD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/BFYENwQ9BD4EIAA0BDsETwQgADcEMAQ/BD4EMQRWBDMEMAQ9BD0ETwQgADQENQR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MAQxBD4EIAAyBEEEVgQ8BCAAPgRHBFYEOgRDBDIEMAQ9BDgEPA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AANwQxBDgEQgQ6BDAEPAQuACAAJgRWBCAARARWBD0EMAQ9BEEEPgQyBFY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DgEIAA3BDAENwQyBDgERwQwBDkEIAA8BDAETgRCBEwEIABCBDA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wBEAEMAQ6BEIENQRABDgEQQRCBDgEOgQ4BCwAIAA/BD4EMgQnAE8ENwQwBD0EV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RABD4ENAQ+BE4EIABEBFYEPQQwBD0EQQQ+BDIEPgQzBD4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LAAgAEEEPwQ+BEEEPgQxBD4EPAQgAEMEPwRABDAEMgQ7BFYEPQQ9BE8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QQQ+BDIEOAQ8BDgEIABWBD0EQQRCBEAEQwQ8BDUEPQRCBDAEPAQ4BCAAQgQwBCAA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EIENQRABD4EPAQgAD0EMARPBDIEPQQ+BFcEIABWBD0ERAQ+BEAEPAQwBEY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IAA3BD0EMARHBD0ENQQgADcEQAQ+BEEEQgQwBD0EPQRPBCAAOgRABDUENAQ4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AEOAQ3BDgEOgRDBDoADQAoADAEKQAgAAkARARWBD0EMAQ9BEEEPgQyBFY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DgEIAA9BDUEIAA8BDAETgRCBEwEIABEBFYEOgRBBD4EMgQw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IEQAQ+BDoEQwQgADAEMQQ+BCAARARWBDoEQQQ+BDIEMAQ9BD4EVwQgA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QAQ4BCAAPwQ+BDMEMARIBDUEPQQ9BE8ELAAgAFYEIAA3BDAENwQyBDgERwQwBDk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CBEwEIAA6BD4EQAQ+BEIEOgQ4BDkEIAA0BD4EMwQ+BDIEVgRABD0EOAQ5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BDQEIABBBDoEMARBBEMEMgQwBD0EPQRPBCAAKAA9BDAEPwRABDgEOgQ7BDAENAQsA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gADQENQQ9BEwEKQA7AA0AKAAxBCkAIAAJAD8ENQRABDUENAQxBDAERwQ1BD0EM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PgQ8BCAAPAQ+BDYEOwQ4BDIEVgRBBEIETAQgAEEEOgQwBEE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4EMwQ+BDIEPgRABEMEIABDBCAANwQyBDgERwQwBDkEPQRWBDkEIAAgAEkEP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FYEOQQgAD8EQAQwBDoEQgQ4BEYEVgQgAEMEPwRABDAEMgQ7BFYEPQQ9BE8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OAQ8BCAAVgQ9BEEEQgRABEMEPAQ1BD0EQgQ+BDwEIAA9BDU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RUBEIETARBBE8ELAAgADAEIABBBDAEPAQgADQEPgQzBD4EMgRWBEAEIAA8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DBEIEOAQgAEEEOgQwBEEEPgQyBDAEPQQ4BDkEIAA7BDgESAQ1BCAAPwRWBEE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MEPgQsACAATwQ6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QEVgQ3BD0EMARUBEIETARBBE8EIAA/BEAEPgQgADcEQAQ+BEEEQ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NAQ4BEIEPQQ+BDMEPgQgAEAEOAQ3BDgEOgRDBCAAPQQwBCAAQARWBDIEPQRW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wBDsAIABWBA0AKAAyBCkAIAAJAEMEPwRABDAEMgQ7BFY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OAQ8BDgEIABWBD0EQQRCBEAEQwQ8BDUEPQRCBDAEPAQ4BCAA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RBBD0ETgRUBEIETARBBE8EIAA9BDAEIAAzBEAEQwQ/BD4EMgRWBDkEIAA+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AA0AEQQ1AC4ANQAuADQAMAAgAAkAHwRABDgEIAAyBDgENwQ9BDAERwQ1BD0EPQRW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+BDQEQwQsACAAQwQ/BEAEPgQ0BD4EMgQ2BCAATwQ6BD4EMwQ+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sACAATwQ6BCAAPgRHBFYEOgRD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sACAAMQRDBDQENQQgADIEQAQwBDcEOwQ4BDIEOAQ8BCAANAQ+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EAEOAQ3BDgEOgRDBCwAIAA/BEAEOARHBD4EPARDBCAAPgRHBFYEO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6BEAENQQ0BDgEQgQ9BFYEIAA3BDEEOARCBDoEOAQgADcEMAQgAEIEMAQ6BDg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FYEPgQ0BCAAPQQ1BCAAMQRDBDQEQwRCBEwEIAA6BD4EPAQ/BDUEPQRBBD4EMgQw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gQ4BEcEMAQ5BD0EOAQ8BDgEIAA3BDAERQQ+BDQEMAQ8BDgEIABBBEMEMQQnAFQEO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3BCAAQwQ/BEAEMAQyBDsEVg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AQ1BDQEOARCBD0EOAQ8BCAAQAQ4BDcEOAQ6BD4EPAQsA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8EPgQyBDgEPQQ1BD0EIABABD4ENwQzBDsE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4BCAAQgQwBDoEVgQgAEcEOAQ9BD0EOAQ6BDgELAAgAE8EOgQgAFYEQQRCBD4EQA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VgQ9BEQEPgRABDwEMARGBFYETwQgAEIEMAQgADIEOwQwBEEEPQQ4BDkEIAA0BD4E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gAEkEPgQ0BD4EDQAoADAEKQAgAAkAPwQ1BEAEVgQ+BDQEQwQsACAAPwRABD4EQgRP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TwQ6BD4EMwQ+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EEQwQyBCAAMgRABDAENwQ7BDgEMgQ4BDwEIAA0BD4EIAA6BEAENQQ0BDg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AQ4BDcEOAQ6BEMEIAA3BDAEIAA/BD4ENARWBDEEPQQ4BDwEOA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wEOAQgAFYEPQRBBEIEQARDBDwENQQ9BEIEMAQ8BDgEOwANACgAMQQpACAACQ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OwQ+BEEEQgRWBCAAPwQ1BEAEVgQ+BDQEQwQgADQEPgQgAD0EMARBBE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EBD4EOwRCBFYEMgQgADcEMAQgAD8EPgQ0BFYEMQQ9BDgEPAQ4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PAQ4BCAAVgQ9BEEEQgRABEMEPAQ1BD0EQgQwBDwEOAQgAD8EVgRBBDsETwQgA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DMEPgQgADcEQAQ+BEEEQgQwBD0EPQRPBCAAOgRABDUENAQ4BEIEPQQ+BDMEP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RDBDsAIABWBA0AKAAyBCkAIAAJADcEMARFBD4ENARWBDIEIAA3BCAAQw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9BD0ETwQgADoEQAQ1BDQEOARCBD0EOAQ8BCAAQAQ4BDcEOAQ6BD4EPAQsACAA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EEQwQxBCcAVAQ6BEIEIAAzBD4EQQQ/BD4ENAQwBEAETgQyBDAEPQQ9BE8ELAAgAE8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wRWBDoEQwRUBEIETARBBE8ELAAgADwEPgQ2BDUEIAAyBDYEOARCBDgEIAA/BFYEQ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EAEPgRBBEIEMAQ9BD0ETwQgADoEQAQ1BDQEOARCBD0EPgQzBD4EIABABDgENwQ4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QEVgQ9BDAEPQRBBD4EMgQ4BDwEIABWBD0EQQRCBEAEQwQ8BDUEPQRCBD4EP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oESARCBDAEOwRCBCAANwQ8BDUEPQRIBDUEPQQ9BE8EIAAwBDEEPgQgAEEEOgQw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9BDUEMgQ4BDEEQAQwBD0EOARFBCAAOwRWBDwEVgRCBFYEMgQuAA0AI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EwEQgQwBEIELAAgADcEMgQwBDYENQQ9BDgEOQQgAD0EMAQgADkEPAQ+BDIEVgRABD0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NABEENQAuADUALgA0ADEAIAAJABwENQRCBDAEIAA+BEYEVgQ9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FYEOgRDBDIEMAQ9BDgERQQgADoEQAQ1BDQEOARCBD0EOARFBCAANwQxBDgEQgQ6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8EPgQ7BE8EMwQwBFQEIAA9BFYEIAAyBCAAPgRGBFYEPQROBDIEMAQ9BD0EV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gEPARWBEEEQgQ4BEcEPQQ+BDMEPgQgAEEERgQ1BD0EMARABFYETgQsACAAPQRW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gRWBD0ETgQyBDAEPQQ9BFYEIAA+BD8EQgQ4BDwEVgRBBEIEOARHBD0EPgQzBD4EIABB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AEQARWBE4ELgAgAB0EMARCBD4EPARWBEEEQgRMBCAAPgRGBFYEPQQ6BDAEIAA+BEc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OARFBCAAOgRABDUENAQ4BEIEPQQ4BEUEIAA3BDEEOARCBDoEVgQyBCAANw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DgEIAA8BDAEVAQgADIEVgQ0BD4EMQRABDAENgQwBEIEOAQgADwEPgQ2BDsEOAQy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9BDAEQQRCBDAEPQQ9BE8EIAA6BEAENQQ0BDgEQgQ9BDgERQQgADcEMQQ4BEI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CAAPAQ+BDYEOwQ4BDIEVgRBBEIETAQgAD0ENQQ9BDAEQQRCBDAEPQQ9BE8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gERQQgADcEMQQ4BEIEOgRWBDIELAAgAD0EMAQyBFYEQgRMBCAATwQ6BEk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FYEPAQ+BDIEVgRABD0EVgRIBDgEPAQgACAAQAQ1BDcEQwQ7BEwEQgQwBEIEPgQ8BCAA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9BDAEQQRCBDAEPQQ9BE8EIAA6BEAENQQ0BDgEQgQ9BDgERQQgADcEMQQ4BEIEO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BEENQAuADUALgA0ADIAIAAJAB8EQwQ9BDoEQgQgADUALgA1AC4AMQA3ACgAMAQpA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zBDAEVAQgAEIEPgQzBD4ELAAgAEkEPgQxBCAAPgRGBFYEPQQ6BDAEIAA+BEcEV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RFBCAAOgRABDUENAQ4BEIEPQQ4BEUEIAA3BDEEOARCBDoEVgQyBCAAMgRWBDQ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2BDAEOwQwBCAAPgQxBCcAVAQ6BEIEOAQyBD0EQwQgAEIEMAQgADcEMgQwBDYENQ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5BDwEPgQyBFYEQAQ9BFYEQQRCBEwEIABBBEMEPARDBCwAIAAyBDg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EgEOwRPBEUEPgQ8BCAAPgRGBFYEPQQ6BDgEIAA/BDUEMgQ9BD4EMwQ+BCAANAR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DcEPgQ9BEMEIAA8BD4ENgQ7BDgEMgQ4BEUEIABABDUENwRDBDsETARCBDAEQgRWB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MAQgAD8EQAQwBDoEQgQ4BEYEVgQgAEEEOgQ7BDAENAQ9BDgEOQQgADAEPQQwBDsE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E8EIABGBEwEPgQzBD4EIAA8BD4ENgQ1BCAAOQQgAD0ENQQgADcEPQQwBDQEPgQxBDg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uACAAIwQgADQENQRPBDoEOARFBCAAMgQ4BD8EMAQ0BDoEMARFBCAAPAQ+BDYEN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DIEOARCBDgEQQRMBCAANAQ+BEEEQgQwBEIEPQRMBD4EIAAyBFYENAQ9BD4EQQQ9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BBEIEPgQzBD4EIAA8BD4ENAQ1BDsETgQyBDAEPQQ9BE8EIAAxBDUENwQgAD8EPg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gEIAAyBCAAQAQ+BDcEQAQ+BDEERgRWBCAAMgQ1BDsEOAQ6BD4EVwQgADoEVgQ7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VgQ8BFYEQgQwBEYEVgQ5BCAAQAQ1BDAEOwRWBDcEMARGBFYEVwQgAEEER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FYEVwQyBC4AIAAdBDAEPwRABDgEOgQ7BDAENAQsACAAQQQ1BEAENQQ0BD0EVg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VgQgADcEMQQ4BEIEOgQ4BCAANwQwBCAAMgQ1BDsEOAQ6BD4ETgQgADMEQA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RARWBD0EMAQ9BEEEPgQyBDgERQQgAFYEPQRBBEIEQARDBDwENQQ9BEIEVgQyBCAA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FYEOwRMBD0EOAQ8BDgEIABFBDAEQAQwBDoEQgQ1BEAEOARBBEIEOAQ6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EMEIAA8BD4ENgQ1BCAAMQRDBEIEOAQgAEAEPgQ3BEMEPAQ9BD4EIAA+BDEE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RCBD4EMgQwBD0EPgROBCAAPgRGBFYEPQQ6BD4ETgQgAEEEQwQ8BDgELAAgADcEMg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4EVwQgAD0EMAQgADkEPAQ+BDIEVgRABD0EVgRBBEIETAQuACAAEgQgAFYEPQRI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ARCBEMEMARGBFYETwRFBCwAIABWBDwEPgQyBFYEQAQ9BD4ELAAgADQEPgQyBDUEN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yBDgENwQ9BDAERwQ4BEIEOAQgAEEERgQ1BD0EMARABFYEVwQgAFYENwQgADc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9BE8EPAQgAEAEPgQ3BDwEVgRABEMEIABCBDAEIABBBEIEQAQ+BDo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zBEAEPgRIBD4EMgQ4BEUEIAA/BD4EQgQ+BDoEVgQyBCAAQwQgAEAEMAQ3BFY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EAEVgQwBDsEVgQ3BDAERgRWBFcEIAA/BDUEMgQ9BDgERQQgAD0EMARBBDsEVgQ0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wAIAAwBCAAQgQwBDoEPgQ2BCAAPgRGBFYEPQQ6BD4ETgQgADkEPAQ+BDIEVgRA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EIEMAQ6BDgERQQgAEAENQQ3BEMEOwRMBEIEMARCBFYEMgQuACAAFwQw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QQQ4BEIEQwQwBEYEVgQ5BCAAPgRHBFYEOgRDBDIEMAQ9BFYEIAA6BEAENQQ0BDg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3BDEEOARCBDoEOAQgADwEMAROBEIETAQgADIEVgQ0BD4EMQRABDAENgQwBEI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CAAPARWBD0EVgQ8BEMEPAQsACAANAQyBDAEIAA9BDAEQQQ7BFYENAQ6BDgEIAA3BDM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cEIAA/BEMEPQQ6BEIEPgQ8BCAANQAuADUALgAxADgALgANABEENQAuADUALg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CMEIABCBD4EPARDBCwAIABJBD4EIABBBEIEPgRBBEMEVARCBEwEQQRPBCAAPgRH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RQQgADoEQAQ1BDQEOARCBD0EOARFBCAANwQxBDgEQgQ6BFYEMgQgADc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wEIABBBEIEQAQ+BDoEIAA0BFYEVwQsA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4ERgRWBD0ETgRUBCAAQAQ4BDcEOAQ6BCAAPQQw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AQ1BEQEPgQ7BEIEQwQgADcEMAQgAEQEVgQ9BDAEPQRBBD4EMgQ4BDw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4EPAQgAD8EQAQ+BEIETwQzBD4EPAQgADkEPgQzBD4EIAA+BEcEV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QzBD4EIABBBEIEQAQ+BDoEQwQgADQEVgRXBC4AIAAxADIALQA8BFYEQQRPBEc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HBFYEOgRDBDIEMAQ9BFYEIAA6BEAENQQ0BDgEQgQ9BFYEIAA3BDEEOARCBDoEOA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E8ETgRCBEwEIABBBD4EMQQ+BE4EIABHBDAEQQRCBDoEQwQgAD4ERwRWBDoEQw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6BEAENQQ0BDgEQgQ9BDgERQQgADcEMQQ4BEIEOgRWBDIEIAA3BDAEIAAyBDUEQ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Q6BCAANARWBFcEIABCBDAEIAAyBFYENAQ+BDEEQAQwBDYEMAROBEIETAQgAD0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CBEAEOAQ8BDAEPQRWBCAAQQRDBDwEOAQgADMEQAQ+BEgEPgQyBDgERQQgADoEPgRI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NwQwBCAAMgQ1BEEETAQgAEEEQgRABD4EOgQgADQEVgRXBCwAIABJBD4EIAAy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QRDBEIETAQgAEMEIABABDAENwRWBCAAPQQwBEEEQgQwBD0EPQRPBCAANAQ1BEQEPgQ7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8EQAQ+BEIETwQzBD4EPAQgADEAMgAgADwEVgRBBE8ERgRWBDIEIAA/BFYEQQQ7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CBD0EPgRXBCAANAQwBEIEOAQgACgAMAQxBD4EIAA/BEAEPgRCBE8EMwQ+BDw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IESAQ+BDMEPgQgAEEEQgRABD4EOgRDBCwAIABPBDoESQQ+BCAAPgRHBFYEO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EEEQgRABD4EOgQgADQEVgRXBCAARARWBD0EMAQ9BEEEPgQyBD4EMwQ+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CAAQQRCBDAEPQQ+BDIEOARCBEwEIAA8BDUEPQRIBCAAPQRWBDY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8BFYEQQRPBEYEVgQyBCkALAAgADcEMgQwBDYENQQ9BFYEIAA9BDAEIAA5BDw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FYEQQRCBEwEIAA9BDAEQQRCBDAEPQQ9BE8EIABCBDAEOgQ+BDMEPgQgADQENQREBD4E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gAgACIEMAQ6BDgEPAQgAEcEOAQ9BD4EPAQsACAAMQAyAC0APARWBEEETwRHBD0EV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BDoEQwQyBDAEPQRWBCAAOgRABDUENAQ4BEIEPQRWBCAANwQxBDgEQgQ6BDgEIAA9BDUE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RWBCAAPgRHBFYEOgRDBDIEMAQ9BDgEPAQ4BCAAOgRABDUENAQ4BEIEPQQ4BDwEO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OgQwBDwEOAQgADcEMAQgADIENQRBBEwEIABBBEIEQAQ+BDoEIAA0BFYEVwQgADo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FBCAAQQRDBDEEJwBUBDoEQgQgADMEPgRBBD8EPgQ0BDAEQAROBDIEMAQ9BD0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0EMARUBCAANwQwBCAARARWBD0EMAQ9BEEEPgQyBDgEPAQ4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DwEOAQsACAANwQwBCAATwQ6BDgEPAQ4BCwAIAA3BDMEVgQ0BD0EPgQgADcEIAA5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wRABD4EMwQ9BD4ENwQ+BDwELAAgAD8EQAQ+BEIETwQzBD4EPAQgAD0EMA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MQAyACAAPARWBEEETwRGBFYEMgQgADwEMARCBDgEPAQ1BCAAPARWBEEER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QEPgQ7BEIELAAgAD0EVgQgAD0ENQQ0BD4EPgRCBEAEOAQ8BDAEPQQ4BDwEOAQgAEE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MwRABD4ESAQ+BDIEOARFBCAAOgQ+BEgEQgRWBDIELAAgAEkEPgQgAD8EQ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cEQwROBEIETARBBE8EIAA/BEAEPgRCBE8EMwQ+BDwEIAA9BDAEQQRCBEMEPw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gADwEVgRBBE8ERgRWBDIELgANACcEMARBBD4EMgQwBCAAMgQwBEAEQgRWBEE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4ESAQ1BDkEIAANABEENQAuADUALgA0ADQAIAAJAB4ERwRWBDoEQwQyBDAEPQRW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QRWBCAANwQxBDgEQgQ6BDgEIAA0BDgEQQQ6BD4EPQRCBEMETg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NwQyBFYEQgQ9BD4EVwQgADQEMARCBDgELAAgADAEIAA9BDUEIAA0BD4EIAA+BEc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gRXBCAANAQwBEIEOAQgADQENQREBD4EOwRCBEMEIAAwBDEEPgQgAE8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CAAVgQ9BEgEPgRXBCAANAQwBEIEOAQsACAANwQwBCAANQREBDUEOgRCBDgEMg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OgQ+BE4EIAAyBFYENARBBD4EQgQ6BDAELAAgADIEOAQ3BD0EMARHBDU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gAD8ENQRABDIEVgRBBD0EPgQ8BEMEIAAyBDgENwQ9BDAEPQQ9BFYELAA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PQQwBDEEOwQ4BDYENQQ9BD4ETgQgADQEPgQgAD0ENQRXBCAAQQRCBDAEM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ACAALwQ6BEkEPgQgADcEMAQgAEQEVgQ9BDAEPQRBBD4EMgQ4BDw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4EPAQgAEMEQQRCBDAEPQQ+BDIEOwQ1BD0EPgQgADcEPARWBD0EPQRDBCAA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EMEIAAyBFYENARBBD4EQgQ6BDAELAAgAEIEPgQgAD4ERwRWBDoEQwQyBDAEPQRW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QRWBCAANwQxBDgEQgQ6BDgEIAA0BDgEQQQ6BD4EPQRCBEMETg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IEOAQ6BD4EQAQ4BEEEQgQwBD0EPQRPBDwEIAA1BEQENQQ6BEIEOAQyBD0EPgRX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6BDgEIAAyBFYENARBBD4EQgQ6BDAELAAgADIEOAQ3BD0EMARHBDUEPQQ+BFcEIAA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QgADcEIAA/BEMEPQQ6BEIEPgQ8BCAAEQQ1AC4ANAAuADUALgANABEENQAu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JACMEIAAyBDgEPwQwBDQEOgRDBCAAPwRABDgENAQxBDAEPQQ4BEUEIAAwBDE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QAQ1BD0EOARFBCAAOgRABDUENAQ4BEIEPQQ+BC0ANwQ9BDUERgRWBD0ENQ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4BEUEIAAwBDoEQgQ4BDIEVgQyBCAAPgRHBFYEOgRDBDIEM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Q9BFYEIAA3BDEEOARCBDoEOAQgADQEOARBBDoEPgQ9BEIEQwRO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AEIAAyBFYENAQ6BD4EQAQ4BDMEPgQyBDAEPQQ+BE4EIAA9BDAEIAA6BEAEN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gEOQQgAEAEOAQ3BDgEOgQgADUERAQ1BDoEQgQ4BDIEPQQ+BE4EIABBBEIEMAQyBDo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QQQ+BEIEOgQwBCwAIAAyBDgENwQ9BDAERwQ1BD0EPgROBCAAPwRABDg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FYEQQQ9BD4EPARDBCAAMgQ4BDcEPQQwBD0EPQRWBC4ADQARBDUALgA1AC4ANAA2ACAA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gQ6BEMEMgQwBD0EVgQgADoEQAQ1BDQEOARCBD0EVgQgADcEMQQ4BEIEOgQ4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EEVgRCBD4EQARBBEwEOgQ+BE4EIAA3BDAEMQQ+BEAEMwQ+BDIEMAQ9BFYEQQRCBE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0BD4EMwQ+BDIEPgRABDAEPAQ4BCAAPgRABDUEPQQ0BDgELAAgADQEOARBBDoEPg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IETARBBE8EIAA3BDAEIABCBFYEVAROBCAAQQQwBDwEPgROBCAAQQRCBDAEMgQ6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ARBBDoEPgQ9BEIEQwQsACAASQQ+BCAAMgQ4BDoEPgRABDgEQQRCBD4EMgRD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OwRPBCAAPgRGBFYEPQQ6BDgEIAA0BDUEMQRWBEIEPgRABEEETAQ6BD4EVwQgADc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zBD4EMgQwBD0EPgRBBEIEVgQgADcEMAQgADQEPgQzBD4EMgQ+BEAEMAQ8BDg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QEOAQgADcEMwRWBDQEPQQ+BCAANwQgABwEIQQkBBcEoAAxADYALgANABEENQAu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JAB4ERwRWBDoEQwQyBDAEPQRWBCAAOgRABDUENAQ4BEIEPQRWBCAANwQxBDgEQ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3BD4EMQQ+BDIEJwBPBDcEMAQ9BD0ETwQ8BCAAVgQ3BCAAOgRABDUENAQ4BEI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0BDgEQQQ6BD4EPQRCBEMETgRCBEwEQQRPBCAANwQgADIEOAQ6BD4E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DwEIAA1BEQENQQ6BEIEOAQyBD0EPgRXBCAAQQRCBDAEMgQ6BDgEIAAyBFY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6BDAEIAAwBDEEPgQgAD0EMAQxBDsEOAQ2BDUEPQQ+BFcEIAA0BD4EIAA9BDUEV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IEOgQ4BCwAIABJBD4EIAA3BDAEQQRCBD4EQQQ+BDIEQwRUBEIETARBBE8EIAA/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CAAMgQ4BDcEPQQwBD0EPQRPBCAARARWBD0EMAQ9BEEEPgQyBD4EMwQ+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EMELAAgAEEEPwRABDgERwQ4BD0ENQQ9BD4EMwQ+BCAANwQ+BDEEPgQyBCcA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gAFYENwQgADoEQAQ1BDQEOARCBEMEMgQwBD0EPQRPBC4AIAAfBEAEOARHBDg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EwEPgQzBD4EIABUBCAAQgQ1BCwAIABJBD4EIAAyBCAARgRWBDsETwRF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PQQ9BE8EIAAyBDgEPAQ+BDMEIABJBD4ENAQ+BCAANwQ8BDUEPQ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AQ4BEEEPQQ+BEEEQgRWBCAARARWBD0EMAQ9BEEEPgQyBDgEOQQgADAEOgRCBDg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MgQ4BDcEPQQwBFQEQgRMBEEETwQgAD8EVgRBBDsETwQgADIEOAQxBFYEQ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3BD4EMQQ+BDIEJwBPBDcEMAQ9BD0ETwQ8BCAAVgQ3BCAAOgRABDUENAQ4BEI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LAAgAEAEPgQ3BDMEOwRPBDQEMARUBEIETARBBE8EIABPBDoEIAA/BEA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BDUEPQQ9BE8EIABCBDAEOgQ+BDMEPgQgADcEPgQxBD4EMgQnAE8ENwQwBD0EPQRP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AQ1BDQEOARCBEMEMgQwBD0EPQRPBCwAIAAwBCAAPQQ1BCAATwQ6BCAAPQQ+BDI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OQQgAFYEPQRBBEIEQARDBDwENQQ9BEIELgAgAB4EQgQ2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wRWBDoEQwQyBDAEPQRWBCAAOgRABDUENAQ4BEIEPQRWBCAANwQxBDgEQgQ6BDg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OAQ8BCAAMAQ6BEIEOAQyBD4EPAQgAD4ERgRWBD0ETgQy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RCBEwEQQRPBCAANwQgAEMEQAQwBEUEQwQyBDAEPQQ9BE8EPAQgAD8ENQRABDIEV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6BEAENQQ0BDgEQgQ9BD4EMwQ+BCAAQAQ4BDcEOAQ6BEMEIAA3BDAEIAA3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D0ETwQ8BCAAVgQ3BCAAOgRABDUENAQ4BEIEQwQyBDAEPQQ9BE8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gEPQQwBE4ERwQ4BCAANwQgAEIEVgRUBFcEIAA0BDAEQgQ4BCwAIAA6BD4EOwQ4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gADMEPgRBBD8EPgQ0BDAEQAROBDIEMAQ9BD0ETwQgAEEEQgQwBDI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Q+BE4EIAAyBCAAMQQ1BDcEMgRWBDQEOgQ7BDgERwQ9BD4EPARDBCA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Q9BFYELgANABEENQAuADUALgA0ADgAIAAJAB4ERwRWBDoEQwQyBDA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NAQ4BEIEPQRWBCAANwQxBDgEQgQ6BDgEIAA3BDAEIAA0BD4EMwQ+BDIEPgRA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4EVwQgADMEMARABDAEPQRCBFYEVwQgADAEMQQ+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EEPgQyBCcATwQ3BDAEPQQ9BE8EPAQ4BCAANwQgADoEQAQ1BDQEOARC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0BDsETwQgAE8EOgQ4BEUEIAA9BDUEPAQ+BDYEOwQ4BDIEPgQgADIEOAQ3BD0EMA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NQREBDUEOgRCBDgEMgQ9BEMEIABBBEIEMAQyBDoEQwQgADIEVgQ0BEEEPgRCBDo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4BEEEOgQ+BD0EQgRDBE4EQgRMBEEETwQgAEgEOwRPBEUEPgQ8BCAANwQwB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BBBEIEMAQyBDoEOAQgADQEOARBBDoEPgQ9BEIEQwQsACAASQQ+BCAA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IEQwRUBCAAPwQ+BEIEPgRHBD0EVgQgAEAEOAQ9BDoEPgQyBFYEIAA+BEYEVg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cEMARBBD4EMgQ+BFcEIAAyBDAEQARCBD4EQQRCBFYEIAAzBEAEPgRIBDUEOQQgAFY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VgQyBCwAIAA/BD4EMgQnAE8ENwQwBD0EOARFBCAAVgQ3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gEIAA/BD4EQgQ+BDoEMAQ8BDgELAAgADAEOwQ1BCAAOwQ4BEgENQQgADIEIABC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EEETwQ3BFYELAAgADIEIABPBDoEPgQ8BEMEIABABDgENwQ4BDoEOAQgADIEQA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TgRCBEwEQQRPBCAASAQ7BE8ERQQ+BDwEIAA6BD4EQAQ4BDMEQwQyBDAEPQQ9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oEOAQgADQEOARBBDoEPgQ9BEIEQwQsACAAMAQgAD0ENQQgADoEPgRABDgEMw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EEMAQ8BDgERQQgAD0ENQQ0BD4EPgRCBEAEOAQ8BDAEPQQ4BEUEIABBBEM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Q+BEgEPgQyBDgERQQgADoEPgRIBEIEVgQyBCwAIABJBD4EIAA0BDgEQQQ6BD4EP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wEQQRPBC4ADQAeBDEEkQRABEMEPQRCBD4EMgQwBD0EPgQgAD0ENQQ+BDEERQRWBDQ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PwRWBDQEQgQyBDUEQAQ0BDYEQwQyBDAEPQQwBCAAVgQ9BEQEPgRABDw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BEENQAuADUALgA0ADkAIAAJAB8EVgQ0BCAAPgQxBJEEQARDBD0EQgQ+BDIEMAQ9BD4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gQxBEUEVgQ0BD0EPgROBCAAQgQwBCAAPwRWBDQEQgQyBDUEQAQ0BDYEQwQyBDA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RAQ+BEAEPAQwBEYEVgROBCAAMgQgAEYEVgQ7BE8ERQQgAEYETAQ+BDMEPgQgAC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EAEQgRDBCAAQAQ+BDcEQwQ8BFYETgRCBEwEIABWBD0ERAQ+BEAEPAQwBEYEVgRO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A0BD4EQQRCBEMEPwQ9BD4ETgQgAD0EMAQgADcEMgRWBEIEPQRDBCAANAQw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Q3BCAAPQQwBDQEPARWBEAEPQQ4BEUEIAAyBDgEQgRABDAEQgQgADAEMQQ+BCAANwR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EwELAAgADIEOgQ7BE4ERwQwBE4ERwQ4BCAAVgQ9BEQEPgRABDwEMARGBFYETg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4BD0EQwQ7BFYEIAA/BD4ENARWBFcELAAgAD8EPgRCBD4ERwQ9BFYEIABDBDw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A/BEAEPgQzBD0EPgQ3BDgEIAA8BDAEOQQxBEMEQgQ9BFYERQQgADUEOgQ+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wQ9BDgERQQgAEMEPAQ+BDIELgAuACAABgQ9BEQEPgRABDwEMARGBFYETwQsACAAN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8EPQQwBCAAMgQgAEYEVgQ7BE8ERQQgAEQEVgQ9BDAEPQRBBD4EMgQ+BFcEIAA3BDI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VgQsACAAMgQyBDAENgQwBFQEQgRMBEEETwQgAEIEMAQ6BD4ETg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NQQgADEEQwRCBDgEIAA+BDQENQRABDYEMAQ9BDAEIAAxBDUENwQgAD0EMAQ0BDw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MgQ4BEIEQAQwBEIEIAAwBDEEPgQgADcEQwRBBDgEOwRMBC4ADQARBDUAL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CQAhBEMEMQQnAFQEOgRCBCAAMwQ+BEEEPwQ+BDQEMARABE4EMgQwBD0EPQRP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Q4BDkEIABDBEAEMARFBD4EMgRDBDIEMARCBDg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0EPgQ3BDgEIAA8BDAEOQQxBEMEQgQ9BFYERQQgAEMEPAQ+BDIEIAA3BDAEIAAyBDU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HBFYEOgRDBDIEMAQ9BDgEOQQgAEEEQgRABD4EOgQgADQEVgRX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MwQ+BCAAVgQ9BEEEQgRABEMEPAQ1BD0EQgQwBC4AIAAgBFYEMgQ1BD0ETAQgAE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0ETwQsACAASQQ+BCAAVAQgAD0ENQQ+BDEERQRWBDQEPQQ4BDwEIAA0BDs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OgQ4BCAAPgRHBFYEOgRDBDIEMAQ9BDgERQQgADoEQAQ1BDQEOARCBD0EOARFBCA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6BFYEMgQsACAANwQwBDsENQQ2BDgEQgRMBCAAMgRWBDQEIAA0BD4EQQRCBEMEP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0BDUEQgQwBDsETAQ9BD4EVwQgAFYEPQREBD4EQAQ8BDAERgRWBFcELgAgACM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ARDBCAAQAQ+BDcESAQ4BEAENQQ9BD0ETwQgADMEPgRABDgENwQ+BD0EQgRD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BD4ENwRDBDIEMAQ9BD0ETwQgADQENQRCBDAEOwRMBD0EMAQgAFYEPQREBD4EQAQ8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EIEMARUBCAAPAQ1BD0ESAQgADQEPgRBBEIEQwQ/BD0EPgROBCwAIAAwBCAAQA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wEIABBBEMENAQ2BDUEPQQ9BE8ELAAgAD0ENQQ+BDEERQRWBDQEPQQ+BDMEPg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GBFYEPQQ6BDgEIAA+BEcEVgQ6BEMEMgQwBD0EOARFBCAAOgRABDUENAQ4BEI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oEVgQyBCwAIAA3BEAEPgRBBEIEMARUBC4AIAAeBEYEVgQ9BDoEMAQgAD4E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yBDAEPQQ4BEUEIAA6BEAENQQ0BDgEQgQ9BDgERQQgADcEMQQ4BEIEOgRWBDI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PAQwBDMEMARUBCAAPwRABD4EMgQ1BDQENQQ9BD0ETwQgADQENQRCBDAEOwRM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+BEYEVgQ9BE4EMgQwBD0EPQRPBCAANwQwBCAAPwQ1BEAEVgQ+BDQEOA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QQ+BDQETwRCBEwEQQRPBCAAMgQgADQEMAQ7BDUEOgQ+BDwEQwQgADwEMAQ5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AQ+BDwEQwQ6ACAAPQQwBCAAQgQwBDoEVgQgAD8ENQRABFYEPgQ0BDgEIABBBEM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MwQ+BEEEPwQ+BDQEMARABE4EMgQwBD0EPQRPBCAAPAQ+BDYENQQgADUEOgRB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7BE4EMgQwBEIEOAQgAD8EQAQ+BDMEPQQ+BDcEOAQsACAANwRABD4EMQQ7BDU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gRBBD0EPgQyBFYEIAA9BDAETwQyBD0EPgRXBCAANAQ+BDoEOwQwBDQEPQQ+BFc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+BEAEPAQwBEYEVgRXBC4ADQARBDUALgA1AC4ANQAxAAkAIQRDBDEEJwBUBDo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MEPgRBBD8EPgQ0BDAEQAROBDIEMAQ9BD0ETwQgAD0ENQQ8BDAEVAQgAD8EPgRCBEA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/BEAEPgQyBD4ENAQ4BEIEOAQgAEAENQRCBDUEOwRMBD0EOAQ5BCAAPwQ+BEgEQ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QEPgRABDwEMARGBFYEVwQsACAAMAQ7BDUEIAA/BEAEOAQgAEYETAQ+BDwEQwQgADI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wBFQEIABABD4ENwQzBDsETwQ9BEMEQgQ4BCAAMgRBBE4EIAA+BDEEkQRABEMEP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QgAD0ENQQ+BDEERQRWBDQEPQRDBCAAQgQwBCAAPwRWBDQEQgQyBDUEQA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DBCAAVgQ9BEQEPgRABDwEMARGBFYETgQsACAANAQ+BEEEQgRDBD8EPQRDBCAAM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NAQ8BFYEQAQ9BDgERQQgADIEOARCBEAEMARCBCAAMAQxBD4EIAA3BEMEQQQ4BDsE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VAQgADQEPgRABDUERwQ9BD4ETgQgADQEOwRPBCAAPgRGBFYEPQ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4ERwRWBDoEQwQyBDAEPQQ4BEUEIAA6BEAENQQ0BDgEQgQ9BDgERQQgADcEMQQ4BEI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DIEOgQ7BE4ERwQwBE4ERwQ4BCAAMgQ/BDsEOAQyBCAAPgRHBFYEOgRD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AEMgQwBD0EQQQ+BDIEOARFBCAAPwQ7BDAEQgQ1BDYEVgQyBC4AIAASBDgEOgQ+B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yBEMEMgQwBD0EMAQgAFYEPQREBD4EQAQ8BDAERgRWBE8EIAA8BDAEVAQgADIE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IEOAQgADIEIABBBDUEMQQ1BCAARwQ4BD0EPQQ4BDoEOAQsACAASQQ+BCAAMgRABDA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EIETAQgAEEEPwQ1BEYEOAREBFYEOgRDBCAAPwQ+BDcEOARHBDAEOwRMBD0EO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cEMAQzBDAEOwRMBD0EVgQgADUEOgQ+BD0EPgQ8BFYERwQ9BFYEIABDBDwEPgQy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EYEVgQ9BDoEQwQgAE8EOgQgAD8EPgRCBD4ERwQ9BD4EMwQ+BCwAIABCBDAEO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zBD0EPgQ3BD0EPgQzBD4EIAA9BDAEPwRABE8EPAQ6BFYEMgQgADcEPARWBD0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AQ+BDIEIABBBEIEMAQ9BD4EPAQgAD0EMAQgADcEMgRWBEIEPQRDBCAANAQwBEIEQ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BDEEJwBUBDoEQgQgADMEPgRBBD8EPgQ0BDAEQAROBDIEMAQ9BD0ETwQgADwEMARU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+BCAAOgQ+BEAEOARBBEIEQwQyBDAEQgQ4BEEETAQgAEAEVgQ3BD0EOAQ8BDgEIAA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OwQwBDwEOAQgADQEMAQ9BDgERQQ6ACAATwQ6BCAAMgQ9BEMEQgRABFYESAQ9BFY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yBDsEMARBBD0EOAQ8BDgEIAA0BDAEPQQ4BDwEOAQgAEEEQwQxBCcAVAQ6BEIEM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pACwAIABCBDAEOgQgAFYEIAA3BD4EMgQ9BFYE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AQ4BC4AIAAUBD4EIAA8BD4ENgQ7BDgEMgQ4BEUEIAA0BDYENQRABDUEOwQgADQ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0EMAQ7BDUENgQwBEIETAQgADIEPQRDBEIEQARWBEgEPQRWBCAANAQwBD0EVg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EEMgRWBDQEIAA6BEAENQQ0BDgEQgQ9BDgERQQgADcEMQQ4BEIEOgRWBDIEL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IEQARWBEgEPQRWBCAAQAQ1BDkEQgQ4BD0EMwQ4BCwAIAA0BD4EQQQyBFYENA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OARFBCAANwQxBDgEQgQ6BFYEMgQgAFYEPQRIBDgERQ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MwQ+BEEEPwQ+BDQEMARABE4EMgQwBD0EPQRPBCwAIAAwBCAAQgQwBDoEPgQ2BCAA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RWBEgEPQRWBCAAQAQ1BDkEQgQ4BD0EMwQ4BCwAIAA3BDIEVgRCBDgEIABCBDA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QQRCBDgEOgQwBC4AIAAiBFYEIABBBEMEMQQnAFQEOgRCBDg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LAAgAE8EOgRWBCAAPQQ1BCAAPAQwBE4EQgRMBCAANAQ2BDUEQ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sEMARBBD0EOARFBCAANAQwBD0EOARFBCAAQQRDBDEEJwBUBDoEQgQw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MAQxBD4EIAA8BDAETgRCBEwEIABXBEUEIABDBCAAP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MARCBD0ETAQ+BDwEQwQgAD4EMQRBBE8ENwRWBCwAIAA8BDAETgRCBEwEIAA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DgEOgQ+BEAEOARBBEIEPgQyBEMEMgQwBEIEOAQgADQEPgRBBDIEVgQ0BCAA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MEVgRHBD0EPgRXBCAAMwRABEMEPwQ4BCAAMgQgAEAEPgQxBD4EQgRWBCAANwQgADc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0EOAQ8BDgEIABEBFYEPQQwBD0EQQQ+BDIEOAQ8BDg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PAQ4BCAAKAAwBDEEPgQgADMEQARDBD8EMAQ8BDgEIABEBFYEPQQwBD0EQQ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RWBDIEKQAuAA0AEQQ1AC4ANQAuADUAMgAgAAkAB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gERwQ9BDAEIABWBD0ERAQ+BEAEPAQwBEYEVgRPBCAAVAQgADIEMAQ2BDsEOAQy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VgQ0BEEEQgQwBDIEPgROBCAAMAQxBD4EIAAxBDAENwQ+BE4EIAA0BDsETwQgAD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+BEcEVgQ6BEMEMgQwBD0EOARFBCAAOgRABDUENAQ4BEIEPQQ4BE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oEVgQyBC4AIAASBD4ENAQ9BD4ERwQwBEEELAAgAEEEQwQxBCcAVAQ6BEI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IAA6BD4EQAQ4BDMEQwRUBCAAVgRBBEIEPgRABDg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0BDAEPQRWBCAAPQQwBCAAOgRIBEIEMAQ7BEIEIAA0BD4EQQQyBFYENARDBCAA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PQQ4BEUEIAA3BDEEOARCBDoEVgQyBCAAPQQwBCAAPwRWBDQEQQRCBDAEMgRW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gQ9BDgERQQgAD8EPgRCBD4ERwQ9BDgERQQgADQEMAQ9BDgERQQgADQEOwRPBCAAM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BDIEMAQ9BD0ETwQgADIEPwQ7BDgEMgRDBCAAPwQ+BEIEPgRHBD0EOARFBCAAQwQ8BD4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EQEPgRABDwEQwQyBDAEPQQ9BE8EIAAyBDsEMARBBD0EOARFBCAAPwRABD4EM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BDIEIAA8BDAEOQQxBEMEQgQ9BFYERQQgAEMEPAQ+BDIELAAgAEkEPgQgAD0ENQQgADI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DBDsEOAQgAD0EMAQgAEIEPgQ5BCAAPwQ1BEAEVgQ+BDQELAAgAE8EOgQ+BDM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wROBEIETARBBE8EIABWBEEEQgQ+BEAEOARHBD0EVgQgADQEMAQ9BFYELAAgA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+BDYEIAA0BDsETwQgADIEOAQ7BEMERwQ1BD0EPQRPBCAAMgQ/BDsEOAQyBEMEIAB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AAVgRBBEIEPgRABDgERwQ9BD4EMwQ+BCAAPwQ1BEAEVgQ+BDQEQwQsACAASQQ+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DQEPgRABDUERwQ9BDgEPAQ4BCAANAQ7BE8EIAA8BDAEOQQxBEMEQgQ9BFY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RWBEAEPQQ4BEUEIAAzBEAEPgRIBD4EMgQ4BEUEIAA/BD4EQgQ+BDoEVgQyBC4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E8EOgQ4BEUEIAAyBDgEPwQwBDQEOgQwBEUEIAA9BDAEOQQ6BEAEMARJBD4ET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BEAEQwQ9BEIEPgQyBDAEPQQ+BCAAPQQ1BD4EMQRFBFYENAQ9BD4ETgQgAEIEMAQgAD8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AENAQ2BEMEMgQwBD0EPgROBCAAVgQ9BEQEPgRABDwEMARGBFYEVAROBCAAP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EEQwRCBDgEIAA9BDUEMgRWBDQEOgQ+BEAEOAQzBD4EMgQwBD0EMAQgAFYEQQRCBD4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wBCAAVgQ9BEQEPgRABDwEMARGBFYETwQsACAASQQ+BCAANwQwBDsENQQ2BDg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IABFBDAEQAQwBDoEQgQ1BEAEQwQgAFYEQQRCBD4EQAQ4BEcEPQQ+BFcEIABWBD0E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AQwBEYEVgRXBCAAQgQwBCAARwQwBEEEQwQgAFcEVwQgAEAEPgQ3BEAEMARFBEMEPQ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IAA/BD4EQARWBDIEPQRPBD0EPQRWBCAANwQgAD4EMQRBBEIEMAQyBDgEPQ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0EPgQ8BCAAPQQwBCAANwQyBFYEQgQ9BEMEIAA0BDAEQgRDBCAAQgQwBCAARQ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NQRABDgEQQRCBDgEOgQwBDwEOAQgAEQEVgQ9BDAEPQRBBD4EMgQ+BDMEPgQgAFY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wENQQ9BEIEMAQsACAASQQ+BCAAQAQ+BDcEMwQ7BE8ENAQwBFQEQgRMBEEET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BFYEPQQ6BDgEIAA3BDwEVgQ9BCAAMgQgAD4ERwRWBDoEQwQyBDAEPQQ4BEUEIAA6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9BDgERQQgADcEMQQ4BEIEOgQwBEUEIAA/BD4EMgQ4BD0EPQRWBCAAMgRWBDQE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DAEQgQ4BCAANwQ8BFYEPQQ4BCAAQwQgAD8EPgQyBCcATwQ3BDAEPQQ4BEUEIABWBDc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PQQwBE8EMgQ9BDgERQQgADQEMAQ9BDgERQQgADIEVgQ0BCAAPwQ1BEAEV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QEPgQgAD8ENQRABFYEPgQ0BEMEIAA5BCAAPAQwBE4EQgRMBCAAQwQ3BDMEPg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EEETwQgADcEIAA9BDgEPAQ4BCAANwQwBCAAPQQwBD8EQARPBDwEOgQ+BDwEIAAo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IAA5BDQENQQgAD8EQAQ+BCAANwQ8BFYEPQQ4BCAAMgQgAEAEVgQyBD0ETwRFBCAA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AQ+BDEEVgRCBEIETwQsACAARgRWBD0EMARFBCAAPQQwBCAAPQQ1BEAEQwRFBD4E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wAIABGBFYEPQQwBEUEIAA9BDAEIABCBD4EMgQwBEAEOAQsACAAQQRCBDAEPQ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DUEPQQ9BE8EIAA/BDsEMARCBDUENgRWBDIEIAAwBDEEPgQgAFYEPQRIBFYEIAB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gEOgQ4BCwAIABJBD4EIAAyBDoEMAQ3BEMETgRCBEwEIAA9BDAEIAA6BEAENQQ0BDg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3BDEEOARCBDoEOAQgADcEMAQgAEQEVgQ9BDAEPQRBBD4EMgQ4BDw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4EPAQgADAEMQQ+BCAANwQwBCAAMwRABEMEPwQ+BE4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VgQ9BEEEQgRABEMEPAQ1BD0EQgRWBDIELAAgADAEIABCBDAEOgQ+BDY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UEOwQ4BEcEOAQ9BEMEIABCBDAEOgQ4BEUEIAA3BDwEVgQ9BCkALgAgAC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BABDUEMwRDBDsETwRABD0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MwQ7BE8ENAQwBFQEIAA8BDUEQgQ+BDQEOAQ6BEMEIABCBDAEIAA/BEAEOAQ/BEM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wAIABJBD4EIAAyBDgEOgQ+BEAEOARBBEIEPgQyBEMETgRCBEwEQQRP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YEVgQ9BE4EMgQwBD0EPQRPBCAAPgRHBFYEOgRDBDIEMAQ9BDgERQ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NwQxBDgEQgQ6BFYEMgQsACAASQQ+BDEEIAA3BDwENQQ9BEgEOARCBDg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BC0ATwQ6BFYEIABABD4ENwQxBFYENgQ9BD4EQQRCBFYEIAA8BFYENgQgAD4ERgRWBD0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EIEMAQgAEQEMAQ6BEIEOARHBD0EOAQ8BCAANAQ+BEEEMgRWBDQEPgQ8BCAA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PQQ4BEUEIAA3BDEEOARCBDoEVgQyBC4ADQARBDUALgA1AC4ANQAzACAACQAfBEA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6BD4EQAQ4BEEEQgQwBD0EPQRWBCAAVgRBBEIEPgRABDgERwQ9BDgERQQgADQ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QAQ+BCAAOgRABDUENAQ4BEIEPQRWBCAANwQxBDgEQgQ6BDgEIAA0BDsETw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QyBDAEPQQ9BE8EIAA+BEcEVgQ6BEMEMgQwBD0EOARFBCAAOgRABDUENAQ4BEI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oEVgQyBCAANARDBDYENQQgADIEMAQ2BDsEOAQyBD4ELAAgAEkEPgQx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PgRABDwEMARGBFYETwQgAD8EQAQ+BCAAVgRBBEIEPgRABDgERwQ9BFYEIAA/BD4EOg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OAQgADoEQAQ1BDQEOARCBD0EOARFBCAANwQxBDgEQgQ6BFYEMgQgADcEMARB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DIEMAQ7BDAEQQRMBCAANAQ+BCAAMwRABEMEPwQsACAAMgQ4BDcEPQQw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MEIABBBD8EPgRBBFYEMQQsACAASQQ+BCAAMgRWBDQEPwQ+BDIEVgQ0BDAEVAQgAE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EMEPwQwBDwELAAgAEAENQQ3BEMEOwRMBEIEMARCBD4EPAQgAEEEPwQ+BEEE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UEPQQ9BE8EIAA3BDAEIABPBDoEOAQ8BDgEIABUBCAAVgRBBEIEPgRABDgERwQ9BFY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wBDcEPQQ4BDoEOAQgADoEQAQ1BDQEOARCBD0EOARFBCAANwQxBDgEQgQ6BFYEM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BDYENQQsACAANwQwBEEEQgQ+BEEEPgQyBEMEMgQwBD0EOAQ5BCAAPAQ1BEIEPgQ0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gQ+BDsETwRUBCAAMARBBD4ERgRWBE4EMgQwBEIEOAQgADoEPgQ2BD0EQwQgADMEQA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QEVgQ9BDAEPQRBBD4EMgQ4BEUEIAAwBDoEQgQ4BDIEVgQyBCAAVgQ3BCAAVg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GBFYETgQgAD8EQAQ+BCAANAQ+BEEEMgRWBDQEIAA6BEAENQQ0BDgEQgQ9BDgER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OgRWBDIEIABDBCAAPAQ4BD0EQwQ7BD4EPARDBCAAMgQgADMEQARDBD8EMARFBC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gERQQgADAEOgRCBDgEMgRWBDIEIABWBDcEIAA/BD4ENARWBDE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UEMARABDAEOgRCBDUEQAQ4BEEEQgQ4BDoEMAQ8BDgEIABABDgENwQ4BDoEQw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0BD4EQAQ1BEcEPQQ4BDwEOAQgAD0EMARPBDIEPQQ4BDwEOAQgADQEMAQ9BDgEP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AyBFYENAQ+BDEEQAQwBDYEMAROBEIETAQgAD8EPgRCBD4ERwQ9BFYEIABDBDw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gANABEENQAuADUALgA1ADQAIAAJAB4ERwRWBDoEQwQyBDAEPQRW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NwQxBDgEQgQ6BDgEIAAyBFYENAQ+BDEEQAQwBDYEMAROBEIETAQgADIEOwQwBEE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HBFYEOgRDBDIEMAQ9BD0ETwQgAEEEQwQxBCcAVAQ6BEIEMA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EkEPgQ0BD4EIAA6BEAENQQ0BDgEQgQ9BDgERQQgADcEMQQ4BEI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gABIEPgQ0BD0EPgRHBDAEQQQsACAAPwRABDgEIAAyBEAEMARFBEMEMgQwBD0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FYEVARXBCAAPgQxBJEEQARDBD0EQgQ+BDIEMAQ9BD4EIAA9BDUEPgQxBEUEVgQ0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PwRWBDQEQgQyBDUEQAQ0BDYEQwQyBDAEPQQ+BFcEIABWBD0ERAQ+BEAEP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wAIABJBD4EIAA8BD4ENgQ1BCAAMQRDBEIEOAQgAD4ENAQ1BEAENgQwBD0EMAQgADE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QEPARWBEAEPQQ4BEUEIAAyBDgEQgRABDAEQgQgADAEMQQ+BCAANwRDBEEEO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EEQwQxBCcAVAQ6BEIEIAAzBD4EQQQ/BD4ENAQwBEAETgQyBDAEPQQ9BE8EIAA8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4ENgQgAEAEPgQ3BDMEOwRPBD0EQwRCBDgEIAA9BDAETwQyBD0EQwQgAFYEPQR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BDAERgRWBE4EIAA3BCAAQAQ4BD0EOgRDBCAAPwRABD4EIAA6BEAENQQ0BDgEQg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QgADcEMAQgADoEPgQ9BDoEQAQ1BEIEPQQ4BDwEIAB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VgQ9BEEEQgRABEMEPAQ1BD0EQgQ+BDwEIAAwBDEEPgQgADcEMAQgADAEPQQw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wQ9BDgEPAQ4BCAARARWBD0EMAQ9BEEEPgQyBDgEPAQ4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wEOAQuAA0AFwQwBEEEQgQwBDIEMAQNABEENQAuADUALgA1ADUAIAAJACMEIABGBFY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+BEYEVgQ9BE4EMgQwBD0EPQRPBCAAPgRHBFYEOgRDBDIEMAQ9BDgERQQgADo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0EOARFBCAANwQxBDgEQgQ6BFYEMgQgAD4ERgRWBD0EOgQwBCAAPgRHBFYEO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0ENQQ0BD4EPgRCBEAEOAQ8BDAEPQQ4BEUEIABBBEMEPAQgADMEQAQ+BEg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oEPgRIBEIEVgQyBCAAPAQwBFQEIAAyBEAEMARFBD4EMgRDBDIEMARCBDg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AAPwQ+BEIEPgQ6BDgELAAgAD4ERwRWBDoEQwQyBDAEPQRWBCAAMgRWBDQ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4BCAAQgQwBCAAVgQ9BEgEOARFBCAANwQwBEEEPgQxBFYEMgQgAD8EPgQ6BEAE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6BEAENQQ0BDgEQgQ9BD4EVwQgAE8EOgQ+BEEEQgRWBCwAIABJBD4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BD4EMgRWBDQEMAROBEIETAQgAEMEPAQ+BDIEMAQ8BCAANAQ+BDMEPgQyBD4EQARD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CAAMgQ4BDcEPQQwBE4EQgRMBEEETwQgAEEEQwQxBCcAVAQ6BEIEPgQ8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gQ6BEAENQQ8BD4ELgAgAB4ERgRWBD0EOgQwBCAA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RDBDIEMAQ9BDgERQQgACAAPQQ1BDQEPgQ+BEIEQAQ4BDwEMAQ9BDgERQQgAEEEQ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4ESAQ+BDIEOARFBCAAOgQ+BEgEQgRWBDIEIAA3BDAEIAA3BDAEMQQ1BDcEPwQ1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cEMARBBEIEMAQyBD4ETgQgAEQEVgQ9BDAEPQRBBD4EMgQ4BDwEIABWBD0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4EPAQgADIEVgQ0BD4EMQRABDAENgQwBFQEIAAyBDUEOwQ4BEcEOAQ9BEM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EIEQAQ+BDoEPgQyBFYEQQRCBEwEIAAzBEAEPgRIBD4EMgQ4BEUEIAA/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wAIAA+BEcEVgQ6BEMEMgQwBD0EOARFBCAAMgRWBDQEIAA3BDIENQRABD0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PBDMEPQQ1BD0EPQRPBCAAPQQwBCAANwQwBEEEQgQwBDIEQwQsACAANwQwBCAAMg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EMEMgQwBD0EPQRPBDwEIAAyBDgEQgRABDAEQgQgAD0EMAQgAD4ENAQ1BEAEN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QAQ1BDAEOwRWBDcEMARGBFYETgQgADcEMARBBEIEMAQyBDgELAAgAD0ENQ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YEPQQ+BCAAMgRWBDQEIABCBD4EMwQ+BCwAIABHBDgEIABUBCAAQgQwBDoENQQgADc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1BD0EPQRPBCAAQQRCBE8EMwQ9BDUEPQQ9BE8EIAA5BDwEPgQyBFYEQAQ9BDgEPA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EEQgQ+BCAAPgRGBFYEPQQ6BDAEIAA+BEcEVgQ6BEMEMgQwBD0EOARFBCAAMwRAB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PwQ+BEIEPgQ6BFYEMgQgAEMEQAQwBEUEPgQyBEMEVAQgADkEPAQ+BDIEVg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AQgADcEMgQ1BEAEPQQ1BD0EPQRPBCAAQQRCBE8EMwQ9BDUEPQQ9BE8EIABC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VgQgADcEIAA9BDgEPAQgADMEQAQ+BEgEPgQyBFYEIAA/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AC4AIAAiBDAEOgQ4BDwEIABHBDgEPQQ+BDwELAAgADEEQwQ0BEwELQBPBDoEVg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yBFYEIAA/BD4EQgQ+BDoEOAQsACAAPgRHBFYEOgRDBDIEMAQ9BFYEIAAyBFYEN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BDsEVgQ3BDAERgRWBFcEIAA3BDAEQQRCBDAEMgQ4BCAAPwRWBEEEOwRPBCAANwQw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0ETwQgAEEEQgRABD4EOgRDBCAANARWBFcEIAA0BD4EMwQ+BDIEPgRABEM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sETwQzBDAETgRCBEwEIABDBEAEMARFBEMEMgQwBD0EPQROBCAAMgQgAEYETA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PQQwBDsEVgQ3BFYELgAgABEEQwQ0BEwELQBPBDoEMAQgADcEMARBBEIEMAQyBDAEL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gQwBD0EMAQgADIEPQQwBEEEOwRWBDQEPgQ6BCAANwQyBDUEQAQ9BDUEPQQ9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wQzBD0ENQQ9BD0ETwQsACAAPQQ1BCAAMgQ4BDcEPQQwBFQEQgRMBEEETwQgAE8EO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sACAAPgQ6BEAENQQ8BDgEOQQgADIEVgQ0BCAANwQwBDEENQQ3BD8ENQRH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cEMARBBEIEMAQyBD4ETgQgAEQEVgQ9BDAEPQRBBD4EMgQ+BDMEPg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sACAATwQ6BEkEPgQgADIEPgQ9BDAEIAA9BDUEIAA3BDAENAQ+BDI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RPBFQEIAAyBFYENAQ/BD4EMgRWBDQEPQQ4BDwEIAA6BEAEOARCBDUEQARWBE8EP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Q9BD0ETwQgADAEOgRCBDgEMgRDBCwAIAAyBEEEQgQwBD0EPgQyBDsENQ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OAQ8BCAAIQRCBDAEPQQ0BDAEQARCBD4EPAQgADAEMQQ+BCAAVgQ9BEgEOAQ8BDg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MARABEIEMAQ8BDgELgANAB8ENQRABDUEOgQ7BDAEQQQ4BEQEVgQ6BDAERgRWBE8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OARFBCAAMAQ6BEIEOAQyBFYEMgQgACgAQAQ+BDcENARWBDsE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AA0AEQQ1AC4ANgAuADEAIAAJAC8EOgRJBD4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PwRABD4EMgQ+BDQEOARCBEwEIAA/BDUEQAQ1BDo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FYEOgQwBEYEVgROBCAARARWBD0EMAQ9BEEEPgQyBDgERQQgADAEOgRCBDgEMgRWBDI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VgQ0BD0EPgQgADcEIAA/BEMEPQQ6BEIEPgQ8BCAANAAuADQALgAxACwAIABCBD4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IAA1AC4ANgAuADEAIAAyBDgEPAQwBDMEMARUBCwAIABJBD4EMQQgAD8ENQRABDU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4BEQEVgQ6BDAERgRWBE8EIAA3BDAEQQRCBD4EQQQ+BDIEQwQyBDAEOwQwBEEET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EEEPwQ1BDoEQgQ4BDIEPQQ+BCwAIAA/BD4ERwQ4BD0EMAROBEcEOAQgADcEIAA0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NQQ6BDsEMARBBDgERARWBDoEMARGBFYEVwQuACAAEgQ4BDcEPQQw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UERAQ1BDoEQgQ4BDIEPQQ+BFcEIABBBEIEMAQyBDoEOAQgADIEVgQ0BEEEPgRC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CAAPwQ1BEAEMgRWBEEEPQQ+BDwEQwQgADIEOAQ3BD0EMAQ9BD0EVgQgAFQ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oEPgQyBDgEPAQgAE8EOgQgADQEOwRPBCAAOgQwBEIENQQzBD4EQARWBFc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4ERgRWBD0ETgROBEIETARBBE8EIAA3BDAEIAAwBDwEPgRABEIEO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QQQ+BDEEVgQyBDAEQARCBFYEQQRCBE4ELAAgAEIEMAQ6BCAAVgQgADQEOwRP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zBD4EQARWBFcELAAgAEkEPgQgAD4ERgRWBD0ETgRUBEIETARBBE8EIAA3BDA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NQQ0BDsEOAQyBD4ETgQgADIEMARABEIEVgRBBEIETgQgAEcENQRABDUENwQgAFY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EEEQwQ6BEMEPwQ9BDgEOQQgADQEPgRFBFYENAQuACAAHgQxBDgENAQyBFY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MgQwBD0EVgQgADoEMARCBDUEMwQ+BEAEVgRXBCAAMgQ4BDwEMAQzBDAETgRCBEw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+BDYEIAA+BDQEPQQwBDoEPgQyBD4EMwQ+BCAANwQwBEEEQgQ+BEE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PAQ+BDMEIABJBD4ENAQ+BCAANwQ8BDUEPQRIBDUEPQQ9BE8EIAA6BD4EQAQ4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4AIAAeBEIENgQ1BCwAIAA6BD4EOwQ4BCAAQQRDBDEEJwBUBDoEQ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cENARWBDkEQQQ9BE4EVAQgAD8ENQRABDUEOgQ7BDA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VgQ6BDAERgRWBE4EIABEBFYEPQQwBD0EQQQ+BDIEPgQzBD4EIAAwBDoEQgQ4BDIEQ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BCAAOgQwBEIENQQzBD4EQARWBFQETgQgAEIEOARFBCwAIABJBD4EIAA+BEYEVgQ9BE4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NwQwBCAAMAQ8BD4EQARCBDgENwQ+BDIEMAQ9BD4ETgQgAEEEPgQxBFYE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EEEQgROBCwAIABWBCAAOgQwBEIENQQzBD4EQARWBFQETgQgAEIEOARFBCwAIABJ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9BE4ETgRCBEwEQQRPBCAANwQwBCAAQQQ/BEAEMAQyBDUENAQ7BDgEMgQ+BE4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FYEQQRCBE4EIABHBDUEQAQ1BDcEIABWBD0ESAQ4BDkEIABBBEMEOgRDBD8EPQQ4BDk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RWBDQEOgANACgAMAQpACAACQAyBDgENwQ9BDAEPQQ9BE8EIAA/BEAEPgRGBDUEPQ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0BD4ERQQ+BDQEQwQgAD0ENQQgADcEPARWBD0ETgRUBEIETARBBE8ELAAgA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gQ1BCAAQQRDBDEEJwBUBDoEQgQgADMEPgRBBD8EPgQ0BDAEQAROBDIEMAQ9BD0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PgQyBDYEQwRUBCAAMgQ4BDoEPgRABDgEQQRCBD4EMgRDBDIEMARCBDgEIABCBEM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RDBCAANQREBDUEOgRCBDgEMgQ9BEMEIABBBEIEMAQyBDoEQwQgADIEVgQ0BEEEPg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AA0AKAAxBCkAIAAJAD4ERgRWBD0EOgQwBCAAPgRHBFYEOgRDBDIEMAQ9BDgERQ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OARFBCAANwQxBDgEQgQ6BFYEMgQgAD0ENQQgADcEPARWBD0EOARCBEwEQ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OgRWBDsETAQ6BDgEIAAyBCAAPgQxBD4ERQQgAD4ERgRWBD0ETgQyBDAEPQQ4BE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MEPgRABFYETwRFBCAANwQwBEEEQgQ+BEEEPgQyBEMEVARCBEwEQQRPBCAA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MgQ4BDkEIAA/BFYENARFBFYENAQgADQEPgQgADcEPAQ1BD0ESAQ1BD0EPQRP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D0EPgRBBEIEVgQuACAAEgQ+BDQEPQQ+BEcEMARBBCwAIABPBDoESQQ+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OQQgADAEOgRCBDgEMgQgAD8ENQRABDUEOgQ7BDAEQQQ4BEQEVgQ6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cEIAA6BDAEQgQ1BDMEPgRABFYEVwQgAEIEOARFBCwAIABJBD4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TgRCBEwEQQRPBCAANwQwBCAAQQQ/BEAEMAQyBDUENAQ7BDgEMgQ+BE4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IABHBDUEQAQ1BDcEIABWBD0ESAQ4BDkEIABBBEMEOgRDBD8EPQQ4BDk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DQELAAgADIEIAA6BDAEQgQ1BDMEPgRABFYETgQgAEIEOARFBCwAIABJBD4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TgRCBEwEQQRPBCAANwQwBCAAMAQ8BD4EQARCBDgENwQ+BDIEMAQ9BD4ETgQgAEEEPgQx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QgRWBEEEQgROBCwAIABCBD4EIAAyBDgENwQ9BDAEVARCBEwEQQRPBCAAQAQ1BDc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/BFYENAQgADcEMQQ4BEIEOgQ4BCAATwQ6BCAAOgQ+BEAEOAQz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sEPgQyBD4EVwQgADEEMAQ7BDAEPQRBBD4EMgQ+BFcEIAAyBDAEQARCBD4EQQRCBFY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0EQQQ+BDIEPgQzBD4EIAAwBDoEQgQ4BDIEQwQsACAAPwQ+BEcEOAQ9BDAETg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NAQwBEIEOAQgAD8ENQRABDUEOgQ7BDAEQQQ4BEQEVgQ6BDAERgRWBFcELgAgAC8E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EBFYEPQQwBD0EQQQ+BDIEOAQ5BCAAMAQ6BEIEOAQyBCAAPwQ1BEAENQQ6BDsEMA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oEPgQyBEMEVARCBEwEQQRPBCAANwQgADoEMARCBDUEMwQ+BEAEVgRXBCAAQgQ4BE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gAD4ERgRWBD0ETgROBEIETARBBE8EIAA3BDAEIAAwBDwEPgRABEIEO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QQQ+BDEEVgQyBDAEQARCBFYEQQRCBE4ELAAgADIEIAA6BDAEQgQ1BDMEPgRABFY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OARFBCwAIABJBD4EIAA+BEYEVgQ9BE4ETgRCBEwEQQRPBCAANwQwBCAAQQQ/BEA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gEMgQ+BE4EIAAyBDAEQARCBFYEQQRCBE4EIABHBDUEQAQ1BDcEIABWBD0ESAQ4BDk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RDBD8EPQQ4BDkEIAA0BD4ERQRWBDQELAAgAEIEPgQgADIEOAQ3BD0EMAQ9BD0ET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UEQAQyBEMEIAA/BFYENAQgADcEMQQ4BEIEOgQ4BCAAPwRABDgEPwQ4BD0ETw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oADAEIAA+BEIENgQ1BCwAIAAyBFYEPQQgADEEVgQ7BEwESAQ1BCAAPQQ1B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IEMARCBDgEPAQ1BEIETARBBE8EIABPBDoEIAA6BD4EQAQ4BDMEQwQyBDA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+BDIEPgRXBCAAMQQwBDsEMAQ9BEEEPgQyBD4EVwQgADIEMARABEIEPgRBBEIEVgQp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sENQQgAD0EMARCBD4EPARWBEEEQgRMBCAAMgQgAFYEPQRIBD4EPARDBCAAQQRDBDo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EMEIAA0BD4ERQQ+BDQEVgQgADIEOAQ3BD0EMARUBEIETARBBE8EIAA9BDAEOg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PQQwBCAAQQRDBDwEMAQgADcEPAQ1BD0ESAQ1BD0EPQRPBCAAOgQ+BEAEOARB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CgAMgQgAEIEMAQ6BD4EPARDBCAAQQQwBDwEPgQ8BEMEIABABD4ENwQ8BFYEQARW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QwBCAAQAQ+BDcEOgRABDgEMgQwBEIEOAQ8BDUEQgRMBEEETwQsACAAPwQ+BEc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HBDgEIAA3BCAANAQwBEIEOAQgAD8ENQRABDUEOgQ7BDAEQQQ4BEQEVgQ6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BEENQAuADYALgAyACAACQASBD4ENAQ9BD4ERwQwBEEELAA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9BDUEIAA3BD4EMQQ+BDIEJwBPBDc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4EOgRABDUEPAQ+BCAAMgQ4BDcEPQQwBDIEMARCBDgEIAA/BEAEPgRGBDUEPQRC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UEVgQ0BCAAMAQxBD4EIAA/BEAEOAQxBEMEQgQ+BDoEIABHBDgEIAA3BDE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IEVgQ0BCAANwQ8BDUEPQRIBDUEPQQ9BE8EIAA6BD4EQAQ4BEEEPQQ+BEEEQgRW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0EMAQ9BEEEPgQyBDgEPAQgADAEOgRCBDgEMgQ+BDwELAAgAEkEPgQgAD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BEIETARBBE8EIAA3BDAEIABBBD8EQAQwBDIENQQ0BDsEOAQyBD4ETg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gQgAEcENQRABDUENwQgAD8EQAQ4BDEEQwRCBD4EOgQgADAEMQQ+BCAANwQxBDg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4EQgQ2BDUELAAgADoEPgQ7BDg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PwQ1BEAENQQ6BDsEMARBBDgERARWBDoEPgQyBEMEVA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4BDkEIAAwBDoEQgQ4BDIEIABWBDcEIAA6BDAEQgQ1BDMEPgRABFYEVwQgAE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A+BEYEVgQ9BE4ETgRCBEwEQQRPBCAANwQwBCAAQQQ/BEAEMAQyBDUEN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4EIAAyBDAEQARCBFYEQQRCBE4EIABHBDUEQAQ1BDcEIAA/BEAEOAQxBEMEQgQ+BD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PgQ6BCwAIABCBD4EIAA1BEQENQQ6BEIEOAQyBD0EMAQgA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MgRWBDQEQQQ+BEIEOgQwBCAAMgQ4BDcEPQQwBEcEMARUBEIETARBBE8EIAA9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RBBEIEMAQyBFYEIABBBD8EQAQwBDIENQQ0BDsEOAQyBD4EVwQgADIEMARABEI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AEOgRCBDgEMgRDBCAAQQRCBDAEPQQ+BDwEIAA9BDAEIAA0BDAEQgRDBCAAPwQ1BEA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BBDgERARWBDoEMARGBFYEVwQuACAAGgRABFYEPAQgAEIEPgQzBD4ELAAgADIEIAB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EUEIAA3BDAEQQRCBD4EQQRDBDIEMAQ9BD0ETwQgAEAEPgQ3BDQEVgQ7BEMEIAA1AC4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EQEVgQ9BDAEPQRBBD4EMgQ+BDMEPgQgADAEOgRCBDgEMgRDBCwAIAA/BD4ERw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cEOAQgADcEIAA0BDAEQgQ4BCAAPwQ1BEAENQQ6BDsEMARBBDgERARWBDoEMARGBFYE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wBEIEMAQgAD8ENQRABDUEOgQ7BDAEQQQ4BEQEVgQ6BDAERgRWBFcEIAAyBDIEMA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EwEQQRPBCAANAQwBEIEPgROBCAAPwQ1BEAEMgRWBEEEPQQ+BDMEPgQgADIEOAQ3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uAA0AHwRABDgEMQRDBEIEOgQ4BCAAQgQwBCAANwQxBDgEQgQ6BDgEIAAoAEAEPg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CAANQAuADcAKQANABEENQAuADcALgAxACAACQAfBEMEPQQ6BEIEIAA1AC4ANwAuAD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yBD4EOwRPBFQEIABBBEMEMQQnAFQEOgRCBD4EMgRW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QQwBCAAMgQ7BDAEQQQ9BDgEOQQgAEAEPgQ3BEEEQwQ0BCAAPwRABDg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4BCAAMQQ1BDcEMgRWBDQEOgQ7BDgERwQ9BDUEIABABFYESAQ1BD0EPQRP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+BDEEQAQwBDYENQQ9BD0ETwQgADIEIABWBD0ESAQ+BDwEQwQgAEEEQwQ6BEME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NAQ+BEUEPgQ0BFYEIAA3BDwEVgQ9BCAAQw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MgQwBEAEQgQ+BEEEQgRWBCAAVgQ9BDIENQRBBEIEOARGBFYEVwQgADI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CAAMgQ7BDAEQQQ9BD4EMwQ+BCAAOgQwBD8EVgRCBDAEOwRDBCwAIABJ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BDBEIEQAQ4BDwEQwRUBEIETARBBE8EIAA0BDsETwQgAEIEPgRABDMEVgQyBDsE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QwBDoENQQgAEAEVgRIBDUEPQQ9BE8EIAA/BEAEOAQ5BDwEMARUBEIETARBBE8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FYEMgQ9BFYEIAA6BD4ENgQ9BD4EMwQ+BCAAVgQ9BEEEQgRABEMEPAQ1BD0EQgQwBCAA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CBD4EIAA6BD4ENgQ9BD4EVwQgADAEOgRGBFYEVwQpAC4AIAASBFYENA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QQRDBDwEOAQsACAAMgRWBDQEPgQxBEAEMAQ2BDUEPQRWBCAAMgQgAFYEPQRI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oEQwQ/BD0EPgQ8BEMEIAA0BD4ERQQ+BDQEVgQsACAAPwRWBEEEOwRPBCAARgRM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MgQgAD8EQAQ4BDEEQwRCBD4EOgQgADAEMQQ+BCAANwQxBDgEQgQ+BDoEIAA9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QEMAROBEIETARBBE8ELgAgAB0EMARCBD4EPARWBEEEQgRM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wEMARUBCAAPwRABDAEMgQ+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AEQgQ4BCAAOgRDBDwEQwQ7BE8EQgQ4BDIEPQQ4BDkEIAA/BEAEOAQxBEM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cEMQQ4BEIEPgQ6BCAAQwQgADIEOwQwBEEEPQQ+BDwEQwQgADoEMAQ/BFY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uACAAFAQ4BDIEVgQ0BDUEPQQ0BDgEIAA9BDAEIABCBDAEOgRWBCAAVgQ9BDI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FYEVwQgADIEOAQ3BD0EMAROBEIETARBBE8EIAAyBCAAPwRABDgEMQRDBEIEOgRD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EEOARCBDoEQwQgADcEMwRWBDQEPQQ+BCAANwQgAD8EQwQ9BDoEQgQ+BDwE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YAIAA6BEAEVgQ8BCAAMgQ4BD8EMAQ0BDoEVgQyBCwAIAA6BD4EOwQ4BCAANAQ4B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0BDgEIABPBDIEPQQ+BCAATwQyBDsETwROBEIETAQgAEEEPgQxBD4ETgQgADIEVgQ0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QEQwQyBDAEPQQ9BE8EIABHBDAEQQRCBDgEPQQ4BCAAQQQ+BDEEVgQyBDAEQARC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WBD0EMgQ1BEEEQgQ4BEYEVgQ5BC4ADQARBDUALgA3AC4AMQAQBCAACQAvBDoE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CAANAAuADEALgA1ACAAPQQ1BCAANwQwBEEEQgQ+BEEEPgQyBEM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CBD4EIAA/BEMEPQQ6BEIEIAA0AC4AMQAuADIAEAQgADIEOAQ8BDAEMwQwBFQ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EEEPQQ1BD0EPQRPBCAAPgRGBFYEPQQ6BDgEIABEBFYEPQQwBD0EQQQ+BDIEPgQzBD4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QwQgADcEMAQgAEEEPwRABDAEMgQ1BDQEOwQ4BDIEPgROBCAA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CAARwQ1BEAENQQ3BCAAVgQ9BEgEOAQ5BCAAQQRDBDoEQwQ/BD0EOAQ5BCAANAQ+BEU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SQQ+BCAANAQ+BDMEPgQyBFYEQAQ9BFYEIABDBDwEPgQyBDg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gQzBD4EIAAwBDoEQgQ4BDIEQwQgAD8EPgRABD4ENAQ2BEMETgRCBEw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AAPwQ+BEIEPgQ6BDgELAAgADoEPgRCBEAEVgQgAFQEIABBBEMEQgQ+BCAAM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IEMAQ8BDgEIAA+BEEEPQQ+BDIEPQQ+BFcEIABBBEMEPAQ4BCAAQgQwBCAAPwRABD4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WBDIEIAA9BDAEIAA9BDUEPwQ+BDMEMARIBDUEPQRDBCAARwQwBEEEQgQ4BD0EQ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9BD4EVwQgAEEEQwQ8BDgELAAgADAEIAAwBDoEQgQ4BDIEIABDBEIEQAQ4BDw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yBCAAQAQwBDwEOgQwBEUEIAAxBFYENwQ9BDUEQQQtADwEPgQ0BDUEOwR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gQwBCAATwQ6BD4EVwQgADQEPgRBBE8EMwQwBFQEQgRMBEEETwQgAE8EOgQgAEg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8BCAAPgQ0BDUEQAQ2BDAEPQQ9BE8EIAA0BD4EMwQ+BDIEVgRABD0EOARF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OARFBCAAPwQ+BEIEPgQ6BFYEMgQsACAAQgQwBDoEIABWBCAASAQ7BE8ERQQ+BD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0BDAENgRDBCAARARWBD0EMAQ9BEEEPgQyBDgERQQgADAEOgRCBDgEMgRWBDIELgAg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4ERgRWBD0EPgRHBD0EMAQgADoEMARCBDUEMwQ+BEAEVgRPBCAAMgQ4BDcEPQQwBFQ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+BEAEPAQwBEYEVgROBCAAMgQgAD8EQAQ4BDEEQwRCBDoEQw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IABCBDAEOgQsACAAPQRWBDEEOAQgAEQEVgQ9BDAEPQRBBD4EMgQ4BDkEIAA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+BEYEVgQ9BE4EVARCBEwEQQRPBCAANwQwBCAAMAQ8BD4EQARCBDgENw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EEPgQxBFYEMgQwBEAEQgRWBEEEQgROBCwAIABCBD4ENARWBCAATwQ6BCAARARW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OQQgADAEOgRCBDgEMgQgAD4ERgRWBD0ETgRUBEIETARBBE8EIABDBCAANw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PwRABD4EIABEBFYEPQQwBD0EQQQ+BDIEOAQ5BCAAQQRCBDAEPQQgADcEMAQ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1BDQEOwQ4BDIEPgROBCAAMgQwBEAEQgRWBEEEQgROBC4AIAAfBEAEOAQxBEMEQ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cEMQQ4BEIEOgQ4BCwAIAA6BEAEVgQ8BCAAQgQ4BEUELAAgAEkEPg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OBEIETARBBE8EIAAyBCAAPwRABDgEMQRDBEIEOgRDBCAAMAQxBD4EIAA3BDEEOA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cEMwRWBDQEPQQ+BCAANwQgAD8EQwQ9BDoEQgQwBDwEOAQgADUALgA3AC4AMQAwABMg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xADEALAAgADIEOAQ3BD0EMAROBEIETARBBE8EIAAyBCAAVgQ9BEgEPgQ8BEM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8EPQQ+BDwEQwQgADQEPgRFBD4ENARWBC4AIAAfBEAEOAQgAD8EQAQ4BD8EOAQ9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yBDgENwQ9BDAEPQQ9BE8EIABGBDgERQQgAEQEVgQ9BDAEPQRBBD4EMgQ4BEU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VgQyBCAAOgRDBDwEQwQ7BE8EQgQ4BDIEPQRWBCAAPwRABDgEMQRDBEIEOgQ4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EEOARCBDoEOAQsACAASQQ+BCAAMQRDBDsEOAQgAEAEMAQ9BFYESAQ1B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VgQgADIEIABWBD0ESAQ+BDwEQwQgAEEEQwQ6BEMEPwQ9BD4EPARDBCAANAQ+BEU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LAAgAD8ENQRABDUEOgQ7BDAEQQQ4BEQEVgQ6BD4EMgRDBE4EQgRMBEEETwQgADI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+BDoEIAAwBDEEPgQgADcEMQQ4BEIEPgQ6BC4AIAAmBDUEIABUBCAAMgRWBDQ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2BDUEPQQ9BE8EPAQgAD8EQAQ4BDEEQwRCBDoEQwQgADAEMQQ+BCAANwQxBDgEQ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Q4BDkEIAAxBEMEOwQ+BCAAMQQgADIEOAQ3BD0EMAQ9BD4EIAAyBCAAPwRABDg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DBCAAMAQxBD4EIAA3BDEEOARCBDoEQwQgAD8EVgRBBDsETwQgAD8EQAQ4BD8EO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yBDgENwQ9BDAEPQQ9BE8ELAAgAE8EOgQxBDgEIABEBFYEPQQwBD0EQQQ+BD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6BEIEOAQyBCAAPgRGBFYEPQROBDIEMAQyBEEETwQgADcEMAQgADAEPAQ+BEAEQ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+BE4EIABBBD4EMQRWBDIEMARABEIEVgRBBEIETgQuAA0AEQQ1AC4ANwAuADI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wQxBCcAVAQ6BEIEIAAzBD4EQQQ/BD4ENAQwBEAETgQyBDAEPQQ9BE8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RUBCAAHAQhBBEEHgSgADIAMQAgADQEPgQgAEIEOARFBCAARARWBD0EMAQ9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AEOgRCBDgEMgRWBDIEIABWBCAARARWBD0EMAQ9BEEEPgQyBDgERQQgADcE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E8ENwQwBD0ETAQsACAATwQ6BFYEIABUBCAAPAQ+BD0ENQRCBDAEQAQ9BDgEPAQ4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CBE8EPAQ4BCAANwQzBFYENAQ9BD4EIAA3BCAAHAQhBBEEHgSgADIAMQAgAEI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AENgQ1BD0EVgQgADIEIABWBD0EPgQ3BDUEPAQ9BFYEOQQgADIEMAQ7BE4EQgRWBC4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EQQeBKAAMgAxACAAQwRBBEIEMAQ9BD4EMgQ7BE4EVAQgAD4EMQQ+BDIEJwBPBDcEO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AQgADIEOAQ3BD0EMAQ9BD0ETwQgAD8EQAQ4BDEEQwRCBDoEQwQgAEcEOA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DBCAAMgRWBDQEIAA6BEMEQARBBD4EMgQ4BEUEIABABFYENwQ9BDgERgRM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0ENQRCBDAEQAQ9BDgEPAQ4BCAAMAQ6BEIEOAQyBDAEPAQ4BCAAQgQwBCAAPAQ+BD0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9BDgEPAQ4BCAANwQ+BDEEPgQyBCcATwQ3BDAEPQQ9BE8EPAQ4BCAAMgQgAD8EQ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oEQwQgADAEMQQ+BCAANwQxBDgEQgQ6BEMELgAgABIEOAQ9BE8EQgQ+BDoEIAB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IETAQgADwEPgQ9BDUEQgQwBEAEPQQwBCAAQQRCBDAEQgRCBE8ELAAgAD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AEIABWBD0EQQRCBEAEQwQ8BDUEPQRCBD4EP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RQQ1BDQENgRDBDIEMAQ9BD0EVgQgADMEQAQ+BEgEPgQyBDgERQQgAD8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IEIAAoADQEOAQyBC4AIAA/BEMEPQQ6BEIEIAA2AC4ANQAuADEAMQApACwA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RwQ4BEEEQgQ+BFcEIABWBD0EMgQ1BEEEQgQ4BEYEVgRXBCAAKAA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CAAPwRDBD0EOgRCBCAANgAuADUALgAxADMAKQAgADAEMQQ+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EEEPwRABDAEMgQ1BDQEOwQ4BDIEPgRXBCAAMgQwBEAEQgQ+BEEEQgRW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CAAMgQ7BDAEQQQ9BD4EMwQ+BCAAOgQwBD8EVgRCBDAEOwRDB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+BCAATwQ6BD4EMwQ+BCAAQ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8EQAQ4BDkEPQRPBDIEIABABFYESAQ1BD0EPQRPBCAAPwRABD4EIAAyBFY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DYENQQ9BD0ETwQgADcEPARWBD0EIABDBCAAQQQ/BEAEMAQyBDUENAQ7BDgEM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D4EQQRCBFYEIABDBCAAQQQ6BDsEMAQ0BFYEIABWBD0ESAQ+BDMEPgQgAEE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9BD4EMwQ+BCAANAQ+BEUEPgQ0BEMEIAA3BDMEVgQ0BD0EPgQgADcEI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NQAuADcALgA1ACAAKAA0BDgEMgQuACAAPwRDBD0EOgRCBCAANgAuADUALgA4ACkA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NQAuADcALgAyABAEIAAJACMEIABGBFYEOwRPBEUEIAAyBDgENwQ9BDAEPQQ9BE8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6BEMEIABHBDgEIAA3BDEEOARCBDoEQwQgADIEVgQ0BCAAOgRDBEAEQQ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RWBDcEPQQ4BEYETAQgADcEMAQgABwEIQQRBB4EoAAyADEAIAB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MAQ6BEIEOAQyBCwAIABJBD4EIAA+BEYEVgQ9BE4EVARCBEwEQQRPBCAANwQw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UENAQ7BDgEMgQ+BE4EIAAyBDAEQARCBFYEQQRCBE4EIABHBDUEQAQ1BDc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BDkEIABBBEMEOgRDBD8EPQQ4BDkEIAA0BD4ERQRWBDQEIAA3BDMEVgQ0BD0EPgQgADc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PgQ8BCAANAAuADEALgAyABAELAAgADIEMgQwBDYEMARUBEIETARBBE8E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IEMARABD0EPgROBCAAQQRCBDAEQgRCBDUETgQuACAAEgRWBDQEPwQ+BDIEVgQ0BD0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wBDoEOAQ5BCAARARWBD0EMAQ9BEEEPgQyBDgEOQQgADAEOgRCBDgEMgQgADIEMg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EIETARBBE8EIAAwBDoEQgQ4BDIEPgQ8BCwAIABJBD4EIAA+BEYEVgQ9BE4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MAQ8BD4EQARCBDgENwQ+BDIEMAQ9BD4ETgQgAEEEPgQxBFYE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CAAMgQgAFYEPQQ+BDcENQQ8BD0EVgQ5BCAAMgQwBDsETgRCBFYELgAgABoEQwRA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ABFYENwQ9BDgERgRWBCAANwQwBCAAMAQ8BD4EQARCBDgENwQ+BDIEMAQ9BD4ET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FYEMgQwBEAEQgRWBEEEQgROBCAAMgQ4BDcEPQQwBE4EQgRMBEEETwQgADIEIAA/BEA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6BEMEIAAwBDEEPgQgADcEMQQ4BEIEOgRDBCwAIAAwBCAAVgQ9BEgEVgQgADc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IAAxBDAEOwQwBD0EQQQ+BDIEVgQ5BCAAMgQwBEAEQgQ+BEEEQgRW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MBEEETwQgADcEMwRWBDQEPQQ+BCAANwQgAD8EQwQ9BDoEQgQ+BDwEIAA1AC4ANw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A0AEQQ1AC4ANwAuADMAIAAJAB8EQwQ9BDoEQgQgADUALgA3AC4ANQAgADQEPgQ3BDI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VAQgAEEEQwQxBCcAVAQ6BEIEPgQyBFY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BDsEMARBBD0EOAQ5BCAAQAQ+BDcEQQRDBDQEIAA/BEAEOAQ5BD0ETwRCBDg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yBFYENAQ6BDsEOARHBD0ENQQgAEAEVgRIBDUEPQQ9BE8EIAA/BEAEPgQgADIEV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DAENgQ1BD0EPQRPBCAAMgQgAFYEPQRIBD4EPARDBCAAQQRDBDoEQwQ/BD0EPgQ8BEM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Q+BDQEQwQgAD0EMARBBEIEQwQ/BD0EOARFBCAANwQ8BFYEPQQgAEMEIABB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sEOAQyBFYEOQQgADIEMARABEIEPgRBBEIEVgQgADoEPgQ9BDoEQAQ1BEIEPQQ4BEU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gQ1BEEEQgQ4BEYEVgQ5BCAAMgQgAFYEPQRBBEIEQARDBDwENQQ9BEIEOAQgADI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DoEMAQ/BFYEQgQwBDsEQwQuACAAIgQwBDoEMAQgAFYEPQQyBDUEQQRCBDg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UEIABUBCAAPAQ+BD0ENQRCBDAEQAQ9BD4ETgQgAEEEQgQwBEIEQgQ1BE4ELgA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BDUELAAgAD8EQAQ4BDEEQwRCBD4EOgQgADAEMQQ+BCAANwQxBDgEQgQ+BDoEIAAyBFY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DYENQQ9BDgEOQQgADIEIABWBD0ESAQ+BDwEQwQgAEEEQwQ6BEMEPwQ9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UEPgQ0BFYEIAA3BDMEVgQ0BD0EPgQgADcEIAA/BEMEPQQ6BEIEPgQ8BCAANQAu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yBDoEOwROBEcEMARUBCAAMgQgAEEENQQxBDUEIAAxBEMENARMBC0ATwQ6BEMEIAB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QEPgQyBEMELAAgAD8EPgQyBCcATwQ3BDAEPQRDBCAANwQgADIEMAQ7BE4EQg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wRABEEEPgQ8BC4ADQARBDUALgA3AC4ANAAgAAkAFwQwBCAAPQQwBE8EMgQ9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9BD4EQQQ4BD0EIABFBDUENAQ2BEMEMgQwBD0EPQRPBCAAPARWBDYEIAA9BDU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VgQ0BD0EOAQ8BCAAPAQ+BD0ENQRCBDAEQAQ9BDgEPAQgADAEOgRCBDgEMgQ+BDwEIAB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8EPgRFBFYENAQ9BDgEPAQgADwEPgQ9BDUEQgQwBEAEPQQ4BDw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8BCAANwQ8BFYEPQQ4BCAAQwQgADIEMAQ7BE4EQgQ9BD4EPARD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0ENQQ9BEIEVgQgAEIEMAQ6BDgERQQgAEQEVgQ9BDAEPQRBBD4EMgQ4BEU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FYEMgQgADIEVgQ0BD4EMQRABDAENgQwBE4EQgRMBEEETwQgADI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6BEMEIAAwBDEEPgQgADcEMQQ4BEIEOgRDBC4ADQAX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sACAAPwRABDgENwQ9BDAERwQ1BD0EVgQgAE8EOgQgAEIEMAQ6BFYELAAgAEk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TgROBEIETARBBE8EIAA3BDAEIABBBD8EQAQwBDIENQQ0BDsEOAQyBD4ETg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RBBEIETgQgAEcENQRABDUENwQgAD8EQAQ4BDEEQwRCBD4EOg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DQARBDUALgA3AC4ANQAgAAkALwQ6BEkEPg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/BEAEOAQ3BD0EMARHBDAEVA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CAANwQ+BDEEPgQyBCcATwQ3BDAEPQQ9BE8EIABPBDoEIABCBDAEOgQ1BCwAIABJ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9BE4EVARCBEwEQQRPBCAANwQwBCAAQQQ/BEAEMAQyBDUENAQ7BDgEMgQ+BE4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FYEQQRCBE4EIABHBDUEQAQ1BDcEIAA/BEAEOAQxBEMEQgQ+BDoEIAAwBDEEPg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CwAIAAyBFYEPQQgADwEMARUBCAANwQnAE8EQQRDBDIEMARCBDgELAAgAEc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4EMQRABDAENgQ1BD0EPQRPBCAAMgQ/BDsEOAQyBEMEIAA3BDwEVgQ9BCAAQw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PgQ8BEMEIABABDgENwQ4BDoEQwQgADIEIABWBD0ESAQ+BDwEQwQgAEEE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BD4EPARDBCAANAQ+BEUEPgQ0BFYEIABBBEIEMgQ+BEAEOARCBEwEIAAwBDEEPgQgADcE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IBDgEQgRMBCAAPQQ1BEMENwQzBD4ENAQ2BDUEPQRWBEEEQgRMBCAAPgQxBDsEV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wRABDgEMQRDBEIEOgRDBCAAMAQxBD4EIAA3BDEEOARCBDoEQwQuACAAHQQ1BEME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2BDUEPQRWBEEEQgRMBCAAMgQgAD4EMQQ7BFYEOgRDBCAAMQRDBDQENQQgAEEEQ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MAQgADAEMQQ+BCAANwRABD4EQQRCBDUEIAAyBCAAQgQ+BDwEQwQgAEAEMAQ3BFY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AyBFYENAQ+BDEEQAQwBDYENQQ9BD0ETwQgADIEPwQ7BDgEMgRD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MEIAA6BEAENQQ0BDgEQgQ9BD4EPARDBCAAQAQ4BDcEOAQ6BEMEIAA3BDAEIAA3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D0ETwQ8BCAAMgQgAFYEPQRIBD4EPARDBCAAQQRDBDoEQwQ/BD0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RQQ+BDQEVgQgAD8EQAQ4BDcEMgQ1BDQENQQgADQEPgQgADEEVgQ7BEwESAQ+BFc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wQ3BDMEPgQ0BDYENQQ9BD4EQQRCBFYEIAAyBCAAPwRABDgEMQRDBEIEOgRD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oEQwQsACAAPQRWBDYEIABDBCAAMgQ4BD8EMAQ0BDoEQwQgADIEVgQ0B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1BD0EPQRPBCAARgQ4BEUEIABBBEMEPAQgAEMEIAA/BEAEOAQxBEMEQgQ6BEM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QQ4BEIEOgRDBC4ADQARBDUALgA3AC4ANgAgAAkAFAQ7BE8EIABCBD4EMwQ+B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gAEYENQQgADcEJwBPBEEEQwQyBDAEQgQ4BCwAIABB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AQwBFQEIAA+BEYEVgQ9BDgEQgQ4BCwAIABH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gAD4ERwRWBDoEQwRUBCAANwQzBD4EQARCBDAEPQQ9BE8EIAAyBD8EOwQ4BDIEQ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IABDBCAAOgRABDUENAQ4BEIEPQQ+BDwEQwQgAEAEOAQ3BDgEOgRDBCAANwQwBCAA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yBCcATwQ3BDAEPQQ9BE8EPAQgAEMEIAA/BEAEOAQxBEMEQgQ6BEM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OgRDBCAANwRWBCAANwQ8BFYEPQQwBDwEOAQgAEM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DIEMARABEIEPgRBBEIEVgQgAFYEPQRIBD4EMwQ+BCAARARWBD0EMAQ9BEE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VgQ9BEEEQgRABEMEPAQ1BD0EQgQwBCwAIABJBD4EIAA+BEYEVgQ9BE4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QQ/BEAEMAQyBDUENAQ7BDgEMgQ+BE4EIAAyBDAEQARCBFYEQQRCBE4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IAA/BEAEOAQxBEMEQgQ+BDoEIAAwBDEEPgQgADcEMQQ4BEIEPgQ6BC4AIAAiBDA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HBFYEOgRDBDIEMAQ9BD0ETwQgADwEMARUBCAAkQRABEMEPQRCBEMEMgQwBEIEOA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1BDoEPgQ9BD4EPARWBEcEPQQ+BDwEQwQgADcEMgQnAE8ENwQ6BEMEIAA8BFY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MARABDAEOgRCBDUEQAQ4BEEEQgQ4BDoEMAQ8BDg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MAQgAEUEMARABDAEOgRCBDUEQAQ4BEEEQgQ4BDoEMAQ8BDgEIABWBD0ESA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+BDMEPgQgAFYEPQRBBEIEQARDBDwENQQ9BEIEMAQuAA0AEQQ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cAIAAJACIEMAQ6BDUEIAAyBDgENwQ9BDAERwQ1BD0EPQRPBCAANwQ0BFYEOQRBBD0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/BEAEOAQgAD8ENQRABDIEVgRBBD0EPgQ8BEMEIAAyBDgENwQ9BDAEP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BCAAPQQ1BCAAPwQ1BEAENQQ+BEYEVgQ9BE4EVARCBEwEQQRPBC4AIAAjBCAAQQRD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oEQgQ4BEcEPQQ4BEUEIABGBFYEOwRPBEUEIABBBEMEMQQnAFQEOgRC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PQQ1BDwEMARUBCAAPwQ+BEIEQAQ1BDE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DMEOwRPBDQEMARCBDgEIAAyBEEEVgQgADAEOgRCBDgEMgQ4BCAAQgQwBCAANw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9BE8ELAAgAEkEPgQgAD8EPgRABD4ENAQ2BEMETgRCBEwEIAA9BDUE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0BDYENQQ9BFYEQQRCBEwEIAA+BDEEOwRWBDoEQwQsACAAMgQgAD4ENAQ4BD0EIAB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kEIABBBDAEPAQ4BDkEIABHBDAEQQQuACAAHgQxBJEEQARDBD0EQgQ+BDIEMAQ9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ABDgEPAQ6BDAEIAA0BD4EPwRDBEEEOgQwBFQEQgRMBEEETwQsACAATwQ6BEk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BDoEQwRUBEIETARBBE8ELAAgAEkEPgQgADIEVgQ0BDEEQwQ0BEMEQgRMBEEETwQgAD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LQBPBDoEVgQgAD4EPwQ1BEAEMARGBFYEVwQsACAATwQ6BFYEIAA3BDAEOwQ4BEgEMA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LgAgACEEQwQxBCcAVAQ6BEIEIAAzBD4EQQQ/BD4ENAQwBEAETgQyBDAEPQQ9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MAQ9BDgEOQQgAD8EPgRBBDsEVgQ0BD4EMgQ9BD4EIAA3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QyBDAEQgQ4BCAAQQQyBD4ETgQgADwENQRCBD4ENAQ4BDoEQwQgADcEJwBP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CBD4EMwQ+BCwAIABHBDgEIAAyBFYENAQ+BDEEQAQwBDYENQ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gEMgRDBCAANwQ8BFYEPQQgAEMEIAA6BEAENQQ0BDgEQgQ9BD4EPARDBCAAQAQ4BD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3BDAEIAA3BD4EMQQ+BDIEJwBPBDcEMAQ9BD0ETwQ8BCAAMgQgAFYEPQRI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oEQwQ/BD0EPgQ8BEMEIAA0BD4ERQQ+BDQEVgQgAEEEQgQyBD4EQAQ4BEIETA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FYEOwRMBEgEOARCBEwEIAA9BDUEQwQ3BDMEPgQ0BDYENQQ9BFYEQQRCBEw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oEQwQgADIEIAA/BEAEOAQxBEMEQgQ6BEMEIAAwBDEEPgQgADcEMQQ4BEIEOgRDBC4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9BD4ERwQwBEEELAAgAE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8BDAEVAQgAD8EQAQwBDIEPgQgADIEOAQ6BD4EQAQ4BEEEQgQ+BDIEQwQy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RWBDcEPQRWBCAAPAQ1BEIEPgQ0BDgEOgQ4BCAAMgQgAEIEPgQ8BEMEIABABDAENwR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SQQ+BCAAPARWBDYEIABFBDAEQAQwBDoEQgQ1BEAEOARBBEIEOAQ6BDAEPAQ4BCAA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yBCcATwQ3BDAEPQRMBCwAIAA/BEAEOAQ3BD0EMARHBDUEPQQ4BEUEIABPBDo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CwAIABJBD4EIAA+BEYEVgQ9BE4ETgRCBEwEQQRPBCAANwQwBCAAQQQ/BEAEMAQyBDUE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+BE4EIAAyBDAEQARCBFYEQQRCBE4EIABHBDUEQAQ1BDcEIAA/BEAEOAQxBEM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cEMQQ4BEIEPgQ6BCwAIABCBDAEIABFBDAEQAQwBDoEQgQ1BEAEOARBBE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VgQ9BEgEOARFBCAARARWBD0EMAQ9BEEEPgQyBDgERQ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VgQyBCAAQQQ6BDsEMAQ7BDgEQQRMBCAAQARWBDcEPQRWBCAANQQ6BD4EPQQ+BDwE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DcEMgQnAE8ENwQ6BDgELgAgABwEIQQkBBcEoAA3ACAAMgQ4BDwEMAQzBDAEV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QQRDBDEEJwBUBDoEQgQwBCAAMwQ+BEEEPwQ+BDQEMARABE4EMgQwBD0EPQRPBCA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gRABDgEQgRCBE8EIAAyBCAAPwRABDgEPARWBEIEOgQwBEUEIAA0BD4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gRXBCAANwQyBFYEQgQ9BD4EQQRCBFYEIABPBDoEVgRBBD0EPgRXBCAAVg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GBFYEVwQgAD8EQAQ+BCAAQQQyBD4ETgQgADwENQRCBD4ENAQ4BDoEQwQsACAAM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gEQQRCBDAEPQRDBCAANAQ7BE8EIAA3BCcATwRBBEMEMgQwBD0EPQRPBCAARgRM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NABEENQAuADcALgA4ACAACQAvBDoESQQ+BCAAQgQwBDoEMAQgAD0ENQRDBDcEM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VgRBBEIETAQgADEEQwQ0BDUEIABBBEIEMgQ+BEAENQQ9BDAEIAAwBDEEPgQgADcE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IBDUEPQQwBCwA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wQ+BDEEPgQyBCcATwQ3BDAEPQQ4BDkEIAAyBFYENAQ+BDEEQAQwBDcEOARC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QgADcEPARWBD0EOAQgAEMEIABBBD8EQAQwBDIENQQ0BDsEOAQyBFYEOQ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CgAMgQgAEIEPgQ8BEMEIABHBDgEQQQ7BFYELAAgADIEPwQ7BDgEMg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DBCAAOgRABDUENAQ4BEIEPQQ+BDwEQwQgAEAEOAQ3BDgEOgRDBCAANwQwBCAANw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9BE8EPAQpACAAQwQgAD8EQAQ4BDEEQwRCBDoEQwQgADAEMQQ+BCA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6BEMELgAgAC8EOgRJBD4EIAA2BCAAQgQwBDoEPgRXBCAAPQQ1BEMENwQzBD4EN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RWBCAAQQRCBDIEPgRABDUEPQQ+BCAAMAQxBD4EIAA3BDEEVgQ7BEwESAQ1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EEQwQ0BDUELAAgAEIEPg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3BD4EMQQ+BDIEJwBPBDcEMAQ9BDgEOQQgADIEVgQ0BD4EMQRABDA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IEPwQ7BDgEMgQgADcEPARWBD0EIABDBCAAOgRABDUENAQ4BEIEPQQ+BDwEQ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RDBCAANwQwBCAANwQ+BDEEPgQyBCcATwQ3BDAEPQQ9BE8EPAQgADIEIABWBD0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EEEQwQ6BEMEPwQ9BD4EPARDBCAANAQ+BEUEPgQ0BEMELgANABEENQAuADcALg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BEMEPAQ4BCwAIAA/BEAENQQ0BEEEQgQwBDIEOwQ1BD0EVgQgADIEIABWBD0ESA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6BEMEPwQ9BD4EPARDBCAANAQ+BEUEPgQ0BFYELAAgADcEMwQ+BDQEPgQ8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OAQ9BD0EVgQgAD8ENQRABDUENAQwBDIEMARCBDgEQQRMBCAAQw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AEMQQ+BCAANwQxBDgEQgQ+BDoELgAgAB0EMARCBD4EPARWBEEEQgRM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wEMARUBCAAPwRABDA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NQQ0BDAEQgQ4BCAAOgRDBDwEQwQ7BE8EQgQ4BDIEPQQ4BDkEIAA/BEAEOA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IAAwBDEEPgQgADcEMQQ4BEIEPgQ6BCAAQwQgADIEOwQwBEEEPQQ+BDwEQwQgADo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gQwBDsEVgQuAA0AEQQ1AC4ANwAuADEAMAAgAAkAIwQgAD8EPgQ0BDAEPQQ+BDwEQ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BEcENQQgAD8EQAQ4BDoEOwQwBDQEVgQgAD4EPwQ4BEEEMAQ9BD4EIABBBDgEQgRD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LAAgADIEIABPBDoEVgQ5BCAAQwQgAD8EQAQ4BDEEQwRCBDoEQwQgADAEMQQ+BCAANw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IAAyBDgEPQQ4BDoEOwQwBCAAMQQgAD0ENQRDBDcEMwQ+BDQENgQ1BD0EVg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7BFYEOgRDBCwAIABPBDoEMQQ4BCAAMgQ/BDsEOAQyBCAANwQ8BFYEPQQgAEMEIAA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QgQ9BD4EPARDBCAAQAQ4BDcEOAQ6BEMEIAA3BDAEIAA3BD4EMQ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8BCAAMQRDBDsEPgQgADIEVgQ0BD4EMQRABDAENgQ1BD0EPgQgADIEIABWBD0ES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EEQwQ6BEMEPwQ9BD4EPARDBCAANAQ+BEUEPgQ0BFYELgAgAAYEPwQ+BEIENQRH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wBD0EOgQgAD0EMAQ0BDAEVAQgAD8EPgQ3BDgEOgQ4BCAAOgQ7BFYEVAQ9BEIEM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QEVgQ9BDAEPQRBBEMEVAQgAEYEVgQgAD8EPgQ3BDgEOgQ4BCAANwQwBCAAQAQwBEU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8EQAQ+BDQEMAQ2BEMEIAA9BDAEIABABDgEPQQ6BEMEIAA+BDEEOwRWBDM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FYENwQgADIEVgQ0BD8EPgQyBFYENAQ9BDgEPAQ4BCAARQQwBEAEMAQ6BEIENQRA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wBDwEOAQgACgAPQQwBD8EQAQ4BDoEOwQwBDQELAAgAEEEQwQ8BD4ETgQgADcE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4EMgQwBD0EPgRBBEIEVgQsACAAPwRABD4ERARWBDsENQQ8BCAAPwQ+BDMEMA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EEEQgRABD4EOgQ+BDwEIABWBCAAMgQwBDsETgRCBD4ETgQpAC4AIAAUBD4EM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VgQgAEMEPAQ+BDIEOAQgAD8EPgQ3BDgEOgQ4BCAANAQ+BDcEMgQ+BDsETwRO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3BDgERwQwBDsETAQ9BDgEOgQ+BDIEVgQgADcEMAQgAFYEPwQ+BEIENQRHBD0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cEOAQ6BD4ETgQgAD8EPgQzBDAEQQQ4BEIEOAQgAFcEVwQgADQEPgRBBEIEQAQ+BDo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oAEIEPgQxBEIEPgQgADIEOAQ6BD4EPQQwBEIEOAQgAEEEMgQ+BFQEIAA3BD4EM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DcEMAQ9BD0ETwQgAD8ENQRABDUENAQgADEEMAQ9BDoEPgQ8BCkAIABIBDsETwRF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6BEMEPwRDBCAAMgRWBDQEPwQ+BDIEVgQ0BD0EPgRXBCAAPgQxBDsEVgQz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BBBD8EQAQwBDIENQQ0BDsEOAQyBD4ETgQgADIEMARABEIEVgRBBEIETg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9BDoEQwQgAEIEMAQgADcENARWBDkEQQQ9BDUEPQQ9BE8EIABXBFcEIAA/BD4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gEIAAyBCAAVgQ/BD4EQgQ1BEcEPQQ4BDkEIAAxBDAEPQQ6BC4AIAAjBD0EMARBBDs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EYETAQ+BDMEPgQgAD8EQAQwBDIEMAQgAD0EMAQgADQEPgQzBD4EMgRWBEAE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EEQgRABD4EOgQ+BDIENQQgAD8EPgQzBDAESAQ1BD0EPQRPBCAAPwRABDgEIAA/BD4E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AQ1BD0EPQRWBCAAOgRABDUENAQ4BEIEPQQ+BFcEIABPBDoEPgRBBEIEVgQgAD4EM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YEVgRXBCAAKAAwBCAAPgRCBDYENQQgADkEIAA3BDwENQQ9BEgENQQ9BD0EVgQ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1BDQEOwQ4BDIEPgRXBCAAMgQwBEAEQgQ+BEEEQgRWBCAANwQ+BDEEPgQyBCcA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WBD8EPgRCBDUERwQ9BD4EMwQ+BCAAMQQwBD0EOgRDBCkAIABBBD8EQAQw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AEIAAyBDAEQARCBFYEQQRCBEwEIAA6BEAENQQ0BDgEQgQ9BD4EMwQ+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EMEIABWBD8EPgRCBDUERwQ9BD4EMwQ+BCAAMQQwBD0EOgRDBCAAQgQ1BDYEIAA3BD0E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RCBEwEQQRPBC4AIAAXBDwEVgQ9BDAEIABDBCAAQQQ/BEAEMAQyBDUENAQ7BDgEM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D4EQQRCBFYEIAAwBDoEQgQ4BDIEQwQgADIEVgQ0BD4EMQRABDAENgQwBFQ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VgRABD0ENQQgAD8EQAQwBDIEPgQgAD8EPgQ3BDgERwQwBDsETAQ9BDg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VgQ/BD4EQgQ1BEcEPQQ+BE4EIAA/BD4ENwQ4BDoEPgROBCAANAQ+BEEEQgRA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D8EPgQzBDAEQQQ4BEIEOAQgAFcEVwQgAEgEOwRPBEUEPgQ8BCAAMgQ4BDoEQw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PQQ+BFcEIAA+BDEEOwRWBDMEMARGBFYEVwQgADcEMAQgAEEEPwRA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wQ4BDIEPgROBCAAMgQwBEAEQgRWBEEEQgROBCAAKAA6BD4EQgRABDAEIAAyBCAAPQ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UEPQQ+BDwEQwQgAD8EQAQ4BDoEOwQwBDQEVgQgADcEPQQ4BDcEOAQ7BDAEQQRMBCk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0BFYEOQRBBD0ENQQ9BD0ETwQgAD8EPgRBBEIEMAQyBDoEOAQgAD4EMQQ7BFYEM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MgQgAFYEPwQ+BEIENQRHBD0EOAQ5BCAAMQQwBD0EOgQuACAAHgRCBDYENQQsACAA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CAANwQ8BFYEPQQgAEMEIAA6BEAENQQ0BDgEQgQ9BD4EPARDBCAAQAQ4BDcEO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3BD4EMQQ+BDIEJwBPBDcEMAQ9BD0ETwQ8BCAAKAA+BDEEOwRWBDMEMARGBFYE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3BDMEPgRABEIEMARUBEIETARBBE8EIAAyBCAAPwRABDgEMQRDBEIEOgRD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oEQwQgADcEIAAyBFYENAQ/BD4EMgRWBDQEPQQ+BE4EIAA3BDwEVg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BBD8EQAQwBDIENQQ0BDsEOAQyBFYEOQQgADIEMARABEIEPgRBBEIEVg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+BDMEPgQgADAEOgRCBDgEMgRDBCAAKAA/BD4ENwQ4BDoEOAQpAC4AIAAvBDo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/BDsEOAQyBCAANwQ8BFYEPQQgAEMEIAA6BEAENQQ0BDgEQgQ9BD4EPARDBCAA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MEIAA3BDAEIAA3BD4EMQQ+BDIEJwBPBDcEMAQ9BD0ETwQ8BCAAMQRDBDsEP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ABDAENgQ1BD0EPgQgADIEIABWBD0ESAQ+BDwEQwQgAEEEQwQ6BEMEPwQ9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UEPgQ0BFYELAAgAEIEPgQgADIEIAA/BEAEOAQxBEMEQgQ6BEMEIAAwBDEEPg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DBCAAMgQ4BD0EOAQ6BDsEMAQgADEEIAA9BDUEQwQ3BDMEPgQ0BDYENQQ9BFYEQ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OwRWBDoEQwQuACAAIgQwBDoEOAQ8BCAARwQ4BD0EPgQ8BCwAIABWBD8EPgRCBDU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EEMAQ9BDoEIAA/BD4EMgQ4BD0ENQQ9BCAAMgRWBDQEPgQxBEAEMAQ2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FYEIAA3BDwEVgQ9BDgEIABDBCAAQQQ/BEAEMAQyBDUENAQ7BDgEMgRWBDk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IAA3BD4EMQQ+BDIEJwBPBDcEMAQ9BD0ETwQgACgAMgQ6BDsETgRHBDAETg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8EOwQ4BDIEIAA3BDwEVgQ9BCAAQwQgADoEQAQ1BDQEOARCBD0EPgQ8BEM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cEPgQxBD4EMgQnAE8ENwQwBD0EPQRPBCkAIAAyBCAAPwRABDgEMQRDBEI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EEOARCBDoEQwQuAA0AEQQ1AC4ANwAuADEAMQAgAAkAIwQgAD8EQAQ4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sACAAPQQwBDIENQQ0BDUEPQQ+BDwEQwQgADIEIAA/BEMEPQQ6BEIEVgQgABEENQ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AALAAgAFYEQQQ9BEMEVAQgADQEPgQzBD4EMgRWBEAEPQQ4BDkEIAA3BDIEJwBPBDc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RWBDYEIAAyBD8EOwQ4BDIEPgQ8BCAANwQ8BFYEPQQgAEMEIAA6BEAENQQ0BDg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QAQ4BDcEOAQ6BEMEIAA3BDAEIAA3BD4EMQQ+BDIEJwBPBDcEMAQ9BD0ETwQ8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FYEPQQwBDwEOAQgAEMEIABBBD8EQAQwBDIENQQ0BDsEOAQyBFYEOQ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EQEVgQ9BDAEPQRBBD4EMgQ+BDMEPgQgADAEOgRCBDgEMgRDBCAAKAAyB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0BD4EOgQgAD0EMARPBDIEPQQ+BEEEQgRWBCAAMgQgAD8EPgQ3BDgERwQwBDsET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NwQwBCAAVgQ/BD4EQgQ1BEcEPQQ+BE4EIAA/BD4ENwQ4BDoEPgRO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AQ9BD4EMwQ+BCAAPwRABDAEMgQwBCAAPQQwBCAANAQ+BEEEQgRABD4EOgQ+BDI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AESAQ1BD0EPQRPBCAAPwQ+BDcEOAQ6BDgEIABIBDsETwRFBD4EPAQgADIEOAQ6BEM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DsEVgQzBDAERgRWBFcEIAA3BDAEIABBBD8EQAQwBDIENQQ0BDsEOAQyBD4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VgRBBEIETgQgAEIEMAQgADcENARWBDkEQQQ9BDUEPQQ9BE8EIABXBFcEIAA/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6BDgEIAAyBCAAVgQ/BD4EQgQ1BEcEPQQ4BDkEIAAxBDAEPQQ6BCkALgAgABIE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AEQQQsACAAPQQ1BEMENwQzBD4ENAQ2BDUEPQRWBEEEQgRMBCAAPgQxBDsEVgQ6BEM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1BCAAMgQ4BD0EOAQ6BDAEQgQ4BCAAOQQgADcEMAQgADIEVgQ0BEEEQwRC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QEPgQzBD4EMgRWBEAEPQQ+BDMEPgQgADcEMgQnAE8ENwQ6BEMELgAgAA0AEQQ1AC4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gAAkAIwQgAEYEVgQ7BE8ERQQgADcEMARBBEIEPgRBBEMEMgQwBD0EPQRPBCAAM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CAAPwRDBD0EOgRCBFYEMgQgADUALgA3AC4ANwAgAEIEMAQgADUALgA3AC4AOAAgAD0E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wQ+BDQENgQ1BD0EVgRBBEIETAQgAD4EMQQ7BFYEOgRDBCAAPQQ1BCAAMgQ4BD0EO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IEOAQ9BE8EQgQ6BD4EMgQ+BCAAMgQ9BDAEQQQ7BFYENAQ+BDoEIAA3BDAEQQRC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EEEQwQxBCcAVAQ6BEIEPgQ8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wQ1BDIEPQQ+BDMEPgQgADwENQRCBD4ENARDBCAAPgRGBFYEPQ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wRPBCAAMgQ4BDcEPQQwBEcENQQ9BD0ETwQgADIEPwQ7BDgEMgRDBCAANwQ8BFYEPQ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AENQQ0BDgEQgQ9BD4EPARDBCAAQAQ4BDcEOAQ6BEMEIAA3BDA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8BC4AIAAdBDUEQwQ3BDMEPgQ0BDYENQQ9BFYEQQRCBEwEIAA+BDEEOw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IAA/BEAEOAQxBEMEQgQ6BEMEIAAwBDEEPgQgADcEMQQ4BEIEOgRDBCAAMgQ4BD0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gADsEOARIBDUEIAAyBCAAQgQ+BDwEQwQgAEAEMAQ3BFYELAAgADoEPgQ7BDgEIAA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MEVARCBEwEQQRPBCwAIABJBD4EIAAyBD8EOwQ4BDIEIAA3BDwEVgQ9BCAAQw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PgQ8BEMEIABABDgENwQ4BDoEQwQgADcEMAQgADcEPgQxBD4EMgQZI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wEIAAoADcEMwRWBDQEPQQ+BCAANwQgADIEOAQ3BD0EMARHBDUEPQQ9BE8EPAQsA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gEPAQgAEMEIAAcBCEEJAQXBKAANwApACAAMQRDBDQENQQgADcEMwQ+BEAEP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VgQgADcEPARWBD0EMAQ8BDgEIABDBCAAQQQ/BEAEMAQyBDUENAQ7BDgEMgRWBDk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4EQQRCBFYEIABWBD0ESAQ+BDMEPgQgAEQEVgQ9BDAEPQRBBD4EMgQ+BDMEP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MAQuACAAHQQ1BEMENwQzBD4ENAQ2BDUEPQRWBEEEQgRMB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IEOAQ9BDgEOgQwBFQEIAAyBDgEPQRPBEIEOgQ+BDIEPgQgADIEPQQwBEEEO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NwQwBEEEQgQ+BEEEQwQyBDAEPQQ9BE8EIAA8BDUEQgQ+BDQEQwQgAD4ERgRWBD0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oAEIEPgQxBEIEPgQgAEcENQRABDUENwQgAEIENQQsACAASQQ+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0ENQQgADI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4EOgRABDUEPAQ+BCAAKAA9BDUEIABWBDcEPgQ7BE4EVAQpACAANwQ8BFYEPQ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oEQAQ1BDQEOARCBD0EPgQ8BEMEIABABDgENwQ4BDoEQwQgADcEMAQgADcEPgQx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PQRPBDwEIAAyBFYENAQgADQENQRPBDoEOARFBCAAVgQ9BEgEOARF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MEIAA5BD4EMwQ+BCAAQQQ/BEAEMAQyBDUENAQ7BDgEMgRWBDkEIAAyBDAEQARC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KQAsACAAPQQ1BCAAMgQ/BDsEOAQyBDAEVAQgAD0EMAQgADIEOAQ3BD0EMARH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NQRABDUENAQxBDAERwQ1BD0EVgQgAD8EQwQ9BDoEQgQwBDwEOAQgADUALgA3AC4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IAA1AC4ANwAuADgALgAgAB0EMAQ/BEAEOAQ6BDsEMAQ0BCwAIABBBEMEMQQnAFQ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PAQ+BDYENQQgAD0ENQQgAFYENwQ+BDs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CAANwQ8BFYEPQQgAEMEIAA6BEAENQQ0BDgEQgQ9BD4EPARDBCAAQAQ4BDcEO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3BD4EMQQ+BDIEJwBPBDcEMAQ9BD0ETwQ8BCAAMgRWBDQEIAA3BDwEVgQ9B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RDBCAAOwRWBDoEMgRWBDQEPQQ+BEEEQgRWBC4AIAAvBDoESQQ+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IEVgQ0BD4EMQRABDA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BBBD8EVgQ7BEwEPQQ4BDkEIAAyBD8EOwQ4BDIEIAA+BDEEPgRFBCAARwQ4BD0EPQ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MgQgAFYEPQRIBD4EPARDBCAAQQRDBDoEQwQ/BD0EPgQ8BEMEIAA0BD4ERQQ+BDQE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+BCAAPAQ+BDYENQQgADIEOAQ9BDgEOgQ9BEMEQgQ4BCAAPQQ1BEMENwQzBD4EN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EEEQgRMBCwAIAAyBDgEOgQ7BDgEOgQwBD0EMAQgADwEPgQ2BDsEOAQyBFYEQQRCBE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NQQ9BD0ETwQgADcEPARWBD0EIABDBCAAQAQ4BDcEOAQ6BEMEIAA7BFYEO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QQRCBFYEIAA0BD4EIAA+BEYEVgQ9BDoEOAQgAEEEPwRABDAEMgQ1BDQEOwQ4BDI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Q+BEEEQgRWBCAARARWBD0EMAQ9BEEEPgQyBDgERQQgADAEOgRCBDgEM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DAEIAAzBD4EQQQ/BD4ENAQwBEAETgQyBDAEPQQ9BE8ELAAgAFY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RWBCAAMgRBBE8EIAA3BDwEVgQ9BDAEIABBBD8EQAQwBDIENQQ0BDsEOAQyBD4EV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PgRBBEIEVgQgAEIEMAQ6BDgERQQgADAEOgRCBDgEMgRWBDIEIAA/BD4ENAQw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IAA/BEAEOAQxBEMEQgQ6BEMEIAAwBDEEPgQgADcEMQQ4BEIEOgRDBC4AIAAS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RwQwBEEELAAgAEIEMAQ6BDAEIAA9BDUEQwQ3BDMEPgQ0BDYENQQ9BFYEQQRCBE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oEMARUBCAAMgQ9BDAEQQQ7BFYENAQ+BDoEIAA9BDUEQgQ+BEcEPQ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PQROBDIEMAQ9BD0ETwQsACAAMAQgAD0ENQQgADIEVgQ0BD0EPgRBBDgEPQQgADc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wBD0EPQRPBCwAIAA+BD8EOARBBDAEPQQ4BEUEIABDBCAAPwRDBD0EOgRCBFYEIAAR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C4ANgAsACAAMAQgAD4EQgQ2BDUEIAAyBD4EPQQwBCAAPQQ1BCAAMgQ/BDsEOAQy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IEOAQ3BD0EMARHBDUEPQQ9BE8ELAAgAD8ENQRABDUENAQxBDAERwQ1BD0EV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wBDwEOAQgADUALgA3AC4ANwAgAFYEIAA1AC4ANwAuADgALgANAB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KsAOgRABDUENAQ4BEIEPQQ+BDMEPgQgAEAEOAQ3BDgEOgRDBCAAKA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UALgA3AC4ANwAgAFYEIAA1AC4ANwAuADgAKQANABEENQAuADcALgAxADMAIAAJABw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oAA3ACAAMgQ4BDcEPQQwBEcEMARUBCAAOgRABDUENAQ4BEIEPQQ4BDk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4BDwEIABHBDgEPQQ+BDwEOgAgAKsAIAQ4BDcEOAQ6BCAAQgQ+BDMEPg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0EMAQgAEEEQgQ+BEAEPgQ9BDAEIAA6BD4EPQRCBEAEMAQ6BEIEQwQgAD8EQ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PgQyBDgEOQQgAFYEPQRBBEIEQARDBDwENQQ9BEIEIAA9BDUEIAA3B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BDgEOgQ+BD0EMARCBDgEIAA3BD4EMQQ+BDIEGSBPBDcEMAQ9BD0ETwQgAFYEIAB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NAQ1BCAAPwRABDgERwQ4BD0EPgROBCAAMgQ4BD0EOAQ6BD0ENQQ9BD0ETw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+BDMEPgQgADcEMQQ4BEIEOgRDBCAAVgQ9BEgEPgRXBCAAQQRCBD4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AC4AIAASBDgEPAQ+BDMEMAQsACAAMgRBBEIEMAQ9BD4EMgQ7BDUEPQQw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UALgA3AC4ANwAoADAEKQAsACAAQQRCBD4EQQRDBFQEQgRMBEEETw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PQQ1BDIEOAQ6BD4EPQQwBD0EPQRPBCAANQQ8BFYEQgQ1BD0EQgQ+BDwEIABGBE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6BD4EPQQ6BEAENQRCBD0EPgQzBD4EIAA3BD4EMQQ+BDIEJwBPBDcEMAQ9BD0ET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BD0EPgQgADwEPgQ2BDUEIAA5BCAAPQQ1BCAAQQRCBD4EQQRDBDIEMARCBDgEQQRM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PgRBBD8EQAQ+BDwEPgQ2BD0EPgRBBEIEVgQgADUEPARWBEIENQQ9BEIEMA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D8EQAQ4BDoEOwQwBDQELAAgAE8EOgRJBD4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MgQ4BDQEMARUBCAANwQwBDEENQQ3BD8ENQRHBDUE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wBDIEPgROBCAANwQ+BDEEPgQyBCcATwQ3BDAEPQQ9BE8EIABCBDAEIAA9BDU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QQ3BD8ENQRHBDUEPQQ1BCAANwQwBEEEQgQwBDIEPgROBCAANwQ+BDEEPgQyBCcA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AAgAE8EOgRWBCAANwQwBCAAQAQ1BEgEQgQ+BE4EIABFBDAEQAQwBDoEQgQ1B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6BCAAVAQgAFYENAQ1BD0EQgQ4BEcEPQQ4BDwEOAQsACAAQgQ+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BABDgENwQ4BDoEIAA3BDAEIABGBDgEPAQ4BCAANAQyBD4EPAQwBCA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Q9BE8EPAQ4BCAAMQRDBDQENQQgAEAEVgQ3BD0EOAQ8BCwAIAA9BDAEMgR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8EOgRJBD4EIABXBEUEIAAyBDgENAQwBD0EPgQgAD4ENAQ9BDgEPAQgAFYEIABC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AQ8BDgEPAQgAEEEQwQxBCcAVAQ6BEIEPgQ8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4AIAAaBEAENQQ0BDgEQgQ9BDgEOQQgAEAEOAQ3BDgEOgQgADcEMAQgADcEMAQxBDUE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1BD0EOAQ8BCAANwQwBEEEQgQwBDIEPgROBCAANwQ+BDEEPgQyBCcATwQ3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EEQwQ0BDUEIAA8BDUEPQRIBDgEPAQgADIEVgQ0BCAAOgRABDUENAQ4BEI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RDBCAANwQwBCAAPQQ1BDcEMAQxBDUENwQ/BDUERwQ1BD0EOAQ8BCAAN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IEPgROBCAANwQ+BDEEPgQyBCcATwQ3BDAEPQQ9BE8EPAQuACAAGgRABDUENAQ4BE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ABDgENwQ4BDoEIAA3BDAEIAA3BDAEMQQ1BDcEPwQ1BEcENQQ9BDgEPAQgAD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4ETgQgADcEPgQxBD4EMgQnAE8ENwQwBD0EPQRPBDwEIAA8BD4ENgQ1BCAAMQRD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OwQ4BDcETAQ6BDgEPAQgADQEPgQgAD0EQwQ7BE8ELgANABEENQAuADcALgAxADQAIAAJ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FYEOwRPBEUEIAA3BDAEQQRCBD4EQQRDBDIEMAQ9BD0ETwQgADIEOAQ8BD4EMwQ4B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0EPgQyBDsENQQ9BD4EVwQgAD8EQwQ9BDoEQgQ+BDwEIAA1AC4ANwAuADcAKAAw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oEQAQ1BDQEOARCBD0EOAQ5BCAAQAQ4BDcEOAQ6BCAAMgRWBDQEQARWBDcEPQRP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VgQ0BCAAQAQ4BDcEOAQ6BEMEIAA1BEQENQQ6BEIEOAQyBD0EPgRBBEIEV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oEQAQ1BEIEPQQ+BDMEPgQgADAEOgRCBDgEMgRDBC4AIAAgBDgENwQ4BDoEIAA1BEQ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0EPgRBBEIEVgQgADoEPgQ9BDoEQAQ1BEIEPQQ+BDMEPgQgADAEOgRCBDg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AQwBFQEIAA3BDIEJwBPBDcEOgRDBCAANwQgAEAEOAQ3BDgEOgQ+BDwEIAA9BDU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DAEPQQ9BE8EIABBBEMEMQQnAFQEOgRCBD4EPA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8ENQQyBD0EPgQzBD4EIAA3BD4EMQQ+BDIEJwBPBDcEMAQ9BD0ETwQ7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FYEQQRCBEwEIAAyBFYEPQQgAD8EPgQyBCcATwQ3BDAEPQQ4BDkEIABWBDc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PgQ8BCAAPQQ4BDcETAQ6BD4EVwQgACgAMAQxBD4EIAA9BEMEOwRMBD4EMgQ+BFc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RAQ1BDoEQgQ4BDIEPQQ+BEEEQgRWBCAAPwQ1BDIEPQQ+BDMEPgQgADAEOgRCBDgEM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zBEAEQwQ/BDgEIAAwBDoEQgQ4BDIEVgQyBC4AIAANABEENQAuADcALgAxADU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OAQ2BEcENQQgAD8EPgQ0BDAEPQQ+BCAAPwRABDgEOgQ7BDAENAQ4BCAAQAQ4BDcEO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EQENQQ6BEIEOAQyBD0EPgRBBEIEVgQgADoEPgQ9BDoEQAQ1BEIEPQQ+BDMEPg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DBDoADQAoADAEKQAgAAkANwQ+BDEEPgQyBCcATwQ3BDAEPQQ9BE8EIAA3BCAAPg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TgQgAD8EQAQ4BDIEJwBPBDcEOgQ4BCAANAQ+BCAAPwQwBE4ELAAgADcEMAQgAE8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BBEMEPAQwBCwAIAA9BDAEOwQ1BDYEPQQwBCAAVgQ9BDIENQRBBEIEPgRABDAEP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EcEMARUBEIETARBBE8EIAAyBCAANAQ+BDMEPgQyBD4EQARWBCAAPQQw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FYEIAA/BD4EOgQwBDcEPQQ4BDoEVgQyBCAANQREBDUEOgRCBDgEMgQ9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NwQ9BDAERwQ1BD0EOARFBCAAMAQ6BEIEOAQyBFYEMgQuACAAEgQ/BDsEOAQyBCA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VwQgAD4ENwQ9BDAEOgQ4BCAAPwRABDgEMgQnAE8ENwQ6BDgEIAA0BD4EIAA/BDAET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PwRABDAEMgQ1BDQEOwQ4BDIEQwQgADIEMARABEIEVgRBBEIETAQgADcEPgQxBD4E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NwQwBD0EPQRPBCAAEyAgAEYENQQgAEAEOAQ3BDgEOgQgADUERAQ1BDoEQgQ4BDI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OgQ+BD0EOgRABDUEQgQ9BD4EMwQ+BCAAMAQ6BEIEOAQyBEMELAAgADAEIAA9BD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gEQgQ9BDgEOQQgAEAEOAQ3BDgEOgQ7AA0AKAAxBCkAIAAJ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PBCwAIAAyBDgENAQwBD0ENQQgAEEEQgRABEMEOgRCBEMEQAQ+BDIEMAQ9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PgQ8BCAAMwQ+BEEEPwQ+BDQEMARABE4EMgQwBD0EPQRPBCAAN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EEMAQ9BDgEPAQ4BCAAPQQ4BDYERwQ1BCAARQQwBEAEMAQ6BEIENQRABDgEQQRCBD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uACAAIQRDBDEEGSBUBDoEQgQgADMEPgRBBD8EPgQ0BDAEQAROBDIEMAQ9BD0ETw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BEAEOAQ0BDgERwQ9BD4EIABWBDcEPgQ7BEwEPgQyBDAEPQQ4BDwEIABCBDAEOgQ4BDw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+BDwELAAgAEkEPgQgADAEOgRCBDgEMgQ4BCAAMgQgAEEEQwQxBCcAVAQ6BEIEV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wEMAROBEIETAQgAEYEVgQ7BEwEPgQy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0EMARHBDUEPQQ9BE8EIAAoAKsAPgQzBD4EQAQ+BDQENgQ1BD0EVgS7ACkA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EIEOgQ+BDIEPgQgAD0EMAQgADoEPgRABDgEQQRCBEwEIAA5BD4EMwQ+BCAAVgQ9BDI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FYEMgQgAD0EMAQyBFYEQgRMBCAAQwQgAEAEMAQ3BFYEIAAxBDAEPQQ6BEAEQw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AELgAgACEEQwQxBBkgVAQ6BEIEIAAzBD4EQQQ/BD4ENAQwBEAETgQyBDAEPQQ9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EAEPgQyBD4ENAQ4BEIETAQgADYEPgQ0BD0EOARFBCAAVgQ9BEgEOARFBCAAPgQ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YEVgQ5BCwAIAAwBCAAMAQ6BEIEOAQyBDgEIAAyBCAAQQRDBDEEJwBUBDoEQgRW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AAPQQ1BCAAPAQ+BDYEQwRCBEwEIAAxBEM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MAQ9BFYEIAAyBCAANwQwBEEEQgQwBDIEQwQuACAAIQRDBDwEOAQgAD0EMAQ7BDU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QEPgQgADIEOAQ/BDsEMARCBDgEIABWBD0EMgQ1BEEEQgQ+BEAEMAQ8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wBCAAMwQ+BEEEPwQ+BDQEMARABE4EMgQwBD0EPQRPBCAAOwQ4BEgENQ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AQ+BDIEOAQgAD8EPgRABD4ENAQ2BDUEPQQ9BE8EIACrAD4EMwQ+BEAEPgQ0BDY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LsAIAAwBDoEQgQ4BDIEMAQ8BDgEIAAzBEAEPgRIBD4EMgQ4BEUEIAA/BD4EQgQ+BDo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iBDAEOgQ4BDwEIABHBDgEPQQ+BDwELAAgADcEPARWBD0EOAQgAEMEIABB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sEOAQyBFYEOQQgADIEMARABEIEPgRBBEIEVgQgADcEPgQxBD4EMgQnAE8EN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gQxBEAEMAQ2BDAETgRCBEwELAAgAD0EMARBBDAEPAQ/BDUEQAQ1BDQ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OAQgAEMEIABBBD8EQAQwBDIENQQ0BDsEOAQyBFYEOQQgADIEMARABEIEPgRB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gEMgRWBDIELgAgABIEPwQ7BDgEMgQgAD8EPgQ6BDAENwQ9BDgEOgRWBDIEIAA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OAQyBD0EPgRBBEIEVgQgADAEOgRCBDgEMgRWBDIEIAA9BDAEIABBBD8EQAQw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EMEIAAyBDAEQARCBFYEQQRCBEwEIAA3BD4EMQQ+BDIEJwBPBDcEMAQ9BD0ETw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PgQ8BCAANQREBDUEOgRCBDgEMgQ9BD4EQQRCBFYEIAA6BD4EPQQ6BE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wBDoEQgQ4BDIEQwQsACAAMAQgAD0ENQQgADoEQAQ1BDQEOARCB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D4EPAQuAA0AEgQ4BDcEPQQwBEcENQQ9BD0ETwQgADIEPwQ7BDgEMgRD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gAEMEIAA6BEAENQQ0BDgEQgQ9BD4EPARDBCAAQAQ4BDcEOAQ6BEMEDQARBDUAL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AkAIwQgAEYEVgQ7BE8ERQQgADcEMARBBEIEPgRBBEMEMgQwBD0EPQRPBCAAMgQ4BD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DIEQQRCBDAEPQQ+BDIEOwQ1BD0EPgRXBCAAPwRDBD0EOgRCBD4EPAQgADUAL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ADAEKQAsA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HBDAEVAQgAEEEQwQ8BEMEIAA3BDwEVgQ9BDgEIABDBCAAQQQ/BEA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gEMgRWBDkEIAAyBDAEQARCBD4EQQRCBFYEIABEBFYEPQQwBD0EQQQ+BDI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MAQ9BD0ETwQsACAASQQ+BCAAPAQ+BDYENQQgADEEQwRCBDg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UEQQQ1BD0EMAQgAD0EMAQgADcEPARWBD0EOAQgADIEIAA6BEAENQQ0BDgEQg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EMEIAA3BDAEIABCBDAEOgQ4BDwEIA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DoADQAoADAEKQAgAAkAMAQxBD4EIABPBDoEIABBBEMEPARDBCAANwQ8BFYEPQQ4B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PgQzBD4EIABBBD8EQAQwBDIENQQ0BDsEOAQyBFYEOQQgADIEMARABEIEPgRBBEIEV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PQQ1BCAAPAQ+BDYENQQgADEEQwRCBDgEIAAyBFYENAQ9BDUEQQQ1BD0EM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ARWBD0EOAQgADIEIABDBDwEPgQyBDAERQQgAEAEOAQ9BDoEQwQsACAASQQ+BCAA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YEQwROBEIETAQgAEAEOAQ9BDoEPgQyBDgEOQQgAEAEOAQ3BDgEOgQgACgANAQ4B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4BCAAEQQ1AC4ANwAuADEANwAgAEIEMAQgABEENQAuADcALgAxADgAK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BCkAIAAJADAEMQQ+BCAANwQgADIEOAQ6BD4EQAQ4BEEEQgQwBD0EPQRPBDwEIAAwBDsE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9BDAEQgQ4BDIEPQQ+BDMEPgQgADwENQRCBD4ENARDBCwAIABPBDoEOAQ5BCw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MwQ7BE8ENAQgAEEEQwQxBCcAVAQ6BEIEMA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sACAANAQ+BEEEQgQ+BDIEVgRABD0EVgRIBDUEIAAyBFYENAQ+BDEEQAQwBDY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wEQwQgADcEPARWBD0EOAQgAEMEIABBBD8EQAQwBDIENQQ0BDsEOAQyBFYEOQ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IEVgQgADcEPgQxBD4EMgQnAE8ENwQwBD0EPQRPBCwAIABJBD4EIAA8BD4E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OAQgADIEVgQ0BD0ENQRBBDUEPQQwBCAAPQQwBCAANwQ8BFYEPQQ4BCAAMgQgA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CBD0EPgQ8BEMEIABABDgENwQ4BDoEQwQgADcEMAQgAD0EOAQ8BC4ADQARBDUAL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AkAFAQ+BCAANwQ8BFYEPQQgAEMEIABABDgEPQQ6BD4EMgQ4BEUEIABDBDwEPgQyBDAE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PwQ+BEAEPgQ0BDYEQwROBEIETAQgAEAEOAQ9BDoEPgQyBDgEOQ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PQQwBDsENQQ2BDAEQgRMBCAANwQ8BFYEPQQ4BCAAMgQgADUEQgQwBDsEPgQ9BD0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MgRGBFYEIAAyBFYENARBBD4EQgQ6BDAELAAgAEYEVgQ9BFYEIABEBFY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PgQzBD4EIABWBD0EQQRCBEAEQwQ8BDUEPQRCBDAEIABWBD0ESAQ+BDMEPg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gADMEPgRBBD8EPgQ0BDAEQAROBDIEMAQ9BD0ETwQsACAARgRWBD0EV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QARDBCwAIAA6BEMEQARBBFYEIAAyBDAEOwROBEIEOAQgADAEMQQ+BCAAVgQ9BDQ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QgAEYEVgQ9BCAARwQ4BCAAQQRCBDAEMgQ+BDoELgANABEENQAuADcALgAxADgAIAAJ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D4EIABUBDQEOAQ9BD4EIAA3BD0EMARHBDgEPAQ4BDwEOAQgADQEPgRABDUERwQ9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FYEPQQwBDwEOAQgADIEIABABDgEPQQ6BD4EMgQ4BEUEIABDBDwEPgQyBDA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NwQ+BDEEPgQyBCcATwQ3BDAEPQQ9BE8EIABUBCAANwQ8BFYEPQQ4BCAAMgQgACgA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+BD0EPQRWBDkEKQAgAEEEQgQwBDIERgRWBCAAMgRWBDQEQQQ+BEIEOgQwBCwAIAA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gQyBDsENQQ9BFYEOQQgADcEMAQgAEAENQQ3BEMEOwRMBEIEMARCBDAEPAQ4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UEQAQ1BDYENQQ9BD0ETwQsACAAQgQ+BCAAQQRDBDwEQwQsACAAPwQ1BEAENQQ0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UEPQRDBCAAPwRDBD0EOgRCBD4EPAQgABEENQAuADcALgAxADYAKAAwBCkALAAgA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4ERgRWBD0EOARCBDgEIAAyBCAAQgQwBDoEOAQ5BCAAQQQ/BD4EQQRWBDEEOg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ACAACQBBBD8EPgRHBDAEQgQ6BEM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QAQ+BDcEQAQwBEUEPgQyBEMEVAQgADIEPQRDBEIEQARWBEgEPQ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6BEMEIAA0BD4ERQQ+BDQEPQQ+BEEEQgRWBCAANwQ+BDEEPgQyBCcA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IAA/BD4ERwQwBEIEPgQ6BCAAPwQ1BEAEVgQ+BDQEQwQgADcEIAAyBDgE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MAQ9BD0ETwQ8BCAAQQQ/BEAEMAQyBDUENAQ7BDgEMgQ+BFcEIAAyBDAEQARC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3BD4EMQQ+BDIEJwBPBDcEMAQ9BD0ETwQgAEIEMAQgADQEPgQzBD4EMgRWBEA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RIBD4EMgQ4BEUEIAA/BD4EQgQ+BDoEVgQyBCAANwQ+BDEEPgQyBBkg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EIEMAQ9BD4EPAQgAD0EMAQgAD8EPgRHBDAEQgQ+BDoEIAA/BDUEQARWBD4ENARD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FYEPQQgADIEVgQ0BEAEMARFBD4EMgRDBFQEIAA3BCAARgRWBFQEVwQgAEEEQgQwBD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UEPgQ0BD0EPgRBBEIEVgQgACgANQRCBDAEOwQ+BD0EPQRDBCkAIAB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VgQ0BEEEPgRCBDoEMAQsACAAMgQ4BDcEPQQwBEcENQQ9BEMEIAA3BDAEIABABDUE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CBDAEQgQwBDwEOAQgAEEEPwQ+BEEEQgQ1BEAENQQ2BDUEPQRMBCwAIABBBE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0EMAQgAD8EPgRHBDAEQgQ+BDoEIAA/BDUEQARWBD4ENARDBCAANAQ7BE8EIABC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MQQgADIEOAQ3BD0EMARHBDgEQgQ4BCAAPwQ+BDIEJwBPBDcEMAQ9BDgEOQ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FYEPQRBBEIEQARDBDwENQQ9BEIEPgQ8BCAAOgQ+BDwEPwQ+BD0ENQQ9BEIEIAAyBD0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RIBD0ETAQ+BFcEIABBBEIEMAQyBDoEOAQgADQEPgRFBD4ENAQ9BD4EQQRCBFYEOw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CAACQA/BFYEQQQ7BE8EIABGBEwEPgQzBD4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QAQ+BDcEQAQwBEUEPgQyBEMEVAQgAEIENQQ/BDUEQAR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CAAMgQwBEAEQgRWBEEEQgRMBCAAMwRABD4ESAQ+BDIEOARFBCAAPwQ+BEIEPgQ6BFY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+BDIEJwBPBDcEMAQ9BDgERQQgAFYENwQgADcEPgQxBD4EMgQnAE8ENwQwBD0EPQ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MAQgAD4EQQQ9BD4EMgRWBCAANAQ+BDMEPgQyBFYEQAQ9BDgERQQgADMEQAQ+BEg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8EPgRCBD4EOgRWBDIEIAA3BDAEIABGBDgEPAQgADcEPgQxBD4EMgQnA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wEIABBBEIEMAQ9BD4EPAQgAD0EMAQgADoEVgQ9BDUERgRMBCAAPwQ1BEAEVgQ+BDQ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EEEQgQwBDIEOgQ4BCAANAQ4BEEEOgQ+BD0EQgRDBCwAIABPBDoEMAQgADQ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E4EVAQgAEEEQwQ8BFYEIAAoAGkAKQAgACgANQRCBDAEOwQ+BD0EPQQ+BFcEKQAgA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4BCAAMgRWBDQEQQQ+BEIEOgQwBCwAIAAyBDgENwQ9BDAERwQ1BD0EPgRX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QwQ7BEwEQgQwBEIEPgQ8BCAAQQQ/BD4EQQRCBDUEQAQ1BDYENQQ9BD0ETwQsA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wEIAA9BDAEIAA6BFYEPQQ1BEYETAQgAD8ENQRABFYEPgQ0BEMEIABWBCAAKA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IEOAQ3BD0EMARHBDUEPQQ+BDMEPgQgADIEIAA/BEMEPQQ6BEIEVgQgACgAMAQpA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MAQ9BD4EMwQ+BCAANwQgAFYEPQRBBEIEQARDBDwENQQ9BEIEPgQ8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0ENQQ9BEIEMAQgADIEPQRDBEIEQARWBEgEPQRMBD4EVwQgAEEEQgQwBDIEOgQ4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0BD0EPgRBBEIEVgQ7AA0AKAAyBCkAIAAJAEAEVgQ3BD0EOARGBE8EIAA8BFYEN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OBCAAMgQwBEAEQgRWBEEEQgROBCAANwQ+BDEEPgQyBCcA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BBEIEMAQ9BD4EPAQgAD0EMAQgADoEVgQ9BDUERgRMBCAAPwQ1BEAEV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IEMAQgAEEEQwQ8BD4ETgQsACAAMgQ4BDcEPQQwBEcENQQ9BD4ETgQgADIEIAA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CgAMQQpACwAIABUBCAANwQ8BFYEPQQ+BE4EIABDBCAAQQQ/BEAEMAQyBDUEN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kEIAAyBDAEQARCBD4EQQRCBFYELAAgAEkEPgQgAD0ENQQgADwEPgQ2BDUEIAAxBEM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QQ1BEEENQQ9BDAEIAA9BDAEIAA3BDwEVgQ9BDgEIAAyBCAAKAA1BEIEMA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FYEOQQpACAAQQRCBDAEMgRGBFYEIAAyBFYENARBBD4EQgQ6BDAELAAgADI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WBDkEIAA3BDAEIABABDUENwRDBDsETARCBDAEQgQ+BDwEIABBBD8EPgRBBEI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QRPBC4AIAAmBE4EIABBBEMEPARDBCAAQQQ7BFYENAQgADIEVgQ0BD4EMQRABDA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IEIABWBD0ESAQ+BDwEQwQgAEEEQwQ6BEMEPwQ9BD4EPARDBCAANAQ+BEUEPg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MEVgQ0BD0EPgQgADcEIAA/BEMEPQQ6BEIEPgQ8BCAANQAuADcALgA3ACgAMAQpAC4A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LgA3AC4AMQA5ACAACQAjBCAAPwRABDgEOgQ7BDAENARWBCwAIAA/BD4ENAQwBD0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wRDBD0EOgRCBFYEIAARBDUALgA3AC4AMQA4ACwAIAA/BEAEOAQ5BD0ETwRC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/BEMESQQ1BD0EPQRPBCAAPwRABD4EIABCBDUELAAgAEkEPgQgADcEPARWBD0EO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QAQwBDIENQQ0BDsEOAQyBFYEOQQgADIEMARABEIEPgRBBEIEVgQsACAAPwQ+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FYEIABWBD0ESAQ4BDwEOAQgAEcEOAQ9BD0EOAQ6BDAEPAQ4BCwAIAA9BFYEN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OAQgADIEIAA6BEAENQQ0BDgEQgQ9BD4EPARDBCAAQAQ4BDcEOAQ6BEMEIAA3BDA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4EPAQgADAEMQQ+BCAANwQ8BFYEPQQ4BCAAMgQgACgAN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0EPQRWBDkEKQAgAEEEQgQwBDIERgRWBCAAMgRWBDQEQQQ+BEIEOgQwBCwA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VgQ5BCAANwQwBCAAQAQ1BDcEQwQ7BEwEQgQwBEIEPgQ8BCAAQQQ/BD4EQ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YENQQ9BD0ETwQsACAAVAQgAD0ENQQ3BD0EMARHBD0EOAQ8BDgELgAgAB4EPwQ4BEE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wENQRCBD4ENAQgADEEQwQ0BDUEIAA9BDUEPwRABDgENAQwBEIEPQQ4BDw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D4EIAA3BDwEVgQ9BDgEIABDBCAAQQQ/BEAEMAQyBDUENAQ7BDgEMgRWBDk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IAAyBD0EMARBBDsEVgQ0BD4EOgQgADIEPwQ7BDgEMgRDBCAAVgQ9BEg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0EPQQ4BDoEVgQyBCAAVAQgADcEPQQwBEcEPQQ4BDwEOAQuACAAIwQgAEIEMAQ6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/BDAENAQ6BDAERQQgAE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3BD4EMQQ+BDIEJwBPBDcEMAQ9BDgEOQQgADcEMARBBEIEPgRBBEMEMg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RMBEIENQRABD0EMARCBDgEMgQ9BDgEOQQgADwENQRCBD4ENAQsACAATwQ6BDgEO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0EVgRIBDUEIAA+BEYEVgQ9BE4EVAQgADIEPwQ7BDgEMgQgADcEPARWBD0EIAA9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gEQgQ9BDgEOQQgAEAEOAQ3BDgEOgQgADcEMAQgADcEPgQxBD4EMgQnA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wEIAAoADQEOAQyBC4AIAA/BEMEPQQ6BEIEIAARBDUALgA3AC4AMQA2ACgAMQQpACk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MAQ/BEAEOAQ6BDsEMAQ0BCwAIABPBDoESQQ+BCAAVgQ9BEEEQgRABEMEPAQ1BD0EQ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QAQ+BDcEMwQ7BE8ENAQwBFQEQgRMBEEETwQgADIEIAA9BDAEMgQ1BDQENQ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OgQ7BDAENARWBCwAIAA8BFYEQQRCBDgEQgRMBCAAMgQxBEMENA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8EPgRFBFYENAQ9BDgEOQQgAFYEPQRBBEIEQARDBDwENQQ9BEIELAAgADcEPAR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BBD8EQAQwBDIENQQ0BDsEOAQyBFYEOQQgADIEMARABEIEPgRBBEIEVgQgADIEM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+BDMEPgQgAD8EPgRFBFYENAQ9BD4EMwQ+BCAAVgQ9BEEEQgRABEMEPAQ1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oEOwROBEcEMARUBEIETARBBE8EIAA/BEAEOAQgADIEOAQ3BD0EMARHBDUEP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PAQ4BCwAIABJBD4EIAAyBFYENAQ+BDEEQAQwBDYEMARUBEIETARBBE8EIAAy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8BEMEIABBBEMEOgRDBD8EPQQ+BDwEQwQgADQEPgRFBD4ENARWBCAANwQz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wRDBD0EOgRCBD4EPAQgADUALgA3AC4ANwAoADAEKQAuAA0AEQQ1AC4ANwAuADI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LwQ6BCAAVgQgADIEIABDBEEEVgRFBCAAPgRGBFYEPQQ6BDAERQQgADcEMAQgAEE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OwQ4BDIEPgROBCAAMgQwBEAEQgRWBEEEQgROBCwAIAA8BDUEQgQ+BDQ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wAIABJBD4EIAAyBDgEOgQ+BEAEOARBBEIEPgQyBEMEV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JwBUBDoEQgQ+BDwEIAAzBD4EQQQ/BD4ENAQwBEAETgQyBDAEPQQ9BE8ELAA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EcENQQ9BD0ETwQgAEcEMARBBEIEOgQ4BCAANwQ8BFYEPQQ4BCAAQ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VgQ5BCAAMgQwBEAEQgQ+BEEEQgRWBCAANwQ+BDEEPgQyBCcA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LAAgAEkEPgQgADwEPgQ2BDUEIAAxBEMEQgQ4BCAAMgRWBDQEPQQ1BEEENQ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3BDwEVgQ9BDgEIAAyBCAAOgRABDUENAQ4BEIEPQQ+BDwEQwQgAEAEOAQ3BDg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PQQ4BDwELAAgADwEMARUBCAAPAQwBDoEQQQ4BDwEMAQ7BEwEPQQ+BCAAM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gEQQRCBD4EMgRDBDIEMARCBDgEIAAyBFYENAQ/BD4EMgRWBDQEPQRWBCAAMgRWBDQ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WBCAAMgRFBFYENAQ9BFYEIAA0BDAEPQRWBCwAIABWBCAAPARWBD0EVgQ8BDA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BMgIAA3BDAEOgRABDgEQgRWBCAAMgRFBFYENAQ9BFYEIAA0BDAEPQRWBC4ADQANAB4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gAEUENQQ0BDYEQwQyBDAEPQQ9BE8EIAAoADMEOwQwBDIEMAQgADYAKQANAA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OAQgAEUENQQ0BDYEQwQyBDAEPQQ9BE8EIAAoAEAEPgQ3BDQEVgQ7B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NABoEMgQwBDsEVgREBFYEOgQ+BDIEMAQ9BFYEIABWBD0EQQRCBEAEQwQ8BDUEP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BDYALgAyAC4AMQAgAAkAHwQ+BEUEVgQ0BD0EVgQgAFYEPQRBBEIEQARDBDwENQQ9BEI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xBEMENAQ+BDIEMAQ9BFYEIAAyBCAAMwRWBDEEQAQ4BDQEPQRWBCAANAQ+BDM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CwAIABPBDoEVgQgAD0ENQQgAD4EMQQ7BFYEOgQ+BDIEQwROBEIETARBBE8EIAA+B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sACAAPQQ1BCAAPAQ+BDYEQwRCBEwEIAA/BEAEOAQ3BD0EMARHBDAEQgQ4BEEET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PAQ4BDwEOAQgAFYEPQRBBEIEQARDBDwENQQ9BEIEMAQ8BDg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4ADQARBDYALgAyAC4AMgAgAAkAEgQ7BDAEQQQ9BFY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gEIAAyBDsEMARBBD0EPgQzBD4EIAA6BDAEPwRWBEIEMAQ7BEM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zBD4EQQQ/BD4ENAQwBEAETgQyBDAEPQQ9BE8EIAA9BDUEIABU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PAQ4BCAAMAQ6BEIEOAQyBDAEPAQ4BCAAMAQxBD4EIABEBFYEPQQwBD0EQQ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4EMQQ+BDIEJwBPBDcEMAQ9BD0ETwQ8BDgEIABBBEMEMQQnAFQEOgRCBDA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LAAgADAEIAA+BEIENgQ1BCAAOQQgAD0ENQQgA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MBCAAPwRABDgENwQ9BDAERwQwBEIEOARBBEwEIABWBD0EQQRCBEAEQwQ8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RQQ1BDQENgRDBDIEMAQ9BD0ETwQuAA0AEQQ2AC4AMgAuADMAIAAJACMEIAAyBDg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gRDBCAARQQ1BDQENgRDBDIEMAQ9BD0ETwQgADIEMAQ7BE4EQgQ9BD4EMwQ+BCAA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MEIAA6BD4EPAQ/BD4EPQQ1BD0EQgQgAD0ENQQ/BD4ERQRWBDQEPQQ+BDMEPgQg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Q+BDMEPgQgAFYEPQRBBEIEQARDBDwENQQ9BEIEMAQsACAAPw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QQgAFYENwQgADIEMAQ7BE4EQgQ9BDgEPAQgAEAEOAQ3BDgEOgQ+BDwELAA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AEVARCBEwEQQRPBCAANwQzBFYENAQ9BD4EIAA3BCAAHAQhBBEEHgSgADIAMQ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4ENAQwBD0EVgQgAD4EPwRGBFYEPgQ9BDgEDQARBDYALgAyAC4ANAAgAAkAJgQ1BDk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QEMARABEIEIAA9BDUEIAA+BDEEPAQ1BDYEQwRUBCAAOgQ+BDsEMAQgAD4EM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gEPQQsACAANwQwBCAATwQ6BDgERQQgAD8EPgRFBFYENAQ9BDgEOQ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LAAgAEkEPgQgAD4ERgRWBD0ETgRUBEIETARBBE8EIAA3BDAEIABB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sEOAQyBD4ETgQgADIEMARABEIEVgRBBEIETgQgAEcENQRABDUENw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AEMQQ+BCAANwQxBDgEQgQ+BDoELAAgADwEPgQ2BDUEIAAxBEMEQgQ4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1BD0EOAQ5BCAAVgQ9BEEEQgRABEMEPAQ1BD0EQgQ+BDw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wAIAA+BDoEQARWBDwEIAA0BDUETwQ6BDgERQQgAD8EQAQ+BDQEMAQ9BDgER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BFYEPgQ9BFYEMgQuACAAHwRABD4ENAQwBD0EOAQ5BCAAPgQ/BEYEVgQ+BD0EIAA9BD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7BFYERARWBDoEQwRUBEIETARBBE8EIABPBDoEIABWBD0EQQRCBEAEQwQ8BDUEP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sACAATwQ6BEkEPgQgADkEPgQzBD4EIAA9BDU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+BCAANwQ0BFYEOQRBBD0ETgQyBDAEQgQ4BCAANwQwBDsEVgQ6BCAA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8EOwQ1BD0EOAQ8BCAAPgQ/BEYEVgQ+BD0EPgQ8BCwAIAAyBDoEOwROBEcEMAROBEc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PwRGBFYEPgQ9BCwAIAAyBDEEQwQ0BD4EMgQwBD0EOAQ5BCAAMgQgAFYEPQRIBDgEOQ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PQRBBD4EMgQ4BDkEIABWBD0EQQRCBEAEQwQ8BDUEPQRCBCAAKAA9BDAEPwRABDg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sACAAPwRABD4ENAQwBD0EOAQ5BCAAPgQ/BEYEVgQ+BD0EIACrADoEPgQ7BLsA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6BD4EQAQ4BEEEQgQ+BDIEQwRUBEIETARBBE8EIAA0BDsETw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3BD4EMQQ+BDIEJwBPBDcEMAQ9BD0ETwQsACAATwQ6BDUEIAA8BD4E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IEOAQgADIEOAQ6BD4EPQQwBD0ENQQgADQEPgRBBEIEQAQ+BDoEPgQyBD4EKQAuAA0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RwQ1BD0EPQRPBCAAVgQ9BEEEQgRABEMEPAQ1BD0EQgRWBDI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A0AEQQ2AC4AMgAuADUAIAAJACMEIAAyBDgEPwQwBDQEOgRDBCAAVgQ9BEg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DUEQAQwBEYEVgQ5BCAARQQ1BDQENgRDBDIEMAQ9BD0ETwQsACAAOgRABFYEP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AyBDAEOwROBEIEPQQ+BDMEPgQgAEAEOAQ3BDgEOgRDB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CAAQQRDBDEEJwBUBDoEQgQgADMEPgRBBD8EPgQ0BDAEQAROBDIEMAQ9BD0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PQQwBEcEMARUBCAAVgQ9BEEEQgRABEMEPAQ1BD0EQgQ+BDw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QQ1BD8EPgRFBFYENAQ9BDgEOQQgAEQEVgQ9BDAEPQRBBD4EMgQ4BDk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IAAwBDEEPgQgAD0ENQQ/BD4ERQRWBDQEPQQ1BCAARARWBD0EMAQ9BEEEPgQyBD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+BDIEJwBPBDcEMAQ9BD0ETwQsACAASQQ+BCAAPgRGBFYEPQROBFQEQgRMBEE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PwRABDAEMgQ1BDQEOwQ4BDIEPgROBCAAMgQwBEAEQgRWBEEEQgROBCAARwQ1B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PgQ6BCAAMAQxBD4EIAA3BDEEOARCBD4EOgQsACAAMgRWBD0E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QAQwBDIEPgQgAD8EQAQ4BDcEPQQwBEcEOARCBDgEIAA7BDgESAQ1BCAAPQQ1BD8E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gEOQQgAEQEVgQ9BDAEPQRBBD4EMgQ4BDkEIABWBD0EQQRCBEAEQwQ8BDUEP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YEVgQ7BD4EPARDBCAAMAQxBD4EIAA5BD4EMwQ+BCAAPwRABD4EPwQ+BEAERgRWBDk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QgQ6BEMELgAgAA0AEQQ2AC4AMgAuADYAIAAJAB4EOgRABDUEPAQ4BDk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CAARQQ1BDQENgRDBDIEMAQ9BD0ETwQgADwEPgQ2BDUEIAAxBEM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NwQ9BDAERwQ1BD0EOAQ5BCAAVgQ9BEEEQgRABEMEPAQ1BD0EQgQ+BDw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MgRWBDQEIAA6BFYEOwRMBDoEPgRFBCAAMgQ4BDQEVgQy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EMEIAA3BDAEIAA9BDAETwQyBD0EPgRBBEIEVgQgAD4EOgRABDUEPAQ+BDM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PQQwBEcENQQ9BD0ETwQgAFYEPQRBBEIEQARDBDwENQQ9BEIEMA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CBDAEIAA9BDAETwQyBD0EPgRBBEIEVgQgAEAEVgQ3BD0EOARFBCAAPw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FYEOQQgAEAEOAQ3BDgEOgRDBCAATwQ6BCAAPgQxBCcAVAQ6BEIEVgQy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uACAAHgQxBCcAVAQ6BEIEOAQgAEUENQQ0BDYEQwQyBDAEPQQ9BE8E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EIETAQgADEEQAQwBEIEOAQgAEMERwQwBEEEQgRMBCAAQwQgAEAEVgQ3BD0EOARF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EEEOAQ9BDAERQQgAEUENQQ0BDYEQwQyBDAEPQQ9BE8ELgANAB4EMQQnAFQ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AAKABABD4ENwQ0BFYEOwQgADYALgAzACkADQAaBD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ARWBDoEPgQyBDAEPQRWBCAAPgQxBCcAVAQ6BEIEOAQNABEENgAuADMALgAxACAACQAi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QENQQgADcEPgQxBD4EMgQnAE8ENwQwBD0EPQRPBCAAPwRABD4EIAA/BEAEOAQ0BDE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EEVgQ3BD0ENQRBBEMEIAAyBCAAQAQwBDwEOgQwBEUEIAA+BDEEJwBUBDQ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QRWBDcEPQQ1BEEEQwQgADwEPgQ2BDUEIAAxBEMEQgQ4BCAAPgQxBCcAVAQ6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sACAAPgQ6BEAEVgQ8BCAAMgQwBDsETgRC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QwQsACAAPgRBBDoEVgQ7BEwEOgQ4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IBDgERQQgAEAEOAQ3BDgEOgRWBDIEIAA9BDUEIAA/BFYENAQ0BDAEV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OgRABDUEQgQ9BD4EPARDBCAAMgQ4BDcEPQQwBEcENQQ9BD0ETgQgAEIEMA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QyBDAEPQQ9BE4ELgAgACYEVgQgAFYEPQRIBFYEIABABDgENwQ4BDoEOAQgAFQ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sETAQ9BDgEPAQ4BCAAQAQ4BDcEOAQ6BDAEPAQ4BCAAMQRWBDcEPQQ1BEEEQwQuAA0A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uADIAIAAJAAYEPQQyBDUEQQRCBDgERgRWBE8ELAAgAEkEPgQgAD4EMQQ7BFYEO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EIETARBBE8EIAA3BDAEIAA8BDUEQgQ+BDQEPgQ8BCAAQwRHBDAEQQRCBFYEIAAy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VgRCBDAEOwRWBCwAIAA9BDUEIAA8BD4ENgQ1BCAAMQRDBEIEOAQgAD4EMQQnAFQ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UENQQ0BDYEQwQyBDAEPQQ9BE8EIAAyBCAAQAQwBDwEOgQwBEU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QQ/BEAEMAQyBDUENAQ7BDgEMgQ+BFcEIAAyBDAEQARCBD4EQQRCBFYELgA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cEOAQ9BD4ETgQgAEYETAQ+BDMEPgQgAFQEIABCBDUELAAgAEkEPgQgADwENQRCBD4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RwQwBEEEQgRWBCAAMgQgADoEMAQ/BFYEQgQwBDsEVgQgADIEOAQ3BD0EMARUBCAAM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EEQwRCBDoEQwQgADAEMQQ+BCAANwQxBDgEQgQ6BEMEIAA9BDAEOwQ1BDYEPQRD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BBEIEPgRABD4EMgRWBCAARwQwBEEEQgQ6BEMEIAA/BEAEOAQxBEMEQgQ6BEM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QQ4BEIEOgRDBCAAPgQxBBkgVAQ6BEIEQwQgAFYEPQQyBDUEQQRCBDgERgRWBFc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IAA9BDUEIAA3BDwEVgQ9BDgEIABDBCAAQQQ/BEAEMAQyBDUENAQ7BDgEMgRWBDk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4EQQRCBFYEIABWBD0EMgQ1BEEEQgQ4BEYEVgRXBC4AIAAXBCAAPwQ+BDQEVgQx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RwQ4BD0EOAQgAFYEPQQyBDUEQQRCBDgERgRWBE8EIAAyBCAAOgQ+BD0EQ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4EMgQwBD0ENQQgADQEPgRHBFYEQAQ9BFQEIAA/BFYENAQ/BEAEOARUBDwEQQRC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wEPgQ2BDUEIAAxBEMENAQ1BCAAPgQxBCcAVAQ6BEIEPgQ8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IEIABFBDUENAQ2BEMEMgQwBD0EPQRWBCAAQQQ/BEAEMAQyBDUENAQ7BDg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yBDAEQARCBD4EQQRCBFYELgAgAB8EQAQ4BEcEOAQ9BD4ETgQgAEYETAQ+BDwEQw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LAAgAEkEPgQgADoEPgQ9BEEEPgQ7BFYENAQwBEYEVgRPBCAAMgQ4BDcEPQQwBF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OgRDBCAAMAQxBD4EIAA3BDEEOARCBDoEQwQgAD8EQAQ4BDEEQ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AEMQQ+BCAANwQxBDgEQgQ+BDoEIAA0BD4ERwRWBEAEPQRMBD4EMwQ+BCAAPwRWBDQ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VAQ8BEEEQgQyBDAELAAgADAEIAA9BDUEIAA3BDwEVgQ9BDgEIABDBCAAQQQ/BEA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gEMgRWBDkEIAAyBDAEQARCBD4EQQRCBFYEIABWBD0EMgQ1BEEEQgQ4BEYEVgRXBC4A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RwQ4BEEEQgQ+BFcEIABWBD0EMgQ1BEEEQgQ4BEY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cEMAQ6BD4EQAQ0BD4EPQQ9BEMEIAAzBD4EQQQ/BD4ENAQwBEAEQQRMBDoEQwQgA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GBE4EIAAyBFYENARABFYENwQ9BE8EVARCBEwEQQRPBCAAMgRWBDQEIAA+BD8EOAR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DIEOARJBDUEIABCBDgEPAQsACAASQQ+BCAAMgQ+BD0EPgQgAEUENQQ0BDY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ABDAENwQ7BDgEMgRWBEEEQgRMBCAANAQ+BCAAMgQwBDsETgRCBD0EPgQzBD4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QwQgAEIEMAQgAD0ENQQgAFQEIABFBDUENAQ2BEMEMgQwBD0EPQRPBDwEIABB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sEOAQyBD4EVwQgADIEMARABEIEPgRBBEIEVgQgADcEPARWBD0EIABD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gRWBCAAVgQ9BDIENQRBBEIEOARGBFYEVwQuAA0AEQQ2AC4AMwAuADMAIAAJAB8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YALgAzAC4ANAAgADQEPgQ3BDIEPgQ7BE8EVAQgAEEEQwQxBCcAVAQ6BEI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/BEAEOAQ3BD0EMARHBDAEQgQ4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8BDgEIABFBDUENAQ2BEMEMgQwBD0EPQRPBCAAQQRDBDoEQwQ/BD0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OwQ4BDIEVgRBBEIETAQsACAASQQ+BCAAPwQ+BFQENAQ9BEMETgRCBEwEIABD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VgQgADIEQAQwBDcEOwQ4BDIEVgRBBEIETAQgADQEPgQgAEAEOAQ3BDgEOgRDBCwAIAB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UEVgQ0BD0EOAQ5BCAAVgQ9BEEEQgRABEMEPAQ1BD0EQgQuACAAHwRABDg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9BFYEIABCBDAEOgQ+BDMEPgQgAD4EMQQnAFQEOgRCBDA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gRWBD0ETgRUBCwAIABHBDgEIAA/BD4EVAQ0BD0EQwRUBCAAQwQgAEEEPgQxBFY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8EPQRDBCAAMgRABDAENwQ7BDgEMgRWBEEEQgRMBCAANAQ+BCAAQAQ4BDcEOAQ6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NwQgAD8EPgRFBFYENAQ9BDgEPAQgAFYEPQRBBEIEQARDBDwENQQ9BEIEPgQ8BCwAIAA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sEVgQ0BD4EOgQgAEcEPgQzBD4EIAA/BD4EQAQ+BDQENgRDBFQEQgRMBEEETwQgAFY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EMEOgRDBD8EPQQwBCAAMgRABDAENwQ7BDgEMgRWBEEEQgRMBCAANAQ+BCAA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MELAAgAEMEPwRABDAEMgQ7BFYEPQQ9BE8EIABPBDoEPgROBCAANwQ0BFYEOQRBBD0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BPBDoEIAA+BDQEPQRWBFQETgQgADIEQAQwBDcEOwQ4BDIEVgRBBEIET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oEPgQ9BDoEQAQ1BEIEPQQ+BDMEPgQgAEAEOAQ3BDgEOgRDBCAAKAAwBDEEPgQgA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RWBDIEKQAuACAAIwQgAEIEMAQ6BD4EPARDBCAAQAQwBDcEVg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8BDAEVAQgAD8EQAQwBDI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MARCBDgEIAA+BDEEJwBUBDoEQgQgAEUENQQ0BDYEQwQyBDAEPQQ9BE8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OgRDBD8EPQQ+BFcEIAAyBEAEMAQ3BDsEOAQyBD4EQQRCBFYEIAA0BD4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uACAAHQQwBD8EQAQ4BDoEOwQwBDQEOgANACAAKAAwBCkAIAAJAC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8BDAEVAQgAD8EQAQwBDIEPg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QgQ4BCAAPwQ1BDIEPQRDBCAAOgRWBDsETAQ6BFYEQQRCBEwEIAAyBDgEQQ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DwEPgQyBFYEQAQ9BDgERQQgADcEMAQ6BEMEPwRWBDIENQQ7BEwEIAA6BDAEMgQ4B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MQRDBDQEQwRCBEwEQQRPBCAARwQ1BEAENQQ3BCAAMQA1ACAAPARWBEEETw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8EPgQgADIEVgQ0BD0EPgRIBDUEPQQ9BE4EIAA0BD4EIABGBFYEPQQ+BDIEPgQzBD4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QwQgACgAPQQwBCAAPgRBBD0EPgQyBFYEIAA0BD4EOwQwBEAEVgQyBCAAIQQo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cEIAAyBDgEOgQ+BEAEOARBBEIEMAQ9BD0ETwQ8BCAAMQA1AC0APARWBEEETwRH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EBCcATgRHBDUEQARBBD0EPgQzBD4EIAA6BD4EPQRCBEAEMAQ6BEIEQwQgAD0EM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EMELgAgABIEOARBBD4EOgQ+BDkEPAQ+BDIEVgRABD0EVgQgADcEMAQ6BEMEPwRWBDI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IEOAQgAEIEMAQgAEMEOgQ7BDAENAQ1BD0EPQRPBCAARAQnAE4ERwQ1BEA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gQ+BD0EQgRABDAEOgRCBEMEIAA9BDAEIAA6BDAEMgRDBCAAMgQgAD4EMQQnAFQ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FYEIAA8BD4ENgQ1BCAAQAQ+BDcEMwQ7BE8ENAQwBEIEOARBBEwEIAA3BCAAP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QwQ/BEAEMAQyBDsEVgQ9BD0ETwQgAEAEOAQ3BDgEOgQ+BDwEIABPBDoEIAAxADU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PBEcEPQQwBCAAMgRABDAENwQ7BDgEMgRWBEEEQgRMBCAANAQ+BCAAMgQwBDsETg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ABDgENwQ4BDoEQwQgAEQEVgQ6BEEEPgQyBDAEPQQ+BFcEIABBBEMEPAQ4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7BDAEQAQwBEUEIAAhBCgEEAQgACgAPQQwBD8EQAQ4BDoEOwQwBDQELAAgAE8EOg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EwELQBPBDoEOAQ5BCAAMgRWBDQEQgRWBDoEIAAzBEAEPgRIBD4EMgQ4BEUEIAA6BD4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EMEIAA0BD4EOwQwBEAEMARFBCAAIQQoBBAEIABDBCAARARWBDoEQQ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QAQ+BDcEPARWBEAEVgQgAEcENQRABDUENwQgADEANQAgADwEVgRBBE8ERgRWBDIE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KAAxBCkAIAAJ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VAQgAD8EQAQwBDIEPgQgAEUENQQ0BDYEQwQyBDAEQgQ4BCAAMgQwBDsETgRC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CAAPQQwBCAAMgQ1BEEETAQgAEEEQgRABD4EOgQgADQEVgRXBCAAMQ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EcEPQQ+BDMEPgQgADEEPgRABDMEPgQyBD4EMwQ+BCAA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3BCAARARWBDoEQQQ+BDIEMAQ9BD4ETgQgAEEEQgQwBDIEOgQ+BE4ELAAgADIEOA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gQzBD4EIAAyBCAAVgQ9BD4ENwQ1BDwEPQRWBDkEIAAyBDAEOwROBEIEVgQuACAA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6BCwAIABBBEMEMQQnAFQEOgRCBEM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PgQxBEUEVgQ0BD0EPgQgADcEMAQxBDUENwQ/BDUERwQ4BEIEOAQgADIEQAQwBDc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BBEIETAQgADcEIABEBFYEOgRBBD4EMgQwBD0EPgROBCAAQQRCBDAEMgQ6BD4ET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IEPgRXBDkEIABEBEMEPQQ6BEYEVgQ+BD0EMAQ7BEwEPQRWBDkEIAAyBDAEOwRO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ARIBDUEIAA9BDAEIAA6BD4EQAQ+BEIEOgQ+BEEEQgRABD4EOgQ+BDIEQwQgAEc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9BEwEPgRBBEIEQAQ+BDoEPgQyBEMEIAA/BDUEQARBBD8ENQQ6BEIEOAQyBEM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gQwBDYEVgQ8BD4ELAAgADQEMgQwBCAAQAQ+BDoEOAQpACAAVgQgADIEQAQwBDc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AQgAFYENwQgAD8EOwQwBDIEMAROBEcEPgROBCAAQQRCBDAEMgQ6BD4ETgQgAEM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XBDkEIABEBEMEPQQ6BEYEVgQ+BD0EMAQ7BEwEPQRWBDkEIAAyBDAEOwROBEIEV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NQRBBEwEIAA3BDAEOwQ4BEgEPgQ6BCAARwQwBEEEQwQgADQEPgQgAD8EPgQzBDA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4AIAAdBDAEPwRABDgEOgRWBD0ERgRWBCAAOgQ+BDYEPQQ+BDMEPgQgADcEIAA0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RwQ9BDgERQQgAFYEPQRCBDUEQAQyBDAEOwRWBDIEIAAoAEIEPgQxBEIEPgQs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yBD4EQARWBEcEPQRWBDkEIAA/BD4EPQQ+BDIEOwROBDIEMAQ7BEwEPQRWBDk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VgQpA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6BEEEQwRUBCAAMgRABDAENwQ7BDgEMgRWBEEEQgRMBCAANAQ+BCAANwQ8BFYEPQ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6BDgEIAAyBFYENARBBD4EQgQ6BDAEIAA9BDAEIAA0BDIEMAQgAD0EMA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QAQ+BDoEOAQgACgATwQ6BEkEPgQgAEAEVgQyBDUEPQRMBCAAPwRABD4ER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DIEIABUBCAAQgQwBDoEOAQ8BCwAIABJBD4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MQQwBDYEMARUBCAANwQwBEQEVgQ6BEEEQwQy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6BDgEIAAyBFYENARBBD4EQgQ6BDAEKQAuACAAIwQgAEIEMAQ6BFYEOQQgAE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ARGBFYEVw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VAQgAD8EQAQwBDIEPgQgAEMEOgQ7BDAEQQRCBDgEIAAxADAALQBABFYERw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Q2BDIEMAQ7BE4EQgQ9BDgEOQQgAD8EQAQ+BEYENQQ9BEIEPQQ4BDkEIABBBDIEPgQ/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FYEIAA3BDwEVgQ9BD4ETgQgAEEEQgQwBDIEOgQ4BCAAMgRWBDQEQQQ+BEIEOgQw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6BEEEPgQyBDAEPQQ+BFcEIAA9BDAEIAA/BDsEMAQyBDAETgRHBEMELAAgAE8EO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QEMQQwBEcEMARUBCAAPgQxBDwEVgQ9BCAAMQQ+BEAEMwQ+BDIEPgQzBD4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EMEIAAyBCAAVgQ9BD4ENwQ1BDwEPQRWBDkEIAAyBDAEOw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cEIABEBFYEOgRBBD4EMgQwBD0EPgROBCAAQQRCBDAEMgQ6BD4ETgQgADIEVgQ0BEE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0EMAQgADIEQAQwBDcEOwQ4BDIEVgRBBEIETAQgADQEPgQgAEAEOAQ3BDgEOgR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FYEIAA3BDwEVgQ9BD0EPgROBCAAQQRCBDAEMgQ6BD4ETgQgADIEVgQ0BEEEPgRC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EBEMEPQQ6BEYEVgQ+BD0EMAQ7BEwEPQRWBDkEIAAyBDAEOwROBEIEVgQuACAAH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CAAPQQwBDoEOwQwBDQEMARUBEIETARBBE8EIAA0BDIEPgRABFYERwQ9BDgEOQ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9BEIEPQQ4BDkEIABBBDIEPgQ/BCwAIAA6BD4EQgRABDgEOQQgACgAPQQwBCAAP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IABEBEMEPQQ6BEYEVgQ+BD0EMAQ7BEwEPQQ+BFcEIAAyBDAEOwROBEIEOAQpA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E4EVAQgADEEPgRABDMEPgQyBDgEOQQgAFYEPQRBBEIEQARDBDwENQQ9BEIEIAA3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D0EPgROBCAAQQRCBDAEMgQ6BD4ETgQgADIEVgQ0BEEEPgRCBDoEM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RABDMEPgQyBDgEOQQgAFYEPQRBBEIEQARDBDwENQQ9BEIEIABWBDcEIABEBFYEO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ROBCAAQQRCBDAEMgQ6BD4ETgQuACAAJAQwBDoEQgQ4BEcEPQQ+BCwAIAAxB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IABWBD0EQQRCBEAEQwQ8BDUEPQRCBCAAMgQgAFYEPQQ+BDcENQQ8BD0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sETgRCBFYEIAA3BDAEIABEBFYEOgRBBD4EMgQwBD0EPgROBCAAQQRCBDAEMgQ6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DEAMAAtAEAEVgRHBD0EOAQ5BCAAPARWBDYEMgQwBDsETgRCBD0EOAQ5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0EQgQ9BDgEOQQgAEEEMgQ+BD8EIAA3BCAAPwQ7BDAEMgQwBE4ERwQ+BE4EIAB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OBCAAMgRWBDQEQQQ+BEIEOgQwBCAANwQgAEQEVgQ6BEEEPgQyBDAEPQQ+BFc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sEMAQyBDAETgRHBEMEIABDBCAAPwQ+BFQENAQ9BDAEPQQ9BFYEIABABD4ENwQzBDsE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CBEwEQQRPBCAANwQgAEIEPgRHBDoEOAQgADcEPgRABEMEIABDBD8EQAQwBDIEOw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QAQ4BDcEOAQ6BD4EPAQgAE8EOgQgADEAMAAtAEAEVgRHBD0EMAQgADIEQAQwBDc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BBEIETAQgADQEPgQgAEAEOAQ3BDgEOgRDBCwAIAA3BFYEIAA3BDwEVgQ9BD0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6BD4ETgQgAEMEIABEBEMEPQQ6BEYEVgQ+BD0EMAQ7BEwEPQRWBDkEIAAyBDA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uACAADQARBDYALgAzAC4ANAAgAAkAIwQgAEAEMAQ3BFYEIAA/BEAEOAQ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+BDEEJwBUBDoEQgQwBCAARQQ1BDQENgRDBDIEMAQ9BD0ETwQgAD0EMAQgA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AAQQRDBDoEQwQ/BD0EPgRXBCAAMgRABDAENwQ7BDgEMgQ+BEEEQgRWBCAA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EMELAA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ABD4ENwQzBDsETwQ0BDAEVAQgAEEEPwRWBDsETAQ9BDgEOQQgADIEPwQ7BDgEM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FYEMgQsACAAVgQ3BCAATwQ6BDgERQQgAEEEOgQ7BDAENAQw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6BEMEPwQ9BDAEIAAyBEAEMAQ3BDsEOAQyBFYEQQRCBEwEIAA0BD4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MEIABGBFYEOwRPBEUEIAA+BEYEVgQ9BDoEOAQgADAEPQQwBDsEVgQ3BEMEIAA1BEQ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0EPgRBBEIEVgQgAEUENQQ0BDYEQwQyBDAEPQQ9BE8EIABCBDAEIAA+BEYEV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QQ1BDUERAQ1BDoEQgQ4BDIEPQQ+BEEEQgRW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uACAAEgQ+BDQEPQQ+BEcEMARBBCwAIAA+BDEEJwBUBDoEQgQ4BCwAIABJBD4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gQ7BE8EQgRMBCAAQQRDBDoEQwQ/BD0ENQQgADIEOgQ7BDAENAQ1BD0EPQRPBCAA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AEOwRWBCAAPgQxBDsEVgQ6BD4EMgRDBE4EQgRMBEEETwQgAD4EOgRABDUEPAQ+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BDUEIAA+BDcEPQQwBEcEMARUBCwAIABJBD4ELAAgAD0EMAQ/BEAEOAQ6BDsEMAQ0BDo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KQAgAAkAPwQ+BEUEVgQ0BD0EVgQgAFYEPQRBBEIEQARDBDwENQQ9BEIEOA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cEMARBBEIEOAQ9BD4ETgQgAEEEQwQ6BEMEPwQ9BD4EVwQgADIEQAQwBDcEOwQ4BD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sACAAMgQ4BDcEPQQwBE4EQgRMBEEETwQgAE8EOgQgAD4EOgRABDUEPARW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gEIAAwBDEEPgQgADcEPgQxBD4EMgQnAE8ENwQwBD0EPQRPBCwAIABJBD4EIAA+B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TgRCBEwEQQRPBCAANwQwBCAAQQQ/BEAEMAQyBDUENAQ7BDgEMgQ+BE4EIAA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4EOwAgAEIEMAQNACgAMQQpACAACQBPBDoESQQ+BCAAPARWBDYEIAA+BDEEJwBU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sACAANwQgAE8EOgQ4BEUEIABBBDoEOwQwBDQEMARUBEIETARBBE8EIABBBEMEO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gRABDAENwQ7BDgEMgRWBEEEQgRMBCwAIAA/BEAEOAQ3BD0EMARHBDAETg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QQ+BEEEOAQ9BDgEIABFBDUENAQ2BEMEMgQwBD0EPQRPBCwAIABCBD4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BDQEPgQ6BCAAQwRABDAERQRDBDIEMAQ9BD0ETwQgAD8EPgRFBFYENAQ9BD4EMwQ+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wBCAAQwQgAEEEOgQ7BDAENARWBCAAQQRDBDoEQwQ/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AEMAQ3BDsEOAQyBD4EQQRCBFYEIAA8BDAEVAQgADIEVgQ0BD8EPgQyBFYENA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cEPQQwBEcENQQ9BD0ETgQgADcEMAQ3BD0EMARHBDUEPQQ+BDMEPgQgAD8EPgR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MwQ+BCAAVgQ9BEEEQgRABEMEPAQ1BD0EQgQwBCAATwQ6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CAARQQ1BDQENgRDBDIEMAQ9BD0ETwQgAD0EMAQgAEAEVgQyBD0EVgQgAEEE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BD4EVwQgADIEQAQwBDcEOwQ4BDIEPgRBBEIEVgQuACAAHQQwBD8EQAQ4BDoEOwQwBDQ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BB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OwROBEcEMARUBCAARAQ+BEAEMgQwBEAENAQ9BDgEOQQgADUEOwQ1BDwENQQ9BEI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RWBDQEPQQ+BDMEPgQgAFYEPQRBBEIEQARDBDwENQQ9BEIEMAQgADcEIAA5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EcENQQ9BD0ETwQgAE8EOgQgAFYEPQRBBEIEQARDBDwENQQ9BEIEM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IAA0BDsETwQgADIEVgQ0BD0EPgRBBDgEPQ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8BFYENgQgAEEEQgQwBEIEQgRPBDwEOAQsACAANwQgAE8EOgQ4BEUEIABB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UBEIETARBBE8EIABBBEMEOgRDBD8EPQQwBCAAMgRABDAENwQ7BDgEMgRWBEEEQgRM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IAAyBFYEPQQgADwEMARUBCAAQgQwBDoEPgQ2BCAAMgQ4BDoEOwROBEcEOARCBDg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yBDAEQAQ0BD0EOAQ5BCAANQQ7BDUEPAQ1BD0EQgQgAD8EQAQ4BCAAMgRABDAER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VgQgAEIEMAQ6BD4EMwQ+BCAAPwQ+BEUEVgQ0BD0EPgQzBD4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IABPBDoEIAA+BDEEJwBUBDoEQgQwBCAARQQ1BDQENgRDBDIEMA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PgRBBEIEVgQgAEcEMARBBEIEOAQ9BDgEIABBBEMEOgRDBD8EPQQ+BFcEIAAy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4EQQRCBFYELgAgABIEIABWBD0ESAQ+BDwEQwQgADIEOAQ/BDAENAQ6BEM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8EPQQwBCAAMgRABDAENwQ7BDgEMgRWBEEEQgRMBCAAMgQ6BDsETgRHBDAEVAQgA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QQ1BCAAPwQ+BEUEVgQ0BD0EOAQ5BCAAVgQ9BEEEQgRABEMEPAQ1BD0EQgQ6A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wQ+BDIEPQQ+BDwEQwQgAD4EMQRBBE8ENwRWBCwAIAAwBDEEPgQgADkEPgQzBD4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oEQwQuAA0AEQQ2AC4AMwAuADUAIAAJACMEIAA/BEMEPQQ6BEIEVgQgADYAL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cEMAQ3BD0EMARHBDUEPQQ+BCwAIABJBD4EIAAyBCAAOgQ+BD0EQQQ+BDsEVgQ0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5BCAARARWBD0EMAQ9BEEEPgQyBFYEOQQgADcEMgRWBEIEPQQ+BEEEQgRWBCAAM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D0EOAQ5BCAAQAQ4BDcEOAQ6BCAANwQwBCAAMgQ4BEEEPgQ6BD4EOQQ8BD4EMgRWBE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/BEAEPgQzBD0EPgQ3BD0EPgROBCAAMgQ9BEMEQgRABFYESAQ9BEwEPgQzBEAEQw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4EIAA+BD8ENQRABDAERgRWBFQETgQgADwEPgQ2BDUEIAAxBEMEQgQ4BCAAOgQyBDA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VgQ6BD4EMgQwBD0EOAQ5BCAATwQ6BCAAPgQxBCcAVAQ6BEI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gQgAEUENQQ0BDYEQwQyBDAEPQQ9BFYEIAAzBEAEPgRIBD4EMgQ4BEUEIAA/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wAIABPBDoESQQ+BCAAQgQwBDoEQwQgAD4EPwQ1BEAEMARGBFYETgQgADIEOA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gQgADIEIABWBD0ESARWBDkEIAAyBDAEOwROBEIEVgQsACAAPQRWBDYEIABE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+BD0EMAQ7BEwEPQQwBCAAMgQwBDsETgRCBDAEIABBBEMEMQQnAFQEOgRCBDA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LAAgAEkEPgQgADcENARWBDkEQQQ9BE4EVA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+BD8ENQRABDAERgRWBE4ELAAgADAEIAAyBDAEOwROBEIEPQQ4BDk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8EOwQ4BD0ENQQgAD0EMAQgADoEPgQ9BEEEPgQ7BFYENAQ+BDIEMAQ9BDgEOQ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wRCBD4EOgQgADAEMQQ+BCAANwQxBDgEQgQ+BDoELgAgABcEIABGBFYEVAROBCAAP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QQRDBDEEJwBUBDoEQgQ+BDwEIAAzBD4EQQQ/BD4ENAQwBEAETgQyBDAEPQQ9BE8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1BCAAMQRDBEIEOAQgADwEMARCBDUEQAQ4BD0EQQRMBDoEMAQsACAANAQ+BEcEVg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MARBBD4ERgRWBDkEPgQyBDAEPQQwBCAAOgQ+BDwEPwQwBD0EVgRPBCwAIABBBD8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wBCAANARWBE8EOwRMBD0EVgRBBEIETAQgADAEMQQ+BCAARARWBDsEVgRPBC4AIAAv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MgQwBDsETgRCBD0EOAQ5BCAAQAQ4BDcEOAQ6BCAAQwQgAD8EQAQ+BDMEPQQ+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WBDkEIAAyBD0EQwRCBEAEVgRIBD0ETAQ+BDMEQARDBD8EPgQyBFYEOQQgAD4E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wQgAD0ENQQgADIEPwQ7BDgEMgQwBFQEIAA9BDAEIAA6BD4EPQRBBD4EOwRW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kEIAA/BEAEOAQxBEMEQgQ+BDoEIAAwBDEEPgQgADcEMQQ4BEIEPgQ6BCwA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QwRCBEAEVgRIBD0ETAQ+BDMEQARDBD8EPgQyBDAEIAA+BD8ENQRABDAERgRW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8BD4ENgQ1BCAAMQRDBEIEOAQgADoEMgQwBDsEVgREBFYEOgQ+BDIEMAQ9BDA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JwBUBDoEQgQgAEUENQQ0BDYEQwQyBDAEPQQ9BE8ELgAgACIEMAQ6BCAANwQwBDc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Q5BCAAMQRDBDIEMARUBCAAQwQgADIEOAQ/BDAENAQ6BEMEIAAyBDgEPwQ7BDAEQ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BDsEQgRWBCwAIAA/BEAEPgRGBDUEPQRCBFYEMgQgADAEMQQ+BCAAPwQ7BDAEQgQ4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/BEAEMAQyBDsEVgQ9BD0ETwQgADwEVgQ2BCAARwQ7BDUEPQQwBDwEOAQgAD4EN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BCAAOQQgAEIEVgRUBFcEIABBBDAEPAQ+BFcEIAAzBEAEQwQ/BDgEIAA3BDAEIAAyBFY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9BD4EQQRCBFYEIAAyBFYENAQ/BD4EMgRWBDQEPQQ+BFcEIAA3BD4EMgQ9BFYESAQ9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PgQ/BDUEQAQwBEYEVgRXBC4AIAASBD4ENAQ9BD4ERwQwBEEELAAgAE8EOgRJ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OBEIEPQQ4BDkEIABABDgENwQ4BDoEIAA/BEAEPgQzBD0EPgQ3BD4EMgQw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EMEQgRABFYESAQ9BEwEPgQzBEAEQwQ/BD4EMgQ+BFcEIAA+BD8ENQRABDAERgRW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wQ4BDIEMARCBDgEPAQ1BCAAPQQwBCAAOgQ+BD0EQQQ+BDsEVgQ0BD4EMgQw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MQRDBEIEPgQ6BCAAMAQxBD4EIAA3BDEEOARCBD4EOgQsACAAQgQ+BCAAMgQ9BEM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AQ9BEwEPgQzBEAEQwQ/BD4EMgQwBCAAPgQ/BDUEQAQwBEYEVgRPBCAAPAQ+BDYENQ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gEIAA6BDIEMAQ7BFYERARWBDoEPgQyBDAEPQQwBCAATwQ6BCAAPgQxBCcAVAQ6BEI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4AIAAfBEAEOAQ6BDsEMAQ0BD4EPAQgAEYETAQ+BDMEPg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zBD0EPgQ3BD4EMgQwBD0EMAQgADoEQwQ/BFYEMgQ7BE8EIAAwBDEEPg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2BCAANwQwBD8EMARBBFYEMgQgADwEVgQ2BCAARwQ7BDUEPQQwBDwEOAQgAD4EN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BCAAOQQgAEIEVgRUBFcEIABBBDAEPAQ+BFcEIAAzBEAEQwQ/BDgELAAgAE8EOgRJ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5BEEEPQROBFQEQgRMBEEETwQgAEIEMAQ6BD4ENgQgAD8EPgQ0BDAEOwRMBEg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YEIAA3BDAEPwQwBEEEVgQyBCAAQQRCBD4EQAQ+BD0EVgQsACAASQQ+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sENQQ2BDgEQgRMBCAANAQ+BCAAMwRABEMEPwQ4BC4AIAAfBD4ENARWBDE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PQQ+BDwELAAgAD8EQAQ+BDMEPQQ+BDcEPgQyBDAEPQQ4BDkEIAAyBD0EQwRCBEA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AQ+BDMEQARDBD8EPgQyBDgEOQQgAD8EQAQ+BDQEMAQ2BCAAPAQ1BEUEMAQ9BFYE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IEMAQgAD4EMQQ7BDAENAQ9BDAEPQQ9BE8EIABBBEMEMQQnAFQEOgRCBD4EPA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cEVgQgAEEEOgQ7BDAENARDBCAAMwRABEMEPw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AyBDgEQAQ+BDEEOAQyBCAAVwRFBCwAIABBBEMEMQQnAFQEOgRCBD4EMgRW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AANwRWBCAAQQQ6BDsEMAQ0BEMEIAAzBEAEQw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oEPgRABDgEQQRCBEMEMgQwBEIEOAQ8BDUEQgRMBEEETwQgADwENQRFBD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wBDwEOAQgAEIEMAQgAD4EMQQ7BDAENAQ9BDAEPQQ9BE8EPAQgAEMEIABBBDIEPgRX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FYETwQ7BEwEPQQ+BEEEQgRWBCwAIAA8BD4ENgQ1BCAAMgQ/BDsEOAQ9BEMEQg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0EQQQ+BDsEVgQ0BD4EMgQwBD0EOAQ5BCAAPwRABDgEMQRDBEIEPgQ6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EEOARCBD4EOgQuACAAJgQ1BCAAPAQ+BDYENQQgAEIEQAQwBD8EOARCBDgEQQRM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RABDgEOgQ7BDAENAQsACAARwQ1BEAENQQ3BCAAMAQ8BD4EQARCBDgENwQwBEYEV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UEMAQ9BFYENwQ8BFYEMgQgAEIEMAQgAD4EMQQ7BDAENAQ9BDAEPQQ9BE8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4EPAQgADMEPgRBBD8EPgQ0BDAEQAROBDIEMAQ9BD0ETwQsACAASQQ+BCAAV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EMEPwRGBDUEPAQsACAAMAQgAD8ENQRABDIEVgRBBD0EPgQgADIEOAQ3BD0EMAQ9BDA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wBCAAMgQwBEAEQgQ+BEEEQgRWBCAAPAQ1BEUEMAQ9BFYENwQ8BFYEMgQgAEI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DAENAQ9BDAEPQQ9BE8EIAA8BD4ENgQ1BCAANwQwBDcEPQQwBEIEOAQgADcEPARWBD0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A/BEAEPgQzBD0EPgQ3BD4EMgQwBD0EMAQgADIEPQRDBEIEQARWBEgEPQRM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EMEPwQ+BDIEMAQgAD4EPwQ1BEAEMARGBFYETwQgADIEOARABDAENgQ1BD0EMAQgADI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ARWBDkEIAAyBDAEOwROBEIEVgQsACAASQQ+BCAAPQQ1BCAANwQxBFYEMwQw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IABEBEMEPQQ6BEYEVgQ+BD0EMAQ7BEwEPQQ+BE4EIAAyBDAEOwROBEIEPgRO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wBCAAMwQ+BEEEPwQ+BDQEMARABE4EMgQwBD0EPQRPBCwAIABP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PgQ6BEMEPwRGBDUEPAQuAA0AEQQ2AC4AMwAuADYAIAAJAC8EOgRJBD4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PwRABD4EMwQ9BD4ENwQ+BDIEMAQ9BD4EVwQgADIEPQRDBEIEQAR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BD4EMwRABEMEPwQ+BDIEPgRXBCAAPgQ/BDUEQAQwBEYEVgRXBCAAOgQyBDAEOwRW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RCBEwEQQRPBCAANAQ7BE8EIAA+BDEEOwRWBDoEQw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IEPgQgADEEQwQ0BEwELQBPBDoEOAQ5BCAAPwRABDgEMQRDBEIEPgQ6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4EOgQgADIEOAQ3BD0EMARUBEIETARBBE8EIAAyBCAAVgQ9BEgEPgQ8BEM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8EPQQ+BDwEQwQgADQEPgRFBD4ENARWBCAAQgQwBCAAMgQ4BEAEMARFBD4EMgRD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cEIAA9BEwEPgQzBD4EIAA3BDMEVgQ0BD0EPgQgADcEIAA/BEMEPQQ6B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UALgAxADEALgAgABIEVgQ0BD8EPgQyBFYENAQ9BDgEOQQgAD8ENQRABFYEPgQ0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UEQARWBD4ENAQ4BCwAIAA/BEAEPgRCBE8EMwQ+BDwEIABPBDoEOARFBCAAM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D0EOAQ5BCAAQAQ4BDcEOAQ6BCAARQQ1BDQENgQ+BDIEMAQ9BD4EVwQgAD4EPwQ1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DIEPwQ7BDgEMgQwBFQEIAA9BDAEIAA/BEAEOAQxBEMEQgQ+BDo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PgQ6BCAAEyAgAEYENQQgAD8ENQRABFYEPgQ0BCwAIABDBCAATwQ6BDgEOQQgADI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/BDsEOAQyBDAEVAQgAD0EMAQgADoEPgQ9BEEEPgQ7BFYENAQ+BDIEMAQ9BDg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EEQwRCBD4EOgQgADAEMQQ+BCAANwQxBDgEQgQ+BDoELgANAB8EQAQ4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4EMQQnAFQEOgRCBFYEMgQgAEUENQQ0BDYEQwQyBDAEPQQ9BE8EDQARBDYAL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AkAGgQ+BDwEPwQ+BD0ENQQ9BEIEPgQ8BCAAVAQgAD4EMQQnAFQEOgRC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sACAASQQ+BCAAVAQgADwENQQ9BEgEOAQ8BCwAIAA9BFYENgQgAD4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CAAQwQgAEYEVgQ7BD4EPARDBC4AIAAiBDAEOgQ4BDwEIABHBDgEPQQ+BDwELAAg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9BDUEPQRCBCAAMgRWBDQEPgQxBEAEMAQ2BDAEVAQgADsEOARIBDUEIABHBDA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QAQ4BDcEOAQ6BFYEMgQgAD4EMQQnAFQEOgRCBDAELAAgAEcEMARBBEIEOA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+BDMEPgQgADIEVgQ9BCAAVAQsACAAMAQxBD4EIAAyBFYENAQ+BDEEQAQwBDY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DgEIAA7BDgESAQ1BCAAPwQ1BDIEPQQ+BE4EIAA8BFYEQAQ+BE4EIAAoAD0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6BDsEMAQ0BCwAIAA/BEAEOAQgAD8EQAQ4BDcEPQQwBEcENQQ9BD0EVgQgAD8EQA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YEVgQ5BD0EPgRXBCAARwQwBEEEQgQ6BDgEIAA+BDEEJwBUBDoEQgQwBCkALgAgAA0A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D4EMgRWBCAAQAQ4BDcEOAQ6BEMEDQARBDYALgAzAC4AOAAgAAkAGgQ+BDwEPw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IABABDgENwQ4BDoEQwQgADwEMARUBCAAMQRDBEIEOAQgAD8EQAQ4BDQEMARC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+BDoEQAQ1BDwEPgRXBCAAVgQ0BDUEPQRCBDgERARWBDoEMARGBFYEV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8EPgQ9BDUEPQRCBD4EPAQgAEQEVgQ9BDAEPQRBBD4EMgQ+BDMEPgQgADAEMQQ+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VgQ9BDAEPQRBBD4EMgQ+BDMEPgQgAD4EMQQnAFQEOgRCBDAELAAgAEkEPgQxBCAAM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QAQ4BDkEPQRPBEIEPQQ4BDwEIAA0BDsETwQgAD8EQAQ4BDcEPQQwBEc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nAFQEOgRCBD4EPAQgAEUENQQ0BDYEQwQyBDAEPQQ9BE8ELAAgAD8EQAQ4BEc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DgEIAAyBCAAMwRABD4ESAQ+BDIEOARFBCAAPwQ+BEIEPgQ6BDAERQQgA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RWBDkEIAAyBDAEQARCBD4EQQRCBFYEIAA+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wAIABJBD4EIAA8BD4ENgRDBEIETAQgADEEQwRCBDgEIAAyBFYENAQ9BDUEQQQ1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cEPARWBD0EOAQgADIEIABCBDAEOgQ+BDwEQwQgADoEPgQ8BD8EPgQ9BDUEP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QwQsACAAPAQwBE4EQgRMBCAAMQRDBEIEOAQgAD8EQAQ4BDQEMARC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0BDsETwQgADQEPgRBBEIEPgQyBFYEQAQ9BD4EVwQgAD4ERgRWBD0EOgQ4BC4ADQAR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C4AOQAgAAkAHwRABDgEIAAyBDgENwQ9BDAERwQ1BD0EPQRWBCAAQgQ+BDMEPg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6BD4EPAQ/BD4EPQQ1BD0EQgQ4BCAAQAQ4BDcEOAQ6BEMEIAA6BDIEMAQ7BFYERA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IETARBBE8EIAA0BDsETwQgAD8EQAQ4BDcEPQQwBEcENQQ9BD0ETwQgAD4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EUENQQ0BDYEQwQyBDAEPQQ9BE8ELAAgAEEEQwQxBCcAVAQ6BEI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A+BEYEVgQ9BE4EVAQgAEIEMAQ6BFYEIAA6BD4EPAQ/BD4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4BCAAQAQ4BDcEOAQ6BEMEIAAyBCAAOgQ+BD0EQgQ1BDoEQQRCBFYEIAA6BD4EPQ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0EPgRXBCAAQQRCBEAEQwQ6BEIEQwRABDgEIABABDgEPQQ6BEMELAAgADcEIABPBDo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IEJwBPBDcEMAQ9BFYEIABABDgENwQ4BDoEOAQgAFYEIAAyBCAATwQ6BFYEO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EEQwQyBDAEVARCBEwEQQRPBCAANARWBE8EOwRMBD0EVgRBBEIETAQgAFYENw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LgAgABQEOwRPBCAAQgQwBDoEPgQzBD4EIAAyBDg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QQ1BD4EMQRFBFYENAQ9BDAEIAA+BEYEVgQ9BDoEMAQgADQEPgRABDUERw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MAQ6BEIEVgQyBCAAQgQwBCAAPgQxBEEEQgQwBDIEOAQ9BCwAIABPBDoEVgQgAFQEIAB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gEPAQ4BCAANwQwBDsENQQ2BD0EPgQgADIEVgQ0BCAAQAQ4BDcEOAQ6BEMEIABCBDA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6BEMELgANABEENgAuADMALgAxADAAIAAJAB8EQAQ4BCAAPwRABDg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OgQ+BDwEPwQ+BD0ENQQ9BEIEVgQyBCAAQAQ4BDcEOAQ6BEMEIAA+BDEEJwBU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EUENQQ0BDYEQwQyBDAEPQQ9BE8EIABB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NwQnAE8EQQQ+BDIEQwRUBCwAIABHBDgEIAA6BD4EPAQ/BD4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4BCAAQAQ4BDcEOAQ6BEMEIAAyBDgENwQ9BDAERwQ1BD0EPgQgADIEIABPBDI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PgRBBFYEMQQgAEMEIAA0BD4EMwQ+BDIEPgRABFYEIAAoAD8ENQRABDUENAQx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DQEPgQzBD4EMgQ+BEAEPgQ8BCAAOgQ+BDwEPwQ+BD0ENQQ9BEIEOA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kAIAAwBDEEPgQgAEcEOAQgADIEPgQ9BDgEIAA9BDUETwQyBD0EOAQ8BCAARwQ4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QQRDBEIEPQRWBCAAQwQgAEEEPwRABDAEMgQ1BDQEOwQ4BDIEVgQ5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gRWBCAAMAQxBD4EIAAzBEAEPgRIBD4EMgQ4BEUEIAA/BD4EQgQ+BDoEMARF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sACAARwQwBEEEQgQ4BD0EPgROBCAATwQ6BD4EMwQ+BCAAMgQ+BD0EOAQ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0ENQQgAD8ENQRABDUENAQxBDAERwQ1BD0EVgQgADQEPgQzBD4EMgQ+BEAEPgQ8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wQ+BD0ENQQ9BEIEOAQgAEAEOAQ3BDgEOgRDBCkALgAgAB0ENQQgAD8ENQRABDUENAQ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VgQgADQEPgQzBD4EMgQ+BEAEPgQ8BCAAOgQ+BDwEPwQ+BD0ENQQ9BEIEOAQgA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RDBCAAPAQ+BDYEQwRCBEwEIAAxBEMEQgQ4BCAAPwQ+BDIEJwBPBDcEMAQ9BFYEIAA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cAVAQ6BEIEMAQ8BDgELAAgAEkEPgQgAD0ENQQgAFQEIAA0BD4EMwQ+BDIEPgRA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PQQwBD8EQAQ4BDoEOwQwBDQELAAgAFYENwQgAD8EQAQ+BDMEPQQ+BDcEPgQyBDA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PwQ1BEAEMARGBFYETwQ8BDgEKQAsACAAMAQxBD4EIAA0BD4EMwQ+BDIEPgRA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VgQgAD0ENQQgADIEOAQ3BD0EMARHBDAETgRCBEwEIAA6BD4EPAQ/BD4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MEIABPBDIEPQQ4BDkEIABBBD8EPgRBBFYEMQQgACgAPQQwBD8EQAQ4BDoEOwQwBDQ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gQ1BEAENAQ1BCAANwQ+BDEEPgQyBCcATwQ3BDAEPQQ9BE8ELAAgADIEIABPBDo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NwQ9BDAERwQ1BD0EPgQgADsEOARIBDUEIAA+BDQEPQRDBCAAVAQ0BDgEPQRDBCA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sACAAMAQgAD0ENQQgAEQEPgRABDwEQwQ7BEMEIABGBFYEPQQ+BEMEQgQyBD4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AyBCAATwQ6BFYEOQQgAEMEQAQwBEUEPgQyBEMETgRCBEwEQQRPBCAAQARWBDc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wBDcEPgQyBFYEIAA/BD4EOgQwBDcEPQQ4BDoEOAQpAC4AIAAdBDAEPwRABDgEO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AA0AKAAwBCkAIAAJAC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QBCAAQwQ6BDsEMAQyBCAANAQ+BDIEMwQ+BEEEQgRABD4EOgQ+BDIEOAQ5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QAQgAD8EQAQ+BCAAPwQ+BEEEQgQwBEcEMAQ9BD0ETwQgAD8EQAQ4BEAEPgQ0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zBDAENwRDBCwAIABGBFYEPQQwBCAATwQ6BD4EMwQ+BCAAMgQ4BDcEPQQwBEcEMA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3BDAEIAAyBDgENwQ9BDAERwQ1BD0EPgROBCAAMgQgADQEPgQzBD4EMgQ+BEA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PgRABDwEQwQ7BD4ETgQsACAASQQ+BCAAPwQ+BEEEOAQ7BDAEVARCBEwEQQRP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VgQgAD0EMAQgAEIEPgQyBDAEQAQ4BCAAQgQwBCAAVgQ9BEgEVgQgAEcEOAQ9BD0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oAD0EMAQ/BEAEOAQ6BDsEMAQ0BCwAIABGBFYEPQQ4BCAAPQQwBCAAMwQwBDcEPgQ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ACAAPAQwBDcEQwRCBCwAIAAwBCAAQgQwBDoEPgQ2BCAAVgQ9BEgEVgQgADoEPgQ8BD8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gEIAA9BDAEIAA6BEgEQgQwBDsEQgQgADIEOARCBEAEMARCBCAAPQQwBCAA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8EPgRABEIEQwQyBDAEPQQ9BE8EKQAuACAAI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BAEIABFBDUENAQ2BEMEVAQgADoEPgQ8BD8EPgQ9BDUEP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cEPQQwBEcENQQ9BD4EMwQ+BCAANAQ+BDMEPgQyBD4EQARDBCAAPwQ+BEEEQgQwBE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sACAAPwQ+BDIEJwBPBDcEMAQ9BDgEOQQgAFYENwQgAEYEVgQ9BD4ETgQgAD0EM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4EOQQ7BEwELAAgADIEOAQ6BD4EQAQ4BEEEQgQ+BDIEQwROBEcEOAQgAEQEPgRAB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4BDkEIAA6BD4EPQRCBEAEMAQ6BEIEIAA9BDAEIAAzBDAENwQ+BDkEOwRMBC4AIAAe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sETAQ6BDgEIAA6BD4EPAQ/BD4EPQQ1BD0EQgQgADMEMAQ3BD4EOQQ7BE4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QQwBEcENQQ9BD4EIABDBDwEPgQyBDAEPAQ4BCAANAQ+BDMEPgQyBD4EQARDBCA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cEMAQ9BD0ETwQsACAAMgRWBD0EIABUBCAAPwQ1BEAENQQ0BDEEMARHBDUEPQQ4BDw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PgRABD4EPAQgADoEPgQ8BD8EPgQ9BDUEPQRCBD4EPAQgAEAEOAQ3BDgEOgRD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DAEOgQ4BDwEIABHBDgEPQQ+BDwELAAgADEENQRABEMERwQ4BCAANAQ+BCAAQwQyBDA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Q+BEAEPARDBDsEQwQgAEYEVgQ9BD4EQwRCBDIEPgRABDUEPQQ9BE8ELAA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QBCAANAQ+BEUEPgQ0BDg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EEEPQQ+BDIEOgRDBCAAPwRABD4EIABCBDUELAAgAEkEPgQgADIEQAQwBDc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AQgADQEPgQgAEYEVgQ9BDgEIAA9BDAEIAAzBDAENwQ+BDkEOwRMBCAAPAQ+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RCBDgEIABWBDQENQQ9BEIEOAREBFYEOgQ+BDIEMAQ9BDAEIAA+BDoEQAQ1BDwEP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gEIABGBEwEPgQ8BEMEIABWBEEEPQRDBFQEIABABDgEPQQ+BDoEIABEBD4EQAQy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OgQ+BD0EQgRABDAEOgRCBFYEMgQgAD0EMAQgADMEMAQ3BD4EOQQ7BEwELgA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BDUELAAgAEEEQwQxBCcAVAQ6BEIEIAAzBD4EQQQ/BD4ENAQwBEAETgQyBDAEPQQ9BE8E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UEPgQ0BDgEQgRMBCAAMgQ4BEEEPQQ+BDIEOgRDBCAAPwRABD4EIAA8BD4EN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EEQgRMBCAANAQ+BEEEQgQ+BDIEVgRABD0EPgRXBCAAPgRGBFYEPQQ6BDgEIAAy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4EQQRCBFYEIAA0BD4EIABGBFYEPQQ4BCAAPQQwBCAAMwQwBDcEPgQ5BDsETA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BCAARgRMBD4EMwQ+BCAAMgQ4BD8EOwQ4BDIEMARUBCwAIABJBD4EIAAyBEAEMAQ3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A0BD4EIABGBFYEPQQ4BCAAPQQwBCAAMwQwBDcEPgQ5BDsETAQgADcEM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PgQ8BCAAPwQ+BEEEQgQwBEcEMAQ9BD0ETwQgAFQEIAA6BD4EPAQ/BD4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+BDwEIABABDgENwQ4BDoEQwQsACAASQQ+BCAAVAQgAD8EQAQ4BDkEPQRPBEI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D8EQAQ4BDcEPQQwBEcENQQ9BD0ETwQgAD4EMQQnAFQEOgRCBD4EP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LgANACgAMQQpAAkAIAAh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EQQgAEUENQQ0BDYEQwRUBCAAQQQyBD4EVwQgADwEMAQ5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DcEMAQ6BEMEPwRWBDIEOwRWBCAAOgQwBDIEOAQgAD0EMAQgAD4EQQQ9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AEQQQ9BD4EMwQ+BCAAPwRABD4EMwQ9BD4ENwRDBCAAMgQ4BEAEPgQxBD0EOARGBEI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lBDUENAQ2BEMEMgQwBD0EPQRPBCAAQAQ+BDcEPwQ+BEcEOAQ9BDAEVA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QAQwBD0EVgRIBDUELAAgAD0EVgQ2BCAANwQwBCAAMQA1ACAAPARWBEEETwRG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DQEPgRBBEIEMAQyBDoEOAQgAEcEMARBBEIEOAQ9BDgEIAA/BEAEPgQzBD0EPg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QzBD4EIAA+BDEEQQRPBDMEQwQgAD8EPgRBBEIEMARHBDAEPQQ9BE8ELgAgAC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RBCAANwQgAEcEM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cEMQRWBDsETARIBEMEVAQgAEUENQQ0BDYEPgQyBDAEPQQ4BDkEIAA+BDEEQQRPBDM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A8BFYEQARDBCAAPQQwBDEEOwQ4BDYENQQ9BD0ETwQgADQEMARCBDgEIAA0BD4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gEKQAuACAAI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IAAyBDgEOgQ+BEAEOARBBEIEPgQyBEMEVAQgADQEOwRPBCAAQwQ/BEAEMAQyBDs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MgQ+BFcEPAQgAEAEOAQ3BDgEOgQ+BDwEIABGBFYEPQQ4BCAAPQQwBCAAOgQwBD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MgQwBCAAQARWBDcEPQQ4BEUEIAAyBDgENAQ4BCAANAQ+BDMEPgQyBD4EQARWBDIEOg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CAACQAxBFYEQAQ2BD4EMgRWBCAARAQnAE4ERwQ1BEAEQQQ9BFYEIAA6BD4EPQRC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0EMAQgADoEMAQyBEMEOwAgAEIEMAQNACgAaQBpACkAIAAJADQEPgQzBD4EM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PgRBBEIEMAQyBDoEOAQgADoEMAQyBDgEIABBBD4EQARCBEMEIAAwBEAEMAQxBFY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BoEPgQ7BEMEPAQxBFYEVwQgADcEIAA0BD4EQQRCBDAEMgQ6BD4ETgQgAD0EM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oEQAQ1BEIEPQQ4BDkEIAAyBDgEQAQ+BDEEPQQ4BEcEOAQ5BCAAPAQwBDkENAQwBD0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LgAgACYEVgQ9BDAEIAA3BDAEIABCBD4EPQQ9BEMEIAA6BDAEMgQ4BCAAMgQgAEY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MEPgQyBD4EQAQwBEUEIAAxBDAENwRDBFQEQgRMBEEETwQgAD0EMAQgAEYEVgQ9BFY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AQ2BD4EMgQ+BDMEPgQgAEQEJwBOBEcENQRABEEEPQQ+BDMEPgQgADoEPgQ9BEI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PQQwBCAAOgQwBDIEQwQgADcEIAA0BD4ENAQwBDIEMAQ9BD0ETwQ8BCAARARWBDo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4EVwQgAEYEVgQ9BD4EMgQ+BFcEIABABFYENwQ9BDgERgRWBCwAIAAw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CAANwQ8BFYEPQQ9BD4EVwQgAD8EOwQwBEIEOAQgADcEMAQgACAAPwQ+BEEEOwRDBDM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PgQzBFYEQQRCBDgEOgQ4BCAANwQzBFYENAQ9BD4EIAA3BCAARAQ+BEAEPARDBDs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PgRDBEIEMgQ+BEAENQQ9BD0ETwQuACAAFAQ+BDMEPgQyBFYEQAQgAD8EPgR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oEMAQyBDgEIAATICAARgQ1BCAANAQ+BDMEPgQyBFYEQAQsACAASQQ+BCAAP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MEMARUBCAAMgQ4BDoEPgQ9BDAEPQQ9BE4ELAAgADcEMwRWBDQEPQQ+BCAANwQgAE8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BBEMEMQQnAFQEOgRCBCAAMwQ+BEEEPwQ+BDQEMARABE4EMgQwBD0EPQRPBCAAE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kEPAQwBFQEIABEBDAEOgRCBDgERwQ9BEMEIAA/BD4EQQRCBDAEMgQ6BEMEIAA6BDA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jBDoEOwQwBDQEMAQ9BD0ETwQgADQEPgQzBD4EMgQ+BEAEVgQyBCAAPwQ+B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OgQwBDIEOAQsACAATwQ6BFYEIABBBEIEPgRBBEMETgRCBEwEQQRPBCAAOgQwBD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TAQ+BDMEPgRABFYERwQ9BD4EMwQ+BCAAMgRABD4ENgQwBE4ELAAgADQEMARU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+BDIEVgQgADMEPgRBBD8EPgQ0BDAEQAROBDIEMAQ9BD0ETwQgABEEIAA3BD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3BDAERARWBDoEQQRDBDIEMARCBDgEIABGBFYEPQQ+BDIEQwQgAEAEVgQ3BD0EOARG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NgQgAEYEVgQ9BD4ETgQgAD0EMAQgAEQEMAQ6BEIEOARHBD0EPgQgAD8EQAQ4BDQE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DoEMAQyBEMEIAA/BDUEMgQ9BD4EVwQgAE8EOgQ+BEEEQgRWBCAAKAAwBEAEMAQx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NwQgABoEPgQ7BEMEPAQxBFYEVwQpACAAQgQwBCAARgRWBD0EPgROBCAAPQQw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gAEIEVgRUBFcEIABPBDoEPgRBBEIEVgQsACAASQQ+BCAAMgQ4BDoEPgRABDg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FQEQgRMBEEETwQgAE8EOgQgADUEQgQwBDsEPgQ9BCAANAQ7BE8EIAAyBDg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RgRWBD0EOAQgADEEVgRABDYEPgQyBD4EMwQ+BCAARAQnAE4ERwQ1BEA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gQ+BD0EQgRABDAEOgRCBEMELgAgABIEPgQ0BD0EPgRHBDAEQQQsA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IEIAA/BD4EQQRCBDAEMgQ6BDgEIAA6BDAEMgQ4BCAAMgRABD4ENgQwBE4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MEPwQ9BD4EMwQ+BCAAQAQ+BDoEQwQgAEkENQQgAD0ENQQ8BDAEVAQsACAAQg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8EPgQyBFYENAQ9BEMEIABGBFYEPQQ+BDIEQwQgAEAEVgQ3BD0EOARGBE4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oEQQRDBDIEMARCBDgEIAA9BDUEPAQ+BDYEOwQ4BDIEPgQuACAAIQRDBDEEJwBUBDo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BEEIAAyBDgEOgQ+BEAEOARBBEIEP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EEVgRABDYEPgQyBFYEIABEBCcATgRHBDUEQARBBD0EVgQgADoEPgQ9BEIEQAQ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OgQwBDIEQwQgADQEOwRPBCAARQQ1BDQENgRDBDIEMAQ9BD0ETwQgAE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AQ/BD4EPQQ1BD0EQgRDBCAAQQQyBD4EMwQ+BCAAQAQ4BDcEOAQ6BEM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GBFYEPQQ4BCAAPQQwBCAAOgQwBDIEQwQgADcEMAQgAD8EPgRBBEIEMAQyBDo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EwEPgQzBD4EQARWBEcEPQQ+BDMEPgQgADIEQAQ+BDYEMAROBCAAQgQwBCAAMgRABD4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9BDAEQQRCBEMEPwQ9BD4EMwQ+BCAAQAQ+BDoEQwQsACAASQQ+BCAAPw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QQgAFYENwQgADoEMAQyBD4ETgQgADUEQgQwBDsEPgQ9BD0EPgRXBCAATwQ6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hBEMEMQQnAFQEOgRCBCAAMwQ+BEEEPwQ+BDQEMARABE4EMgQwBD0EPQRPBCAANw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wRUBCwAIABJBD4EIAAyBFYEPQQgAFQEIAAyBEAEMAQ3BDsEOAQyBDgEPAQ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ARMBD4ERQQgAEAEVgQ3BD0EOARFBCAAQAQ4BDcEOAQ6BFYEMgQ6ACAAQAQ4BDcEO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DgEIABGBFYEPQQ4BCAAPQQwBCAAOgQwBDIEQwQgADUEQgQwBDsEPgQ9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D4EQQRCBFYEOwAgAEAEOAQ3BDgEOgQgADcEPARWBD0EOAQgAEYEVgQ9BDg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MgRDBCwAIABJBD4EIAAyBFYENAQ+BDEEQAQwBDYEMARUBCAAQARWBDcEPQQ4BEY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QQ/BEAENQQ0BCkAIAA8BFYENgQgAEYEVgQ9BD4ETgQgAD0EMAQgADoEMAQyBEMEIAA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4EPQQ9BD4EVwQgAE8EOgQ+BEEEQgRWBCAAQgQwBCAAPQQwBCAARAQwBDoEQgQ4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UEQAQ2BDAEPQRDBCAAOgQwBDIEQwQgAEEEPgRABEIEQwQgADAEQAQwBDEEV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GgQ+BDsEQwQ8BDEEVgRXBDsAIAAwBCAAQgQwBDoEPgQ2BCAANwQ8BFYEPQQ9BFY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ABDAEQgQ4BCAAPQQwBCAAPwQ+BEEEOwRDBDMEOAQgADsEPgQzBFYEQQRCBDgEOgQ4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CAAQgQ+BDwEQwQsACAASQQ+BCAAQQRCBD4EQQRDBFQEQgRMBEEETwQgAD8EPgR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oEMAQyBDgEIABGBEwEPgQzBD4EQARWBEcEPQQ+BDMEPgQgADIEQAQ+BDYEMARO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FYEQQQ7BE8EIABDBDoEOwQwBDQENQQ9BD0ETwQgADQEPgQzBD4EMgQ+BEAEQwQgAD8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oEOAQgADoEMAQyBDgEIABBBEMEMQQnAFQEOgRCBD4EPA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BEEIABABDgENwQ4BDoEIAA3BDwEVgQ9BDgEIABGBFYEPQ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IEQwQgADUEQgQwBDsEPgQ9BD0EPgRXBCAATwQ6BD4EQQRCBFYEIABBBEI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EcENQQ9BDgEPAQgADQEPgQzBD4EMgQ+BEAEPgQ8BCAAOgQ+BDwEPwQ+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QAQ4BDcEOAQ6BEMELAAgAD4EQQQ6BFYEOwRMBDoEOAQgAEQEPgRABDwEQ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FYEPQQ+BEMEQgQyBD4EQAQ1BD0EPQRPBCAAPwQ1BEAENQQ0BDEEMARHBDAEVAQgA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Q9BDUEPQQ9BE8EIABWBD0ENAQ1BDoEQQQwBEYEVgRXBCAAPwQ+BCAAMgRWBDQEPQ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gQgADQEPgQgAEYEVgQ9BDgEIAAxBFYEQAQ2BD4EMgQ4BEUEIABEBCcATgRHBDU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OgQ+BD0EQgRABDAEOgRCBFYEMgQgAD0EMAQgADoEMAQyBEMELgAgAC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RBCAANAQ+BEUEPgQ0BDg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EEEPQQ+BDIEOgRDBCAAPwRABD4EIABCBDUELAAgAEkEPgQgAEYENQQ5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0ENQQ9BEIEIABABDgENwQ4BDoEQwQgADwEPgQ2BDUEIAAxBEMEQgQ4BCAAVgQ0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WBDoEPgQyBDAEPQQ4BDkEIAA+BDoEQAQ1BDwEPgQgADkEIAA0BD4EQQRCBD4EMg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PgRGBFYEPQQ1BD0EOAQ5BC4AIAAjBCAAQgQ+BDwEQwQsACAASQQ+BCAAQQRC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8EPgRBBEIEMAQyBD4EOgQgADoEMAQyBDgEIAAyBEAEPgQ2BDAET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QwQ/BD0EPgQzBD4EIABABD4EOgRDBCwA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EQQgAEkENQQgAD0ENQQgAEMEOgQ7BDAEMgQgAD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AEVgQyBCAAPwQ+BEEEQgQwBDIEOgQ4BCAAKABCBD4EMQRCBD4EIABGBFYEIAA/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6BDgEIABUBCAAPwRABD4EMwQ9BD4ENwQ+BDIEMAQ9BDgEPAQ4BCAAPgQ/BDUEQ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BDwEOAQpAC4AIAAXBCAAPgQzBDsETwQ0BEMEIAA9BDAEIABGBDUELAAgAEAEOAQ3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ARWBD0EOAQgAEYEVgQ9BDgEIAA9BDAEIAA6BDAEMgRDBCAANQRCBDAEOwQ+BD0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PgRBBEIEVgQgAFQEIAA9BDUEIAA/BDUEQAQ1BDQEMQQwBEcENQQ9BDgEPA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EAEPgQ8BCAAOgQ+BDwEPwQ+BD0ENQQ9BEIEPgQ8BCAAQAQ4BDcEOAQ6BEMELgAg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yBDUENAQ1BD0EPgQ8BEMEIABBBEMEMQQnAFQEOgRCBD4EPA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BEEIAAwBD0EMAQ7BFYENwRWBCAAQQRCBEAEQwQ6BEIEQ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PQQ6BEMEIAAyBEAEMARFBD4EMgQwBD0EPgQsACAATwQ6BCAAQwRBBEIEMAQ9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VARCBEwEQQRPBCAARgRWBD0EMAQgAD0EMAQgAD8EPgRCBDUEPQRGBFYEOQQ9BFY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6BDgEIAA+BDQENQRABDYEMAQ9BD4EVwQgAD0EOAQ8BCAAOgQwBDIEOAQuACAA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8BCAARwQ4BD0EPgQ8BCwAIAA9BDAEIAA/BFYENARBBEIEMAQyBFYEIAAwBD0EMA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BCAAQQRCBEAEQwQ6BEIEQwRABDgEIABABDgEPQQ6BEMEIABBBEMEMQQnAFQEOgRC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AAEQQgADQEPgRFBD4ENAQ4BEIETAQgADIEOA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oEQwQgAD8EQAQ+BCAAQgQ1BCwAIABJBD4EIAA/BEAEPgQzBD0EPgQ3BD0EVgQgAD4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GBFYEVwQgAEIEMAQ6BD4ENgQgADwEVgRBBEIETwRCBEwEIABDBCAAQQQ+BDEEV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QgADcEPARWBD0EOAQgAEYEVgQ9BDgEIAA9BDAEIAA6BDAEMgRDBCAANQRCBDA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FcEIABPBDoEPgRBBEIEVgQsACAASQQ+BCAAVAQgADoEPgQ8BD8EPgQ9BDUEP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AEOAQ3BDgEOgRDBCwAIABPBDoEOAQ5BCAAPAQ+BDYENQQgADEEQwRCBDgEIAA+BDo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gAFYENAQ1BD0EQgQ4BEQEVgQ6BD4EMgQwBD0EOAQ5BCAAQgQwBCAANAQ+BEE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PgQgADIEOAQ3BD0EMARHBDUEPQQ4BDkELAAgAD0ENQQ3BDIEMAQ2BDAETgRH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CBDUELAAgAEkEPgQgADkEPgQzBD4EIAA9BDUEIAAyBDgENwQ9BDAERwQ1BD0EP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PgQ8BC4AIAAeBEIENgQ1BCwA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EQQgADwEMARUBCAAPwRABDAEMgQ+BCAAPwRA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EIEOAQgADIEVgQ0BD0EPgRBBDgEPQQ4BCAARQQ1BDQENgRDBDIEMAQ9BD0ETw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RWBCAAOgQ+BDwEPwQ+BD0ENQQ9BEIEVgQyBCAAQAQ4BDcEOAQ6BEMEIAAo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QAQ4BDcEOAQ6BEMEIAA3BDwEVgQ9BDgEIABGBFYEPQQ4BCAAPQQwBCAAOgQwBD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QgQwBDsEPgQ9BD0EPgRXBCAATwQ6BD4EQQRCBFYEKQAgAE8EOgQgADQEOwRP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QARWBDIEIAA/BD4EQQRCBDAEMgQ6BDgEIAA6BDAEMgQ4BCwAIABCBDAEOgQgAFY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8EQAQ+BDMEPQQ+BDcEPgQyBDAEPQQ4BEUEIAA+BD8ENQRABDAERgRWBDkELgA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ACAACQAhBEMEMQQnAFQEOgRCBCAAMwQ+BEEEPwQ+BDQEMARABE4EMgQwBD0EPQRPBCAA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RUBCAARwQwBEEEQgQ4BD0EQwQgAEEEMgQ+BFcERQQgADwEMAQ5BDEEQw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BCAANwQwBDoEQwQ/BFYEMgQ1BDsETAQgADAEMgRWBDAERgRWBDkEPQQ+BDMEPgQgAD8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wBCAAPQQwBCAAPwRWBDQEQQRCBDAEMgRWBCAAMgQ7BDAEQQQ9BD4EMwQ+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BD4ENwRDBCAAOQQ+BDMEPgQgAEEEPwQ+BDYEOAQyBDAEPQQ9BE8EIAA9BDAEIABB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0BD4EIAAyADQAIAA8BFYEQQRPBEYEVgQyBCAANAQ+BCAAPwQ+BEEEQgQwBDI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NwQxBFYEOwRMBEgEQwRUBCAARQQ1BDQENgQ+BDIEMAQ9BDgEOQQgAD4EMQRBBE8E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NwQgAEcEMARBBD4EPAQuACAAI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BIEIABFBDUENAQ2BEMEVAQgADcEMAQ3BD0EMARHBDUEPQRDBCAAMgRABDAE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WBEEEQgRMBCAAVgQ3BCAAMgQ4BDoEPgRABDgEQQRCBDAEPQQ9BE8EPAQgAD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AEVgQyBCAAQARWBDcEPQQ4BEUEIABCBDgEPwRWBDIEIAA3BDAEOwQ1BDYEPQQ+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BHBDAEQQQ+BDIEPgQzBD4EIAAzBD4EQAQ4BDcEPgQ9BEIEQw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AAgAEkEPgQgADIEPwQ7BDgEMgQwBFQEIAA9BDAEIAA7BFYEOgQyBFYENAQ9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ABDgEPQQ6BEMEIAA/BD4ERQRWBDQEPQQ4BEUEIABWBD0EQQRCBEAEQwQ8BDUEP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CAAHwRABDgEIABABD4EMQQ+BEIEVgQgADcEIAA0BD4EMgRIBDgEPAQ4BCAARwQw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MwQ+BEAEOAQ3BD4EPQRCBDAEPAQ4BCAAKAAxADIAEyAyADQAIAA8BFYEQQRP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ACAAQQRDBDEEJwBUBDoEQgQgADMEPgRBBD8EPgQ0BDAEQAROBDIEMAQ9BD0ETwQgABI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EAEOARBBEIEPgQyBEMEVAQgADQEPgQzBD4EMgQ+BEAEOAQgAD8EPgR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OARABD4EVwQgAD0EMAREBEIEOAQsACAAPgRBBDoEVgQ7BEwEOgQ4BCAAOwQ4BE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Q9BDgEIAA8BDAETgRCBEwEIAA0BD4EQQRCBDAEQgQ9BE4EIAA7BFYEOgQyBFYEN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9BDAEIABABDgEPQQ6BEMELgAgAB8EQAQ4BCAAQAQ+BDEEPgRCBFYEIAA3BCAA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gEPAQ4BCAAMwQ+BEAEOAQ3BD4EPQRCBDAEPAQ4BCAAMgRWBDQEIAA2ACAA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AAPARWBEEETwRGBFYEMgQg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SBCAAMgQ4BDoEPgRABDgEQQRCBD4EMgRDBFQEIAA/BD4ERQRWBDQ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QgRABDAEOgRCBDgEIAA9BDAEIAAzBDAENwQ+BDkEOwRMBCwAIAA+BEEEOgRWBDs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D4EPQQ4BCAAPAQwBE4EQgRMBCAANAQ+BEEEQgQwBEIEPQROBCAAOwRWBDo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EEEQgRMBC4AIAAfBEAEOAQgAEAEPgQxBD4EQgRWBCAANwQgAEcEMARBBD4EMgQ4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ABDgENwQ+BD0EQgQwBDwEOAQgADQEPgQgAEgENQRBBEIEOAQgADwEVgRBBE8ER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Eg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EEEQgQ+BDIEQwRUBCAAOgQ+BD0EQgRABDAEOgRCBDgEIAA9BDAEIAAwBDIEVg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D0ENQQgAD8EMAQ7BDgEMgQ+BC4AIAASBDgEOgQ+BD0EMAQ9BDgEOQQgAE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MwQ+BEEEPwQ+BDQEMARABE4EMgQwBD0EPQRPBCAAEgQgADAEPQQwBDsE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6BEIEQwRABDgEIABABDgEPQQ6BEMEIAA9BDAERARCBDgEIABCBDAEIAA9BDAE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RABD4ENARDBDoEQgRWBDIELAAgADAEIABCBDAEOgQ+BDYEIAAyBDgEOgQ+BD0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gEPAQgAD4ERgRWBD0EOgQwBCAANAQ+BEAENQRHBD0EOARFBCAARAQwBDoEQgRWBDI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DEEQQRCBDAEMgQ4BD0EIAA/BD4EOgQwBDcEMAQ7BDgEIABCBDAEOgQ1BDoADQA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CEEQwQxBBkgVAQ6BEIEIAAzBD4EQQQ/BD4ENAQwBEAETgQyBDAEPQQ9BE8EIAAS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OBFQEIAAyBCAAMwQ1BD4EMwRABDAERARWBEcEPQQ+BDwEQwQgAEAENQQzBFYEPg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IABPBDoEPgQ8BEMEIAA3BDAEIAA1BEIEMAQ7BD4EPQQgAE8EOgQ+BEEEQgRWBCAA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XBCAAPQQwBEQEQgQ4BCAAPwRABDgEOQQ9BE8EQgQ+BCAAQQQ+BEAEQgQgAEI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ACAAJgRWBD0EMAQgAD0EMAQgAEEEOARABEMEIAA9BDAERARCBEMEIAATICAARgQ1BCAA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+BD0ELAAgAEkEPgQgADIEPwQ7BDgEMgQwBFQEIAA9BDAEIABGBFYEPQRDBCAAQAR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/BEAEPgQ0BEMEOgRCBFYEMgQgAD0EMAREBEIEPgQ/BDUEQAQ1BEAEPgQx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gAD4EQQQ9BD4EMgQ9BD4EVwQgAEEEOARABD4EMgQ4BD0EOAQgADQEOwRPBCAAV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AEPgQxBD0EOARGBEIEMgQwBC4AIAAmBFYEPQQwBCAAPQQwBCAAMwQwBDcEPgQ5BDs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IABGBDUEIAA1BEIEMAQ7BD4EPQQgAEYEVgQ9BDgEIAA9BDAEIAA9BDAERARCBD4E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DoEQgQ4BCwAIABPBDoEOAQ5BCAAMgQ4BDoEPgRABDgEQQRCBD4EMgRD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gADEEMAQ3BD4EMgQ4BDkEIAA/BD4EOgQwBDcEPQQ4BDoEIABGBFYEPQQgAD0EM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BEIEPgQyBFYEIAA0BDgEQQRCBDgEOwRPBEIEOAQuACAAJgQ1BCAANwQ9BDAERQQ+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BBDIEPgRUBCAAMgRWBDQEPgQxBEAEMAQ2BDUEPQQ9BE8EIABDBCAAMgQ4BDQEM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UEVgQ0BD0EOARFBCAARARWBD0EMAQ9BEEEPgQyBDgERQ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yBCAANAQ7BE8EIABABDgEPQQ6BFYEMgQgAEEEOARABD4EVwQgAD0EMAREBEIEO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0EMAREBEIEPgQ/BEAEPgQ0BEMEOgRCBFYEMgQgAEMEIABCBD4EPARDBCAAQQQ1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kEVgQsACAAMgQgAE8EOgQ+BDwEQwQgAD8EQAQwBEYETgRU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BIELAAgADcEPgQ6BEAENQQ8BDA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IiAJADUEQgQwBDsEPgQ9BD0EOAQ5BCAAIABEBCcATgRHBDUEQARBBD0EOAQ5BCAA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OgRCBCAAPQQwBCAAQQQ4BEAEQwQgAD0EMAREBEIEQwQgACgAQQQ4BEAEQwQgAD0E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EEEPgRABEIEQwQgAEIAcgBlAG4AdAApADsADQAiIAkANQRCBDAEOwQ+BD0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CcATgRHBDUEQARBBD0EOAQ5BCAAOgQ+BD0EQgRABDAEOgRCBCAAPQQwBCAAMwQwBDc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sACAATwQ6BDgEOQQgADIEOAQ6BD4EQAQ4BEEEQgQ+BDIEQwRUBEIETARBBE8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NwQ+BDIEOAQ5BCAAPwQ+BDoEMAQ3BD0EOAQ6BCAANAQ7BE8EIAAyBDg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RgRWBD0EIAA9BDAEIAA0BDgEQQRCBDgEOwRPBEIEOAQ6ACAANwQ+BDoEQ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AAQQQ/BEAENQQ0BD4EMgRWBCAAPwQ+BEUEVgQ0BD0EVg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0EMAQgADAEMgRWBDAERgRWBDkEPQQ1BCAAPwQwBDsEOAQyBD4EIAA/BD4EO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4EQgRMBCAAQARWBDcEPQQ4BEYETgQgADIEIABGBFYEPQQwBEUEIAA9BDAEIAAwBDIE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5BD0ENQQgAD8EMAQ7BDgEMgQ+BCAAQgQwBCAAPQQwBCAAMwQwBDcEPgQ5BDsET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OQQ9BE8EQgQ4BDkEIAA3BDAEIAA1BEIEMAQ7BD4EPQQ7ACAAMAQgAEIEMAQ6BD4E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QA1BEIEMAQ7BD4EPQQ9BDgEOQQgAD8EPgRFBFYENAQ9BDgEOQ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IACrADoEQAQ1BDoELQBBBD8EQAQ1BDQEuwAgAD0EMAQgAD8ENQRABDUEQAQ+BDE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wBDcEPgQ5BDsETgQgACgAQgQ+BDEEQgQ+BCAAPwQ+BEUEVgQ0BD0EOAQ5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gAD0EMAQgAEAEVgQ3BD0EOARGBE4EIAAyBCAARgRWBD0EMARF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4BEAEQwQgAD0EMAREBEIEQwQgAEIEMAQgAD0EMAQgADMEMAQ3BD4EOQQ7BEwEIAAT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EEQgQ+BCAAPQQwBCAAPAQwBEAENgRDBCAAPQQwBEQEQgQ+BD8ENQRABDUEQAQ+BDE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LAAgAEkEPgQgAFYEPQQ0BDUEOgRBBEMEVARCBEwEQQRPBCAANwQwBCAARgRWBD0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QQ4BEAEQwQgAD0EMAREBEIEQwQgAEEEPgRABEIEQwQgAEIAcgBlAG4AdAA7AA0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pACAACQBGBFYEPQQwBCAAPQQwBCAAPwRABD4ENARDBDoEQgQ4BCAAPQQwBEQEQg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QAQ+BDEEOgQ4BCAAPQQ1BCAANwQwBDsENQQ2BDgEQgRMBCAAMgRWBDQEIABC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DgEQARDBCAAPQQwBEQEQgRDBCAATwQ6BD4EMwQ+BCAAQQQwBDwENQQgAEEEPg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EEQwQ7BD4EIAA/BDUEQAQ1BEAEPgQxBDsENQQ9BD4EIAA9BDAEIAA6BD4EPQQ6BE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EMEIAA9BDAERARCBD4EPwQ1BEAENQRABD4EMQQ9BD4EPARDBCAANwQwBDIEPg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4EQQQ6BFYEOwRMBDoEOAQgAEYEVgQgAD0EMAREBEIEPgQ/BEAEPgQ0BEMEOgRCBDg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6BEAENQQ8BDAELAAgADMEMAQ3BD4EOQQ7BEwEIAAwBDEEPgQgADAEMgRWBDAER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wQwBDsEOAQyBD4EKQAgAFQEIABBBEIEMAQ9BDQEMARABEIEOAQ3BD4EMgQw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ARDBDoERgRWBFQETgQuAA0AHQQwBCAARgRWBDkEIAA/BFYENARBBEIEMA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EgQgADQE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4BEIETAQgADIEOARBBD0EPgQyBDoEQwQgAD8EQAQ+BCAAQgQ1BCwAIABJBD4EIAB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OAQ5BCAAQAQ4BDcEOAQ6BCAAOQQ+BDMEPgQgADcEMAQ6BEMEPwRWBDIENQQ7BEw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wBEYEVgQ5BD0EPgQzBD4EIAA/BDAEOwQ4BDIEMAQgADIEOgQ7BE4ERwQwBFQ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EENQQgADoEPgQ8BD8EPgQ9BDUEPQRCBCAAQAQ4BDcEOAQ6BEMEIAA3BDwEVgQ9BDg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gAD0EMAQgAEEEOARABEMEIAA9BDAERARCBEMELAAgADIEOAQ3BD0EMARHBDUEPQ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E8EIABBBDgEQAQ+BFcEIAA9BDAERARCBDgEIABBBD4EQARCBEMEIABCAHIAZQBuAH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IAA6BD4EPAQ/BD4EPQQ1BD0EQgQgAEAEOAQ3BDgEOgRDBCAANwQ8BFYEPQQ4BCAA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MAQgADMEMAQ3BD4EOQQ7BEwELAAgAD0ENQQ3BDIEMAQ2BDAETgRHBDgEIAA9B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AAgAEkEPgQgAD0EVgQgAEEEOARABEMEIAA9BDAERARCBEMELAAgAD0EVgQgADMEMA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BEwEIAA9BDUEIAA3BDMEMAQ0BDAEPQQ+BCAAMgQgADYEPgQ0BD0EVgQ5BCAAOgQ+BD0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0EVgQ5BCAAQwQzBD4ENARWBC4AIAAh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NAQ+BEUEPgQ0BDgEQgRMBCAAMgQ4BEEEPQQ+BDIEOgRD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CBDUELAAgAEkEPgQgAEYEVgQgADQEMgQwBCAAOgQ+BDwEPwQ+BD0ENQQ9BEIEO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RDBCAAPAQ+BDYEQwRCBEwEIAAxBEMEQgQ4BCAAPgQ6BEAENQQ8BD4EIABWBD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EBFYEOgQ+BDIEMAQ9BFYEIABCBDAEIAA0BD4EQQRCBD4EMgRWBEAEPQQ+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VgQsACAAPQQ1BDcEMgQwBDYEMAROBEcEOAQgAD0EMAQgADIEVgQ0BEEEQwRCBD0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FcERQQgADIEOAQ3BD0EMARHBDUEPQQ9BE8EIAAyBCAANAQ+BDMEPgQyBD4EQARW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DAEOgQ4BDwEIABHBDgEPQQ+BDwELAA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SBCAAPAQwBFQEIAA/BEAEMAQyBD4EIAA/BEAEOAQ3BD0EMA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MgRWBDQEPQQ+BEEEOAQ9BDgEIABFBDUENAQ2BEMEMgQwBD0EPQRPBCAANAQ7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zBD0EPgQ3BD4EMgQwBD0EOARFBCAANwQwBDoEQwQ/BFYEMgQ1BDsETAQgADAEMgR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kEPQQ+BDMEPgQgAD8EMAQ7BDgEMgQwBCAAPQQwBCAAPgRBBD0EPgQyBFYEIAA6BD4E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1BD0EQgRWBDIEIABABDgENwQ4BDoEQwQgACgANAQ7BE8EIABBBDgEQAQ+BFc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BDgEIABCBDAEIAA0BDsETwQgADMEMAQ3BD4EOQQ7BE4EKQAuACAAJgQ1BDkEIAAwBD0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wQgAEIEMAQ6BD4ENgQgAD4ENwQ9BDAERwQwBFQELAAgAEkEPgQgADIEIABABDAENwR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PwRABDgEOgQ7BDAENAQsACAAMgQ4BDoEPgRABDgEQQRCBDAEPQQ9BE8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4EPAQgADMEPgRBBD8EPgQ0BDAEQAROBDIEMAQ9BD0ETwQgABIEIAA/BD4ERQ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BWBD0EQQRCBEAEQwQ8BDUEPQRCBFYEMgQgAD0EMAQgAEEEOARABEMEIAA9BDAE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BBD4EQARCBEMEIABXAGUAcwB0ACAAVABlAHgAYQBzACAASQBuAHQAZQByAG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IAAoAFcAVABJACkAIAA3BDwEVgQ9BDgEIAAyBCAAQARWBDcEPQQ4BEYEVgQgAEY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QQQ4BEAEQwQgAD0EMAREBEIEQwQgAEEEPgRABEIEQwQgAEIAcgBlAG4AdAA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QARCBEMEIABXAFQASQAgAD8EQAQ4BDcEMgQ1BDsEOAQgADEEIAA0BD4EIAA9BDUE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DgEMgQ9BD4EQQRCBFYEIABFBDUENAQ2BEMEMgQwBD0EPQRPBC4ADQAoADMEKQ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BDEEJwBUBDoEQgQgADMEPgRBBD8EPgQ0BDAEQAROBDIEMAQ9BD0ETwQgABMEIABDBEI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RUBCAAMQQ+BEAEMwQ+BDIEOAQ5BCAAVgQ9BEEEQgRABEMEPAQ1BD0EQgQgAFYENw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EEPgQyBDAEPQQ+BE4EIABBBEIEMAQyBDoEPgROBC4AIAAmBDUEOQ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IAAyBDgEPwRDBEkENQQ9BD4EIAA9BDAEIABABDgEPQQ6BEMELAAgAD0EMA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QwQgADIENQQ7BDgEOgQwBCAAOgRWBDsETAQ6BFYEQQRCBEwEIAA/BD4ENARWBDE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xBD4EQAQzBD4EMgQ4BEUEIABWBD0EQQRCBEAEQwQ8BDUEPQRCBFYEMgQgAD8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E4ETgRCBEwEQQRPBCAANwQwBCAAQQQyBD4EVwQ8BCAAQQQ/BEAENQQ0BD4EPAQgAD8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0EPgRIBDUEPQQ9BE4EIAA0BD4EIAA1BEIEMAQ7BD4EPQQ9BD4EVwQgA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KAA9BDAEPwRABDgEOgQ7BDAENAQsACAATABJAEIATwBSACkALAAgADA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gEIAA3BFYEIAA3BDwEVgQ9BD0EPgROBCAAQQRCBDAEMgQ6BD4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EwEPgQ8BEMEIABBBDUEQAQ1BDQEPgQyBDgESQRWBCAANwQwBDcEMgQ4BEcEMAQ5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6BEEEQwROBEIETARBBE8EIAA/BD4EIAAyBFYENAQ9BD4ESAQ1BD0EPQROBCAA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PgROBCAANQRCBDAEOwQ+BD0EPQQ+BFcEIABBBEIEMAQyBDoEOAQuACAAFAQ7BE8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OwRWBD0EPQRPBCAAPwRABD4ERgQ1BD0EQgQ9BDgEPAQgAEAEOAQ3BDgE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+BEEEPQQ+BDIEVgQgADIEVgQ0BD8EPgQyBFYENAQ9BD4EVwQgADUEQgQwBDs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QQRCBDAEMgQ6BDgEIAA9BDUENwQwBDsENQQ2BD0EPgQgADIEVgQ0BCAAQ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MEIAAxBD4EQAQzBD4EMgQ4BEUEIABWBD0EQQRCBEAEQwQ8BDUEPQRCBFYEMgQgAD8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0EPgRIBDUEPQQ9BE4EIAA0BD4EIABCBDAEOgQ+BFcEIABBBEIEMAQyBDoEOA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QgADIEOAQ6BD4EQAQ4BEEEQgQ+BDIEQwROBEIETARBBE8EIAA/BEAEPgRG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EEEMgQ+BD8EOAQuACAAJgRWBD0EMAQgADEEPgRABDMEPgQyBDgERQ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VgQyBCAAVgQ3BCAARARWBDoEQQQ+BDIEMAQ9BD4ETgQgAEEEQgQwBDI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3BDwEVgQ9BE4EVARCBEwEQQRPBCAAQwQgAD8EQARPBDwEVgQ5BCAANwQwBDsENQQ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CAAMgRWBDQEIAA3BDwEVgQ9BCAANQRCBDAEOwQ+BD0EPQQ+BFcEIAB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uACAAIQRDBDEEJwBUBDoEQgQgADMEPgRBBD8EPgQ0BDAEQAROBDIEMAQ9BD0ETwQ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FYEOQRIBD4EMgQgADIEOARBBD0EPgQyBDoEQwQsACAASQQ+BCAANQRCBDAEOwQ+BD0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MgQ6BDAEIABUBCAAOgQ+BDwEPwQ+BD0ENQQ9BEIEPgQ8BCwAIABP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BD4ENgQ1BCAAMQRDBEIEOAQgAD4EOgRABDUEPAQ+BCAAMgQ4BDcEPQQwBEcENQ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IAA0BD4EQQRCBD4EMgRWBEAEPQQ+BCAAPgRGBFYEPQQ1BD0EOAQ5BC4AIAAXBCAAPgQ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BEMEIAA9BDAEIABGBDUEIABBBEMEMQQnAFQEOgRC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EwQgADwEMARUBCAAPwRABDAEMgQ+BCAAPwRABDgENwQ9BDAERwQ4BEI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RBBDgEPQQ4BCAARQQ1BDQENgRDBDIEMAQ9BD0ETwQgADQEOwRPBCAAMQQ+BEA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zBD4EIABWBD0EQQRCBEAEQwQ8BDUEPQRCBDAEIAA3BCAARARWBDoEQQQ+BD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EEQgQwBDIEOgQ+BE4EIAA0BDsETwQgADoEPgQ8BD8EPgQ9BDUEPQRCBEM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sACAAPwQ+BDIEJwBPBDcEMAQ9BD4EMwQ+BCAANwQgAD8EQAQ+BEYENQQ9BEI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PgQ8BCAANwQ8BFYEPQQ4BCAANQRCBDAEOwQ+BD0EPQQ+BFcEIAB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uAA0AEQQ2AC4AMwAuADEAMQAgAAkAHwRABDgEIAA/BEAEOAQ3BD0EMARHBDUEP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AQ/BD4EPQQ1BD0EQgQwBCAAQAQ4BDcEOAQ6BEMEIAA+BDEEJwBUBDoEQgQ+BDw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NAQ+BCAAQgQwBDoEPgQzBD4EIAAyBDgEPAQ+BDMEOAQ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4EIAA+BDEEOwRWBDoEQwQgAEUENQQ0BDYEQwQyBDAEPQQ9BE8EIAA3BDAEQQRC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EIETARBBE8EIAA0BD4EIABCBDAEOgQ+BDMEPgQgADoEPgQ8BD8EPgQ9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QwQgADIEIABCBDAEOgQ4BDkEIABBBDAEPAQ4BDkEIABBBD8EPgRBBFYE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QgAE8EOgQ4BDkEIAAyBD4EPQQ4BCAANwQwBEEEQgQ+BEEEPgQyBEMETg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VgQ9BEgEOARFBCAAPgQxBCcAVAQ6BEIEVgQyBCAARQQ1BDQENgRDBDIEMAQ9BD0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PQQ1BCAAVAQgADoEPgQ8BD8EPgQ9BDUEPQRCBDAEPAQ4BCAAQAQ4BDcEO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cEMARBBEIEPgRBBD4EMgRDBE4EQgRMBEEETwQsACAAPQQwBD8EQAQ4BDoEOwQwBDQ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gQwBDsEVgREBFYEOgQwBEYEVgQ5BD0EVgQgADoEQAQ4BEIENQRABFYEVwQsACAAM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BHBDgEQQQ7BFYEIABCBFYELAAgADcEMAQgAE8EOgQ4BDwEOAQgADIEVgQ0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CAARQQ1BDQENgRDBDIEMAQ9BD0ETwQgADwEMAROBEIETA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IEOAQgADIEOAQ8BD4EMwQwBDwEIAA1BEQENQQ6BEIEOAQyBD0EPgRBBEIEVg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LAAgADAEIAAxBEMENARMBC0ATwQ6BDAEIAA9BDUENQREBDU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FYEQQRCBEwEIABFBDUENAQ2BEMEMgQwBD0EPQRPBCAAPAQwBFQEIAA+BEYEVgQ9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BBEwEIABWBCAAMgQ4BDcEPQQwBDIEMARCBDgEQQRMBC4ADQARBDYALgAzAC4AMQA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BDEEJwBUBDoEQgQgADwEPgQ2BDUEIABCBDAEOgQ+BDYEIAA/BEAEOAQ3BD0EMARHBDg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wQ4BEgENQQgADcEPARWBD0EOAQgAEMEIAAzBEAEPgRIBD4EMgQ4BEUEIAA/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MAQxBD4EIABDBCAAQQQ/BEAEMAQyBDUENAQ7BDgEMgRWBDkEIAAyBDAEQARC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+BDEEJwBUBDoEQgQwBCAARQQ1BDQENgRDBDIEMAQ9BD0ETwQsACAASQQ+BCAAV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EwESAQ4BDwEOAQgADAEMQQ+BCAAPAQ1BD0ESAQ4BDwEOAQgADcEMAQgADcEM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DBCAARgRWBD0EQwQgADAEMQQ+BCAAVgQ9BEgEQwQgADcEPARWBD0EPQRDBCAAKACr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QQRCBD4EQAQ+BD0EPQRWBDkEIABABDgENwQ4BDoEuwApAC4AIAASBFYENAQ+BDE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0ETwQ8BCAAPgQ0BD0EPgRBBEIEPgRABD4EPQQ9BEwEPgQzBD4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PwRABDgEQgQwBDwEMAQ9BD0EPgQzBD4EIAA+BDEEJwBUBDoEQgQ+BDIEVg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LAAgAFQEIAAyBD0EQwRCBEAEVgRIBD0ETwQgADIEMARABEI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8EQAQ4BDQEMQQwBD0EPgQzBD4EIAA+BD8ERgRWBD4EPQQ9BD4EMwQ+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CAARQQ1BDQENgRDBDIEMAQ9BD0ETwQgACgATwQ6BEkEPgQgAD8EQA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IEOARCBDgELAAgAEkEPgQgADIEVgQ9BCAAPAQwBFQEIABCBDAEOgRWBCAAQQQwBDw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Q9BFYEIABDBDwEPgQyBDgELAAgAEkEPgQgADkEIAA/BEAEOAQ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BABDgENwQ4BDoEKQAsACAAMAQgAD0ENQQgADkEPgQzBD4EIABHBDAEQQ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VgRBBEIETAQuACAAHQQwBD8EQAQ4BDoEOwQwBDQELAA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A8BD4ENgQ1BCAAPwRABDgENwQ9BDA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wEVgQ9BDsEOAQyBFYEQQRCBEwEIAA8BDAEOQQxBEMEQgQ9BFYERQ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RQQgAD8EPgRCBD4EOgRWBDIELAAgAD8EPgRABD4ENAQ2BDUEPQQ4BEUEIAA3BEA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8BCAARgRWBD0EOAQgADIEIAA/BEAEPgQzBD0EPgQ3BD4EMgQwBD0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8EVgQyBDsEVgQgAEIEPgQyBDAEQARDBC4AIAAjBCAAQgQwBDoEVgQ5BCAAQQQ4BEIE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CAAQQRDBDEEJwBUBDoEQgQgADMEPgRBBD8EPgQ0BDAEQAROBDIEMAQ9BD0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kEQQQ9BE4EVAQgAD8EQAQ4BDcEPQQwBEcENQQ9BD0ETwQgADsEOARIBDU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AANwQwBCAAMwRABD4ESAQ+BDIEOAQ8BDgEIAA/BD4EQgQ+BDoEMAQ8BDg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9BDgEOgQ7BDgEIAAyBD0EMARBBDsEVgQ0BD4EOgQgADcEMQRWBDsETA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GBFYEPQQ4BCAAPwQ+BD0EMAQ0BCAAQwRBBEIEMAQ9BD4EMgQ7BDUEPQQ4BDkEIAB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TAQuACAAJQQ1BDQENgQ+BDIEMAQ9BDgEOQQgAEAEOAQ3BDgEOgQgAD0ENQQgADI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wBFQEIAAyBCAAQQQ1BDEENQQgAEcEMARBBD4EMgQ+BFcEIAAyBDAEQARC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0BDEEMAQ9BD4EMwQ+BCAAPgQ/BEYEVgQ+BD0EQwQsACAAPgRBBDoEVgQ7BEw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wBEEEPgQyBDAEIAAyBDAEQARCBFYEQQRCBEwEIAA9BDUEIABUBCAAQgQ4BDw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BD4EPQQ1BD0EQgQ+BDwEIAA/BEAEPgQzBD0EPgQ3BD4EMgQwBD0EPgRXBCAAPgQ/BD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CwAIABJBD4EIAAyBD8EOwQ4BDIEMARUBCAAPQQwBCAAPwRABDgEMQRDBE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EEOARCBD4EOgQuAA0AEQQ2AC4AMwAuADEAMwAgAAkAFwQwBEEEQgQ+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RCBEwEQQRPBCAAQQQ/BEAEPgRBBEIEPgQyBD0ENQQgAD8EQAQ4BD8EQwRJ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gAEIENQQsACAASQQ+BCAAVgQ9BEQEOwRPBEYEVgQ5BD0EOAQ5BCAAQAQ4BD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SQQ+BCAAOQQ+BDMEPgQgAD0ENQQgADIEOAQ3BD0EMARHBDUEPQQ+BCAAM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VgQsACAAPQQ1BCAAPAQ+BDYENQQgADEEQwRCBDgEIAA+BDoEQAQ1BDw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NAQ1BD0EQgQ4BEQEVgQ6BD4EMgQwBD0EOAQ5BCAAVgQgADQEPgRBBEIEPgQyBFYEQ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YEVgQ9BDUEPQQ4BDkELAAgAEIEPgQ8BEMEIAA5BD4EMwQ+BCAAPQQ1BCAAPAQ+BD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NwQ9BDAERwQwBEIEOAQgAEAEOAQ3BDgEOgQ+BDIEOAQ8BCAAOgQ+BDwEPw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PgQ8BCAARARWBD0EMAQ9BEEEPgQyBD4EMwQ+BCAAVgQ9BEEEQgRABEMEPAQ1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SBD4ENAQ9BD4ERwQwBEEELAAgADIEIAA+BDoEQAQ1BDwEOARFBCAAMgQ4BD8EMAQ0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NAQ+BD8EQwRBBDoEMARUBEIETARBBE8EIAAyBDgENwQ9BDAERwQ1BD0EPQRP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wQ+BD0ENQQ9BEIEMAQgAEAEOAQ3BDgEOgRDBCAANAQ7BE8EIABWBD0ERAQ7BE8ER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EAEOAQ3BDgEOgRDBCwAIABJBD4EIAA8BD4ENgQ1BCAAMQRDBEIEOAQgAD4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+BCAAVgQ0BDUEPQRCBDgERARWBDoEPgQyBDAEPQQ4BDkEIABWBCAANAQ+BEE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BD0EPgQgAD4ERgRWBD0ENQQ9BDgEOQQsACAAVgQ3BCAAPgQzBDsETwQ0BEMEIAA9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6BEAENQRCBD0EVgQgAD4EMQRBBEIEMAQyBDgEPQQ4BCAAMgQgAEEENQRABDU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BFYELAAgADIEIABPBDoEPgQ8BEMEIAA8BDAEVAQgADwEVgRBBEYENQQgAFYEPQREBDsE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sACAAQgQwBCAAPQQwBCAAMgRWBDQEPwQ+BDIEVgQ0BD0EPgQ8BEMEIABABDgEPQ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4EQAQzBD4EMgQ4BEUEIABWBD0EQQRCBEAEQwQ8BDUEPQRCBFYEMgQuAA0AEQQ2AC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gAAkAHQQwBD8EQAQ4BDoEOwQwBDQELAAgAEEEQwQxBCcAVAQ6BEI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AyBDgEPwRDBEEEOgQwBFQEIAAxBD4EQAQzBD4EMgQ4BDk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CAAQwQgAEEENQRABDUENAQ+BDIEOARJBFYELAAgADI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+BDEEOwRWBDMEMARGBFYEVwQgADcEIABWBD0ERAQ7BE8ERgRWBDkEPQQ+BE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yBCcATwQ3BDoEPgROBCAAPAQwBE4EQgRMBCAAQgQwBDoEQwQgAEEEQgRABEMEO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CAAPgQxBEEETwQzBFYEMgQgAFYEIABBBEIEQAQ+BDoEVgQyBCwAIABJBD4EIAA/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FQEIAA0BD4EQQRCBDAEQgQ9BEwEPgQgADsEVgQ6BDIEVgQ0BD0EOAQ5BCAA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wAIABPBDoEOAQ5BCAANAQwBFQEIAA3BDwEPgQzBEMEIAAxBEMENARDBDIEMARC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oEQgRDBEAEQwQgAEEEQgRABD4EOgRWBDIEIAA0BDsETwQgADEENQQ3BDoEQw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gERQQgAEAENQQwBDsETAQ9BDgERQQgAEEEQgQwBDIEPgQ6BCAAMgRWBDQEQQQ+BEI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mBDUEIAA+BDcEPQQwBEcEMARUBCwAIABJBD4EIAA0BDsETw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VwQgADIEMAQ7BE4EQgQ4BCAAVgQ9BEQEOwRPBEYEVgRPBCAAVAQgADQEPgRABDU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EcEOAQ9BD0EOAQ6BD4EPAQsACAATwQ6BDgEOQQgAEAEPgQ3BDMEOwRPBDQEMA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xBD4EQAQzBD4EMgQ4BDwEOAQgAEAEOAQ9BDoEMAQ8BDgEIAA+BDoEQAQ1BDwE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wQwBCAAQgQwBDoEOARFBCAAPgQxBEEEQgQwBDIEOAQ9BCAAOgQ+BDwEPwQ+BD0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RAQ7BE8ERgRWBDkEPQQ+BDMEPgQgAEAEOAQ3BDgEOgRDBCAAPAQ+BDYENQQgA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DgENwQ9BDAERwQ1BD0EOAQ5BCAASAQ7BE8ERQQ+BDwEIAA0BDgEQQQ6BD4EP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MwRABD4ESAQ+BDIEOARFBCAAPwQ+BEIEPgQ6BFYEMgQgADcEM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PgQyBDAEPQQ4BDwEIAAxBD4EQAQzBD4EMgQ4BDwEIABWBD0EQQRCBEAEQwQ8BDUEP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FYENwQgADIEOAQ6BD4EQAQ4BEEEQgQwBD0EPQRPBDwEIABBBEIEQARDBDoEQgRDBEA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ABD4EOgRWBDIEIAAxBDUENwQ6BEMEPwQ+BD0EPQQ4BEUEIABABDUEMAQ7BEw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MAQyBD4EOgQgADIEVgQ0BEEEPgRCBDoEQwQgACgAQgQ+BDEEQgQ+BCAAQwQgA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QxBCwAIAA/BD4ENARWBDEEPQQ4BDkEIAAyBDgENwQ9BDAERwQ1BD0EPQROBCAAM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D4EMgQ+BDMEPgQgACgAPQQ+BDwEVgQ9BDAEOwRMBD0EPgQzBD4EKQAg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9BDUEPQRCBDAEIABBBEIEMAQyBDoEOAQgADIEVgQ0BEEEPgRCBDoEMAQpAC4AIAAG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IEPwQwBDoEOAQsACAAMgQgADEEMAQzBDAEQgRMBD4ERQQgADIEOAQ/BDAENAQ6BDA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PgQ9BDUEPQRCBCAAVgQ9BEQEOwRPBEYEVgQ5BD0EPgQzBD4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0ENQQ8BD4ENgQ7BDgEMgQ+BCAAPgQ6BEAENQQ8BD4EIAAyBDgENwQ9BDAERwQ4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DQEPgRBBEIEPgQyBFYEQAQ9BD4EIAA+BEYEVgQ9BDgEQgQ4BC4AIAAdBDAE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DAENAQsA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PARWBEIEQwRUBCAAOwQ4BEgENQQgADEEPgRABDMEPgQyBFY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gEIAA3BCAAPQQ+BDwEVgQ9BDAEOwRMBD0EPgROBCAAQQRCBDAEMgQ6BD4ETg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RCBDoEMAQgADIEIABDBDwEPgQyBDAERQQgAFYEQQQ9BEMEMgQwBD0EPQRPBCAA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PgQxBDsEVgQzBDAERgRWBDkEIABWBDcEIABWBD0ERAQ7BE8ERgRWBDkEPQQ+BE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yBCcATwQ3BDoEPgROBCwAIABJBD4EIABUBCAAPQQ1BDQEPgRBBEIEMARCBD0ET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oEMgRWBDQEPQQ4BDwEIAA0BDsETwQgAD8EPgQxBEMENAQ+BDIEOAQgAEEEQgRA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XBCAAQQRCBEAEQwQ6BEIEQwRABDgEIAAxBDUENwQ6BEMEPwQ+BD0EPQQ4BEU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4BEUEIABBBEIEMAQyBD4EOgQgADIEVgQ0BEEEPgRCBDoEQwQuACAAIw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MgQ4BD8EMAQ0BDoEQwQgADAEPQQwBDsEVgQ3BCAAQQRCBEAEQwQ6BEIEQ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PQQ6BEMEIABCBDAEIABEBDAEOgRCBFYEMgQgAFYEIAA+BDEEQQRCBDAEMgQ4BD0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FYENAQ6BEAEVgQ/BDsETgRUBCAAMgQ4BEEEPQQ+BDIEOgRD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wQ+BEEEPwQ+BDQEMARABE4EMgQwBD0EPQRPBCAAPwRABD4EIABCBDU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EBDsETwRGBFYETwQgAFQEIAA0BD4EQAQ1BEcEPQQ4BDwEIABHBDgEPQQ9BDgE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Q4BDkEIABABD4ENwQzBDsETwQ0BDAEVARCBEwEQQRPBCAAQAQ4BD0EO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RABDMEPgQyBDgERQQgAFYEPQRBBEIEQARDBDwENQQ9BEIEVgQyBCAAPgQ6BEAENQ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cEIAA+BDMEOwRPBDQEQwQgAD0EMAQgAEYENQ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9BDUEIAAyBCAANwQ8BD4ENwRWBCAAQQQ/BEA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QgQ4BCAAQQQ/BEAEPgRBBEIEPgQyBD0EPgQzBD4EIAA/BEAEOAQ/BEMESQ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IABCBDUELAAgAEkEPgQgAD0ENQQgADIEOAQ3BD0EMARHBDUEPQQ4BDk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PgRABD4EPAQgAFYEPQREBDsETwRGBFYEOQQ9BDgEOQQgAEAEOAQ3BDgEOg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0EMAQgAD4EOgRABDUEPAQ+BCAAVgQ0BDUEPQRCBDgERARWBDoEQwQy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NAQ+BEEEQgQ+BDIEVgRABD0EPgQgAD4ERgRWBD0EOARCBDgELgAgABIEVgQ0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LAAgADoEPgQ8BD8EPgQ9BDUEPQRCBCAAVgQ9BEQEOwRPBEYEVgQ5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QwQgAD0ENQQgAFQEIAA/BEAEOAQ5BD0ETwRCBD0EOAQ8BCAANAQ7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0EMARHBDUEPQQ9BE8EIAA+BDEEJwBUBDoEQgQ+BDw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4AIAAmBDUEOQQgADIEOARBBD0EPgQyBD4EOgQgADcEMAQ7BDgESAQw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9BD0EOAQ8BCAAPQQ1BDcEMAQ7BDUENgQ9BD4EIAAyBFYENAQgAD0EMARPBDI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MQRDBDQETAQtAE8EOgQ+BDMEPgQgAEQEMAQ6BEIEOARHBD0EPgQgAEMEOgQ7BDA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GBDgEPAQgAEEEQwQxBCcAVAQ6BEIEPgQ8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VgQ9BEEEQgRABEMEPAQ1BD0EQgQw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EBDsETwRGBFYEVwQuACAAFwQ+BDoEQAQ1BDwEMAQsA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0ENQQgADwEPgQ2BDUEIAA/BEAEPgRB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AQ+BDIEPQQ+BCAAMgRBBEIEMAQ9BD4EMgQ4BEIEOAQgAEMEPAQ+BDIEOAQgAEQ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0EPgQzBD4EIABWBD0EQQRCBEAEQwQ8BDUEPQRCBDA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QEOwRPBEYEVgRXBCAASAQ7BE8ERQQ+BDwEIAA/BD4ESAQ4BEAENQQ9BD0ETwQg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DBDwEPgQyBCAAPQQwBCAAMQQ+BEAEMwQ+BDIEOAQ5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gAFYENwQgAD0EPgQ8BFYEPQQwBDsETAQ9BD4ETgQgAEEEQgQwBDIEOgQ+BE4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D4EQgQ6BDAELgANABEENgAuADMALgAxADUAIAAJABIEOAQ3BD0EMARHBDUEPQQ4BDk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PgRABD4EPAQgADoEPgQ8BD8EPgQ9BDUEPQRCBCAAVgQ9BEQEOwRPBEYEVgQ5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ABDgENwQ4BDoEQwQgADMEQAQ+BEgEPgQyBDgERQQgAD8EPgRCBD4EOgRWBDI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DgENwQ9BDAEPQQ+BE4EIAA+BDEEOwRWBDMEMARGBFYEVAROBCAANwQgAFYEPQRE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BFYEOQQ9BD4ETgQgAD8EQAQ4BDIEJwBPBDcEOgQ+BE4EIAAoAE8EOgRJBD4EIAA/BEA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RCBDgEIAA/BEAEOAQ/BEMESQQ1BD0EPQRPBCAAPwRABD4EIAAyBFYENARBBEMEQg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yBDgEPAQ+BDMEOAQgAD8EQAQ+BCAAPgQ6BEAENQQ8BDgEOQQgAD4EMQQ7BFY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QRDBDQEPgQyBDAEPQQ+BDMEPgQgAD8EPgRFBFYENAQ9BD4EMwQ+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CkAIAA8BD4ENgQ1BCAAMQRDBEIEOAQgAD4EOgRABDUEPAQ+BCAAVgQ0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WBDoEPgQyBDAEPQQ4BDkEIABCBDAEIAA0BD4EQQRCBD4EMgRWBEAEPQQ+BCAA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Q5BCAANwQwBCAAQwQ8BD4EMgQ4BCAAQgQ+BDMEPgQsACAASQQ+BCAAOgQ+BDw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EIEIABWBD0ERAQ7BE8ERgRWBDkEPQQ+BDMEPgQgAEAEOAQ3BDgEOgRD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BDsEOAQyBDAEVAQgAD0EMAQgAEAENQRIBEIEQwQgADMEQAQ+BEgEPgQyBDgERQQgAD8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RWBDIEIABWBD0EQQRCBEAEQwQ8BDUEPQRCBDAELgANABoEPgQ8BD8EPgQ9BDUEP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4EPARWBD0EMAQ7BEwEPQQ+BFcEIABBBEMEPAQ4BA0AEQQ2AC4AMwAuADEANgAgAAkA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RUBCAANAQyBDAEIABCBDgEPwQ4BCAAOgQ+BDwEPwQ+BD0ENQQ9BEIEVgQyBCAA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OwRMBD0EPgRXBCAAQQRDBDwEOAQsACAASQQ+BCAAPAQ+BDYEQwRCBEwEIAAxBEM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NwQ9BDAERwQ1BD0EVgQgAD4EMQQnAFQEOgRCBD4EPA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DBCAAMgRWBDQEPQQ+BEEEOAQ9BDAERQQgAEUENQQ0BDYEQwQyBDAEPQQ9BE8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PgQ9BDUEPQRCBCwAIABJBD4EIABUBCAAPwRABD4EPwQ+BEAERgRWBDkEP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AEQQRCBDoEPgROBCAAPgQxBCcAVAQ6BEIEMAQgADIEIABGBFYEOwQ+BDwEQwQs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wEPwQ+BD0ENQQ9BEIELQBIBDAEQAQuACAAIgQ4BD8EIAA6BD4EPAQ/BD4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NwQ8BFYEPQROBFQEIABABDUENwRDBDsETARCBDAEQgQgAD4EMQQ7BFYEOgRDBC4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ZIFQEOgRCBCAAMwQ+BEEEPwQ+BDQEMARABE4EMgQwBD0EPQRPBCAAPwRA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FQEIAA6BD4EPAQ/BD4EPQQ1BD0EQgQgAEMEIABGBFYEOwRPBEUEIAA+BDEEOwRW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8EPgQyBFYENAQ9BD4EIAA0BD4EIAA8BDUEQgQ4BCAAQwQ/BEAEMAQyBDs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kEPgQzBD4EIABABDgENwQ4BDoEPgQ8BC4ADQARBDYALgAzAC4AMQA3ACAACQAfBEA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D4EPAQgAD8EQAQ+BD8EPgRABEYEVgQ5BD0EPgQzBD4EIAA6BD4EPAQ/BD4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VAQgADUAMAAtADIEVgQ0BEEEPgRCBDoEPgQyBDAEIABHBDAEQQRCBDoEMA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EAEPQQ4BEUEIAAzBEAEPgRIBD4EMgQ4BEUEIAA/BD4EQgQ+BDoEVgQy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cEOAQ6BD4ETgQuAA0AEQQ2AC4AMwAuADEAOAAgAAkAGgQ+BDwEPwQ+BD0ENQQ9BEIE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gADwEPgQ2BDUEIAAxBEMEQgQ4BCAAMgQ4BDcEPQQwBEcENQQ9BDgEOQQgAD0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RWBCAAMgQ4BDcEPQQwBEcENQQ9BD4EVwQsACAAMAQ7BDUEIAAyBFYENAQ6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wQ6BEMEPwQ9BD4EQQRCBFYEIAAwBDEEPgQgAD0EMAQgAD4EQQQ9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EcENQQ9BD4EVwQgAD0EPgQ8BFYEPQQwBDsETAQ9BD4EVwQgAEEEQwQ8BDg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QQRMBCAAOgRWBDsETAQ6BDAEIAA/BEAEOAQ6BDsEMAQ0BFYEMgQ6AA0AKAAwBCkAIAAJ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OAQ9BDAEIAA+BDEEQQRPBDMEQwQgADMEQAQ+BEgEPgQyBD4EVwQgAD4EPwQ1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6ACAAPQQwBD8EQAQ4BDoEOwQwBDQELAAgAD0EMARBBEIEQwQ/BD0EVgQgADEAMAC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BCAAMwRABD4ESAQ+BDIEOARFBCAAPwQ+BEIEPgQ6BFYEMgQgADIEVgQ0BCAAPgQxBEEE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EAENQQwBDsEVgQ3BDAERgRWBFcELAAgADIEOARABDAENgQ1BD0EOARFBCAAM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cENQQ8BD0EVgQ5BCAAMgQwBDsETgRCBFYEIAA/BFYEQQQ7BE8EIAA+BEIEQAQ4BDw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NQRABEgEOARFBCAAMgAwAKAAHgQGBBIEIABDBCAAMQQ1BEAENQQ3BD0EVgQ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gAIABABD4EOgRDBAIAOwANACgAMQQpAAkARwQwBEEEQgQ4BD0EMAQgAEQEVgQ3BDg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gQxBEEETwQzBEMEOgAgAD0EMAQ/BEAEOAQ6BDsEMAQ0BCwAIAA9BDgENg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gEMARABCAAPwRABDgEQAQ+BDQEPQQ+BDMEPgQgADMEMAQ3BEMEIAA+BDEEQQRPBDM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AgADwEOwQ9BC4AIAA6BEMEMQRWBEcEPQQ4BEUEIAA8BDUEQgRABFYEMg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QgQ4BEIETARBBE8EIAAyBCAAMwQwBDcEPgRBBEUEPgQyBDgESQRWBCAAWABZAFo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QpACAACQBHBDAEQQRCBDgEPQQwBCAARARWBDcEOARHBD0EPgQzBD4EIAAwBDEEP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BD4EMwQ+BCAAPgQxBEEETwQzBEMEIAA+BD8ENQRABDAERgRWBFcEOgAgAD0EMAQ/BEA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CwAIAA/BDUEQARIBFYEIAAxADAAMAAgADEEMARABDUEOwRWBDIEIAA9BDAER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QAQ4BDQEMQQwBD0EPgRXBCAAMgQgAEcENQRABDIEPQRWBCAAMgAwADEAWAAgA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AAgADAEMQQ+BCAAPwQ1BEAESARWBCAAMQAwADAAoAAcBBIEQgQgADMEPgQ0BCAAN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AEPgQ1BD0ENQRABDMEVgRXBCwAIABABDUEMAQ7BFYENwQ+BDIEMAQ9BFYEIAAyBC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gQ9BFYEIAAyADAAMQBYAKAAQAQ+BDoEQwQ7ACAAMAQxBD4EDQAoADMEKQAgAAkAS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4EPARWBD0EMAQ7BEwEPQQ+BFcEIABBBEMEPAQ4BCAAPgQxBCcAVAQ6BEIEM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OgAgAD0EMAQ/BEAEOAQ6BDsEMAQ0BCwAIAA+BEEEQgQwBD0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KAAPAQ7BD0ELgCgABIEHgQgADcEIABCBDIENQRABDQEPgQzBD4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gADIEIABABD4ENwQ8BFYEQARWBCAAMQAwADAAoAA8BDsEPQQuAKAAEgQe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gENgQ9BFYEOQQgAEgEMARABCAAQwQgADIAMACgADwEOwQ9BC4AoAASBB4EIAA3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zBDAERgRWBFcEIAA3BCAARARWBDoEQQQ+BDIEMAQ9BD4ETgQgAEEEQgQwBDIEOg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xADAAMACgADwEOwQ9BC4AoAASBB4EIAAwBDEEPgQgADIENQRABEUEPQRWBDkE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gAEMEIAAzADAAoAA8BDsEPQQuAKAAEgQeBCAANwQgAEEEQwQ6BEMEPw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EETwQzBEMEIAAxBD4EQAQzBD4EMgQ+BDMEPgQgAFYEPQRBBEIEQARDBDwENQQ9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BEBFYEOgRBBD4EMgQwBD0EPgROBCAAQQRCBDAEMgQ6BD4ETgQgAEMEIAAxADAAMAC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BC4AoAASBB4ELAAgAEkEPgQgADwEPgQ2BDUEIAAxBEMEQgQ4BCAANAQ+BEEEQgRA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D8EPgQzBDAESAQ1BD0EOAQ5BCAANwQwBCAAQQQ/BEAEMAQyBDUENAQ7BDgEMg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FYEQQRCBE4EIAAoADIEOAQ3BD0EMARHBDUEPQQwBCAAPQQ+BDwEVg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EEEQwQ8BDAEIABBBEIEMAQ9BD4EMgQ4BEIETAQgADEAMAAwAKAAPAQ7BD0ELgC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AC4ADQARBDYALgAzAC4AMQA5ACAACQAvBDoESQQ+BCAAQw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BBD8EQAQwBDIENQQ0BDsEOAQyBD4EVwQgADIEMARABEIEPgRBBEIEVgQgAD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4EIAA6BD4EPAQ/BD4EPQQ1BD0EQgQtAEgEMARABCwAIABCBD4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MgQ4BDcEPQQwBEc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BDMEPgQgAD0EMAQgAD4EQQQ9BD4EMgRWBCAAMgQ4BDcEPQQwBEcENQQ9BD4EVwQgA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wBDsETAQ9BD4EVwQgAEEEQwQ8BDgELgAgABQEOwRPBCAANAQ+BEIEQAQ4BDw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OAQ8BD4EMwQgAEkEPgQ0BD4EIAA/BEAEOAQ3BD0EMARHBDUEPQQ9BE8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QQQ/BEAEMAQyBDUENAQ7BDgEMgQ+BFcEIAAyBDAEQARC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PwQ1BEAE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9BE4EVAQgAD4EMQQnAFQEOgRCBCAARQQ1BDQENgRDBDIEMAQ9BD0ETwQgAD0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PAQ1BEIEIAA3BDwEVgQ9BCAAQwQgAEEEPwRABDAEMgQ1BDQEOwQ4BDIEVgQ5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+BEEEQgRWBCAAKABCBD4EMQRCBD4EIAA/BDUEQAQ1BD4ERgRWBD0ETgRU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9BDAEIAA/BEAENQQ0BDwENQRCBCAANwQ8BFYEPQQgAEMEIABBBD8EQAQw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FYEOQQgADIEMARABEIEPgRBBEIEVgQsACAASQQ+BCAAPAQ+BDYEQwRCBEw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MgRWBDQEPQQ1BEEENQQ9BFYEIAA9BDAEIABFBDUENAQ2BD4EMgQwBD0EOAQ5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6BCkALgAgABoEPgRABDgEMwRDBDIEMAQ9BD0ETwQgAD8EQAQ4BCAA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WBCAAQQQ/BEAEMAQyBDUENAQ7BDgEMgQ+BFcEIAAyBDAEQARCBD4EQQRCBFY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IEOAQ3BD0EMAQyBDAEQgQ4BEEETAQgAEMEIAA/BEAEOAQxBEMEQgQ6BEM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QQ4BEIEOgRDBCAAPQQ1BCAAPwRWBDcEPQRWBEgENQQgADwEPgQ8BDUEPQRCBEM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/BDgEPQQ1BD0EPQRPBCAAMgQ4BDcEPQQwBD0EPQRPBCAAPgQxBCcAVAQ6BEIEMA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BDYENQQsACAAPwQ+BEEEQgQwBFQEIAA9BDUEPgQxBEUEVgQ0BD0EVgRBBEIET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1BDYEQwQyBDAEQgQ4BCAAPgQxBCcAVAQ6BEIELAAgAE8EOgQ+BDMEPgQgA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EIETARBBE8EIAA6BD4EQAQ4BDMEQwQyBDAEPQQ9BE8EIAA/BEAEOA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FYEIABBBD8EQAQwBDIENQQ0BDsEOAQyBD4EVwQgADIEMARABEIEPgRBBEIEV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E8EMgQ9BFYEQQRCBEwEIAA6BD4EPAQ/BD4EPQQ1BD0EQgQwBC0ASAQwBEAEQwQgAEM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WBCAAQQQ/BEAEMAQyBDUENAQ7BDgEMgQ+BFcEIAAyBDAEQ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AyBDgEPAQwBDMEMARUBCAAMgRWBDQEIABBBEMEMQQnAFQEOgRCBDA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yBFYENARBBEIENQQ2BEMEMgQwBD0EPQRPBCAA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AEOwRMBD0EPgRXBCAAQQRDBDwEOAQsACAAVgQ3BCAATwQ6BD4EVwQgADkEPgQz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RwQ1BD0EPgQuACAAHQQwBD8EQAQ4BDoEOwQwBDQELAAgAEMEIAA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FYELAAgAD0EMAQyBDUENAQ1BD0EPgQ8BEMEIAAyBCAAPwRDBD0EOgRCBFYEIAARBDY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4ACgAMwQpACAANAQ7BE8EIAAyBFYENARBBEIENQQ2BEMEMgQwBD0EPQRPBCAAPQQ4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BD4EMwQ+BCAASAQwBEAEQwQgADIEIAAyADAAoAA8BDsEPQQuAKAAEgQeBCAAMAQx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FBD0ETAQ+BDMEPgQgAEgEMARABEMEIAAyBCAAMwAwAKAAPAQ7BD0ELgCgABIEH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DEERQRWBDQEPQQ+BCAAQQRCBDUENgQ4BEIEOAQgADcEMAQgADIEQQRWBFQETg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+BE4EIAA9BD4EPARWBD0EMAQ7BEwEPQQ+BE4EIABBBEMEPAQ+BE4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PARWBEAEVgQgADEAMAAwAKAAPAQ7BD0ELgCgABIEHgQuAA0AEQQ2AC4AMwAuADI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gQ+BDwEPwQ+BD0ENQQ9BEIELQBIBDAEQAQsACAASQQ+BCAAMgQ6BDsETgRHBDAEV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UEMQQ1BCAAPgQ/BEYEVgQ+BD0EIAA9BDAEIAA0BD4EQQRCBEAEPgQ6BD4EMgQ1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RIBDUEPQQ9BE8ELAAgAD0ENQQgAFQEIAA/BEAEOAQ5BD0ETwRCBD0EOAQ8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3BD0EMARHBDUEPQQ9BE8EIAA+BDEEJwBUBDoEQgQ+BDw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gQgAEUENQQ0BDYEQwQyBDAEPQQ9BFYEIABBBD8EQAQwBDIENQQ0BDs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IEMARABEIEPgRBBEIEVgQsACAATwQ6BEkEPgQgAD0EMAQgAEEEPwRABDAEMgQ1BDQ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QgADIEMARABEIEVgRBBEIETAQgAD4EPwRGBFYEPgQ9BEMEIAA9BDAEIAA0BD4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4EMgQ1BCAAPwQ+BDMEMARIBDUEPQQ9BE8EIAAyBD8EOwQ4BDIEMAROBEIETA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DIEIABFBDUENAQ2BD4EMgQwBD0EPgQ8BEMEIABABDgENwQ4BDoEQwQsA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4EMgQ4BCwAIABJBD4EIAA/BEAEOAQ3BD0EMARHBDUEPQQ4BDkEIABIBDAEQA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gQ7BE4ERwQwBFQEIAAyBD8EOwQ4BDIEIAAyBFYENAQ/BD4EMgRWBDQEPQQ+BDM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BFYEPgQ9BEMEIAA9BDAEIAA0BD4EQQRCBEAEPgQ6BD4EMgQ1BCAAPwQ+BDMEMA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AEOAQgADIEOAQ3BD0EMARHBDUEPQQ9BFYEIAA3BDwEVgQ9BDgEIABDBCAAQ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UENAQ7BDgEMgRWBDkEIAAyBDAEQARCBD4EQQRCBFYEIAA+BDEEJwBUBDoEQgQw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uAA0AFwQyBCcATwQ3BD4EOgQgADwEVgQ2BCAAOgQ+BDwEPw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8BDgEIABCBDAEIABBBEMEOgRDBD8EPQQ4BDwEOAQgADMEQAQ+BEgEPgQy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IEPgQ6BDAEPAQ4BCAANwQwBCAAPgQxBCcAVAQ6BEIEPgQ8BA0AEQQ2AC4AM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AkALwQ6BEkEPgQgADoEPgQ8BD8EPgQ9BDUEPQRCBCAAMwRABD4ESAQ+BDIEOARF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FYEMgQgAEQEVgQ9BDAEPQRBBD4EMgQ+BDMEPgQgADAEMQQ+BCAAPQQ1B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+BDMEPgQgAD4EMQQnAFQEOgRCBDAEIAA/BEAEOAQ3BD0EMARHBDUEPQQ+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PgQ8BCAARQQ1BDQENgRDBDIEMAQ9BD0ETwQsACAAQgQ+BCAAQgQw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PwQ+BD0ENQQ9BEIEIAA8BDAEVAQgADEEQwRCBDgEIAA8BDUEPQRIBDgEP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oEQwQ/BD0EPgQzBD4EIABABD4ENwQ8BFYEQARDBCAAMwRABD4ESA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FYEMgQgADcEMAQgAD4EMQQnAFQEOgRCBD4EPAQgAEMEIABGBFYEOw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NAQ+BEAEVgQyBD0ETgQyBDAEQgQ4BCAAOQQ+BDwEQwQuACAAEgQ+BDQEPQ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CwAIABDBEEEVgQgADMEQAQ+BEgEPgQyBFYEIAA/BD4EQgQ+BDoEOAQgADcEMAQgAD4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4EPAQgAEMEIABGBFYEOwQ+BDwEQwQgADwEPgQ2BEMEQgRMBCAAMQRDBEI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PQQwBEcENQQ9BFYEIAA+BDEEJwBUBDoEQgQ+BDw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QQgAEUENQQ0BDYEQwQyBDAEQgQ4BEEETAQgADsEOARIBDUEIAA3BDAEIAA+BDQ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Q6BEAENQRCBD0EOAQ8BCAAQAQ4BDcEOAQ6BD4EPAQgACgAPQQwBD8EQAQ4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LAAgADsEOARIBDUEIABBBEIEPgRBBD4EMgQ9BD4EIAA3BDwEVgQ9BCwAIAA+BDEEQw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UEPQQ4BEUEIAA3BDwEVgQ9BDAEPAQ4BCAAQQRCBDAEMgQ6BDgEIABMAEkAQgBPAF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UEQgQwBDsEPgQ9BD0EPgRXBCAARgRWBD0EOAQgAD0EMAQgAEIEPgQyBDAEQAQ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BEENgAuADMALgAyADIAIAAJAB0EMAQ/BEAEOAQ6BDsEMAQ0BCwAIABDBCAAMgQ4BD8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EQEVgQ9BDAEPQRBBD4EMgQ+BDMEPgQgADcEPgQxBD4EMgQnAE8ENwQwBD0EP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EQENQQ6BEIEOAQyBD0EMAQgAEEEQgQwBDIEOgQwBCAAMgRWBDQEQQQ+BEIEOgQw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VAQgAD0EOAQ2BEcEPgROBCAANwQwBCAAQQRCBDAEMgQ6BEMEIABMAEkAQg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EEQwQxBCcAVAQ6BEIEIAAzBD4EQQQ/BD4ENAQwBEAETgQyBDAEPQQ9BE8EIAA9BDU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1BCAAPwRABDgENwQ9BDAERwQ4BEIEOAQ6AA0AKAAwBCkAIAAJADoEPgQ8BD8EP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CAANwQ+BDEEPgQyBCcATwQ3BDAEPQQ9BE8ELAAgAEkEPgQgADQEPgRABFYEMgQ9BE4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YENQQ9BEIEMAQ8BCAANwQwBCAAQQRCBDAEMgQ6BD4ETgQgAEwASQBCAE8AUg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CAANAQ+BDQEMAQyBDAEPQQ9BE8EPAQgAD4EQQQ9BD4EMgQ9BD4EVwQgAEEEQwQ8BDg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8EMAQ0BDoEQwQgAEUENQQ0BDYEQwQyBDAEPQQ9BE8EIABBBD8EQAQwBDIENQQ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VwQgADIEMARABEIEPgRBBEIEVgQpADsAIABCBDAEDQAoADEEKQAgAAkAPQQ1BDM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9BDgEOQQgADcEMAQ7BDgESAQ6BD4EMgQ4BDkEIAA6BD4EPAQ/BD4EPQQ1BD0EQg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AC4AMwAuADIAMwAgAAkAEgQ+BDQEPQQ+BEcEMARBBCwAIABDBCAAMgQ4BD8EMAQ0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gQ9BDAEPQRBBD4EMgQ+BDMEPgQgADcEPgQxBD4EMgQnAE8ENwQwBD0EPQRPBCAANw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EEPgQyBDAEPQQ+BE4EIABBBEIEMAQyBDoEPgROBCwAIAA1BEQENQQ6BEIEOAQy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OgQwBCAAMgRWBDQEQQQ+BEIEOgQwBCAANwQwBCAATwQ6BDgEPAQgA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QgRMBCAAKAA9BDAEPwRABDgEOgQ7BDAENAQpACAAMQAwADAAIAAxBDAENwQ4BEE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EMEPQQ6BEIEVgQyBCAAPQQ4BDYERwQ1BCAAQQRCBDAEMgQ6BDgEIABMAEkAQg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EEQwQxBCcAVAQ6BEIEIAAzBD4EQQQ/BD4ENAQwBEAETgQyBDAEPQQ9BE8EIAA8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NwQ9BDAERwQ4BEIEOAQgAD4EMQQnAFQEOgRCBD4EPA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3BDwEVgQ9BEMEIAAyBDAEQARCBD4EQQRCBFYEIAAyBEEETAQ+BDMEPg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PQRPBCAAKABCBD4EMQRCBD4EIAA+BEEEPQQ+BDIEPQQ+BFc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NwQgAD8EQAQ+BEYENQQ9BEIEMAQ8BDgEIAA3BDAEIABBBEIEMAQyBDoEPgROBCA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SACAANwQwBCAAMgQ4BEAEMARFBEMEMgQwBD0EPQRPBDwEIAAxADAAMAAgADEEM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gERQQgAD8EQwQ9BDoEQgRWBDIEKQAsACAASQQ+BCAAPAQ+BDYENQQgADEEQwRC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UEQQQ1BD0EMAQgAD0EMAQgADcEPARWBD0EOAQgAEMEIABBBEIEMAQyBEYEVgQ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AE8AUgAuACAALwQ6BEkEPgQgAEQEVgQ9BDAEPQRBBD4EMgQ4BDk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CAAVgQ3BCAARARWBDoEQQQ+BDIEMAQ9BD4ETgQgAEEEQgQwBDIEOgQ+BE4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VARCBEwEQQRPBCAARwQ1BEAENQQ3BCAANAQ1BE8EOgQ4BDkEIABHBDAEQQQgAD8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kEPgQzBD4EIABBBEIEMgQ+BEAENQQ9BD0ETwQsACAAMAQgAEEEQgQwBDI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QQ+BEIEOgQwBCAANwQwBCAARwQwBEEELAAgAEkEPgQgADwEOAQ9BEMEMgQsA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4BDsEOARBBEwELAAgAEIEPg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8BD4ENgQ1BCAAPwRABDgENwQ9BDAERwQ4BEIEOAQgADoEPgQ8BD8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CAAQAQ4BDcEOAQ6BEMELAAgAEkEPgQgADQEPgRABFYEMgQ9BE4EVAQgADUEQ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0EVgQ5BCAAQQRCBDAEMgRGBFYELAAgAE8EOgQwBCAAPwQ1BEAENQQyBDgESQRDBFQ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VgRABD0EQwQgAEEEQgQwBDIEOgRDBCwAIAAyBDgEPwQ7BDAERwRDBDIEMA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+BDEEJwBUBDoEQgQ+BDwELgAgAC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8BD4ENgQ1BCAANwRABD4EMQQ4BEIEOAQgAEYENQQgADcEM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BFcEIABDBDwEPgQyBDgELAAgAEkEPgQgADUEQgQwBDsEPgQ9BD0EMAQgAEEEQgQwBDI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D0EOAQ2BEcEPgROBCAAMgRWBDQEIAA1BEQENQQ6BEIEOAQyBD0EPgRXBCAA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gEIAAyBFYENARBBD4EQgQ6BDAELAAgAEAEPgQ3BEAEMARFBD4EMgQwBD0EPgRX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FYEIAA/BEAEOAQ/BEMESQQ1BD0EPQRPBCAAPwRABD4EIAA/BEAEOAQ0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FYEPQRBBEIEQARDBDwENQQ9BEIEMAQgAEEEQwQxBCcAVAQ6BEIEPgQ8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QEMARABE4EMgQwBD0EPQRPBCAAMgQgADQENQQ9BEwEIAA/BDUEQARI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wQ9BDAERwQ1BD0EPQRPBCAAPQQ4BDwEIAA+BDEEJwBUBDoEQgQ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uACAAHQQwBD8EQAQ4BDoEOwQwBDQELAAgAD8EQAQ4BD8EQwRBBEIEVg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EEEQwQxBCcAVAQ6BEIEIAAzBD4EQQQ/BD4ENAQwBEAETgQyBDAEPQQ9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+BEAETgRUBCAARARWBD0EMAQ9BEEEPgQyBDgEOQQgADAEOgRCBDgEMg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gQgADEAMAAwAKAAEgQeBCAANwQgAEQEVgQ6BEEEPgQyBDAEPQQ+BE4EIAB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OBCwAIAA3BDAEIABPBDoEOAQ8BCAANQREBDUEOgRCBDgEMgQ9BDAEIAB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VgQ0BEEEPgRCBDoEMAQgAEEEQgQwBD0EPgQyBDgEQgRMBCAANgAgADIEVgQ0BEE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yBCwAIABCBD4ENARWBCAATwQ6BCAAQQRCBDAEMgQ6BDAEIABMAEkAQgBPAFIAIAAT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IEVgQ0BEEEPgRCBDoEOAQuACAAEgRWBD0EIAA/BD4ERwQ4BD0EMARU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DgEIABGBDUEOQQgADAEOgRCBDgEMgQgAEcENQRABDUENwQgADQENQRP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LAAgADoEPgQ7BDgEIABBBEIEMAQyBDoEMAQgAEwASQBCAE8AUgAgADcEQAQ+BEE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OACgADIEVgQ0BEEEPgRCBDoEVgQyBCwAIAAwBCAAQQQ/BEAEMAQyBDUEN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MgQwBEAEQgRWBEEEQgRMBCAAMAQ6BEIEOAQyBEMEIAA3BD0EOAQ3BDgEOwQwBEE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DkAMACgABIEHgQuACAAFwQzBFYENAQ9BD4EIAA3BCAAQAQ+BDcEQAQwBEU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QQRDBDEEJwBUBDoEQgQwBCAAMwQ+BEEEPwQ+BDQEMARABE4EMgQwBD0EPQRPBCw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QQ4BCAAMgRWBD0EIAA/BEAEOAQ0BDEEMAQyBCAAMAQ6BEIEOAQyBCAAQwQgADQ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BD4EMwQ+BCAAPwQ1BEAESAQ+BDMEPgQgAD8EQAQ4BDcEPQQwBEcENQQ9BD0ET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yBFYENAQ9BD4EMwQ+BCAAQAQ4BDcEOAQ6BEMEIAA3BDwEVgQ9BDgEIAB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VgQ0BEEEPgRCBDoEMAQgAEwASQBCAE8AUgAgAD4EMQQnAFQEOgRCBD4EP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LAAgADUERAQ1BDoEQgQ4BDIEPQQwBCAANAQ+BEUEPgQ0BD0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AEOgRCBDgEMgRDBCwAIAAyBDgENwQ9BDAERwQ1BD0EMAQgAD0EMAQgAD4EQQQ9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QQ+BDMEPgQgAEIEPgQ0BFYESAQ9BEwEPgRXBCAAQQQ/BEAEMAQyBDUENAQ7BDgEM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D4EQQRCBFYEIABDBCAAOQAwAKAAEgQeBCwAIABBBE8EMwQ9BEMEOwQwBCAA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AA1AKAAMgRWBDQEQQQ+BEIEOgQwBC4AIAAeBEEEOgRWBDsETAQ6BDgEIAB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wASQBCAE8AUgAgAFQEIAA9BDgENgRHBD4ETgQgADIEVgQ0BCAARgRWBFQEVwQgADU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PQQ+BFcEIAA0BD4ERQQ+BDQEPQQ+BEEEQgRWBCwAIABBBEMEMQQnAFQ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PAQ+BDYENQQgAD8EQAQ4BDcEPQQwBEc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6BD4EPAQ/BD4EPQQ1BD0EQgQgAEwASQBCAE8AUgAgAEMEIABABD4ENwQ8BFYEQ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DIEVgQ0BEEEPgRCBDoEVgQyBCwAIABJBD4EIABHBDAEQQRCBDoEPgQyBD4EIABB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UBEIETARBBE8EIAA3BCAANAQ+BDMEPgQyBFYEQAQ9BDgERQQgADMEQAQ+BEg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PgRCBD4EOgRWBDIEIAA3BDAEIAA/BEAEPgRGBDUEPQRCBDAEPAQ4BCwAIAAwBCAA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6BD4EMgQ+BCAAEyAgADcEIABABFYENwQ9BDgERgRWBCAAPARWBDYEIAA/BD4EQg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4EIABBBD8EQAQwBDIENQQ0BDsEOAQyBD4ETgQgADIEMARABEIEVgRBBEIETgQgACg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gQ+BCAAOQAwAKAAEgQeBCkAIABCBDAEIABBBEMEPAQ+BE4ELAAgAEkEPgQgAD8EVgQ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BDAEVAQgAD8EPgQyBDUEQAQ9BDUEPQQ9BE4EIAA/BEAEOAQgAD8EPgQzBDAESAQ1BD0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BCBD4EMQRCBD4EIAAxADAAMACgABIEHgQpAC4ADQARBDYALgAzAC4AMgA0ACAACQAv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PwRABD4ERgQ1BD0EQgQ4BCAANwQwBCAARARWBD0EMAQ9BEEEPgQyBDgEPAQgADc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nAE8ENwQwBD0EPQRPBDwEIAA3BFYEIAA3BDwEVgQ9BD0EPgROBCAAQQRCBDAEM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0EMARABDAERQQ+BDIEQwROBEIETARBBE8EIAAoAD0EMAQ/BEAEOAQ6BDsEMAQ0BCk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CBEAEOAQ8BFYEQQRPBEcEPQQ+BE4EIABBBEIEMAQyBDoEPgROBCAATABJAEIATw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MgQ4BEAEMARFBEMEMgQwBD0EPQRPBDwEIAAyADAAIAAxBDAENwQ4BEEEPQQ4BE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VgQyBCAAKABWBDcEIAA9BDgENgQ9BFYEPAQgADMEQAQwBD0EOARHB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1BD0EPQRPBDwEIABDBCAAPQRDBDsETAQgADEEMAQ3BDgEQQQ9BDgERQQgAD8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WBDIEKQAsACAAQgQ+BCAAQ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wEMARUBCAAPwRABDAEMgQ+BCAAPwRABDgENwQ9BDAERwQ4BEIEOAQgAD4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4EPAQgAEUENQQ0BDYEQwQyBDAEPQQ9BE8EIAA3BDwEVgQ9BEMEIAAy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OARFBCAAPwQ+BEIEPgQ6BDAERQQgADcEMAQgADIEQQRWBDw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8BCAAKABCBD4EMQRCBD4EIABCBEAEOAQ8BFYEQQRPBEcEPQQwBCAA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AEIABMAEkAQgBPAFIAIAA3BDAEIAAyBDgEQAQwBEUEQwQyBDAEPQQ9BE8EPAQgADIA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Q3BDgEQQQ9BDgERQQgAD8EQwQ9BDoEQgRWBDIELAAgADIEOgQ7BE4ERwQwBE4ER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YEPQRUBCAAMwRABDAEPQQ4BEcEPQQ1BCAANwQ9BDAERwQ1BD0EPQRPBCkA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UEIAAxBEMEQgQ4BCAAMgRWBDQEPQQ1BEEENQQ9BDAEIAA9BDAEIAA3BDwEV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QQRCBDAEMgRGBFYEIABMAEkAQgBPAFIALgAgACIEMAQ6BDgEPAQgAEcEOAQ9BD4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+BEIEOAQsACAANAQ+BDoEOAQgAEQEPgRABDIEMARABDQEPQQwBCAAOgRABDg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RWBEEETwRHBD0EPgRXBCAAQQRCBDAEMgQ6BDgEIABMAEkAQgBPAFIAIAA/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wQ+BDwEIABABDUESARCBDgEIABBBEIEQAQ+BDoEQwQgADQEVgRXBCAANwQw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4EMwQ+BCAANwQ+BDEEPgQyBCcATwQ3BDAEPQQ9BE8EIAA9BDUEIAA+BD8EQwRBBEI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PQQ4BDYERwQ1BCAANwQwBCAAMgAwACAAMQQwBDcEOARBBD0EOARFBCAAPw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FYEMgQsACAAPgQxBCcAVAQ6BEIEIABFBDUENAQ2BEMEMgQwBD0EPQRPBCAAPAQwBFQ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DBCAAQQQwBDwEQwQgADwEVgQ9BDsEOAQyBFYEQQRCBEwEIAAzBEAEPgRIBD4EM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gQ+BDoEVgQyBCwAIABJBD4EIAA5BCAANwQ+BDEEPgQyBCcATwQ3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YENQQ9BEIEOAQgADcEMAQgAE8EOgQ4BDwEIAA9BDAEQAQwBEUEPgQyBEM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NwQwBCAAQgRABDgEPARWBEEETwRHBD0EPgROBCAAQQRCBDAEMgQ6BD4ETgQgAEwA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UgAgAFYENwQgAD0EQwQ7BEwEPgQyBDgEPAQgADAEMQQ+BCAANAQ+BDQEMARCBD0EV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EAENQQ0BD4EPAQuACAAEgQ+BDQEPQQ+BEcEMARBBCwAIABPBDoESQQ+BCAARAQ+BEA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9BDAEIAA6BEAEOAQyBDAEIABCBEAEOAQ8BFYEQQRPBEcEPQQ+BFcEIAB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wASQBCAE8AUgAgAD0EMAQgADcEMAQ7BDgESAQ+BDoEIABBBEIEQAQ+BDoEQwQgADQ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cEPQQwBEcENQQ9BD4EMwQ+BCAANwQ+BDEEPgQyBCcATwQ3BDAEPQQ9BE8EIAAo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OQQ+BDMEPgQgAEcEMARBBEIEOAQ9BDgEKQAgAD4EPwRDBEEEQgQ4BEIETARB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gRHBDUEIAA3BDAEIAAyADAAIAAxBDAENwQ4BEEEPQQ4BEUEIAA/BEMEPQQ6BEIEV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IAA+BDEEJwBUBDoEQgQgAEUENQQ0BDYEQwQyBDAEPQQ9BE8EIAA8BDAEVAQgAD0E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QwQgADwEVgQ9BDsEOAQyBFYEQQRCBEwEIAAzBEAEPgRIBD4EMgQ+BDMEPgQgAD8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wAIAA9BFYENgQgADcEPgQxBD4EMgQnAE8ENwQwBD0EPQRPBCwAIAA/BEAEPgRG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AEIABPBDoEOAQ8BCAAPQQwBEAEMARFBD4EMgRDBE4EQgRMBEEETwQgADcEM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wEVgRBBE8ERwQ9BD4ETgQgAEEEQgQwBDIEOgQ+BE4EIABMAEkAQgBPAFIAIABWBDc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MBD4EMgQ4BDwEIAAwBDEEPgQgADQEPgQ0BDAEQgQ9BFYEPAQgAEEEPwRABDUEN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BEENgAuADMALgAyADUAIAAJABAEPQQwBDsEPgQzBFYERwQ9BDgEPAQgAD8EQAQ4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8BCAAPQQ1BEQEVgQ9BDAEPQRBBD4EMgQ+BDMEPgQgAD4EMQQnAFQEOgRCBDAEIAB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DIEPQQ4BDkEIABBBD4EQARCBCAAQQQ4BEAEPgRXBCAAPQQwBEQEQgQ4BCAAVgQ3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ABDUEQgQ9BD4EMwQ+BCAAQAQ+BDQEPgQyBDgESQQwBCwAIABGBFYEPQQw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DgEOQQgADIEOAQ3BD0EMARHBDAEVARCBEwEQQRPBCAAPQQwBCAAPgRBBD0EPgQyBFY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4BCAAPQQwBCAAMgRWBDQEPwQ+BDIEVgQ0BD0EOAQ5BCAANQRCBDAEOwQ+BD0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QARCBCAAQQQ4BEAEPgRXBCAAPQQwBEQEQgQ4BC4AIAAvBDoESQQ+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MEPgRBBD8EPgQ0BDAEQAROBDIEMAQ9BD0ETwQgAD8EQAQ+BDQEMARUBCAAQQ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0EMAREBEIEQwQgADcEMAQgADQEPgQzBD4EMgQ+BEAEPgQ8BCwAIABJBD4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QQwBEcEMARUBCAANwQwBEEEQgQ+BEEEQwQyBDAEPQQ9BE8EIAA0BD4EMwQ+BDIEVg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RAQ+BEAEPARDBDsEOAQgAEYEVgQ9BD4EQwRCBDIEPgRABDUEPQQ9BE8ELAAgAE8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EcEMARUBCAARgRWBD0EQwQgADcEMAQgADEEMARABDUEOwRMBCAAT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QwQgAD0EMAQgADUEQgQwBDsEPgQ9BD0EOAQ5BCAAQQQ+BEAEQgQgAEEEOARA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EBEIEOAQgADwEVgQ9BEMEQQQgADEAMACgABIEHgQgADcEIAA9BDgENgQ9BFYEP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OARHBD0EOAQ8BCAANwQ9BDAERwQ1BD0EPQRPBDwEIABDBCAAMQA1AKAAEgQeBCw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MEMQQnAFQEOgRCBCAAMwQ+BEEEPwQ+BDQEMARABE4EMgQwBD0EPQRPBCAAP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QAQ4BDcEPQQwBEcEOARCBDgEIAA+BDEEJwBUBDoEQgQ+BDw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gRBBE4EIAA8BFYEPQQ7BDgEMgRWBEEEQgRMBCAAMwRABD4ESAQ+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gQ+BDoEQwQgADcEMAQgADQEPgQzBD4EMgQ+BEAEPgQ8BCwAIABPBDoEQwQgA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IEVgQ0BD0ENQRBBEIEOAQgAD0EMAQgADcEPARWBD0EOAQgADIEIABGBFY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NQRCBDAEOwQ+BD0EPQQ4BDkEIABBBD4EQARCBCAAQQQ4BEAEPgRXBCAAPQQwBEQ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SBD4ENAQ9BD4ERwQwBEEELAA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9BDUEIAA8BD4ENgQ1BCAAPwRABDgENwQ9BDAERwQ4BEIEOAQg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9BDUEPQRCBCwAIABPBDoEOAQ5BCAANAQ+BEAEVgQyBD0ETgRUBCAAPwQ+BDIEPQ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FYEIAAyBCAARgRWBD0EVgQgAD0EMAQgADUEQgQwBDsEPgQ9BD0EOAQ5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gAEEEOARABD4EVwQgAD0EMAREBEIEOAQuACAAIgQwBDoEOAQ8BCAARwQ4BD0EPg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QgQ4BCwAIAA0BD4EOgQ4BCAARAQ+BEAEMgQwBEAENAQ9BDAEIABGBFYEPQQwBCAA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oEPgQ2BD0EPgRXBCAAPwQ+BEEEQgQwBDIEOgQ4BCkAIAA9BDUEIAA+BD8EQw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EIETARBBE8EIAA9BDgENgRHBDUEIAA3BDAEIAAyADUAoAASBB4ELAAgAD4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DwEMARUBCAAQgQwBDoEQwQgAEEEMAQ8BEME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BDgEMgRWBEEEQgRMBCAAMwRABD4ESAQ+BDIEPgQzBD4EIAA/BD4EQgQ+BDoEQw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QQgAEAENQQwBDsEVgQ3BDAERgRWBE8EIABBBDgEQAQ+BFcEIAA9BDAERARCBDg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FYEPQQ+BE4EIAA9BDAEIAA1BEIEMAQ7BD4EPQQ9BDgEOQQgAEEEPgRABEIEIABBBDg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9BDAERARCBDgEIAAoADAEMQQ+BCAANwQgADQEPgQ0BDAEQgQ9BFYEPAQgAEEE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wEKQAuACAAHwRABD4EQgQ1BCAATwQ6BEkEPgQgAEQEPgRABDIEMARABDQEPQQwBCA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0EMAQgADEEQwQ0BEwELQBPBDoEQwQgAD8EPgRBBEIEMAQyBDoEQwQgADIEPw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0EOAQ2BEcENQQgADcEMAQgADIANQCgABIEHgQsACAAQgQ+BCAAMwRABD4ESAQ+BD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IEVgQ6BCAANwQwBCAAPgQxBCcAVAQ6BEIEPgQ8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wEMARCBDgEPAQ1BCAAPQQ4BDYERwRDBCAAPARWBD0EOwQ4BDIEVgRBBEIETAQsACAA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IAA/BEAEPgQ0BDAENgQgAEEEOARABD4EVwQgAD0EMAREBEIEOAQgADcEMAQgAEYEV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0EMAQgADUEQgQwBDsEPgQ9BD0EOAQ5BCAAQQQ+BEAEQgQgAEEEOARABD4EVwQgAD0E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CgAMAQxBD4EIAA3BCAANAQ+BDQEMARCBD0EVgQ8BCAAQQQ/BEAENQQ0BD4EPAQ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BDIEMAQ7BFYERARWBDoEMARGBFYEOQQ9BFYEIAA6BEAEOARCBDUEQARWBFc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7BFYEOgRDBCAARQQ1BDQENgRDBDIEMAQ9BD0ETwQgACgAQAQ+BDcENARWBDsE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AA0AFQREBDUEOgRCBDgEMgQ9BFYEQQRCBEwEIABFBDUENAQ2BEMEMgQwBD0EPQRPBA0A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AuADEAIAAJABUERAQ1BDoEQgQ4BDIEPQRWBEEEQgRM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MgIABGBDUEIAA+BDEEQQRPBDMELAAgAEMEIABPBDoEPgQ8BEMEIAA3BDwEVgQ9BDg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RWBDkEIAAyBDAEQARCBD4EQQRCBFYEIAAwBDEEP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DgERQQgAD8EPgRCBD4EOgQwBEUEIAA3BDA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EUENQQ0BDYEQwQyBDAEPQQ9BE8EIAA3BDMEPgRABEIEMAROBEIETARBBE8EIAA3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DAEPAQ4BCAAQwQgAEEEPwRABDAEMgQ1BDQEOwQ4BDIEVgQ5BCAAMgQwBE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MAQxBD4EIAAzBEAEPgRIBD4EMgQ4BEUEIAA/BD4EQgQ+BDoEMARF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cAVAQ6BEIEPgQ8BCAARQQ1BDQENgRDBDIEMAQ9BD0ETwQgACgAPQQwBD8EQAQ4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LAAgAE8EOgRJBD4EIAA+BDEEJwBUBDoEQgQ+BDwEIABFBDUENAQ2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oEPgQ8BD8EPgQ9BDUEPQRCBCAAQAQ4BDcEOAQ6BEMELAAgAEIEPgQgADQEPgRABDU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FQEIAA3BDwEVgQ9BDAEIABDBCAAQQQ/BEAEMAQyBDUENAQ7BDgEMgRWBDk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4EQQRCBFYEIAAwBDEEPgQgADMEQAQ+BEgEPgQyBDgERQQgAD8EPgRCBD4EOgQwBE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wBCwAIABJBD4EIAA8BD4ENgQ1BCAAMQRDBEIEOAQgADIEVgQ0BD0ENQR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QQwBCAARQQ1BDQENgQ+BDIEMAQ9BDgEOQQgAEAEOAQ3BDgEOgQuACAAHQQ1BDU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PQRWBEEEQgRMBCAARQQ1BDQENgRDBDIEMAQ9BD0ETwQgABMgIABGBDU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DMELAAgAEMEIABPBDoEPgQ8BEMEIAA3BDwEVgQ9BDgEIABDBCAAQQQ/BEAEMAQyBDUE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WBDkEIAAyBDAEQARCBD4EQQRCBFYEIAAwBDEEPgQgADMEQAQ+BEgEPgQyBDgER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QwBEUEIAA3BDAEIABWBD0EQQRCBEAEQwQ8BDUEPQRCBD4EPA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UBCAAMQRWBDsETARIBDgEPAQ4BCAAMAQxBD4EIAA8BDUEPQRIBDgEP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FYENgQgADcEMAQgAD4EMQQnAFQEOgRCBD4EPAQgAEUENQQ0BDYEQwQyBDAEPQQ9BE8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NgAuADQALgAyACAACQAfBEAEOAQgAD8EQAQ4BDcEPQQwBEcENQQ9BD0EVgQgA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gEPQQgAEUENQQ0BDYEQwQyBDAEPQQ9BE8EIABCBDAEIAA9BDAEIAA/BD4EQQRCBFY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D4EQQQ9BD4EMgRWBCAAQ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AEPQQwBDsEVgQ3BEMEVAQgADQENgQ1BEAENQQ7BDAEIAA9BDUENQREBDU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9BD4EQQRCBFYEIABFBDUENAQ2BEMEMgQwBD0EPQRPBCwAIAA6BD4EQgRABFY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4ERwRWBDoEQwRUBEIETARBBE8ELAAgADIEPwQ7BDgEMgQwBEIEOAQ8BEMEQgRM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QQ+BEEEOAQ9BDgEIABFBDUENAQ2BEMEMgQwBD0EPQRPBCAAPwRABD4EQgRP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QQRCBEAEPgQ6BEMEIABXBEUEIAA0BFYEVwQuACAAJgQ1BDkEIAAwBD0EMAQ7BFY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Q6BDsETgRHBDAETgRHBDgEIAAxBEMENARMBC0ATwQ6BDUEIAA+BD0EPgQyBDs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MwRWBDQEPQQ+BCAANwQgAD8EQwQ9BDoEQgQ+BDwEIAA2AC4ANQAuADIAMQAgAEM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DcEOgRDBCAANwQgADIEVgQ0BD0EPgQyBDsENQQ9BD0ETwQ8BCAAMQQwBDs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VgQ0BD0EPgRBBDgEPQQgAEUENQQ0BDYEQwQyBDAEPQQ9BE8EKQAgAE8EMgQ7BE8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xBD4ETgQgAD8EVgQ0BEEEQgQwBDIEQwQgADQEOwRPBCAAPgRGBFYEPQQ6BDg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D4EPAQgADMEPgRBBD8EPgQ0BDAEQAROBDIEMAQ9BD0ETwQgAEAEVgQy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RCBEAEOAQ8BDAEPQQ9BE8EIAAyBDgEPAQ+BDMEIAA1BEQENQQ6BEIEOAQy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UENQQ0BDYEQwQyBDAEPQQ9BE8ELgANABEENgAuADQALgAzACAACQAUBDsETwQgAEM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QQ1BD0EPQRPBCAAQQRDBDwEPQRWBDIEVgQyBCAAQQQ7BFYENAQgADcEMAQ3BD0EMA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wAIABJBD4EIAAyBD8EOwQ4BDIEIAA3BDAEPARWBD0EOAQgAD8ENQRABDIEVgRB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6BD4EPQRCBEAEMAQzBDUEPQRCBDAEIAA9BDAEIAA6BDsEVgRABDgEPQQzBD4EM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oEPgQ9BEIEQAQwBDMENQQ9BEIEMAQgAEIEMAQgADcENARWBDkEQQQ9BDU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PQQ4BEUEIAA3BDwEVgQ9BCwAIAA/BDUEQAQ1BDQEMQQw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QwQ9BDoEQgQ+BDwEIAA2AC4ANQAuADYALAAgADIEVgQ0BD4EMQRABDAENgQw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IAA+BEYEVgQ9BEYEVgQgAFYEPQRBBEIEQARDBDwENQQ9BEIEMA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LAAgADAEIAA+BEIENgQ1BCAAVgQgADIEIAAwBD0EMAQ7BFYENwRWBCAA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DgEMgQ9BD4EQQRCBFYEIABFBDUENAQ2BEMEMgQwBD0EPQRPBCwAIABWBCAAM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RgRWBCAANQREBDUEOgRCBDgEMgQ9BD4EQQRCBFY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VBDoEPgQ9BD4EPARWBEcEPQQ4BDkEIAA3BDIEJwBPBDcEPgQ6BCAAPARWBDY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+BDwEIABFBDUENAQ2BEMEMgQwBD0EPQRPBCAAQgQw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+BDwEIABFBDUENAQ2BEMEMgQwBD0EPQRPBA0AEQQ2AC4ANAAuADQAIAAJABIEO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CAAPwRABD4EIAA9BDAETwQyBD0EVgRBBEIETAQgADUEOgQ+BD0EPgQ8BFYERw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yBCcATwQ3BDoEQwQgAD4ENwQ9BDAERwQwBFQELAAgAEkEPg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IABFBDUENAQ2BEMEMgQwBD0EPQRPBCAAQgQwBCAAPgQxBCcAVAQ6BEI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PwQ+BDIEOAQ9BD0EVgQgADwEMARCBDgEIAAyBDAEQARC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RWBCAANwQwBDcEMgQ4BEcEMAQ5BCAANwQ8BFYEPQROBE4EQgRMBEEETwQgADI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gEOwQ1BDYEPQQ4BEUEIAA9BDAEPwRABE8EPAQ6BDAERQQgADIEPQQwBEEEO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NARWBFcEIAA+BDQEPQQ+BDMEPgQgADkEIABCBD4EMwQ+BCAAQQQwBDwEPgQzBD4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QwQsACAATwQ6BDgEOQQgAEUENQQ0BDYEPgQyBDAEPQQ4BDw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4AIAAiBDAEOgQ4BDwEIABHBDgEPQQ+BDwELAAgAEEEOwRWBDQEIAA+BEcEVgQ6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sACAASQQ+BCAAMgQwBEAEQgRWBEEEQgRMBCAAVgQ9BEEEQgRABEMEPAQ1BD0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gAEIEMAQgADIEMARABEIEVgRBBEIETAQgAD4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FBDUENAQ2BEMEMgQwBD0EPQRPBCAAQQQ4BEEEQgQ1BDwEMARCBDgERwQ9BD4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MgQwBEIEOAQ8BEMEQgRMBEEETwQgADcEMAQ7BDUENgQ9BD4EIAAyBFYENA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yBCAAMgQgAD4ENAQ9BD4EPARDBCAAVgQgAEIEPgQ8BEMEIABBBDAEPAQ+BDwEQ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4EMgQ+BDwEQwQgAD8EPgQ6BDAENwQ9BDgEOgQ+BDIEVgQgADAEMQQ+BCAAMgRWBDQ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CAAMgQgAD4ENAQ9BDgERQQgAFYEIABCBDgERQQgAEEEMAQ8BDgERQQgADEEMA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UEIAA/BD4EOgQwBDcEPQQ4BDoEMARFBCwAIABPBDoEVgQgADUEOgQ+BD0EPgQ8BFY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4EMgQnAE8ENwQwBD0EVgQgAD4ENAQ4BD0EIABWBDcEIAA+BDQEPQQ4BDw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SQQ+BCAAQAQ1BDAEMwRDBE4EQgRMBCAAPQQwBCAARQQ1BDQENgQ+BDIEMA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QgADIEIAAwBD0EMAQ7BD4EMwRWBEcEPQQ4BDkEIABBBD8EPgRBBFYEMQ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8EQAQ4BDoEOwQwBDQELAAgAEEEOARABDAEIAA9BDAERARCBDAEIABBBD4EQARC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cgBlAG4AdAAgAFYEIABXAFQASQApAC4ADQARBDYALgA0AC4ANQAgAAkALwQ6BEkEPg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4EMgRWBCAAPwQ+BDoEMAQ3BD0EOAQ6BDgEIABUBCAAQARWBDcEPQQ4BDwEOAQsACAA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D4EMgQnAE8ENwQwBD0EOAQ8BDgEIAA8BFYENgQgAEEEPgQxBD4ETgQgADU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FYERwQ9BD4ELAAgAEIEPgQgADwEPgQ2BEMEQgRMBCAAMgQ4BD0EOAQ6BDAEQgQ4BCAA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wBEYEVgRXBCwAIAAyBCAATwQ6BDgERQQgADIEMARABEIEPgRBBEIEVg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gAEUENQQ0BDYEQwQyBDAEPQQ9BE8EIABCBDAEIAA+BDEEJwBU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EAEQwRFBDAEQgQ4BDwEQwRCBEwEQQRPBCAAM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PARDBCAAPQQwBD8EQARPBDwEOgRDBDoAIAA9BDAEPwRABDgEOgQ7BDAENAQsA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gQnAE8ENwQ6BEMEIAA3BFYEIAA3BDwEVgQ9BD4ETgQgAEAEVgQ3BD0EOARGBFY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VgQgADwEVgQ2BCAANAQyBD4EPAQwBCAAMgQ3BDAEVAQ8BD4EPwQ+BDIEJwBP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MQQwBDcEPgQyBDgEPAQ4BCAAMAQ6BEIEOAQyBDAEPAQ4BCAANwQw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EIEPQQ+BEEEQgRWBCAANwQ9BDAERwQ9BD4EMwQ+BCAAQARDBEUEQwQgADIEIABGBFY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QQQwBDwEVgQgADEEMAQ3BD4EMgRWBCAAMAQ6BEIEOAQyBDgELgAgACIEM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gEQgRDBDAERgRWBE8EIAAyBFYENAQ/BD4EMgRWBDQEMARUBCAAMgQ4BDwEPgQ3BFY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0EMARPBDIEPQRWBEEEQgRMBCAANQQ6BD4EPQQ+BDwEVgRHBD0EPgQzBD4EIAA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DcEOgRDBCAAPARWBDYEIABWBD0EQQRCBEAEQwQ8BDUEPQRCBD4EPA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CBDAEIAA+BDEEJwBUBDoEQgQ+BDwEIABFBDUENAQ2BEMEMgQwBD0EP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SQQ+BCAAMgQwBEAEQgQ+BEEEQgRWBCAAVgQ9BEEEQgRABEMEPAQ1BD0EQgQw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EIEMAQgAD4EMQQnAFQEOgRCBDA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gRBBDUEIAA+BDQEPQQ+BCwAIABPBDoEIAA+BEcEVgQ6BEMEVARCBEwEQQRPBCw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yBDgERwQwBDkEIAA8BDAETgRCBEwEIAA3BDwEVgQ9BE4EMgQwBEIEOARBBEw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gQ4BDsENQQ2BD0EOARFBCAAPQQwBD8EQARPBDwEOgQwBEUEIAA/BEAEOA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FBCAAQwQgADEEMAQ3BD4EMgQ4BEUEIAA/BD4EOgQwBDcEPQQ4BDoEMARFBC4ADQAR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C4ANgAgAAkAHgRGBFYEPQQ6BDAEIABCBD4EMwQ+BCwAIABHBDgEIABWBEEEPQRDBFQ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D4EPARWBEcEPQQ4BDkEIAA3BDIEJwBPBDcEPgQ6BCwAIAAyBDgEPAQwBDMEMA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PgQ9BDAEPQQ9BE8EIAAwBD0EMAQ7BFYENwRDBCAAPAQ+BDYEOwQ4BDIEPgRX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FYEPQQ6BDgEIAAyBFYENAQ9BD4EQQQ4BD0EIABFBDUENAQ2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gRPBDMEPgQ8BCAAQQRCBEAEPgQ6BEMEIABXBEUEIAA0BFYEVwQgADQEOwRP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NQQ9BD0ETwQgAEIEPgQzBD4ELAAgAEcEOAQgADwEPgQ2BD0EMAQgAD4ERw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QgQ4BCAAMgRWBDQEIAA9BDgERQQgADQEPgRBBE8EMwQ9BDUEPQQ9BE8EIAA8BDU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/BEAEMAQyBDsEVgQ9BD0ETwQgAEAEOAQ3BDgEOgQ+BDwELgAgACEEMAQ8BDA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QRWBCAAPQQwBE8EMgQ9BFYEQQRCBEwEIABBBEIEMARCBDgEQQRCBDgERw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ABDUEOwRPBEYEVgRXBCAAPARWBDYEIAA0BDIEPgQ8BDAEIAA3BDwEVgQ9BD0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BUBCAAPwRWBDQEQgQyBDUEQAQ0BDYENQQ9BD0ETwQ8BCAAPgQxBJEEQARDBD0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4EMwQ+BCAAMgQ4BEEEPQQ+BDIEOgRDBCAAPwRABD4EIAA9BDAETwQyBD0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UEOgQ+BD0EPgQ8BFYERwQ9BD4EMwQ+BCAANwQyBCcATwQ3BDoEQwQuAA0AEgQ/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QQ+BDMEPgQgAEAEOAQ3BDgEOgRDBA0AEQQ2AC4ANAAuADcAIAAJ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FYEOwRMBDoEOAQgADwEPgQ0BDUEOwRMBCAAPgQxBDsEVgQ6BEM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kQRABEMEPQRCBEMEVARCBEwEQQRPBCAAPQQwBCAANwQwBDMEMAQ7BEwEPQ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QENQRXBCAANwQzBD4EQARCBDAEPQQ9BE8EIAA/BEAEOAQxBEMEQgQ6BFYEMg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RWBDIEIAA3BDAEIABWBD0EQQRCBEAEQwQ8BDUEPQRCBD4EPA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BWBCAANwQwBCAAPgQxBCcAVAQ6BEIEPgQ8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sACAAQgQ+BCAANQREBDUEOgRCBDgEMgQ9BFYEQQRCBEw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gQ4BDcEPQQwBEcEMARUBEIETARBBE8EIAA9BDUEIAA7BDgESAQ1BCAANQQ6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HBD0EOAQ8BCAAMgQ3BDAEVAQ8BD4ENwQyBCcATwQ3BDoEPgQ8BCAAPARWBDY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BD4EMgRWBDQEPQQ4BDwEOAQgAD4EMQQnAFQEOgRCBDAEPAQ4BCAAKABCBD4EMQRC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DAEPAQ4BCAAMgQgAFcERQQ9BFYERQQgADEEMAQ3BD4EMgQ4BEUEIAA/BD4EOg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MARFBCkALAAgADAEOwQ1BCAAVgQgADIEPwQ7BDgEMgQ+BDwEIAA6BEAENQQ0BDg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QAQ4BDcEOAQ6BEMEIAA9BDAEIAAyBDAEQARCBFYEQQRCBEwEIABPBDo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8BDUEPQRCBDAEIABFBDUENAQ2BEMEMgQwBD0EPQRPBCwAIABCBDAEOgQgAFY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wBCAARQQ1BDQENgRDBDIEMAQ9BD0ETwQuACAAEgQ/BDsEOAQyBCAA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PQQ+BDMEPgQgAEAEOAQ3BDgEOgRDBCAAPgQ3BD0EMARHBDAEVAQsACAASQQ+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CBEwEIAA3BDAEIAA9BDAETwQyBD0EPgRBBEIEVgQgADUEOgQ+BD0EPgQ8BFY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NwQyBCcATwQ3BDoEQwQgADwEVgQ2BCAAVgQ9BEEEQgRABEMEPAQ1BD0EQgQ+BDw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QgQwBCAAPgQxBCcAVAQ6BEIEPgQ8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AEVgQyBDUEPQRMBCAANwQzBD4EQARCBDAEPQQ9BE8EIAA8BD4ENgQ1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DIEMARCBDgEQQRMBCAARQQwBD4EQgQ4BEcEPQQ+BC4AIAAiBDAEOgQwBCAAQ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EYEVgRPBCAAPAQ+BDYENQQgADIEOAQ9BDgEOgQ9BEMEQgQ4BCAAMgQ9BDAEQQQ7BFY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3BDwEVgQ9BDgEIAA6BEAENQQ0BDgEQgQ9BD4EMwQ+BCAAQAQ4BDcEOAQ6BEM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FYEPQRBBEIEQARDBDwENQQ9BEIEMAQgAEUENQQ0BDYEQwQyBDAEPQQ9BE8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nAFQEOgRCBDAEIABFBDUENAQ2BEMEMgQwBD0EPQRPBCwAIABPBDoEMAQgAFQ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OwRMBDoEOAQgADIENQQ7BDgEOgQ+BE4ELAAgAEkEPgQgADoEQAQ1BDQEOARC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CAANAQ+BDwEVgQ9BEMEVAQgAD0EMAQ0BCAANwQ8BFYEPQQwBDw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PgRBBEIEVgQsACAAPwQ+BEAEPgQ0BDYENQQ9BDgEPAQ4BCAANQQ6BD4EPQQ+BDwE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AANwQyBCcATwQ3BDoEPgQ8BCwAIAAoAEIEPgQxBEIEPgQgAD0EMAQ0BCAAMg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PAQgADcEPARWBD0EIABDBCAAMQQwBDcEPgQyBDgERQQgAD8EPgQ6BDAENwQ9BD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KQAuACAAEgQ1BDsEOARHBDgEPQQwBCwAIABJBD4EIAA/BEAEOAQ3BDIEPgQ0BDg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QgQwBDoEPgQzBD4EIAA0BD4EPARWBD0EQwQyBDAEPQQ9BE8ELAAgAEYENQQgAD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4BD0EMAQgADIEIAA9BDAEQQQ7BFYENAQ+BDoEIABPBDoEPgRXBCAANwQxBDgEQ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AEMQQ+BCAAPwRABDgEMQRDBEIEOgQ4BCkAIAAyBFYENAQgADoEQAQ1BDQEOARC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ABDgENwQ4BDoEQwQgAD8ENQRABDUEMgQwBDYEMAROBEIETAQgADIEPwQ7BDgEM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IABDBCAAMQQwBDcEPgQyBDgERQQgAD8EPgQ6BDAENwQ9BDgEOgQwBEUEIAA9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FYEQQRCBEwEIABWBD0EQQRCBEAEQwQ8BDUEPQRCBDA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AQxBD4EIAA+BDEEJwBUBDoEQgQwBCAARQQ1BDQENgRDBDIEMAQ9BD0ETwQs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CBEwEIABPBDoESQQ+BCAARgRWBCAANwQ8BFYEPQQ4BCAAVAQgADcEPQQwBEc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CAABgQgAD0EMAQyBD8EMAQ6BDgELAAgAE8EOgRJBD4EIAA/BEAEPgRCBE8EMwQ+BD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Q9BD4EMwQ+BCAAPwQ1BEAEVgQ+BDQEQwQgADcEPQQwBEcEPQQ4BEUEIAA3BDwEV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EEMAQ3BD4EMgQ4BEUEIAA/BD4EOgQwBDcEPQQ4BDoEMARFBCAAPQQ1BCAAQQQ/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WBDMEMARUBEIETARBBE8ELAAgAEEEMAQ8BCAARAQwBDoEQgQgAEIEPgQzBD4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MAQyBFYEQgRMBCAAPQQ1BDIENQQ7BDgEOgRWBCAANwQ8BFYEPQQ4BCwAIABD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+BEEEQgRWBCAAVgQ9BEEEQgRABEMEPAQ1BD0EQgQw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AEMQQ+BCAAPgQxBCcAVAQ6BEIEMAQgAEUENQQ0BDYEQwQyBDAEPQQ9BE8EIAA/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VgQgADcEIAA6BEAENQQ0BDgEQgQ9BDgEPAQgAEAEOAQ3BDgEOgQ+BDwELAA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EMEQgRMBCAAMgQ/BDsEOAQ9BEMEQgQ4BCAAPQQwBCAAMgQwBEAEQgRWBEEEQgRMBCAA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IBDUELAAgAD0EVgQ2BCAAMQQwBDcEPgQyBFYEIAA/BD4EOgQwBDcEPQQ4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wRABDgENwQyBD4ENAQ4BEIETAQgADQEPgQgAEIEMAQ6BD4EMwQ+BCAANAQ+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4ADQARBDYALgA0AC4AOAAJACAAHwRABDgEOgQ7BDAENAQ+BDw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QwQyBDAEPQQ9BE8EIAA6BEAENQQ0BDgEQgQ9BD4EMwQ+BCAAQAQ4BDcEOAQ6BEM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QQ+BEEEOAQ9BDAERQQgAEUENQQ0BDYEQwQyBDAEPQQ9BE8EIABUBCAAQ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EYEVgRPBCwAIAA6BD4EOwQ4BCAAQ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EUENQQ0BDYEQwRUBCAAQQQyBD4ETgQgADIEQAQwBDcEOwQ4BDI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8EPgQgADIEVgQ0BD0EPgRIBDUEPQQ9BE4EIAA0BD4EIABABDgENwQ4BDoEQw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DIEIABGBFYEPQQwBEUEIAA9BDAEIABCBD4EMgQwBEAEOAQgADcEIAAyBDgE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MAQ9BD0ETwQ8BCAAPQQ1BDcEMAQxBDUENwQ/BDUERwQ1BD0EPgQzBD4EIAA3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+BE4EIAA/BD4ERQRWBDQEPQQ+BDMEPgQgAFYEPQRBBEIEQARDBDwENQQ9BEIEMA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BEkEPgQgADoEPgQ9BEIEQAQwBDMENQQ9BEIEIAA3BDAEIABCBDAEOgQ4BDwEIAA/BD4E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4BDwEIABWBD0EQQRCBEAEQwQ8BDUEPQRCBD4EPAQgADcEVgRCBDoEPQQ1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FYEIAA3BD0EMARHBD0EOAQ8BCAAPwQ+BDMEVgRABEgENQQ9BD0ETwQ8BCAAQQ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ABDUENAQ4BEIEPQQ+BDMEPgQgAEAENQQ5BEIEOAQ9BDMEQwQsACAAQgQ+BCAAMg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CAANwQ8BFYEPQQgAEMEIAA6BEAENQQ0BDgEQgQ+BEEEPwRABD4EPAQ+BDYEPQ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0EQgRABDAEMwQ1BD0EQgQwBCAAPAQ+BDYENQQgAD8ENQRABDUEMgQwBDYEO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8EOwQ4BDIEIAA3BDwEVgQ9BCAAQwQgAEYEVgQ9BFYEIABCBD4EMgQwBEAEQw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AEMgQ1BDQEOwQ4BDIEQwQgADIEMARABEIEVgRBBEIETA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gAEUENQQ0BDYEQwQyBDAEPQQ9BE8ELAAgAEIEPgQ0BFYEIABPBDo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DBCAAMgQwBEAEQgQ+BEEEQgRWBCAAPgQxBCcAVAQ6BEIEMA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3BDAEOwQ1BDYEMARCBDgEPARDBEIETAQsACAAMwQ+BDsEPgQyBD0EOAQ8BCAA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CwAIAAyBFYENAQgADcEPARWBD0EIABDBCAARgRWBD0EMARFBCAAPQQwBCAA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gELgANABoEPgQ1BEQEVgRGBFYEVAQ9BEIEIABFBDUENAQ2BEMEMgQwBD0EPQRPBA0A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AuADkAIAAJABcEMwRWBDQEPQQ+BCAANwQgADIEOAQ8BD4EMwQwBDwEOAQgADUERA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PQQ+BEEEQgRWBCAARQQ1BDQENgRDBDIEMAQ9BD0ETwQgADoEPgQ1BEQEVgRGBFYE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BFBDUENAQ2BEMEMgQwBD0EPQRPBCAANwQwBCAAMgRWBDQEPQQ+BEEEOAQ9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gADwEMARUBCAAMQRDBEIEOAQgAEIEMAQ6BDgEPAQgAEE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sACAASQQ+BCAAOQQgADoEPgQ1BEQEVgRGBFYEVAQ9BEIELAAgAEkEPgQgAFQ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IEVgQ0BD0EPgRIBDUEPQQ9BE8EPAQgADoEVgQ7BEwEOgRWBEEEQgRWBCAAPg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EUENQQ0BDYEQwQyBDAEPQQ9BE8ELAAgAE8EOgRDB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EQEMAQ6BEIEOARHBD0EPgQgAEUENQQ0BDY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CBDAEIAA6BFYEOwRMBDoEVgRBBEIETgQgAFYEPQRBBEIEQARDBDwENQQ9BEIEM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LAAgAE8EOgRD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EQEMAQ6BEIEOARHBD0EPgQgADIEOAQ6BD4EQAQ4BEE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CAANAQ7BE8EIABFBDUENAQ2BEMEMgQwBD0EPQRPBCAAQgQwBDoEPgRXBCAAOgRWBDs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IAA+BDEEJwBUBDoEQgQwBCAARQQ1BDQENgRDBDIEMAQ9BD0ETwQuACAAHgRC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TwQ6BEkEPgQ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FBDUENAQ2BEMEVAQgADwENQQ9BEgEIAA9BFYENgQgADEAMAAwACAAMgRWBDQEQ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IEIAAyBEAEMAQ3BDsEOAQyBD4EQQRCBFYEIAA3BDAEIAA+BDEEJwBUBDoEQgQ+BDw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/BEAEOAQ6BDsEMAQ0BCwAIAA4ADUAoAAyBFYENARBBD4EQgQ6BFYEMgQpACwA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8EQAQ4BDcEPQQwBEcEMARUBCAAMgRWBDQEPQQ+BEEEOAQ9BDg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wQgADIEOAQ6BD4EQAQ4BEEEQgQwBD0EPQRPBDwEIABCBDAEOgQ+BDM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4EMwQ+BCAAOgQ+BDUERARWBEYEVgRUBD0EQgQwBCAARQQ1BDQENgRDBDIEMAQ9BD0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OQQgADoEPgQ1BEQEVgRGBFYEVAQ9BEIELAAgAEkEPgQgAFQEIABBBD8EVgQy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RIBDUEPQQ9BE8EPAQgADgANQCgADIEVgQ0BEEEPgRCBDoEVgQyBCAAMgRABDAE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+BEEEQgRWBCwAIABWBCAAQgRWBFQEVwQgADoEVgQ7BEwEOgQ+BEEEQgRW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CAARQQ1BDQENgRDBDIEMAQ9BD0ETwQsACAATwQ6BEM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RAQwBDoEQgQ4BEc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PgRABDgEQQRCBD4EMgRDBFQEIAA0BDsETwQgAEUENQQ0BDYEQwQyBDAEPQQ9BE8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gANQCgADIEVgQ0BEEEPgRCBDoEVgQyBC4AIAAfBD4ENARWBDEEPQQ4BDwEIAA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PQQ+BDwELAAgAE8EOgRJBD4E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wAIAA9BDAEPwRABDgEOgQ7BDAENAQsACAARQQ1BDQENgRDBFQEIAAy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sEOAQyBFYEQQRCBEwEIABWBDcEIAA9BD4EPARWBD0EMAQ7BEwEPQQ+BE4EIABBB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0ADAAIAA+BDQEOAQ9BDgERgRMBCAARARWBD0EMAQ9BEEEPgQyBD4EMwQ+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CwAIABCBD4EIAAyBFYEPQQgAD8EQAQ4BDcEPQQwBEcEMARU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EEEOAQ9BDgEIABFBDUENAQ2BEMEMgQwBD0EPQRPBCAANwQgADIEOAQ6BD4E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DwEIABCBDAEOgQ+BDMEPgQgAEEEMAQ8BD4EMwQ+BCAAOgQ+BDUERARWBEYE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CAARQQ1BDQENgRDBDIEMAQ9BD0ETwQsACAASQQ+BCAAOgQ+BDUERARWBEYEVgRU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ACAASQQ+BCAAVAQgAEEEPwRWBDIEMgRWBDQEPQQ+BEgENQQ9BD0ETwQ8BCAAMgRWBDQ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0BD0EPgRXBCAAOgRWBDsETAQ6BD4EQQRCBFYEIAAyBCAANAAwACAAPgQ0BDgEPQ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CgAQgQ+BDEEQgQ+B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0ENQQgAD8EPgQyBDgEPQQ1BD0EIAAyBDgEOgQ+BEAEOARBBEIEPgQyBEM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oEPgQ1BEQEVgRGBFYEVAQ9BEIEIABFBDUENAQ2BEMEMgQwBD0EPQRPBCwA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OAQ5BCAAPQQwBCAAPgRBBD0EPgQyBFYEIAAxBFYEOwRMBEgEPgRXBCAAOgR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QQRCBFYEIAA+BDQEOAQ9BDgERgRMBCAAVgQ9BEEEQgRABEMEPAQ1BD0EQgQw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gQgADIEVgQ9BCAAPAQ+BDYENQQgAEMEQgRABDgEPARDBDIEMARCBDgEIAAyBCAARgR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wBDEEPgQgAD0EVgQ2BCAAPAQ1BD0ESAQwBCAAOgRWBDsETAQ6BFYEQQRCBEw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9BDgERgRMBCkAIABCBDAEIAAyBFYENAQ/BD4EMgRWBDQEPQQ+BFcEIAA6BFYEOw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FYEPQRBBEIEQARDBDwENQQ9BEIEMAQgAEUENQQ0BDYEQwQy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wBCAARAQwBDoEQgQ4BEcEPQQ+BCAARQQ1BDQENgRDBFQEIAA3BDA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QAMAAgAD4ENAQ4BD0EOARGBEwELgANAA0AEQQ2AC4ANAAuADEAMAAgAAkAEgQ+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BBCwAIAA/BEAEOAQ3BD0EMARHBDUEPQQ9BE8EIAAyBFYENAQ9BD4EQQQ4BD0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NwQgAEIEMAQ6BDgEPAQgAEEEMAQ8BDgEPAQgADoEPgQ1BEQE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AQ9BEIEPgQ8BCAARQQ1BDQENgRDBDIEMAQ9BD0ETwQsACAASQQ+BCAAOgQ+BDUERAR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BD0EQgQsACAAQAQ+BDcEQAQwBEUEPgQyBDAEPQQ4BDkELAAgAE8EOgQgAEEEPwRWBDI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EgENQQ9BD0ETwQgADoEVgQ7BEwEOgQ+BEEEQgQ1BDkEIAA+BDEEJwBUBDo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gAEIEMAQgAFYEPQRBBEIEQARDBDwENQQ9BEIEM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LAAgAE8EOgRWBCAAQQRDBDEEJwBUBDoEQg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EQEMAQ6BEIEOARHBD0EPgQgADIEOAQ6BD4EQAQ4BEEEQgQ+BD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9BDUEIAA/BD4EMgQ4BD0EPQQ1BCAAMgRWBDQEPgQxBEAEMAQ2BDAEQgQ4BCAAN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DsEMAQ9BEEEQwQgADwEVgQ2BCAAMgQwBDMEPgQyBDgEPAQ4BCAAOgQ+BDUERARWBEYE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DwEOAQgAD4EMQQnAFQEOgRCBDAEIABFBDUENAQ2BEMEMgQwBD0EPQRP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wBCAARQQ1BDQENgRDBDIEMAQ9BD0ETwQsACAATwQ6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BBDIEPgROBCAARwQ1BEAEMwRDBCwAIAA8BD4ENgQ1BCAAPwRABDgENwQyBDU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A9BDUENQREBDUEOgRCBDgEMgQ9BD4EQQRCBFY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9BDUENwQwBDsENQQ2BD0EPgQgADIEVgQ0BCAAVwRXBCAAMgQ4BDcEPQQwBD0EPQRP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PQQwBEEEOwRWBDQEPgQ6BCAARwQ+BDMEPgQgAEAENQQ3BEMEOwRMBEIEMARC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6BEMEIAAyBDgETwQyBDgEQgRMBEEETwQgAD0ENQQyBFYENAQ/BD4EMgRWBDQ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gRWBCAAPgQxBDsEVgQ6BEMEIABFBDUENAQ2BEMEMgQwBD0EPQRPBC4AIAAiBDA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HBDgEPQQ+BDwELAAgADQEOwRPBCAAPwRABDgENwQ9BDAERwQ1BD0EPQRP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OAQ9BCAARQQ1BDQENgRDBDIEMAQ9BD0ETw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/BD4EMgQ4BD0ENQQ9BCAAMgRWBDQEOgQ+BEAEOA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OAQgADoEPgQ1BEQEVgRGBFYEVAQ9BEIEIABFBDUENAQ2BEMEMgQwBD0EPQRPB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RwQ1BD0EOAQ5BCwAIABPBDoEIABBBD8EVgQyBDIEVgQ0BD0EPg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FYEOwRMBDoEPgRBBEIENQQ5BCAAPgQxBCcAVAQ6BEIEM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AEIABWBD0EQQRCBEAEQwQ8BDUEPQRCBDAEIABFBDUENAQ2BEMEMgQwBD0EP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BEBDAEOgRCBDgERwQ9BD4EIAAyBDgEOgQ+BEAEOARBBEIEPgQyBEMETg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+BDwEIAAzBD4EQQQ/BD4ENAQwBEAETgQyBDAEPQQ9BE8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D4EIABGBDUEIABUBCAAPQQ1BD4EMQRFBFYENAQ9BDgEPAQgADQEOwRPBCAAQwQ9BDgE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3BDAENwQ9BDAERwQ1BD0EPgQzBD4EIAA0BDgEQQQxBDAEOwQwBD0EQQRD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BDYALgA0AC4AMQAxACAACQAUBD4EIAA/BEAEOAQ6BDsEMAQ0BFYEMgQgADQEPgRABDU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wEVgRABDoEQwQyBDAEPQRMBCwAIABPBDoEVgQgAEEEOwRWBDQEIAAyBEAEM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DIEMARCBDgEIAA/BFYENAQgAEcEMARBBCAAPgRGBFYEPQQ6BDgEIAAyBFYENAQ/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EEEQgRWBCAAQAQ1BDcEQwQ7BEwEQgQwBEIEQwQgAD4EMQQ7BFYEOgRDBCAAN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4ETgQgAD4EMQQ7BFYEOgRDBCAARQQ1BDQENgRDBDIEMAQ9BD0ETwQsACAAPAQ+BD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QQ1BEEEQgQ4BCAAQgQwBDoEVgQgAEEEOARCBEMEMARGBFYEVwQ6AA0AKAAw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EcEOAQgADIEOAQ3BD0EMARHBDUEPQQ+BCAAMQQwBDYEMAQ9BDgEOQQgADoEPgQ1BEQE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AQ9BEIEIABFBDUENAQ2BEMEMgQwBD0EPQRPBCAANAQ7BE8EIABDBD0EOAQ6BD0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OAQ3BD0EMAQ9BD0ETwQgAD0ENQQ1BEQENQQ6BEIEOAQyBD0EPgRBBEIEVg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IABDBCAAMgQ4BD8EMAQ0BDoEQw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QAQwBDIENQQ0BDsEOAQyBD4EVwQgADIEMARABEIEPgRBBEIEVgQgADAEMQQ+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AEMQQ1BDcEPwQ1BEcENQQ9BD0ETwQgADoEPgRABDgEMwRDBDIEMAQ9BD0ETw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BBBD8EQAQwBDIENQQ0BDsEOAQyBD4EVwQgADIEMARA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DQEOwRPBCAAMQRWBDsETARIBD4EVwQgADoEVgQ7BEwEOgQ+BEEEQgRW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VgQyBCAARQQ1BDQENgRDBDIEMAQ9BD0ETwQgADcEIAA8BDUEQgQ+BE4EIABABD4E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1BD0EPQRPBCAAMgQ4BDoEPgRABDgEQQRCBDAEPQQ9BE8EIAA+BDEEOwRWBDoEQ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PwRABDAEMgQ1BDQEOwQ4BDIEPgROBCAAMgQwBEAEQgRWBEEEQgROBCwAIAAwBD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Q3BCAANwQzBD4EQARCBDAEPQQ9BE8EIAA3BDwEVgQ9BCAAQQQ/BEAEMAQyBDUEN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FcEIAAyBDAEQARCBD4EQQRCBFYEIABWBD0EQQRCBEAEQwQ8BDUEPQRCBDA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DsAIABWBA0AKAAxBCkACQBHBDgEIABWBEEEPQRDBFQEIAA6BD4EP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kEPQQwBCAAPwRABDgERwQ4BD0EMAQgADQEOwRPBCAANwQwBEEEQgQ+BEE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6BD4EPQQ6BEAENQRCBD0EOARFBCAAMgQwBDMEPgQyBDgERQQgADoEPgQ1BEQEV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BEIEVgQyBCAAPgQxBCcAVAQ6BEIEMAQgAEUENQQ0BDYEQwQyBDAEPQQ9BE8EIABCBDA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AEIABFBDUENAQ2BEMEMgQwBD0EPQRPBCAAPwQ+BD8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wAIABJBD4EIABGBDUEIAA/BEAEOAQ3BDIEPgQ0BDgEQgRMBCAANAQ+BCAAPQQ1BDU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PQQ+BEEEQgRWBCAARQQ1BDQENgRDBDIEMAQ9BD0ETwQuACAAHQQwBD8EQ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QELAAgAEEEQwQxBCcAVAQ6BEIEIAAzBD4EQQQ/BD4ENAQwBEAETgQyBDAEPQQ9BE8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MARUBCAAVgQ9BEEEQgRABEMEPAQ1BD0EQg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BCAAPwRABDgENwQ9BDAERwQwBFQEIAA/BDUEMgQ9BEMEIAA5BD4EMwQ+BCAAOgRWBDs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LAAgAE8EOgQwBCAAPQQ1BCAANwQxBFYEMwQwBFQEQgRMBEEETwQgADc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wEMAQ7BEwEPQQ+BE4EIAA0BDsETwQgAEUENQQ0BDYEQwQyBDAEPQQ9BE8EIAA+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wBCAARQQ1BDQENgRDBDIEMAQ9BD0ETwQgADoEVgQ7BEwEOgRWBEEEQgROBCwA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sETAQ6BDgEIABBBEIEMAQ9BDQEMARABEIEPQQ4BDkEIAA+BDEEQQRPBDM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FYEMgQgAEUENQQ0BDYEQwQyBDAEPQQ9BE8EIAA9BDUEIAA0BDAEVAQg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3BDwEPgQzBDgEIABDBDoEOwQwBEEEQgQ4BCAAQgQ+BEcEPQRDBCAAPQQ1BD4E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EMEIAA6BFYEOwRMBDoEVgRBBEIETAQgAFYEPQRBBEIEQARDBDwENQQ9BE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gACgAqwAyBDgEPwRDBEEEOgQgAEMEIABABD4ENwQ8BFY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wBEAEQgRWBFcEuwApAC4AIAAdBDAEPwRABDgEOgQ7BDAENAQsA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sACAASQQ+BCAARQQ1BDQENgRDBFQ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gAEIEPgQ9BD0EIAA3BDAEOgRDBD8EVgQyBDsEVgQgADoEMAQyBDgEIABBBEI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PQQ4BDwEOAQgAEQEJwBOBEcENQRABEEEPQQ4BDwEOAQgADoEPgQ9BEIEQAQw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0EMAQgADoEMAQyBEMELAAgAEkEPgQgAD8ENQRABDUENAQxBDAERwQwBE4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EEQgQwBEcEMAQ9BD0ETwQgADMANwCgADUAMAAwACAARARDBD0EQgRWBDIEIAA6BDA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YEPQQ4BDkELgAgABQEOwRPBCAARQQ1BDQENgRDBDIEMAQ9BD0ETwQgAD4EM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BCAANwQwBDoEQwQ/BFYEMgQ7BFYEIABDBCAAMQAwADAAIABCBD4EPQQ9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MEPgRBBD8EPgQ0BDAEQAROBDIEMAQ9BD0ETwQgADwEPgQ2BDUEIAAyBDgE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MARCBDgEIABCBFYEOwRMBDoEOAQgAD8EJwBPBEIETAQgADAEMQQ+BCAASARW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OARFBCAAOgQ+BD0EQgRABDAEOgRCBFYEMgQgACgAMgRWBDQEPwQ+B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MAQgADgANQAsADAAIABCBDAEIAAxADAAMgAsADEAoABCBD4EPQQ9BCkALgAgACM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+BDwEQwQgADIEOAQ/BDAENAQ6BEMEIABBBEMEMQQnAFQEOgRC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PwRABDgENwQ9BDAERwQwBFQEIAAyBFYENAQ9BD4EQQQ4BD0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LAAgADIEOAQ6BD4EQAQ4BEEEQgQ+BDIEQwROBEcEO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EQEVgRGBFYEVAQ9BEIEIABFBDUENAQ2BEMEMgQwBD0EPQRPBCwAIAAyBDg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NwQwBCAARAQwBDoEQgQ4BEcEPQQ+BCAAMgQ4BDoEPgRABDgEQQRCBD4EM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TgQgAD0EOAQ8BCAAOgRWBDsETAQ6BFYEQQRCBE4EIABEBCcATgRHBDUEQARB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0EQgRABDAEOgRCBFYEMgQgAD0EMAQgADoEMAQyBEMELAAgAD4EQQQ6BFYEOw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NQQ1BEQENQQ6BEIEOAQyBD0EVgRBBEIETAQgAEUENQQ0BDYEQwQy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DBDwEPgQyBDsENQQ9BDAEIAA9BDUEQwQ3BDMEPgQ0BDYENQQ9BFYEQQRCBE4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CAAPgQxBCcAVAQ6BEIEMAQgAEUENQQ0BDYEQwQyBDAEPQQ9BE8EIABCBDA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AEIABFBDUENAQ2BEMEMgQwBD0EPQRPBCAAPQQ1BCAAPwRABDgENw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CAAMgQgAD4EMQQ7BFYEOgRDBCAANAQ+BCAAQAQ1BDcEQwQ7BEwEQgQwBEIEQw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0ENQQgADIEVgQ0BD8EPgQyBFYENAQwBFQEIAA8BDUEQgRWBCAAPgQxBDsEV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4ADQAfBDUEQARWBD4ENAQ4BEcEPQRWBEEEQgRM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DIEMAQ9BD0ETwQgAEIEPgQzBD4ELAAgAEcEOAQgADIEOAQ6BD4EPQRDBE4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OAQ8BD4EMwQ4BCAANQREBDUEOgRCBDgEMgQ9BD4EQQRCBFY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A0AEQQ2AC4ANAAuADEAMgAgAAkAIQRDBDEEJwBUBDoEQg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4ERgRWBD0ETgRUBCAAPQQwBCAAPwQ+BEcEMARCBDoEQ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DgEPQQgAEUENQQ0BDYEQwQyBDAEPQQ9BE8ELAAgADAEIAA/BD4EQgRWBDw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QRCBFYEOQQ9BFYEOQQgAD4EQQQ9BD4EMgRWBCwAIABHBDgEIAAyBFYENAQ/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OBEIETAQgADIEVgQ0BD0EPgRBBDgEPQQ4BCAARQQ1BDQENgRDBDIEMA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4EMwQwBDwEIAA1BEQENQQ6BEIEOAQyBD0EPgRBBEIEVg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gAgACEEQwQxBCcAVAQ6BEIEIAAzBD4EQQQ/BD4ENAQwBEAETgQyBDAEPQQ9BE8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NAQ4BEIETAQgAD8EPgRCBD4ERwQ9BEMEIAA+BEYEVgQ9BDoEQwQsACAATwQ6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8BEMEPAQsACAAQQRCBDAEPQQ+BDwEIAA9BDAEIAA6BD4ENgQ9BEMEIAA3BDIEVg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QEMARCBEMEIAAwBDEEPgQgAD8EVgRBBDsETwQgADcEPQQwBEcEPQQ+BFc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+BDEEQQRCBDAEMgQ4BD0ELAAgAEkEPgQgAD8EPgQ3BD0EMARHBDgEOwQwBEEET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QEPgRCBEAEOAQ8BDAEPQQ9BFYEIAAyBDgEPAQ+BDMEIAA1BEQENQQ6BEIEOAQy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EUENQQ0BDYEQwQyBDAEPQQ9BE8EIAATICAANwQwBDsENQQ2BD0EPgQgADIEV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MEPgQsACAATwQ6BDAEIAA3BCAARgQ4BEUEIAA0BDAEQgQgAD0EMARBBEIEMARU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RIBDUELgAgAB4ERgRWBD0EOgQwBCAAQQRCBD4EQQRDBFQEQgRMBEEETwQgAD4ERw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RMBCAASQQ+BDQEPgQgADUERAQ1BDoEQgQ4BDIEPQQ+BEEEQgR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sACAAMAQgAD4EQgQ2BDUEIABUBCAAOwQ4BEgENQQgAD8EQAQ+BDMEPQ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4ELgANABwENQRCBD4ENAQ4BCAAPgRGBFYEPQROBDIEMAQ9BD0ETwQgAEIEPgQz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gADIEOAQ6BD4EPQRDBE4EQgRMBEEETwQgADIEOAQ8BD4EMwQ4BCAANQREBDU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QQRCBFYEIABFBDUENAQ2BEMEMgQwBD0EPQRPBA0AEQQ2AC4ANAAuADEAMwAgAAkA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hBEIEMAQ9BDQEMARABEIEIAA9BDUEIAAyBDgENwQ9BDAERwQwBFQEIAA8BDUEQ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4ERgRWBD0ETgQyBDAEPQQ9BE8EIABCBD4EMwQ+BCwAIABHBDgEIAAyBFYENAQ/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OBEIETAQgADIEVgQ0BD0EPgRBBDgEPQQ4BCAARQQ1BDQENgRDBDIEMA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4EMwQwBDwEIAA1BEQENQQ6BEIEOAQyBD0EPgRBBEIEVg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gAgABIEPgQ0BD0EPgRHBDAEQQQsACAAQQRDBDEEJwBUBDoEQg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IEOAQ6BD4EQAQ4BEEEQgQ+BDIEQwRUBCAANAQ7BE8EIABGBE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CBDAEOgQ4BDkEIAA8BDUEQgQ+BDQELAAgAEkEPgQgADIEQAQwBEUEPgQyBEMEV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UERwQ9BFYEIABFBDAEQAQwBDoEQgQ1BEAEOARBBEIEOAQ6BDgEIAAyBFYENAQ9BD4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FBDUENAQ2BEMEMgQwBD0EPQRPBCwAIAAyBDoEOwROBEcEMAROBEcEOAQgADQEN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AEIAA9BDUENQREBDUEOgRCBDgEMgQ9BD4EQQRCBFY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mBDUEOQQgADwENQRCBD4ENAQgACgANwQwBDsENQQ2BD0EPgQgADIEVgQ0BCAANw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gERQQgAEcEOAQ9BD0EOAQ6BFYEMgQpACAAPAQ+BDYENQQgAD8ENQRABDUE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wBEIEOAQgAE8EOgRWBEEEPQQ1BCAAMAQxBD4EIAA6BFYEOwRMBDoEVgRBBD0EN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0ETgQyBDAEPQQ9BE8ELgANABEENgAuADQALgAxADQAIAAJAB0EMAQ/BEAEOAQ6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SQQ+BCAAOgRABDgEQgQ4BEcEPQQ+BCAAMgQwBDYEOwQ4BDIEOARFBCAAQw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CgANwQ+BDoEQAQ1BDwEMAQsACAAPQQ+BDwEVgQ9BDAEOwRMBD0EMAQgAEEEQwQ8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ABD4EOgQgAD8EPgQzBDAESAQ1BD0EPQRPBCAAQgQwBCAAMQQwBDcEPgQyBDgEO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pACAAVgQ9BEEEQgRABEMEPAQ1BD0EQgQw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D4EMQQnAFQEOgRCBDAEIABFBDUENAQ2BEMEMgQwBD0EPQRPBCAANwQxBFYEMw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AEMQQ+BCAAMQQ7BDgENwRMBDoEVgQgAD4ENAQ4BD0EIAA0BD4EIAA+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sACAAQgQ+BCA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wEMARUBCAANwQ8BD4EMwRDBCAAPQQwBCAAPgRBBD0EPgQyBFYEIAA6BFYEOwRMBDo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+BEYEVgQ9BE4EMgQwBD0EPQRPBCAAMgRWBDQEPwQ+BDIEVgQ0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gEQgQ4BEcEPQQ+BCAAMgQwBDYEOwQ4BDIEOARFBCAAQwQ8BD4EMgQgADQEVgQ5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RBBD0EPgQyBDoEQwQgAD8EQAQ+BCAAQgQ1BCwAIABJBD4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CAARQQ1BDQENgRDBDIEMAQ9BD0ETwQgAEIEMAQgAD4EMQQnAFQEOgRC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wEMAROBEIETAQgADIEMARABEIEPgRBBEIEVgQsACAATwQ6BFY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gERwQwBDkEIAA3BDwEVgQ9BE4ETgRCBEwEQQRPBCAAMgQgAD8EQAQ+BEIEOAQ7BDU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0EMAQ/BEAETwQ8BDoEMARFBCAAQwQgADIEVgQ0BD8EPgQyBFYENARM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gEPQQgAFYEIABCBD4EOQQgAEEEMAQ8BDgEOQQgAEAEOAQ3BDgEOgQsACAAMAQgAD4E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WBEEEPQRDBFQEIAA1BDoEPgQ9BD4EPARWBEcEPQQ4BDkEIAA3BDIEJwBPBDc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YEIAA+BDEEJwBUBDoEQgQ+BDwEIABFBDUENAQ2BEMEMgQwBD0EPQRPBCAAQgQw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+BDwEIABFBDUENAQ2BEMEMgQwBD0EPQRPBCAAKAA0BDgEM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DgEIAARBDYALgA0AC4ANAATIBEENgAuADQALgA2ACkALgANABEENgAuADQ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JACIEPgQ5BCAARAQwBDoEQgQsACAASQQ+BCAAPwQ+BEUEVgQ0BD0EOAQ5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gAFQEIAAoAKsAMgQgADMEQAQ+BEgEMARFBLsAKQAgADAEMQQ+BCAA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Q3BCAAMwRABD4ESAQ1BDkEuwApACAAPQQwBCAAPAQ+BDwENQQ9BEIEIAA5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wQ9BDAERwQ1BD0EPQRPBCAAVgQ9BEEEQgRABEMEPAQ1BD0EQgQ+BDw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wAIABBBDAEPAQgAD8EPgQgAEEEPgQxBFYEIAA9BDUEIABBBDIEVgQ0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EwEIAA/BEAEPgQgAD0ENQQ0BD4ERgRWBDsETAQ9BFYEQQRCBEwEIABPBDoEVgRB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+BEYEVgQ9BE4EMgQwBD0EPQRPBC4AIAASBD4EPQQwBCAANwQwBDsENQQ2BDg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IABCBD4EMwQ+BCwAIABHBDgEIAA/BD4EQAQ+BDQENgQ1BD0EMAQgAEYEOAQ8BCAA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DwEIAA9BDUENQREBDUEOgRCBDgEMgQ9BFYEQQRCBEw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AQ+BDYENQQgADQEPgRBBE8EMwRCBDgEIABCBDAEOgQ+BFcEIAAyBDUEOwQ4BEc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E8EOgRDBCAATwQ6BFYEQQQ9BDUEIAA+BEYEVgQ9BE4EMgQwBD0EPQRP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EEQgRMBCAAMAQ0BDUEOgQyBDAEQgQ9BD4EIAAyBEAEMARFBEMEMgQwBEIEOAQuAA0A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AuADEANgAgAAkABgQgAD0EMAQyBD8EMAQ6BDgELAAgAE8EOgRJBD4EIAA6BEAEO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IAAyBDAENgQ7BDgEMgRWBCAAQwQ8BD4EMgQ4BCAAVgQ9BEEEQgRABEMEPAQ1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EIEMAQgAD4EMQQnAFQEOgRCBDA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QQ1BCAAVAQgADEEOwQ4BDcETAQ6BD4EIABDBDcEMwQ+BDQENgQ1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EIEPgQgADIEOAQ9BDgEOgQwBFQEIAA0BDUENAQwBDsEVgQgADEEVgQ7BEwES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IEOAQ3BD0EMARHBDUEPQRWBEEEQgRMBCAAPQQwBDIEOgQ+BDsEPgQgAD4EMQRBBE8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zBD4EQARCBDAEPQQ9BE8ELgAgABcEIAA+BDMEOwRPBDQEQwQgAD0EMAQgAEY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xBDAERwQ4BEIEOAQgADUERAQ1BDoEQgQ4BDIEPQRWBEEEQgRM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8EVgQ0BCAARwQwBEEEIABWBEEEPQRDBDIEMAQ9BD0ETwQgA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gEPQQgAEUENQQ0BDYEQwQyBDAEPQQ9BE8EIAAyBCAAQgQwBDoEPgQ8BEMEIABABDA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DYERwQ1BC4AIAAjBCAAQgQwBDoEVgQ5BCAAQQQ4BEIEQwQwBEYEVgRXBCAAQ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MAQgADMEPgRBBD8EPgQ0BDAEQAROBDIEMAQ9BD0ETwQgADwEPgQ2BDU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4BCAAOwQ4BEgENQQgADwEPgQ2BDsEOAQyBFYEQQRCBEwEIAA9BDAEIAA/BFYEN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FYEIAA6BFYEOwRMBDoEVgRBBD0EPgQzBD4EIAA+BEYEVgQ9BE4EMgQwBD0EPQRPBCAA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gQ4BCAAMgQ4BEEEPQQ+BDIEOgRDBCAAPwRABD4EIAA9BDAETwQyBD0EVgRBBEIETAQ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PgQ8BFYERwQ9BD4EMwQ+BCAANwQyBCcATwQ3BDoEQwQgADwEVgQ2BCAAPg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RQQ1BDQENgRDBDIEMAQ9BD0ETwQgAEIEMA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RQQ1BDQENgRDBDIEMAQ9BD0ETwQgACgANAQ4BDIELgAgAD8EQwQ9BDoEQgQ4BCAA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AuADQAEyARBDYALgA0AC4ANgApAC4AIAAjBCAANAQ1BE8EOgQ4BEUEIABBBDgEQgR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E8ERQQgADoEVgQ7BEwEOgRWBEEEPQQwBCAAPgRGBFYEPQQ6BDAEIAA8BD4ENgQ1BCAA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+BDEEOARCBDgEQQRMBCAAQgQwBDoEPgQ2BCAAVgQgADQEOwRPBCAAPgRGBFYEPQ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IEVgQ0BD8EPgQyBFYENAQ9BD4EQQRCBFYEIAA6BD4ENQREBFYERgRWBFQ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FBDUENAQ2BEMEMgQwBD0EPQRPBCwAIABJBD4EIAAyBDgEOgQ+BEAEOARBBEIEP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IEQQRPBCAANAQ7BE8EIAA/BEAEOAQ3BD0EMARHBDUEPQQ9BE8EIAAyBFYENAQ9BD4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FBDUENAQ2BEMEMgQwBD0EPQRPBCwAIAAyBDgEPAQ+BDMEMAQ8BCAANQREBDU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QQRCBFYEIABFBDUENAQ2BEMEMgQwBD0EPQRPBCAAKAA0BDgEMgQuA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RBDYALgA0AC4AOQATIBEENgAuADQALgAxADEAKQAuACAAI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wEPgQ2BDUEIAAyBDgEOgQ+BEAEOARBBE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IEOAQgADIEIABGBDgERQQgAEAEVgQ3BD0EOARFBCAARgRWBDsETwRFBCAAT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0EMAQ6BD4EMgRWBCwAIABCBDAEOgQgAFYEIABABFYENwQ9BFYEIAA8BDUEQgQ+BDQ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Q2AC4ANAAuADEANwAgAAkAFwQwBCAAPQQwBE8EMgQ9BD4EQQRCBFYEIAA3BDwEV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4EMQRBBEIEMAQyBDgEPQQwBEUELAAgAEkEPgQgADIEPwQ7BDgEMgQwBE4EQgRM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REBDUEOgRCBDgEMgQ9BFYEQQRCBEwEIABFBDUENAQ2BEMEMgQwBD0EPQRPBCwA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JwBUBDoEQgQwBCAAPAQ+BDYENQQgADIEOAQ9BDgEOgQ9BEMEQgQ4BCAAPwQ+BE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MAQgAEMEIAA3BDwEVgQ9BFYEIAA8BDUEQgQ+BDQEQwQgAD4ERgRWBD0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/BD4EMgRWBDQEPQQ+BEEEQgRWBCAAMgRWBDQEPQQ+BEEEOAQ9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IEOAQ8BD4EMwQwBDwEIAA1BEQENQQ6BEIEOAQyBD0EPgRBBEIEVg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A0BDsETwQgADcEMAQxBDUENwQ/BDUERwQ1BD0EPQRP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2BD0EPgQzBD4EIAAyBEAEMARFBEMEMgQwBD0EPQRPBCAANAQ+BEAENQRH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BEAEMAQ6BEIENQRABDgEQQRCBDgEOgQgADIEVgQ0BD0EPgRBBDgEPQ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LAAgADIEOgQ7BE4ERwQwBE4ERwQ4BCAANAQ2BDUEQAQ1BDsEMAQgAD0ENQQ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OAQyBD0EPgRBBEIEVgQgAEUENQQ0BDYEQwQyBDAEPQQ9BE8ELgANABEENgAuADQ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JACEEOARBBEIENQQ8BDAEIABDBD8EQAQwBDIEOwRWBD0EPQRPBCAAQAQ4BDc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EEQwQxBCcAVAQ6BEIEMAQgADMEPgRBBD8EPgQ0BDAEQAROBDIEMAQ9BD0ETwQgAFQ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IEPQQ4BDwEIAA0BDYENQRABDUEOwQ+BDwEIABWBD0ERAQ+BEAEPAQwBEY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E8EIAA+BEYEVgQ9BE4EMgQwBD0EPQRPBCAAMgRWBDQEPwQ+BDIEVgQ0BD0EPgRB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0EPgRBBDgEPQQgAEUENQQ0BDYEQwQyBDAEPQQ9BE8EIAAyBDgEPAQ+BDMEM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BDUEOgRCBDgEMgQ9BD4EQQRCBFYEIABFBDUENAQ2BEMEMgQwBD0EPQRPBC4AIAAm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MARUBCwAIABJBD4EIABDBD8EQAQwBDIEOwRWBD0EQQRMBDoEMAQgAFYEPQR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BDAERgRWBE8EIAAoADAEMQQ+BCAAMAQ9BDAEOwRWBEIEOAQ6BDAEKQAsACAATwQ6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EAEOARBBEIEPgQyBEMEVARCBEwEQQRPBCAANAQ7BE8EIABDBEUEMgQwBDs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AEVgRIBDUEPQRMBCwAIAA8BD4ENgQ1BCAAMQRDBEIEOAQgAD8EPgQ6BDsEMAQ0BDU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4EQQQ9BD4EMgRDBCAAPgRGBFYEPQROBDIEMAQ9BD0ETw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QQRCBFYEIAAyBFYENAQ9BD4EQQQ4BD0EIABFBDUENAQ2BEMEMgQwBD0EPQRP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zBDAEPAQgADUERAQ1BDoEQgQ4BDIEPQQ+BEEEQgRW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AA0AEQQ2AC4ANAAuADEAOQAgAAkAFAQ+BDoEQwQ8BDUEPQRCBDAERgRWBE8E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AEIAAzBD4EQQQ/BD4ENAQwBEAETgQyBDAEPQQ9BE8EIABJBD4ENAQ+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OAQ9BCAARQQ1BDQENgRDBDIEMAQ9BD0ETwQgADIEOgQ7BE4ERwQwBFQ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OAQ5BCAAPQQ4BDwEIAA/BD4EQARPBDQEPgQ6BCAAPgRGBFYEPQ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PgRCBEAEOAQ8BDAEPQQ9BE8EIAAyBDgEPAQ+BDMEIAA1BEQENQQ6BEIEOAQy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EUENQQ0BDYEQwQyBDAEPQQ9BE8ELAAgADIEOgQ7BE4ERwQwBE4ERwQ4BCAAP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CAARwQ4BCAAPAQ1BEIEPgQ0BDgELAAgAE8EOgRWBCAANAQ7BE8EIABGBEwEPgQz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EAEOARBBEIEPgQyBEMEMgQwBEIEOAQ8BEMEQgRMBEEETwQuACAAFAQ+BDo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RgRWBE8EIABJBD4ENAQ+BCAAMgRWBDQEPQQ+BEEEOAQ9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4EPQQ+BDIEOwROBFQEQgRMBEEETwQgADIEIABABDAENwRWBCAAMgQ9BDUEQ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QRDBDQETAQtAE8EOgQ4BEUEIAA3BDwEVgQ9BCAAQwQgADwENQRCBD4ENAQ4BCAA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uACAAPwRDBD0EOgRCBCAAEQQ2AC4ANAAuADEANwApAC4ADQAeBDEEOwRWBDoEIAA6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FYERARWBDoEPgQyBDAEPQQ4BEUEIAAyBFYENAQ9BD4EQQQ4BD0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CwAoAEAEPgQ3BDQEVgQ7BCAANgAuADUAKQANABEENgAuADUALgAxACAACQ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sEMAQ0BD4EPAQgAEUENQQ0BDYEQwQyBDAEPQQ9BE8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IEMARABEIEPgRBBEIEVgQgAFQEIABFBDUENAQ2BEMEMgQwBD0EPQRPBCAAM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BDgEMgQ+BEEEQgRWBCAANAQ+BCAANwQ8BFYEPQQgAEMEIABBBD8EQAQwBDIENQQ0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DIEMARABEIEPgRBBEIEVgQgADEEPgRABDMEPgQyBD4EMwQ+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CAANwQgAEQEVgQ6BEEEPgQyBDAEPQQ+BE4EIABBBEIEMAQyBDoEPgRO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Q+BEIEOgQwBCAAMgQ9BDAEQQQ7BFYENAQ+BDoEIAA3BDwEVgQ9BCAAQwQgA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UEIAAyBFYENARBBD4EQgQ6BDAELgAgACIEMAQ6BDU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YENQQgAEMEOgQ7BDAENAQwBEIEOARBBEwEIAA1BDwEVgRCBDUEPQRCBD4EP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QwRCBEAEOAQ8BEMEMgQwBEcENQQ8BC4ADQARBDYALgA1AC4AMgAgAAkAHAQ1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AzBEAEPgRIBD4EMgQ4BEUEIAA/BD4EQgQ+BDo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TwQzBDAEVAQgAEMEIAAyBFYENARBBEIEQAQ+BEcENQQ9BD0EVg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AEMQQ+BCAANwQxBDgEQgQ6BEMEIAA3BDAEIABWBD0EQQRCBEAEQwQ8BDUEP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UENQQ0BDYEQwQyBDAEPQQ9BE8EIAA0BD4EIAA/BDUEQARWBD4ENARDBCAARwQ4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+BDQEVgQyBCwAIABDBCAATwQ6BDgERQQgAEUENQQ0BDYEPgQyBDAEPQRWBCAAPgRH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IEMAQ9BFYEIAA8BDAEOQQxBEMEQgQ9BFYEIAAzBEAEPgRIBD4EMgRWBCAAPwQ+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D8EOwQ4BD0EQwRCBEwEIAA9BDAEIAA/BEAEOAQxBEMEQgQ+BDo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PgQ6BC4AIAAfBEAEOAQ6BDsEMAQ0BD4EPAQgAEUENQQ0BDYEQwQyBDAEPQQ9BE8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4EMgQ4BEUEIAA/BD4EQgQ+BDoEVgQyBCAAVAQgADIEOAQ6BD4EQAQ4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QQQyBD4EPwRDBCAANAQ7BE8EIAA3BDAEPARWBD0EOAQgADEEPgRABDMEPg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RDBCAANwRWBCAAPwQ7BDAEMgQwBE4ERwQ+BE4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oEPgROBCAAMgRWBDQEQQQ+BEIEOgQwBCAAKABJBD4EIAA+BEYEVgQ9BE4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MAQ8BD4EQARCBDgENwQ+BDIEMAQ9BD4ETgQgAEEEPgQxBFYEMgQwBEAEQ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BCAAMAQxBD4EIAA3BDAEIABBBD8EQAQwBDIENQQ0BDsEOAQyBD4ETg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gQpACAAPQQwBCAAMQQ+BEAEMwQ+BDIEOAQ5BCAAVgQ9BEEEQgRABEMEPAQ1BD0EQ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EQEVgQ6BEEEPgQyBDAEPQQ+BE4EIABBBEIEMAQyBDoEPgROBCAAMgRWBDQEQQQ+BEI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BCBD4EMQRCBD4EIABFBDUENAQ2BEMEMgQwBD0EPQRPBCAAPAQwBDkEMQRDBEIEPQRM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4EPwQ1BEAEMARGBFYEVwQsACAAMgQgAE8EOgRWBDkEIAA8BDAEOQQxBEMEQgQ9BFY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4EMgRWBCAAPwQ+BEIEPgQ6BDgELAAgAEkEPgQgAEUENQQ0BDYEQwRO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BMgIABGBDUEIAA8BDAEOQQxBEMEQgQ9BFYEIAA/BEAEPgRGBDUEPQRCBD0EVgQgADI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DgEKQAuACAABgQgAD0EMAQyBD8EMAQ6BDgELAAgAD8EQAQ+BDMEPQQ+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PwRABDgENAQxBDAEPQQ9BE8EIABWBD0EQQRCBEAEQwQ8BDUEPQRCBDAEIAAy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6BDAEPwRWBEIEMAQ7BEMELAAgAE8EOgQ4BDkEIAA/BFYEQQQ7BE8EIABG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+BEYEVgQ9BE4EMgQwBEIEOAQ8BDUEQgRMBEEETwQgADcEMAQgAEEEPwRA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wQ4BDIEPgROBCAAMgQwBEAEQgRWBEEEQgROBCAARwQ1BEAENQQ3BCAAPwRABDgEM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MAQxBD4EIAA3BDEEOARCBD4EOgQsACAAVAQgAD8EQAQ4BDoEOwQwBDQEPgQ8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sACAASQQ+BCAAPQQ1BCAAPAQ+BDYENQQgADEEQwRCBDgEIAA+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BFBDUENAQ2BEMEMgQwBD0EPQRPBCAAMgQgAEUENQQ0BDYEQwQyBDAEPQQ9BFY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4EMgQ4BEUEIAA/BD4EQgQ+BDoEVgQyBCwAIAA+BEEEOgRWBDsETAQ6BDgEIAA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BC0ATwQ6BDgEOQQgAD8EQAQ4BDEEQwRCBD4EOgQgADAEMQQ+BCAANwQxBDgEQgQ+BDo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WBD0EQQRCBEAEQwQ8BDUEPQRCBD4EPAQgAEUENQQ0BDYEQwQyBDAEPQQ9BE8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kEIAAxBEMENAQ1BCAAMgRWBDQEQQRCBEAEPgRHBDUEPQQ+BCwAIAA9BDUEPAQ+BDY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D0EMAQ7BDUENgQ9BDgEPAQgAEcEOAQ9BD4EPAQgAD8ENQRABDUEOgQ7BDAEQQQ4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MEMgQwBEIEOAQgADIEIAA/BEAEOAQxBEMEQgQ+BDoEIAAwBDEEPgQgADcEMQQ4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QgRPBDMEPgQ8BCAAPwQ1BEAEVgQ+BDQEQwQsACAAMgQgAE8EOgQ+BDwEQ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DUEIAA3BDAEMQQ1BDcEPwQ1BEcENQQ9BDUEIAA3BDMEPgRABEIEMAQ9BD0ETwQuACAA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VgRUBFcEIABBBDAEPAQ+BFcEIAA/BEAEOARHBDgEPQQ4BCAAPwRABD4EMwQ9BD4EN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UEIAA/BEAEOAQ0BDEEMAQ9BD0ETwQgAFYEPQRBBEIEQARDBDwENQQ9BEIEMAQgADI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MEPgQgADoEMAQ/BFYEQgQwBDsEQwQsACAATwQ6BDgEOQQgAD8EVgRBBDs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QEMQQwBD0EPQRPBCAAPgQxBDsEVgQ6BD4EMgRDBDIEMARCBDgEPAQ1BEIETARB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D8EQAQwBDIENQQ0BDsEOAQyBD4ETgQgADIEMARABEIEVgRBBEIETgQgADc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EEQAQwBDYENQQ9BD0ETwQ8BCAAQAQ1BDcEQwQ7BEwEQgQwBEIEQwQgAD8ENQRABDUE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6BDgEIAAyBCAAVgQ9BEgEPgQ8BEMEIABBBEMEOgRDBD8EPQQ+BDwEQwQgADQEPg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CwAIABCBDUENgQgAD0ENQQgADwEPgQ2BDUEIAAxBEMEQgQ4BCAAPgQxBCcAVAQ6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EMEIABFBDUENAQ2BEMEMgQwBD0EPQRW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OARFBCAAPwQ+BEIEPgQ6BFYEMgQuAA0AEQQ2AC4ANQAuADMAIAAJAC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BCBDIENQRABDQEPgQzBD4EIAA3BD4EMQQ+BDIEJwBPBDcEMAQ9BD0ETw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8EQAQ4BDoEOwQwBDQELAAgAEUENQQ0BDYEQwQyBDAEPQQ9BE8EIAA3BDwEVgQ9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gRWBD0EVgQgAD8EMAQ7BDgEMgQwBCwAIAA/BD4EMgQnAE8ENwQwBD0EPgRXBCAAN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BDgENwQ9BDAEPQQ4BDwEIAA0BD4EMwQ+BDIEVgRABD0EOAQ8BCAANwQ+BDEEPgQyBCcA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PAQgADUEPQQ1BEAEMwQ+BD8EPgRBBEIEMARHBDAEOwRMBD0EPgRX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D0EVgRXBCAAPwRABDgENAQxBDAEQgQ4BCAAPwQwBDsEOAQyBD4EIAA3BDAEIABEBFYE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PgROBCAARgRWBD0EPgROBCkAIABUBCAARQQ1BDQENgRDBDIEMAQ9BD0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BDAENwQ7BDgEMgQ+BEEEQgRWBCAANAQ+BCAANwQ8BFYEPQQ4BCAAQQQ/BEAEMAQyBDUE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+BFcEIAAyBDAEQARCBD4EQQRCBFYELgAgAB4EQgQ2BDUELAAgAEIEMAQ6BDU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VAQgAEUENQQ0BDYEQwQyBDAEPQQ9BE8EPAQgAEEEPwRA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wQ4BDIEPgRXBCAAMgQwBEAEQgQ+BEEEQgRWBC4AIAASBD4ENAQ9BD4ERwQwBEE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BDQEPQQ+BCAANwQgAD8EQwQ9BDoEQgQ+BDwEIAA2AC4ANQAuADQA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gQwBDsETgRCBD0EPgQzBD4EIABABDgENwQ4BDoEQwQgADcEMAQgAEIEM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wEIAA3BD4EMQQ+BDIEJwBPBDcEMAQ9BD0ETwQ8BCAAPAQ+BDYENQQsACAATwQ6BCAA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gQ1BEAEPQQwBEIEOAQyBDAELAAgAD4EMQQ7BFYEOgQ+BDIEQwQyBDAEQgQ4BEEETAQ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UENQQ0BDYEQwQyBDAEPQQ9BE8EIAAzBEAEPgRIBD4EMgQ4BEUEIAA/BD4EQgQ+BDo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eBEYEVgQ9BDoEMAQgAD0ENQQ1BEQENQQ6BEIEOAQyBD0EPgRBBEIEVg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DQARBDYALgA1AC4ANAAgAAkAHwRWBDQEIABHBDAEQQQgAD4ERgRWBD0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9BDUENQREBDUEOgRCBDgEMgQ9BD4EQQRCBFY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QQRDBDEEJwBUBDoEQgQgADMEPgRBBD8EPgQ0BDAEQAROBDIEMAQ9BD0ETwQgADE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4EIABDBDIEMAQzBDgEIABHBDAEQQQ+BDIEQwQgADIEMARABEIEVgRBBEIET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NQQ5BC4AIAAiBDAEOgQ4BDwEIABHBDgEPQQ+BDwELAA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yBDgENwQ9BDAERwQwBFQEIAA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+BDEEJwBUBDoEQgQwBCAARQQ1BDQENgRDBDIEMAQ9BD0ETwQgAD0EMAQgA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AAQgQ1BD8ENQRABFYESAQ9BEwEPgRXBCAAMgQwBEAEQgQ+BEEEQgRWBCwAIAA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YENQQgADcEPARWBD0EMAQgADIEMARABEIEPgRBBEIEVgQgAD4EMQQnAFQEOgRCBDA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MgQ6BDsETgRHBDAEVAQgADIEIABBBDUEMQQ1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CAAMgQ/BDsEOAQyBCAARwQwBEEEPgQyBD4EVwQgADIEMARABEIEPgRBBEIEVg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5BC4ADQARBDYALgA1AC4ANQAgAAkAFAQ7BE8EIABABD4ENwRABDAERQRDBD0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FYEPQQ4BCAAMgQwBEAEQgQ+BEEEQgRWBCAAPgQxBCcAVAQ6BEIEMA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3BCAAPAQ1BEIEPgROBCAAPgRGBFYEPQROBDIEMAQ9BD0ETwQgAD0ENQQ1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OAQyBD0EPgRBBEIEVgQgAEUENQQ0BDYEQwQyBDAEPQQ9BE8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PAQwBFQEIAA/BEAEMAQyBD4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AEOARBBEIEMARCBDgEIAA/BD4ERQRWBDQEPQQ4BDkEIABWBD0EQQRCBEA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DBDwEPgQyBDgEIABPBDoEPgQzBD4EIAAyBFYENAQ/BD4EMgRWBDQEMAROBEIET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IEOARHBD0EOAQ8BCAAQwQ8BD4EMgQwBDwEIAA+BDEEJwBUBDoEQgQ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CgANwQwBDcEMgQ4BEcEMAQ5BCAAMgRWBD0EIAA8BDAEVAQgAD0EMAQ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KsAMwRWBD8EPgRCBDUEQgQ4BEcEPQQ4BDkEIAA/BD4ERQRWBDQEPQQ4BDk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LsAKQAsACAAVgQsACAAPQQwBD8EQAQ4BDoEOwQwBDQELAAgAEM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BCAARQQ1BDQENgRDBDIEMAQ9BD0ETwQgAD8EQAQ+BDMEPQQ+BDcEPgQyBDAEPQQ+BFc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ABDAERgRWBFcELAAgADoEMAQ7BFYEMQRABEMETgRCBEwEQQRPBCAANwQgADI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QgQwBD0EPQRPBDwEIABABFYEMgQ9BE8EIABFBDUENAQ2BD4EMgQwBD0EPgRXBCA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CgAMAQxBD4EIABBBEIEMAQyBDoEOAQpAC4AIAAdBDAEPwRABDgEOgQ7BDAEN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EkEPgQgAEUENQQ0BDYEQwQyBDAEPQQ9BE8EIAA8BDAEVAQgADQEMgQ+BE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5BCAAQAQ4BDcEOAQ6BCAAPQQwBCAAQARWBDIEPQRWBCAAPwQ+BEIEPgRH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PQQ6BEMELAAgAEIEPgQgADMEVgQ/BD4EQgQ1BEIEOARHBD0EOAQ5BCAAPwQ+BEU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VgQ9BEEEQgRABEMEPAQ1BD0EQgQgADIEVgQ0BD4EMQRABDAENgQwBEIEOA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FYEPwQ+BEIENQRCBDgERwQ9BDgEOQQgAEQEPgRABDIEMARABDQEPQQ4BDkEIAA6BD4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EIELAAgAEkEPgQgADoEMAQ7BFYEMQRABEMEVARCBEwEQQRPBCAASAQ7BE8ER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yBDUENAQ1BD0EPQRPBCAANAQ+BCAAPQRDBDsETAQ+BDIEPgRXBCAAMgQwBE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PQQwBCAAPAQ+BDwENQQ9BEIEIAA/BEAEOAQ3BD0EMARHBDUEPQQ9BE8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QQQ4BD0EIABFBDUENAQ2BEMEMgQwBD0EPQRPBC4AIAAvBDoESQQ+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cENARWBDkEQQQ9BE4EMgQwBDsEPgRBBEwELAAgAD0EMAQ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CwAIAA0BDsETwQgAD4ENAQ9BD4EQQRCBD4EQAQ+BD0EPQRMBD4EMwQ+BCAAQAQ4BD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AAgAEIEPgQgADMEVgQ/BD4EQgQ1BEIEOARHBD0EOAQ5BCAAPwQ+BEUEVgQ0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gADIEVgQ0BD4EMQRABDAENgQwBEIEOAQ8BDUEIAAyBD0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RIBD0ETgQgADIEMARABEIEVgRBBEIETAQgADMEVgQ/BD4EQgQ1BEIEOARH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8ERgRWBD4EPQRDBCwAIABPBDoEOAQ5BCAAPQQwBCAARwQwBEEEIAA/BEA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yBFYENAQ9BD4EQQQ4BD0EIABFBDUENAQ2BEMEMgQwBD0EPQRPBCAAVAQ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IAAzBEAEPgRIBDAERQS7ACAAKAAyBD0EQwRCBEAEVgRIBD0ETwQgADIEMARABEI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cEMQRWBDMEMARUBEIETARBBE8EIAA3BCAAMgQwBEAEQgRWBEEEQgROBCAA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OgRCBEMEKQAsACAATwQ6BEkEPgQgAEUENQQ0BDYEPgQyBDAEPQQ4BDkEIABABFY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AQgAEYEVgQ9BDgEIAAyBFYENAQ/BD4EMgRWBDQEMARUBCAAPwQ+BEIEPgRHBD0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FYEMgQ9BE4EIAA9BDAEIABABDgEPQQ6BEMELAAgADAEMQQ+BCAAqwAxBDUENw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5BLsAIAAoADIEPQRDBEIEQARWBEgEPQRPBCAAMgQwBEAEQgRWBEEEQgRMBCAAV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BEcEPgROBCAANwQwBCAAMgQwBEAEQgRWBEEEQgRMBCAAOgQ+BD0EQgRABDAEOgRCBEME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EkEPgQgAEUENQQ0BDYEPgQyBDAEPQQ4BDkEIABABFYEMgQ1BD0ETAQgAEYEV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IEOARJBEMEVAQgAD8EPgRCBD4ERwQ9BDgEOQQgAEAEVgQyBDUEPQRM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0EOgRDBCAAKAAwBDEEPgQsACAAMgQgAEAEMAQ3BFY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AQ+BDIEMwQ+BFcEIAA/BD4ENwQ4BEYEVgRXBCwAIABUBCAAPQQ4BDYERwQ4BD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gAD0ETAQ+BDMEPgQpAC4AIAASBDgEOgQ+BEAEOARBBEIEMAQ9BD0ETwQgADMEVg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IEOARHBD0EPgQzBD4EIAA/BD4ERQRWBDQEPQQ+BDMEPg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BMgIABGBDUEIAA+BDQEOAQ9BCAAVgQ3BCAAPAQ+BDYEOwQ4BDIEOARFBCAAS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DIEIAA0BDsETwQgAEAEPgQ3BEAEMARFBEMEPQQ6BEMEIAA3BDwEVgQ9BCAAMgQwBE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PgQxBCcAVAQ6BEIEMAQgAEUENQQ0BDYEQwQyBDAEPQQ9BE8ELgAgABMEVg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IEOARHBD0EOAQ5BCAAPwQ+BEUEVgQ0BD0EOAQ5BCAAVgQ9BEEEQgRABEMEPAQ1BD0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EIEMgQ+BEAETgRUBCAAPgQxBCcAVAQ6BEIEIABFBDUENAQ2BEMEMgQwBD0EP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CAAPgRCBDYENQQgAD8EQAQ4BDcEMgQ+BDQEOARCBEwEIAA0BD4EIABCBDA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AQ8BD4EMwQ+BCAAQAQ1BDcEQwQ7BEwEQgQwBEIEQwQsACAATwQ6BDgEOQQgADEEQw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CAAPgQ0BDUEQAQ2BDAEPQQ+BCAAMgQgAEAEMAQ3BFYEIAA3BDAEQQRCBD4EQQ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FYEPQRIBD4EMwQ+BCAAPwRWBDQERQQ+BDQEQwQuACAAIgQwBDoEOAQ8BCAARw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wAIAAyBDgEOgQ+BEAEOARBBEIEMAQ9BD0ETwQgAKsAMwRWBD8EPgRCBDUEQgQ4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8EPgRFBFYENAQ9BD4EMwQ+BCAAVgQ9BEEEQgRABEMEPAQ1BD0EQgQwBLsAIAB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QQQwBDwEPgRBBEIEVgQ5BD0EOAQ8BCAAPAQ1BEIEPgQ0BD4EPAQsACAAMAQgADw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wBEIEOARHBD0EOAQ8BCAAPwRABDgEOQQ+BDwEPgQ8BCwAIABPBDoEOAQ5BCAAP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OAQ6BD4EQAQ4BEEEQgQ+BDIEQwQyBDAEQgQ4BEEETAQgADsEOARIBDU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EAEMARFBEMEPQQ6BEMEIAAyBDAEQARCBD4EQQRCBFYEIAA+BDEEJwBUBDo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uACAAIgQwBDoEOAQ8BCAARwQ4BD0EPgQ8BCwAIACrADME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1BEIEOARHBD0EOAQ5BCAAPwQ+BEUEVgQ0BD0EOAQ5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ACAAPQQ1BCAAPAQ+BDYENQQgADIEOAQ6BD4EQAQ4BEEEQgQ+BDIEQwQyBDAEQgQ4BEE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wRPBCAAMgQ6BDsETgRHBDUEPQQ9BE8EIAA0BD4EIAAyBDAEQARCBD4EQQRCBFY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wBCAARQQ1BDQENgRDBDIEMAQ9BD0ETwQgAEIEMAQ6BDgERQQgAD4ENwQ9BDAE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FYEIABWBEEEPQRDBE4EQgRMBCAAOwQ4BEgENQQgADI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FYEIABFBDUENAQ2BEMEMgQwBD0EPQRPBCAAKAAwBDsENQQgAD0ENQQgADIEIAA+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WBCAARQQ1BDQENgRDBDIEMAQ9BD0ETwQpAC4AIAAfBEAEOAQ6BDsEMAQ0BD4EPA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DMEPgQgAFQEIAA3BDAEMQQ+BEAEMwQ+BDIEMAQ9BFYEQQRCBEwELAAgADIEOARABDA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IEIABWBD0EPgQ3BDUEPAQ9BFYEOQQgADIEMAQ7BE4EQgRWBCAAKAA9BDUENw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0EPgQgADIEVgQ0BCAAQgQ+BDMEPgQsACAARwQ4BCAAPwQ+BCAAPQRWBDkEIABD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4EIABEBFYEOgRBBD4EMgQwBD0EQwQgADAEMQQ+BCAANwQ8BFYEPQ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MAQyBDoEQwQgADIEVgQ0BEEEPgRCBDoEMAQpAC4AIAAjBCAAQAQwBDcEVg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EEEQgQwBD0EPQRPBCAAMwRWBD8EPgRCBDUEQgQ4BEcEPQQ+BDMEPgQgAD8EPgR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MwQ+BCAAVgQ9BEEEQgRABEMEPAQ1BD0EQgQwBCAANAQ7BE8EIABABD4ENwRABDAE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DBCAANwQ8BFYEPQQ4BCAAMgQwBEAEQgQ+BEEEQgRWBCAAQgQwBDoEPgRXBCAANw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PgQyBDAEPQQ+BEEEQgRWBCAAMAQxBD4EIABCBDUEPwQ1BEAEVgRIBD0ETAQ+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4EQQRCBFYEIAA6BEMEPARDBDsETwRCBDgEMgQ9BD4EVwQgADcEPARWBD0EO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DgERQQgAD8EPgRCBD4EOgRWBDIELAAgADMEVgQ/BD4EQgQ1BEIEOARH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UEVgQ0BD0EOAQ5BCAAVgQ9BEEEQgRABEMEPAQ1BD0EQgQgAD0ENQQgADw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BBEIEPgQgADIEQQRCBDAEPQQ+BDIEOwROBDIEMARCBDgEIAA/BDsEMARCBEM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+BDEEPARWBD0EIAAyBDAEOwROBEIELAAgAD0EMAQyBFYEQgRMBCAAPwQ+BD8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wAIABJBD4EIABEBDAEOgRCBDgERwQ9BFYEIAA/BD4ERQRWBDQEPQRW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4BCwAIAA3BDAEIABPBDoEOAQ8BDgEIAA3BDQEVgQ5BEEEPQRO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4EMQQ8BFYEPQQgADIEMAQ7BE4EQgQsACAAPAQ+BDYEQwRCBEwEIABCBDAEOgRDBCAA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DBCAAPwQ1BEAENQQ0BDEEMARHBDAEQgQ4BCAAKAA9BDAEPwRABDgEOgQ7BDAEN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4EQQQtADIEMAQ7BE4EQgQ9BFYEIAA/BEAEPgRGBDUEPQRCBD0EVgQgAEEEMgQ+BD8E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QARBDYALgA1AC4ANgAgAAkAFwQ8BFYEPQQwBCAAMgQwBEAEQgQ+BEEEQgRW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MAQgAEUENQQ0BDYEQwQyBDAEPQQ9BE8ELAAgADIEOAQ3BD0EMARHBDUEPQQw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6BD4EQAQ4BEEEQgQwBD0EPQRPBDwEIAAzBFYEPwQ+BEIENQRCBDgERw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UEVgQ0BD0EPgQzBD4EIABWBD0EQQRCBEAEQwQ8BDUEPQRCBDAELAAgADwEPgQ2BD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EAEOARBBEIEPgQyBEMEMgQwBEIEOARBBEwEIABWBCAANAQ7BE8EIAA+BEYEVg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MgRWBDQEPwQ+BDIEVgQ0BD0EPgRBBEIEVgQgADIEVgQ0BD0EPgRB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AyBDgEPAQ+BDMEMAQ8BCAANQREBDUEOgRCBDgE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BFBDUENAQ2BEMEMgQwBD0EPQRPBC4ADQASBFYENAQ9BD4EMgQ7BDUEPQQ9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0EQQRDBCAAMgRWBDQEPQQ+BEEEOAQ9BCAARQQ1BDQENgRDBDIEMAQ9BD0ET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cEPARWBD0EOAQgADoEPgQ1BEQEVgRGBFYEVAQ9BEIEM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DQARBDYALgA1AC4ANwAgAAkAEgRWBDQEPQQ+BDIEOwQ1BD0EPQRPBCAAMQQwBDs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4ENwQ9BDAERwQwBFQEIAA6BD4EQAQ1BDoEQgQ4BDIEOAQsACAASQQ+BCAAMgQ9BD4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IAAyBCAAPwRABDgENwQ9BDAERwQ1BD0EVgQgADoEVgQ7BEwEOg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cAVAQ6BEIEMAQgAEUENQQ0BDYEQwQyBDAEPQQ9BE8EIAAwBDEEPg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MAQgAEUENQQ0BDYEQwQyBDAEPQQ9BE8EIAAyBCAAQAQwBDwEOgQwBEUEIAB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QQRCBDAEPQQ+BDIEOwQ1BD0EOARFBCAAMgRWBDQEPQQ+BEEEOAQ9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QEOwRPBCAAPwRWBDQEQgRABDgEPAQwBD0EPQRPBCAAOgQ+BDUERAR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BD0EQgQwBCAARQQ1BDQENgRDBDIEMAQ9BD0ETwQgAD0EMAQgAEAEVgQyBD0EVg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wQ+BDIEVgQ0BDAEVAQgADIEOAQ8BD4EMwQwBDwEIAA1BEQENQQ6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EUENQQ0BDYEQwQyBDAEPQQ9BE8ELgAgABcENARWBDkEQQQ9BDUEPQQ9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CAAQwQgAD8EQAQ4BDcEPQQwBEcENQQ9BDgERQQgADoEVgQ7BEwEOgQ+BEEEQgR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JwBUBDoEQgQwBCAARQQ1BDQENgRDBDIEMAQ9BD0ETwQgADAEMQQ+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CAARQQ1BDQENgRDBDIEMAQ9BD0ETwQgADcEIABWBD0ESAQ+BE4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4EIAA9BDUEIAAyBDIEMAQ2BDAETgRCBEwEQQRPBCAAMgRWBDQEPQQ+BDIEOw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xBDAEOwQwBD0EQQRDBCAAMgQgAEYEVgQ7BE8ERQQgAEYETAQ+BDMEPgQgAC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QgRDBC4ADQARBDYALgA1AC4AOAAgAAkAEgRWBDQEPQQ+BDIEOwQ1BD0EPQRP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9BEEEQwQgAD4EMQQ7BFYEOgQ+BDIEQwRUBEIETARBBE8EIABPBDoEIAA/BEA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BDUEPQQ9BE8EIAAyBFYENAQ9BD4EQQQ4BD0EIABFBDUENAQ2BEMEMgQwBD0EPQRPBCAA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IAA3BCAAPwRDBD0EOgRCBDAEPAQ4BCAAEQQ2AC4ANQAuADkAEyARBDYAL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4AIAAfBFYENAQgAEcEMARBBCAAMgRWBDQEPQQ+BDIEOwQ1BD0EPQRPBCAAMQQwBDs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gADIEOAQ3BD0EMARHBDAEVARCBEwEQQRPBCAAPQQ1BDUERAQ1BDoEQgQ4BDIEPQ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MgRWBDQEPQQ+BEEEOAQ9BCAARQQ1BDQENgRDBDIEMAQ9BD0ETwQsACAATwQ6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DAEVARCBEwEQQRPBCAAMQQ1BDcEPwQ+BEEENQRABDUENAQ9BEwEPg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oEPgRABDgEMwRDBDIEMAQ9BD0ETwQ8BCAAMgRWBDQEPQQ+BEEEOAQ9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uAA0AEQQ2AC4ANQAuADkAIAAJABoEPgRABDgEMwRDBDIEMAQ9BD0ET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EQEVgRGBFYEVAQ9BEIEMAQgAEUENQQ0BDYEQwQyBDAEPQQ9BE8EIAA0BDAEVA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PgQyBFYEIAAzBD4EQQQ/BD4ENAQwBEAETgQyBDAEPQQ9BE8EIAA3BDwEPg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RABDUEMAQzBEMEMgQwBEIEOAQgAD0EMAQgADcEPARWBD0EOAQgAEMEIAA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4BD0EMARFBCAAPARWBDYEIABWBD0EQQRCBEAEQwQ8BDUEPQRCBD4EPA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BCBDAEIAA+BDEEJwBUBDoEQgQ+BDw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+BDEEQwQ8BD4EMgQ7BDUEPQRWBCAAMgRWBDQEPwQ+BDIEVgQ0BD0EOAQ8BDgE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IEOAQ8BDgEIAA/BD4EOgQwBDcEPQQ4BDoEMAQ8BDgEIAAwBDEEPgQgADcEPARWBD0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EAEOAQ3BDgEOgRDBC4AIAAmBDUELAAgAD0EMAQ/BEAEOAQ6BDsEMAQ0BCwA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QQQ4BD0EOAQgAEUENQQ0BDYEQwQyBDAEPQQ9BE8ELAAgADIEIABPBDoEOARF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gAEUENQQ0BDYEQwQyBDAEPQQ9BE8EIABCBDAEIAA+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UENQQ0BDYEQwQyBDAEPQQ9BE8EIAA3BDAENwQ9BDAETgRCBEwEIABABFYENwQ9BDgE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Q7BDUEIAAyBDcEMARUBDwEPgQ/BD4EMgQnAE8ENwQwBD0EOARFBCAANwQ8BFYEPQ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NwQ+BDIEOARFBCAAPwQ+BDoEMAQ3BD0EOAQ6BDAERQQgAEMEIAAyBFYENAQ/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AQgAD0EMAQgADcEPARWBD0EOAQgAEMEIAAyBFYENAQ9BD4EQQQ4BD0EMARFBCAAPAR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/BD4EMgRWBDQEPQQ4BDwEOAQgADQEMgQ+BDwEMAQgADEEMAQ3BD4EMgQ4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6BDAENwQ9BDgEOgQwBDwEOAQgACgANwQ+BDoEQAQ1BDwEMAQsACAAQARWBDcEPQR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sENQQgADIENwQwBFQEPAQ+BD8EPgQyBCcATwQ3BDAEPQRWBCAAMQQwBDcEPgQyBFY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1BDoEQQQ4BCwAIABBBEIEMAQyBDoEOAQgADAEMQQ+BCAARgRWBD0EOAQpAC4AIAA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wEIABHBDgEPQQ+BDwELAAgADIEVgQ0BD0EPgQyBDsENQQ9BD0ETwQgADEEMAQ7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0BD4ENwQyBD4EOwRPBFQEIAA3BDEENQRABDUEMwRCBDgEIAAyBFYENAQ9BD4EQQ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UENQQ0BDYEQwQyBDAEPQQ9BE8EIAAyBCAAQwQ8BD4EMgQwBEUELAAgADoEPgQ7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QQQ4BD0EOAQgADwEVgQ2BCAAVgQ9BEEEQgRABEMEPAQ1BD0EQgQ+BDw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QgQwBCAAPgQxBCcAVAQ6BEIEPgQ8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cEPARWBD0ETgROBEIETARBBE8EIABCBDAEOgQsACAASQQ+BCAARgRP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AQ+BDYENQQgADEEQwRCBDgEIAA6BD4EPAQ/BDUEPQRBBD4EMgQwBD0EMAQgAEg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8BCAAOgQ+BEAEOAQzBEMEMgQwBD0EPQRPBCAAOgQ+BDUERARWBEYEVgRUBD0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uAA0AEQQ2AC4ANQAuADEAMAAgAAkAHQQwBD8EQAQ4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LAAgAEEEQwQxBCcAVAQ6BEIEIAAzBD4EQQQ/BD4ENAQwBEAETgQyBDAEPQQ9BE8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VAQgADIEQAQwBDcEOwQ4BDIEVgRBBEIETAQgADQEPgQgAFYEPQQ+BDcENQQ8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DsETgRCBDgEIAAQBCAAMgQwBDsETgRCBD0EOAQ8BCAAPwQ+BEUEVgQ0B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+BDwELAAgADIEIABPBDoEPgQ8BEMEIAAxBDAENwQ+BDI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FYEPQQ+BDcENQQ8BD0EMAQgADIEMAQ7BE4EQgQwBCAAEQQsACAAPwRABDgERw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4EMQQ8BFYEPQQ9BDgEOQQgADoEQwRABEEEIABGBDgERQQgAFYEPQQ+BDcENQQ8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DsETgRCBCAAEAQgAEIEMAQgABEEIABIBEIEQwRHBD0EPgQgAD8EVgQ0BEIEQ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IETARBBE8EIAAoAEIEPgQxBEIEPgQgADoEQwRABEEEOAQgAEYEOARFBCAAMgQwBDs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CBEAEOAQ8BEMETgRCBEwEQQRPBCAAMgQgAD8ENQQyBD0EPgQ8BEMEIAA6BD4EQAQ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IAAwBDEEPgQgADIEQQRCBDAEPQQ+BDIEOwROBE4EQgRMBEEETwQgAEYENQQ9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gEPAQgADEEMAQ9BDoEPgQ8BCAAMAQxBD4EIABWBD0ESAQ4BDwEIAA+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kALgAgAC8EOgRJBD4EIAA6BEMEQARBBCAAPgQxBDwEVgQ9BEMEIABWBD0EPgQ3BDUE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IEMAQ7BE4EQgQgABAEIABWBCAAEQQgADcEMAQ3BD0EMARUBCAANwQ8BFYEPQ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8EQAQ4BDoEOwQwBDQELAAgADEEQwQ0BDUEIAAyBEEEQgQwBD0EPgQyBDsENQQ9BD4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IAA6BD4EQAQ4BDQEPgRABCAAMAQxBD4EIAA9BD4EMgQ1BCAA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OgRDBEAEQQRDBCkALAAgAEIEPgQgADIEVgQ0BD0EPgQyBDsENQQ9BD0ETwQgADE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EMEIAAyBFYENAQ9BD4EQQQ4BD0EIABFBDUENAQ2BEMEMgQwBD0EPQRPBCAAN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UEQwQyBDAEPQQ9BE8EPAQgAD0EPgQyBD4EMwQ+BCAAMgQwBDsETgRCBD0EPgQzBD4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BBEMEIAA3BDAEMQQ1BDcEPwQ1BEcEOAQ7BD4EIAAxBCAAPwQ+BDQEMAQ7BEwES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wQ+BDIEVgQ0BD0EVgRBBEIETAQgADIEVgQ0BD0EPgRBBDgEPQ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yBDgEPAQ+BDcEVgQgADUERAQ1BDoEQgQ4BDIEPQQ+BEEEQgRW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DQEOwRPBCAAOgQ+BDUERARWBEYEVgRUBD0EQgQ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sACAARwQ4BD0EPQQ+BDMEPgQgADcEMAQgAD0EPgQyBDgERQQgAD4EM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gEPQQuACAABgQgAD0EMAQyBD8EMAQ6BDgELAAgAEMEIABABDAENwRWBCAANAQ1BEQ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DcEMAQgADIEMAQ7BE4EQgQ9BDgEPAQgAD8EPgRFBFYENAQ9BDgEPA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PgQ8BCAANwQ8BFYEPQQwBCAAOgQ+BDUERARWBEYEVgRUBD0EQgQw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D0ENQQgADIEIAA3BDwEPgQ3BFYEIAA3BDAEMQQ1BDcEPwQ1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gEIAA/BD4ENAQwBDsETARIBEMEIAAyBFYENAQ/BD4EMgRWBDQEPQRWBEEEQgRM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EEEOAQ9BCAARQQ1BDQENgRDBDIEMAQ9BD0ETwQgADIEOAQ8BD4ENwRWBCAANQR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9BD4EQQRCBFYEIABFBDUENAQ2BEMEMgQwBD0EPQRPBC4AIAAiBDAEOgQ4BDw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+BDwELAAgADIEVgQ0BD0EPgQyBDsENQQ9BD0ETwQgADEEMAQ7BDAEPQRBBEM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QAQ4BE8EVAQgAD8EQAQ+BDQEPgQyBDYENQQ9BD0ETgQgADIEVgQ0BD0EPgRB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AyBCAAQQQ4BEIEQwQwBEYEVgRPBEUELAAgAEM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NwQyBCcATwQ3BD4EOgQgADwEVgQ2BCAAVgQ9BEEEQgRABEMEPAQ1BD0EQgQ+BDw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QgQwBCAAPgQxBCcAVAQ6BEIEPgQ8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cEPARWBD0ETgRUBEIETARBBE8EIABCBDAEOgQsACAASQQ+BCAAO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8BD4ENgQ7BDgEMgQ+BCAAOgQ+BDwEPwQ1BD0EQQRDBDIEMARCBDgEIABIBDsETw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oEPgRABDgEMwRDBDIEMAQ9BD0ETwQgADoEPgQ1BEQEVgRGBFYEVAQ9BEIEM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LgANABEENgAuADUALgAxADEAIAAJAB0ENQQgADoEPgQ2BD0EM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MAQgADIEIAA+BDEEQQRPBDcEVgQgADcEMwQ+BEAEQgQwBD0EPQRPBCAANwQ8BFY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BBD8EQAQwBDIENQQ0BDsEOAQyBFYEOQQgADIEMARABEIEPgRBBEIEVg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gAEUENQQ0BDYEQwQyBDAEPQQ9BE8EIABCBDAEIABBBD8EQAQw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FYEOQQgADIEMARABEIEPgRBBEIEVgQgAD4EMQQnAFQEOgRCBDA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RwQ4BCAAMwRABD4ESAQ+BDIEOARFBCAAPwQ+BEIEPgQ6BFYEMgQgAE8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VAQgAEEEPgQxBD4ETgQgADcEPARWBD0EQwQgADIEVgQ0BD0EPgRBBDgEPQQgADwEVgQ2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+BDwEIABFBDUENAQ2BEMEMgQwBD0EPQRPBCAAQgQw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PgQ8BCAARQQ1BDQENgRDBDIEMAQ9BD0ETwQuACAAI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AEPQQwBDsEVgQ3BEMEVAQgADQENgQ1BEA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9BDUENQREBDUEOgRCBDgEMgQ9BD4EQQRCBFYEIABFBDUENAQ2BEMEMgQwBD0EP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gRABFYELAAgADcEMwRWBDQEPQQ+BCAANwQgADkEPgQzBD4EIAA+BEcEVgQ6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DwEOAQsACAAPAQwBDsEOAQgADIEPwQ7BDgEPQRDBEIEOAQgAD0EMAQgA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gEPQQ4BCAARQQ1BDQENgRDBDIEMAQ9BD0ETwQgAD8EQAQ+BEIETwQzBD4EPAQg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RDBCAAVwRFBCAANARWBFcELAAgAEIEMAQgAD4ERgRWBD0ETgRUBCwAIABHBDg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gEIAAyBCAAPgQxBEEETwQ3BFYEIAA3BDMEPgRABEIEMAQ9BD0ETwQgAFQEOgANACgA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QBEBDsEQwQ6BEIEQwQwBEYEVgRPBDwEOAQgAD0EMAQyBDoEPgQ7BD4EIAA6BD4ENQR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QEPQRCBDAEIABFBDUENAQ2BEMEMgQwBD0EPQRPBCwAIABPBDoEOAQ5BCAANwQwBDs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RCBEwEQQRPBCAANARWBDkEQQQ9BDgEPAQgACgAQgQ+BDEEQgQ+BCAAPQQwBDQEMA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OwQ1BDYEPQQ+BCAAMgRWBDQEPgQxBEAEMAQ2BDAEVAQgADcEMgQnAE8ENwQ+BDo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gQgAFYEPQRBBEIEQARDBDwENQQ9BEIEPgQ8BCAARQQ1BDQENgRDBDIEMAQ9BD0ET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MQQnAFQEOgRCBD4EPAQgAEUENQQ0BDYEQwQyBDAEPQQ9BE8EKQA7ACAAMAQxBD4E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KQAgAAkAPgQ3BD0EMAQ6BD4ETgQgAEIEPgQzBD4ELAAgAEkEPgQgADoEPgQ1BEQEV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BEIEIABFBDUENAQ2BEMEMgQwBD0EPQRPBCAAMQRWBDsETARIBDUEIAA9BDUEIAA3BDAE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wQ1BEcEQwRUBCAAPQQwBDsENQQ2BD0EPgQzBD4EIAAyBFYENAQ+BDEEQAQwBDY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MgQnAE8ENwQ6BEMEIAA8BFYENgQgAFYEPQRBBEIEQARDBDwENQQ9BEIEPgQ8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EIEMAQgAD4EMQQnAFQEOgRCBD4EPA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gANACEEQwQxBCcAVAQ6BEIEIAAzBD4EQQQ/BD4ENAQwBEAETgQyBDAEPQQ9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0EQwRUBCAARgROBCAAPgRGBFYEPQQ6BEMEIAA9BDAEIAA/BEAENQQ0BDw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IEQAQ4BDwEMAQ9BD0ETwQgADIEOAQ8BD4EMwQ4BCAANQREBDUEOgRCBDgEMg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FBDUENAQ2BEMEMgQwBD0EPQRPBCAANAQ7BE8EIAA6BD4ENQREBFYERgRWBFQ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wAIABCBD4EMQRCBD4EIAA0BDsETwQgAEIEPgQz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xBCAAMgRWBDQEPQQ+BEEEOAQ9BDgEIABFBDUENAQ2BEMEMgQwBD0EPQRP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gQxBEAEMAQ2BDAEOwQ4BCAANAQ4BEEEMQQwBDsEMAQ9BEEEQwQgADwEVgQ2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gEPAQ4BCAAOgQ+BDUERARWBEYEVgRUBD0EQgQwBDwEOAQgAD4EMQQnAFQEO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AAQgQwBCAAVgQ9BEEEQgRABEMEPAQ1BD0EQgQw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sACAATwQ6BDUEIAA8BD4ENgQ1BCAAPwRABDgENwQyBDU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A9BDUENQREBDUEOgRCBDgEMgQ9BD4EQQRCBFY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9BDUENwQwBDsENQQ2BD0EPgQgADIEVgQ0BCAAVwRXBCAAMgQ4BDcEPQQwBD0EPQRP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PQQwBEEEOwRWBDQEPgQ6BCAARwQ+BDMEPgQgAEAENQQ3BEMEOwRMBEIEMARC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6BEMEIAAyBDgETwQyBDgEQgRMBEEETwQgAD0ENQQyBFYENAQ/BD4EMgRWBDQ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gRWBCAAPgQxBDsEVgQ6BEMEIABFBDUENAQ2BEMEMgQwBD0EPQRPBC4AIAAeBEI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CBDAEOgQwBCAAPgRGBFYEPQQ6BDAEIAAyBDgEPAQwBDMEMARUBCAAPwRABDgEO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E8EIABBBEMENAQ2BDUEPQRMBC4ADQARBDYALgA1AC4AMQAyACAACQAaBD4EOwQ4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0EMAQyBDoEPgQ7BD4EIAA/BD4EQQRCBFYEOQQ9BD4EMwQ+BCAAOgQ+BDUERAR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BD0EQgQwBCAARQQ1BDQENgRDBDIEMAQ9BD0ETwQgACgAMAQgAD4EQgQ2BDUEIAA5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wQ+BDIEVgQ0BD0EPgRXBCAAPQQ1BDUERAQ1BDoEQgQ4BDIEPQQ+BEEEQgRW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pACAAPQQ1BDwEPgQ2BDsEOAQyBD4EIAA3BDwENQQ9BEgEOARCBDgE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FBD4EPAQgADoEPgRABDgEMwRDBDIEMAQ9BD0ETwQgADoEPgQ1BEQEVgRGBFYEVA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UENQQ0BDYEQwQyBDAEPQQ9BE8EIAA3BCAAQwRABDAERQRDBDIEMAQ9BD0ETwQ8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PQQ+BDMEPgQgADoEPgQ9BDoEQAQ1BEIEPQQ+BDMEPgQgAEAENQQ3BEMEOwRMBEI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4EQgQ2BDUELAAgADcEMAQgAEIEMAQ6BDgERQQgAD4EMQRBBEIEMAQyBDgEPQ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DIEIAA+BDEEQQRPBDcEVgQgADcEMwQ+BEAEQgQwBD0EPQRPBCAAVAQgAD8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IEPgQ8BCAAPgRGBFYEPQROBDIEMAQ9BD0ETwQgAEIEMAQgADIEOAQ3BD0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1BEQENQQ6BEIEOAQyBD0EPgRBBEIEVgQgAEUENQQ0BDYEQwQyBDAEPQQ9BE8ELA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CAAPQQ1BCAAMgQ4BDwEMAQzBDAETgRCBEwEIAAyBFYENAQ9BD4EMgQ7BDUEPQQ9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0EQQRDBC4ADQARBDYALgA1AC4AMQAzACAACQAGBCAAPQQwBDIEPwQw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EkEPgQgADcEPARWBD0EOAQgADIEIAA+BDEEQQRPBDcEVgQgADcEMwQ+BEAEQ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6BDAENwRDBE4EQgRMBCAAPQQwBCAAPQQwBE8EMgQ9BFYEQQRCBEwEIAA6BD4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wEIAA9BDAEMgQ6BD4EOwQ+BCAAOgQ+BDUERARWBEYEVgRUBD0EQgQ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sACAASQQ+BCAAMgRWBDQEQARWBDcEPQRPBFQEQgRMBEEETwQgADIEV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RHBD0EPgQzBD4EIAA6BD4ENQREBFYERgRWBFQEPQRCBDA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wAIABPBDoEOAQ5BCAAMgQ4BDoEPgRABDgEQQRCBD4EMgRDBFQEQgRMBEE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MgRWBDQEPwQ+BDIEVgQ0BD0EOARFBCAAMgRWBDQEPQQ+BEEEOAQ9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sACAAMAQxBD4EIABPBDoESQQ+BCAAQQQ6BDsEMAQ7BDAEQQRMBCAAQ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RgRWBE8EIAA0BD4EIAAyBFYENARFBD4ENARDBCAAMgRWBDQEIABCBDA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1BEQEVgRGBFYEVAQ9BEIEMAQgAEUENQQ0BDYEQwQyBDAEPQQ9BE8ELAAgAEI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BEQENQQ6BEIEOAQyBD0EVgRBBEIETAQgAEUENQQ0BDYEQwQyBDAEPQQ9BE8EIAA8BD4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3BDwENQQ9BEgEOARCBDgEIABIBDsETwRFBD4EPAQgADoEPgRABDgEMw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oEPgQ1BEQEVgRGBFYEVAQ9BEIEMAQgAEUENQQ0BDYEQwQyBDAEPQQ9BE8ELAA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gQ8BEMEIAA3BDEENQRABDUENgQ1BD0EPQRPBCAAPQQ1BDcEPARWBD0EPQQ+BDMEP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EQEVgRGBFYEVAQ9BEIEMAQgAEUENQQ0BDYEQwQyBDAEPQQ9BE8EIAAxBEMENAQ1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7BFYEIAAxBFYEOwRMBEgEPgROBCAAPARWBEAEPgROBCAAPwRABDgENwQyBD4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QEPgQgAD0ENQQ1BEQENQQ6BEIEOAQyBD0EPgRBBEIEVg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gAgAB4EQgQ2BDUELAAgADcEMAQgAEIEMAQ6BDgERQQgAD4EMQRBBEIEMAQyBDgEP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8BDAEVA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CBDgELAAgAEcEOAQgADIEVgQ0BD4EMQRABDAENgQwBFQEQgRMBEEETwQgAEM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QQQ4BD0EMARFBCAARQQ1BDQENgRDBDIEMAQ9BD0ETwQgADQEOARBBDEEMAQ7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RWBDYEIAAyBDAEMwQ+BDIEOAQ8BDgEIAA6BD4ENQREBFYERgRWBFQEPQRC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cAVAQ6BEIEMAQgAEUENQQ0BDYEQwQyBDAEPQQ9BE8EIABCBDA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IABFBDUENAQ2BEMEMgQwBD0EPQRPBCwAIABPBDoENQQgADwEPgQ2BD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IENQRBBEIEOAQgADQEPgQgAD0ENQQ1BEQENQQ6BEIEOAQyBD0EPgRBBEIEVg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IAAoAD0ENQQ3BDAEOwQ1BDYEPQQ+BCAAMgRWBDQEIABXBFc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PQQ9BE8EKQAsACAAMgQ9BDAEQQQ7BFYENAQ+BDoEIABHBD4EMwQ+BCAAQAQ1BDc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gQwBEIEIAA+BDEEOwRWBDoEQwQgADIEOARPBDIEOARCBEwEQQRPBCAAPQQ1BDIEVgQ0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NAQ9BDgEPAQgADwENQRCBFYEIAA+BDEEOwRWBDoEQw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gAgABoEPgRABDgEMwRDBDIEMAQ9BD0ETwQgADoEPgQ1BEQEVgRGBFYEVAQ9BEIEM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AyBD8EOwQ4BDIEMARUBCAAQgQwBDoEPgQ2BCAAPQQw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6BEMEIABCBDAEIAAyBDgENwQ9BDAEPQQ9BE8EIAA9BDUENQREBDUEOgRCBDgE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BFBDUENAQ2BEMEMgQwBD0EPQRPBCwAIAA+BEEEOgRWBDsETAQ6BDgEIAA/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CAAMgRWBDQEPQQ+BDIEOwQ1BD0EPQRPBCAAMQQwBDsEMAQ9BEEEQwQgAD0EN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DQEPQQ+BCAAMgQ4BDcEPQQwBEcEOARCBDgEIAA9BDUENQREBDUEOgRCBDgEMgQ9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yBFYENAQ9BD4EQQQ4BD0EIABFBDUENAQ2BEMEMgQwBD0EPQRPBCAAOQQgAD0ENQ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D4EIAAyBDgENwQ9BDAEQgQ4BCAAVwRXBCAANAQ+BCAAMgQ9BDUEQQQ1BD0EPQRP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6BEIEOAQyBFYEMgQgAEMEIAAyBFYENAQ9BD4EQQQ4BD0EOA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3BDMEVgQ0BD0EPgQgADcEIAA/BEMEPQQ6BEIEPgQ8BCAAEQQ2AC4ANQAuADgA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NgAuADUALgAxADQAIAAJABIEVgQ0BD0EPgQyBDsENQQ9BD0ETwQgADEEMAQ7BDAEPQ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cEPQQwBEcEMARUBCwAIABJBD4EIAAyBCAARgRWBDsETwRFBCAAPgQxBDsEVgQ6BEM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PwRWBEEEOwRPBCAAPwQ+BEcEMARCBDoEQwQgA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gEPQQgAEUENQQ0BDYEQwQyBDAEPQQ9BE8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OgQ+BEAEOAQzBEMEVAQgADoEVgQ7BEwEOg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wBCAARQQ1BDQENgRDBDIEMAQ9BD0ETwQgADAEMQQ+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gAEUENQQ0BDYEQwQyBDAEPQQ9BE8EIABDBCAAMgRWBDQEPwQ+BDIEVgQ0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3BDwEVgQ9BDgEIAAyBCAAPgQxBEEEQgQwBDIEOAQ9BDAERQQsACAASQQ+BCAA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AETgRCBEwEIAA9BDAEIAA6BD4ENQREBFYERgRWBFQEPQRC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IEIABCBDAEOgQ4BEUEIAAyBFYENAQ9BD4EQQQ4BD0EMARF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uACAAFwQwBDcEMgQ4BEcEMAQ5BCAAQgQwBDoENQQgADoEPgRABDgEMw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wEMARUBCAAMgRWBDQEPgQxBEAEMAQ2BDAEQgQ4BCAAOgQ+BEAEOAQz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OgRWBDsETAQ6BD4EQQRCBFYEIABWBD0EQQRCBEAEQwQ8BDUEPQRCBDA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QgQwBCAAPgQxBCcAVAQ6BEIEM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EkEPgQgAEQEMAQ6BEIEOARHBD0EPgQgADIEOAQ6BD4EQAQ4BEEEQgQ+BDIEQw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LgAgABIEPgQ0BD0EPgRHBDAEQQQsA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8EPgQyBDgEPQQ1BD0EIAAyBFYENAQ6BD4EQAQ4BDM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OgQ+BDUERARWBEYEVgRUBD0EQgQgAEUENQQ0BDYEQwQyBDAEPQQ9BE8ELAA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4BDkEIAA9BDAEIAA+BEEEPQQ+BDIEVgQgADoEVgQ7BEwEOgQ+BEEEQg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JwBUBDoEQgQwBCAARQQ1BDQENgRDBDIEMAQ9BD0ETwQgADAEMQQ+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CAARQQ1BDQENgRDBDIEMAQ9BD0ETwQsACAASQQ+BCAARAQwBDoEQg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MgQ4BDoEPgRABDgEQQRCBD4EMgRDBE4EQgRMBEEETwQgAEEEQwQxBCcAVAQ6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wAIABPBDoESQQ+BDoADQAoADAEKQ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UERARWBEYEVgRUBD0EQgQgAEUENQQ0BDYEQwQyBDAEPQQ9BE8ELAAgADI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kEIAA9BDAEIAA+BEEEPQQ+BDIEVgQgADcEPARWBD0EIAAyBCAAOgRWBDs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8ERQQgAFYEPQRBBEIEQARDBDwENQQ9BEIEMAQgAEUENQQ0BDYEQwQyBDAEPQQ9BE8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4EMQQnAFQEOgRCBDAEIABFBDUENAQ2BEMEMgQwBD0EPQRPBCwAIABJBD4EIABE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RwQ9BD4EIAAyBDgEOgQ+BEAEOARBBEIEPgQyBEMETgRCBEwEQQRP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DwEIAAzBD4EQQQ/BD4ENAQwBEAETgQyBDAEPQQ9BE8ELAAgADIEVgQ0BD4EM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IEOAQ8BDUEIAA0BDgEQQQxBDAEOwQwBD0EQQQsACAATwQ6BDgEOQQgAD8EQAQ4BDc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gADQEPgQgADIEOAQ9BDgEOgQ9BDUEPQQ9BE8EIAA9BDUENQREBDUEOgRCBDgE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BFBDUENAQ2BEMEMgQwBD0EPQRPBCwAIABJBD4EIAA8BD4ENgQ1BCAAPwQ+BEIE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RCBDgEIAA3BDAEIABBBD4EMQQ+BE4EIAA+BDEEOwRWBDoEPgQyBDgEOQQgAEAENQQ3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IEMARCBCwAIABPBDoEOAQ5BCAAPQQ1BCAAMgRWBDQEPwQ+BDIEVgQ0BDAEQgQ4BDw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RCBFYEIAA+BDEEOwRWBDoEQwQgAEUENQQ0BDYEQwQyBDAEPQQ9BE8EOwAgADAEMQQ+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BCkAIAAJAEEEQwQxBCcAVAQ6BEIEIAAzBD4EQQQ/BD4ENAQwBEAETgQyBDAEPQQ9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QRABFYEMwQwBFQEIAA6BFYEOwRMBDoEPgRBBEIEVg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UENQQ0BDYEQwQyBDAEPQQ9BE8EIABCBDAEIAA+BDEEJwBUBDoEQgQ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sACAATwQ6BFYEIAAyBFYEPQQgAEQEMAQ6BEIEOARHBD0EPgQgADI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QgQ+BDIEQwRUBCwAIAAyBD0EMARBBDsEVgQ0BD4EOgQgAEcEPgQzBD4EIAA6BD4E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gRWBFQEPQRCBCAARQQ1BDQENgRDBDIEMAQ9BD0ETwQgADcEMAQgAD0EPgQyBDgER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BEIEMAQyBDgEPQQgADIEVgQ0BD4EMQRABDAENgQwBEIEOAQ8BDUEIAA/BDUEMg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ARBBDEEMAQ7BDAEPQRBBCwAIABJBD4EIAA/BD4EQAQ+BDQEOARCBEwEIAA9BDUENQR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9BFYEQQRCBEwEIABFBDUENAQ2BEMEMgQwBD0EPQRPBCwAIABJBD4EIAA8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IETwQzBD0EQwRCBDgEIAA3BDAEIABBBD4EMQQ+BE4EIAA+BDEEOwRWBDo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AENQQ3BEMEOwRMBEIEMARCBCwAIABPBDoEOAQ5BCAAPQQ1BCAAMgRWBDQEPwQ+B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DwENQQgADwENQRCBFYEIAA+BDEEOwRWBDoEQw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IEPgQxBEIEPgQgAEEEQwQxBCcAVAQ6BEIEIAAzBD4EQQQ/BD4ENAQwBEAET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UEIAA/BD4EMgQ4BD0ENQQ9BCAAQQRCBDIEPgRABE4EMgQwBEIEOAQgADQEOARB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PQRBBEMEIABBBDIEPgRUBE4EIAAyBFYENAQ8BD4EMgQ+BE4EIAAyBFYENAQgA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wRDBDIEMAQ9BD0ETwQgADoEPgQ1BEQEVgRGBFYEVAQ9BEIEMA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KQAuAA0AEQQ2AC4ANQAuADEANQAgAAkAEgRWBDQEPQQ+BDIEOwQ1BD0EPQRP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9BEEEQwQgAD0ENQQgADcEMARBBEIEPgRBBD4EMgRDBFQEQgRMBEEETwQsACAATwQ6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wENQRCBDAEIABDBD8EQAQwBDIEOwRWBD0EPQRPBCAAQAQ4BDcEOAQ6BD4EPAQgA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QQQ4BD0EMARFBCAARQQ1BDQENgRDBDIEMAQ9BD0ETwQgADcEMAQ3BD0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C4AIAAXBDAEPARWBEEEQgRMBCAARgRMBD4EMwQ+BCAAPgQxBDsEVgQ6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DcEMAQgADIEVgQ0BD8EPgQyBFYENAQ9BDgEPAQ4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OAQ9BDAEPAQ4BCAARQQ1BDQENgRDBDIEMAQ9BD0ETwQgAEEEOwRWBDQEIAA/BEA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EIEOAQgACgAPQQ1BDcEMgQwBDYEMAROBEcEOAQgAD0EMAQgAEYENQQsA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wEMARUBCAAPwRABDA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NwQ9BDAERwQ4BEIEOAQgAD0EPgQyBFYEIAAyBFYENAQ9BD4EQQQ4BD0EO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A3BDAEIABDBEcEMARBBEIETg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EUENQQ0BDYEQwQyBDAEPQQ9BE8EIAAwBDEEPgQgAD4EMQQnAFQEOgRCBDA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NwQgAD8EPgQ/BDUEQAQ1BDQEPQRWBEUEIAAyBFYENAQ9BD4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FBDUENAQ2BEMEMgQwBD0EPQRPBCAAMgQgAD8EPgRABE8ENAQ6BEMELAAgAD4EPw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PARDBCAAMgQgAD8EQwQ9BDoEQgRWBCAAEQQ2AC4ANQAuADIAOAApAC4ADQARBDY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AACQAvBDoESQQ+BCAAMQQwBDsEMAQ9BEEEIAAyBFYENAQ9BD4EQQQ4BD0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MgRWBDQEPQQ+BDIEOwQ1BD0EPgQsACAAQgQ+BCAAOgQ+BEAE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OgQ+BDUERARWBEYEVgRUBD0EQgQw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wEPgQ2BD0EMAQgADQEPgQxBDgEQgQ4BEEETAQgAEAEVgQ3BD0EOAQ8BDgEIABBBD8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wBDwEOAQ6AA0AKAAwBCkAIAAJADIEMAQzBEMEIAA+BDEEJwBUBDoEQgQw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DwEPgQ2BD0EMAQgADcEMQRWBDsETARIBDgEQgQ4BCAAKABJ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BBDIEPgROBCAARwQ1BEAEMwRDBCwAIAA3BDwENQQ9BEgEOARCBEwEIAAyBDAEM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wBCAARQQ1BDQENgRDBDIEMAQ9BD0ETwQpACAASAQ7BE8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gANACgAaQApACAACQA3BDEEVgQ7BEwESAQ1BD0EPQRPBCAAPgQxBEEETwQzBEM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wBCAARQQ1BDQENgRDBDIEMAQ9BD0ETwQ7ACAAMAQxBD4EDQAoAGkAaQApACAA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gENQQ9BD0ETwQgAD4EMQRBBE8EMwRDBCAAVgQ9BEEEQgRABEMEPAQ1BD0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uAA0AKAAxBCkAIAAJADIEMAQzBEMEIABWBD0EQQRCBEA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IABFBDUENAQ2BEMEMgQwBD0EPQRPBCAAPAQ+BDYEPQQwBCAANwQxBFYEOwRM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gEIAAoAEkEPgQsACAAQwQgAEEEMgQ+BE4EIABHBDUEQAQzBEMELAAgADcEPAQ1BD0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IEMAQzBEMEIAA+BDEEJwBUBDoEQgQwBCAARQQ1BDQENgRDBDIEMAQ9BD0ETw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BE8ERQQ+BDwEOgANACgAaQApACAACQA3BDEEVgQ7BEwESAQ1BD0EPQRPBCAAPgQxBEEE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WBD0EQQRCBEAEQwQ8BDUEPQRCBDAEIABFBDUENAQ2BEMEMgQwBD0EPQRPBDsA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CgAaQApACAACQA3BDwENQQ9BEgENQQ9BD0ETwQgAD4EMQRBBE8EMwRDBCAAPg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EUENQQ0BDYEQwQyBDAEPQQ9BE8ELgANABcEPARWBD0EOAQgAD4EMQRBBE8EM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QRDBE4EQgRMBEEETwQgAEIEOARFBCAAOgRWBDsETAQ6BD4EQQRCBDUEOQ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+BEUEPgQ/BDsENQQ9BD4EIAAyBFYENAQ9BD4EQQQ4BD0EMAQ8BDg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4AIAAiBDAEOgQ4BDwEIABHBDgEPQQ+BDwELAAgADcEPAQ1BD0ES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EEETwQzBFYEMgQgADwEPgQ2BDUEIAA9BDUEIAA+BDcEPQQwBEcEMARCBDg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wAIABJBD4EIAA+BDEEJwBUBDoEQgQ4BCAARwQ4BCAAPgQ/BDUEQAQwBEYEVgRX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4BD0EOAQ7BDgEIABBBDIEPgRUBCAAVgRBBD0EQwQyBDAEPQQ9BE8ELAA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MEPgQsACAASQQ+BCAAVwRFBCAANwQ0BFYEOQRBBD0ENQQ9BD0ETwQgAD0ENQQgADE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SAQ1BCAAPQQ1BCAAPgRHBFYEOgRDBFQEQgRMBEEETwQ7ACAAMgQ+BD0EPgQgAD4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FQELAAgAEkEPgQgADIEPgQ9BDgEIAAxBFYEOwRMBEgENQQgAD0ENQQgAD4ERQQ+BD8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DIEVgQ0BD0EPgRBBDgEPQQwBDwEOAQgAEUENQQ0BDYEQwQyBDAEPQQ9BE8ELgA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EAEOAQ6BDsEMAQ0BCwAIAA3BDwENQQ9BEgENQQ9BD0ETwQgAD4EMQRBBE8EMwRD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wBCAARQQ1BDQENgRDBDIEMAQ9BD0ETwQgADwEPgQ2BD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IENQRBBEIEOAQgADQEPgQgAEMEQgRABDgEPAQwBD0EPQRPBCAAQQRDBDEEJwBU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zBD4EQQQ/BD4ENAQwBEAETgQyBDAEPQQ9BE8EIAA/BD4ERQRWBDQEPQQ+BDMEP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MAQsACAAMAQ7BDUEIAA7BDgESAQ1BCAARwQwBEEEQgQ4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TAQ+BDMEPgQgAFYEPQRBBEIEQARDBDwENQQ9BEIEMAQgADwEPgQ2BDUEIAA3BDAEOwQ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gEQQRMBCAAVgQ9BEEEQgRABEMEPAQ1BD0EQgQ+BDw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DIEVgQ0BD0EPgRBBDgEPQQwBEUEIABFBDUENAQ2BEMEMgQwBD0EPQRPBC4AIAAm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NgQ1BCAAQgRABDAEPwQ4BEIEOARBBEwEIABDBCAAMgQ4BD8EMAQ0BDoEQ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0ETwQgADEEMAQ7BDAEPQRBBEMEIAA7BDgESAQ1BCAASAQ7BE8ER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NQQ9BEgENQQ9BD0ETwQgAD4EMQRBBE8EMwRDBCAAVgQ9BEEEQgRABEMEPAQ1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EMEIAAyBFYENAQ9BD4EQQQ4BD0EMARF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sACAAMAQ7BDUEIAA3BCAAPwQ+BDQEMAQ7BEwESAQ4BDwEIABDBEI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9BD0ETwQ8BCAAQQRDBDEEJwBUBDoEQgQ+BDw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CBD4EMwQ+BCAAPgQxBEEETwQzBEMELAAgAD8EPgRCBEAENQQxBDAEIAAy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MgRWBDQEPwQwBDsEMAQuACAAIwQgAEIEMAQ6BD4EPARDBCAAQAQwBDcEV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EAEOAQ3BD0EMARHBDUEPQRDBCAARwQwBEEEQgQ4BD0EQwQgAD8EPgRFBFYENA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QwBCAAPgQxBDsEVgQ6BD4EMgRDBDIEMARCBDgEPA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cEMAQgAEEEPwRABDAEMgQ1BDQEOwQ4BDIEPgROBCAAMgQwBEAEQgRWBEEEQgROBC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3BCAAPwRABDgEMQRDBEIEPgQ6BCAAMAQxBD4EIAA3BDEEOARCBD4EOgQgACgAO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IEOAQ/BDAENAQ6BFYEMgQgADkEPgQzBD4EIAA/BEAEOAQ3BD0EMARHBDUEPQQ9BE8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4EPAQgAEUENQQ0BDYEQwQyBDAEPQQ9BE8EIAAyBCAAVgQ9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MgRWBDQEPQQ+BEEEOAQ9BDAERQQgAEUENQQ0BDYEQwQyBDAEPQQ9BE8EKQAuAA0A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uADEANwAgAAkAGgQ+BEAEOAQzBEMEMgQwBD0EPQRPBCAAOgQ+BDUERARWBEYEVgRU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RQQ1BDQENgRDBDIEMAQ9BD0ETwQgAEgEOwRPBEUEPgQ8BCAANwQxBFYEOwRM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4EMQRBBE8EMwRDBCAAPgQxBCcAVAQ6BEIEMA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yBD8EOwQ4BDIEMARUBCAAPQQwBCAAQgQ1BCwAIABPBDoEIAA3BDQEVgQ5BEE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4ERgRWBD0EOgQwBCAANwQ8BFYEPQ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MgQwBEAEQgQ+BEEEQgRWBCAAVgQ9BEEEQgRABEMEPAQ1BD0EQgQ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uACAAHgRGBFYEPQQ6BDAEIAA3BDwEVgQ9BCAAMgQwBEAEQg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cAVAQ6BEIEMAQgAEUENQQ0BDYEQwQyBDAEPQQ9BE8ELAAgAD8EPgQyBCcATwQ3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WBDcEIABCBDgEPAQgAD4EMQRBBE8EMwQ+BDwELAAgAEkEPgQgADEEQwQy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1BD0EOAQ5BCAAQAQwBD0EVgRIBDUELAAgAEIEMAQ6BD4ENgQgADcEMAQ7BDgE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0ENQQ3BDwEVgQ9BD0EPgROBC4AIAASBD4ENAQ9BD4ERwQwBEE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gEPQQwBE4ERwQ4BCAANwQgADQEMARCBDgEIAAyBFYENAQ9BD4EMgQ7BDUEPQQ9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0EQQRDBCwAIAA3BDwEVgQ9BDgEIAAyBDAEQARCBD4EQQRCBFYEIAA+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RQQ1BDQENgRDBDIEMAQ9BD0ETwQgADIEOgQ7BE4ERwQwBE4EQgRMBCAAQwQgAEE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3BDwEVgQ9BEMEIAAyBDAEQARCBD4EQQRCBFYEIAA0BD4ENAQwBEIEOgQ+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QQRPBDMEQwQgAD4EMQQnAFQEOgRCBDAEIABFBDUENAQ2BEMEMgQwBD0EPQRPBC4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3BDwEVgQ9BDgEIAA+BEYEVgQ9BE4ETgRCBEwEQQRPBCwAIAA/BD4ERwQ4BD0EMAR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IAA0BDAEQgQ4BCAAMgRWBDQEPQQ+BDIEOwQ1BD0EPQRPBCAAMQQwBDsEMAQ9BEE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gAD8EPgRBBDgEOwQwBD0EPQRPBDwEIABBBDAEPAQ1BCAAPQQwBCAAPQQ1BFcELA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9BDAEIAA0BDAEQgRDBCwAIAA3BCAATwQ6BD4EVwQgADEEQwQ7BD4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+BCAAMgRWBDQEPQQ+BEEEOAQ9BDgEIABFBDUENAQ2BEMEMgQwBD0EPQ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PwRABDgEOgQ7BDAENAQsACAATwQ6BEkEPgQgAEEEQwQxBCcAVAQ6BEIEIAAzBD4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AETgQyBDAEPQQ9BE8EIAA/BDUEQAQyBFYEQQQ9BD4EIAA3BDQEVgQ5BEEEPQ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AAMQAwADAAIABCBD4EPQQ9BCAAQgQ+BDIEMARABEM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EBD4EQAQyBDAEQAQ0BD0EPgROBCAARgRWBD0EPgROBCAAQwQgADgAMACgABIEHg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CAARAQ+BEAEMgQwBEAENAQ9BDAEIABGBFYEPQQwBCAAPQQwBCAAPAQ+BDwENQQ9BEI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QwBEIEOgRDBCAAMgRWBDQEPQQ+BEEEOAQ9BCAARQQ1BDQENgRDBDIEMAQ9BD0ETw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QEPgQ0BDAEMgQgAEkENQQgADEAMAAgAEIEPgQ9BD0EIAA/BEAEOAQgADIEVgQ0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0EVgQgADEEMAQ7BDAEPQRBBEMELAAgADoEPgQ7BDgEIABEBD4EQAQyBDAEQA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YEVgQ9BDAEIABBBEIEMAQ9BD4EMgQ4BDsEMAQgADkAMACgABIEHgQsACAAQgQ+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BFBDUENAQ2BEMEMgQwBD0EPQRPBCAAPwRWBEEEOwRPBCAAMgRWBDQ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PQRPBCAAMQQwBDsEMAQ9BEEEQwQgAEEEOgQ7BDAENAQwBEIEOAQ8BDU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A0BDIEPgRFBCAASAQwBEAEVgQyBDoAIAAxADAAMAAgAEIEPgQ9BD0ELAAgAEkEPg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ROBEIETARBBE8EIAA/BD4EIAA4ADAAoAASBB4ELAAgAEIEMAQgADEAMACgAEI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AAgAEkEPgQgAEUENQQ0BDYEQwROBEIETARBBE8EIAA/BD4EIAA5ADAAoAASBB4ELgAN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UALgAxADgAIAAJABoEPgRABDgEMwRDBDIEMAQ9BD0ETwQgADoEPgQ1BEQEVgRGBFYE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EUENQQ0BDYEQwQyBDAEPQQ9BE8EIABIBDsETwRFBD4EPAQgADcEPAQ1BD0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gQxBEEETwQzBEMEIABWBD0EQQRCBEAEQwQ8BDUEPQRCBDA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QQ1BCAAMgQ/BDsEOAQyBDAEVAQgAD0EMAQgAEIENQQsACAATwQ6BCAANw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D0ETgRUBEIETARBBE8EIAA+BEYEVgQ9BDoEMAQgADcEPARWBD0EIABDBCAAMgQwBE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PgQxBCcAVAQ6BEIEMAQgAEUENQQ0BDYEQwQyBDAEPQQ9BE8ELgAgAB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NwQ8BFYEPQQgAEMEIABBBD8EQAQwBDIENQQ0BDsEOAQyBFYEOQQgADIEMARA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gAFYEPQRBBEIEQARDBDwENQQ9BEIEMAQgAEUENQQ0BDYEQwQyBDAEPQQ9BE8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4BEUEIABWBDcEIABCBDgEPAQgAD4EMQRBBE8EMwQ+BDw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AEOwRWBCAANwQwBDsEOARIBDAEVARCBEwEQQRPBCAAPwRABDg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wAIABCBDAEOgQ+BDYEIAA3BDAEOwQ4BEgEMARUBEIETARBBE8EIAA9BDUENwQ8BFY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uACAAEgQ+BDQEPQQ+BEcEMARBBCwAIAA/BD4ERwQ4BD0EMAROBEcEOAQgADcEIAA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MgRWBDQEPQQ+BDIEOwQ1BD0EPQRPBCAAMQQwBDsEMAQ9BEEEQwQsACAAPgQxBEEE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DUEPQRIBDUEPQQ9BE8EIAA6BFYEOwRMBDoEPgRBBEIEVg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gAEUENQQ0BDYEQwQyBDAEPQQ9BE8EIAAxBFYEOwRMBEgENQQgAD0ENQQgAD4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wROBFQEQgRMBEEETwQgADIEVgQ0BD0EPgRBBDgEPQQwBDwEOA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gAgAB0EMAQ/BEAEOAQ6BDsEMAQ0BCwAIABPBDoESQQ+BCAAQQRDBDEEJwBUBDo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8ENQRABDIEVgRBBD0EPg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MgQgAEAEOAQ3BDgEOgQgADcEPARWBD0EOAQgAEYEVgQ9BDgEIAA9BDAEIABC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BWBDcEIAAyBDgEOgQ+BEAEOARBBEIEMAQ9BD0ETwQ8BCAAPwQ+BEUEVgQ0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DAEIAA9BDAEIAAxADAAMAAgAEIEPgQ9BD0EIABPBDo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8BDUEPQRCBDAEIABFBDUENAQ2BEMEMgQwBD0EPQRPBCwAIAAwBCAAPw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MgRWBDQEPQQ+BDIEOwQ1BD0EPQRPBCAAMQQwBDsEMAQ9BEEEQwQgADcEPAQ1BD0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3BDAENwQ9BDAERwQ1BD0EOAQ5BCAAPgQxBEEETwQzBCAAPQQwBCAAMQAwACAAQ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ACAAQgQ+BCAAPQQ+BDwEVgQ9BDAEOwRMBD0EMAQgAEEEQwQ8BDAEIAAyBCAAQAQ+B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gADkAMAAgAEIEPgQ9BD0EIAA+BDEEQQRPBDMEQw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UENQQ0BDYEQwQyBDAEPQQ9BE8EIAA3BDAEOwQ4BEgEOARCBEwEQQRPBCAAPQQ1B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E4EIAAoAD8EQAQ4BCAARgRMBD4EPARDBCAANAQ4BDIELgAgAD8EQwQ9BDoEQgQg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UALgAxADYALAAgAEMEIABPBDoEPgQ8BEMEIAA/BEAENQQ0BEEEQgQwBDIEOwQ1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DsEVgQ0BDoEOAQgADQEOwRPBCAAPgQxBEEETwQzBEMEIAA/BD4ERQRWBDQ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FYEPQRBBEIEQARDBDwENQQ9BEIEMAQgACgAQgQ+BDEEQgQ+BCAAMQAwACAAQgQ+BD0E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BD4EIAAxBFYEOwRMBEgENQQgAD0ENQQgAD4ERQQ+BD8EOwQ1BD0EVgQgA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gEPQQwBDwEOAQgAEUENQQ0BDYEQwQyBDAEPQQ9BE8EKQAuAA0AEQQ2AC4ANQAuADE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gQ+BEAEOAQzBEMEMgQwBD0EPQRPBCAAOgQ+BDUERARWBEYEVgRUBD0EQgQw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EgEOwRPBEUEPgQ8BCAANwQxBFYEOwRMBEgENQQ9BD0ETwQgAD4E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wRDBCAAVgQ9BEEEQgRABEMEPAQ1BD0EQgQwBCAARQQ1BDQENgRDBDIEMAQ9BD0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PwQ7BDgEMgQwBFQEIAA9BDAEIABCBDUELAAgAE8EOgQgADcENARWBDkEQQQ9BE4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PgRGBFYEPQQ6BDAEIAA3BDwEVgQ9BCAAQwQgADIEMARABEIEPgRBBEIEV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DAEIABFBDUENAQ2BEMEMgQwBD0EPQRPBC4AIAAeBEYEVgQ9BDoEMA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BBD8EQAQwBDIENQQ0BDsEOAQyBD4EVwQgADIEMARABEIEPgRBBEIEVg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gAEUENQQ0BDYEQwQyBDAEPQQ9BE8ELAAgAD8EPgQyBCcATwQ3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WBDcEIABCBDgEPAQgAD4EMQRBBE8EMwQ+BDwELAAgAEkEPgQgADEEQwQy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1BD0EOAQ5BCAAQAQwBD0EVgRIBDUELAAgAEIEMAQ6BD4ENgQgADcEMAQ7BDgE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0ENQQ3BDwEVgQ9BD0EPgROBC4AIAASBD4ENAQ9BD4ERwQwBEE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gEPQQwBE4ERwQ4BCAANwQgADQEMARCBDgEIAAyBFYENAQ9BD4EMgQ7BDUEPQQ9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0EQQRDBCwAIAA3BDwEVgQ9BDgEIABBBD8EQAQwBDIENQQ0BDsEOAQyBD4EV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PgRBBEIEVgQgAFYEPQRBBEIEQARDBDwENQQ9BEIEM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DoEOwROBEcEMAROBEIETAQgAEMEIABBBDUEMQQ1BCAANwQ8BFYEPQQ4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gRWBCAANAQ+BDQEMARCBDoEPgQyBD4EMwQ+BCAAPgQxBEEETwQzBEM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AEIABFBDUENAQ2BEMEMgQwBD0EPQRPBC4AIAAXBDwEVgQ9BDg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TgRCBEwEQQRPBCwAIAA/BD4ERwQ4BD0EMAROBEcEOAQgADcEIAA0BDAEQgQ4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DIEOwQ1BD0EPQRPBCAAMQQwBDsEMAQ9BEEEQwQsACAANwQgAD8EPgRBBDgEO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wEIABBBDAEPAQ1BCAAPQQwBCAAPQQ1BFcELAAgADAEIAA9BDUEIAA9BDAEIAA0BDA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3BCAATwQ6BD4EVwQgADEEQwQ7BD4EIAA/BEAEOAQ3BD0EMARHBDUEPQQ+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OAQ9BDgEIABFBDUENAQ2BEMEMgQwBD0EPQRPBC4AIAAdBDAEPwRABDgEOgQ7BDAE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EkEPgQgAEEEQwQxBCcA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yBFYEQQQ9BD4EIABFBDUENAQ2BEMEMgQwBDIEIABABDgENwQ4BDo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GBFYEPQQ4BCAAPQQwBCAAQgQ+BDIEMARABCAAVgQ3BCAAMgQ4BDoEPgRABDg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PAQgAD8EPgRFBFYENAQ9BD4EMwQ+BCAAVgQ9BEEEQgRABEMEPAQ1BD0EQgQw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AwADAAIABCBD4EPQQ9BCAATwQ6BCAAVgQ9BEEEQgRABEMEPAQ1BD0EQgQw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sACAAMAQgAD8EVgRBBDsETwQgADIEVgQ0BD0EPgQyBDs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Q7BDAEPQRBBEMEIAA3BDEEVgQ7BEwESAQ4BDIEIAA3BDAENwQ9BDAERwQ1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EETwQzBCAAPQQwBCAAMQAwACAAQgQ+BD0EPQQsACAAQgQ+BCAANwQwBDMEMAQ7BEw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+BDEEQQRPBDMEIAA/BD4ERQRWBDQEPQQ+BDMEPgQgAFYEPQRBBEIEQA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cEMAQgAFYEPQRBBEIEQARDBDwENQQ9BEIEPgQ8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VgRBBDsETwQgADIEVgQ0BD0EPgQyBDsENQQ9BD0ETwQgADEEMAQ7BDAEPQRBBEM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gQ4BEIEOAQ8BDUEIAAxADEAMAAgAEIEPgQ9BD0ELgAgABcEPARWBD0EMAQgAEM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0BDsEOAQyBFYEOQQgADIEMARABEIEPgRBBEIEVg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gAEUENQQ0BDYEQwQyBDAEPQQ9BE8EIABUBCAAQQRDBDoEQwQ/BD0EPgRO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+BE4EIABBBD8EQAQwBDIENQQ0BDsEOAQyBD4ETgQgADIEMARABEIEPgRBBEIEV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FYENAQ9BDgERQQgAFYEPQRBBEIEQARDBDwENQQ9BEIEVgQyBCwAIABWBDcEIABPB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6BDsEMAQ0BDAEVARCBEwEQQRPBCAANwQwBDMEMAQ7BEwEPQQ4BDkEIAA+BDEEQQRP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MQAxADAAIABCBD4EPQQ9BC4AIAAmBFYEIAA/BD4ERQRWBDQEPQRW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4BCAAPAQ+BDYEQwRCBEwEIAAoAFYELAAgADkEPAQ+BDIEVgRABD0EP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QEQwRCBEwEKQAgADwEMARCBDgEIABABFYENwQ9BFYEIAA6BEAEOARCBDgERwQ9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7BDgEMgRWBCAAQwQ8BD4EMgQ4BCAAKAA3BD4EOgRABDUEPAQwBCwAIABEBD4EQ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0EVgQgAEEEQgQwBDIEOgQ4BCkALAAgAD4EQQQ6BFYEOwRMBDoEOAQgAFcERQQgAEM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D0EPQRPBCAANwQ0BFYEOQRBBD0ETgQyBDAEOwQ+BEEETAQgAEMEIABABFYEN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cEMARBBCAAKAAyBDoEOwROBEcEMAROBEcEOAQgADwEPgQ2BDsEOAQyBFYEQQRCBE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0EMARHBDUEPQQ9BE8EIAA/BD4ERQRWBDQEPQQ4BEUEIABWBD0EQQRCBEA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FYEMgQgADQEPgQgADIEVgQ0BD0EPgRBBDgEPQQgAEUENQQ0BDYEQwQyBDAEPQ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Q7BE8EIABXBEUEIAA/BDUEQAQyBFYEQQQ9BD4EMwQ+BCAAMgQ4BDcEPQQwBD0EPQRP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BEENgAuADUALgAyADAAIAAJABoEPgRABDgEMwRDBDIEMAQ9BD0ETwQgADoEPgQ1BEQE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AQ9BEIEMAQgAEUENQQ0BDYEQwQyBDAEPQQ9BE8EIABIBDsETwRFBD4EPAQgADc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PQRPBCAAPgQxBEEETwQzBEMEIAA+BDEEJwBUBDoEQgQw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0ENQQgADIEPwQ7BDgEMgQwBFQEIAA9BDAEIABCBDUELAAgAE8EOgQgADcENA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E4EVARCBEwEQQRPBCAAPgRGBFYEPQQ6BDAEIAA3BDwEVgQ9BCAAQQQ/BEAEMAQyBDUE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+BFcEIAAyBDAEQARCBD4EQQRCBFYEIABWBD0EQQRCBEAEQwQ8BDUEPQRCBDA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4AIAAeBEYEVgQ9BDoEMAQgADcEPARWBD0EIABDBCAAMgQwBE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AAPgQxBCcAVAQ6BEIEMAQgAEUENQQ0BDYEQwQyBDAEPQQ9BE8ELAAgAD8EPg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Q4BEUEIABWBDcEIABCBDgEPAQgAD4EMQRBBE8EMwQ+BDwELAAgAEkEPgQgAD0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WBCAANwQwBDsEOARIBDAEVARCBEwEQQRPBCAAPwRABDgENwQ9BDAERwQ1BD0EOA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+BDYEIAA3BDAEOwQ4BEgEMARUBEIETARBBE8EIAA9BDUENwQ8BFYEPQQ9BD4E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Q+BDQEPQQ+BEcEMARBBCwAIAA/BD4ERwQ4BD0EMAROBEcEOAQgADcEIAA0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DIEOwQ1BD0EPQRPBCAAMQQwBDsEMAQ9BEEEQwQsACAAPgQxBEEETwQz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IBDUEPQQ9BE8EIAA6BFYEOwRMBDoEPgRBBEIEVgQgAD4EMQQnAFQEOgRCBDA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MQRWBDsETARIBDUEIAA9BDUEIAA+BEUEPgQ/BDsETg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FYENAQ9BD4EQQQ4BD0EMAQ8BDgEIABFBDUENAQ2BEMEMgQwBD0EPQRPBC4AIA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OgQ7BDAENAQsACAATwQ6BEkEPg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/BDUEQAQyBFYEQQQ9BD4EIAA3BDQEVgQ5BEEEPQQ4BDI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MQAwADAAIABCBD4EPQQ9BCAAQgQ+BDIEMARABEMEIAA3BDA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yBDAEQAQ0BD0EPgROBCAARgRWBD0EPgROBCAAOAAwAKAAEgQeBCwAIAAw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9BD4EMgQ7BDUEPQQ9BFYEIAAxBDAEOwQwBD0EQQRDBCAANwQ8BDUEPQRIBDg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NQQ5BCAAPgQxBEEETwQzBCAAPQQwBCAAMQAwACAAQgQ+BD0EPQQsACAAQgQ+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PgQ8BCAARQQ1BDQENgRDBDIEMAQ9BD0ETwQgAD8EVgRBBDsETwQgADIEVgQ0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0ETwQgADEEMAQ7BDAEPQRBBEMEIAAxBEMENARDBEIETAQgADkAMAAgAEIEP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UENQQ0BDYEPgQyBDAEPQQ4BEUEIAA/BD4EIAA4ADAAoAASBB4ELgAgADEAMAAgAEI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+BDEEJwBUBDoEQgQwBCAARQQ1BDQENgRDBDIEMAQ9BD0ETwQsACAASQQ+BCAAMQR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BDUEIAA9BDUEIAA+BEUEPgQ/BDsETgROBEIETARBBE8EIAAyBFYENAQ9BD4EQQQ4BD0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FBDUENAQ2BEMEMgQwBD0EPQRPBCwAIAA+BDEEOwRWBDoEPgQyBEMEMgQwBEIEOA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cEMwRWBDQEPQQ+BCAANwQgADIEOAQ8BD4EMwQwBDwEOAQgAEkEPgQ0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/BDgEPQQ1BD0EPQRPBCAAPgQxBDsEVgQ6BEMEIABFBDUENAQ2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BDgEMgQuACAAPwRDBD0EOgRCBDgEIAA2AC4ANQAuADYAEyA2AC4ANQAuADcAIABCBD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LgA1AC4AMgAyABMgEQQ2AC4ANQAuADIAOAApAC4ADQARBDYALgA1AC4AMgAxACAACQA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EcEMARBBCAAMgRWBDQEPQQ+BDIEOwQ1BD0EPQRPBCAAMQQwBDsEMAQ9BEEEQ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DgEPQQgAEUENQQ0BDYEQwQyBDAEPQQ9BE8EIABBBEMEMQQnAFQEOgRC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gQ9BD4EMgQ7BE4EVAQgADIEOAQ6BD4EPQQw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4BDwEIAAwBD0EMAQ7BFYENwQgADQENgQ1BEAENQQ7BCAAPQQ1BDUERAQ1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RWBCAARQQ1BDQENgRDBDIEMAQ9BD0ETwQsACAAOgQ+BEIEQARWBCwAIABPBDo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gQ6BEMEVARCBEwEQQRPBCwAIAAyBD8EOwQ4BDIEMARCBDgEPARDBEIETAQgAD0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RBBDgEPQQ4BCAARQQ1BDQENgRDBDIEMAQ9BD0ETwQgAD8EQAQ+BEIETwQz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QwBDsEOARIBDoEQwQpACAAQQRCBEAEPgQ6BEMEIABXBEUEIAA0BFYEVwQgACgANA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8EQwQ9BDoEQgQgABEENgAuADQALgAyACkALgAgABQEPgQ6BEMEPAQ1BD0EQgQwBEY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QQ+BDQEPgQgADIEVgQ0BD0EPgRBBDgEPQQgAEUENQQ0BDYEQwQyBDAEPQQ9BE8E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EEQwRCBDgEIAAyBFYENAQ/BD4EMgRWBDQEPQQ4BDwEIABHBDgEPQQ+BDwEIAA+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AELgANAB8EQAQ4BD8EOAQ9BDUEPQQ9BE8EIAA+BDEEOwRWBDoEQw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DQARBDYALgA1AC4AMgAyACAACQAfBEAEOAQ/BDgEPQQ1BD0EPQRP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6BEMEIABFBDUENAQ2BEMEMgQwBD0EPQRPBCAANwQwBEEEQgQ+BEEEPgQyBEM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PwQ1BEAEQQQ/BDUEOgRCBDgEMgQ9BD4EIAA3BCAAQgRWBFQEVwQgADQEMARC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ABPBDoEPgRXBCAAOgQyBDAEOwRWBEQEVgQ6BDAERgRWBDkEPQRWBCAAOgRABDgE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MQRWBDsETARIBDUEIAA9BDUEIAAyBDgEOgQ+BD0EQwROBEIETARBBE8ELgANABEE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yADMAIAAJACEEQwQxBBkgVAQ6BEIEIAAzBD4EQQQ/BD4ENAQwBEAETg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/BEAEOAQ/BDgEPQRPBFQEIAA/BEAEOAQ3BD0EMARHBDUEPQQ9BE8EIABCB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RWBDoEQwQgADIEVgQ0BD0EPgRBBDgEPQQgAEUENQQ0BDYEQwQyBDAEPQQ9BE8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oADQAoADAEKQAgAAkAPQQwBDQEMAQ7BFYEIAAyBFYENAQ/BD4EMgRWBDQEMARO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RCBFYEIABDBD8EQAQwBDIEOwRWBD0EPQRPBCAAQAQ4BDcEOAQ6BD4EPAQsA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0EPgQyBFYEIABPBDoEPgRXBCAAVwRFBCAAMQRDBDsEPgQgADoEMgQwBDsEVgREBFY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4EIAA0BDsETwQgAD4EMQQ7BFYEOgRDBCAARQQ1BDQENgRDBDIEMAQ9BD0ETw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EEQgQ+BCAAQQRDBDEEJwBUBDoEQgQgADMEPgRBBD8EPgQ0BDAEQA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IAA9BDAENAQwBDsEVgQgAD8ENQRABDUEQQQ7BFYENARDBFQEIAAyBFYENA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PAQ1BEIEQwQgAEMEPwRABDAEMgQ7BFYEPQQ9BE8EIABABDgENwQ4BDoEPgQ8BC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DQAoADEEKQAgAAkAPQQwBDQEMAQ7BFYEIAAyBFYENAQ/BD4EMgRWBDQEMARUBCAAMgR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FYEPQRIBDgEPAQgADoEMgQwBDsEVgREBFYEOgQwBEYEVgQ5BD0EOAQ8BCAAOgRA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RPBDwEIAAoAD8EVgRBBDsETwQgADIEQAQwBEUEQwQyBDAEPQQ9BE8EIAAxBEMENARM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D4EMwQ+BCAAMgRWBDQEPQQ+BDIEOwQ1BD0EPQRPBCAAMQQwBDsEMAQ9BEEEQ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DgEPQQgAEUENQQ0BDYEQwQyBDAEPQQ9BE8ELAAgAE8EOgRJBD4EIAAyBCAAPQRM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PwQ+BEEEQgQwBDsEMAQgAD8EPgRCBEAENQQxBDAEKQAuAA0AEQQ2AC4ANQAuADI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wQgAEYEVgQ7BE8ERQQgAEYETAQ+BDMEPgQgACEEQgQwBD0ENAQwBEAEQgRDBCAA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UEMwRWBE8EIABDBD8EQAQwBDIEOwRWBD0EPQRPBCAAQAQ4BDcEOAQ6BD4EPA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MAQgADMEPgRBBD8EPgQ0BDAEQAROBDIEMAQ9BD0ETwQgADIEVgQ0BEAEVg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BEIETARBBE8EIAAyBFYENAQgAEYEVgQ7BDUEOQQgAEMEPwRABDAEMgQ7BFYEPQQ9BE8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PgQ8BC4AIAAhBEIEQAQwBEIENQQzBFYETwQgAEMEPwRABDAEMgQ7BFY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PgQ8BCAAMgQ4BDcEPQQwBEcEMARUBEIETARBBE8EIAA9BDAEIAA9BDAE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QQ+BDwEQwQgAEAEVgQyBD0EVgQsACAAPQQwBCAATwQ6BD4EPARD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IEOAQ3BD0EMARHBDAEVAQgAD8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AQ+BDoEIABDBD8EQAQwBDIEOwRWBD0EPQRPBCAAQQQyBD4EVwQ8BDg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LgAgACEEQgRABDAEQgQ1BDMEVgRXBCAAQwQ/BEAEMAQyBDsEVgQ9BD0ETwQgA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wEIAA3BDAENwQyBDgERwQwBDkEIAAyBDgENwQ9BDAERwQwBE4EQgRMBCAA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DgELAAgADQEPgQgAE8EOgQ4BEUEIABBBEMEMQQnAFQEOgRCBCAAMwQ+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4EMgQwBD0EPQRPBCAAVAQgADIEQAQwBDcEOwQ4BDIEOAQ8BCwAIAAw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CAASAQ7BE8ERQQ4BCAAQAQ1BDAEMwRDBDIEMAQ9BD0ETwQgAEEEQwQxBCcAVAQ6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0EMAQgAD0EOARFBC4AIAAhBEIEQ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FYETwQgAEMEPwRABDAEMgQ7BFYEPQQ9BE8EIABABDgENwQ4BDoEPgQ8BCAANwQwBDc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Q5BCAANwQwBEIEMgQ1BEAENAQ2BEMEVARCBEwEQQRPBCAAPQQwBCAAMgRWBDQ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NAQ+BDIEMwQ4BDkEIABBBEIEQAQ+BDoEIABWBCAAPAQ+BDYENQQgAD0EMAQ0BDA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wEPgQ2BDsEOAQyBFYEQQRCBEwEIAA0BDsETwQgAEAENQQwBDM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3BDwEVgQ9BDgEIAAyBCAAPgQxBEEEQgQwBDIEOAQ9BDAERQQsACAASQQ+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QRDBDIEMAROBEIETARBBE8EIAA/BFYENAQgAEcEMARBBCAANARWBFcEIABBBEIEQ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FYEVwQgACgAPQQwBD8EQAQ4BDoEOwQwBDQELAAgAFYEPQRIBDgERQQgAEEEQgQwBD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QQQ+BEIEOgQwBCAAMAQxBD4EIABABFYEMgQ9BFYEMgQgAEYEVgQ9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IEMARABDgELAAgAEkEPgQgAEIETwQzBD0EQwRCBEwEIAA3BDAEIABBBD4EMQQ+BE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RABDUEMQRDBCAAMgQgAFYEPQRIBDgERQQgAD4EMQRBBE8EMwQwBEU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kALgAgACIEMAQ6BDAEIABBBEIEQAQwBEIENQQzBFYETwQgADcEMAQ3BDI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gADIEOAQ6BDsEMAQ0BDAEVARCBEwEQQRPBCAAMgQgADQEPgQ6BEMEPAQ1BD0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MEMAQ7BEwEPQQ+BDMEPgQgAEUEMARABDAEOgRCBDUEQARDBCwAIABPBDoEOAQ5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7BFYENwRDBFQEQgRMBEEETwQgAEEEQwQxBCcAVAQ6BEIEPgQ8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QwQgAD8EPgQ7BD4ENgQ1BD0EPQRPBEUEIABWBDcEIAA6BD4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RCBD0EVgRIBDgEPAQ4BCAAPQQwBEEEQgQwBD0EPgQyBDAEPAQ4BC4AIAAdBDA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BFYEPQRDBCAAMgRWBDQEIABGBEwEPgQzBD4EIAA8BDUEQgQwBCAAQwQ/BEAEMAQyBDs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EAEOAQ3BDgEOgQ+BDwELAAgAEMEQQRCBDAEPQQ+BDIEOwQ1BD0EMA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EEEOAQ9BCAARQQ1BDQENgRDBDIEMAQ9BD0ETwQsACAANARWBFQEIAA9BDA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9BFYEIAA6BD4EPQQ6BEAENQRCBD0EOARFBCAAMgRWBDQEPQQ+BEEEOAQ9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uACAAEgQ+BD0EMAQgAD8EPgQyBCcATwQ3BDAEPQQwBCAANwQgAD8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0BD4EPAQgADQEPgQgADIEOAQ6BD4EQAQ4BEEEQgQwBD0EPQRPBCAAOgQ+BD0EO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MwQ+BCAAVgQ9BEEEQgRABEMEPAQ1BD0EQgQwBCAARQQ1BDQENgRDBDIEMAQ9BD0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DgEOQQgADEEQwQ7BD4EIAA/BEAEOAQ3BD0EMARHBDUEPQQ+BCwAIAA0BDsETw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A6BD4EPQQ6BEAENQRCBD0EPgRXBCAAMgRABDAENwQ7BDg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WBCwAIABPBDoEQwQgADEEQwQ7BD4EIAA/BEAEOAQ3BD0EMARHBDUEPQQ+BCAAPg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PgQ8BCAARQQ1BDQENgRDBDIEMAQ9BD0ETwQuACAAIgQwBDoEOAQ8BCAARwQ4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EIEQAQwBEIENQQzBFYETwQgAEMEPwRABDAEMgQ7BFYEPQQ9BE8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PAQ+BDYENQQgAEEEPwQ4BEAEMARCBDgEQQRMBCAAPQQwBCAAMgQ1BDsEOAQ6BEM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MBDoEVgRBBEIETAQgAEAEVgQ3BD0EOARFBCAAMgRWBDQEPQQ+BEEEOAQ9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sACAAQwQgAE8EOgQ4BEUEIAA8BDUEQgQwBCAAQwQ/BEAEMAQyBDs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EAEOAQ3BDgEOgQ+BDwEIAA/BD4EMgQnAE8ENwQwBD0EMAQgADcEIABABDUEMA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YEVgRUBE4EIABGBFYEVARXBCAANwQwBDMEMAQ7BEwEPQQ+BFcEIABBBEIEQAQwBEI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EMEPwRABDAEMgQ7BFYEPQQ9BE8EIABABDgENwQ4BDoEPgQ8BC4AIAAdBDAE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DAENAQ6AA0AKAAwBCkAIAAJAEEEQwQxBCcAVAQ6BEIEIAAzBD4EQQQ/BD4ENAQwBEAE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8BDAEVAQgAEEEQgRABDAEQgQ1BDMEVgROBCAAQwQ/BEAEMAQyBDs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MgQ+BFQETgQgADIEQAQwBDcEOwQ4BDIEVgRBBEIETgQgADQEPgQgADcEPARWBD0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PgQ6BCAAMgRWBDQEQQQ+BEIEOgQwBCAANwQwBCAAMQQ+BEAEMwQ+BDI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QwQyBDAEPQQ9BE8EPAQsACAAMgQgAE8EOgRWBDkEIAA0BDsETwQgADI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QQRDBDEEJwBUBDoEQgQw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EcENQQ9BD4EIABBBD8EVgQyBDIEVgQ0BD0EPgRIBDUEPQQ9BE8EIAA8BFY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BBE8EMwQwBDwEOAQgAEQEVgQ9BDAEPQRBBEMEMgQwBD0EPQRPBCAANwRW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4ETgQgAEEEQgQwBDIEOgQ+BE4EIABCBDAEIAA3BCAARARWBDoEQQQ+BDIEMA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OgQ+BE4ELgAgACEEQgRABDAEQgQ1BDMEVgRPBCAAPwQ+BDsETwQzBDAEV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PARDBCwAIABJBD4EMQQgADwEMARCBDgEIAAyBFYENAQgADIAMAAgADQEPgQgADQA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EEEPgRCBDoEVgQyBCAANwQwBDEEPgRABDMEPgQyBDAEPQQ+BEEEQgRW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oEQQQ+BDIEMAQ9BD4ETgQgAEEEQgQwBDIEOgQ+BE4ELgAgACcEMARBBCAAMgRWBDQ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DBCAAQQRDBDEEJwBUBDoEQgQgADMEPgRBBD8EPgQ0BDAEQAROBDIEMAQ9BD0ET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BDAEOwROBFQEIABABFYESAQ1BD0EPQRPBCAAPwRABD4EIAA/BD4EQARPBDQEPgQ6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WBDcEMARGBFYEVwQgAEYEVgRUBFcEIABBBEIEQAQwBEIENQQzBFYEVwQgACgAQg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PwRABD4EIABBBDIEPgRUBCAAPwQ+BDcEOARGBFYEPgQ9BEMEMgQwBD0EPQRP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ABDAENwQ7BDgEMgQ+BEEEQgRWBCAANAQ+BCAANwQ8BFYEPQQ4BCAARARWBDo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VwQgAEEEQgQwBDIEOgQ4BCAAMgRWBDQEQQQ+BEIEOgQwBCAAKAAyBCAANARWBDA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gQ9BFYEIAAyBFYENAQgADIAMAAgADQEPgQgADQAMACgADIEVgQ0BEEEPgRCBDoEVgQy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8EOgRJBD4EIABBBEIEMAQyBDoEOAQgADIEVgQ0BEEEPgRCBDoEMAQgAFQEIAA9BDgE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8BDgELAAgAEIEPgQgAE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EBFYEOgRBBEMEVAQgAEEEQgQwBDIEOgQ4BCAANAQ7BE8EIAAxBFYEOwRMBEg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+BDEEQQRPBDMEQwQgADcEMAQxBD4EQAQzBD4EMgQwBD0EPgRBBEIEVgQsACAAPQR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NARWBCwAIAA6BD4EOwQ4BCAAMgQ+BD0EOAQgAFQEIAAyBDgEQQQ+BDoEOAQ8BDg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PgQ3BDwEVgRABCAANwQwBDEEPgRABDMEPgQyBDAEPQQ+BEEEQgRW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wQ+BEEEPwQ+BDQEMARABE4EMgQwBD0EPQRPBCAAQQRCBDAEPQQ+BDIEOARCBEw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CgABIEHgQgADcEVgQgADcEPARWBD0EPQQ+BE4EIABBBEIEMAQyBDoEPgRO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IEOgQwBCwAIAA3BCAATwQ6BDgERQQgADMAMACgABIEHgQgAFQEIAA+BDEEGSBU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BBDIEPgQ/BDAELAAgAEkEPgQgAD8ENQRABDUENAQxBDAERwQwBFQEIAA+BDE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BEAEMAQ3BDsEOAQyBFYEQQRCBEwEIAA3BCAARARWBDoEQQQ+BDIEMAQ9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DIEOgQ+BE4EIAAyBFYENARBBD4EQgQ6BDAELgAgACEEQwQxBCcAVAQ6BEI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NAQwBEAETgQyBDAEPQQ9BE8EIAAyBDgEOgQ+BEAEOARBBEIEPgQyBEMEVAQgA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RWBCAAQQRCBDAEMgQ6BDgEIAAyBFYENARBBD4EQgQ6BDAEIAA0BDsETwQgADIEOA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EMEIAA0BD4ENAQwBEIEOgQ+BDIEOARFBCAAMQQ+BEAEMwQ+BDIEOARFBCA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RMBCAAPQQwBCAANQAwAKAAEgQeBCAANwQgADwENQRCBD4ETgQgAEQEV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MEMgQwBD0EPQRPBCAANwQ9BDAERwQ9BD4EVwQgAFYEPQQyBDUEQQRCBDgERgRWBFc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wRPBCAARwQ+BDMEPgQgAE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yBDgEPwRDBEEEOgQwBFQEIAA+BDEEOwRWBDMEMARGBFYETgQgADcEIABEBFYE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PgROBCAAQQRCBDAEMgQ6BD4ETgQgADIEVgQ0BEEEPgRCBDoEMAQuACAAF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BE8ENARDBCAAPQQwBCAAPQQ4BDcETAQ6BDgEOQQgAEAEVgQyBDUEPQRMBCAAQQRCBDA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yBFYENARBBD4EQgQ6BDAEIABB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QwRFBDIEMAQ7BE4EVAQgAEAEVgRIBDUEPQQ9BE8EIAA/BEAEPgQgAD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IEOwQ1BD0EPQRPBCAAOwRWBDwEVgRCBEMEIAAyBEAEMAQ3BDsEOAQy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A3BDwEVgQ9BDgEIABEBFYEOgRBBD4EMgQwBD0EPgRXBCAAQQRCBDAEMgQ6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RBBD4EQgQ6BDAEIAA9BDAEIABABFYEMgQ9BFYEIAA0ADAAIAAyBFYENARBBD4EQg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cEMAQzBDAEOwRMBD0EPgQzBD4EIAA+BDEEQQRPBDMEQwQgADEEPgRABDM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BBEIEQARDBDwENQQ9BEIEVgQyBCAASAQ7BE8ERQQ+BDwEIAA3BDwENQQ9BEg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QgADIAMACgABIEHgQgAD4EMQRBBE8EMwRDBCwAIABPBDoEOAQ5BCAAPwQ1BEA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CAAMQRDBDsEPgQgAD4ERQQ+BD8EOwQ1BD0EPgQgAEEEMgQ+BD8EPgQ8BCwAIAA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sEVgQ0BD4EOgQgAEcEPgQzBD4EIABABD4ENwQ8BFYEQAQgADkEPgQzBD4EIAAy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4EQQRCBDUEOQQgADQEPgQgAEQEVgQ6BEEEPgQyBDAEPQQ4BEUEIABBBEIEM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IEVgQ0BEEEPgRCBDoEMAQgAEEETwQzBDAEVAQgADYAMACgABIEHgQuACAAIw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EEEOARCBEMEMARGBFYEVwQgAEEEQgRABDAEQgQ1BDMEVgRPBCAAQwQ/BEAEMA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0ETwQgAEAEOAQ3BDgEOgQ+BDwEIABPBDoEIABCBDAEOgQwBCAANwQwBDsEOARIBDA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PQQ1BDcEPARWBD0EPQQ+BE4ELgAgABIEPgQ0BD0EPgRHBDAEQQQsACAAP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DQEIABBBEMEMQQnAFQEOgRCBDAEIAAzBD4EQQQ/BD4ENAQwBEAETgQyBDA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ABDUEMAQ7BFYENwQwBEYEVgRXBCAARgRWBFQEVwQgAEEEQgRABDAEQgQ1BDM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cEPQQwBDIEIAA3BDwEVgQ9BCwAIAAwBCAARgQ1BCAAPgQ3BD0EMARHBDAEVA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FYEPQQ4BDsEMARBBEwEIABWBCAARgRWBDsETAQgAEMEPwRABDAEMgQ7BFY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NwQ4BDoEPgQ8BCAANAQ7BE8EIAA/BD4ENwQ4BEYEVgRXBCAANwRWBCAANwQ8BFY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EEEQgQwBDIEOgQ+BE4EIAAyBFYENARBBD4EQgQ6BDAEIAAyBCAAQAQ+BDcEPA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IAMACgABIEHgQsACAASQQ+BCAAQAQwBD0EVgRIBDUEIABFBDUENAQ2BEMEMgQwBDs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oAEIEPgQxBEIEPgQgAD0EMAQgAEAEVgQyBD0EVgQgADIEVgQ0BD0EPgRBBDgEPQ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KQAuACAAFwQgAD4EMwQ7BE8ENARDBCAAPQQwBCAARgQ1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FYEOQQgAEEEOARCBEMEMARGBFYEVwQgAD4EMQQ7BFYEOg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8BDAEVAQgADEEQwRCBDgEIAA/BEAEOAQ/BDgEPQQ1BD0EPgQgADQEOwRPB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EgQeBCAAPwQ+BDcEOARGBFYEVwQgADcEVgQgADcEPARWBD0EPQQ+BE4EIABBBEI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gRWBDQEQQQ+BEIEOgQwBCwAIABJBD4EIABABDAEPQRWBEgENQ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4BEEETAQuACAAJgQ1BCAAPAQ+BDYEPQQwBCAANwRABD4EMQQ4BEIEOAQgAEgEOwR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NwQ8BDUEPQRIBDUEPQQ9BE8EIAA/BD4ENwQ4BEYEVgRXBCAAQQQyBD4EPwRD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+BDwEVgQ9BDAEOwRMBD0EQwQgAEEEQwQ8BEMEIABDBCAAMgAwAKAAEgQeBCwAIA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NwQwBDsENQQ2BD0EPgQgADIEVgQ0BCAAPgQxBEEEQgQwBDIEOAQ9BCwA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PAQ+BDYENQQgADcE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EIEOAQgAEYENQQ5BCAAPgQxBEEETwQzBCAAQQQyBD4EPwRDBCAAQgQwBCAAMgQ4B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DAEQgQ4BCAAOQQ+BDMEPgQsACAAPQQwBD8EQAQ4BDoEOwQwBDQELAA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QENgRDBDIEMAQ9BD0ETwQgAFYEPQRIBD4EVwQgADIEQAQwBDcEOwQ4BDIEPgRB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PwQ1BEAENQQ9BDUEQQRCBDgEIAA0BD4EIABCBD4EQAQzBD4EMgQ1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wQ+BEAEQgREBDUEOwROBC4AIAAGBCAAPQQwBDIEPwQwBDoEOAQsACAATwQ6BDE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xBCcAVAQ6BEIEIAAzBD4EQQQ/BD4ENAQwBEAETgQyBDAEPQQ9BE8EIAA3BDAE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RgRMBD4EMwQ+BCAANwQ0BFYEOQRBBD0EOAQyBCAAQQQyBD4EPwQgAEcEMARBBEI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4EMgQ+BDMEPgQgADEEPgRABDMEPgQyBD4EMwQ+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NwQgAEQEVgQ6BEEEPgQyBDAEPQQ+BE4EIABBBEIEMAQyBDoEPgROBCAAPQQw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QgADcEVgQgADcEPARWBD0EPQQ+BE4EIABBBEIEMAQyBDoEPgRO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IAA5BD4EPARDBCAANAQ+BDIENQQ7BD4EQQRPBCAAMQQgAD8EQAQ+BDQEPgQyBDY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+BDEEOwRWBDoEIABFBDUENAQ2BEMEMgQwBD0EPQRPBCAANAQ7BE8EIABBBDIEPgRU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D4EMgQwBD0EPgRXBCAAQAQwBD0EVgRIBDUEIAAyBEAEMAQ3BDsEOAQy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0BD4EIAA3BDwEVgQ9BD0EPgRXBCAAQQRCBDAEMgQ6BDgELgANACgAMQQpACAACQ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FYEIAAyBEAEMAQ3BDsEOAQyBD4EQQRCBFYEIAA/BD4EQAQ+BDQENgRDBE4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3BDgERgRWBE8EPAQ4BCwAIABJBD4EIAA3BDAENwQ9BDAETgRCBEwEIABHBDA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cEPARWBD0EOgAgAEYENQQsACAAPQQwBD8EQAQ4BDoEOwQwBDQELAAgAD8EQAQ+BE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4BDkEIABABDgENwQ4BDoEIAA3BDAEIAAyBFYENAQ6BEAEOARCBDgEPAQgAD8EPg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DsENQQ8BCAAMQQ+BEAEMwQ+BDIEOARFBCAAVgQ9BEEEQgRABEMEPAQ1BD0EQgRWB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gQ0BDAEMgQwBD0EPQRPBCAAPQQ+BDIEOARFBCAAMQQ+BEAEMwQ+BDIEOARF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RWBDIEIABCBDAEIAA/BEAEOAQ/BDgEPQQ1BD0EPQRP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QQ+BEAEMwQ+BDIEOARFBCAAVgQ9BEEEQgRABEMEPAQ1BD0EQgRWBDI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OQQ9BD4EIAA3BDwEVgQ9BE4ETgRCBEwEIABGBE4EIAAyBEAEMAQ3BDsEOAQy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oADIEPgQ9BDAEIAAyBFYENARABFYENwQ9BE8EVARCBEwEQQRPBCAAMgRWBDQ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PgQzBD4EIAA3BDAEOgRABDgEQgRCBE8EIAA/BD4ENwQ4BEYEVgRXBCwAIABJ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wBEgEMARUBEIETARBBE8EKQAuACAAJgQ1BCAANAQ4BD0EMAQ8BFYERwQ9BDg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YENQRBBCwAIABDBCAATwQ6BD4EPARDBCAAVgQgAEEEMAQ8BDAEIAAyBEAEMAQ3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LAAgAFYEIABWBD0EQQRCBEAEQwQ8BDUEPQRCBDg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wAIABJBD4EIAAyBDgEOgQ+BEAEOARBBEIEPgQyBEMETgRCBEwEQQRPBCAANAQ7BE8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OwRWBD0EPQRPBCAAPQQ1BE4ELAAgAD0ENQQ0BD4EMgQzBD4EIAA3BDAEOwQ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IETARBBE8EIAA9BDUENwQ8BFYEPQQ9BDgEPAQ4BC4AIAAeBEIENgQ1BCwA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NwQgAEIEMAQ6BD4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OwQ4BDIEVgRBBEIETgQgAEcEMARBBEIEPgQgADoEPgRABDgEMwRDBFQEIABW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DUEPQRCBDgEIABFBDUENAQ2BEMEMgQwBD0EPQRPBCwAIABPBDoEVgQgADI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QgQ+BDIEQwROBEIETARBBE8EIAA0BDsETwQgAEMEPwRABDAEMgQ7BFYEPQ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GBDUEPQRCBD0EOAQ8BCAAQAQ4BDcEOAQ6BD4EPAQsACAAQwQgAEAEMAQ3BFY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CAAQwQgADIEQAQwBDcEOwQ4BDIEPgRBBEIEVgQuACAAHQQwBD8EQAQ4BDoEOwQwBDQ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RABDMEPgQyBFYEIABWBD0EQQRCBEAEQwQ8BDUEPQRCBDgELAAgAEEEQgRABD4EO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AESAQ1BD0EPQRPBCAATwQ6BDgERQQgADwEOAQ9BDAEVAQgAEcENQRABDUENwQgADI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8ERgRWBCwAIAA/BEAEOAQ3BD0EMARHBDAETgRCBEwEQQRPBCAAPg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RQQ1BDQENgRDBDIEMAQ9BD0ETwQgADQEOwRPBCAAPwRABD4ERgQ1BD0EQ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DcEOAQ6BEMEIAA9BDAEIAAyADQAIAA8BFYEQQRPBEYEVgQuACAAIgQwBDo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AEIAA/BEAEPgRGBDUENARDBEAEMAQgADcEMARBBEIEPgRBBD4EMgRDBFQ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FYEPQRIBDgERQQgAEcEMARBBD4EMgQ4BEUEIAA6BD4ESAQ4BDoEVgQy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QAQ+BDoEVgQyBCAAPwQ+BDMEMARIBDUEPQQ9BE8ELgAgAB0ENQQyBDQEPgQyBDc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VgRBBDsETwQgAEYETAQ+BDMEPg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/BEAEOAQ/BDgEPQRPBFQEIAAyBEEEVgQgADAEMQQ+BCAANAQ1BE8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0EVgRIBDUEIAA/BEAEOAQ3BD0EMARHBDUEPQRWBCAAMgRWBDQEPQQ+BEEEO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AAKAAwBDEEPgQgAFcERQQgAEcEMARBBEIEOAQ9BEM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wRPBCAAQQRCBEAEPgQ6BFYEMgQgAD8EPgQzBDAESAQ1BD0EPQRPBCAAQgQw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wBFQEIAA9BD4EMgRWBCAAMgRWBDQEPQQ+BEEEOAQ9BDg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AQ7BE8EIABBBEIEQAQ+BDoEVgQyBCAAPwQ+BDMEMARIBDUEPQQ9BE8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VgQgAFcERQQ9BEwEPgQzBD4EIABABD4ENwQ8BFYEQARDBCAAQgQw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EMEPAQ1BD0EQgRWBDIEIABFBDUENAQ2BEMEMgQwBD0EPQRPBCwAIAA9BDAETw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QQwBCAARgQ1BDkEIABHBDAEQQQuACAAIwQgAEYEVgQ5BCAAQQQ4BEIEQwQw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PwQ4BD0ENQQ9BD0ETwQgAD4EMQQ7BFYEOgRD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VgQ0BD4EMQRABDAENgQwBFQELAAgAEkEPgQgAEYEVgQgADIEVgQ0BD0EPgRB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DIEQQRCBDAEPQQ+BDIEOwROBE4EQgRMBEEET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4BDkEIABBBD8EPgRBBFYEMQQsACAASQQ+B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EAEPgQ3BDMEOwRPBDQEMARUBCAAPQQ+BDI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EEQgRABEMEPAQ1BD0EQgQgAEUENQQ0BDYEQwQyBDAEPQQ9BE8EIABCBDAEIAA9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+BDEEJwBUBDoEQgQgAEUENQQ0BDYEQwQyBDAEPQQ9BE8ELAAgADAEIAA9BDUEIAB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CAARQQ1BDQENgRDBDIEMAQ9BD0ETwQgAEIEMAQgAD4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RQQ1BDQENgRDBDIEMAQ9BD0ETwQsACAASQQ+BCAAMQRDBDsEOAQgAD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FYEIABABDAEPQRWBEgENQQuACAAIQRCBEAEMARCBDUEMwRWBE8EIABD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RWBD0EPQRPBCAAQAQ4BDcEOAQ6BD4EPAQgADcEMAQ7BDgESAQwBFQEQgRMBEE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wEVgQ9BD0EPgROBCwAIAAwBDsENQQgAD0ENQQ8BDAEVAQgAEIEMAQ6BD4EVwQgADw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DBD8EQAQwBDIEOwRWBD0EPQRPBCAAQAQ4BDcEOAQ6BD4EPAQsACAATwQ6BDAEIAA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EEQgQ+BEEEPgQyBEMEMgQwBDsEMARBBEwEIABCBEAEOAQyBDAEOwQ+BCAANAQ7BE8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WBEgENQQgAD8EQAQ4BDcEPQQwBEcENQQ9BDgERQQgADIEVgQ0BD0EPgRBBDgEPQ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LAAgADoEPgRCBEAEVgQgAE8EOgQgAEIEMAQ6BFYEIAA/BEA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sEOAQgAEEEMgQ+BFQEIABWBEEEPQRDBDIEMAQ9BD0ETwQuACAAIwQgAEIEMA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EEOARCBEMEMARGBFYEVwQgAD8EQAQ4BD8EOAQ9BDUEPQQ9BE8EIAA+BDEEOwRW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A3BDAEQQRCBD4EQQQ+BDIEQwRUBEIETARB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QwQgAD4EMQRBBE8ENwRWBCwAIAAyBCAATwQ6BD4EPARDBCAAPAQ1BEIEMAQgAEM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7BFYEPQQ9BE8EIABABDgENwQ4BDoEPgQ8BCAANwQwBDcEPQQwBDsEMAQgADc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YENQQgADcEMAQ7BDUENgQ4BEIETAQgADIEVgQ0BCAAQQQ4BEIEQwQwBEYEVgRXB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FYEOQQgAD4EPwQ4BD0EOAQyBEEETwQgAEEEQwQxBCcAVAQ6BEI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LAAgAEkEPgQgADwEPgQ2BDUEIAAyBD8EOwQ4BD0EQwRC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/BEAEOAQ6BDsEMAQ0BCwAIAA9BDAEIAAyBEEEVgQgADAEMQQ+BCAANAQ1BE8EO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EEEOAQ9BDgEIABFBDUENAQ2BEMEMgQwBD0EPQRPBCAAQQRCBD4EQQQ+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EAEPgQ6BEMEIAA/BD4EMwQwBEgENQQ9BD0ETwQgADAEMQQ+BCAAOwQ4BEgEN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cEMARBBEIEOAQ9BEMEIAAyBFYENAQ9BD4EQQQ4BD0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oADIEKQAgAAk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PAQwBFQEIABBBEIEQAQwBEIENQQzBFYETgQgAEMEPwRABDAEMgQ7BFYEPQQ9BE8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4BDoEPgQ8BCwAIAA3BDAEIABPBDoEPgROBCAAMgRWBD0EIAA3BDQEVgQ5BEEEPQRO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8EQAQwBDIEOwRWBD0EPQRPBCAAMgQwBDsETgRCBD0EOAQ8BCAAQAQ4BDcEOAQ6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MEPQQ+BDcEPgQyBDAEPQQ4BEUEIAA+BD8ENQRABDAERgRWBDkEIAA/BEA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CAAQgQwBCAAMgRWBDQEPwQ+BDIEVgQ0BD0EPgRXBCAANAQ1BDEEVgRCBD4EQA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3BDAEMQQ+BEAEMwQ+BDIEMAQ9BD4EQQRCBFYELgAgACMEIABABDAEPAQ6BDAERQ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BFcEIABBBEIEQAQwBEIENQQzBFYEVw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BDBD8EQAQwBDIEOwRPBFQEIAAyBDAEOwROBEIEPQQ4BDw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PgQ8BCAATwQ6BCAAOgQ+BD0EOgRABDUEQgQ9BDgEPAQ4BCAAMgRWBDQEPQQ+BEE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RQQ1BDQENgRDBDIEMAQ9BD0ETwQgADsEOARIBDUEIAA0BD4EIAA8BD4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MgQ4BDcEPQQwBD0EPQRPBCAANAQ1BDEEVgRCBD4EQARBBEwEOgQ+BFcEIAA3B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+BDIEMAQ9BD4EQQRCBFYELgAgAB8EVgRBBDsETwQgAEYETAQ+BDMEPg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/BEAEOAQ/BDgEPQRPBFQ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OwRWBD0EPQRPBCAAMgQwBDsETgRCBD0EOAQ8BCAAQAQ4BDcEOAQ6BD4EP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QQQ9BD4EMgRWBCAAMgRWBDQEPwQ+BDIEVgQ0BD0EOARFBCAAOgQ+BD0EOgRABDU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IEVgQ0BD0EPgRBBDgEPQQwBDwEOAQgAEUENQQ0BDYEQwQyBDAEPQQ9BE8ELgA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FYEQQRCBEwEIABGBEwEPgQzBD4EIAAyBFYEPQQgAEAEMAQ3BD4EPAQgAEMEPwRA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VAQgADIEMAQ7BE4EQgQ9BDgEPAQgAEAEOAQ3BDgEOgQ+BDwEIAA0BDUEMQRWBEIEPg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gADcEMAQxBD4EQAQzBD4EMgQwBD0EPgRBBEIEVgQsACAAOgRABDUENAQ4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DcEMAQxBD4EQAQzBD4EMgQwBD0EPgRBBEIEVgQgAEIEMAQgAD8EPgR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gERQQgAFYEPQRBBEIEQARDBDwENQQ9BEIEVgQyBCAAKABJBD4EIAA9BDUEIAA/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VgQgADcEIAA/BEAEPgQzBD0EPgQ3BD4EMgQwBD0EOAQ8BDgEIAA+BD8EN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E8EPAQ4BCwAIABPBDoEVgQgADQEPgRBBFYEIAA9BDUEIAA3BDQEVgQ5BEEEPQQ1BD0E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yBDgEQAQwBDYENQQ9BDgERQQgADIEIAA+BDQEPQRWBDkEIABWBCAAQgRWBDkEIA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kEIABWBD0EPgQ3BDUEPAQ9BFYEOQQgADIEMAQ7BE4EQgRWBC4AIAAjBCAARgRWBDsE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DsEVgQ6BEMEIABCBDAEOgQ4BDkEIAA/BFYENARFBFYENAQgAD8EQAQwBEYETg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CAAqwA/BEAEOARABD4ENAQ9BDUEuwAgAEUENQQ0BDYEQwQyBDAEPQQ9BE8ELAAgAD4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MBDoEOAQgAD8EQAQ4BDEEQwRCBDoEOAQgAEIEMAQgADcEMQQ4BEIEOgQ4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OwROBEIEPQQ+BDMEPgQgAEAEOAQ3BDgEOgRDBCAANwQwBCAAMgRBBFYEPAQwBCAA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4EMQQnAFQEOgRCBDAEPAQ4BCAAPQQ1BDMEMAQ5BD0EPgQgADIEOAQ3BD0EMA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yBCAAPwRABDgEMQRDBEIEOgRDBCAAMAQxBD4EIAA3BDEEOARCBDoEQwQuACAA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8BCAARwQ4BD0EPgQ8BCwAIABDBCAARgRWBDsETwRFBCAAPgQxBDsEVgQ6BEM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D4EIAA3BDQEVgQ5BEEEPQROBFQEQgRMBEEETwQgAD8EQAQ4BDcEPQQwBEc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0EPgRBBDgEPQQgAEUENQQ0BDYEQwQyBDAEPQQ9BE8EIAA9BDAEIAA/BDUEQARW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QEPgQgADQEMARCBDgEIAA/BDsEMARCBDUENgRDBCwAIABCBDAEOgQ1BCAAPwRA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PQRPBCAAPAQwBFQEIAAxBEMEQgQ4BCAAPwRABDgEPwQ4BD0ENQQ9BD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OAQ3BD0EMAQ9BD0EVgQgADQENQQxBFYEQgQ+BEAEQQRMBDoEPgRXBCAANwQwBDE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AEPQQ+BEEEQgRWBCwAIAA+BEEEOgRWBDsETAQ6BDgEIAA8BDUEQgQwBCAAQw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sEVgQ9BD0ETwQgAEAEOAQ3BDgEOgQ+BDwEIAA3BDAEIAA/BDUEQAQyBFYEQQQ9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QQ+BEEEOAQ9BDAEPAQ4BCAARQQ1BDQENgRDBDIEMAQ9BD0ETwQgADEEV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CAAPQQ1BCAANwQwBEEEQgQ+BEEEPgQyBEMEVARCBEwEQQRPBC4AIAAjBD8EQAQwBDI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gQwBDsETgRCBD0EOAQ8BCAAQAQ4BDcEOAQ6BD4EPAQgAEIENQQ/BDUEQ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kEQQQ9BE4EVARCBEwEQQRPBCAAMgQgAEAEMAQ8BDoEMARFBCAAQgRWBFQEVwQgAEE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EEQgRABDAEQgQ1BDMEVgRXBCwAIAAwBDsENQQgAD0EMAQgAFYEPQRIBFYEO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RWBC4AIAAGBCAAPQQwBDIEPwQwBDoEOAQsACAATwQ6BDEEOAQgAEEEQw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BD4EQQQ/BD4ENAQwBEAETgQyBDAEPQQ9BE8EIAA/BDUEQAQ1BEEEOwRWBDQ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FYEPQRIBEMEIAA8BDUEQgRDBCAAMgQgAEMEPwRABDAEMgQ7BFYEPQQ9BFY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8BCAAVgQgAEMEPwRABDAEMgQ7BE8EMgQgADIEMAQ7BE4EQgQ9BDgEPAQgAEA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IABPBDoEIABUBDQEOAQ9BDgEPAQ4BCAAMgRWBDQEPQQ+BEEEOAQ9BDAEPAQ4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sACAASQQ+BCAAQgRABDgEMgQwBE4EQgRMBCwAIABBBDAEP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EEQwQ8BFYEIABCBDAEOgQ+BFcEIAA/BEAEPgQzBD0EPgQ3BD4EMgQwBD0EPgRX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wBEYEVgRXBCAAPwRABD4ENAQwBDYEQwQgAEIEMAQgADIEVgQ0BD8EPgQy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QENQQxBFYEQgQ+BEAEQQRMBDoEPgRXBCAANwQwBDEEPgRABDMEPgQyBDAEPQ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NAQwBEIEOAQgADcENARWBDkEQQQ9BDUEPQQ9BE8EIABABD4ENwRABDAERQ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IELAAgAEIEPgQgAD4EMQQ7BFYEOgQgAEUENQQ0BDYEQwQyBDAEPQQ9BE8EIABCBEA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gADEEOAQgADQEPgQgADcEMAQ3BD0EMARHBDUEPQQ+BFcEIAA0BDAEQgQ4BC4ADQAR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4AMgA1ACAACQAfBEAEOAQ/BDgEPQQ1BD0EPQRPBCAAPgQxBDsEVgQ6BEM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PAQ+BDYENQQgADIEPwQ7BDgEPQRDBEIEOAQ6AA0AKAAwBCkAIAAJ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VgQ0BD0EPgRBBDgEPQQ4BCAARQQ1BDQENgRDBDIEMAQ9BD0ETwQgADIEIABGBFY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7ACAAMAQxBD4EDQAoADEEKQAgAAkARwQwBEEEQgQ4BD0EQwQgADIEVgQ0BD0EPg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UENQQ0BDYEQwQyBDAEPQQ9BE8EIAAoADAEIABGBDUEIAA+BDcEPQQwBEcEMARUB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+BDEEOwRWBDoEIABFBDUENAQ2BEMEMgQwBD0EPQRPBCAAQgRABDgEMgQwBFQ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OARFBCAAMgRWBDQEPQQ+BEEEOAQ9BCAARQQ1BDQENgRDBDIEMAQ9BD0ETw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sEOARIBDgEOwQ4BEEETAQpAC4ADQARBDYALgA1AC4AMgA2ACAACQAS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D0EOAQgAEUENQQ0BDYEQwQyBDAEPQQ9BE8EIAA/BEAEOAQ/BDgEPQRPBE4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GBFYEOwQ+BDwEQwQsACAATwQ6BEkEPgQsACAAMgQgAEYEVgQ7BD4EPARDBCwAIAA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CAAMQRWBDsETARIBDUEIAA9BDUEIAAyBFYENAQ/BD4EMgRWBDQEMAROBEIETAQgADo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REBFYEOgQwBEYEVgQ5BD0EOAQ8BCAAOgRABDgEQgQ1BEAEVgRPBDwELgAgAB0EMA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sEMAQ0BDoADQAoADAEKQAgAAkAMgRWBDQEPQQ+BEEEOAQ9BDg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QRWBDsETARIBDUEIAA9BDUEIAAyBFYENAQ/BD4EMgRWBDQEMAROBEIET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FYEIABDBD8EQAQwBDIEOwRWBD0EPQRPBCAAQAQ4BDcEOAQ6BD4EPAQsACAAPQQw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FYEIABPBDoEPgRXBCAAVwRFBCAAMQRDBDsEPgQgADoEMgQwBDsEVgREBFYEO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IAA0BDsETwQgAD4EMQQ7BFYEOgRDBCAARQQ1BDQENgRDBDIEMAQ9BD0ETwQgACg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gQ+BCAAQQRDBDEEJwBUBDoEQgQgADMEPgRBBD8EPgQ0BDAEQAROBDIEMAQ9BD0ET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EwESAQ1BCAAPQQ1BCAAPwQ1BEAENQRBBDsEVgQ0BEMEVAQgADIEVgQ0BD8EP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wENQRCBDgEIAAyBCAAQwQ/BEAEMAQyBDsEVgQ9BD0EVgQgAEAEOAQ3BDgE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AA0AKAAxBCkAIAAJAFYEPQRBBEIEQARDBDwENQQ9BEIEIAAwBDEEPg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OAQgAEUENQQ0BDYEQwQyBDAEPQQ9BE8EIAAxBEMEOwQ+BCAAPwRABD4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AEMQQ+BCAAVwRFBCAANARWBE4EIAAxBEMEOwQ+BCAAPwRABDgEPwQ4BD0ENQQ9BD4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/BD4EMgQ9BD4EPARDBCAAPgQxBEEETwQ3BFYELAAgAEkEPgQgADEEQwQyBCAAPg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UEPQQ4BDkEIAAyBFYENAQ9BD4EQQQ4BD0EMAQ8BDg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OwAgADAEMQQ+BA0AKAAyBCkAIAAJADUEOgQ+BD0EPgQ8BFYERwQ9BD4EMwQ+BCAANw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oEQwQgADwEVgQ2BCAAPgQxBCcAVAQ6BEIEPgQ8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FYEPQRBBEIEQARDBDwENQQ9BEIEPgQ8BCAARQQ1BDQENgRDBDIEMAQ9BD0ET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EwESAQ1BCAAPQQ1BCAAVgRBBD0EQwRUBCAAMAQxBD4EIABDBCAANwQ8BFYEPQQwBE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4EQQRCBFYELAAgAD4EMQRDBDwEPgQyBDsENQQ9BDgERQQgAEYEOAQ8BCAAN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EVgRHBD0EOAQ8BCAANwQyBCcATwQ3BDoEPgQ8BCwAIAA/BD4ERwQ4BD0EMARU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EMEMgQwBEIEOAQgADIEPwQ7BDgEMgQgADoEQAQ1BDQEOARCBD0EPgQzBD4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QwQuAA0AEQQ2AC4ANQAuADIANwAgAAkAJwQwBEEEQgQ4BD0EMAQgADIEVgQ0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gAEUENQQ0BDYEQwQyBDAEPQQ9BE8EIAA/BEAEOAQ/BDgEPQRPBFQEQgRMBEEETw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RwQ+BDwEQwQgAD4EMQQ7BFYEOgQgAEUENQQ0BDYEQwQyBDAEPQQ9BE8EIABCBEA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QEOwRPBCAAQgQ4BEUEIAAyBFYENAQ9BD4EQQQ4BD0ELAAgAEkEPgQgADcEM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BDsEOARBBEwEKQAgADIEIABCBD4EPARDBCAAQAQwBDcEVgQsACAATwQ6BEkEPgQgADs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HBDAEQQRCBDgEPQQwBCAAMgRWBDQEPQQ+BEEEOAQ9BCAARQQ1BDQENg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EEVgQ7BEwESAQ1BCAAPQQ1BCAAMgRWBDQEPwQ+BDIEVgQ0BDAEVAQgADoEMgQwBDsE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wBEYEVgQ5BD0EOAQ8BCAAOgRABDgEQgQ1BEAEVgRPBDwELgAgAB0EMAQ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oADQAoADAEKQAgAAkAPwRWBEEEOwRPBCAAMgRWBDQEPQQ+BDIEOwQ1BD0EPQRP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9BEEEQwQgADIEVgQ0BD0EPgRBBDgEPQQgAEUENQQ0BDYEQwQyBDAEPQQ9BE8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BFYERgRWBFQEPQRCBCAARQQ1BDQENgRDBDIEMAQ9BD0ETwQgADwEPgQ2BDUEIAAxBEM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OgQ+BEAEOAQzBD4EMgQwBD0EOAQ5BCAAQgQwBDoELAAgAEkEPgQgAD8ENQ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PgQxBEEETwQzBCAAPgQxBCcAVAQ6BEIEMAQgAEUENQQ0BDYEQwQyBDAEPQQ9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MBEgENQQgAD0ENQQgAD4ERQQ+BD8EOwROBFQEQgRMBEEETwQgADIEVgQ0BD0EPg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wEOAQgAEUENQQ0BDYEQwQyBDAEPQQ9BE8EIAAoADQEOAQyBC4AIAA/BEMEPQQ6BEI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LgA1AC4AMgAwACkAOwAgAD4EQgQ2BDUELAAgADIEVgQ0BD0EPgRBBDgEPQQ4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D8EQAQ4BD8EOAQ9BE8ETgRCBEwEQQRPBCAAOwQ4BEgENQQgA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D0EPgQgAEIEPgQzBD4EIAA+BDEEQQRPBDMEQwQgAD4EMQQnAFQEOgRCBDA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wAIABPBDoEOAQ5BCAAMQRWBDsETARIBDUEIAA9BDUEIAA+BEU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UBEIETARBBE8EIAAyBFYENAQ9BD4EQQQ4BD0EMAQ8BDg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sAIAAwBDEEPgQNACgAMQQpACAACQA6BD4EOwQ4BCAAMgQ4BD0EOAQ6BD0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EIEOAQ9BDgEIAA+BDEEQQRPBDMEQwQgAD4EMQQnAFQEOgRCBDA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wAIABJBD4EIABUBCAAPwRABD4EMwQ9BD4ENwQ+BDIEMAQ9BD4ETgQgAD4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GBFYEVAROBCAAKAAwBDEEPgQgAFcEVwQgADoEPgQ8BD8EPgQ9BDUEPQRCBD4EPAQp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EEEQgQwBFQEIAAxBEMEQgQ4BCAAMgQ4BEEEPgQ6BD4EOQQ8BD4EMgRWBE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LAAgAD4EMQQ7BFYEOgQgAEUENQQ0BDYEQwQyBDAEPQQ9BE8EIAA/BEAEOAQ/BDgEPQRP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sEOARIBDUEIABBBEIEPgRBBD4EMgQ9BD4EIABCBD4EMwQ+BCAAPgQxBEEE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+BDEEJwBUBDoEQgQwBCAARQQ1BDQENgRDBDIEMAQ9BD0ETwQsACAAQAQ1BDAEOwR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TwQgAE8EOgQ+BDMEPgQgADEEVgQ7BEwESAQ1BCAAPQQ1BCAAVAQgADIEOARB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AQ+BDIEVgRABD0EPgROBC4AIAAfBEAEPgRCBDUEIABPBDoESQQ+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wEMARUBCAAVgRBBEIEPgRABFY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cEPQQwBEcENQQ9BD0ETwQgADIEVgQ0BD0EPgRBBDgEPQ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/BEAEPgQzBD0EPgQ3BD4EMgQwBD0EOARFBCAAPgQ/BDUEQAQwBEYEVgQ5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QEMAQ7BEwESAQ+BDMEPgQgADcEJwBPBEEEPgQyBEMEMgQwBD0EPQRPBCAAQ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ACAASQQ+BCAAQAQ1BDAEOwRWBDcEMARGBFYEVwQgAD8EQAQ+BDMEPQQ+BDc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+BD8ENQRABDAERgRWBDkEIAAxBFYEOwRMBEgENQQgAD0ENQQgAD4ERwRWBDoEQw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LAAgADcENAQwBEIEPQRWBEEEQgRMBCAAQgQwBDoEPgQzBD4E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zBD4EQQQ/BD4ENAQwBEAETgQyBDAEPQQ9BE8EIAA0BD4EQQRCBD4EMgRWBEA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EEMARHBDAEQgQ4BCAAPwRABD4EMwQ9BD4ENwQ+BDIEMAQ9BFYEIAA+B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FcEIABBBEIEMAQyBDgEQgRMBEEETwQgAD8EVgQ0BCAAQQRDBDwEPQRWBDI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gQ9BD4EIAA/BEAEPgQzBD0EPgQ3BEMEMgQwBD0EPQRPBCAAMAQ9BDAEOwQ+BDME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PwRABD4EMwQ9BD4ENwQ+BDIEMAQ9BDgERQQgAD4EPwQ1BEAEMARGBFYEOQ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BCAAMgQ/BDsEOAQyBDAEVAQgAD0EMAQgAD4ERgRWBD0EOgRDBCAAQgQ+BDMEPgQsACAA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AQgAD8EPgQ0BFYEMQQ9BFYEIAA/BEAEPgQzBD0EPgQ3BD4EMgQwBD0EVgQgAD4E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wQgADIEOARBBD4EOgQ+BDkEPAQ+BDIEVgRABD0EOAQ8BDgEIAAoADQEOAQyBC4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IAA2AC4AMwAuADMAKQAsACAAMAQgAD4EQgQ2BDUEIAA5BCAAQgQ+BDMEP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VAQgADIEPgQ9BDgEIAA/BEAEOAQ5BD0ETwRCBD0EOAQ8BDgEIABPBDoEIAA+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CAARQQ1BDQENgRDBDIEMAQ9BD0ETwQuAA0AEQQ2AC4ANQAuADIAOAAgAAkAI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wEPgQ2BDU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gEQgQ4BCAAPQQ+BDIEVgQgADIEVgQ0BD0EPgRBBDgEPQQ4BCAARQQ1BDQENg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TwQ6BFYEIAA+BEUEPgQ/BDsETgROBEIETAQgAFYEPQRBBEIEQA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BFBDUENAQ2BEMEMgQwBD0EPQRPBCAAMAQxBD4EIAA+BDEEJwBUBDoEQg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3BCAAPwQ+BD8ENQRABDUENAQ9BFYERQQgADIEVgQ0BD0EPgRB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LAAgAEEEQgQ+BEEEPgQyBD0EPgQgAE8EOgQ4BEU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oEIABFBDUENAQ2BEMEMgQwBD0EPQRPBCAAMQRDBDsEPgQgAD8EQAQ4BD8EOAQ9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BHBDAEQQRCBDoEPgQyBD4EIAAwBDEEPgQgADIEIABGBFYEOwQ+BDwEQwQpAC4AIAAm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BCAAPQQ1BCAAPwRABD4ENAQ+BDIENgQ1BD0EPQRPBDwEIAAyBFYENAQ9BD4EQQQ4BD0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wAIAAwBCAAPwQ+BEcEMARCBDoEPgQ8BCAAPQQ+BDI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EEEOAQ9BCAARQQ1BDQENgRDBDIEMAQ9BD0ETwQuACAAHQQwBD8EQAQ4B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gANACgAMAQpACAACQA6BEAENQQ0BDgEQgQ9BDAEIABPBDoEVgRBBEIETAQgAFY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wENQQ9BEIEMAQgAEUENQQ0BDYEQwQyBDAEPQQ9BE8EIAA3BDAENwQ9BDAEVA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7BEwEOgQ4BCAANwQ9BDAERwQ9BD4EMwQ+BCAAPwQ+BDMEVgRABEgENQQ9BD0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QQRDBDEEJwBUBDoEQgQgADMEPgRBBD8EPgQ0BDAEQAROBDIEMAQ9BD0ETwQgADc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ROBFQEIAA5BD4EMwQ+BCAAPQQ+BDIEOAQ8BCAAVgQ9BEEEQgRABEMEPAQ1BD0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4AIAAmBDUEIAA+BDcEPQQwBEcEMARUBCwAIABJ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yBFYEQQQ9BFYEIAAyBFYENAQ9BD4EQQQ4BD0EOA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3BDAEMQQ1BDcEPwQ1BEcEOAQ7BDgEIAA0BD4EQQRPBDMEPQQ1BD0EPQRP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EMEPwRABDAEMgQ7BFYEPQQ9BE8EIABABDgENwQ4BDoEPgQ8BCwAIAAwBCAA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8EQAQ4BD8EOAQ9BE8ETgRCBEwEQQRPBCAAMgQgAEYEVgQ7BD4EPARDBC4AIAAd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WBD0EQQRCBEAEQwQ8BDUEPQRCBCAARQQ1BDQENgRDBDIEMAQ9BD0ETwQgAD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MARUBEIETARBBE8EIAA0BDsETwQgAEUENQQ0BDYEQwQyBDAEPQQ9BE8EIABCBFYE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wBDwEPgRXBCAAMgRABDAENwQ7BDgEMgQ+BEEEQgRWBCwAIABJBD4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sEMARBBEwEIABABDAEPQRWBEgENQQsACAAQgQwBCAAPgRFBD4EPwQ7BE4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+BDIEOAQ8BDgEIAAyBFYENAQ9BD4EQQQ4BD0EMAQ8BDg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4AIAAiBDAEOgQ4BDwEIABHBDgEPQQ+BDwELAAgADcEPARWBD0EOAQgAEMEIABB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sEOAQyBFYEOQQgADIEMARABEIEPgRBBEIEVgQgADAEMQQ+BCAAMwRABD4ES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wQ+BEIEPgQ6BDAERQQgAD4EMQQnAFQEOgRCBDA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GBFYEPQROBE4EQgRMBEEETwQsACAAPwQ+BEcEOAQ9BDAETgRHBDgEIAA3BCAAN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QAQ4BDcEPQQwBEcENQQ9BD0ETwQgAD0EPgQyBDgERQQgADIEVgQ0BD0EPgRB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IABWBCAANwQgAD8EPgRBBDgEOwQwBD0EPQRPBDwEIA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CAAPQQwBCAAPQQ1BFcELAAgADAEIAA9BDUEIAA9BDAEIAA0BDAEQgRDBCAAPwRA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PQRPBCAAPwQ1BEAEMgRWBEEEPQQ4BEUEIAAyBFYENAQ9BD4EQQQ4BD0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4ADQAoADEEKQAgAAkAMgRWBDQEPQQ+BEEEOAQ9BDg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CAAPwRABDgEPwQ4BD0ETwROBEIETARBBE8EIAA0BD4EIAA3BDAEM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PQRPBCAAVwRFBCAAQQRCBEAEPgQ6BEMELgAgAAYEPQRBBEIEQARDBDwENQQ9BEI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MgQgAEIEMAQ6BDgERQQgADIEVgQ0BD0EPgRBBDgEPQ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AAPAQ+BDYENQQgADEEQwRCBDgEIAA/BEA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kEIABWBD0EQQRCBEAEQwQ8BDUEPQRCBD4EPA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VgQ9BEgEOARFBCAAMgRWBDQEPQQ+BEEEOAQ9BDAERQ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oAD0EMAQ/BEAEOAQ6BDsEMAQ0BCwAIAA/BFYENAQgAEcEMARBBCAAOgQ+BEAEOA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OgQ+BDUERARWBEYEVgRUBD0EQgQwBCAARQQ1BDQENgRD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VgRBBDsETwQgADIEVgQ0BD0EPgQyBDsENQQ9BD0ETwQgADEEMAQ7BDAEPQRBBEMEIABI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BD4EPAQgADcEMQRWBDsETARIBDUEPQQ9BE8EIAA+BDEEQQRPBDMEQwQgAFYEPQR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MAQgAEUENQQ0BDYEQwQyBDAEPQQ9BE8EIAAwBDEEPgQgAD8EVgQ0BCAAR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3BD0EMARHBDUEPQQ9BE8EIAAwBDEEQQQ+BDsETgRCBD0EPgQgAD0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0EPgRBBDgEPQQgAEUENQQ0BDYEQwQyBDAEPQQ9BE8EKQAuAA0AHgQxBDsEV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PgQyBD4EVwQgADIEMARABEIEPgRBBEIEVgQgAD4EPwRGBFYEPgQ9BFYEMgQNABEE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yADkAIAAJAB4EPwRGBFYEPgQ9BCAAPAQ+BDYENQQgAEAEPgQ3BDMEOwRPBDQ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CAATwQ6BCAAQgQwBDoEOAQ5BCwAIABJBD4EIABBBEIEPgRBBEMEVARCBEwEQQRP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DMEPgQgAD8ENQRABFYEPgQ0BEMEIABHBDAEQQRDBCwAIAA+BEEEOgRWBDsET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BD4EMwQ+BCAARwQwBEEEPgQyBDAEIAAyBDAEQARCBFYEQQRCBEwEIABUBCAAPwQ7BD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3BDAEIAA9BDAENAQwBD0EPQRPBCAAQwRCBEAEOAQ8BEMEMgQwBEcENQQyBFY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4EPQRDBCAANwQwBEUEOARBBEIEQwQgAD8EQAQ+BEIETwQzBD4EPAQgAD8ENQQy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UEQARWBD4ENARDBC4AIAASBD4ENAQ9BD4ERwQwBEEELAAgADQEPgRABDUER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MARBBD8ENQQ6BEIEMAQ8BDgEIAA3BCAAQgQ+BEcEOgQ4BCAANwQ+BEAEQwQgA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QyBDAEPQQ9BE8EIABCBD4EMwQ+BCwAIABHBDgEIAA3BDAEMQQ1BDcEPwQ1BEcEQwR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YEVgQ+BD0EIABFBDUENAQ2BEMEMgQwBD0EPQRPBCAAPgQ/BDUEQAQwBEYEVgRX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HBDgEIABUBCAAPgQxBCcAVAQ6BEIEPgQ8BCAARQQ1BDQENgRDBDIEMAQ9BD0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JwBPBDcEMAQ9BDgEPAQgAFYENwQgAD8ENQRABFYEPgQ0BD4EPAQgAEcEMARB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IABFBDAEQAQwBDoEQgQ1BEAEOARBBEIEOAQ6BDgEIABCBDAEOgQ+BDMEPgQgAD4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AEIABFBDUENAQ2BEMEMgQwBD0EPQRPBCwAIAAyBDoEOwROBEcEMAROBEcEOAQgAEI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CAAVgQgADoEPgQ7BDgEIAAyBFYEPQQgADIEPwQ7BDgEMgQwBFQEIAA9BDA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+BDoEIAAwBDEEPgQgADcEMQQ4BEIEPgQ6BC4AIAAiBDAEOgQ4BDwEIABHBDg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AAgAEEEQwQxBCcAVAQ6BEIEIAAzBD4EQQQ/BD4ENAQwBEAETgQyBDAEPQQ9BE8EIAA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4EVAQgAEIEOAQ/BCAAPgQxBCcAVAQ6BEIEMAQgAEUENQQ0BDYEQwQyBDAEPQQ9BE8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AQyBC4AIAA/BEMEPQQ6BEIEIAA2AC4ANQAuADEANQAoADAEKQApACAAPQQwBCAAPg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IAA/BEAEOARABD4ENAQ4BCAAPgQxBCcAVAQ6BEIEMA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oAD0ENQQ3BDAEOwQ1BDYEPQQ+BCAAMgRWBDQEIABCBD4EMwQ+BCwAIABHBDgEIAB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EEEOAQ9BDgEIABFBDUENAQ2BEMEMgQwBD0EPQRPBCAARQQ1BDQEN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8BCAAMwRABD4ESAQ+BDIEOARFBCAAPwQ+BEIEPgQ6BFYEMgQgADAEMQQ+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8BCAAQQQ/BEAEMAQyBDUENAQ7BDgEMgQ+BFcEIAAyBDAEQARC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KQA6AA0AKAAwBCkAIAAJAEcEMARBBD4EMgQwBCAAMgQwBEAEQgRWBEEEQgRMBCAAPgQ/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BD0EQwQgAEEEQgQ+BEEEQwRUBEIETARBBE8EIAA+BDEEJwBUBDoEQgQ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sACAAPwQ+BDIEJwBPBDcEMAQ9BD4EMwQ+BCAAVgQ3BCAAPgQ/BDUEQ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BE4ELAAgAE8EOgRJBD4EIAA3BDAEIABBBDIEPgRUBE4EIAA/BEAEOARABD4ENAQ+BE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gAEUENQQ0BDYEQwQyBDAEPQQ9BE8EIABUBCAAPgQ/BDUEQAQwBEYEVgRU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QEOwRPBCAATwQ6BD4EVwQgAEcEMARBBD4EMgQwBCAAMgQwBEAEQgRWBEEEQgRM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BFBDAEQAQwBDoEQgQ1BEAEIAAyBDgEQgRABDAEQgQgADcEMAQgAEIEMAQ6BD4ET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MARGBFYEVAROBC4AIAAfBEAEOAQ6BDsEMAQ0BD4EPAQgAEYETAQ+BDMEPgQgAFQ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DBDAERgRWBE8ELAAgADIEIABPBDoEVgQ5BCAARwQwBEEEPgQyBDAEIAAyBDAEQA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+BD8ERgRWBD4EPQRDBCAAPwQ+BDIEJwBPBDcEMAQ9BDAEIAA3BCAAPg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RQQ1BDQENgRDBDIEMAQ9BD0ETwQsACAASQQ+BCAAQgRPBDMEPQQ1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EEPgROBCAAMgQ4BDcEPQQwBD0EPQRPBCAAPgQxBCcAVAQ6BEIEMAQsACAAPwQ1BEA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wBCAAPgRGBFYEPQQ6BDAEIABPBDoEPgQzBD4EIAAyBDoEOwROBEcEMARUB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UEIAAyBDgEQgRABDAEQgQ4BCAAPQQwBCAAPgQ/BDUEQAQwBEYEVgROBCAAKAA9BDA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7BDAENAQsACAAQQRDBDEEJwBUBDoEQgQgADMEPgRBBD8EPgQ0BDAEQA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UENQQ0BDYEQwRUBCAAPwRABDgENAQxBDAEPQQ9BE8EIABCBD4EMgQwBEAEQwQgABMg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wBDsENQQ2BD0EPgQgADIEVgQ0BCAAQgQ+BDMEPgQsACAARwQ4BCAAVAQgAEY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MEPQQ+BDcEPgQyBDAEPQQ+BE4EIAA+BD8ENQRABDAERgRWBFQETgQgADAEMQQ+BCAA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0BDgEPAQgADcEPgQxBD4EMgQnAE8ENwQwBD0EPQRPBDwEIAATICAAMgRWBDQ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QwQgADcEPARWBD0EOAQgAEYEVgQ9BDgEIAA9BDAEIABCBD4EMgQwBEAEIABWBCAA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AEVAQgADIEOARCBEAEMARCBDgEIAA9BDAEIAA+BD8ENQRABDAERgRWBE4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MgRWBEEEPQRDBCAAPgRGBFYEPQQ6BEMEIAA3BDAEPwQwBEEEVgQyBCkALgAgAC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CAAMgQwBEAEQgRWBEEEQgRMBCAAMgQ/BDsEOAQyBDAEVAQgAD0EMAQgAD8EQ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4EOgQgADAEMQQ+BCAANwQxBDgEQgQ+BDoEIABDBCAAQgQ+BDkEIABBBDAEPAQ4BDk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sACAASQQ+BCAAOQQgAD4EMQQnAFQEOgRCBCAARQQ1BDQENgRDBDIEMA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OwRWBDQEPgQ6BCAAMgQ6BDsETgRHBDUEPQQ9BE8EIABHBDAEQQQ+BDIEPgRX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+BEEEQgRWBCAAPgQ/BEYEVgQ+BD0EQwQgADQEPgQgAD8ENQRABDIEVgRB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FYEPQQ6BDgEIAAyBFYENAQ/BD4EMgRWBDQEPQQ+BDMEPgQgAD4EMQQnAFQEOgRCBDA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4AIAAfBD4ENARWBDEEPQQ4BDwEIABHBDgEPQQ+BDw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LAAgAE8EOgQ4BDk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VAQgAD8EQAQ+BDQEMAQ2BCAAQgQ+BDIEMARABEMEIAATICAAPQQ1BDcEM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4EIAAyBFYENAQgAEIEPgQzBD4ELAAgAEcEOAQgADwEPgQyBDAEIAA5BDQENQ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MwQ9BD4ENwQ+BDIEMAQ9BEMEIAA+BD8ENQRABDAERgRWBE4EIAAwBDEEP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NAQ1BCAANwQ+BDEEPgQyBCcATwQ3BDAEPQQ9BE8EIAATICAAMgQ6BDsETgRH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D4EMgRDBCAAMgQwBEAEQgRWBEEEQgRMBCAAPgQ/BEYEVgQ+BD0EQwQgADQ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DAENARDBCAAQQQ+BDEEVgQyBDAEQARCBD4EQQRCBFYEIAAyBFYENAQ/BD4EMg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+BD8ENQRABDAERgRWBFcEIAA3BCAAPwRABD4ENAQwBDYEQwQgACgAPgRCBDYEN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PgQyBDAEIAAyBDAEQARCBFYEQQRCBEwEIAAxBEMENAQ1BCAAMgQ4BDcEPQ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/BEAEOAQxBEMEQgQ6BEMEIAAwBDEEPgQgADcEMQQ4BEIEOgRDBCAAMgQgAEI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AEPAQ+BDwEQwQgAD8ENQRABFYEPgQ0BFYELAAgAEkEPgQgADkEIAA0BD4ERQRWBD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gAEUENQQ0BDYEPgQyBDAEPQQ+BDMEPgQgAD8EQAQ+BDQEMAQ2BEMEKQA7AA0AKAA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EcEMARBBD4EMgQwBCAAMgQwBEAEQgRWBEEEQgRMBCAAPgQ/BEYEVgQ+BD0EQwQgA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RUBEIETARBBE8EIAA+BDEEJwBUBDoEQgQwBCAARQQ1BDQENgRDBDIEMAQ9BD0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JwBPBDcEMAQ9BD4EMwQ+BCAANwQgAD8ENQRABFYEPgQ0BD4EPAQgAEcEMARB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A3BDAEIABBBDIEPgRUBE4EIAA/BEAEOARABD4ENAQ+BE4EIAA+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UENQQ0BDYEQwQyBDAEPQQ9BE8EIABUBCAAQgQwBDoEOAQ8BCwAIABJBD4EIABHBD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DIEMARABEIEVgRBBEIETAQgADwEMARUBCAARQQwBEAEMAQ6BEIENQRABCAAQ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AEQARCBD4EQQRCBFYEIAA+BDQENQRABDYEMAQ9BD0ETwQgADcEMARFBDgEQQRCB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gAEAEOAQ3BDgEOgRDBCAAPwRABD4EQgRPBDMEPgQ8BCAAPwQ1BDIEPQQ+BDM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FYEPgQ0BEMEIABHBDAEQQRDBCAAKAAwBDsENQQgAD4EMQQnAFQEOgRC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0ENQQgAD8EQAQ4BDcEMgQ+BDQEOARCBEwEIAA0BD4EIAA3BDQEVg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RPBCAAPgQ/BDUEQAQwBEYEVgRXBCwAIABPBDoEMAQgAD8ENQRABDUENAQxBDA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A3BDQEVgQ5BEEEPQQ1BD0EPQRPBCAAMgQ4BEIEQAQwBEIEIAA9BDAEIAA+BD8EN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E4EIAA3BDMEVgQ0BD0EPgQgADcEIAA/BFYENAQ/BEMEPQQ6BEIEPgQ8BCAAKAAwBCkA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QQwBD8EQAQ4BDoEOwQwBDQELAAgAEMEIABABDAENwRWBCAANwQ0BFYEOQRBBD0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UENQQ0BDYEQwQyBDAEPQQ9BE8EIABCBD4EMgQwBEAEPQQ4BEUEIAA3BDAEPwQwBEE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IAA3BDwENQQ9BEgENQQ9BD0ETwQgAEEEPwRABDAEMgQ1BDQEOwQ4BDI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QgQ+BEEEQgRWBCAAQQRCBEAEPgQ6BD4EPAQgAD0EMAQgAEgEVgRBBEIETAQgA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gRWBDIEIABWBDcEIAAyBDgEOgQ+BEAEOARBBEIEMAQ9BD0ETwQ8BCAAQgQ+BDIEMA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+BD8ERgRWBD4EPQRDBCAANwQgADIEVgQ0BD8EPgQyBFYENAQ9BDgEPAQg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+BDwEIAA0BFYEVwQsACAARwQwBEEEPgQyBEMEIAAyBDAEQARCBFYEQQRCBEw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1BD0EPgQzBD4EIAA+BD8ERgRWBD4EPQRDBCAAMQRDBDQENQQgADIEVgQ0BD0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+BCAAPQQwBCAAPwRABDgEMQRDBEIEPgQ6BCAAMAQxBD4EIAA3BDEEOARCBD4EOg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EEQgQ+BCAAMAQ8BD4EQARCBDgENwQ+BDIEMAQ9BD4EIAA9BDAEIABBBDgEQQRCBDU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HBD0EVgQ5BCAAQgQwBCAAQAQwBEYEVgQ+BD0EMAQ7BEwEPQRWBDkEIAA+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ACAAPwRABD4EQgRPBDMEPgQ8BCAANwQwBDcEPQQwBEcENQQ9BD4EMwQ+BCAASAQ1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BBE8ERwQ9BD4EMwQ+BCAAPwQ1BEAEVgQ+BDQEQwQuACAAKQQ1BCAAPgQ0BD0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OgQ7BDAENAQ+BDwEIABUBCAARQQ1BDQENgRDBDIEMAQ9BD0ETwQgAEcEOARBBEI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DIENQRBBEIEOARGBFYEVwQgADIEIAA3BDAEOgQ+BEAENAQ+BD0EPQRD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EETAQ6BEMEIAA+BDQEOAQ9BDgERgROBCwAIABJBD4EIAA3BDQEVgQ5BEE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0EMAQgADEAOAAgADwEVgRBBE8ERgRWBDIEIABWBDcEIAAyBDgE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MAQ9BD0ETwQ8BCAAMgQwBDsETgRCBD0EPgQzBD4EIAA+BD8ERgRWBD4EPQRDBCw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RDBDsETARCBDAEQgQ+BDwEIABHBD4EMwQ+BCAAVAQgAEAEPgQ3BD8EPgQ0BFYEOw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4EMgQ+BFcEIAAyBDAEQARCBD4EQQRCBFYEIAA+BD8ERgRWBD4EPQRDBCAAMgQ/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2BCAANwQwBDcEPQQwBEcENQQ9BD4EMwQ+BCAAMQA4AC0APARWBEEETwRH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RWBD4ENARDBC4ADQARBDYALgA1AC4AMwAwACAACQAlBDAEQAQwBDoEQgQ1B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6BDgEIAA+BDEEJwBUBDoEQgQwBCAARQQ1BDQENgRDBDIEMAQ9BD0ETwQsACAAM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AETgRHBDgEIABCBDUELAAgAE8EOgQgAFYEIAA6BD4EOwQ4BCAAPgQxBCcAVAQ6BEI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MgQ/BDsEOAQyBDAEVAQgAD0EMAQgAD8EQAQ4BDEEQ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AEMQQ+BCAANwQxBDgEQgQ+BDoELAAgAEIEMAQ6BD4ENgQgADIEPwQ7BDgEMgQw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PwQ1BEAEVgQ+BDQELAAgAD8EQAQ+BEIETwQzBD4EPAQgAE8EOgQ+BDMEP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EAEQgQ4BDcEQwRUBEIETARBBE8EIABHBDAEQQQ+BDIEMAQgADIEMARABEIEVg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PwRGBFYEPgQ9BEMELAAgAEkEPgQgAEUENQQ0BDYEQwRUBCAAPgQxBCcAVAQ6BEI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wAIAA/BD4EMgQnAE8ENwQwBD0EOAQ5BCAAVgQ3BCAAPwQ1BEA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8BCAARwQwBEEEQwQsACAASQQ+BCAAMgRWBDQEPwQ+BDIEVgQ0BDAEVAQgAD8ENQ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4EMgRWBCwAIAA/BEAEPgRCBE8EMwQ+BDwEIABPBDoEPgQzBD4EIAAyBD0EQwRCBEA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IEMARABEIEVgRBBEIETAQgAD4EPwRGBFYEPgQ9BEMEIAA8BD4ENgQ1BCAAMg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QgQ4BCAAPQQwBCAAPwRABDgEMQRDBEIEPgQ6BCAAMAQxBD4EIAA3BDEEOARCBD4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wRWBDQEPQQ+BCAANwQgAD4EMQQ7BFYEOgQ+BDwEIABFBDUENAQ2BEMEMgQwBD0EPQ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PwRABDgEOgQ7BDAENAQsACAAQwQgAEAEMAQ3BFYEIAAyBDgEOgQ+BEAEOA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QAQ+BEYENQQ9BEIEPQQ+BDMEPgQgAD4EPwRGBFYEPgQ9BEMEIAAoAKsAOg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ACAANAQ7BE8EIAA3BDAERQQ4BEEEQgRDBCAAMgRWBDQEIAA3BDEEVgQ7BEwES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RgQ1BD0EQgQ9BDgERQQgADIEOARCBEAEMARCBCAANwQwBCAAPgQxBDsEVg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QETgQgADcEIAA/BDsEMAQyBDAETgRHBD4ETgQgAEEEQgQwBDIEOgQ+BE4ELAA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CAAMgQwBEAEQgRWBEEEQgRMBCAAQgQwBDoEPgQzBD4EIACrADoENQQ/BEMEuw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EAEQgQ4BDcEQwRUBEIETARBBE8EIAAyBCAAPwRABDgEMQRDBEIEOgRD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oEQwQgAD8EQAQ+BEIETwQzBD4EPAQgAEIEPgQzBD4EIABBBDAEPAQ+BDM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FYEPgQ0BEMELAAgAEMEPwRABD4ENAQ+BDIENgQgAE8EOgQ+BDMEPgQgADEEQwQ0BEwE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IEPQRDBEIEQARWBEgEPQRPBCAAMgQwBEAEQgRWBEEEQgRMBCAAqwA6BDUEPwRD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8EOwQ4BDIEMAQ7BDAEIAAxBCAAPQQwBCAAPwRABDgEMQRDBEIEPgQ6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4EOgQ6AA0AKAAwBCkAIAAJAE8EOgRJBD4EIACrADoENQQ/BLsAIAA3BDAEM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cEQwRUBCAARQQ1BDQENgRDBDIEMAQ9BD0ETwQgADIEVgQ0BCAANwRABD4EQQ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EIEMAQyBD4EOgQgADIEVgQ0BEEEPgRCBDoEMAQgAD8EQAQ+BEIETwQzBD4EP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BD4ERQQgAD8ENQRABEgEOARFBCAAQAQ+BDoEVgQyBCAANwQwBDMEMAQ7BEw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ABD4EOgRDBCAANARWBFcEIAA/BCcATwRCBDgEQARWBEcEPQQ+BFcEIAA+BDEEOwR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wQgADcEIAA/BDsEMAQyBDAETgRHBD4ETgQgAEEEQgQwBDIEOgQ+BE4EIAAyBFY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6BDAELAAgAEIEPgQgAEcEMARBBD4EMgQwBCAAMgQwBEAEQgRWBEEEQgRM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CrADoENQQ/BEMEuwAgADAEPAQ+BEAEQgQ4BDcEQwRUBEIETARBBE8EIAA/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wQ+BDwEIAA/BDUEQARIBDgERQQgAEIEQARMBD4ERQQgAEAEPgQ6BFYEMgQ7A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DEEKQAgAAkATwQ6BEkEPgQgAKsAOgQ1BD8EuwAgAFQEIAA+BD8ERgRWBD4EPQQ+BDw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yBFYENARBBEIEQAQ+BEcENQQ9BD0ETwQ8BCAAMgQ4BDoEPgQ9BDAEPQQ9BE8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kEIAA3BDAEMQQ1BDcEPwQ1BEcEQwRUBCAARQQ1BDQENgRDBDIEMAQ9BD0ET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RABD4EQQRCBDAEPQQ9BE8EIABBBEIEMAQyBD4EOgQgADIEVgQ0BEEEPgRCBDoEM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QEQARDBDMEPgQ8BEMEIABCBDAEIABCBEAENQRCBEwEPgQ8BEMEIABABD4EOgQwBE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wBDsETAQ9BD4EMwQ+BCAAQQRCBEAEPgQ6BEMEIAA0BFYEVwQgAD8EJwBPBEIEOA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VwQgAD4EMQQ7BFYEMwQwBEYEVgRXBCAANwQgAD8EOwQwBDIEMAROBEcEPgRO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6BD4ETgQgADIEVgQ0BEEEPgRCBDoEMAQsACAAQgQ+BCAARwQwBEEEPgQyBDA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FYEQQRCBEwEIABCBDAEOgQ+BDMEPgQgAKsAOgQ1BD8EQwS7ACAAMAQ8BD4EQARCBDgE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gAD8EQAQ+BEIETwQzBD4EPAQgADQEQARDBDMEPgQzBD4EIABCBDAEIA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wEPgQzBD4EIABABD4EOgRWBDIELgANABEENgAuADUALgAzADEAIAAJAB4EMQQ7BFY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D4EMgQ+BFcEIAAyBDAEQARCBD4EQQRCBFYEIAA+BD8ERgRWBD4EPQRWBDIEIAA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0EPgQgADcEIAA/BEMEPQQ6BEIEPgQ8BCAANgAuADUALgAxADUAIAA3BDAEQQRC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UBEIETARBBE8EIABCBDAEOgQ+BDYEIAA0BD4EIAA6BD4EPAQxBFYEPQQwBEY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8EOwQ1BD0EPgQzBD4EIABCBDAEIAA/BEAEPgQ0BDAEPQQ+BDMEPgQgAD4EPwRGBFY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CgATwQ6BEkEPgQgAD4ENAQ4BD0EIABWBDcEIAA9BDgERQQgAFQEIAA+BD8ERgRW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EIACrAD8EQwRCBLsALAAgADAEIAA0BEAEQwQzBDgEOQQgABMgIAA+BD8ERgRW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CrADoEPgQ7BLsAKQAsACAATwQ6BDAEIAA9BDAEIAA0BDAEQgRDBCAAPwRA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PQRPBCAAVgQ9BEEEQgRABEMEPAQ1BD0EQgQ+BDw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wBFQEIAA9BEMEOwRMBD4EMgRDBCAARwQwBEEEPgQyBEMEIAAyBDAEQARCBFYEQ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KsAOgQ+BDsEMARABCAAVgQ3BCAAPQRDBDsETAQ+BDIEPgROBCAAQQQ+BDEEVgQ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4EuwApAC4AIAAjBCAAQgQwBDoEPgQ8BEMEIABABDAENwRWBCAAQQRD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EPgRBBD8EPgQ0BDAEQAROBDIEMAQ9BD0ETwQgADIEOAQ3BD0EMARUBCAAMQRDBDQE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WBCAANwQ8BFYEPQQ4BCAAMgQgAEcEMARBBD4EMgRWBDkEIAAyBDAEQARC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QQQ6BDsEMAQ0BFYEIABWBD0ESAQ+BDMEPgQgAEEEQwQ6BEMEPwQ9BD4EMwQ+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0BEMELAAgAD0EMAQyBFYEQgRMBCAATwQ6BEkEPgQgADoEQwQ8BEMEOwRP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cEPARWBD0EMAQgAEcEMARBBD4EMgQ+BFcEIAAyBDAEQARCBD4EQQRCBFYEIAA/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wQ+BDwEIABDBEEETAQ+BDMEPgQgAD8ENQRABFYEPgQ0BEMEIAAyBFYENAQ9BD4EQQ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CAAVAQgAD0EQwQ7BEwEPgQyBD4ETgQuACAAHgRCBDY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EkEPgQgAEcEMARBBD4EMgQwBCAAMgQwBEAEQgRWBEEEQgRMBCAAPgQ/BEYEV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EEQgQ+BEEEQwRUBEIETARBBE8EOgANACgAMAQpACAACQA+BDEEJwBUBDoEQgQw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sACAAPwQ+BDIEJwBPBDcEMAQ9BD4EMwQ+BCAANwQgAD4E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AROBCwAIABCBD4EIABHBDAEQQQ+BDIEMAQgADIEMARABEIEVgRBBEIETAQgAD0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6BFYEPQRGBFYEIAAyBFYENAQ9BD4EQQQ4BD0EIABFBDUENAQ2BEMEMgQwBD0EP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IAA6BD4EQAQ4BDMEQwRUBCAAPgQxBCcAVAQ6BEIEIABFBDUENAQ2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4BCAAPwQ1BEAENQQ6BDsEMARBBDgERARWBDoEPgQyBEMEVARCBEwEQQRPBCAAM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EEQwRCBD4EOgQgADAEMQQ+BCAANwQxBDgEQgQ+BDoEIAAoADQEOAQyBC4AIAA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2AC4ANQAuADEANQAoADEEKQApACwAIAAxBEMENAQ1BCAAPQRDBDsETAQ+BDIEPgRO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DEEKQAgAAkAPgQxBCcAVAQ6BEIEMAQgAEUENQQ0BDYEQwQyBDAEPQQ9BE8ELAAgA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Q+BDMEPgQgADcEIAA/BDUEQARWBD4ENAQ+BDwEIABHBDAEQQRDBCwA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wEPgRABEIEOAQ3BDAERgRWBDkEPQRWBCAAMgQ4BEIEQAQwBEIEOAQsACAAPw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FYEIAA3BCAARwQwBEEEPgQyBD4ETgQgADIEMARABEIEVgRBBEIETgQsACAAV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EwEPgQyBDgEPAQ4BC4ADQARBDYALgA1AC4AMwAyACAACQAeBDEEOwRWBDoEIABHBD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XBCAAMgQwBEAEQgQ+BEEEQgRWBCAAPgQ/BEYEVgQ+BD0EVgQyBCAANwQz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wRDBD0EOgRCBD4EPAQgADYALgA1AC4AMQA1ACAANwQwBEEEQgQ+BEEEPgQyBEM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OwQ4BEgENQQgADIEIABCBD4EPARDBCAAPgQxBEEETwQ3BFYELAAgADI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BHBDAEQQQ+BDIEMAQgADIEMARABEIEVgRBBEIETAQgAEEEQgQ+BEEEQwRUBEI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DEEJwBUBDoEQgQwBCAARQQ1BDQENgRDBDIEMAQ9BD0ETwQgACgAQwQ3BDMEPg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AEIABHBDAEQQQ+BDIEMAQgADIEMARABEIEVgRBBEIETAQpAC4AIAAnBDAEQQ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VgRBBEIETAQgAD4EPwRGBFYEPgQ9BEMEIAA/BD4EMgQnAE8ENwQwBD0EM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JwBUBDoEQgQ+BDwEIABFBDUENAQ2BEMEMgQwBD0EPQRPBCwAIABPBDoESQQ+B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4BEcEPQQ+BCAAMgQwBDYEOwQ4BDIEVgQgAEMEPAQ+BDIEOAQgAD4EPwRGBFYEPg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0EMAQ/BEAEOAQ6BDsEMAQ0BCwAIAA5BD4EMwQ+BCAAPQQ+BDwEVgQ9BDAEOwRM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8BDAELAAgAEEEQgRABD4EOgQgADQEVgRXBCAAQgQwBCAAMQQwBDcEPgQyBDg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AENwQ9BDgEOgQpACAAQwQ3BDMEPgQ0BDYENQQ9BD4EIAA3BCAAPgQxBCcAVAQ6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uACAAHgRCBDYENQQsACAATwQ6BEkEPgQgADo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0EPgQgADIEMAQ2BDsEOAQyBFYEIABDBDwEPgQyBDgEIAA+BD8ERgRWBD4EPQRD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CcAVAQ6BEIEMAQgAEUENQQ0BDYEQwQyBDAEPQQ9BE8EIABDBDcEMwQ+BDQ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NQQgAD8EPgQyBD0EVgRBBEIETgQsACAAQgQ+B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IEOAQ3BD0EMARHBDAEVAQgAEMENwQzBD4EN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RwQwBEEEPgQyBEMEIAAyBDAEQARCBFYEQQRCBEwEIABPBDoEIAA+BDEEQQRPBD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PBDoEPgQ8BEMEIABHBDAEQQQ+BDIEMAQgADIEMARABEIEVgRBBEIETAQsACAAM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UEPQQwBCAANAQ+BCAAQQQ6BDsEMAQ0BEMEIAA/BEAENQQ8BFYEVwQgACgARAQ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wBCAARwQwBEEEPgQyBDAEIAAyBDAEQARCBFYEQQRCBEwEKQAsACAAPwQ+BDIEJwB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3BCAAPgQxBCcAVAQ6BEIEPgQ8BCAARQQ1BDQENgRDBDIEMAQ9BD0ETwQgACgA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gQ2BDUEIAA8BDAEVAQgAEAEPgQ3BDMEOwRPBDQEMARCBDgEQQRPBCAANwQz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wRDBD0EOgRCBD4EPAQgADYALgA1AC4AMQA1ACkALgAgAC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yBDgENwQ9BDAERwQwBFQEIABDBDcEM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QwQgAEcEMARBBD4EMgRDBCAAMgQwBEAEQgRWBEEEQgRMBCAAVgQ3BCAAMgQ4B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DAEPQQ9BE8EPAQgAD4ERgRWBD0EOgQ4BCAAPgQ/BEYEVgQ+BD0EQwQsACAA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wEMAQyBCAAMQQ4BCAAOgRABDgEQgQ4BEcEPQQ+BCAAMgQwBDYEOwQ4BDIEVgQgAEM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sACAASQQ+BCAAVgQ0BDUEMAQ7BEwEPQQ+BCAAMgRWBDQEPwQ+BDIEVgQ0BDA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wEPgQyBDAEPAQgAD4EMQQnAFQEOgRCBDAEIABFBDUENAQ2BEMEMgQwBD0EPQRPBC4A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LgA1AC4AMwAzACAACQAvBDoESQQ+BCAARAQwBDoEQgQ4BEcEPQQwBCAARwQwBEE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QARCBFYEQQRCBEwEIABCBDAEIABDBDcEMwQ+BDQENgQ1BD0EMAQgAEcEMARB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wBEAEQgRWBEEEQgRMBCAAMgRWBDQEQARWBDcEPQRPBE4EQgRMBEEETwQgAD4EN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gAD4ENAQ9BD4EVwQsACAAQgQ+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IEOAQ3BD0EMARHBDAEVAQgAEEEQwQ8BEMELAAgAD0EM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cENQQ9BEMEIAAyBCAAPgQ6BEAENQQ8BD4EPARDBCAAOgQ+BDwEPwQ+BD0ENQQ9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wQwBEEEPQQ+BDMEPgQgADoEMAQ/BFYEQgQwBDsEQwQgADcEMwRWBDQEPQQ+BCAAN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+BDwEIAA2AC4ANQAuADEANQAgAEMEIABCBDAEOgQ+BDwEQwQgAD8EPgRABE8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ANACgAMAQpACAACQBPBDoESQQ+BCAAPQQwBCAAPwQ+BEcEMARCBDoEQwQgADIEV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gEPQQgAEUENQQ0BDYEQwQyBDAEPQQ9BE8EIABEBDAEOgRCBDgERwQ9BDAEIABHBD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DIEMARABEIEVgRBBEIETAQgAD8ENQRABDUEMgQ4BEkEQwRUBCAAQwQ3BDMEPg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MEIABHBDAEQQQ+BDIEQwQgADIEMARABEIEVgRBBEIETAQsACAAQgQ+BCAAQ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MEPgRBBD8EPgQ0BDAEQAROBDIEMAQ9BD0ETwQ6AA0AKABpACkAIAAJ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AEVAQgAEEEQwQ8BEMELAAgAEkEPgQgAD0EMAQ6BD4EPwQ4BEcEOAQ7BDAEQQRP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OgRABDUEPAQ+BDwEQwQgADoEPgQ8BD8EPgQ9BDUEPQRCBFYEIAAyBDsEMARB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PwRWBEIEMAQ7BEMEIAA9BDAEIAA+BEEEPQQ+BDIEVgQgAEMENwQzBD4ENAQ2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HBDAEQQQ+BDIEPgRXBCAAMgQwBEAEQgQ+BEEEQgRWBDsAIABWBA0AKABpAGkAKQ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sEVgQ6BD4EMgRDBFQEIABABFYENwQ9BDgERgRWBCAAPARWBDYEIAA3BDwEVgQ9BDA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AEMgQ1BDQEOwQ4BDIEPgRXBCAAMgQwBEAEQgQ+BEEEQgRWBCAAPgQxBD4ERQ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4EMgQ4BEUEIAAyBDAEQARCBD4EQQRCBDUEOQQgAEMEIAA/BEAEOAQxBEMEQgQ6BEM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OgRDBDsADQAoADEEKQAgAAkATwQ6BEkEPgQgAD0EMAQgAD8EPg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IAAyBFYENAQ9BD4EQQQ4BD0EIABFBDUENAQ2BEMEMgQwBD0EPQRPBCAARAQ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wBCAARwQwBEEEPgQyBDAEIAAyBDAEQARCBFYEQQRCBEwEIABUBCAAPQQ4BDYERw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BDBDcEMwQ+BDQENgQ1BD0EQwQgAEcEMARBBD4EMgRDBCAAMgQwBEAEQgRW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CBD4EIABB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cEPQQwBEcEMARUBCAAQQRDBDwEQwQsACAAPQQwBDoEPgQ/BDgERwQ1BD0EQwQgADI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Q1BDwEPgQ8BEMEIAA6BD4EPAQ/BD4EPQQ1BD0EQgRWBCAAMgQ7BDAEQ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8EVgRCBDAEOwRDBCwAIAA9BDAEIAA+BEEEPQQ+BDIEVgQgADwENQQ9BEgEPgRX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+BDcEPARWBEAEPgQ8BCAAOgRDBDwEQwQ7BE8EQgQ4BDIEPQQ+BFcEIAA3BDwEV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QAQwBDIENQQ0BDsEOAQyBD4EVwQgADIEMARABEIEPgRBBEIEVgQ6AA0AKABpACk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MAQ6BEIEOARHBD0EPgRXBCAARwQwBEEEPgQyBD4EVwQgADIEMARABEIEPgRBBEIEVgQ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A0AKABpAGkAKQAgAAkAQwQ3BDMEPgQ0BDYENQQ9BD4EVwQgAEcEMARBBD4EMgQ+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4EQQRCBFYELgANABEEQwQ0BEwELQBPBDoEOAQ5BCAANwQwBDsEOARIBD4EO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OAQgAEMEIABBBD8EQAQwBDIENQQ0BDsEOAQyBFYEOQQgADIEMARABEIEPgRB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MAQ6BEIEOARHBD0EPgRXBCAARwQwBEEEPgQyBD4EVwQgADIEMARABEIEPgRBBEIEV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RUBEIETARBBE8EIAAyBCAAPwRABDgEMQRDBEIEOgRDBCAAMAQxBD4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uAA0AHgQxBDsEVgQ6BCAARAQ+BEAEMgQwBEAENAQ9BD4EMwQ+BCAANQQ7BDU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RAQ+BEAEMgQwBEAENAQ9BDgERQQgADoEPgQ9BEIEQAQwBDoEQgRWBDIEIABCBD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4BEEEPQQ4BEUEIAAyBDAEOwROBEIEPQQ4BEUEIABBBD8EQAQ1BDQEVgQyBCAAR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DgERQQgAFYEPQRBBEIEQARDBDwENQQ9BEIEVgQyBA0AEQQ2AC4ANQAuADM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JAQ+BEAEMgQwBEAENAQ9BDgEOQQgADoEPgQ9BEIEQAQwBDoEQgQgADwEPgQ2BDUE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DsETwQ0BDAEQgQ4BEEETAQsACAATwQ6BCAAQgQwBDoEOAQ5BCwAIABJBD4EIABBBE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RCBEwEQQRPBCAAPwQ1BDIEPQQ+BDMEPgQgAD8ENQRABFYEPgQ0BEMEIABHBDAEQQR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OgRWBDsETAQ6BDgEIAA5BD4EMwQ+BCAARAQ+BEAEMgQwBEAENAQ9BDgEOQQgA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IABUBCAAMgRWBDQEPgQxBEAEMAQ2BDUEPQQ9BE8EPAQgAD8EOwQwBEIEO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NQRABFYEPgQ0BCAARwQwBEEEQwQgACgAQgQ+BDEEQgQ+BCAAQQRCBEAEPgQ6BCw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PBDoEOAQ5BCAAVwRXBCAAMgQ4BDcEPQQwBEcENQQ9BD4EKQAuACAAHwRABD4EQ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AENQRHBD0EOAQ8BCAAMARBBD8ENQQ6BEIEPgQ8BCAANAQ7BE8EIAA+BEYEVgQ9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gQ+BDMEPgQsACAARwQ4BCAAVgQ9BEEEQgRABEMEPAQ1BD0EQgQ+BDw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RQQ1BDQENgRDBFQEIAA+BD8ENQRABDAERgRWBE4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nAFQEOgRCBCAARQQ1BDQENgRDBDIEMAQ9BD0ETwQsACAAPwQ+BDIEJwBPBDc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FYENwQgAD8ENQRABFYEPgQ0BD4EPAQgAEcEMARBBEMELAAgAFQEIABFBDAEQAQwBDo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EIEOAQ6BDgEIABCBDAEOgQ+BDMEPgQgAD4EMQQnAFQEOgRCBDA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wAIAAyBCAAQgQ+BDwEQwQgAEcEOARBBDsEVgQgAEIENQQsACAATwQ6BCAA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DgEIAAyBFYEPQQgADIEPwQ7BDgEMgQwBFQEIAA9BDAEIAA/BEAEOAQxBEM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cEMQQ4BEIEPgQ6BC4AIAAiBDAEOgQ4BDwEIABHBDgEPQQ+BDwELAA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AzBD4EQQQ/BD4ENAQwBEAETgQyBDAEPQQ9BE8EIAA+BEYEVgQ9BE4EV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BCAAPgQxBCcAVAQ6BEIEMAQgAEUENQQ0BDYEQwQyBDAEPQQ9BE8EIAAoADQEOAQyBC4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OAQgADYALgA1AC4AMQA2ACAAVgQgADYALgA1AC4AMQA1ACgAMAQpACk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VgQgAD8EQAQ4BEAEPgQ0BDgEIAA+BDEEJwBUBDoEQgQw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CgAPQQ1BDcEMAQ7BDUENgQ9BD4EIAAyBFYENAQgAEIEPgQzBD4ELAA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FQEIAAyBFYENAQ9BD4EQQQ4BD0EOAQgAEUENQQ0BDYEQwQyBDAEPQQ9BE8EIABFBDU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0EPQRPBDwEIAAzBEAEPgRIBD4EMgQ4BEUEIAA/BD4EQgQ+BDoEVgQy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DUENAQ2BEMEMgQwBD0EPQRPBDwEIABBBD8EQAQwBDIENQQ0BDsEOAQyBD4EVw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IEVgQpADoADQAoADAEKQAgAAkARAQ+BEAEMgQwBEAENAQ9BDgEOQQgADUEOw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IABEBD4EQAQyBDAEQAQ0BD0EPgQzBD4EIAA6BD4EPQRCBEAEMAQ6BEIEQwQgA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RUBEIETARBBE8EIAA+BDEEJwBUBDoEQgQwBCAARQQ1BDQENgRDBDIEMAQ9BD0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JwBPBDcEMAQ9BD4EMwQ+BCAANwQgAD4EPwQ1BEAEMARGBFYEVAROBCwAIABPBDo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QQyBD4EVAROBCAAPwRABDgEQAQ+BDQEPgROBCAAPgQxBCcAVAQ6BEI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VAQgAD4EPwQ1BEAEMARGBFYEVAROBCwAIAA0BDsETwQgAE8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EBD4EQAQyBDAEQAQ0BD0EOAQ5BCAANQQ7BDUEPAQ1BD0EQgQgADwEMARUBCAARQ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NQRABCAAMgQ4BEIEQAQwBEIEIAA3BDAEIABCBDAEOgQ+BE4EIAA+BD8ENQRA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TgQuACAAHwRABDgEOgQ7BDAENAQ+BDwEIABGBEwEPgQzBD4EIABUBCAAQQQ4BEIEQ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BCwAIAAyBCAATwQ6BFYEOQQgAEQEPgRABDIEMARABDQEPQQ4BDkEIAA1BDsENQ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IEJwBPBDcEMAQ9BDgEOQQgAFYENwQgAD4EMQQnAFQEOgRCBD4EPA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LAAgAEkEPgQgAEIETwQzBD0ENQQgADcEMAQgAEEEPgQxBD4ETg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TwQgAD4EMQQnAFQEOgRCBDAELAAgAD8ENQRABDIEVgRBBD0EMAQgAD4ERg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TwQ6BD4EMwQ+BCAAMgQ6BDsETgRHBDAEVAQgADIEIABBBDUEMQQ1BCAAMgQ4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0EMAQgAD4EPwQ1BEAEMARGBFYETgQgACgAPQQwBD8EQAQ4BDoEOwQwBDQ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BFBDUENAQ2BEM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QEMQQwBD0EPQRPBCAANwQwBD8EMARBBFYEMgQsACAAMgQ4BEAEMAQ2BDU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VgQ9BD4ENwQ1BDwEPQRWBDkEIAAyBDAEOwROBEIEVgQgABMgIAA9BDUENwQwBDs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IEVgQ0BCAAQgQ+BDMEPgQsACAARwQ4BCAAVAQgAEYENQQgAD8EQAQ+BDMEPQ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+BE4EIAA+BD8ENQRABDAERgRWBFQETgQgADAEMQQ+BCAAQgQyBDUEQAQ0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gQxBD4EMgQnAE8ENwQwBD0EPQRPBDwEIAATICAAMgRWBDQEIAAyBDAEOwROBE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OAQ3BDgEOgRDBCAAVgQgADIEOgQ7BE4ERwQwBFQEIAAyBDgEQgRABDAEQg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DUEQAQwBEYEVgROBCAAMgQgAD8ENQRABDIEVgRBBD0EQwQgAD4ERgRWBD0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8EMARBBFYEMgQpAC4AIAAkBD4EQAQyBDAEQAQ0BD0EOAQ5BCAANQQ7BDUEPAQ1BD0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wQ7BDgEMgQwBFQEIAA9BDAEIAA/BEAEOAQxBEMEQgQ+BDoEIAAwBDEEPg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QwQgAEIEPgQ5BCAAQQQwBDwEOAQ5BCAARwQwBEEELAAgAEkEPgQgADkEIAA+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EUENQQ0BDYEQwQyBDAEPQQ9BE8EIAAyBD0EMARBBDsEVgQ0BD4EOgQgADIE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PQRPBCAARAQ+BEAEMgQwBEAENAQ9BD4EMwQ+BCAANQQ7BDUEPAQ1BD0EQgQw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MgRWBEEEPQQ+BFcEIAA+BEYEVgQ9BDoEOAQgADIEVgQ0BD8EPgQy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gQxBCcAVAQ6BEIEMAQgAEUENQQ0BDYEQwQyBDAEPQQ9BE8ELgAgAB8EPgQ0BFYE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EcEOAQ9BD4EPAQsACAAQQRDBDEEJwBUBDoEQg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sACAATwQ6BDgEOQQgAEUENQQ0BDYEQwRUBCAAPwRABD4ENAQwBDYEIABC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sACAARgRWBD0EQwQgAE8EOgQ+BDMEPgQgADIEQQRCBDAEPQQ+BDIEOwQ1BD0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PgQ3BDUEPAQ9BFYEOQQgADIEMAQ7BE4EQgRWBCwAIAAyBFYENAQgADIEMAQ7BE4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QAQ4BDcEOAQ6BEMEIAATICAAPQQ1BDcEMAQ7BDUENgQ9BD4EIAAyBFYEN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LAAgAEcEOAQgADwEPgQyBDAEIAA5BDQENQQgAD8EQAQ+BCAAPwRABD4EMwQ9BD4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EMEIAA+BD8ENQRABDAERgRWBE4EIAAwBDEEPgQgAEIEMgQ1BEAENAQ1BCAANw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9BE8EIAATICAAMgQ6BDsETgRHBDAEVAQgAEQEPgRABDIEMARABDQ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1BDsENQQ8BDUEPQRCBCAANAQ+BCAAQQQ6BDsEMAQ0BEMEIABBBD4EMQRWB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sACAASQQ+BCAAQQRCBD4EQQRDBFQEQgRMBEEETwQgADIEVgQ0BD8EP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4EPwQ1BEAEMARGBFYEVwQgADcEIAA/BEAEPgQ0BDAENgRDBCAAKAA+BEIENgQ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4EQAQyBDAEQAQ0BD0EOAQ5BCAANQQ7BDUEPAQ1BD0EQgQgADEEQwQ0BDU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kEIABDBCAAPwRABDgEMQRDBEIEOgRDBCAAMAQxBD4EIAA3BDEEOARCBDo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PARDBCAAQQQwBDwEPgQ8BEMEIAA/BDUEQARWBD4ENARWBCwAIABJBD4EIAA5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VgQ0BCAAMgRWBDQEIABFBDUENAQ2BD4EMgQwBD0EPgQzBD4EIAA/BEAEPgQ0BDAENgRD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CgAMQQpACAACQBEBD4EQAQyBDAEQAQ0BD0EOAQ5BCAANQQ7BDUEPAQ1BD0EQgQgA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ABDQEPQQ+BDMEPgQgADoEPgQ9BEIEQAQwBDoEQgRDBCAAQQRCBD4EQQRD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4EMQQnAFQEOgRCBDAEIABFBDUENAQ2BEMEMgQwBD0EPQRPBCwAIAA/BD4EMgQnAE8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3BCAAPwQ1BEAEVgQ+BDQEPgQ8BCAARwQwBEEEQwQsACAATwQ6BEk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MgQ+BFQETgQgAD8EQAQ4BEAEPgQ0BD4ETgQgAD4EMQQnAFQEOgRC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FQEIABCBDAEOgQ4BDwELAAgAEkEPgQgAEQEPgRABDIEMARABDQ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DsENQQ8BDUEPQRCBCAAPAQwBFQEIABFBDAEQAQwBDoEQgQ1BEAEIABBBD4EMQRWB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IEVgQgAD4ENAQ1BEAENgQwBD0EPQRPBCAANwQwBEUEOARBBEIEQwQgADIEV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cEOAQ6BEMEIAA/BEAEPgRCBE8EMwQ+BDwEIAA/BDUEMgQ9BD4EMwQ+BCAAPwQ1BEA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QgAEcEMARBBEMEIAAoADAEOwQ1BCAAPgQxBCcAVAQ6BEIEIABFBDUENAQ2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QQ1BCAAPwRABDgENwQyBD4ENAQ4BEIETAQgADQEPgQgADcENARWBDkEQQQ9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D8ENQRABDAERgRWBFcELAAgAE8EOgQwBCAAPwQ1BEAENQQ0BDEEMARHBDAEV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kEQQQ9BDUEPQQ9BE8EIAAyBDgEQgRABDAEQgQgAD0EMAQgAD4EPwQ1BEAEMARGBFY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wRWBDQEPQQ+BCAANwQgAD8EVgQ0BD8EQwQ9BDoEQgQ+BDwEIAAoADAEKQApAC4AIA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OgQ7BDAENAQsACAAQwQgAEAEMAQ3BFYEIAA3BDQEVgQ5BEEEPQQ1BD0EPQRP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EIEPgQyBDAEQAQ9BDgERQQgADcEMAQ/BDAEQQRWBDI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cEPARWBD0EOAQgAEEEPwRABDAEMgQ1BDQEOwQ4BDIEPgRXBCAAMgQwBEAEQg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EAEPgQ6BD4EPAQgAD0EMAQgAEgEVgRBBEIETAQgADwEVgRBBE8ERgRWBDIEIAB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OgQ+BEAEOARBBEIEMAQ9BD0ETwQ8BCAAQgQ+BDIEMARABD0EPgQzBD4EIABEBD4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D0EPgQzBD4EIAA6BD4EPQRCBEAEMAQ6BEIEQwQgADcEIAAyBFYENA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wEIABBBEIEQAQ+BDoEPgQ8BCAANARWBFcELAAgAEQEPgRABDIEMARABDQEPQQ4BDk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8BDUEPQRCBCAARAQ+BEAEMgQwBEAENAQ9BD4EMwQ+BCAAOgQ+BD0EQgRABDAEO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NAQ1BCAAQAQ+BDcEPwQ+BDQEVgQ7BE8EQgQ4BEEETwQgAD0EMAQgAD8EQAQ4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AEMQQ+BCAANwQxBDgEQgQ+BDoEIAAoAEIEPgQxBEIEPgQgADAEPAQ+BEAEQ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+BCAAPQQwBCAAQQQ4BEEEQgQ1BDwEMARCBDgERwQ9BFYEOQQgAEIEMAQgA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gQ9BDAEOwRMBD0EVgQ5BCAAPgRBBD0EPgQyBFYEKQAgAD8EQAQ+BEIETwQzBD4EP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0EMARHBDUEPQQ+BDMEPgQgAEgENQRBBEIEOAQ8BFYEQQRPBEcEPQQ+BDMEPg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gQ0BEMELgAgACkENQQgAD4ENAQ9BDgEPAQgAD8EQAQ4BDoEOwQwBDQEPgQ8BCAAV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BHBDgEQQRCBD4EVwQgAFYEPQQyBDUEQQRCBDgERgRW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oEPgRABDQEPgQ9BD0EQwQgADMEPgRBBD8EPgQ0BDAEQARBBEwEOgRDBCAAPg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YETgQsACAASQQ+BCAANwQ0BFYEOQRBBD0ETgRUBEIETARBBE8EIAA9BDAEIAAxADg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PBEYEVgQyBCAAVgQ3BCAAMgQ4BDoEPgRABDgEQQRCBDAEPQQ9BE8EPAQgADIEMA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MwQ+BCAARAQ+BEAEMgQwBEAENAQ9BD4EMwQ+BCAAOgQ+BD0EQgRABDAEOgRC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3BEMEOwRMBEIEMARCBD4EPAQgAEcEPgQzBD4EIABUBCAAQAQ+BDcEPwQ+BDQEVgQ7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MgQwBEAENAQ9BD4EMwQ+BCAANQQ7BDUEPAQ1BD0EQgQwBCAARAQ+BEAEMgQwBEA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OgQ+BD0EQgRABDAEOgRCBEMEIAAyBD8EQAQ+BDQEPgQyBDYEIAA3BDA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PgQzBD4EIAAxADgALQA8BFYEQQRPBEcEPQQ+BDMEPgQgAD8ENQRABFYEPgQ0BEM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NgAuADUALgAzADUAIAAJACUEMARABDAEOgRCBDUEQAQ4BEEEQgQ4BDoEOAQgAD4EMQQ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AEIABFBDUENAQ2BEMEMgQwBD0EPQRPBCwAIAAyBDoEOwROBEcEMAROBEcEOAQgAEI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CAAVgQgADoEPgQ7BDgEIAA+BDEEJwBUBDoEQgQgAEUENQQ0BDY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8EOwQ4BDIEMARUBCAAPQQwBCAAPwRABDgEMQRDBEIEPgQ6BCAAMAQxBD4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sACAAQgQwBDoEPgQ2BCAAMgQ/BDsEOAQyBDAETgRCBEwEIAA9BDAEIAA/BDUEQARW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ACAAPwRABD4EQgRPBDMEPgQ8BCAATwQ6BD4EMwQ+BCAAMAQ8BD4EQARCBDgENwRDBFQ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EQEPgRABDIEMARABDQEPQQ4BDkEIAA1BDsENQQ8BDUEPQRCBCAARAQ+BEAE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MwQ+BCAAOgQ+BD0EQgRABDAEOgRCBEMELAAgAEkEPgQgAEUENQQ0BDYEQwRU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AQ6BEIEIABFBDUENAQ2BEMEMgQwBD0EPQRPBCwAIAA/BD4EMgQnAE8ENwQw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CAAPwQ1BEAEVgQ+BDQEPgQ8BCAARwQwBEEEQwQsACAASQQ+BCAAVAQgAEIEOAQ8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+BDQEPgQ8BCwAIABWBDcEIABPBDoEOAQ8BCAAPwQ+BDIEJwBPBDcEMAQ9BDgEOQ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IEMARABDQEPQQ4BDkEIAA1BDsENQQ8BDUEPQRCBC4AIAAdBDAEPwRABDgEOgQ7BDAE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EkEPgQgAEQEPgRABDIEMARABDQEPQQ4BDkEIAA6BD4EPQRCBEAEMAQ6BEI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VAQgADIEQAQwBDcEOwQ4BDIEVgRBBEIETAQgADQEPgQgADwEVgQ9BDsEOAQy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CBEAEOAQ8BFYEQQRPBEcEPQQ4BEUEIABBBEIEMAQyBD4EOgQgADIEVgQ0BEEEPg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QAQ+BEIETwQzBD4EPAQgAEIEQAQ4BDwEVgRBBE8ERwQ9BD4EMwQ+BCAAPwQ1BEA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QsACAASQQ+BCAAQAQ+BDcEPwQ+BEcEPQQ1BEIETARBBE8EIABHBDUEQAQ1BDcEIABI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8BFYEQQRPBEYEVgQyBCwAIABCBD4EIABEBD4EQAQyBDAEQAQ0BD0EOAQ5BCAA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1BD0EQgQgADAEPAQ+BEAEQgQ4BDcEQwRUBEIETARBBE8EIAA/BEAEPgRCBE8EMw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RWBD4ENARDBCAANwRWBCAAQQRMBD4EPAQ+BDMEPgQgADwEVgRBBE8ERgRP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DIEJwBPBEIEOAQ5BC4ADQARBDYALgA1AC4AMwA2ACAACQAeBDEEOwRWBDoEIAB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DAEQAQ0BD0EPgQzBD4EIAA1BDsENQQ8BDUEPQRCBDAEIABEBD4EQAQyBDAEQAQ0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6BD4EPQRCBEAEMAQ6BEIEQwQgADcEMwRWBDQEPQQ+BCAANwQgAD8EQwQ9BDo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NQAuADEANgAgADcEMARBBEIEPgRBBD4EMgRDBFQEQgRMBEEETwQgAEIEMAQ6BD4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CBD4EPARDBCAAQAQwBDcEVgQsACAATwQ6BEkEPgQgAEQEPgRABDIEMARABDQ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DsENQQ8BDUEPQRCBCAAVAQgAD0EQwQ7BEwEPgQyBDgEPAQgAD0EMAQgADQEMARCBEM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3BD0EMARHBDUEPQQ9BE8EIABEBD4EQAQyBDAEQAQ0BD0EPgQzBD4EIAA6BD4EP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QwQgAFYEPQRBBEIEQARDBDwENQQ9BEIEPgQ8BCAARQQ1BDQENgRDBDIEMAQ9BD0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QgAEIEMAQ6BD4EPARDBCAAQAQwBDcEVgQgAEEEQwQxBCcAVAQ6BEI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AyBDgENwQ9BDAEVAQgADEEQwQ0BEwELQBPBDoEVg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EMEIABBBD8EQAQwBDIENQQ0BDsEOAQyBFYEOQQgADIEMARABEIEPgRBBEIEV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FYEIAA8BD4ENgRDBEIETAQgADEEQwRCBDgEIAAyBFYENAQ9BDUEQQQ1BD0EVg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PgRABDIEMARABDQEPQQ4BDkEIAA1BDsENQQ8BDUEPQRCBCwAIABDBCAAQQQ6BDsEMA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SAQ+BDMEPgQgAEEEQwQ6BEMEPwQ9BD4EMwQ+BCAANAQ+BEUEPgQ0BEMELAAgAD0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gRMBCAATwQ6BEkEPgQgADoEQwQ8BEMEOwRPBEIEOAQyBD0EMAQgADcEPARWBD0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XBCAAMgQwBEAEQgQ+BEEEQgRWBCwAIABJBD4EIAA8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DBEIEOAQgADIEVgQ0BD0ENQRBBDUEPQQwBCAAPQQwBCAARAQ+BEAEMgQwBEAEN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UEOwQ1BDwENQQ9BEIELAAgAD8EQAQ+BEIETwQzBD4EPAQgAEMEQQRMBD4EMwQ+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+BDQEQwQgADIEVgQ0BD0EPgRBBDgEPQQgAEUENQQ0BDYEQwQyBDAEPQQ9BE8EIAB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DsETAQ+BDIEPgROBC4AIAAiBDAEOgQ4BDwEIABHBDgEPQQ+BDwELAAgAE8EOgRJBD4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yBDAEQAQ0BD0EOAQ5BCAANQQ7BDUEPAQ1BD0EQgQgAEQEPgRABDIEMARABDQ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oEPgQ9BEIEQAQwBDoEQgRDBCAAQQRCBD4EQQRDBFQEQgRMBEEETwQ6AA0AKAAwBCk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nAFQEOgRCBDAEIABFBDUENAQ2BEMEMgQwBD0EPQRPBCwAIAA/BD4EMgQnA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3BCAAPgQ/BDUEQAQwBEYEVgRUBE4ELAAgAEIEPgQgAEEEQwQ8BDAEIABEBD4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D0EPgQzBD4EIAA1BDsENQQ8BDUEPQRCBDAEIAA9BDAEPwRABDgEOgRWBD0ER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QQ+BEEEOAQ9BCAARQQ1BDQENgRDBDIEMAQ9BD0ETwQsACAASQQ+BCAAOgQ+BEAE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AQgAD4EMQQnAFQEOgRCBCAARQQ1BDQENgRDBDIEMAQ9BD0ETwQgAEcEOA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DAEQQQ4BEQEVgQ6BD4EMgRDBFQEQgRMBEEETwQgADIEIAA/BEAEOAQxBEMEQgQ+BD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DcEMQQ4BEIEPgQ6BCAAKAA0BDgEMgQuACAAPwRDBD0EOgRCBDgEIAA2AC4ANQ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ADEEKQAgADkEIAA2AC4ANQAuADEANgApACwAIAAxBEMENAQ1BCAAPQRDBDsETAQ+BDI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QAoADEEKQAgAAkAPgQxBCcAVAQ6BEIEMAQgAEUENQQ0BDYEQwQyBDAEPQQ9BE8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cATwQ3BDAEPQQ+BDMEPgQgADcEIAA/BDUEQARWBD4ENAQ+BDwEIABHBDAEQQRDBCw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MEPAQwBCAAMAQ8BD4EQARCBDgENwQwBEYEVgRXBCwAIAA/BD4EMgQnA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cEIABEBD4EQAQyBDAEQAQ0BD0EOAQ8BCAANQQ7BDUEPAQ1BD0EQgQ+BDwELAAgAFQ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MBD4EMgQ+BE4ELgANABEENgAuADUALgAzADcAIAAJAB4EMQQ7BFYEOgQgAEQEPgR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PQQ+BDMEPgQgADUEOwQ1BDwENQQ9BEIEMAQgAEQEPgRABDIEMARABDQEPQQ4BE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CBEAEMAQ6BEIEVgQyBCAANwQzBFYENAQ9BD4EIAA3BCAAPwRDBD0EOgRCBD4EPAQ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4AMQA2ACAANwQwBEEEQgQ+BEEEPgQyBEMEVARCBEwEQQRPBCAAOwQ4BEgENQQgADI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PgQxBEEETwQ3BFYELAAgADIEIABPBDoEPgQ8BEMEIABEBD4EQAQyBDAEQA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NQQ7BDUEPAQ1BD0EQgQgAEEEQgQ+BEEEQwRUBEIETARBBE8EIAA+BDEEJwBU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CgAQwQ3BDMEPgQ0BDYENQQ9BDgEOQQgAEQEPgR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PQQ4BDkEIAA1BDsENQQ8BDUEPQRCBCkALgAgACQEPgRABDIEMARABDQEPQQ4BDk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8BDUEPQRCBCAARAQ+BEAEMgQwBEAENAQ9BD4EMwQ+BCAAOgQ+BD0EQgRABDAEO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BCAAPwQ+BDIEJwBPBDcEMAQ9BDgEPAQgAFYENwQgAD4EMQQnAFQEOgRCBD4EP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LAAgAE8EOgRJBD4EIAA6BEAEOARCBDgERwQ9BFYEIABDBDw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4EQAQyBDAEQAQ0BD0EPgQzBD4EIAA6BD4EPQRCBEAEMAQ6BEIEQwQgACgAPQQwB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wBDQELAAgADkEPgQzBD4EIAA9BD4EPARWBD0EMAQ7BEwEPQQwBCAAQQRDBDw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Q6BCAANARWBFcEIABCBDAEIAAxBDAENwQ+BDIEOAQ5BCAAPwQ+BDoEMAQ3BD0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BDBDcEMwQ+BDQENgQ1BD0EPgQgADcEIAA+BDEEJwBUBDoEQgQ+BDw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4AIAAeBEIENgQ1BCwAIABPBDoESQQ+BCAAOgRABDgEQgQ4BEcEPQQ+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OwQ4BDIEVgQgAEMEPAQ+BDIEOAQgAEQEPgRABDIEMARABDQEPQQ+BDMEPgQgADoEPg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QgRDBCAAQgQwBCAAPgQxBCcAVAQ6BEIEMAQgAEUENQQ0BDYEQwQyBDAEPQQ9BE8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wQ+BDQENgQ1BD0EPgQgAD0ENQQgAD8EPgQyBD0EVgRBBEIETgQsACAAQgQ+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IEOAQ3BD0EMARH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NwQzBD4ENAQ2BDUEPQQ4BDkEIABEBD4EQAQyBDAEQAQ0BD0EOAQ5BCAANQQ7BDU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8EOgQgAD4EMQRBBE8EMwQsACAAQwQgAE8EOgQ+BDwEQwQgAEQEPgRABDIEMARABDQ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1BDsENQQ8BDUEPQRCBCwAIAAyBDoEOwROBEcENQQ9BDgEOQQgADQEPgQgAEEEO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CAARAQ+BEAEMgQwBEAENAQ9BD4EMwQ+BCAAOgQ+BD0EQgRABDAEOgRCBEMEIAAoAEQ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HBD0EOAQ5BCAARAQ+BEAEMgQwBEAENAQ9BDgEOQQgADUEOwQ1BDwENQQ9BEIEK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JwBPBDcEMAQ9BDgEOQQgAFYENwQgAD4EMQQnAFQEOgRCBD4EPA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oADAEIAA+BEIENgQ1BCAAPAQwBFQEIABABD4ENwQzBDsETwQ0BDAEQg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MwRWBDQEPQQ+BCAANwQgAD8EQwQ9BDoEQgQ+BDwEIAA2AC4ANQAuADEANgApAC4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CAAMwQ+BEEEPwQ+BDQEMARABE4EMgQwBD0EPQRPBCAAMgQ4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QwQ3BDMEPgQ0BDYENQQ9BDgEOQQgAEQEPgRABDIEMARABDQEPQQ4BDkEIAA1BDs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CAAVgQ3BCAAMgQ4BDoEPgRABDgEQQRCBDAEPQQ9BE8EPAQgAD4ERgRWBD0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MgQwBEAENAQ9BD4EMwQ+BCAAOgQ+BD0EQgRABDAEOgRCBEMELAAgAE8EOgQ4BDk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gADEEOAQgADoEQAQ4BEIEOARHBD0EVgQgAEMEPAQ+BDIEOAQsACAASQQ+BCAAV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CAAMgRWBDQEPwQ+BDIEVgQ0BDAETgRCBEwEIABDBDwEPgQyBDAEPAQgAD4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DAEIABFBDUENAQ2BEMEMgQwBD0EPQRPBC4ADQARBDYALgA1AC4AMwA4ACAACQAv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CAARAQwBDoEQgQ4BEcEPQQ4BDkEIABEBD4EQAQyBDAEQAQ0BD0EOAQ5BCAANQQ7BDU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gAFYEIABDBDcEMwQ+BDQENgQ1BD0EOAQ5BCAARAQ+BEAEMgQwBEAENAQ9BDgEOQQ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wENQQ9BEIEIAAyBFYENARABFYENwQ9BE8ETgRCBEwEQQRPBCAAPgQ0BDgEPQ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0BD0EPgQzBD4ELAAgAEIEPg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yBDgENwQ9BDAERwQwBFQEIABBBEMEPARDBCwAIAA9BDAEOgQ+BD8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DBCAAMgQgAD4EOgRABDUEPAQ+BDwEQwQgADoEPgQ8BD8EPgQ9BDUEPQRCBFYEIAA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PgQzBD4EIAA6BDAEPwRWBEIEMAQ7BEMEIAA3BDMEVgQ0BD0EPgQgADcEIAA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NgAuADUALgAxADYAIABDBCAAQgQwBDoEPgQ8BEMEIAA/BD4EQARPBDQEOgRD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DAEKQAgAAkATwQ6BEkEPgQgAD0EMAQgAD8EPgRHBDAEQgQ6BEMEIAAyBFYENAQ9BD4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FBDUENAQ2BEMEMgQwBD0EPQRPBCAAMAQxBEEEPgQ7BE4EQgQ9BDAEIABBBEMEP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BDoEQgQ4BEcEPQQ+BDMEPgQgAEQEPgRABDIEMARABDQEPQQ+BDMEPgQgADUEOwQ1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8ENQRABDUEMgQ4BEkEQwRUBCAAMAQxBEEEPgQ7BE4EQgQ9BEMEIABBBEM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BDMEPgQ0BDYENQQ9BD4EMwQ+BCAARAQ+BEAEMgQwBEAENAQ9BD4EMwQ+BCAANQQ7BDU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CwAIABCBD4E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oADQAoAGkAKQAgAAkAMgQ4BDcEPQQwBEcEMARUBCAAQQRDBDwEQwQsACAASQQ+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/BDgERwQ4BDsEMARBBE8EIAAyBCAAPgQ6BEAENQQ8BD4EPARDBCAAOgQ+BDwEPw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VgQgADIEOwQwBEEEPQQ+BDMEPgQgADoEMAQ/BFYEQgQwBDsEQwQgAD0EMAQgA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AAQwQ3BDMEPgQ0BDYENQQ9BD4EMwQ+BCAARAQ+BEAEMgQwBEAENA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UEPAQ1BD0EQgQwBDsAIABWBA0AKABpAGkAKQAgAAkAPgQxBDsEVgQ6BD4EMgRDBFQ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wQ9BDgERgRWBCAAPARWBDYEIAA3BDwEVgQ9BDAERQQgAEEEPwRABDAEMgQ1BDQ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MgQwBEAEQgQ+BEEEQgRWBCAAPgQxBD4ERQQgAEQEPgRABDIEMARABDQEPQQ4BEU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8BDUEPQRCBFYEMgQgAEMEIAA/BEAEOAQxBEMEQgQ6BEMEIAAwBDEEPgQgADcEM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sADQAoADEEKQAgAAkATwQ6BEkEPgQgAD0EMAQgAD8EPgRHBDAEQgQ6BEMEIAA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4BD0EIABFBDUENAQ2BEMEMgQwBD0EPQRPBCAAMAQxBEEEPgQ7BE4EQgQ9BDA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CAARAQwBDoEQgQ4BEcEPQQ+BDMEPgQgAEQEPgRABDIEMARABDQEPQQ+BDMEPgQgA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MAQgAFQEIAA9BDgENgRHBD4ETgQgADcEMAQgADAEMQRBBD4EOwROBEIEPQ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wEQwQgAEMENwQzBD4ENAQ2BDUEPQQ+BDMEPgQgAEQEPgRABDIEMARABDQ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OwQ1BDwENQQ9BEIEMAQsACAAQgQ+BCAAQQRDBDEEJwBUBDoEQgQgADMEPgRBB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DIEMAQ9BD0ETwQgADIEOAQ3BD0EMARHBDAEVAQgAEEEQwQ8BEMELAAgAD0EMAQ6BD4E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EMEIAAyBCAAPgQ6BEAENQQ8BD4EPARDBCAAOgQ+BDwEPwQ+BD0ENQQ9BEIEV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EEPQQ+BDMEPgQgADoEMAQ/BFYEQgQwBDsEQwQsACAAPQQwBCAAPgRBBD0EPgQyBFY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IBD4EVwQgADcEMAQgAEAEPgQ3BDwEVgRABD4EPAQgADoEQwQ8BEMEOwRP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NwQ8BFYEPQQ4BCAAQQQ/BEAEMAQyBDUENAQ7BDgEMgQ+BFcEIAAyBDAEQARC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ANACgAaQApACAACQAwBDEEQQQ+BDsETgRCBD0EPgRXBCAAQQRDBDwEOAQgAEQ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0EPgQzBD4EIABEBD4EQAQyBDAEQAQ0BD0EPgQzBD4EIAA1BDsENQQ8BDUEPQRCBDAE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DQAoAGkAaQApACAACQAwBDEEQQQ+BDsETgRCBD0EPgRXBCAAQQRDBDwEOAQgAEMENw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DUEPQQ+BDMEPgQgAEQEPgRABDIEMARABDQEPQQ+BDMEPgQgADUEOwQ1BDwENQQ9BEIE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RDBDQETAQtAE8EOgQ4BDkEIAA3BDAEOwQ4BEgEPgQ6BCAANwQ8BFYEPQQ4BCAAQ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VgQ5BCAAMgQwBEAEQgQ+BEEEQgRWBCAARAQ+BEAEMgQwBEA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NQQ7BDUEPAQ1BD0EQgQwBCAAMgQ4BDcEPQQwBFQEQgRMBEEETwQgADI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EMEQgQ6BEMEIAAwBDEEPgQgADcEMQQ4BEIEOgRDBC4ADQARBDYALgA1AC4AMwA5ACAA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QQ+BCAAQQRDBDEEJwBUBDoEQgQgADMEPgRBBD8EPgQ0BDAEQAROBDIEMA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4EOgRABDUEPAQ7BE4EVAQgADEEMAQ3BDgEQQQ9BDgEOQQgADIEMAQ7BE4EQg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RABDUENAQgADIEVgQ0BCAARARWBD0EMAQ9BEEEPgQyBD4EMwQ+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CAAQgQwBCAAMgQ4BDoEOwROBEcEMARUBCAAOQQ+BDMEPgQgADcEIAA/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9BE8EIABCBDAEOgQ+BDMEPgQgAEQEVgQ9BDAEPQRBBD4EMgQ+BDMEP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MAQgAFYEPQRBBEIEQARDBDwENQQ9BEIEPgQ8BCAARQQ1BDQE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CgANAQ4BDIELgAgAD8EQwQ9BDoEQgQgADYALgAyAC4ANAAoADEEK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MQQwBDcEOARBBD0EPgQzBD4EIAAyBDAEOwROBEIEPQQ+BDMEPgQgAEEEPwRABDU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3BDAEQQRCBD4EQQQ+BDIEQwROBEIETARBBE8EIAA/BEMEPQQ6BEIEOAQgABEEN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QAEyARBDYALgA1AC4AMwA4ACAAOgQ1BEAEVgQyBD0EOARGBEIEMgQwBCAAVgQ3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EEQwQyBDAEPQQ9BE8EIAAyBCAAQgQwBDoEOAQ5BCAAQQQwBDwEOAQ5BCAA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BDEELAAgAEMEIABPBDoEOAQ5BCAAMgQ+BD0EOAQgADcEMARBBEIEPgRBBD4EMgRDBE4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QEPgQgAEQEPgRABDIEMARABDQEPQQ+BDMEPgQgADUEOwQ1BDwENQQ9BEIEMA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IEMARABDQEPQQ+BDMEPgQgADoEPgQ9BEIEQAQwBDoEQgRDBC4ADQAl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wRABEMEPwQ4BCAAPgQxBCcAVAQ6BEIEVgQyBCAAKABABD4ENwQ0BFYEOwQ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CkADQAlBDUENAQ2BEMEMgQwBD0EPQRPBCAARwQ4BEEEQgQ+BFcEIAA/BD4ENwQ4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HwRABDgEOQQ9BE8EQgQ9BFYEQQRCBEwEIAA0BDsETwQgAD4EMQQ7BFYEOgRD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gAEIEMAQgAD8EQAQ4BDcEPQQwBEcENQQ9BD0ETwQgAEcEOARBBEI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cEOARGBFYEVwQNABEENgAuADYALgAxACAACQAnBDgEQQRCBDAEIAA/BD4ENw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BCAAVAQgAD8EQAQ4BDkEPQRPBEIEPQQ+BE4EIAA0BDsETwQgAD4EMQQ7BFYEOgRD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DsEOARIBDUEIAAyBCAAQgQ+BDwEQwQgAEAEMAQ3BFY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D4EIABBBEMEMQQnAFQEOgRCBCAAMwQ+BEEEPwQ+BDQEMARABE4EMgQwBD0EPQRPBCAA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RBBD0ETgRUBCAARQQ1BDQENgRDBDIEMAQ9BD0ETwQgAD0EMAQgAD0ENQRCBEIEPgQt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RWBCAAMgQgAEYEVgQ7BE8ERQQgAEMEPwRABDAEMgQ7BFYEPQQ9BE8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8BC4AIAAiBDUELAAgAEcEOA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LAAgADcENARWBDkEQQQ9BE4EVAQgAEUENQQ0BDYEQwQyBDAEPQQ9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1BCAAMgQgAEIEMAQ6BDgEOQQgAEEEPwQ+BEEEVgQxBCwAIABUBCAAPwQ4BE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CAARAQwBDoEQgRDBCAAKAAwBCAAPQQ1BCAAPwRABD4EQQRCBD4EMwQ+BCAAQgQyBDU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0ETwQgAEcEOAQgADQEPgQ6BEMEPAQ1BD0EQgQwBEYEVgRXBCkALgAgACIEM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cEOAQ9BD4EPAQsACAAQQRDBDEEJwBUBDoEQgQgADMEPgRBBD8EPgQ0BDAEQARO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0ENQQgADwEPgQ2BDUEIAA3BDAEQQRCBD4EQQQ+BDIEQwQyBDAEQgQ4BCAA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CAARQQ1BDQENgRDBDIEMAQ9BD0ETwQgAD0EMAQgAD0ENQRCBEIEPgQtAD4EQQQ9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0ETwRCBDoEPgQyBD4EIAA0BDsETwQgADQEPgRBBE8EMwQ9BDUEPQQ9BE8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4EMwQ+BCAAPgQxBDsEVgQ6BD4EMgQ+BDMEPgQgAEAENQQ3BEMEOwRMBEIEMARC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BGBDUEIAA9BDUEIAAyBFYENAQ+BDEEQAQwBDYEMARCBDgEPAQ1BCAAO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VgQ0BEUEPgQ0BEMEIAA0BD4EIABDBD8EQAQwBDIEOwRWBD0EPQRPBCAAQAQ4BD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uACAAJQQ1BDQENgRDBDIEMAQ9BD0ETwQgAEcEOARBBEIEPgRXBCAAPwQ+BDcEO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wEMARUBCAAMQRDBEIEOAQgAEEEOgQ7BDAENAQ+BDIEPgROBCAARwQwBEEEQgQ4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BBEIEMAQ7BDUEPQQ+BFcEIABBBEIEQAQwBEIENQQzBFYEVwQgAEMEPwRABDAEMg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ABDgENwQ4BDoEPgQ8BC4AIAAXBDAENwQyBDgERwQwBDkEIABCBDAEOgRD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CBDUEMwRWBE4EIAA3BDAEQgQyBDUEQAQ0BDYEQwRUBCAAPwRABD4EMgRWBDQ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8EQAQwBDIEOwRWBD0EQQRMBDoEOAQ5BCAAPwQ1BEAEQQQ+BD0EMAQ7BCwAIABPBDo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EcENQQ9BD4EIAAyBCAAHAQhBBEEHgQgADIANAAuAA0AEQQ2AC4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B0EMAQ/BEAEOAQ6BDsEMAQ0BCwAIABBBEMEMQQnAFQEOgRCBCAAMwQ+BEEEPwQ+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gQwBD0EPQRPBCAAEAQsACAARARDBD0EOgRGBFYEPgQ9BDAEOwRMBD0EPgROBCAAM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D4ETgQgAE8EOgQ+BDMEPgQgAFQEIAA9BDAERgRWBD4EPQQwBDsETAQ9BDAEIAAyBDA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sACAAPAQwBFQEIABCBDIENQRABDQENQQgADcEPgQxBD4EMgQZIE8ENw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sEMARCBDgEQgQ4BCAAMQA1ADAAoAAwADAAMACgAB4EBgQSBCAANAQ7BE8EIAA3BDQ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1BD0EPQRPBCAAMgQ4BEIEQAQwBEIEIAA9BDAEIABABDUEOgQ7BDAEPARDBCAAR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CAANAQ1BDIEJwBPBEIETAQgADwEVgRBBE8ERgRWBDIELAAgADAEIABCBDAEOgQ+BDY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DQENQQgADcEPgQxBD4EMgQnAE8ENwQwBD0EPQRPBCAAPwRABD4ENAQwBEIEO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MgRDBCAAPwRABD4ENARDBDoERgRWBE4EIAA3BDAEIAAxADUAMACgADAAMAAwAKAA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IABHBDUEQAQ1BDcEIAAxADUAIAA8BFYEQQRPBEYEVgQyBC4AIAAhBEMEMQQnAFQ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PwQ+BDQEMARABE4EMgQwBD0EPQRPBCAAEAQgAEMEOgQ7BDAENAQwBFQEIAA/BD4E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4BDkEIABWBD0EQQRCBEAEQwQ8BDUEPQRCBCAAMgQgAFYEPQQ+BDcENQQ8BD0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sETgRCBFYEIABWBDcEIABABD4ENwRABDAERQRDBD0EOgQ+BDwEIABHBDUEQAQ1BDc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QnAE8EQgRMBCAAPARWBEEETwRGBFYEMgQsACAANwQwBCAATwQ6BDgEPAQgADIEV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QAQ2BEMEVAQgADEAMAAwAKAAHgQGBBIEIABCBDAEIABBBD8EOwQwBEcEQwRUBCA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EgQeBC4AIAAhBEMEMQQZI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AD0ENQQgADwEMARUBCAAVgQ9BEgEPgRXBCAAPwQ+BDcEOARGBFYEVwQsACAAMgRABDAE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+BEEEQgRWBCAANAQ+BCAAHgQGBBIELgAgACEEQwQxBBkgVAQ6BEIEIAAzBD4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TgQyBDAEPQQ9BE8EIAAQBCAAPQQ1BCAANwQ0BFYEOQRBBD0ETgRUBCAAQw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9BD0ETwQgADIEMAQ7BE4EQgQ9BDgEPAQgAEAEOAQ3BDgEOgQ+BDwEIAA9BDA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4ELQA+BEEEPQQ+BDIEVgQuACAAFwQgAD4EMwQ7BE8ENARDBCAAPQQwBCAARgQ1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GSBUBDoEQgQgADMEPgRBBD8EPgQ0BDAEQAROBDIEMAQ9BD0ETwQgABAEIAA9BDUE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NwQwBEEEQgQ+BEEEPgQyBEMEMgQwBEIEOAQgAD4EMQQ7BFYEOg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0BD4EIAAyBFYENAQ9BD4EQQQ4BD0EIABFBDUENAQ2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YEIAA/BD4ERQRWBDQEPQQ4BDwEIABWBD0EQQRCBEAEQwQ8BDUEPQRCBD4EPAQgADI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3BDUEPAQ9BFYEOQQgADIEMAQ7BE4EQgRWBCAAQgQwBCAARwQ4BEEEQgQ+BE4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EYEVgRUBE4EIAAyBCAAQAQ+BDcEPARWBEAEVgQgADEAMAAwAKAAHgQGBBIEIAAo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gQ7BDAENAQwBFQEQgRMBEEETwQgADcEVgQgADEANQAwAKAAMAAwADAAoAAeBAYEE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NAQ+BDMEPgQgADcEPgQxBD4EMgQnAE8ENwQwBD0EPQRPBCAANwQgAD8EQAQ4BDQE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QAQ1BDoEOwQwBDwEPQQ4BEUEIAA/BD4EQQQ7BEMEMwQgAFYEIAAxADQAOQC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KAAHgQGBBIEIAAoADcEVgQgADEANQAwAKAAMAAwADAAoAAeBAYEEgQpACAAQgQyBDU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NwQ+BDEEPgQyBCcATwQ3BDAEPQQ9BE8EIAA3BCAAPwRABD4ENAQwBDYEQw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QRCBEAEPgQ6BCAAQwQgADQENQQyBCcATwRCBEwEIAA8BFYEQQRPBEYEVgQyBC4A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LgA2AC4AMwAgAAkALwQ6BDEEOAQgAE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AQBCAANwQ0BFYEOQRBBD0ETgQyBDAEMgQgAEMEPwRABDAEMgQ7BFY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DAEOwROBEIEPQQ4BDwEIABABDgENwQ4BDoEPgQ8BCAAPQQwBCAAPQQ1BEIEQg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0EPgQyBFYEIAA5BCAAPQQ1BCAAQwQ6BDsEMAQ0BDAEMgQgADEEOAQgAD8EPgRF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VgQ9BEEEQgRABEMEPAQ1BD0EQgQwBCAAMgQgAFYEPQQ+BDcENQQ8BD0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sETgRCBFYEIAAoAD4EQQQ6BFYEOwRMBDoEOAQgAEYENQQgADcEMQRWBDsETARIBEM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PgQzBD4EIAAyBEAEMAQ3BDsEOAQyBFYEQQRCBEwEIAA0BD4EIAAyBDAEOwROBE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OAQ3BDgEOgRDBCwAIAAwBCAAPQQ1BCAANwQ8BDUEPQRIBEMEVAQgAFcEVwQpACw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MEMQQnAFQEOgRCBCAAMwQ+BEEEPwQ+BDQEMARABE4EMgQwBD0EPQRPBCAAP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gEIAA/BEAEPgRCBE8EMwQ+BDwEIAA0BDUEMgQnAE8EQgQ4BCAAPARWBEEETwRG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EAEPgQ0BD0EPgQgAEUENQQ0BDYEPgQyBDAEPQRDBCAAPwQ+BDcEOARGBFYET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DcEMgQ4BEcEMAQ5BCAARgRPBCAARQQ1BDQENgQ+BDIEMAQ9BDAEIAA/BD4ENwQ4BEY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CAANwQ9BDAERQQ+BDQEOARCBEwEIAAyBFYENAQ+BDEEQAQwBDYENQQ9BD0ET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VgQ5BCAANwQyBFYEQgQ9BD4EQQRCBFYELAAgAD4EQQQ6BFY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4EPwQ1BEAEMARGBFYEVwQgADIEOAQ3BD0EMAROBEIETARBBE8EIAAyBCAAQAR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3BDIEVgRCBD0EOARFBCAAPwQ1BEAEVgQ+BDQEMARFBCAAQwQgADwEMAQ5BD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AQ+BDwEQwQuACAAHQRDBDsETAQ+BDIEMAQgAEcEOARBBEIEMAQgAD8EPgQ3BDgERgR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OwQwBCAAMQQgAD8EQAQ4BDkEPQRPBEIEPQQ+BE4EIAA0BDsETwQgAD4EMQQ7BFY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DsEOARIBDUEIAA3BDAEIABDBDwEPgQyBDg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QwBD0EPQRPBCAAQwQ8BD4EMgQsACAAQwRBBEIEMAQ9BD4EMgQ7BDUEPQQ4BE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PgQ8BCAANgAuADYALgA2AC4ADQARBDYALgA2AC4ANAAgAAkAIwQgAEAEMAQ3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3BD0EMARHBDUEPQQ9BE8EIAA+BDEEJwBUBDoEQgQ+BDw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wRABEMEPwQ4BCAAPgQxBCcAVAQ6BEIEVgQyBCwAIABPBDoEVgQgA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sETwRCBEwEIABHBDgEQQRCBEMEIAA/BD4ENwQ4BEYEVgROBCwAIABBBEMEMQQnAFQ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PwQ+BDQEMARABE4EMgQwBD0EPQRPBCAAPwRABDgENwQ9BDAERwQwBFQEIAA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MEQARDBD8EQwQgAD4EMQQnAFQEOgRCBFYEMgQsACAANAQ+BCAAQQQ6BDsEMAQ0BEME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CAAMgRFBD4ENARPBEIETAQgAEIEVgQgAD4EMQQnAFQEOgRCBDgELAAgADcEIAB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AQ+BDYENQQgAEEEOgQ7BDAENAQwBEIEOARBBEwEIABHBDgEQQRCBDAEIAA/BD4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PBC4AIAAhBEMEMQQnAFQEOgRCBD4EMgRW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QQ1BCAANAQ+BDcEMgQ+BDsENQQ9BD4EIAA/BEAEOAQ3BD0EMARHBDAEQgQ4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DoEQAQ1BEIEPQRDBCAAMAQxBEEEQgRABDAEOgRCBD0EQwQgAEEEQwQ8BEMEIAB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VwQgAD8EPgQ3BDgERgRWBFcELgAgAB0EMAQ/BEAEOAQ6BDsEMAQ0BCwAIABBBEM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gRCBCAAMwQ+BEEEPwQ+BDQEMARABE4EMgQwBD0EPQRPBCAAPAQwBFQEIAAzBEAEQw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IENQRABDQEOARFBCAANwQ+BDEEPgQyBCcATwQ3BDAEPQRMBCAAVgQ3BCAAPwRA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gAEcENQRABDUENwQgADQENQQyBCcATwRCBEwEIAA8BFYEQQRPBEYEVgQy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wEQwQgADEAMAAwAKAAHgQGBBIEIABCBDAEIAAzBEAEQwQ/BEMEIABCBDIENQRABDQ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RMBCAAVgQ3BCAAOgRDBD8EVgQyBDsEVgQgAEc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EAOAAgADwEVgRBBE8ERgRWBDIEIAA9BDAEIABBBEMEPARDBCAAMQAyADAAoAAeBAYE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DBDEEJwBUBDoEQgQgADMEPgRBBD8EPgQ0BDAEQAROBDIEMAQ9BD0ETwQgAD0EN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PwRABDAEMgQwBCAAPwRABDgENwQ9BDAERwQ4BEIEOAQgADAEMQRBBEIEQAQwBDo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BBEMEPARDBCAARwQ4BEEEQgQ+BFcEIAA/BD4ENwQ4BEYEVgRXBCAAQAQ+BDcEPA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NAQ+BCAAMgAwAKAAHgQGBBIELgAgAB0EMARCBD4EPARWBEEEQgRMBCAAMgRWBD0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QgAD8EQAQ4BDcEPQQwBEcEOARCBDgEIAAyBDAEOwQ+BDIEQwQgAEEEQwQ8BEM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AERgRWBDkEIAA6BEMEPwRWBDIEOwRWBCAAQgQwBCAAMgQwBDsEPgQyBEMEIABBBEM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DUEQAQwBEYEVgQ5BCAAPwRABD4ENAQwBDYEQwQsACAATwQ6BFYELAAgADIENw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AEMAQ3BD4EPAQsACAANAQwBE4EQgRMBCAARwQ4BEEEQgRDBCAAPwQ+BDcEOARGBFYE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Q+BCAARQQ1BDQENgRDBFQEQgRMBEEETwQuACAAIQRDBDEEJwBUBDoEQgQgAEUENQ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/BEAEOAQ3BD0EMARHBDAEVAQgADIEMAQ7BD4EMgRWBCAAPwQ+BDc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sACAASQQ+BCAANAQwBE4EQgRMBCAARwQ4BEEEQgRDBCAAPwQ+BDcEOARGBFYET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BDEEIABBBEMEMQQnAFQEOgRCBCAAMwQ+BEEEPwQ+BDQEMARABE4EMgQwBD0EPQRP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3BDwEPgQzBEMEIAAyBDgEOgQ+BD0EMARCBDgEIAAyBDgEPAQ+BDMEOAQgAEk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OwRWBDoEQwQgADoEMgQwBDsEVgREBFYEOgQ+BDIEMAQ9BDgERQQgADIEVgQ0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gAEUENQQ0BDYEQwQyBDAEPQQ9BE8ELgAgAA0AFwQwBEEEQgQ+BEE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PAQ+BDMEIAA1BEQENQQ6BEIEOAQyBD0EPgRBBEIEVgQgAEUENQQ0BDY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4EIABFBDUENAQ2BEMEMgQwBD0EPQRPBCAARwQ4BEEEQgQ+BFcEIAA/BD4ENw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A0AEQQ2AC4ANgAuADUAIAAJAB8EQAQ4BCAANwQnAE8EQQQ+BDIEQwQyBDAEPQQ9BFY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nAFQEOgRCBD4EPAQgADMEPgRBBD8EPgQ0BDAEQAROBDIEMAQ9BD0ETwQgAE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cEOAQgAD8EQAQ4BCAARQQ1BDQENgRDBDIEMAQ9BD0EVgQgAD0EOAQ8BCAARwQ4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/BD4ENwQ4BEYEVgRXBCAAMgQ4BDoEPgQ9BEMETgRCBEwEQQRPBCAAMgRBBE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UEPQRWBCAAPwRDBD0EOgRCBD4EPAQgADYALgA0AC4AMQAoADIEKQAgADIEOAQ8BD4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REBDUEOgRCBDgEMgQ9BD4EQQRCBFYEIABFBDUENAQ2BEMEMgQwBD0EPQRPBCwA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wEMARUBCAAQAQ+BDcEMwQ7BE8EPQRDBEIEOAQgADcEPARWBD0EOAQgAEMEIAAy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IAA+BDEEJwBUBDoEQgRWBDIEIABDBCAAQQQ6BDsEMAQ0BFYEIABHBDg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8EPgQ3BDgERgRWBFcELAAgAE8EOgRWBCAAQQQ/BEAEMAQyBDsETwROBEIETAQgADI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sACAAMAQ9BDAEOwQ+BDMEVgRHBD0EOAQ5BCAAMgQ/BDsEOAQyBD4EMgRW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wBCAARQQ1BDQENgRDBDIEMAQ9BD0ETwQgAEMEIAA3BDIEJwBPBDc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RWBCAANwQ8BFYEPQQ+BE4EIABBBD8EQAQwBDIENQQ0BDsEOAQyBD4EVw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FYEPQRBBEIEQARDBDwENQQ9BEIEMAQgAEUENQQ0BDYEQwQyBDAEPQQ9BE8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MAQ/BEAEOAQ6BDsEMAQ0BCwAIABB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AQwBFQEIAAzBEAEQwQ/BEMEIABCBDIENQRABDQEOARFBCAANwQ+BD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wQ3BDAEPQRMBCAAVgQ3BCAAPwRABD4ENAQwBDYEQwQgAEcENQRABDUENwQgADQENQ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EwEIAA8BFYEQQRPBEYEVgQyBCAAPQQwBCAAQQRDBDwEQwQgADEAMAAwAKAAHgQGBBI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zBEAEQwQ/BEMEIABCBDIENQRABDQEOARFBCAANwQ+BDEEPgQyBCcATwQ3BDAEP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CAAOgRDBD8EVgQyBDsEVgQgAEcENQRABDUENwQgADEAOAAgADwEVgRBBE8ERgRWBDI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EMEPARDBCAAMQAyADAAoAAeBAYEEgQuACAAEgRWBD0EIABFBDUENAQ2BEMEV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4EQgQ9BDgEOQQgAEAEOAQ3BDgEOgQgAEcEOARBBEIEPgRXBCAAPwQ+BDcEOARG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ABD4ENwQ8BFYEQARWBCAAMgAwAKAAHgQGBBIEIABWBDcEIAAyBDgEOgQ+BEA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8BCAARAQ+BEAEMgQwBEAENAQ9BD4EMwQ+BCAAMgQwBDsETgRCBD0EPgQzBD4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CBEAEMAQ6BEIEQwQgAD0EMAQgADIAMACgAB4EBgQSBC4AIAAfBEAEOAQgADcEJwBP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MgQwBD0EPQRWBCAAQgQ+BDMEPgQsACAARwQ4BCAAMgQ4BDoEPgQ9BEMETg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BBEIEMAQ9BD4EMgQ7BDUEPQRWBCAAPwRDBD0EOgRCBD4EPAQgADYALgA0AC4AMQAo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IEOAQ8BD4EMwQ4BCAANQREBDUEOgRCBDgEMgQ9BD4EQQRCBFY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wAIABB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MwQ7BE8ENAQwBFQEIAAyBFYENAQ9BD4EQQQ4BD0EOAQgADwEVgQ2BDoADQAoADA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NwQ8BFYEPQQ+BE4EIABBBD8EQAQwBDIENQQ0BDsEOAQyBD4EVwQgADIEMARABEI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QEPgRABDIEMARABDQEPQQ+BDMEPgQgADIEMAQ7BE4EQgQ9BD4EMwQ+BCAAOgQ+BD0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EMEIABABDAENwQ+BDwEIAA3BFYEIAA3BDwEVgQ9BDAEPAQ4BCAAQwQgAD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EIEMgQ1BEAENAQ4BEUEIAA3BD4EMQQ+BDIEJwBPBDcEMAQ9BEwEIABWBDc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0BDAENgRDBCwAIAA/BD4EMgQnAE8ENwQwBD0EOAQ8BDgEIAA3BCAAMgQwBDsETg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QAQ4BDcEOAQ6BD4EPAQ7ACAAVgQNACgAMQQpACAACQA3BDwEVgQ9BDAEPAQ4BCA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ARABEIEPgRBBEIEVgQgAEIEMgQ1BEAENAQ4BEUEIAA3BD4EMQQ+BDIEJwBPBDcEMAQ9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cEIAA6BEMEPwRWBDIEOwRWBCwAIAA/BD4EMgQnAE8ENwQwBD0EOAQ8BDgEIAA3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CBD0EOAQ8BCAAQAQ4BDcEOAQ6BD4EPAQuAA0AEQQ2AC4ANgAuADYAIAAJABAEP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FYERwQ9BD4ELAAgAE8EOgQxBDgEIAAyBCAAPwRABDgEOgQ7BDAENARWBCwAIAA9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9BD4EPARDBCAAMgQgAD8EQwQ9BDoEQgRWBCAAEQQ2AC4ANgAuADUALAA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8BDAEMgQgAD0EQwQ7BEw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HBDgEQQRCBEMEIAA/BD4ENwQ4BEYEVgROBCwAIABCBD4EIAA/BEAEOAQgADcEJwBP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MgQwBD0EPQRWBCAAQgQ+BDMEPgQsACAARwQ4BCAAMgQ4BDoEPgQ9BEMETg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wEPgQzBDgEIAA1BEQENQQ6BEIEOAQyBD0EPgRBBEIEVg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AAgADIEQQRCBDAEPQQ+BDIEOwQ1BD0EVgQgAD8EQwQ9BDoEQgQ+BDwEIAA2AC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AAyBCkALAAgADIEVgQ9BCAAPARDBEEEOAQyBCAAMQQ4BCAAQAQ+BDcEMwQ7BE8EP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VgQ0BD0EPgRBBDgEPQQ4BCAAPARWBDYEIAA3BDwEVgQ9BDAEPAQ4BCAAQwQgA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BBEIEVgQgAEIEMgQ1BEAENAQ4BEUEIAA3BD4EMQQ+BDIEJwBPBDcEMAQ9BEwEIAB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0BDAENgRDBCwAIAA/BD4EMgQnAE8ENwQwBD0EOAQ8BDgEIAA3BCAAMgQwBDs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CAAQAQ4BDcEOAQ6BD4EPAQsACAAQgQwBCAANwQ8BFYEPQQwBDwEOAQgAEM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4EQQRCBFYEIABCBDIENQRABDQEOARFBCAANwQ+BDEEPgQyBCcATwQ3BDAEPQRMBCAA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DBD8EVgQyBDsEVgQsACAAPwQ+BDIEJwBPBDcEMAQ9BDgEPAQ4BCAANwQgADIEMA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gEPAQgAEAEOAQ3BDgEOgQ+BDwEIAANACUENQQ0BDYEQwQyBDAEPQQ9BE8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EUEIAA/BD4EQgQ+BDoEVgQyBCwAIABJBD4EIABBBEIEMAQ9BD4EMgQ7BE8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EEEQgRDBCAAPwQ+BDcEOARGBFYETgQNABEENgAuADYALgA3ACAACQAfBEAEO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FYEIABBBEMEMQQnAFQEOgRCBD4EPAQgADMEPgRBBD8EPgQ0BDAEQARO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MEQARDBD8EOAQgAD4EMQQnAFQEOgRCBFYEMgQgAFYENwQgAD8EPgQ3BDg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4BCAAQAQ4BDcEOAQ6BEMELAAgAEkEPgQgADcEMwQ+BEAEQgQwBE4EQgRMBEEETw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EEQgQ+BCAARwQ4BEEEQgQ+BFcEIAA/BD4ENwQ4BEYEVgRXBCkALAAgAD8EQAQ4BDk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RWBEEEQgRMBCAAPgQxBDsEVgQ6BEMEIABFBDUENAQ2BEMEMgQwBD0EPQRPBCAANw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gEQgRMBCAAMgRWBDQEIABCBDgEPwRDBCAARQQ1BDQENgRDBDIEMAQ9BD0ETwQuACAA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gQgADcENARWBDkEQQQ9BE4EVARCBEwEQQRPBCAARQQ1BDQENgRDBDIEMAQ9BD0ET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XBCAAMgQwBEAEQgQ+BEEEQgRWBCwAIABCBD4EIABH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4ENwQ4BEYEVgRPBCAAPAQ+BDYENQQgADEEQwRCBDgEIAA/BEAEOAQ5BD0ETw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TwQ6BCAAPgQxBCcAVAQ6BEIEIABFBDUENAQ2BEMEMgQwBD0EPQRPBC4AIAAvBDoE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gAD0EMARCBD4EPARWBEEEQgRMBCAANwQ0BFYEOQRBBD0ETgRUBEIETARBBE8EIAB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EMEMgQwBD0EPQRPBCAAMwRABD4ESAQ+BDIEPgQzBD4EIAA/BD4EQgQ+BDoEQwQsA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4BEEEQgQwBCAAPwQ+BDcEOARGBFYETwQgADwEPgQ2BDUEIAAxBEMEQgQ4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E8EQgQ9BD4ETgQgAE8EOgQgAD4EMQQnAFQEOgRCBCAARQQ1BDQENgRDBDIEMAQ9BD0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Q6BEkEPgQgADIEPgQ9BDAEIABUBCAARQQ1BDQENgRDBDIEMAQ9BD0ETwQ8BCAAM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D0EPgQzBD4EIABABDgENwQ4BDoEQwQsACAAMAQgAD8EQAQ4BCAAPwRABDgENwQ9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WBCAAQgQwBDoEPgRXBCAARwQ4BEEEQgQ+BFcEIAA/BD4ENwQ4BEYEVgRXBCAAM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gQ7BE4EVARCBEwEQQRPBCAANwQyBFYEQgQ9BDgEOQQgAD8ENQRABFYEPgQ0BCw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D4EPARDBCAAPwRABD4EMwQ9BD4ENwQ+BDIEMAQ9BFYEIAA+BD8ENQRA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8EOgQgAD4ERwRWBDoEQwRUBEIETARBBE8ELAAgADIEPwQ7BDgEMgQwBEIEOAQ8BEM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PwRABDgEMQRDBEIEPgQ6BCAAMAQxBD4EIAA3BDEEOARCBD4EOgQsACAAM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NgQgADIEOAQ3BD0EMARHBDAEVARCBEwEQQRPBCAAVwRFBCAARQQwBEAEMAQ6B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gAD4EMQRBBE8EMwQuAA0AEQQ2AC4ANgAuADgAIAAJAB0EMAQ/BEAEOAQ6BDsEMAQ0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MQQnAFQEOgRCBCAAMwQ+BEEEPwQ+BDQEMARABE4EMgQwBD0EPQRPBCAAPAQwBFQ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EMEIAA/BD4ENwQ4BEYEVgROBCwAIABJBD4EIABBBDoEOwQwBDQEMARU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CAAPQQ4BDYEPQRMBD4EMwQ+BCAASAQwBEAEQwQgAD8EQAQ+BDQEMAQ2BFYEMgQgAEM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CgAB4EBgQSBCAAQgQwBCAAPQQ4BDYEPQRMBD4EMwQ+BCAASAQwBEAEQwQgADcEM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DIENQQ7BEwEIABDBCAAMQA1ADAAoAAeBAYEEgQuACAAHgQ/BDUEQAQwBEYEVgRX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AQwBDYEQwQsACAAQgQwBDoEIABWBCAAOgRDBD8EVgQyBDsEVgQgADIEOA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gQgADIEIAA+BDQEPQRWBDkEIABWBCAAQgRWBDkEIABBBDAEPARWBDkEIABWBD0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9BFYEOQQgADIEMAQ7BE4EQgRWBC4AIAAUBDsETwQgAEIEPgQzBD4ELAAgAEkEPgQ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EEQgQwBEIEPQRMBD4ETgQgADwEVgRABD4ETgQgADoEPgQ9BDoEQAQ1BEIEOAQ3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8EQAQ4BDcEPQQwBEcENQQ9BD0ETwQgAEUENQQ0BDYEPgQyBDAEPQQ+BFcEIAB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VwQgAD8EPgQ3BDgERgRWBFcELAA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3BDAENwQ9BDAERwQwBFQEIAAyBCAAPwQ1BEAEMgRWBEEEPQ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OgRDBDwENQQ9BEIEMARGBFYEVwQgADIEVgQ0BD0EPgRBBDgEPQ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LAAgAEkEPgQgADwEPgQ2BDUEIAA3BDQEVgQ5BEEEPQROBDIEMARCBDgEQ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YEIAA/BEAEPgQ0BEMEOgRCBEMEIAAQBCAAMAQxBD4EIAA/BEAEPgQ0BEM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RBCAAVgQgADwEPgQ2BDUEIAA3BDQEVgQ5BEEEPQROBDIEMARCBDgEQQRMBCAAO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sETwQgADwENQRFBDAEPQRWBDcEPARDBCAAEAQsACAAPAQ1BEUEMAQ9BFYENwQ8BEM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QQQ4BEAEPgQyBDgEPQQ4BCAAEAQuACAAIQRDBDEEJwBUBDoEQ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DIEOAQ3BD0EMARHBDAEVAQgAEIEMAQ6BD4ENgQgAD4E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wQ4BCAAPgQ/BDUEQAQwBEYEVgQ5BCAAOgQ+BDYEPQQ+BDMEPgQgAEIEOAQ/BEMELgA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0BD4EOg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7BEwEPQQ+BCAANwQwBDcEPQQwBEcEMARUBCwAIABJBD4EIAA9BDgENgQ9BFYEOQQg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CAAPgQ/BDUEQAQwBEYEVgQ5BCAAPwRABD4ENAQwBDYEQwQgACgAMQAwADAAoAAeBAYE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6BDsEMAQ0BDAEVARCBEwEQQRPBCAANwQgAD8EQAQ+BDMEPQQ+BDcEPgQyBDA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MQRBBE8EMwRDBCAAPgQ/BDUEQAQwBEYEVgQ5BCAAPwRABD4ENAQwBDYEQw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RFBCAANwAwAKAAHgQGBBIEIAA/BEAEPgQ0BEMEOgRCBEMEIAAQBCAAQgQw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BEUEIAAzADAAoAAeBAYEEgSgAD8EQAQ+BDQEQwQ6BEIEQwQgABEELgAgAC8EOgRJ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VgQ6BEMEVARCBEwEQQRPBCwAIABJBD4EIAA3BDAENwQ9BDAERwQ1BD0EVgQgAD4EM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CAAPwRABD4ENAQwBDYEVgQyBCAAMgQ/BDsEOAQyBDAEQgQ4BDwEQwRCBEwEIAA9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xBEMEQgQ+BDoEIAAwBDEEPgQgADcEMQQ4BEIEPgQ6BCAAQwQgAEAEVgQ3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FYEQgQ9BDgERQQgAD8ENQRABFYEPgQ0BDAERQQsACAAQgQ+BCAAQQRDBDEEJwBUBDo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D8EPgQ0BDAEQAROBDIEMAQ9BD0ETwQgADcEMAQ3BD0EMARHBDgEMgQgADE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CAARgQ1BCAAMgQgADQEPgQ6BEMEPAQ1BD0EQgQwBEYEVgRXBCAATwQ6BCwAIAA9BDA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7BDAENAQsACAAPwQ1BEAESARWBCAANwAwAKAAHgQGBBIEIAAyBFYENAQgAD8EQ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EMEIAA/BEAEPgQ0BEMEOgRCBEMEIAAQBCwAIABJBD4EIAA3BDAEIAA+BEcEVgQ6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DwEIAAyBD8EOwQ4BD0EQwRCBEwEIAA9BDAEIAA/BEAEOAQxBEMEQgQ+BDoEIAA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QQ4BEIEPgQ6BCAAQwQgAD8ENQRABEgEPgQ8BEMEIAA3BDIEVgRCBD0EPgQ8BEM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WBD4ENARWBCwAIABCBDAEIAA/BDUEQARIBFYEIAAzADAAoAAeBAYEEgQgADIEV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YEQwQgAD8EQAQ+BDQEQwQ6BEIEQwQgABEELAAgAEkEPgQgADcEMAQgAD4E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yBDAEPQQ9BE8EPAQgADIEPwQ7BDgEPQRDBEIETAQgAD0EMAQgAD8EQAQ4BDEEQ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AEMQQ+BCAANwQxBDgEQgQ+BDoEIABDBCAANARABEMEMwQ+BDwEQwQgADcEMgRW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D8ENQRABFYEPgQ0BFYELgAgACEEQwQxBCcAVAQ6BEIEIAAzBD4EQQQ/BD4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DAEPQQ9BE8EIABCBDAEOgQ+BDYEIAA3BDAENwQ9BDAERwQwBFQEIAAyBCAANAQ+BDo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RgRWBFcELAAgAEkEPgQgAD0EOAQ2BD0EVgQ5BCAASAQwBEAEIAA6BEMEPw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IAAoADEANQAwAKAAHgQGBBIEKQAgAEEEOgQ7BDAENAQwBFQEQgRMBEEETwQgADc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RWBDIEOwRWBCAAPwQ1BEAESAQ4BEUEIAA2ADAAoAAeBAYEEgQgADwENQRFBDAEPQR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EAQsACAAPwQ1BEAESAQ4BEUEIAA0ADAAoAAeBAYEEgQgADwENQRFBDAEPQRWBDc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QQgAEIEMAQgAD8ENQRABEgEOARFBCAANQAwAKAAHgQGBBIEIABBBDgEQAQ+BDIEO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BC4AIAAvBDoESQQ+BCAAPgRHBFYEOgRDBFQEQgRMBEEETwQsACAASQQ+BCAARgRW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zBDgEIAA3BDAEOgRDBD8EVgQyBDUEOwRMBCAAMgQ/BDsEOAQyBDAEQgQ4BDwEQw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/BEAEOAQxBEMEQgQ+BDoEIAAwBDEEPgQgADcEMQQ4BEIEPgQ6BCAAQwQgAEA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NwQyBFYEQgQ9BDgERQQgAD8ENQRABFYEPgQ0BDAERQQsACAAQgQ+BCAAQQ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DoEQgQgADMEPgRBBD8EPgQ0BDAEQAROBDIEMAQ9BD0ETwQgADcEMAQ3BD0EMARH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NQQgADIEIAA0BD4EOgRDBDwENQQ9BEIEMARGBFYEVwQgAEgEOwRPBEUEPgQ8BCAAQ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DIEOgQ4BCAAPgQxBEEETwQzBFYEMgQgADcEMAQ6BEMEPwRWBDIENQQ7BEwEIAA8BFY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gRWBEIEPQQ4BDwEOAQgAD8ENQRABFYEPgQ0BDAEPAQ4BCwAIAAyBCAATwQ6BDgER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gELAAgAE8EOgQgAD4ERwRWBDoEQwRUBEIETARBBE8ELAAgADIEPwQ7BDgEMgQwBE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MBCAAPQQwBCAAPwRABDgEMQRDBEIEPgQ6BCAAMAQxBD4EIAA3BDEEOARCBD4EOg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VgQxBD0EPgQgADQEPgQgADQEPgQ6BEMEPAQ1BD0EQgRDBDIEMAQ9BD0ETwQgA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EEETwQzBFYEMgQgAD8EQAQ+BDQEMAQ2BEMEKQAuACAAHQQwBD8EQAQ4BDoEOw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QAQ+BDMEPQQ+BDcEPgQyBDAEPQQwBCAAPgQ/BDUEQAQwBEYEVgRPBCAAMQRDBDQ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PwQ4BEEEMAQ9BDAEIABCBDAEOgQ4BDwEIABHBDgEPQQ+BDwEOgANACgAMAQpACAACQ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BFYEIAA2ADAAoAAeBAYEEgQgADcEMAQ6BEMEPwRWBDIENQQ7BEwEIAA8BDUERQQwBD0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BAELAAgAEkEPgQgADcEMAQgAD4ERwRWBDoEQwQyBDAEPQQ9BE8EPAQ4BCAAMg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QgQ4BDwEQwRCBEwEIAA9BDAEIAA/BEAEOAQxBEMEQgQ+BDoEIAAwBDEEPgQgADc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CAAVgQ3BCAAQgRABDUEQgRMBD4EMwQ+BCAANwQyBFYEQgQ9BD4EMwQ+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BDQEQwQgAD8EQAQ+BEIETwQzBD4EPAQgAD0EMARBBEIEQwQ/BD0EOARFBCAANAQ1BEE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IEVgRCBD0EOARFBCAAPwQ1BEAEVgQ+BDQEVgQyBDsADQAoADEEKQAgAAk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BCAANAAwAKAAHgQGBBIEIAA3BDAEOgRDBD8EVgQyBDUEOwRMBCAAPAQ1BEUEMAQ9BFY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RBCwAIABJBD4EIAA3BDAEIAA+BEcEVgQ6BEMEMgQwBD0EPQRPBDwEOAQgADIEPw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OAQ8BEMEQgRMBCAAPQQwBCAAPwRABDgEMQRDBEIEPgQ6BCAAMAQxBD4EIAA3BD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FYENwQgAEcENQRCBDIENQRABEIEPgQzBD4EIAA3BDIEVgRCBD0EPgQzBD4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4ENARDBCAAPwRABD4EQgRPBDMEPgQ8BCAAPQQwBEEEQgRDBD8EPQQ4BEUEIAAyADA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CBD0EOARFBCAAPwQ1BEAEVgQ+BDQEVgQyBDsAIABWBA0AKAAyBCkAIAAJAD8ENQRA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UAMACgAB4EBgQSBCAANwQwBDoEQwQ/BFYEMgQ1BDsETAQgAEEEOARABD4EMgQ4BD0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LAAgAEkEPgQgADcEMAQgAD4ERwRWBDoEQwQyBDAEPQQ9BE8EPAQ4BCAAPQQwBDQEVg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wEIABDBCAAQgRABDUEQgRMBD4EPARDBCAANwQyBFYEQgQ9BD4EPARDBCAAPwQ1BEA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gADkEIAAxBEMENARDBEIETAQgAD8EQAQ+BDQEMAQ9BFYEIAAoAEIEPgQxBEI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gEMgQwBEIEOAQ8BEMEQgRMBCAAPQQwBCAAPwRABDgEMQRDBEIEPgQ6BCAAMAQx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RCBD4EOgQpACAAQwQgADcEMAQ3BD0EMARHBDUEPQQ+BDwEQwQgAEIEMA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D0EPgQ8BEMEIAA3BDIEVgRCBD0EOARFBCAAPwQ1BEAEVgQ+BDQEMARFBC4ADQAS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PQRPBCAAPwRABDgEQAQ+BDQEOAQgAD4EMQRBBE8EMwRWBDIEIAA/BEAEPgQz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4EMgQwBD0EOARFBCAAPgQ/BDUEQAQwBEYEVgQ5BCAAPAQwBFQEIAAyBEAEMARF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DgEIABCBDAEOgRWBCAAMARBBD8ENQQ6BEIEOAQsACAATwQ6BCAANwQwBDoEP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AEPQQ+BEEEQgRWBCAAMAQ8BD4EQARCBDgENwQwBEYEVgRXBCAAPgQxBCcAVAQ6BEI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EAEQwRFBD4EPAQ+BEEEQgRWBCwAIAA8BDUERQQwBD0EVgQ3BDwEVgQy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sEMAQ0BD0EMAQ9BD0ETwQgAD4ENAQ9BD4EMwQ+BCAAQAQ+BDQEQwQsACAATwQ6B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EAEPgQ0BDAEIAA3BDAENwQ9BDAERwQ1BD0EOARFBCAAPgQxBCcAVAQ6BEI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EIEMAQ6BD4ETgQsACAASQQ+BCAANwQwBDoEPgQ9BD4EPARWBEAEPQQ+BEEEQgRWBCAA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CBDgENwQwBEYEVgRXBCAAPAQ+BDYEQwRCBEwEIAA3BDwEVgQ9BE4EMgQwBEIEOA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OwQ1BDYEPQQ+BCAAMgRWBDQEIABCBD4EMwQ+BCwAIABPBDoEIABBBDAEPAQ1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gADMEPgRBBD8EPgQ0BDAEQAROBDIEMAQ9BD0ETwQgADIEOAQ6BD4E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IEQwRUBCAARgRWBCAAPgQxBCcAVAQ6BEIEOAQuACAAHQQwBD8EQAQ4BDoEOwQwBDQ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JBD4EIABBBEMEMQQnAFQEOgRCBCAAMwQ+BEEEPwQ+BDQEMARABE4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PgRABDgEQQRCBD4EMgRDBFQEIAA8BDUERQQwBD0EVgQ3BDwEoAAQBCAAQwQgADQ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ABFYENwQ9BDgERQQgADIEOARABD4EMQQ9BDgERwQ4BEUEIAA/BEAEPgRGBDUEQQ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IAA3BDIEJwBPBDcEOgRDBCAANwQgAEcEOAQ8BCAANwQwBEEEQgQ+BEEEPgQyBEM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MgRWBDQEPwQ+BDIEVgQ0BD0EPgQgAD8EQARPBDwEPgQ7BFYEPQRWBDk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gQ+BDQEIAAwBDwEPgRABEIEOAQ3BDAERgRWBFcEIAA3BDAEIAAxADAAIAA3BDI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PwQ1BEAEVgQ+BDQEVgQyBCAAQgQwBCAAPAQ1BEIEPgQ0BCAAQQRDBDwE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0EOARGBEwEIAA/BEAEPgQ0BEMEOgRGBFYEVwQsACAAQgQ+BCAAPwRABDgEIAA0BD4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QwQyBDAEPQQ9BFYEIAA/BEAEPgQzBD0EPgQ3BD4EMgQwBD0EPgQzBD4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DMEQwQgADcEMAQ6BEMEPwRWBDIENQQ7BEwEIAA8BDUERQQwBD0EVgQ3BDwEVgQyBCAA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+BCAAPwRABDgEIAA0BD4EOgRDBDwENQQ9BEIEQwQyBDAEPQQ9BFYEIAA/BEAEPgQz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4EMgQwBD0EPgQzBD4EIAA+BDEEQQRPBDMEQwQgADcEMAQ6BEMEPwRWBDIENQQ7BEw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0BCAAPwQ+BDQEMARCBDgEIABABD4ENwQxBDgEMgQ6BEMEIAA3BDAENwQ9BDA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+BDEEQQRPBDMEQwQgADwEVgQ2BCAAMgRWBDQEPwQ+BDIEVgQ0BD0EOAQ8BDg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+BDQEMAQ8BDgEIAAwBDwEPgRABEIEOAQ3BDAERgRWBFcELgANABEENgAuADYALg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BCAAMgQ4BD8EMAQ0BDoEQwQgAEUENQQ0BDYEQwQyBDAEPQQ9BE8EIAAzBEAEPgRI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D4EQgQ+BDoEVgQyBCAANwQwBCAARwQ4BEEEQgQ+BE4EIAA/BD4ENwQ4BEYEVgRU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BBBDoEOwQwBDQEQwQgAEEEQwQ8BCwAIAAyBDgENwQ9BDAERwQ1BD0EOARFBCAA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IAA3BCAAPwRDBD0EOgRCBD4EPAQgADYALgA1AC4AMQAxACwAIAAyBDoEOwR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IETARBBE8EIAA3BDwEVgQ9BDgEIABDBCAAMgQwBEAEQgQ+BEEEQgRWBCAAPgQxBCc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yBCAAQwQgAEEEOgQ7BDAENARWBCAARwQ4BEEEQgQ+BFcEIAA/BD4ENwQ4BEYEVgRX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DoEVgQgAEEEPwRABDAEMgQ7BE8ETgRCBEwEIAAyBD8EOwQ4BDIELAAgADAEPQQw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wQ9BDgEOQQgADIEPwQ7BDgEMgQ+BDIEVgQgAFYEPQRBBEIEQARDBDwENQQ9BEIEM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YEQwQyBDAEPQQ9BE8EIABDBCAANwQyBCcATwQ3BDoEQwQgADcEVgQgADcEPARW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EAEMAQyBDUENAQ7BDgEMgQ+BFcEIAAyBDAEQARCBD4EQQRCBFYEIAA+BDEEJwB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RQQ1BDQENgRDBDIEMAQ9BD0ETwQuACAAEgQ+BDQEPQQ+BEcEMARBBCwA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DBCAAMgQwBEAEQgQ+BEEEQgRWBCAAPgQxBCcAVAQ6BEIEVgQyBCAAQwQgAEEEO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CAARwQ4BEEEQgQ+BFcEIAA/BD4ENwQ4BEYEVgRXBCwAIABPBDoEVgQgAEEEPwRA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TgRCBEwEIAAyBD8EOwQ4BDIELAAgADAEPQQwBDsEPgQzBFYERwQ9BDgEOQQgADIEPw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IEVgQgAFYEPQRBBEIEQARDBDwENQQ9BEIEMAQgAEUENQQ0BDYEQwQyBDAEPQQ9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3BD0EMAROBEIETARBBE8EIAA7BDgESAQ1BCAAOgQ+BDsEOAQgADIEOAQ3BD0EMA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+BD8ENQRABDAERgRWBFcELAAgAE8EOgQ4BEUEIAAyBD4EPQQ4BCAAQQRC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MBEEETwQsACAAQgQ+BDEEQgQ+BCwAIAA9BDAEPwRABDgEOgQ7BDAENAQsA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wQ9BDAEPQQ9BFYEIAA/BEAEPgQzBD0EPgQ3BD4EMgQwBD0EPgQzBD4EIAA/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RDBCAATwQ6BCAANAQ+BEUEPgQ0BEMELgAgAB0EMAQ/BEAEOAQ6BDsEMAQ0BCwA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PAQwBFQEIAAzBEA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yBDgEQQQ+BDoEPgQ5BDwEPgQyBFYEQAQ9BDgERQQgAD8EQAQ+BDMEPQQ+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+BD8ENQRABDAERgRWBDkEIAA/BEAEPgQ0BDAENgRDBCAARwQ1BEAENQQ3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JwBPBEIETAQgADwEVgRBBE8ERgRWBDIEIAA9BDAEIABBBEMEPARDBCAAMQAwADAAoAAe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AEIEMAQgADMEQARDBD8EQwQgADIEOARBBD4EOgQ+BDkEPAQ+BDIEVgRABD0EOARF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9BD4ENwQ+BDIEMAQ9BDgERQQgAD4EPwQ1BEAEMARGBFYEOQQgADoEQwQ/BFYEMg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QAQ1BDcEIAAxADgAIAA8BFYEQQRPBEYEVgQyBCAAPQQwBCAAQQRDBDwEQwQgADE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HgQGBBIELgAgABIEVgQ9BCAARQQ1BDQENgRDBFQEIAAyBDAEOwROBEIEPQQ4BDk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IABHBDgEQQRCBD4EVwQgAD8EPgQ3BDgERgRWBFcEIAAyBCAAQAQ+BDcEPARWBEA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CgAB4EBgQSBCAAVgQ3BCAAMgQ4BDoEPgRABDgEQQRCBDAEPQQ9BE8EPAQgAEQEPgR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PQQ+BDMEPgQgADIEMAQ7BE4EQgQ9BD4EMwQ+BCAAOgQ+BD0EQgRABDAEOgRCB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ADAAoAAeBAYEEgQuACAAHwRABDgEIAA3BCcATwRBBD4EMgRDBDIEMAQ9BD0EV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CwAIABJBD4EIAAyBDgENwQ9BDAETgRCBEwEQQRPBCAAMgQgAEAENQQ3BDUEQAQyBFY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MwRABD4ESAQ+BDIEOARFBCAAPwQ+BEIEPgQ6BFYEM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BDQEPQQ+BCAANwQgAD8EQwQ9BDoEQgQwBDwEOAQgADYALgA1AC4AMQAxACgAMAQpABMg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xADEAKAAxBCkAIABBBEMEMQQnAFQEOgRCBCAAMwQ+BEEEPwQ+BDQEMARABE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wQ+BEAEVgQyBD0ETgRUBDoADQAoADAEKQAgAAkANwQ8BFYEPQRDBCAAQQ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7BDgEMgQ+BFcEIAAyBDAEQARCBD4EQQRCBFYEIABEBD4EQAQyBDAEQAQ0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OwROBEIEPQQ+BDMEPgQgADoEPgQ9BEIEQAQwBDoEQgRDBCAAQAQwBDcEPgQ8BCAA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FYEPQQwBDwEOAQgAEMEIAAyBDAEQARCBD4EQQRCBFYEIAAyBDgEQQQ+BDoEPgQ5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QAQ9BDgERQQgAD8EQAQ+BDMEPQQ+BDcEPgQyBDAEPQQ4BEUEIAA+BD8ENQRA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/BEAEPgQ0BDAENgRDBCwAIAA/BD4EMgQnAE8ENwQwBD0EOAQ8BDgEIAA3BCAAM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D0EOAQ8BCAAQAQ4BDcEOAQ6BD4EPAQ7ACAANwRWBA0AKAAxBCkAIAAJADcEPARWBD0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DBCAAMgQwBEAEQgQ+BEEEQgRWBCAAMgQ4BEEEPgQ6BD4EOQQ8BD4EMgRWBEA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zBD0EPgQ3BD4EMgQwBD0EOARFBCAAPgQ/BDUEQAQwBEYEVgQ5BCAAOgRDBD8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sACAAPwQ+BDIEJwBPBDcEMAQ9BDgEPAQ4BCAANwQgADIEMAQ7BE4EQgQ9BDgEP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Q+BDwELgANABIEPgQ0BD0EPgRHBDAEQQQsACAANAQ+BEIEOAQsACAANAQ+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RBBD4EOgQ+BDkEPAQ+BDIEVgRABD0EVgQgAD8EQAQ+BDMEPQQ+BDcEPgQyBDAEPQ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UEQAQwBEYEVgRXBCAAPwRABD4ENAQwBDYEQwQgAD0ENQQgADEEQwQ0BDU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CAAQwQgAEQEVgQ9BDAEPQRBBD4EMgRWBDkEIAA3BDIEVgRCBD0EPgRBBEIEV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JwBUBDoEQgQgADMEPgRBBD8EPgQ0BDAEQAROBDIEMAQ9BD0ETwQgADIEOAQ3BD0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WBDsETAQ6BDgEIABBBEMEPAQ4BCwAIAA/BD4EMgQnAE8ENwQwBD0EVgQgADcEIAB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DAEQAQ0BD0EOAQ8BCAAMgQwBDsETgRCBD0EOAQ8BCAAOgQ+BD0EQgRABDAEOgRCBD4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QgAEIEPgQ0BFYEIAA2BCAAMgQ4BDcEPQQwBE4EQgRMBEEETwQgAD8EQAQ4BDEEQw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AEMQQ+BCAANwQxBDgEQgQ6BDgEIAA3BDAEIAA3BDAENwQ9BDAERwQ1BD0EOAQ8B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zBD0EPgQ3BD4EMgQwBD0EOAQ8BDgEIAA+BD8ENQRABDAERgRWBE8EPAQ4BCAAK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BD4EIAA3BDwEVgQ9BDAEIAAyBDAEQARCBD4EQQRCBFYELAAgAEkEPgQgADwEPgQ2BDU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4BCAAMgRWBDQEPQQ1BEEENQQ9BDAEIAA9BDAEIAA3BDwEVgQ9BDgEIAA6BEMEQA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AEOwROBEIEIABDBCAAPwQ1BEAEVgQ+BDQEIAA8BFYENgQgAD8EQAQ4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8BCAAMgRWBDQEPQQ+BEEEOAQ9BCAARQQ1BDQENgRDBDIEMAQ9BD0ETwQgAEI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Q9BD0ETwQ8BCAANAQ+BEUEPgQ0BEMEKQAuAA0AEQQ2AC4ANgAuADEAMAAgAAkA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xBD0EOAQ8BCAARwQ4BD0EPgQ8BCwAIABPBDoEMQQ4BCAAMgQgAEAEPgQ3BDMEOwRP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4EPARDBCAAPwRABDgEOgQ7BDAENARWBCAAQQRDBDEEJwBUBDoEQgQgADMEPgRBB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OBDIEMAQ9BD0ETwQgADwEMAQyBCAAPQRDBDsETAQ+BDIEQwQgAEcEOARBBEIEQ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gERgRWBE4ELAAgADIEVgQ9BCAAPwQ+BEAEVgQyBD0ETgQyBDAEMgQgADEEOA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EMEIAAyBDAEQARCBD4EQQRCBFYEIAAyBDgEQQQ+BDoEPgQ5BDwEPgQyBFYEQ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QAQ+BDMEPQQ+BDcEPgQyBDAEPQQ4BEUEIAA+BD8ENQRABDAERgRWBDkEIAA/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RDBCwAIAA/BD4EMgQnAE8ENwQwBD0EVgQgADcEIAAyBDAEOwROBEIEPQQ4BDw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DoEPgQ8BCwAIAA3BFYEIAA3BDwEVgQ9BDAEPAQ4BCAAQwQgADIEMARABEIEPgRBBE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RBBD4EOgQ+BDkEPAQ+BDIEVgRABD0EOARFBCAAPwRABD4EMwQ9BD4ENw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4EPwQ1BEAEMARGBFYEOQQgADoEQwQ/BFYEMgQ7BFYELAAgAD8EPgQyBCcATwQ3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cEIAAyBDAEOwROBEIEPQQ4BDwEIABABDgENwQ4BDoEPgQ8BC4AIAASBD4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LAAgAEIEMAQ6BFYEIABBBEMEPAQ4BCAAMgQ4BDcEPQQwBE4EQgRMBEEETwQgADs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6BD4EOwQ4BCAAMgRWBDQEPwQ+BDIEVgQ0BD0EVgQgAD8EQAQ+BDMEPQQ+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AAPgQ/BDUEQAQwBEYEVgRXBCAAMgQ4BDcEPQQwBE4EQgRMBEEETwQgAEM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VgQ5BCAANwQyBFYEQgQ9BD4EQQRCBFYELgANAB8EQAQ4BDcEPQQw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gEMARABFYEMgQgADMEQARDBD8EIAA+BDEEJwBUBDoEQgRWBDIEIABPBDoEIAA+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wBCAARQQ1BDQENgRDBDIEMAQ9BD0ETwQNABEENgAuADYALgAxADEAIAAJABcEIAB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EEMAQ8BDgERQQgAD8EQAQ4BEcEOAQ9BCwAIABPBDoEVgQgADEEQwQ7BD4EIAA3BDA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PgQgADIEIAA/BEMEPQQ6BEIEVgQgABEENgAuADMALgAxADkALAAgAD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0ETwQgADoEPgQ8BD8EPgQ9BDUEPQRCBFYEMgQtAEgEMARABFYEMgQgADM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BWBEEEPQRDBE4ERwQ4BEUEIAA+BDEEJwBUBDoEQgRWBDIEIABABD4EMQQ4BEIET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DEERQRWBDQEPQQ+BE4EIAA6BD4EPQQ6BEAENQRCBD0EQwQgAFYENAQ1BD0EQgQ4BEQ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E4EIAA9BD4EPARWBD0EMAQ7BEwEPQQ+BFcEIABBBEMEPAQ4BCAAMwRABEMEP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cAVAQ6BEIEVgQyBCwAIAA3BFYEIABBBDoEOwQwBDQEQwQgAE8EOgQ+BFcEIAAyBDg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wBFQEQgRMBEEETwQgAEUENQQ0BDYEPgQyBDAEPQQ4BDkEIAA6BD4EPAQ/BD4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AEgEMARABC4ADQARBDYALgA2AC4AMQAyACAACQASBFYENAQ9BD4EQQQ4BD0EO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IAA8BD4ENgRDBEIETAQgADIEOgQ7BE4ERwQwBEIEOAQgADIEIAB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CAASAQwBEAEOAQgADcEVgQgAEEEOgQ7BDAENARDBCAAOgRWBDsETAQ6BD4ERQQgAEA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CAAMwRABEMEPwQgAD4EMQQnAFQEOgRCBFYEMgQuACAAHQQwBD8EQAQ4BDoEOw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IABFBDUENAQ2BEMEMgQwBD0EPQRWBCAARwQ4BEEEQgQ+BFcEIAA/BD4ENwQ4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MwRABEMEPwQ+BE4EIAAwBDoEQgQ4BDIEVgQyBCAAVgQgADMEQARDBD8EP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EEPgQyBCcATwQ3BDAEPQRMBCAAMgRWBDQEPQQ+BEEEOAQ9BDg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AQ+BDYEQwRCBEwEIAAyBDoEOwROBEcEMARCBDgEIAAyBCAAQQQ1BDEENQQg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QQQ6BDsEMAQ0BFYEIAA6BD4EPAQxBFYEPQQwBEYEVgRXBCAAEyAgADoEPgQ8BD8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C0ASAQwBEAEIAAzBEAEQwQ/BDgEIAAwBDoEQgQ4BDIEVgQyBCAAVgQgADoEPgQ8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UEPQRCBC0ASAQwBEAEIAAzBEAEQwQ/BDgEIAA3BD4EMQQ+BDIEJwBPBDcEMAQ9BEw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PgQ0BDAEPQQ9BE8EIAA/BEAEOAQxBEMEQgQ6BEMEIAAwBDEEPgQgADcEMQQ4BEI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VgQ9BEEEQgRABEMEPAQ1BD0EQgQ+BDwEIABFBDUENAQ2BEMEMgQwBD0EPQRPBA0A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AuADEAMwAgAAkALwQ6BEkEPgQgAD4EMQQnAFQEOgRCBDgEIABFBDUENAQ2BEMETg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QAQwBDcEPgQ8BCAATwQ6BCAAMwRABEMEPwQwBCAAMgQgAEAEMAQ8BDoEMARFBCAA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DIEMAQ9BD0ETwQgADMEQAQ+BEgEPgQyBDgERQQgAD8EPgRCBD4EOgRWBDIE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PgQ9BDgEIAA8BD4ENgRDBEIETAQgADIEPwQ7BDgEMgQwBEIEOAQgAD0EMAQgAEA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gAEEEQgQwBEIEQgRWBCAANwQyBFYEQgRDBCAAPwRABD4EIAA/BEAEOAQxBEMEQ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A3BDEEOARCBDoEOAQgADkEIABWBD0ESAQ4BDkEIABBBEMEOgRDBD8EPQQ4BDk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QRWBDQELgAgAB8EPgQ0BDAEPQQ9BE8EIAA/BEAEOAQxBEMEQgQ6BEM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OgRDBCAAMgRWBDQEIABFBDUENAQ2BEMEMgQwBD0EPQRPBCAAMgQgADcEM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+BDwEQwQgADcEMgRWBEIEVgQgADcEMAQ7BDUENgQ4BEIETAQgADIEVgQ0BCAAMw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CAAPgQxBCcAVAQ6BEIEVgQyBC4AIAANABEENgAuADYALgAxADQAIAAJAC8EOgRJBD4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/BDAEIAA+BDEEJwBUBDoEQgRWBDIEIAA9BDUEIAA8BFYEQQRCBDgEQgRMBCAAN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/BD4ENwQ4BEYEVgQ5BCAAQAQ4BDcEOAQ6BEMELAAgAEkEPgQgADcEMwQ+BEA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MBEEETwQgACgAPQQwBD8EQAQ4BDoEOwQwBDQELAAgADMEQARDBD8EMAQgADIEOA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CAAMgQgAFYEPQQ+BDcENQQ8BD0EVgQ5BCAAMgQwBDsETgRCBFYELAAgAEkEPgQgADI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wBE4EQgRMBCAAPQQwBCAAQARWBDcEPQRWBCAAQQRCBDAEQgRCBFYEIAA3BDIEV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gAD8EQAQ4BDEEQwRCBDoEOAQgAEIEMAQgADcEMQQ4BEIEOgQ4BCAAOQQgAFY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EEEQwQ6BEMEPwQ9BDgEOQQgADQEPgRFBFYENAQsACAASQQ+BCAARQQ1BDQENg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IEVgQ0BCAAMgQwBDsETgRCBD0EPgQzBD4EIABABDgENwQ4BDoEQwQpACw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UEQAQ1BDoEOwQwBEEEOAREBFYEOgQ+BDIEMAQ9BFYEIAA/BEAEOAQxBEMEQ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PgQgADcEMQQ4BEIEOgQ4BCAANwQwBCAAVgQ9BEEEQgRABEMEPAQ1BD0EQgQ+BDw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EMEMgQwBD0EPQRPBCAAQAQ+BDcEPwQ+BDQEVgQ7BE8ETgRCBEwEQQRPBCAAPAR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MARCBEIETwQ8BDgELAAgAD0EMAQgAE8EOgRWBCAAMgQ/BDsEOAQyBDAETgRCBEw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Q4BCAARQQ1BDQENgRDBDIEMAQ9BD0ETwQuACAAJgQ1BDkEIABABD4ENw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sEIAA3BDQEVgQ5BEEEPQROBFQEQgRMBEEETwQgAD0EMAQgAEEEOARBBEIENQQ8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WBDkEIABCBDAEIABABDAERgRWBD4EPQQwBDsETAQ9BFYEOQQgAD4EQQQ9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0ENQQgAD8EPgQyBDgEPQQ1BD0EIAA/BEAEOAQ3BDIEPgQ0BDgEQgQ4BCAANAQ+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xBEAEMAQ2BDUEPQQ9BE8EIAAyBDAEOwQ+BDIEOARFBCAAQQRDBDwEIABHBDg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wRABDgEMQRDBEIEOgRDBCAAMAQxBD4EIAA3BDEEOARCBDoEQwQgADcEMAQgA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tAFQENAQ4BD0EOAQ8BCAAVgQ9BEEEQgRABEMEPAQ1BD0EQgQ+BDwEIABFBDUEN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4AIAANABEENgAuADYALgAxADUAIAAJAC8EOgRJBD4EIAAzBEAEQwQ/BDA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JwBUBDoEQgRWBDIEIAA9BDUEIAA8BFYEQQRCBDgEQgRMBCAAPwQ+BDcEOARGBFYEO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gEOgRDBCwAIABJBD4EIAA3BDMEPgRABEIEMAROBEIETARBBE8EIAAoAD0EMAQ/BEA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CwAIAAzBEAEQwQ/BDAEIAA+BD8ENQRABDAERgRWBDkEIAA/BEAEPgQ0BDAEN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MgQ4BEIEQAQwBEIELAAgADIEOARABDAENgQ1BD0EOARFBCAAMgQgAFYEPQQ+BDc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5BCAAMgQwBDsETgRCBFYELAAgAEkEPgQgAEUENQQ0BDYEQwROBEIETARBBE8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wEIAAyBFYENAQgADIEMAQ7BE4EQgQ9BD4EMwQ+BCAAQAQ4BDcEOAQ6BEMEKQAsA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MEPgRBBD8EPgQ0BDAEQAROBDIEMAQ9BD0ETwQgAD8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AD8EQAQ4BDEEQwRCBD4EOgQgADAEMQQ+BCAANwQxBDgEQgQ+BDoEIAAyBFYENAQgAEU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yBDAEPQQ9BE8EIAAyBCAAPgQ6BEAENQQ8BFYEOQQgAEEEQgQwBEIEQgRWBCAANw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PwRABD4EIAA/BEAEOAQxBEMEQgQ6BDgEIABCBDAEIAA3BDEEOARCBDoEOAQgADk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AQ4BDkEIABBBEMEOgRDBD8EPQQ4BDkEIAA0BD4ERQRWBDQELgAgACAEPgQ3BDMEOwRP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BD4ELAAgAD0EMAQ/BEAEOAQ6BDsEMAQ0BCwAIABFBDUENAQ2BEMEMgQwBD0EPQRPBCA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CBD0EPgQzBD4EIABABDgENwQ4BDoEQwQgAEcEOARBBEIEPgRXBCAAPwQ+BDcEO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4EPwQ1BEAEMARGBFYEOQQgAD8EQAQ+BDQEMAQ2BEMEIAAyBCAAVgQ9BD4ENwQ1BDw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yBDAEOwROBEIEVgQgADIEIABABD4ENwQ8BFYEQARWBCAAMQAwADAAoAAeBAYEE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OARCBEAEMARCBCAAMgQgAFYEPQQ+BDcENQQ8BD0EVgQ5BCAAMgQwBDsETgRCBFY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+BDcEPARWBEAEVgQgADgAMACgAB4EBgQSBCAAVgQ3BCAAMgQ4BDoEPgRABDg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PAQgAEQEPgRABDIEMARABDQEPQQ+BDMEPgQgADIEMAQ7BE4EQgQ9BD4EMwQ+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ABDAEOgRCBEMEIAA9BDAEIAAyADAAoAAeBAYEEgQuACAAHwRABDgEMQRDBE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IAA3BDEEOARCBD4EOgQgADcEMAQgAEQEPgRABDIEMARABDQEPQQ4BDwEIAAyBDA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4BDwEIAA6BD4EPQRCBEAEMAQ6BEIEPgQ8BCwAIABJBD4EIAA/BDUEQAQ1BDo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FYEOgQ+BDIEQwRUBEIETARBBE8EIAA3BCAAQAQ1BDcENQRABDIEQwQgAEUENQQ0BDY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zBEAEPgRIBD4EMgQ4BEUEIAA/BD4EQgQ+BDoEVgQyBCAAMgQgAD8EQ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4EOgQgADAEMQQ+BCAANwQxBDgEQgQ+BDoEIAAoAE8EOgRJBD4EIABHBDgEQQRC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4BEYEVgRPBCAAMgQ/BDsEOAQyBDAEVAQgAD0EMAQgAD8EQAQ4BDEEQwRCBD4EO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NwQxBDgEQgQ+BDoEKQAgAD8EPgQ0BDAEVARCBEwEQQRPBCAAMgQgAD4EOgRABDU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BBEIEMARCBEIEVgQgAD4EOgRABDUEPAQ+BCAAMgRWBDQEIABFBDUENAQ2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PgQ/BDUEQAQwBEYEVgQ5BCAAPwRABD4ENAQwBDYEQwQgAEIEMAQgADIEOARCBEA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aBEAEVgQ8BCAAQgQ+BDMEPgQsACAATwQ6BEkEPgQgAD8EQAQ+BDQEMAQ2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IEMARUBEIETARBBE8EIAAyBCAAPwQ1BEAEVgQ+BDQEVgQsACAATwQ6BDgEOQ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RDBFQEIAA/BDUEQARWBD4ENAQ+BDIEVgQgADcENARWBDkEQQQ9BDUEPQQ9BE8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QgQsACAANAQ+BEUEVgQ0BCAAMgRWBDQEIAA/BEAEPgQ0BDAENgRDBCAAMgRB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CAAPgRGBFYEPQROBFQEQgRMBEEETwQgADcEMAQgAEEEPwQ+BEIEPgQyBDgEP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EEEPgQ8BCAANwQzBFYENAQ9BD4EIAA3BCAAHAQhBBEEHgSgADIAMQAuACAAEgRWBDQ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0BD0EOAQ5BCAAPwRABDgEMQRDBEIEPgQ6BCAAMAQxBD4EIAA3BDEEOARCBD4EO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RQQ1BDQENgRDBDIEMAQ9BD0ETwQgAD8EPgQ0BDAEVARCBEwEQQRPBCAAMgQgAD4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RWBDkEIABBBEIEMARCBEIEVgQgAEIEMAQ6BCwAIABJBD4EMQQgAD8EQAQ4BDEEQ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AEMQQ+BCAANwQxBDgEQgQ+BDoEIAAyBFYENAQ+BDEEQAQwBDYEMAQyBCAAMgQ/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EcEOARBBEIEPgRXBCAAPwQ+BDcEOARGBFYEV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IEVgQ0BD8EPgQyBFYENAQ9BDgEPAQgADoEPgRABDgEMwRDBDIEMAQ9BD0ETwQ8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QRABDIEQwQgAEUENQQ0BDYEQwQyBDAEPQQ9BE8EIAAzBEAEPgRIBD4EMgQ4BE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VgQyBC4AIAAvBDoESQQ+BCAARQQ1BDQENgQ+BDIEMAQ9BFYEIAAyBDgEQgRA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/BDsEOAQyBDAETgRCBEwEIAA9BDAEIAA/BEAEOAQxBEMEQgQ+BDoEIAAwBDE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IEPgQ6BCAAQwQgAD8EVgQ3BD0EVgRIBD4EPARDBCAAPwQ1BEAEVgQ+BDQEVgQsA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MQRDBEIEPgQ6BCAAMAQxBD4EIAA3BDEEOARCBD4EOgQgADIEVgQ0BCAAR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IEMAQ9BD0ETwQsACAASQQ+BCAAMQRDBDIEIABABDAEPQRWBEgENQQgADIEOAQ3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EMEIABABDUENwQ1BEAEMgRWBCAARQQ1BDQENgRDBDIEMAQ9BD0ETw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RQQgAD8EPgRCBD4EOgRWBDIELAAgAD8EVgRBBDsETwQgAD8EQAQ+BDQEMAQ2BEM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oEOwQwBEEEOAREBFYEOgQ+BDIEQwRUBEIETARBBE8EIAAyBCAAPwRABDgEM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MAQxBD4EIAA3BDEEOARCBD4EOgQgAFYEIAA/BD4ENAQwBFQEQgRMBEEETwQgAE8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EIEQgRPBCwAIAA+BDoEQAQ1BDwEMAQgADIEVgQ0BCAAQQRCBDAEQgRCBFYELA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wEVgRBBEIEOARCBEwEIABFBDUENAQ2BD4EMgQwBD0EVgQgADIEOARCBEAEMARC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RWBCAAPgRGBFYEPQROBE4EQgRMBEEETwQgADcEMAQgAEEEPwQ+BEIEPgQyBDgEP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EEEPgQ8BCAANwQzBFYENAQ9BD4EIAA3BCAAHAQhBBEEHgSgADIAMQAuAA0AEQQ2AC4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gAAkAFAQ7BE8EIAA0BDUETwQ6BDgERQQgAEIEOAQ/BFYEMgQgAEUENQQ0BDY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BBD8EQAQwBDIENQQ0BDsEOAQyBD4EVwQgADIEMARABEIEPgRBBEIEVgQgADw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FBDUENAQ2BEMEMgQwBD0EPQRPBCAAPwQ+BDsETwQzBDAEVAQsACAAMwQ+BDsEP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AARwQ4BD0EPgQ8BCwAIAA9BDUEIAAyBCAAQgQ+BDwEQwQsACAASQQ+BDEEIAA3BDM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RCBDgEIAA3BDwEVgQ9BDgEIABDBCAAQQQ/BEAEMAQyBDUENAQ7BDgEMgRWBDkE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4EQQRCBFYEIAA+BDEEJwBUBDoEQgQwBCAARQQ1BDQENgRDBDIEMAQ9BD0ETwQsACAA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CBD4EPARDBCwAIABJBD4EMQQgAEIEQAQwBD0EQQREBD4EQAQ8BEMEMgQwBEIEO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gEPgQyBFYEIAA/BD4EQgQ+BDoEOAQgAD4EMQQnAFQEOgRCBDAEIABFBDUENAQ2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4AIAAdBDAEPwRABDgEOgQ7BDAENAQsACAAQQRDBDEEJwBUBDoEQgQgADMEPg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AROBDIEMAQ9BD0ETwQgAEUENQQ0BDYEQwRUBCAAPwRABD4ERgQ1BD0EQg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QgADcEPARWBD0EOAQgAEEEPwRABDAEMgQ1BDQEOwQ4BDIEPgRXBCAA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EEQgRWBCAAMQQ+BEAEMwQ+BDIEPgQzBD4EIABWBD0EQQRCBEAEQwQ8BDUEPQRC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oEQQQ+BDIEMAQ9BD4ETgQgAEEEQgQwBDIEOgQ+BE4ELAAgADIEOAQ6BD4E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IEQwROBEcEOAQgAD8EQAQ+BEYENQQ9BEIEPQQ4BDkEIABBBDIEPgQ/BC4AIAAcBDU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QQ1BDQENgRDBDIEMAQ9BD0ETwQgADQEOwRPBCAAQQRDBDEEJwBUBDoEQgQw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MARABE4EMgQwBD0EPQRPBCAAPwQ+BDsETwQzBDAEVAQgADIEIAA/BDUEQAQ1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0EVgQgADMEQAQ+BEgEPgQyBDgERQQgAD8EPgRCBD4EOgRWBDIEIAA3BDAEIAB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D4EMgQwBD0EPgROBCAAQQRCBDAEMgQ6BD4ETgQgADIEVgQ0BEEEPgRCBDoEMAQgAD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IBD4EMgRWBCAAPwQ+BEIEPgQ6BDgEIAA3BDAEIAA/BDsEMAQyBDAETgRHBD4ET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YENQQ9BEIEPQQ+BE4EIABBBEIEMAQyBDoEPgROBC4AIAAmBE8EIAA8BDUEQgQw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xBEAEMAQ2BDAEVARCBEwEQQRPBCAAMgQgAD4EMQQ7BFYEOgRDBCAAMgRWBDQ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CAARQQ1BDQENgRDBDIEMAQ9BD0ETwQgAEgEOwRPBEUEPgQ8BCAAPQQwBEAEMARF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RwQ4BEEEQgQ4BEUEIAA/BEAEPgRGBDUEPQRCBFYEMgQgADcEMAQgAD8EQA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PQQ4BDwEIABBBDIEPgQ/BD4EPAQgAEMEIAA/BEAEOAQxBEMEQgQ6BEMEIAAwBD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RDBC4AIAAjBCAAQAQwBDcEVgQgAEUENQQ0BDYEQwQyBDAEPQQ9BE8EIAB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VwQgAD8EPgQ3BDgERgRWBFcEIAAoAD0EMAQ/BEAEOAQ6BDsEMAQ0BCwAIABH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8EPgQ3BDgERgRWBFcEIABWBDcEIAAwBDoEQgQ4BDIEQwQgADcEIABEBFYEO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gROBCAAQQRCBDAEMgQ6BD4ETgQgAEIEMAQgADcEPgQxBD4EMgQnAE8EN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WBDcEIABEBFYEOgRBBD4EMgQwBD0EPgROBCAAQQRCBDAEMgQ6BD4ETgQpACAAR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AEMARFBEMEMgQwBD0EPQRPBCAARwQ4BEEEQgQ4BEUEIAA/BEAEPgRGBDUEPQRC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RUBCAAMgRWBDQEPgQxBEAEMAQ2BDAEQgQ4BEEETAQgAEMEIAA+BDoEQAQ1BDw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QgRCBFYEIAA3BDIEVgRCBEMEIAA/BEAEPgQgAD8EQAQ4BDEEQwRCBDoEOA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QQ4BEIEOgQ4BCAAOQQgAFYEPQRIBDgEOQQgAEEEQwQ6BEMEPwQ9BDgEOQQgADQEPgRF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ACAAJgQ1BCAAQAQ+BDEEOARCBEwEQQRPBCAANAQ7BE8EIAA3BDAEPwQ+BDEEVgQz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DUEQAQ1BDIENQQ0BDUEPQQ9BE4EIABHBDgEQQRCBDgERQQgAD8EQAQ4BDEEQw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MAQxBD4EIAA3BDEEOARCBDoEVgQyBCAANwQwBCAAPgQ0BD0EOAQ8BC0AVAQ0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WBD0EQQRCBEAEQwQ8BDUEPQRCBD4EPAQgAEMEIAAyBDAEOwQ+BDIEVgQgAEEEQw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kEPgQgADcEMwQ+BEAEQgQwBE4EQgRMBEEETwQsACAAQgQwBCAAVwRFBCAAMg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OBCAAMgQgAEAEVgQ3BD0EOARFBCAAQQRCBDAEQgRCBE8ERQQgACgAPQQwBD8EQ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QELAAgAEIEMAQ6BCAANwQwBDEENQQ3BD8ENQRHBEMEVARCBEwEQQRPBCAANwQwBD8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wQwBD0EPQRPBCAAMgQ6BDsETgRHBDUEPQQ9BE4EIABHBDgEQQRCBDgERQQgAD8EQA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PQQ4BEUEIAA9BDAENARFBD4ENAQ2BDUEPQRMBCAANwQwBCAAPgQ0BD0EOAQ8BC0A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wEIAA/BEAEPgRGBDUEPQRCBD0EOAQ8BCAAQQQyBD4EPwQ+BDwEIAA0BD4EIAB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QEQwQgADIEMAQ7BD4EMgQ+BDMEPgQgAD8EQAQ+BEYENQQ9BEIEPQQ+BDMEPgQgADQE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RDBCAAQgQwBCAAMgQwBDsEPgQyBDgERQQgAD8EQAQ+BEYENQQ9BEIEPQQ4BEU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QgQpAC4ADQAUBDAEQgQwBCAAPQQwBDEEQAQwBD0EPQRPBCAARwQ4BD0EPQQ+BEE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PwQ1BEAENQRFBFYENAQ9BFYEIAA/BD4EOwQ+BDYENQQ9BD0ETwQgACgAM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NwApAA0AHwQ1BEAENQRFBFYENAQ9BFYEIAA/BD4EOwQ+BDYENQQ9BD0ETwQgACg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ARWBDsEIAA3AC4AMgApAA0AJARWBD0EMAQ9BEEEPgQyBFYEIAAwBDoEQgQ4BDI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AEOAQ8BEMEMgQwBD0EVgQgADQEOwRPBCAAQgQ+BEAEMwRWBDIEOwRWBA0AEQQ3AC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JAB0EMAQgADQEMARCBEMEIAA/BDUEQARIBD4EMwQ+BCAANwQwBEEEQg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GBEwEPgQzBD4EIAAhBEIEMAQ9BDQEMARABEIEQwQgAEEEQwQxBCcAVAQ6BE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IAA/BD4EMgQ4BD0ENQQ9BCAANwQnAE8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LAAgAEcEOAQgADIEVgQ0BD8EPgQyBFYENAQwBFQEIAA8BDUEQgQwBCAAMQRWBDc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QA8BD4ENAQ1BDsEVgQgAEEEQwQxBCcAVAQ6BEIEMAQsACAASQQ+BCAANwQwBEE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MEVARCBEwEQQRPBCAANAQ7BE8EIABDBD8EQAQwBDIEOwRWBD0EPQRPBCAAMQRDBDQE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4BDwEOAQgADcEIAA5BD4EMwQ+BCAARARWBD0EMAQ9BEEEPgQyBDgERQQgADA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IELAAgAEMEPAQ+BDIEVgQsACAAPwQ1BEAENQQ0BDEEMARHBDUEPQRWBDkEIAA/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CAANAAuADEALgAyACgAMAQpACwAIAAwBDEEPgQgAEMEPAQ+BDIEVgQsA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EEMARHBDUEPQRWBDkEIAA/BEMEPQQ6BEIEPgQ8BCAANAAuADEALgAyABAEKAAwBCk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RwQ4BCAAVAQgAEQEVgQ9BDAEPQRBBD4EMgQ4BDkEIAAwBDoEQgQ4BDI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D0ETwRCBD0EOAQ8BCAANAQ7BE8EIAA3BDQEVgQ5BEEEPQQ1BD0EPQRPBCAAMgQ4BDE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AAgAD8ENQRABDUENAQxBDAERwQ1BD0EPgQzBD4EIAA/BEMEPQQ6BEIEPgQ8BCAANQ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4AIAAUBDsETwQgAEYETAQ+BDMEPgQgAEEEQwQxBCcAVAQ6BEIEIAAzBD4EQQQ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gQyBDAEPQQ9BE8EIAA3BCcATwRBBD4EMgRDBFQELAAgAEcEOAQgADIEVgQ0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4EQgRMBCAARARWBD0EMAQ9BEEEPgQyBFYEIAAwBDoEQgQ4BDIEOAQgADIEO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4EIABDBEIEQAQ4BDwEQwQyBDAEPQQ4BEUEIAA0BDsETwQgAEIEPgRABDMEV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IEMAQ6BCwAIAA9BFYEMQQ4BCAAQ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D8EQAQ4BDQEMQQwBDIEIABGBFYEIAAwBDoEQgQ4BDIEOAQgADIEIAA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PwQ1BEAESAQ+BDMEPgQgADcEMARBBEIEPgRBBEMEMgQwBD0EPQRPBC4ADQAX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0ETwQgADoEPgRABDgEQQQ9BD4EQQRCBFYEDQARBDcALgAyAC4AMgAgAAkAH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EUEPgQ0BFYEIABBBEMEMQQnAFQEOgRCBCAAMwQ+BEEEPwQ+BDQEMARABE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wQ+BDIEOAQ9BDUEPQQgAD0EMAQ8BDAEMwQwBEIEOARBBEwEIAA/BEAEOA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PgQgADIEOAQ3BD0EMARHBDgEQgQ4BCAAOgRABDUENAQ4BEIEPQQ4BDkEIABA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9BDAEIAA8BD4EPAQ1BD0EQgQgAD8ENQRABDIEVgRBBD0EPgQzBD4EIAAy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IBDsETwRFBD4EPAQgAEMEQAQwBEUEQwQyBDAEPQQ9BE8EIAAyBEEEVgRUBFc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kQRABEMEPQRCBD4EMgQwBD0EPgQgAD0ENQQ+BDEERQRWBDQEPQQ+BFcEIABCBDAEIAA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BDIENQRABDQENgRDBDIEMAQ9BD4EVwQgAFYEPQREBD4EQAQ8BDAERgRWBFcELAAgAEk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UEIAAxBEMEQgQ4BCAAPgQ0BDUEQAQ2BDAEPQQwBCAAMQQ1BDcEIAA9BDAENA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DgERQQgADIEOARCBEAEMARCBCAAMAQxBD4EIAA3BEMEQQQ4BDsETAQuACAAIQRDBDEE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DMEPgRBBD8EPgQ0BDAEQAROBDIEMAQ9BD0ETwQgAD0ENQQgADcEPgQxBD4EMgQ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OAQ5BCAAPwRABD4EMgQ+BDQEOARCBDgEIABABDUEQgQ1BDsETAQ9BDgEOQQgAD8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QgAFYEPQREBD4EQAQ8BDAERgRWBFcELAAgAEkEPgQxBCAANwQnAE8EQQRDBDI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MAQgADQEMARCBEMEIAA3BDQEVgQ5BEEEPQQ1BD0EPQRPBCAAPwQ1BEAENQRFBD4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HBDgEIAA3BDAENwQ9BDAEMgQgADoEQAQ1BDQEOARCBD0EOAQ5BCAAQAQ4BDc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AERwQ9BD4EMwQ+BCAANwRABD4EQQRCBDAEPQQ9BE8EIAA3BCAAPAQ+BDwENQQ9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IEVgRBBD0EPgQzBD4EIAAyBDgENwQ9BDAEPQQ9BE8ELgAgAC8EOgRJBD4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FQEOgRCBCAAMwQ+BEEEPwQ+BDQEMARABE4EMgQwBD0EPQRPBCAAPQQ1BCAAMgQgADc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VgQgADcEJwBPBEEEQwQyBDAEQgQ4BCAARgQ1BCAAMQQ1BDcEIAA9BDAENAQ8BFYEQ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IEOARCBEAEMARCBCAAMAQxBD4EIAA3BEMEQQQ4BDsETAQsACAAQgQ+BCAANw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EMEVARCBEwEQQRPBCAAPwRDBD0EOgRCBCAANwAuADIALgAyADAALgANABEEN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CAACQAUBDsETwQgADIEOAQ3BD0EMARHBDUEPQQ9BE8EIABABDUENwQ1BEAEMgRDBCAA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A3BDEEOARCBDoEOAQgADcEMAQgAD8ENQRABDIEVgRBBD0EPgQgADIEOAQ3BD0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RARWBD0EMAQ9BEEEPgQyBDgEPAQ4BCAAVgQ9BEEEQgRABEMEPAQ1BD0EQg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AQxBD4EIAA3BD4EMQQ+BDIEJwBPBDcEMAQ9BD0ETwQ8BDgEIAA3BCAAOgRABDU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wBDEEPgQgADQEPgQzBD4EMgQ+BEAEMAQ8BDgEIABEBFYEPQQwBD0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XBCAAMwQwBEAEMAQ9BEIEVgRXBCwAIAAyBCAATwQ6BDgERQQgAEEEQwQxBCcAV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Q/BD4ENAQwBEAETgQyBDAEPQQ9BE8EIABBBEIEMAQyBCAAQQRCBD4EQAQ+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MEPgQyBD4EQARDBCkAIAA0BD4EIAA0BDAEQgQ4BCAAPwQ1BEAESAQ+BDM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BBEMEMgQwBD0EPQRPBCAAQQRDBDEEJwBUBDoEQgQgADMEPgRBBD8EPg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gABMgIABPBDoEIAA/BFYEQQQ7BE8EIAA/BDUEQAQ1BEUEPgQ0BEME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VgQgADQEPgQgAEEEMAQ8BD4EMwQ+BCAAPwRABDgEPwQ4BD0ENQQ9BD0ETwQgADI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D0ETwQgAEYEOARFBCAAPgQxBCcAVAQ6BEIEVgQyBCAAEyAgADEENQRABDU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IEMAQzBDgEIABWBD0ERAQ+BEAEPAQwBEYEVgROBCwAIABJBD4EIABUBCAANAQ+BEA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OBCAANAQ7BE8EIAAyBDgENwQ9BDAERwQ1BD0EPQRPBCAAMAQxBD4EIAA/BEAEOA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PgQzBD4EIAA3BCcATwRBBEMEMgQwBD0EPQRPBCAAOgRABDUENAQ4BEI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Q3BDgEOgRDBCAAPwRABDgEIAA/BDUEQAQyBFYEQQQ9BD4EPARDBCAAMgQ4BDc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C4AIAAUBDsETwQgADIEOAQ3BD0EMARHBDUEPQQ9BE8EIAAwBDEEPgQgAD8EQAQ4BDE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+BDMEPgQgADcEJwBPBEEEQwQyBDAEPQQ9BE8EIAA/BDUEQAQyBFYEQ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DUENAQ4BEIEPQQ+BDMEPgQgAEAEOAQ3BDgEOgRDBCAAQQRDBDEEJwBUBDoEQ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wEPgQ2BDUEIABABD4ENwQzBDsETwQ0BDA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EMEQgRABFYESAQ9BE4EIABCBDAEIAA3BD4EMgQ9BFYESAQ9BE4EIABWBD0ERA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OBCwAIAAyBDoEOwROBEcEMAROBEcEOAQgAFYEPQREBD4EQAQ8BDAERgRWBE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PgRABEIERAQ1BDsETAQsACAANwQzBFYENAQ9BD4EIAA3BCAAPwRDBD0EOgRC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QQ1AC4ANQAuADEAEyARBDUALgA1AC4ANgAuAA0AEQQ3AC4AMgAuADQAIAAJAC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LAAgAE8EOgQ4BDkEIAA8BDAE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3BD0EMARHBD0EOAQ5BCAAPgQxBEEETwQzBCAAVgRBBEIEPgRABDgERwQ9BD4EVw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BD4EQAQ8BDAERgRWBFcELAAgADwEMARUBCAAPwRABDAEMgQ+BCAAMgQ4BDoEPgRA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DBDIEMARCBDgEIABWBD0ERAQ+BEAEPAQwBEYEVgROBCAANwQgADIEPQRDBEIEQAR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BD4EVwQgADcEMgRWBEIEPQQ+BEEEQgRWBCAAQgQwBCAAQQRCBDAEQgQ4BEEEQgQ4BEc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wBD0EVgQgACgATwQ6BFYEIAA8BD4EMwQ7BDgEIAAxBEMEQgQ4BCAAQQREBD4EQ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VgQgAD8EVgQ0BCAARwQwBEEEIABDBEUEMgQwBDsENQQ9BD0ETwQgAEAEVg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AEPgQgADQEPgRGBFYEOwRMBD0EVgRBBEIETAQgADcEMAQ/BEMEQQQ6BEMEIAA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8EQAQ+BDQEQwQ6BEIEQwQpACwAIABWBD0ERAQ+BEAEPAQwBEYEVgRO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4ENARWBDEEPQRWBCAAPwRABD4ENARDBDoEQgQ4BCAAMAQxBD4EIAA0BD4EQ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AEPQQwBDsEPgQzBFYERwQ9BDgERQQgAEEEQwQxBCcAVAQ6BEIEVgQyBCAAQwQgAEA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RWBCAANwQgADcEVgRBBEIEMAQyBD0EOAQ8BDgEIABEBFYEPQQwBD0EQQQ+BDI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DAEPAQ4BCwAIABPBDoESQQ+BCAAMgRWBD0EIABU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RHBD0EOAQ8BC4ADQASBDgENwQ9BDAERwQ1BD0EPQRPBCAAKAA0BD4ENAQwBE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AA0AHwQ+BEUEVgQ0BD0EVgQgAFYEPQRBBEIEQARDBDwENQQ9BEIEOAQNABEEEAQuADE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OAQ/BD4EMgQ4BDwEOAQgAD8EQAQ4BDoEOwQwBDQEMAQ8BDgEIAA/BD4ERQRWBDQ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QQRCBEAEQwQ8BDUEPQRCBFYEMgQgAFQEIABEBCcATgRHBDUEQARBBD0EVgQsACAA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gQwBEAENAQ9BFYELAAgAEEEMgQ+BD8EPgQyBFYEIABCBDAEIAA+BD8ERgRWBD4EP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RCBEAEMAQ6BEIEOAQuACAAIwQgADoEPgQ9BEIEQAQwBDoEQgRWBCAANwQ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VgQ0BD0EOAQ8BCAAVgQ9BEEEQgRABEMEPAQ1BD0EQgQ+BDwELAAgAE8EOgQgA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4ELAAgADcEMAQ3BD0EMARHBDAEVARCBEwEQQRPBCAAQwQ8BD4EMgQ9BDAEIABBBEM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JBD4EIABUBCAAQQRDBDwEPgROBCAAMgQwBDsETgRCBDgELAAgADoEVgQ7BEwEOg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MAQ6BEYEVgQ5BCwAIAA6BFYEOwRMBDoEVgRBBEIETAQgAD4ENAQ4BD0EOARGBE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4BCAARwQ4BCAAPgQxBCcAVAQ8BEMELAAgADAEMQQ+BCAAVgQ9BEgEOARFBCAAPg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YETAQuACAAHwRABD4EQgQ1BCAAPwQ+BEUEVgQ0BD0EOAQ5BCAAVgQ9BEEEQgRA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gAD0ENQQgADIEOAQ8BDAEMwQwBFQEIAAyBFYENAQgAEEEMgQ+BDMEPgQgAEME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DIEMARHBDAEIAAwBDEEPgQgAD8EQAQ+BDQEMAQyBEYETwQgADIEOgQ7BDAENAQw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QQ+BCAAPgQ0BDUEQAQ2BEMEMgQwBEIEOAQgAEMEPAQ+BDIEPQRDBCAAQQRDBDwEQ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PgRHBDAEQgQ6BEMEIAA0BFYEVwQgADoEPgQ9BEIEQAQwBDoEQgRDBC4AIAAvBD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CBDUEQAQ9BDAEQgQ4BDIEMAQsACAAPwQ+BEUEVgQ0BD0EOAQ5BCAAV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gADwEPgQ2BDUEIAAyBDgEPAQwBDMEMARCBDgEIAA3BDQEVgQ5BEEEPQ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RWBDoEQQQ+BDIEMAQ9BD4EMwQ+BCAAPwQ7BDAEQgQ1BDYEQwQgADAEMQQ+BCAAM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IEOAQgAEEEQwQ8BDgELAAgAEkEPgQgADwEPgQ2BDUEIAA3BDwEVgQ9BE4EMgQwBEI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oADAEOwQ1BCAAPQQ1BCAAPwRABD4EPwQ+BEAERgRWBDkEPQQ+BCAANAQ+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CAAMgQgADEEMAQ3BD4EMgQ+BDwEQwQgAD8EPgQ6BDAENwQ9BDgEOgRDBCkAIAAy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wQ7BEwEQgQwBEIEVgQgAE8EOgQ+BFcEQQRMBCAAPwQ+BDQEVgRXBCAAMgQgADwEMAQ5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0ETAQ+BDwEQwQsACAASQQ+BCAAPQQ1BCAAPAQwBFQEIAA3BDIEJwBPBDcEOgRD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AQ+BDIEPQQ+BE4EIABBBEMEPAQ+BE4ELgAgAB0EMAQ/BEAEOAQ6BDsEMAQ0BCwA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EAEMAQ6BEIEIAA8BD4ENgQ1BCAAPwQ1BEAENQQ0BDEEMARHBDAEQgQ4BCAANwQ0BFY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0ETwQgAEQEVgQ6BEEEPgQyBDAEPQQ+BDMEPgQgAD8EOwQwBEIENQQ2BEM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PARWBEAEVgQgADEAMAAwADAAoAASBB4EIAAyBCAAQAQwBDcEVgQgADcEQAQ+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SAQ1BEEEQgQ4BDwEVgRBBE8ERwQ9BD4EVwQgAEEEQgQwBDIEOgQ4BCAATABJ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CAAPQQwBCAAMQAwADAAoAAxBDAENwQ4BEEEPQQ4BEUEIAA/BEMEPQQ6BEIEVgQyBC4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4BDkEIAA6BD4EPQRCBEAEMAQ6BEIEIABUBCAAPwQ+BEUEVgQ0BD0EOAQ8BCAAV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PAQ1BD0EQgQ+BDwEIAA9BDAEMgRWBEIETAQgAD8EPgQ/BEAEOAQgAEIENQQsACA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8BD4EMgQ9BEMEIABBBEMEPARDBCAAMgQgAD0ETAQ+BDwEQwQgAD0ENQQgADcEM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UEPQQ+BC4ADQARBBAELgAyACAACQAfBD4ENAQwBD0ENQQgADIEIABGBEwEPgQ8BEM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QEMARABEIEVgQgADIEOAQ3BD0EMARHBDUEPQQ9BE8EIAA/BD4ERQRWBDQ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FYEPQRBBEIEQARDBDwENQQ9BEIEMAQgADIEOgQ7BE4ERwQwBFQEIAAyBCAAQQQ1BDE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9BEIEQAQwBDoEQgQ4BCwAIABABD4ENwRABDAERQRDBD0EOgQ4BCAANwQwBCAAT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NwQ0BFYEOQRBBD0ETgROBEIETARBBE8EIAA9BDAEIAAyBDAEOwQ+BDIEVgQ5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FYEIABIBDsETwRFBD4EPAQgAD8EPgRBBEIEMAQyBDoEOAQgADEEMAQ3BD4EM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AEOgRCBDgEMgRDBCAAKAA9BDAEPwRABDgEOgQ7BDAENAQsACAARAQ+BEAEMgQwBEA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oEPgQ9BEIEQAQwBDoEQgQgAD0EMAQgADoEQwQ/BFYEMgQ7BE4EIAAxBD4EQA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FYEPQRBBEIEQARDBDwENQQ9BEIEMAQgADcEIABEBFYEOgRBBD4EMgQwBD0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MgQ6BD4ETgQpAC4AIAAhBEMEMQQnAFQEOgRCBCAAMwQ+BEEEPwQ+BDQEMAR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CAAPAQ+BDYENQQgADwEMARCBDgEIAA6BD4EPQRCBEAEMAQ6BEIEIAA9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RWBDIEOwROBCAAMAQxBD4EIAA/BEAEPgQ0BDAENgQgAD0ENQR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+BDEEJwBUBDoEQgQwBCwAIABABD4ENwRABDAERQRDBD0EOgQ4BCAANwQwB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wEPgQ2BEMEQgRMBCAANwQ0BFYEOQRBBD0ETgQyBDAEQgQ4BEEETAQgAEgEOwR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NwQwBDsEVgQ6BEMEIAA3BEMEQQRCBEAEVgRHBD0EOARFBCAAMgQ4BDwEPgQzBCAA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WBD0ESAQ4BDwEIABEBFYEPQQwBD0EQQQ+BDIEOAQ8BCAAVgQ9BEEEQgRABEM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LAAgADAEMQQ+BCAASAQ7BE8ERQQ+BDwEIAA+BDEEPARWBD0EQwQgAEQEVgQ9BDA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wEOAQgAFYEPQRBBEIEQARDBDwENQQ9BEIEMAQ8BDgEIAAoAD0EMAQ/BEAEO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CwAIAA6BD4EPQRCBEAEMAQ6BEIEIAA9BDAEIAA6BEMEPwRWBDIEOwROBCAAMAQx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0BDAENgQgAEIEPgQyBDAEQARDBCAANwQwBCAARARWBDoEQQQ+BDIEMAQ9BD4ETg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4ETgQgAD0EMAQgAD8ENQQyBD0EQwQgADQEMARCBEMEIAAyBCAAPAQwBDkEMQRDBEIE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kALgAgACIEMAQ6BDgEOQQgADoEPgQ9BEIEQAQwBDoEQgQgAD8ENQRABDUEM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CAAMgQgADwENQQ2BDAERQQgAEEERAQ1BEAEOAQgADcEMARBBEIEPgRB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gRMBD4EMwQ+BCAAIQRCBDAEPQQ0BDAEQARCBEMELAAgAE8EOgRJBD4EIAA5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MQRDBDsEPgQgAEMEOgQ7BDAENAQ1BD0EPgQgAEIEMAQgAE8EOgRJBD4EIAAyBFY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EMEQgRABDgEPARDBFQEQgRMBEEETwQgADcEIAA8BDUEQgQ+BE4EIAA/BD4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gEIAA9BDUERARWBD0EMAQ9BEEEPgQyBD4EMwQ+BCAAPgQxBCcAVAQ6BEIEMAQgADcE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CAANwQgAD4ERwRWBDoEQwQyBDAEPQQ4BDwEOAQgADIEOAQ8BD4EMwQwBDw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MAQgADMEPgRBBD8EPgQ0BDAEQAROBDIEMAQ9BD0ETwQgAEkEPgQ0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0BDEEMAQ9BD0ETwQsACAAPwRABD4ENAQwBDYEQwQgADAEMQQ+BCAAMgQ4BDo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9BE8ELgAgABIEPgQ0BD0EPgRHBDAEQQQsACAARgQ1BDkEIAAhBEIEMAQ9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3BDAEQQRCBD4EQQQ+BDIEQwRUBEIETARBBE8EIAA0BD4EIABCBDAEOgQ4BEU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EAEMAQ6BEIEVgQyBCAAQwQgADcEMgQnAE8ENwQ6BEMEIAA3BCAAPgRHBFYEOg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MgQ4BDwEPgQzBDAEPAQ4BCAAQQRDBDEEJwBUBDoEQgQwBCAAMwQ+BEEE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4EMgQwBD0EPQRPBCAASQQ+BDQEPgQgAD8EQAQ4BDQEMQQwBD0EPQRPBCwAIAA/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RDBCAAMAQxBD4EIAAyBDgEOgQ+BEAEOARBBEIEMAQ9BD0ETwQsACAATwQ6BEk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cAVAQ6BEIEIAAzBD4EQQQ/BD4ENAQwBEAETgQyBDAEPQQ9BE8EIAA3BDQEVgQ5BEE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BXBEUEIAA/BEAEOAQ3BD0EMARHBDUEPQQ9BE8EIAA3BDMEVgQ0BD0EPgQgADc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PgQ8BCAAMgAuADUAIAAoADQEOAQyBC4AIAA/BEMEPQQ6BEIEOAQgADIALgA0ABMg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KQAuAA0AEQQQBC4AMwAgAAkAHgQ0BD0EVgRUBE4EIAA3BCAARQQwBEAEMAQ6BEIENQ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QAQ4BEEEIAA/BD4ERQRWBDQEPQQ+BDMEPgQgAFYEPQRBBEIEQARDBDwENQQ9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IABCBDUELAAgAEkEPgQgADIEVgQ9BCAAMgQ4BDwEMAQzBDAEVAQgADcENARWBDkEQ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/BD4ERwQwBEIEOgQ+BDIEPgRXBCAARwQ4BEEEQgQ+BFcEIABWBD0EMgQ1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CwAIABPBDoEMAQgAFQEIAA8BDUEPQRIBD4ETgQgADcEMAQgAEIEQwQsA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sEMAQgADEEIAA/BD4EQgRABFYEMQQ9BFYEIAA0BDsETwQgAFYEPQRIBDgERQQgAEI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DoEPgQ9BEIEQAQwBDoEQgRWBDIELAAgAE8EOgRWBCwAIAA3BDAEIAA+BEcEV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DwELAAgADwEMAROBEIETAQgAD8EPgQ0BFYEMQQ9BEMEIABABDUEMAQ6BEYE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NwQ8BFYEPQQ4BCAAQAQ4BD0EOgQ+BDIEOARFBCAARAQwBDoEQgQ+BEAEVgQy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D8ERgRWBD4EPQQ9BDgEOQQgADoEPgQ9BEIEQAQwBDoEQgQgADIEVgQ0BD8EPgQyBF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BGBEwEPgQ8BEMEIAAyBDgENwQ9BDAERwQ1BD0EPQROBCwAIABCBD4EPARDBCAA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PARWBE8EIABUBCAAPAQ1BD0ESAQ+BE4ELAAgAD0EVgQ2BCAAVgQ9BDIENQRBBEI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sACAASQQ+BCAAMQRDBDsEMAQgADEEIAA/BD4EQgRABFYEMQQ9BDAEIAA0BDs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gQwBD0EPQRPBCAAMQQwBDcEPgQyBD4EMwQ+BCAARARWBD0EMAQ9BEEEPgQy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EEEQgRABEMEPAQ1BD0EQgQwBCwAIAA0BD4EIABPBDoEPgQzBD4EIAA/BEAEOAQy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AEPQQ+BCAAPgQ/BEYEVgQ+BD0ELgAgABIEMAQ7BE4EQgQ9BDgEOQQgAEEEMgQ+BD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OgQ4BDkEIAA/BDUEQAQ1BDQEMQQwBEcEMARUBCAAPwQ1BEAEMgRWBEEEPQQ4BDk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IABABFYENwQ9BDgERQQgADIEMAQ7BE4EQgQgAFYENwQgAD4ENAQ9BDAEOg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D8EQAQwBDIENQQ0BDsEOAQyBDgEPAQ4BCAAMgQwBEAEQgQ+BEEEQgRPBDw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PwQ+BDIEVgQ0BDAEVAQgAEYETAQ+BDwEQwQgADIEOAQ3BD0EMARHBDUEPQQ9BE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6BFYEOwRMBDoEOAQgAD8ENQRABDIEVgRBBD0EMAQgAEcEOARBBEIEMAQgAFYEPQ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RgRWBE8EIAA3BDAEIAA9BDgEPAQgADQEPgRABFYEMgQ9BE4EVAQgAD0EQwQ7BE4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EAQuADQAIAAJABcEMgQ4BEcEMAQ5BD0ENQQgAD8EQAQ4BDQEMQQwBD0EPQRPBCAA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0BDAENgQgAD8EPgRABD4ENAQ2BEMEVAQgADcEPgQxBD4EMgQnAE8EN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gAEQEVgQ6BEEEPgQyBDAEPQQ+BE4EIABGBFYEPQQ+BE4EIAA8BFYENgQgADQEM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4EPwQ1BEAEMARGBFYEVwQgAEIEMAQgADQEMARCBD4ETgQgAEAEPgQ3BEAEMARFBEM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AAgAE8EOgQ1BCAAMgRWBDQEPwQ+BDIEVgQ0BDAEVAQgADIEOAQ3BD0EMARHBDUEPQQ9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RQRWBDQEPQQ+BDMEPgQgAFYEPQRBBEIEQARDBDwENQQ9BEIEMAQuACAAEgQ+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BBCwAIABHBDUEQAQ1BDcEIAA6BD4EQAQ+BEIEOgRDBCAAQgRABDgEMgQwBDs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IEMAQ6BD4EMwQ+BCAANwQ+BDEEPgQyBCcATwQ3BDAEPQQ9BE8EIAAyBD4EPQQ+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cEPQQwBFQEQgRMBEEETwQgAD8EPgRFBFYENAQ9BDgEPA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wEIABWBD0EQQRCBEAEQwQ8BDUEPQRCBD4EPAQuACAAHQQwBEIEPgQ8BFYEQQRCBEw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QEMARABEIEIAAyBDgENwQ9BDAERwQwBFQEIAA+BEEEPgQxBDsEOAQyBDg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8ENAQ+BDoEIAA+BDEEOwRWBDoEQwQgAEIEMAQ6BDgERQQgADQEPgQzBD4EMgQ+BEA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IAA3BDIEOARHBDAEOQQ9BDUEIAA/BEAEOAQ0BDEEMAQ9BD0ETwQgADAEM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wBDYEIAAoADQEOAQyBC4AIAA/BEMEPQQ6BEIEOAQgADMALgAxAC4AMgA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MwAuADEALgAzABMgEQQzAC4AMQAuADYAKQAuAA0AEQQQBC4ANQAgAAkAEgQ4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8EPgRFBFYENAQ9BD4EMwQ+BCAAVgQ9BEEEQgRABEMEPAQ1BD0EQgQw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FQEQgRMBEEETwQgAD0ENQREBFYEPQQwBD0EQQQ+BDIEOARFBCAANwQ8BFYEP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ACAATwQ6BFYEIAA9BDUEIABUBCAAQQQ/BDUERgRWBEQEVgRHBD0EOAQ8BDg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+BEAEPgQ9BDgEIAA6BD4EPQRCBEAEMAQ6BEIEQwQuACAAFAQ+BCAAPQQ4BEU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YEMARCBEwEIABWBD0ENAQ1BDoEQQQgADcEMQQ4BEIEOgRWBDIEIAAyBFYENAQgADc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RCBEAEQwRBBFYEMgQgAEMEIAA/BDUEMgQ9BD4EPARDBCAAQAQ1BDMEVgQ+BD0EV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AAVgQ9BDQENQQ6BEEEIABCBDUEPAQ/BDUEQAQwBEIEQwRABCAAQwQgAD8ENQQy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8BFYEQQRCBFYELgAgABQEPgQgAD0ENQREBFYEPQQwBD0EQQQ+BDIEOARF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gERQQsACAAQQQ/BDUERgQ4BEQEVgRHBD0EOARFBCAANAQ7BE8EIABBBEIEPgRABD4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0EQgRABDAEOgRCBEMELAAgAD0EMAQ7BDUENgQwBEIETAQgAD0EMARBBE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AEMQQ+BCAAPQQ1BD0EMARBBEIEMAQ9BD0ETwQgAD8EPgQ2BDUENgRWBCwAIABJ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6BD4ENAQ2BEMEVAQgADAEMQQ+BCAAQARDBDkEPQRDBFQEIAAwBDoEQgQ4BDIELAAg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kEIAA9BDAEOwQ1BDYEOARCBEwEIABBBEIEPgRABD4EPQRWBCAAOgQ+BD0EQgRAB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gAgABcEPARWBD0EMAQgAEEEPwRABDAEMgQ1BDQEOwQ4BDIEPgRXBCAAMgQwBEA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PQQ1BEQEVgQ9BDAEPQRBBD4EMgQ+BDMEPgQgADAEOgRCBDgEMgRDBCAAVAQgAEE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REBFYERwQ9BD4ETgQgADQEOwRPBCAAOQQ+BDMEPgQgADIEOwQwBEEEPQQ4BDo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EkEPgQgAEEEPwRABDAEMgQ1BDQEOwQ4BDIEMAQgADIEMARABEIEVgRBBEIETA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ABDAENgQwBFQEIAA9BDUEIAA7BDgESAQ1BCAANwQ8BFYEPQQ4BCAAMgQgAEAEOA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RQQgAEYEVgQ9BDAERQQgAD0EMAQgAEIEMAQ6BFYEIAAwBDoEQgQ4BDIEOAQgACg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EMEIAA3BDwEVgQ9BD0EQwQpACwAIAAwBDsENQQgADkEIABBBEI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OgRABDUEQgQ9BD4EMwQ+BCAAQwRCBEAEOAQ8BEMEMgQwBD0EPgQzBD4EIAA9BDUE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PgQyBD4EMwQ+BCAAMAQ6BEIEOAQyBEMEIAAoAD0ENQREBFYEPQQwBD0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cEPARWBD0EPQQwBCkALgAgAB0EMAQ/BEAEOAQ6BDsEMAQ0BCwAIABPBDoESQQ+BCAA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EIEVgRPBCAANwQwBDsEOARIBDoEPgQyBD4EVwQgADIEMARABEIEPgRBBEIEV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oEQAQ1BEIEPQQ+BDMEPgQgADAEMgRCBD4EPAQ+BDEEVgQ7BE8EIAA9BDAEQAQwBDY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wBEAEMAQ9BEIEMAQgAD0EMAQgAEAEOAQ3BDgEOgQgADcEPARWBD0EIABDBCAARAR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0EPgQ8BEMEIABBBEIEMAQ9BFYEIAAwBDIEQgQ+BDwEPgQxBFYEOwRPBCwAIABC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DAEIABCBDAEOgQ+BFcEIAA3BDAEOwQ4BEgEOgQ+BDIEPgRXBCAAMgQwBEAEQ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VAQgADQEOwRPBCAAMgQ7BDAEQQQ9BDgEOgQwBCAAMAQyBEIEPgQ8BD4EMQRW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1BEYEOAREBFYERwQ9BD4ETgQuAA0AJARWBD0EMAQ9BEEEPgQyBFY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FYEIAA3BD4EMQQ+BDIEJwBPBDcEMAQ9BD0ETwQsACAAQwRCBEAEOAQ8BEMEMgQw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wRPBCAAQgQ+BEAEMwRWBDIEOwRWBA0AEQQQBC4ANgAgAAkAIgQ+BEAEMwRWBDI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cEMgQ4BEcEMAQ5BCAAPwQ+BDsETwQzBDAEVAQgADIEIAAwBDoEQgQ4BDIEPQ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EcEMARBBEIEPgQ8BEMEIAA3BDQEVgQ5BEEEPQQ1BD0EPQRWBCAAPgQ/BDUEQ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OgRDBD8EVgQyBDsEVgQgAEIEMAQgAD8EQAQ+BDQEMAQ2BEMELAAgADAEIABEBFY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+BDIEVgQgAFYEPQRBBEIEQARDBDwENQQ9BEIEOAQsACAASQQ+BCAAQwRCBEAEOA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wEQQRPBCAANAQ7BE8EIABCBD4EQAQzBFYEMgQ7BFYELAAgADcEMAQ3BDIEOARHBDA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6BD4EQAQ4BEEEQgQ+BDIEQwROBEIETARBBE8EIAA0BDsETwQgAD4ENAQ1BEAEN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wRABDgEMQRDBEIEOgRDBCAAMgRWBDQEIAA6BD4EQAQ+BEIEOgQ+BEEEQgRA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FBCAAOgQ+BDsEOAQyBDAEPQRMBCAARgRWBD0EIAAwBDEEPgQgADwEMARABDYEV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UEQAQwBC4ADQARBBAELgA3ACAACQAkBFYEPQQwBD0EQQQ+BDIEVgQgADcEPgQxBD4E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NwQwBD0EPQRPBCwAIABDBEIEQAQ4BDwEQwQyBDAEPQRWBCAANAQ7BE8EIABCBD4EQAQz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FYELAAgADIEOgQ7BE4ERwQwBE4EQgRMBCAAQwQgAEEENQQxBDUEOgAgAA0AKAAwBCk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FBFYENAQ9BFYEIAA3BD4EMQQ+BDIEJwBPBDcEMAQ9BD0ETwQsACAASQQ+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sEVgQ6BD4EMgRDBE4EQgRMBEEETwQgAE8EOgQgAFYEPQRBBEIEQARDBDwENQQ9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NQQ0BDYEQwQyBDAEPQQ9BE8EOwANACgAMQQpACAACQA3BD4EMQQ+BDIEJwB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QAQ+BCAAPwQ+BEEEQgQwBDIEOgRDBCAARARWBD0EMAQ9BEEEPgQyBDgERQ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WBDIELAAgAEMENwRPBEIEOARFBCAAQwQgAD8EPgQ3BDgEOgRDBCAAqwA6BD4EQA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wEIAA/BEAEPgQ0BDAEMgRGBDUEPAS7ACAAKABBBEMEMQQnAFQEOgRCBD4EPA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sACAASQQ+BCAAPwRABD4ENAQwBFQEIAA/BD4ENw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FYEIAA9BDgEPAQgAEQEVgQ9BDAEPQRBBD4EMgRWBCAAMAQ6BEIEOAQyBDgELAAgAE8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oEOAQgAEkEPgQgAD0ENQQgAFQEIAA5BD4EMwQ+BCAAMgQ7BDAEQQQ9BFYEQQRC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AA0AKAAyBCkAIAAJAEQEVgQ9BDAEPQRBBD4EMgRWBCAANwQ+BDEEPgQyBCcATw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EkEPgQgAD8EQAQ4BDkEPAQwBE4EQgRMBEEETwQgADcEIAA9BDAEPARWBEA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oEQwQ/BDgEQgQ4BCAAVwRFBCAAQwQgADoEPgRABD4EQgQ6BD4EQQRCBEAEPgQ6BD4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/BDUEQARBBD8ENQQ6BEIEOAQyBFYEIAAoAD0EMAQ/BEAEOAQ6BDsEMAQ0BCwA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4EMgQ4BDkEIABWBD0EQQRCBEAEQwQ8BDUEPQRCBCwAIABJBD4EIAA6BD4EQgQ4BEA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BBE8ELAAgAE8EOgQ4BDkEIAA8BD4ENgQ1BCAAMQRDBEIEOAQgAD0ENQQyBDQEPgQy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IEOAQ6BEMEPwQ7BDUEPQQ4BDkEIAA5BD4EMwQ+BCAANQQ8BFYEQgQ1BD0EQgQ+BDw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1BDYEPQQ+BCAAMgRWBDQEIAA3BDwEVgQ9BCAAQwQgADkEPgQzBD4EIABB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sEOAQyBFYEOQQgADIEMARABEIEPgRBBEIEVgQpADsAIABWBA0AKAAzBCkAIAAJAEQ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RWBCAANwQ+BDEEPgQyBCcATwQ3BDAEPQQ9BE8ELAAgAEkEPgQgADIER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EwEIAA0BD4EIABBBDoEOwQwBDQEQwQgAD8EPgRABEIERAQ1BDsETgQgAFYENAQ1BD0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VgQ6BD4EMgQwBD0EOARFBCAARARWBD0EMAQ9BEEEPgQyBDgERQQgAFYEPQRBBEIEQ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VgQyBCwAIABDBD8EQAQwBDIEOwRWBD0EPQRPBCAATwQ6BDgEPAQ4BCAANwQ0BFY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gRUBEIETARBBE8EIABABDAENwQ+BDwEIABWBCAASQQ+BDQEPgQgAE8EOgQ4BEU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0EVgQgADQEPgQ6BDAENwQ4BCAAPQQ1BDQEMAQyBD0EVgRFBCAANwQwBDoEPgQ9BD4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+BEEEQgQ1BDkEIAA+BDQENQRABDYEMAQ9BD0ETwQgAD8EQAQ4BDEEQwRCBDoEQ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AQ+BEIEOgQ+BEEEQgRABD4EOgQ+BDIEVgQ5BCAAPwQ1BEAEQQQ/BDUEOgRCBDg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RBBAELgA4ACAACQAkBDAEOgRCBCAAMgQ4BDoEPgRABDgEQQRCBDAEPQQ9BE8EIAA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IEJwBPBDcEMAQ9BD0ETwQgADQEOwRPBCAARARWBD0EMAQ9BEEEQwQyBDAEPQQ9BE8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zBD4EMgQ1BDsETAQ9BD4EVwQgADQEVgRPBDsETAQ9BD4EQQRCBFYEIABBBDAEP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PgQxBFYEIAA9BDUEIAA+BDcEPQQwBEcEMARUBCAAQgQ+BDMEPgQsACAASQQ+BCAA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+BDEEPgQyBCcATwQ3BDAEPQQ9BE8EIABDBEIEQAQ4BDwEQwRUBEIETARBBE8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PgRABDMEVgQyBDsEVgQuAA0AAgAJABcEMwRWBDQEPQQ+BCAANwQgAD8EQwQ9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3AC4AMgAuADIAMQAgAE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8BDAEVAQgAD8EQAQwBDIEPgQgADcEQAQ+BDEEOARCBDgEIABDBCAAQQQyBD4E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DsEVgQ6BD4EMgRWBDkEIAA/BD4EOwRWBEIEOARGBFYEIAAyBDgEMQRWBEA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AQ4BEEEQgRMBCAAPwQ+BDQEMAQ7BEwESAQ+BDMEPgQgADcEMARBBEIEPg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gQ4BDwEPgQzBCAAHAQhBBEEHgSgADMAOQAgAEkEPgQ0BD4EIAA+BDEEOw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UENQQ0BDYEQwQyBDAEPQQ9BE8EIAA3BDAEPARWBEEEQgRMBCAAMgQ4BDwEPgQzBCAA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4BKAANgAgAEYETAQ+BDMEPgQgACEEQgQwBD0ENAQwBEAEQgRDBC4AIAAvBDoES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JwBUBDoEQgQgADMEPgRBBD8EPgQ0BDAEQAROBDIEMAQ9BD0ETwQgADcEQAQ+BDE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OAQ5BCAAMgQ4BDEEVgRABCwAIABCBD4EIAAyBEEEVgQgADcEMwQwBDQEO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EAEPgQxBDsENQQ9BFYEIAAyBCAARgRMBD4EPARDBCAAIQRCBDAEPQQ0BDAEQARCBFY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oEPgQ9BDoEQAQ1BEIEPQRWBCAAMgQ4BDwEPgQzBDgEIABJBD4ENAQ+BCAA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MEIABFBDUENAQ2BEMEMgQwBD0EPQRPBCAAQwQgADMEOwQwBDIEVgSgADYALAAgAFQ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+BEAENQRHBD0EOAQ8BDgELgAgABcEMAQ8BFYEQQRCBEwEIAA9BDgERQQgAEEEQwQ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IAAzBD4EQQQ/BD4ENAQwBEAETgQyBDAEPQQ9BE8EIAA3BDAEQQRCBD4EQQQ+BDI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PwQ+BDIEVgQ0BD0EVgQgADIEOAQ8BD4EMwQ4BCAAHAQhBBEEHgSgADMAOQA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4EIAA+BDEEOwRWBDoEQwQgAEUENQQ0BDYEQwQyBDAEPQQ9BE8ELgANAAIAIAAXBDI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AgBDUERAQ+BEAEPARDBDIEMAQ9BD0ETwQgAD4EQQQ9BD4EMgQ9BDgERQQgADUEQ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0EOARFBCAAQQRCBDAEMgQ+BDoEIAAyBFYENARBBD4EQgQ6BDAEuwAgADQEPg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NwQwBCAAPwQ+BEEEOAQ7BDAEPQQ9BE8EPAQ6ACAAaAB0AHQAcAA6AC8ALwB3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AGYAcwBiAC4AbwByAGcALwB3AHAAYwBvAG4AdABlAG4AdAB1AHAAbABvAGEAZABzAC8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wADcAMgAyAC4AcABkAGYADQACAAkAJgQ1BDkEIABCBDUEQAQ8BFYEPQQgACgANwQz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IAA3BCAAOQQ+BDMEPgQgADIEOAQ3BD0EMARHBDUEPQQ9BE8EPAQsACAAPQQw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wEIABDBCAAHAQhBCQEFwSgADcAKQAgADIEOAQ6BD4EQAQ4BEEEQgQ+BDIEQw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BDBCAAMgQ4BDwEPgQzBDAERQQgAEkEPgQ0BD4EIAA/BD4ENAQwBD0EPQRPBCAA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EMEIAA3BDwEVgQ9BCAAQwQgADoEQAQ1BDQEOARCBD0EPgQ8BEMEIABABDgEN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0EMAQgADcEPgQxBD4EMgQnAE8ENwQwBD0EPQRPBCwAIAA/BEAEOAQ3BD0EMARHBDU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wQ6BCAAQgQwBDoEVgQsACAASQQ+BCAAPgRGBFYEPQROBE4EQgRMBEEETwQgADc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1BDQEOwQ4BDIEPgROBCAAMgQwBEAEQgRWBEEEQgROBCAARwQ1BEAENQQ3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RDBEIEPgQ6BCAAMAQxBD4EIAA3BDEEOARCBD4EOgQgACgANAQ4BDIELgAg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UALgA3AC4ANwApAC4ADQACAAkAIAASBCAAHAQhBCQEFwSgADMAIABABD4ENwQzBDsE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RCBEwEQQRPBCAAPwRABDgENAQxBDAEPQQ9BE8EIAA0BD4EMwQ+BDIEPgRABFYEM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IEMQRDBDQEPgQyBDAEPQQ4BDwEOAQgAD8EPgRFBFYENAQ9BDgEPAQ4BCAAV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DwEOAQgAD8EQAQ4BCAAPgQxBCcAVAQ0BD0EMAQ9BD0EVgQgADEEVg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MELgANAAIACQAjBCAARgRMBD4EPARDBCAAIQRCBDAEPQQ0BDAEQARCBFYEIAAz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CAAQQRDBDwEOAQgADIEOARABDAENgQ1BD0EPgQgAEMEIACrADIEMAQ7BE4EQ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4ENAQ4BD0EOARGBE8ERQS7ACAAKAASBB4EKQAgAEIEMAQgAKsAPgQ0BDgEPQQ4BEYE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9BD4ENwQ1BDwEPQQ+BFcEIAAyBDAEOwROBEIEOAS7ACAAKAAeBAYEEgQpAC4ADQA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QADQANAAMADQANAAQADQANABwEIQQkBBcEoAA5AA0ADQANAAkAHAQhBCQEFwSgADk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wAgAFAAQQBHAEUAIAAUADIAFQAJAKkAIAAkBD4EPQQ0BCAAHAQhBCQEFwQNAA0ADQAJ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BD4EPQQ0BCAAHAQhBCQEFwQJABMAIABQAEEARwBFACAAFAAxABUADQANAA0AHAQhBCQE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DQANAAkAHAQhBCQEFwSgADkADQANABMAIABQAEEARwBFACAAFAA1ADIAFQAJAKkAIAAk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CAAHAQhBCQEFwQNAA0ACQCpACAAJAQ+BD0ENAQgABwEIQQkBBcECQATACAAUABBAEc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NQAxABUADQANAA0ADQAJABwEIQQkBBcEoAA5AA0ADQATACAAUABBAEcARQAgABQANgA4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ACAAJAQ+BD0ENAQgABwEIQQkBBcEDQANAAkAqQAgACQEPgQ9BDQEIAAcBCEEJAQXBAkA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HAEUAIAAUADYANwAVAA0ADQANAB0EVgQNAA0ADQANAA0AGgQ+BD0EQQQ+BDsEVg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OAQgADIEQQRWBCAANAQ+BEcEVgRABD0EVgQgAD8EVgQ0BD8EQAQ4BFQEPARBBEI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WwA/BEMEPQQ6BEIEIAAzAC4AMgAuADEAXQANAA0AFwQnAE8EQQRDBDIEMARCBDgELAA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MARBBEIEPgRBBD4EMgRDBE4EQgRMBEEETwQgADcEMAQ3BD0EMARHBDUEPQRWBCAA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RwQ1BCAAPwRABDgEPQRGBDgEPwQ4BCAAPwRABDgEPwQ4BD0ENQQ9BD0ETwQgADI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QEPgQgADIEQQRMBD4EMwQ+BCAAMAQ6BEIEOAQyBEMEIAAwBDEEPgQgADk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HBDAEQQRCBDgEPQQ4BCAAKAAwBDEEPgQgADMEQARDBD8EOAQgAD8EPgQ0BFYEM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AEOgRCBDgEMgRWBDIEKQAgAFsAPwRDBD0EOgRCBCAAMwAuADIALgAyAF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3BDEENQRABFYEMwQgAEEEQwQxBCcAVAQ6BEIEIAAzBD4EQQQ/BD4ENAQwBEAET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LADIEIAA+BEEEPQQ+BDIEPQQ+BDwEQwQgADIEQQRWBCAAQAQ4BDcEOAQ6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DgEMwQ+BDQEOAQ/AAsAWwA/BEMEPQQ6BEIEIAAzAC4AMgAuADYAKAAxBCkAX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JwQ4BCAANwQ0BFYEOQRBBD0EOAQyBCAAQQRDBDEEJwBUBDoEQgQ+BDIEV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DAEQAROBDIEMAQ9BD0ETwQgAD8ENQRABDUENAQwBDIEMAQ9BD0ETwQgAAsAM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9BD4EPARDBCAAMgRBBFYERQQgAEAEOAQ3BDgEOgRWBDIEIABCBDAEIAAyBDg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wALAFsAPwRDBD0EOgRCBCAAMwAuADIALgA2ACgAMAQpAF0ADQANAA0AHwRABD4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EIEOAQgADIEOAQ3BD0EMAQyBDAEQgQ4BCAAMAQ6BEIEOAQyBCAAMgQgAD4EMQRBBE8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QEMAQ7BEwESAQ+BFcEIABDBEcEMARBBEIEVgQgAEEEQwQxBCcAVAQ6BEIEM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NAA0ADQANAB0EVgQNAA0ADQAdBFYEDQANAA0A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DQANAA0AHwRABDgEPwQ4BD0EOARCBDgEIAAyBDgENwQ9BDAEPQQ9BE8EIAAw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AA0AHwRABD4ENAQ+BDIENgQ4BEIEOAQgADIEOAQ3BD0EMAQ9BD0ETwQgADAEOgRCBDg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DQAfBEAEOAQ/BDgEPQQ4BEIEOAQgADIEOAQ3BD0EMAQ9BD0ETwQgADAEOgRCBDgEMgRD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BEAEPgQ0BD4EMgQ2BDgEQgQ4BCAAMgQ4BDcEPQQwBD0EPQRPBCAAMAQ6BEIEOAQyBEME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MAQ6BA0ADQAiBDAEOgQNAA0AIgQwBDoEDQANAB8EQAQ4BD8EOAQ9BDgEQgQ4BCAAM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PQRPBCAAMAQ6BEIEOAQyBEMEDQANAB0EVgQNAA0AHQRWBA0ADQAnBDgEIABBBD8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BBBEIEQAQ+BDoEIAA0BFYEVwQgAD8EQAQwBDIEIAA9BDAEIAAzBEAEPgRI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PgQ6BDgEIAAyBFYENAQgADAEOgRCBDgEMgRDBD8ACwBbAD8EQwQ9BDoEQgQgADM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oADAEKQBdAA0ADQANAA0ADQAnBDgEIAAyBDcETwQyBCAAQQRDBDEEJwBUBDoEQ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8EPgQ0BDAEQAROBDIEMAQ9BD0ETwQgAD0EMAQgAEEENQQxBDUEIAA3BD4EMQQ+BDI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TwQgAEEEPwQ7BDAERwRDBDIEMARCBDgEIAAzBEAEPgRIBD4EMgRWB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gEIAAyBFYENAQgADAEOgRCBDgEMgRDBCwAIABPBDoENQQgADIEVgQ0BD8EPgQyBF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IABDBDwEPgQyBDAEPAQgAD8EQwQ9BDoEQgRDBCAAMwAuADIALgA1AD8ACwBbAD8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MALgAyAC4ANAAoADEEKQBdAA0ADQANAB0EVgQNAA0ADQAnBDgEIAA/BDUEQAQ1BDQ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JwBUBDoEQgQgADMEPgRBBD8EPgQ0BDAEQAROBDIEMAQ9BD0ETwQgAEEEM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MAQyBDAEIAA9BDAEIAA+BDQENQRABDYEMAQ9BD0ETwQgADMEQAQ+BEgEPgQy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CBD4EOgRWBDIEIAAyBFYENAQgADAEOgRCBDgEMgRDBD8ACwBbAD8EQwQ9BDoEQgQ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C4ANAAoADAEKQBdAA0ADQANACcEOAQgADcEMQQ1BEAEVgQzBCAAQQRDBDEEJwBU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gADMEPgRBBD8EPgQ0BDAEQAROBDIEMAQ9BD0ETwQgAAsAOgQ+BD0EQgRABD4EOw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IAAwBDoEQgQ4BDIEPgQ8BD8ACwBbAD8EQwQ9BDoEQgQgADMALgAyAC4ANgAoADIE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iBDAEOgQNAA0ADQANAA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igwcAANQIACDUCABC1AgARNQIALbWCAC+1ggAWNcIAGDX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wNgIAM7YCABS2ggAXtoIAGbaCABw2ggA/NoIABLbCAAU2wgAyNsIANrbCACi3ggAtN4I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3wgAVt8IAF7fCAB05QgAduUIAHjlCACM5QgAmuUIAOLlCADk5QgAquYIAMbmCAD98eLx0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4tO1xLXT4vHT4tOmxKbEptPxmot7a3trWwAAAB8VaJdkNwAWaNZfzABDShYAXAiB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HxVol2Q3ABZo0h+iAENKFgBcCIFhShYAbUgiBHNIIgQfFWiXZDcAFmhQdokAQ0oW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BwVaJdkNwAWaCgQfABDShYAYUoWAG1IGQRzSBkEABYWaCgQfA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BwVaMML6AAWaJgspABDShYAYUoWAG1IIgRzSCIEABwVaOJuzQAWaJgspA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VaLgTIwAWaLgTIwBDShYAYUoWAG1IIgRzSCIEABwVaF1iW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wVaBddlwAWaJgspABDShYAYUoWAG1IIgRzSCIEABYWaJgspA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ANVCAEAI8bmCAAC5wgABOcIAGrnCAB+5wgAmOcIALTnCADy5wgA9OcI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6AgA8OgIAAjqCAAW6ggAhOoIAJjqCACa6ggApuoIAKjqCACq6ggAwuoIAMTqCADe6ggA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CACy6wgAnu0IAE7uCADe7ggA79/vz++/79/vr6CRgpFwYHBgWXBgkU2RgpGCk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mgkNFIAQ0oWAGFKFgBtSCIEc0giBAAMFWhdYlgAFmiYLKQAAB8VaF1iWAAWaJgspA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IhVoXWJYABZomCykADUIgUNKFgBcCIFhShYAbUgiBHNIIgQAHBVo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hShYAbUgiBHNIIgQAHBVoXWJYABZomCyk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3ABZo0h+iAENKFgBhShYAbUgZBHNIGQQAHxVo0h+iABZo0h+iAENKFgBcCIF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FWiXZDcAFmjMPj4AQ0oWAFwIgWFKFgBtSCIEc0giBB8VaJdkNwAWaNZfzABDShYAXAiB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HxVol2Q3ABZoZ2STAENKFgBcCIFhShYAbUgiBHNIIgQfFWiXZDcAFmjSH6I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gWFKFgBtSCIEc0giBAAcqOoIAKrqCADE6ggA+OwIAMbwCAA49ggArgAAAAAAAAAAAAAA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FAAAAAAAAAAAAAAAAmwAAAAAAAAAAAAAAAH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JJABYkAUlmAQAAAGdkF12XAGzGEAs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AyQDFiQBSWYBAAAAYSQDZ2Q3aWIAbMYQCwAAAAAAAAAAIAAAAAAAAAASSQAWJAFJZgE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rQBsxhALAAAAAAAAAAAgAAAAAAAAUQAAa2QYIAAAFiQBFyQBSWYBAAAAApZsAAM0AQQ0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AABuDtkfAAduDgQBAAAEAQAABAEAAAQBAAAAB2sRBAEAAP////8EAQAABAEAABT2AQAA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gAAAD/AAAA/xvWCAAAAP//////HNYIAAAA/wAAAP8d1ggAAAD/AAAA/zTWBgABBQMA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CgNsAGH2A2wAZjQBAAXe7ggACu8IAEzwCAB48AgAMPIIADLyCABC8ggA+PIIAAbzCAA4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AFL2CABU9ggAbvYIAHD2CADM9ggA5PYIAOb2CAAk+ggAMvoIAIz6CACc+ggAnvoIAK76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svoIAAD7CAAy+wgARv4IAGb+CABY/wgA8eLx4tbH4sfiwK6e4pLix9big+KDdINog+JZ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BVoC1xwABZomCykAENKFgBhShYAbUgiBHNIIgQA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AENKFgBhShYAbUgiBHNIIgQAHBVo3SBtABZo3SBtAENKFgBhShYAbUgiBHNIIgQAHBVo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hShYAbUgiBHNIIgQAFhZoF12XAENKFgBhShYAbUgiBHNIIgQAHxVoXWJY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DUIgUNKFgBhShYAbUgiBHNIIgQiFWhdYlgAFmiYLKQANQiBQ0oWAFwIgW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FWgiNHEAFmiYLKQAABwVaBddlwAWaJgspABDShYAYUoWAG1IIgRzSCIEABYWaJgspA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VaF1iWAAWaJgspABDShYAYUoWAG1IIgRzSCIEABwVaC98uQ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Hjj2CAA69ggAVPYIAH75CABy/QgAuAMJALoDCQCSBwkAr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wAAAAAAAAAAAAAAACJAAAAAAAAAAAAAAAAcwAAAAAAAAAAAAAAAHMAAAAAAAAAAA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VJAAMkAxYkAUlmAQAAAGEkA2dkN2liAGzGEAs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kkAFiQBSWYBAAAAZ2QXXZcAbMYQCwAAAAAAAAAAIAAAAAAAAAASSQAWJAFJZgE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rQBsxhALAAAAAAAAAAAgAAAAAAAAAE8AAGtklyAAABYkARckAUlmAQAAAAKWbAADNAEI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g7ZHwAGbg7/////BAEAAAQBAAAEAQAAAAZrEf//////////BAEAAAQBAAAU9gEAABf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//////////8b1ggAAAD//////xzWCAAAAP8AAAD/HdYIAAAA/wAAAP801gYAAQUDAAA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bABh9gNsAGY0AQAHWP8IAIb/CABiAgkAkAIJAKgCCQCqAgkAwgIJAMQCCQC2AwkAuAMJ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BgkAkgcJAJQHCQBWCAkAYAgJAGIICQBsCAkAbggJAMQJCQDOCQkA0AkJANoJCQDcCQkA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CQAaDQkAHA0JADYNCQDx4tPixLXitabiteKf4rWT4pPihJPik+KfcmJ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VaC4hBwAWaJgspABDShYAYUoWAG1IIgRzSCIEAB8VaC4hBwAWaJgspA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IhVoLiEHABZomCykADUIgUNKFgBcCIFhShYAbUgiBHNIIgQAHBVo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hShYAbUgiBHNIIgQAFhZomCykAENKFgBhShYAbUgiBHNIIgQADBVoIjRx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AAcFWhCPe8AFmiYLKQAQ0oWAGFKFgBtSCIEc0giBAAcFWjdIG0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gbZ2QAFmiYLKQAQ0oWAGFKFgBtSCIEc0giBAAcFWhqUYs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hdYlgAFmiYLKQAQ0oWAGFKFgBtSCIEc0giBAAcFWjRVCIAFmiYLKQ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BySBwkAlAcJAJYHCQCKCgkAAA0JAAINCQCvAAAAAAAAAAAAAA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YAAAAAAAAAAAAAAACGAAAAAAAAAAAAAAAA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wAAa2SfIQAAFiQBFyQBSWYBAAAAApZsAAM0AQjWMAACAABuDtkfAAZuDv//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ABmsR//////////8EAQAABAEAABT2AQAAF/YDAAAa1gj//////////xv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HNYIAAAA/wAAAP8d1ggAAAD/AAAA/zTWBgABBQMAADTWBgABCgNsAGH2A2wAZjQB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xYkAUlmAQAAAGEkA2dkN2liAGzGEAsAAAAAAAAAACAAAAAAAAAAEkoAFiQBSWYBAAAA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bMYQCwAAAAAAAAAAIAAAAAAAAABPAABrZBshAAAWJAEXJAFJZgEAAAAClmwAAzQBCNYw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2R8ABm4O/////wQBAAAEAQAABAEAAAAGaxH//////////wQBAAAEAQAAFPYBAAAX9gMA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///////G9YIAAAA//////8c1ggAAAD/AAAA/x3WCAAAAP8AAAD/NNYGAAEFAwAANNYG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YfYDbABmNAEABQINCQAcDQkAWA4JAJIOCQACDwkAcA8JAPIRCQDkFQkA5hUJAAAWCQ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QAAAAAAAAAAAAAAAMMAAAAAAAAAAAAAAACwAAAAAAAAAAAAAAAA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AAAAAAAAAAAAAAADDAAAAAAAAAAAAAAAAYAAAAAAAAAAAAAAAAO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PAABrZCMiAAAWJAEXJAFJZg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AzQBCNYwAAIAAG4O2R8ABm4O/////wQBAAAEAQAABAEAAAAGaxH//////////wQ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AAAX9gMAABrWCP//////////G9YIAAAA//////8c1ggAAAD/AAAA/x3WCAAAAP8AAAD/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wAANNYGAAEKA2wAYfYDbABmNAEAEi0AFiQBSWYBAAAAZ2Q3aWIAbMYQCw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SQADJAMWJAFJZgEAAABhJANnZDdpYgBsxhALAAAAAAAAAAAgAAAAAAAAABJJAB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dkLiEHAGzGEAsAAAAAAAAAACAAAAAAAAAAEkkAFiQBSWYBAAAAZ2QnXq0AbMYQ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JNg0JADgNCQBYDQkAWg0JAFgOCQCcDgkAAA8JAAwPCQAcDwkAHg8JANoP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ZhAJAJIQCQDaEAkAJBEJAIQTCQCSEwkA5BUJAOYVCQD+FQkAABYJABoWCQAcFgkARBYJ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FgkAyhYJAMwWCQDsFgkA/BYJAAAYCQAOGAkALhgJAPHi0+LE4sTiuMTixKnE4sTixKKQ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VrjEuMRWxAAAABwVaCQ0UgAWaJgspABDShYAYUoWAG1IIgRzSCIEABwVaFRRN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YWaCQ0UgBDShYAYUoWAG1IIgRzSCIEAB8VaF1iWAAWaJgspA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IhVoXWJYABZomCykADUIgUNKFgBcCIFhShYAbUgiBHNIIgQADBVo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AAcFWirZKQAFmiYLKQAQ0oWAGFKFgBtSCIEc0giBAAW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cFWhdYlgAFmiYLKQAQ0oWAGFKFgBtSCIEc0giBAAcFWgbZ2Q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guIQcAFmiYLKQAQ0oWAGFKFgBtSCIEc0giBAAcFWguIQcAFmguIQc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CEAFgkAkhYJAC4YCQAwGAkAShgJAKwZCQCKHgkAkCAJABQjCQACJwkA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YAAAAAAAAAAAAAAACGAAAAAAAAAAAAAAAAcwAAAAAAAAAAAAAAAH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AAAAAAAAAAA1gAAAAAAAAAAAAAAANYAAAAAAAAAAAAAAAD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EkkAFiQBSWYBAAAAZ2QkNFIAbMY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SSQAWJAFJZgEAAABnZCderQBsxhALAAAAAAAAAAAgAAAAAAAAAE8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ABYkARckAUlmAQAAAAKWbAADNAEI1jAAAgAAbg7ZHwAGbg7/////BAEAAAQBAAAEAQAA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/////////BAEAAAQBAAAU9gEAABf2AwAAGtYI//////////8b1ggAAAD//////xzWC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HdYIAAAA/wAAAP801gYAAQUDAAA01gYAAQoDbABh9gNsAGY0AQAVSQADJAMWJAFJZgE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ZDdpYgBsxhALAAAAAAAAAAAgAAAAAAAAABJJABYkAUlmAQAAAGdkVFE0AGzGE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CS4YCQAwGAkASBgJAEoYCQCiGAkApBgJAKYYCQDGGAkAyBgJAIYZCQCIGQkA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QBGGgkAsB4JAM4eCQDqHwkA+B8JALoiCQDcIgkA3iMJAOwjCQAWJAkANCQJAAInCQAE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ADIoCQCgKAkAtCgJALYoCQDCKAkAxCgJAMYoCQDeKAkA4CgJAPooCQD8KAkA1ioJAOQq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XiwJAHYsCQB4LAkAkiwJAJQsCQDCLAkA1CwJANYsCQAGLQkAJC0JACYtCQAqLgkATi4J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59fIuciqnsiSyKqeyOfIqsjnyKrI58j5yKrI59fn14vn18iSyKrI+efXyJLIqp7Iqp7I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VoXWJYABZomCykAAAWFmgkNFIAQ0oWAGFKFgBtSCIEc0giBAAW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gkNFIAFmiYLKQAQ0oWAGFKFgBtSCIEc0giBAAcFWhVFXQ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hdYlgAFmiYLKQAQ0oWAGFKFgBtSCIEc0giBAAfFWhdYlgAFmiYLKQ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CIVaF1iWAAWaJgspAA1CIFDShYAXAiBYUoWAG1IIgRzSCIEAAwV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aJgspAA2AicJAAQnCQAGJwkAnigJAKAoCQC2KAkAxCgJAMYoCQCvAAAAAAAAAAAAAAA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oAAAAAAAAAAAAAAACqAAAAAAAAAAAAAAAAlwAAAAAAAAAAAAAAAJ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AAAAAAAAAAAAAAAAAAAAAAAAAAAAAAAAABRAABrZK8jAAAWJAEXJAFJZg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AzQBBDQBCNYwAAIAAG4ONCAAB24OBAEAAAQBAAAEAQAABAEAAAAHxhEEAQAA/////w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PYBAAAX9gMAABrWCAAAAP8AAAD/G9YIAAAA//////8c1ggAAAD/AAAA/x3WC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FAwAANNYGAAEKA2wAYfYDbABmNAEAEkwAFiQBSWYBAAAAZ2QnXq0AbMYQ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EEABnZCJAkgAATwAAa2QrIwAAFiQBFyQBSWYBAAAAApZsAAM0AQjWMAACAABu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Dv////8EAQAABAEAAAQBAAAABmsR//////////8EAQAABAEAABT2AQAAF/YDAAAa1g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vWCAAAAP//////HNYIAAAA/wAAAP8d1ggAAAD/AAAA/zTWBgABBQMAADTWBgABCgNs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ZjQBAAfGKAkA4CgJAMwpCQA0KgkAXCwJAF4sCQB4LAkAlC0JAG4uCQAyLwkA7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wAAAAAAAAAAAAAAADWAAAAAAAAAAAAAAAA1gAAAAAAAAAAAAAAAIYAAAAAAAA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wAAAAAAAAAAAAAAANYAAAAAAAAAAAAAAAD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SQAWJAFJZgEAAABnZCQ0UgBsxhALAAAAAAAAAAAgAAAAAAAAAE8AAGtk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RckAUlmAQAAAAKWbAADNAEI1jAAAgAAbg40IAAGbg7/////BAEAAAQBAAAEAQAAAAbG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BAEAAAQBAAAU9gEAABf2AwAAGtYI//////////8b1ggAAAD//////xzWC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AAAA/wAAAP801gYAAQUDAAA01gYAAQoDbABh9gNsAGY0AQAVSQADJAMWJAFJZgEAAABh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YgBsxhALAAAAAAAAAAAgAAAAAAAAABJJABYkAUlmAQAAAGdkJ16tAGzGEAs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bAuCQC2LgkA4i4JAOQuCQAELwkAEi8JADIvCQA0LwkATC8JAE4vCQBoLwkAai8J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MwkAFDUJAEY1CQBmNQkAdDUJALA2CQC+NgkA3jYJAOA2CQAcOAkAKjgJAI44CQCcOAkA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CQDuOQkADDwJABo8CQA8PwkASj8JAKA/CQCiPwkABkAJAPHi1se4x7Gfj8eDx7jH4se4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x7hox7jHuMe4x7HHAAAAAAAAAAAAAAAAAAAAAAAAAAAAAAAAAAAAAAAW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gDCWkAFmiYLKQAQ0oWAGFKFgBtSCIEc0giBAAWFmgkNFI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fFWhdYlgAFmiYLKQANQiBQ0oWAGFKFgBtSCIEc0giBCIVaF1iWAAWaJgspA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XAiBYUoWAG1IIgRzSCIEAAwVaCI0cQAWaJgspAAAHBVoJDRSABZomCy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XWJYABZomCykAENKFgBhShYAbUgiBHNIIgQAFhZoEwn4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BVo+W9jABZomCykAENKFgBhShYAbUgiBHNIIgQAHBVoFwUgABZomCy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jMi8JADQvCQBOLwkAsjAJAB4yCQCYMgkAlDUJAN42CQCvAAAAAAAAAAAAAA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wAAAAAAAAAAAAAAACcAAAAAAAAAAAAAAAAnAAAAAAAAAAAAAAAAI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VSQADJAMW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BhJANnZDdpYgBsxhALAAAAAAAAAAAgAAAAAAAAABJJABYkAUlmAQAAAGdkJ16tAGzG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TwAAa2SyJAAAFiQBFyQBSWYBAAAAApZsAAM0AQjWMAACAABuDjQg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/8EAQAABAEAAAQBAAAABsYR//////////8EAQAABAEAABT2AQAAF/YDAAAa1gj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WCAAAAP//////HNYIAAAA/wAAAP8d1ggAAAD/AAAA/zTWBgABBQMAADTWBgABCgNsAGH2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AAfeNgkA4DYJAOI2CQC0OgkAoD8JAKI/CQCvAAAAAAAAAAAAAAAAnAAAAAAAAAAAA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GAAAAAAAAAAAAAAAAN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2S6JQAAFiQBFyQBSWYBAAAAApZsAAM0AQjWMAACAABuDjQgAAduDv////8EAQAA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YR//////////8EAQAABAEAABT2AQAAF/YDAAAa1gj//////////xvWCAAAAP//////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d1ggAAAD/AAAA/zTWBgABBQMAADTWBgABCgNsAGH2A2wAZjQBABVJAAMkAx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EkA2dkN2liAGzGEAsAAAAAAAAAACAAAAAAAAAAEkoAFiQBSWYBAAAAZ2QnXq0AbMY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BPAABrZDYlAAAWJAEXJAFJZgEAAAAClmwAAzQBCNYwAAIAAG4ONCAA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QBAAAEAQAABAEAAAAGxhH//////////wQBAAAEAQAAFPYBAAAX9gMAABrWC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AAAA//////8c1ggAAAD/AAAA/x3WCAAAAP8AAAD/NNYGAAEFAwAANNYGAAEKA2wAYfYD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BaI/CQCkPwkAGkIJAJBICQAoTwkAIlYJAJJeCQCUXgkA1F4JALZjCQAWZQkAomcJAJJo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6m0JAGRvCQAGcAkAbHMJAPB0CQBkdQkADnYJAFh2CQDgegkAYIEJAKCCCQDQhQkAaI4J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AAAAAAAAAAAAAAAA+gAAAAAAAAAAAAAAAPoAAAAAAAAAAAAAAAD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gAAAAAAAAAAAAAAAPoAAAAAAAAAAAAAAAD1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AAAAAAAAAAAADwAAAAAAAAAAAAAAAA8AAAAAAAAAAAAAAAAPAAAAAAAAAAAAAA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oAAAAAAAAAAAAAAADwAAAAAAAAAAAAAAAA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sAAAAAAAAAAAAAAADrAAAAAAAAAAAAAAAA6wAAAAAAAAAAAAAAAPo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gAAAAAAAAAAAAAAAPoAAAAAAAAAAAAAAAD6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BQAZ2QiQJIAAAQ1AGdkIkCSAAAEHgBnZCJAkgAABBgAZ2QiQJIAAAQQAGd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AJAA5ACQCqQAkAuEAJALpACQBsQQkAckEJAOpDCQD4QwkAUEoJAGJKCQAOTAkAIEwJ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UAkAGFQJAChUCQDgVAkA8FQJADRWCQA2VgkAQFYJAERWCQBsVgkArFYJAEBXCQBCVwkA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CQBwVwkAjlcJAKRXCQCmVwkAYlgJAHBYCQAkWgkAbloJAHZaCQCOWgkAqloJALxaCQDG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ANxaCQBIWwkASlsJAJxbCQCqWwkAyFsJAMpbCQBcXQkA8eLx1uLW4vHix+Lx4rji8eLx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4tbx1uLx4vHi8eKpmqnWqdbx1qmOqfGpf6kcFWgbZ2QA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FmiaOVYAQ0oWAGFKFgBtSCIEc0giBAAcFWi4EyMAFmi4EyMAQ0oWAGFKFg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TREAFmiYLKQAQ0oWAGFKFgBtSCIEc0giBAAcFWiaOVYAFmj9euY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WiaOVYAFmhsEL0AQ0oWAGFKFgBtSCIEc0giBAAWFmiYLKQAQ0oWAGFKFg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YlgAFmiYLKQAQ0oWAGFKFgBtSCIEc0giBAAcFWiaOVYA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XQkAbl0JAIRdCQCIXQkA0F0JAORdCQDmXQkA+F0JAPpdCQCSXgkAlF4JANJeCQDUXgkA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CQCiYgkAsGIJAMJkCQDQZAkApGUJALplCQDQZgkA3mYJAJxoCQCqaAkAsmgJAG5pCQB8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AFZsCQBqbAkANm8JAERvCQDacQkA/nEJAE51CQDx4tPi8cfi8eK4qp248bjxuPG4jrj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uGG48bjxuAAAAAAAAAAAAAAAAAAAABwVaJo5VgAWaBtMbABDShYAYUoWAG1IIgRzSCI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LwAWaJgspABDShYAYUoWAG1IIgRzSCIEABwVaLgTIwAWaLgTIw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Jo5VgAWaPljRwBDShYAYUoWAG1IIgRzSCIEABgVaF1iWAAWaJgspA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XWJYABZomCykAF0IgWFKFgBtSCIEc0giBBwVaF1iWAAWaJgspA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JgspABDShYAYUoWAG1IIgRzSCIEABwVaJo5VgAWaJo5VgBDShYAYUoWAG1IIgRzSCI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EQAWaJgspABDShYAYUoWAG1IIgRzSCIEABwVaJo5VgAWaJgspA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1CQBgdQkA0nkJANR5CQCCegkAlHoJAKB9CQCifQkA2H8JANp/CQA2gAkASIAJAEqACQBg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AGiOCQDejgkA4I4JALKSCQDEkgkAxpIJAE6UCQBSlAkAVJQJAAqaCQB0mgkAEJsJACab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hqgJAJ6oCQCgqAkAJq4JADyuCQBwrgkAcq4JAJSuCQB+vQkA8eLW4sfi1uLW4ris4pzi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uKziZuK4rOK4rOK4rOKs4gAAAAAAAAAAAAAAAAAAABYWaP4Z3A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BMJ+AAWaJgspABDShYAYUoWAG1IIgRzSCIEABgVaF1iWAAWaJgspA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XWJYABZomCykAFwIgWFKFgBtSCIEc0giBB8VaF1iWAAWaJgspABDShYAXAiB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FhZomCykAENKFgBhShYAbUgiBHNIIgQAHBVoPC8FABZomCyk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jyhABZoG0xsAENKFgBhShYAbUgiBHNIIgQAFhZoJDRS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ABZomCykAENKFgBhShYAbUgiBHNIIgQAHBVoXjyhABZomCykAENKFgBhShYAbUgiBHNI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AOCOCQDWlgkAzJkJACycCQAEoQkAoKoJADKxCQAovgkAgL8JAF7DCQD0yQkAQM4JABTT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atcJALjcCQCC4QkAbuYJABbpCQBq6wkA3vAJAA70CQAc9wkAtPgJAD76CQDk/gkA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AAAAAAAAAAAAAAAD1AAAAAAAAAAAAAAAA8A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AAAAAAAAAAAA9QAAAAAAAAAAAAAAAPUAAAAAAAAAAAAAAAD6AAAAAAAAAAAAAAA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UAAAAAAAAAAAAAAAD1AAAAAAAAAAAAAAAA9QAAAAAAAAAAAAAAAO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9QAAAAAAAAAAAAAAAPUAAAAAAAAAAAAAAAD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PAAAAAAAAAAAAAAAADwAAAAAAAAAAAAAAAA8AAAAAAAAAAAAAAA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AAAAAAAAAAAAAAA5gAAAAAAAAAAAAAAAO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NQBnZCJAkgAABBQAZ2QiQJIAAAQeAGdkIkCSAAAEEABnZCJAkgAABBYAZ2QiQJIA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kL0JACi+CQB+vwkAgL8JAHDDCQCEwwkA5sUJAOrFCQDsxQkA+sUJAEzGCQBsyAkAJskJ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0wkA/tYJAADXCQCK3AkAktwJAGjjCQCs4wkATOUJAFrlCQA86wkAROsJAPTrCQAM7AkA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CQB+7AkAhuwJAObtCQDu7QkANu4JAD7uCQCQ7gkAmO4JAPHi1MfiuOK44qm44rjimeKN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4n7iuGB+4n7ifuJ+4n4AAAAWFmiYLKQAQ0oWAGFKFgBtSCIEc0giBAAi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Q0oWAF0IgWFKFgBtSCIEc0giBAAcFWi4EyMAFmi4EyMAQ0oWAGFKFgBtSCIEc0giBAAW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Q0oWAGFKFgBtSCIEc0giBAAfFWhdYlgAFmiYLKQAQ0oWAFwIgWFKFgBtSCIEc0giBBwV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LgTIwBDShYAYUoWAG1IIgRzSCIEABwVaDwvBQAWaJgspABDShYAYUoWAG1IIgRzSCIE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WAAWaJgspABhShYAbUgiBHNIIgQAGxVoXWJYABZomCykAFwIgWFKFgBtSCIEc0giBBwV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JgspABDShYAYUoWAG1IIgRzSCIEABwVaDwvBQAWaGwolgBDShYAYUoWAG1IIgRzSCIE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7wkAku8JAJTvCQCc7wkALvAJAEbwCQBI8AkAZvAJAG7wCQDa8AkA3PAJAKzxCQC08QkA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CQDC9wkAyvcJAJr5CQCi+QkArPwJAK78CQBw/wkAeP8JAC4ACgA2AAoA/AAKAAQBCgC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ANoFCgD+BQoAAAYKABYHCgAaBwoAHAcKAIIJCgCKCQoAdAoKAHwKCgAAFQoACBUKAIAY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mBgKAJoYCgA6GgoAQhoKAAYgCgAOIAoANiEKADghCgC+IQoAxiEKAJ4iCgDx4tbH8eLW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8cfxx/HH8a/xx/HH8cfxx/Gg1vGg1vHH8cfxx/HWkdbxx/HH8dbxx/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BVoqmZ1ABZomCykAENKFgBhShYAbUgiBHNIIgQAHBVopnXmABZomCy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FhZoJDRSAENKFgBhShYAbUgiBHNIIgQAFhZoPC8F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ABZouBMjAENKFgBhShYAbUgiBHNIIgQAFhZomCykAENKFgBhShYAbUgiBHNIIgQAHBVo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hShYAbUgiBHNIIgQAHBVoXWJYABZomCykAENKFgBhShYAbUgiBHNIIgQ2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CgAWBAoASgwKAAARCgBgEwoAiBkKANAfCgDMIwoACCcKAJYnCgBqKQoAvisKAC4vCgCi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AOg5CgBUOgoAGkEKANBECgA0RQoA2EsKALRMCgBgTQoAWE4KAB5PCgCmTwo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wAAAAAAAAAAAAAAAA8AAAAAAAAAAAAAAAAPA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QAAAAAAAAAAAAAAAPUAAAAAAAAAAAAAAAD1AAAAAAAAAAAAAAAA6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sAAAAAAAAAAAAAAADrAAAAAAAAAAAAAAAA9QAAAAAAAAAAAAAAAP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AAAAAAAAAAAAAAA9QAAAAAAAAAAAAAAAOYAAAAAAAAAAAAAAADwAAAAAAAAAAAA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YAAAAAAAAAAAAAAADwAAAAAAAAAAAAAAAA8AAAAAAAAAAAAAA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9QAAAAAAAAAAAAAAAOEAAAAAAAAAAAAAAAAAAAAAAAQfAGd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gBnZCJAkgAABDUAZ2QiQJIAAAQQAGdkIkCSAAAEHgBnZCJAkgAABDkAZ2QiQJIAABqe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AAYvCgAOLwoAcDEKAHoxCgB8MQoAjDEKAI4xCgAsNgoALjYKAOg5CgBSOgoAVDoKANBE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8EQKADJFCgA0RQoARkUKADpJCgAyTQoAWk0KADhOCgA6TgoA9E4KABxPCgAeTwoAjk8K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TwoApk8KAO7f0N/Btd/B36nfm47fgnabjt/B3+7fqd/u38HfYd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kDagAAAAAVaF1iWAAWaJgspAAwSioAQ0oWAFUIAW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BcVaIIDUQAWaJgspABcCIFtSCIEc0giBBcVaG4nswAWaJgspABcCIFtSCIEc0giBBgV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JgspABhShYAbUgiBHNIIgQAGxVoXWJYABZomCykAFwIgWFKFgBtSCIEc0giBBYWaCQ0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YWaJgspABDShYAYUoWAG1IIgRzSCIEABwVaG4nswAWaJgspA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VaLgTIwAWaLgTIwBDShYAYUoWAG1IIgRzSCIEABwVaF1iW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CIVaF1iWAAWaJgspAA2CIFDShYAXQiBYUoWAG1IIgRzSCIEH6ZP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CFAKAE5QCgBQUAoAYFkKAGxZCgBuWQoAdlkKAHhZCgDuYwoADmQKABBkCgBIZAoAxGcK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bQoA5G0KAOZtCgBAbgoAQm4KAERuCgBUbgoAVm4KAJBvCgCSbwoAMnIKAEZyCgCAeAoA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CgA4gwoAcoMKAPSECgCGhQoA7+DSxeC2qrae4O/g7+CP4IB04J7ggJ7gaOBZ4O/gnlng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gJfWwAFmiYLKQAQ0oWAGFKFgBtSCIEc0giBAAWFmgkNFIAQ0oWAGFKFgBtSCIEc0gi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SCUAQ0oWAGFKFgBtSCIEc0giBAAcFWhiSCUAFmiYLKQAQ0oWAGFKFgBtSCIEc0giBAAc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Fmi4EyMAQ0oWAGFKFgBtSCIEc0giBAAWFmiYLKQAQ0oWAGFKFgBtSCIEc0giBAAWFmij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ijDigAFmiYLKQAQ0oWAGFKFgBtSCIEc0giBAAYFWhdYlg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YUoWAG1IIgRzSCIEABsVaF1iWAAWaJgspABcCIFhShYAbUgiBHNIIgQc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fFWhdYlgAFmiYLKQAQ0oWAFwIgWFKFgBtSCIEc0giBAAipk8K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UAoAtlYKALhaCgCcXAoALmEKALxhCgCYYgoADmMKAO5jCgAQZAoASmQKAIJrCgAcbgoA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CgCAeAoAyHgKAAJ8CgB2gwoA9IQKAIiFCgCQiQoAUooKAFCLCgAkjAo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AAAAAAAAAAAADwAAAAAAAAAAAAAAAA6wAAAAAAAAAAAAAAAOsAAAAAAAAAAAAAAA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AAAAAAAAAAAAAAAAOsAAAAAAAAAAAAAAADrAAAAAAAAAAAAAAAA6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YAAAAAAAAAAAAAAAD6AAAAAAAAAAAAAAAA8AAAAAAAAAAAAAAAAP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wAAAAAAAAAAAAAAAOsAAAAAAAAAAAAAAAD6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AAAAAAAAAAAAAAADwAAAAAAAAAAAAAAAA9Q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AAAAAAAAAAAA6wAAAAAAAAAAAAAAAOs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ZCJAkgAABB4AZ2QiQJIAAAQQAGdkIkCSAAAEFgBnZCJAkgAABBQAZ2QiQJIAABqGhQoA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CgBOhgoAUIYKAFqGCgBchgoAdogKAIiICgBuiQoAeIkKAI6JCgCQigoApIoKAKaKCgCE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ANCUCgDSlAoAzpcKANqXCgDclwoAFpgKADCYCgAymAoAZpgKAGiYCgB8mAoAqJgKANCY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SpwKAEycCgCGogoA8+TVxtXG1bfVt9Xkt6vkn+Sf5I+Cco/kZPPkWNXk1VjkAAAAAAAA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DShYAYUoWAG1IIgRzSCIEABsVaAl9bAAWaJgspABcCIFhShYAbUgiBHNIIgQfFWgJ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Q0oWAFwIgWFKFgBtSCIEc0giBBkWaJgspABDShYAXAiBYUoWAG1IIgRzSCIEHxVo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cCIFhShYAbUgiBHNIIgQWFmgkNFIAQ0oWAGFKFgBtSCIEc0giBAAWFmgd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gJfWwAFmgdHY0AQ0oWAGFKFgBtSCIEc0giBAAcFWgJfWwA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Q0oWAGFKFgBtSCIEc0giBAAcFWgJfWwAFmiYLKQAQ0oWAGFKFgBtSCIEc0giBAAcFWh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Q0oWAGFKFgBtSCIEc0giBAAYFWhdYlgAFmiYLKQAYUoWAG1IIgRzSCIEISSMCgAC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KAPiOCgA8kAoAoJIKAAiWCgDOlwoAMpgKAGiYCgBynQoAVJ4KAGyiCgAepgoArKkKAN6q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6qwKABSvCgBUvQoAnsEKAKTJCgBIzwoAcM8KAPbSCgAI0woAiNYKAMzWCg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oAAAAAAAAAAAAAAAD6AAAAAAAAAAAAAAAA+gAAAAAAAAAAAAA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AAAAAAAAAAAAAAAA8AAAAAAAAAAAAAAAAOsAAAAAAAAAAAAAAAD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QAAAAAAAAAAAAAAAPoAAAAAAAAAAAAAAAD6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AAAAAAAAAAAAD6AAAAAAAAAAAAAAAA+gAAAAAAAAAAAAAAAPoAAAAAAAAAAA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QAAAAAAAAAAAAAAAPUAAAAAAAAAAAAAAAD1AAAAAAAAAAAAAAAA6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rAAAAAAAAAAAAAAAA9QAAAAAAAAAAAAAAAP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WAGdkIkCSAAAEFABnZCJAkgAABBAAZ2QiQJIAAAQeAGdkIkCSAAAbhqIKAM6i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TqkKAGirCgCqqwoARq8KAHyvCgAmsgoA/LIKAAK2CgA+tgoAVLYKALS3CgDKtwoAiLgK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uAoAkLsKAKC7CgCiuwoAsrsKAMy7CgDOuwoA3rsKAOS7CgDmuwoA/rsKAGK9CgBcwAoA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CgA4wwoAOMUKAEbFCgBYxQoAUsgKAHDICgByyAoAdMgKAOLMCgDx4tbi8eLx4vHiyvHi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yuLxyuLx4vHir6Cv4q+Rr+KCc4LiAAAAAAAAAAAAAAAAAAAAAAAAAAAAAAAAAAAcFWh3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HXcAQ0oWAGFKFgBtSCIEc0giBAAcFWh3RL4AFmiYLKQAQ0oWAGFKFgBtSCIEc0giBAAc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FmixHXcAQ0oWAGFKFgBtSCIEc0giBAAcFWjYWOIAFmi4EyMAQ0oWAGFKFg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WOIAFmiYLKQAQ0oWAGFKFgBtSCIEc0giBAAWFmhfA74AQ0oWAGFKFgBtSCIEc0giBAAW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Q0oWAGFKFgBtSCIEc0giBAAWFmgkNFIAQ0oWAGFKFgBtSCIEc0giBAAc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hfA74AFmiYLKQAQ0oWAGFKFgBtSCIEc0giBCjizAoANs0K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zQoAws0KAEjPCgBuzwoAcM8KAIDPCgCE0QoAmNEKAJrRCgCe0QoAOtIKAELSCgD20goA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CgCI1goAytYKAMzWCgAY1woAGtcKALrXCgAO2AoAfNsKAL7cCgAM3QoAJN4KACbeCgAg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AHbhCgB65goAguYKAITmCgBi5woAdOcKAHbnCgAO6woAMOsKALzrCgDe6woAtu4KAPHl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8azxrPGd8ci71o3WyLvW5dbx1vF+8W/x1vHl1vHl1vHW8dYAAAAcFWg6d3AAFmjgajE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cFWg6d3AAFmg6d3AAQ0oWAGFKFgBtSCIEc0giBAAf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WFKFgBtSCIEc0giBBwVaDp3cAAWaLgTIwBDShYAYUoWAG1IIgRzSCIEABwVaDp3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gBDShYAYUoWAG1IIgRzSCIEABgVaF1iWAAWaJgspABhShYAbUgiBHNIIgQAGxVoXWJY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FwIgWFKFgBtSCIEc0giBBwVaF1iWAAWaJgspABDShYAYUoWAG1IIgRzSCIEABY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wVaDp3cAAWaJgspABDShYAYUoWAG1IIgRzSCIEK8zWCgAa1woA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CgCC6QoASu8KAJ7zCgDK8woADPQKADD0CgBu9AoAsvQKAMz0CgAm9QoA3PYKAAb+Cg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AKYFCwCQCAsAUgsLAGIUCwA2GgsAvhoLADQbCwCKHAsAiiQLAIIoCwB+KQs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1AAAAAAAAAAAAAAAA9QAAAAAAAAAAAAAAAPU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AAAAAAAAAAAAAAAAPAAAAAAAAAAAAAAAADw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AAAAAAAAAAAAAAADwAAAAAAAAAAAAAAAA8A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AAAAAAAAAAAAAAA+gAAAAAAAAAAAAAAAPUAAAAAAAAAAAAAAAD1AAAAAAAAAAAAAAA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UAAAAAAAAAAAAAAAD1AAAAAAAAAAAAAAAA9QAAAAAAAAAAAAAA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8AAAAAAAAAAAAAAAAPUAAAAAAAAAAAAAAAD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AAEHgBnZCJAkgAABBAAZ2QiQJIAAAQWAGdkIkCSAAActu4KANjuCgAM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ACLzCgB08woAdvMKAJzzCgCe8woAyPMKAFL3CgB09woAFPsKADb7CgAG/goAYP4KAIL+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CP8KACr/CgAaAQsAKAELACoBCwAGAwsAGgMLABwDCwASEAsAUBALAOohCwAMIgsAVCYL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KQsAxCkLAMYpCwBcKwsAZisLAG4rCwAKLAsA8eLWx+LWx7eo4sfix+KajYDix+LH1uLH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x+LH1uLHYuIAABwVaHAAmwAWaG4dQwBDShYAYUoWAG1IIgRzSCIEABwVaNljzQ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gVaF1iWAAWaJgspABhShYAbUgiBHNIIgQAGBVocACbABZomCyk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bFWhdYlgAFmiYLKQAXAiBYUoWAG1IIgRzSCIEHBVoUlEZAB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wwqBxVo3RgiABZomCykAENKFgBhShYAbUgiBHNIIgQcFWhwAJs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WFmiYLKQAQ0oWAGFKFgBtSCIEc0giBAAcFWhdYlgAFmiYLKQ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cFWg6d3AAFmiYLKQAQ0oWAGFKFgBtSCIEc0giBCZ+KQsAHCsLAHgs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NDELAOY3CwDgOAsAyjsLAPI+CwBCQQsAckELAORBCwAoQwsARkQLAA5FCwAkSAsA0koL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TwsALlILACBWCwDMVwsADl0LABBgCwDiYwsA5mcLAKRoCwDIcAsA+gAAAAAAAAAAAAA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AAAAAAAAAAAAAAAA8AAAAAAAAAAAAAAAAPAAAAAAAAAAAAAAAA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gAAAAAAAAAAAAAAAPoAAAAAAAAAAAAAAAD6AAAAAAAAAAAAAAAA6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AAAAAAAAAAAAADrAAAAAAAAAAAAAAAA6wAAAAAAAAAAAAAAAPoAAAAAAAAAAAAA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oAAAAAAAAAAAAAAAD6AAAAAAAAAAAAAAA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6AAAAAAAAAAAAAAAA+gAAAAAAAAAAAAAAAPo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gAAAAAAAAAAAAAAAPoAAAAAAAAAAAAAAAD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QBnZCJAkgAABBAAZ2QiQJIAAAQWAGdkIkCSAAAEHgBnZCJAkgAAGwosCwAgLAsAKCw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LAsAVi0LAFgtCwDuLQsACC4LAMA3CwDkNwsA5jkLAAo6CwDcQAsACkELAAxBCwAOQQsA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CwCwQQsAskELAPJBCwAQQgsAEkILABRCCwAyQgsA5EILACBDCwAiQwsAukMLAMJDCwDx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8cSaxJrEmo6CxIKagsSac5pzmnNkxFUAAAAAAAAAAAAAAAAAAAAAHBVouBMjABZouBMj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BVoXWJYABZoeg0nAENKFgBhShYAbUgiBHNIIgQAHBVovlN3ABZo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iBHNIIgQAFhZomCykAENKFgBhShYAbUgiBHNIIgQAFhZovlN3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vlN3ABZomCykAENKFgBhShYAbUgiBHNIIgQAGBVoXWJYABZomCyk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bFWhdYlgAFmiYLKQAXAiBYUoWAG1IIgRzSCIEHBVoXWJY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XWJYABZobh1DAENKFgBhShYAbUgiBHNIIgQAHBVocACbABZobh1D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BVocACbABZomCykAENKFgBhShYAbUgiBHNIIgQewkMLAMpDCwBUSQsA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CwCCSQsAokkLAKpJCwDKSQsAgE4LAJZOCwDETgsAzk4LANZOCwD2TgsAxk8LAMhPCwDK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AAhRCwAaUQsAHFELAExRCwBWUQsAXlELAGRRCwByWgsAqFoLAKpaCwC2XQsA5l0LAB5e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NF4LADZeCwA4XgsAkmILAPHi08fi8bjx4tPi8bjx4qnTqeLTx+LxuPHimsfii+KAi3Vt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OFmiYLKQAbUgiBHNIIgQAFBVoHhyC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G1IIgRzSCIEABQVaIIDUQAWaJgspABtSCIEc0giBAAcFWgeHII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hJbb4AFmiYLKQAQ0oWAGFKFgBtSCIEc0giBAAcFWjARrwAFmjARrw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i4EyMAFmi4EyMAQ0oWAGFKFgBtSCIEc0giBAAW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jARrwAFmiYLKQAQ0oWAGFKFgBtSCIEc0giBAAcFWhdYlg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g1bWQAFmiYLKQAQ0oWAGFKFgBtSCIEc0giBCSSYgsApmILAK5iCwC+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AK5nCwCwZwsApmoLAMpqCwDIcAsAQHELAEJxCwBWcgsAeHILACZzCwBIcwsAFngLACR4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bHoLAIB6CwCOegsADHwLAJJ8CwASfQsAFH0LAG5+CwCSfgsAtH4LAMZ+CwDIfgsA/H8L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gAsAEIALACiACwDx4vHTxLjTxNOqndPE08TTxNOOxH/E06qd08TTxLjTc9NzZ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wVaB4cggAWaB4cggBDShYAYUoWAG1IIgRzSCIEABYWaL4twA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BwVaB4cggAWaJtE/ABDShYAYUoWAG1IIgRzSCIEABwVaB4cggAWaANcFQ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gVaF1iWAAWaJgspABhShYAbUgiBHNIIgQAGxVoXWJYABZomCykAF0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BYWaJgspABDShYAYUoWAG1IIgRzSCIEABwVaB4cggAWaJgspA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wVaF1iWAAWaJgspABDShYAYUoWAG1IIgRzSCIEABwVaLgTIwAWaLgTIw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BwVaNN1jAAWaJgspABDShYAYUoWAG1IIgRzSCIEI8hwCwBCcQsAGnQLACZ6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FH0LAGCFCwBiiwsAQI8LAFiPCwDEkgsAAJsLAOCkCwAopQsAXKULAHiqCwAsqwsABKwL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rQsAsq4LAGyvCwAAtAsA/LgLAPi8CwBkvwsAzMsLAPoAAAAAAAAAAAAAAAD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UAAAAAAAAAAAAAAAD6AAAAAAAAAAAAAAAA9QAAAAAAAAAAAAA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AAAAAAAAAAAAAAAA8AAAAAAAAAAAAAAAAPUAAAAAAAAAAAAAAAD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QAAAAAAAAAAAAAAAOsAAAAAAAAAAAAAAADwAAAAAAAAAAAAAAAA9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AAAAAAAAAAAADmAAAAAAAAAAAAAAAA5gAAAAAAAAAAAAAAAPUAAAAAAAAAAAAAAAD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5gAAAAAAAAAAAAAAAPUAAAAAAAAAAAAAAAD1AAAAAAAAAAAAAAAA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1AAAAAAAAAAAAAAAAAAAAAAAAAAAAAAAAAAAABB4AZ2QiQJI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IkCSAAAEFgBnZCJAkgAABBAAZ2QiQJIAAAQYAGdkIkCSAAAaKIALADaACwBIgAsASoAL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jwsAVo8LAFiPCwAKkwsAFJMLAC6TCwBEkwsAxJULAOiVCwBClwsATpcLAMSfCwDynwsA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CwC4oAsAMKELAFKhCwA6pAsAPKQLAD6kCwBApAsAQqQLAEakCwBIpAsASqQLAOCkCwAm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AFqlCwBcpQsAoqULAKSlCwBKpgsAbKYLAI6mCwDx4tbH4rmsx+Kd4sfix+LH4sfi1sfix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gtbHcse5rMdmx+LHFhZoJDRSAENKFgBhShYAbUgiBHNIIgQAHxVoXWJYABZomCykAENK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YAbUgiBHNIIgQWFmgeHIIAQ0oWAGFKFgBtSCIEc0giBAAcFWgOXSY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geHIIAFmhWH0gAQ0oWAGFKFgBtSCIEc0giBAAYFWhdYlgAFmiYLKQ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BsVaF1iWAAWaJgspABcCIFhShYAbUgiBHNIIgQcFWhdYlg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WFmiYLKQAQ0oWAGFKFgBtSCIEc0giBAAcFWgeHII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geHIIAFmi+LcAAQ0oWAGFKFgBtSCIEc0giBCiOpgsAQKcLAEKnCwCypwsA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CwAAqwsAOK4LAFiuCwBIrwsAaq8LAKawCwCosAsAxrALAMiwCwC2sQsAwrELAMSxCwAI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ANqzCwDoswsA6rMLAPyzCwBytQsAnLULAJ61CwC6twsA3LcLAN63CwBsuAsAjrgLAJC4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cr0LAHq9CwAUvwsAHL8LAFC/CwBivwsAmsELAKLBCwBwwgsAJMMLAFTECwBWxAsApsQL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4vHT8cfT8dPx07jxx9Pxx9Px0/G48dPxx9Pxx9Pxx9OpmqmaqYipmqnT8eLxeQAAABwV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aLgTIwBDShYAYUoWAG1IIgRzSCIEACIVaFsGeAAWaJgspAA2CIFDShYAXQiB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wVaLgTIwAWaLgTIwBDShYAYUoWAG1IIgRzSCIEABwVaFsGeAAWaJgspA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wVaBtnZAAWaJgspABDShYAYUoWAG1IIgRzSCIEABYWaJgspA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wVaF1iWAAWaJgspABDShYAYUoWAG1IIgRzSCIEABwVaB4cggAWaCQ0Ug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wVaB4cggAWaJgspABDShYAYUoWAG1IIgRzSCIEL67ECwAIxgsAEMYLAPTHCwD2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AFbICwDMywsA8MsLAPLLCwBs0AsAfNALAArRCwAO0QsAHtELANjUCwBA1QsAQtULAAjW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otYLALDWCwDc2QsAsNoLAL7aCwDw2wsAANwLAJDiCwCS4gsA8eLx0/HHuKqduJG48YK4q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uPHi8Vi4SQAAHBVoG2dkABZomCykAENKFgBhShYAbUgiBHNIIgQAHBVoHhyCABZouXnF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BVouBMjABZouBMjAENKFgBhShYAbUgiBHNIIgQAFhZoJDRS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BVoHhyCABZoYHlaAENKFgBhShYAbUgiBHNIIgQAFhZolDTg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GBVoXWJYABZomCykAGFKFgBtSCIEc0giBAAbFWhdYlgAFmiYLKQAXAiB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HBVoXWJYABZomCykAENKFgBhShYAbUgiBHNIIgQAFhZomCyk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BVoHhyCABZoJDRSAENKFgBhShYAbUgiBHNIIgQAHBVoHhyCABZouBMj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HhyCABZomCykAENKFgBhShYAbUgiBHNIIgQczMsLAPLLCwCqzQsA2NQLAELV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sOALAATiCwBE5AsA2uQLAMrnCwDI6AsAzOkLAHzrCwDC6wsApO4LALL1CwAy/QsAYv0L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AgwALgQMABYKDADaDQwAQg4MAFIRDACSFgwAhB8MAN4qDAD6AAAAAAAAAAAAAAAA9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AAAAAAAAAAAAAAAD6AAAAAAAAAAAAAAAA9QAAAAAAAAAAAAAAAP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AAAAAAAAAAAA8AAAAAAAAAAAAAAAAPAAAAAAAAAAAAAAAAD1AAAAAAAAAAAA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AAAAAAAAAADwAAAAAAAAAAAAAAAA+gAAAAAAAAAAAAA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9QAAAAAAAAAAAAAAAPoAAAAAAAAAAAAAAAD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PUAAAAAAAAAAAAAAAD1AAAAAAAAAAAAAAAA9Q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AAAAAAAAAAAAAAAA9QAAAAAAAAAAAAAAAPUAAAAAAAAAAAAAAAD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eAGdkIkCSAAAEEABnZCJAkgAABBYAZ2QiQJIAAByS4gsAouILAJLlCwCg5QsAwOcL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5wsA4OcLAOLnCwDk5wsAOugLAEjoCwDS6AsA4OgLAOboCwDo6AsA9ugLANbpCwDk6QsA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CwCQ6wsAwOsLAMLrCwBK7gsATO4LAGLuCwAW8AsALPALALb0CwDM9AsAxPULADD9CwAy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AGL9CwDIAgwA8eLT4sTi8cTx4tPiuMTirOLE8eKekIPid/Hi8eLx4vHiaVziGBVocCNx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GFKFgBtSCIEc0giBAAbFWhwI3EAFmiYLKQAXAiBYUoWAG1IIgRzSCIEFh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GBVoXWJYABZomCykAGFKFgBtSCIEc0giBAAbFWhdYlgAFmiYLKQAXAiB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GxVow2ecABZomCykAFwIgWFKFgBtSCIEc0giBBYWaF1aKQ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YWaIpL5ABDShYAYUoWAG1IIgRzSCIEABwVaMNnnAAWaIpL5A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LgTIwAWaLgTIwBDShYAYUoWAG1IIgRzSCIEABwVaF1iWAAWaJgspA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wVaMNnnAAWaJgspABDShYAYUoWAG1IIgRzSCIEJMgCDADQAgwAxgMMAM4DDADSBQwA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AA2DAwAcA0MAJINDADaDQwAQA4MAEIODAD6EQwAZBIMAGYpDAB6KQwAfCkMAM4yDADc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APAyDAC+OwwAwDsMACA8DAD2TwwANFAMABhYDAAmWAwA7lsMAPBbDACwbQwAdG4MAHZu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8eLx4tPixOK14qea4rXitY7ip5rif+Jv4m/if+Jj4qea4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WaCQ0UgBDShYAYUoWAG1IIgRzSCIEAB8VaF1iWAAWaJgspABDShYAXAiB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HBVo3x2YABZomCykAENKFgBhShYAbUgiBHNIIgQAFhZomCyk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XWJYABZomCykAGFKFgBtSCIEc0giBAAbFWhdYlgAFmiYLKQAXAiBYUoWAG1IIgRzSCIE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ABZomCykAENKFgBhShYAbUgiBHNIIgQAHBVo1zmJABZomCyk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w2ecABZoog9BAENKFgBhShYAbUgiBHNIIgQAHBVoXWJYABZomCyk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BVouBMjABZouBMjAENKFgBhShYAbUgiBHNIIgQi3ioMAHIvDADOMgwA3jIMAMA7DAAi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AEJDDADSSgwA9k8MADZQDADUVQwAAl8MANxkDACqaAwADGwMALBtDAB2bgwA9nIMAGx2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+IEMAKSDDADQkAwAeJQMAAqgDABwoAwA+gAAAAAAAAAAAAAAAPoAAAAAAAAAAA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AAAAAAAAAAAAAAAAD6AAAAAAAAAAAAAAAA6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sAAAAAAAAAAAAAAAD6AAAAAAAAAAAAAAAA8AAAAAAAAAAAAAAAAPo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gAAAAAAAAAAAAAAAPoAAAAAAAAAAAAAAAD6AAAAAAAAAAAAAAAA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AAAAAAAAAAAAAAAD6AAAAAAAAAAAAAAAA+gAAAAAAAAAAAAAAAP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AAAAAAAAAA+gAAAAAAAAAAAAAAAPoAAAAAAAAAAAAAAAD6AAAAAAAAAAAAAAAA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YAAAAAAAAAAAAAAAAAAAAAAAAAAAAAAAAAAAAEGABnZCJAkgAABB4AZ2Qi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AGdkIkCSAAAEFgBnZCJAkgAABBAAZ2QiQJIAABpihgwAdoYMAH6GDACihgwACqAMAG6g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nKwMAJ6sDACGswwA2rMMANyzDABmuQwAeLkMAHy5DAA8uwwATrsMAFC7DAB2vgwAeL4M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vgwA0MEMANLBDADkwQwA5sEMAMjEDADaxAwA3MQMAHjHDACKxwwAjMcMAM7ODADx4vHT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uNOdjtN/jtOOf47TjnCO02FS02FS0xwVaOJm5AAWaJgspABDShYAYUoWAG1IIgRzSCI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5AAWaJ5WewBDShYAYUoWAG1IIgRzSCIEABwVaN8dmAAWaJ5Wew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N8dmAAWaPt85QBDShYAYUoWAG1IIgRzSCIEABwVaN8dmAAWaJgspA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wVaN8dmAAWaF9m2gBDShYAYUoWAG1IIgRzSCIEABYWaCQ0Ug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aF1iWAAWaJgspABhShYAbUgiBHNIIgQAGxVoXWJYABZomCykAF0IgWFKFgBtSCIEc0gi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WAAWaJgspABDShYAYUoWAG1IIgRzSCIEABwVaLgTIwAWaLgTIw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PpjMAAWaJgspABDShYAYUoWAG1IIgRzSCIEIHCgDABapwwAQqoMANCqDAAgrQwAhrMM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tQwABLcMAMK4DACAugwAWrwMAOq/DABYwwwA7sUMAI7MDABCzwwARM8MAHrPDADCzwwA9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DAC+0gwA9tMMABbUDAAu2AwA+gAAAAAAAAAAAAAAAPo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UAAAAAAAAAAAAAAADwAAAAAAAAAAAAAAAA+gAAAAAAAAAAAAA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AAAAAAAAAAAAAAAA+gAAAAAAAAAAAAAAAPoAAAAAAAAAAAAAAAD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QAAAAAAAAAAAAAAAPUAAAAAAAAAAAAAAAD6AAAAAAAAAAAAAAAA6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AAAAAAAAAAAADmAAAAAAAAAAAAAAAA4QAAAAAAAAAAAAAAANwAAAAAAAAAAAAA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oAAAAAAAAAAAAAAADwAAAAAAAAAAAAAAA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WAGdkIkCSAAAEFABnZCJAkgAABBIAZ2QiQJIAAAQQAGdkTjQ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ZCJAkgAABB4AZ2QiQJIAAAQQAGdkIkCSAAAZzs4MABTPDAAWzwwAQM8MAETPDAB4zwwA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DADCzwwA9M8MAPbPDAD20wwAFNQMABbUDAAu2AwAdNgMAHbYDAA62wwAUtsMAF7bDABg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ALTdDADy3QwA9N0MAB7eDAAg3gwA+uEMABDiDAAS4gwASOIMAPHi8dLCs8KzpZizipiz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b7PCs6WYs2BUswAAAAAAAAAAAAAAAAAAFhZoJDa9AENKFgBhShYAbUgiBHNIIgQAHBVo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JDa9AENKFgBhShYAbUgiBHNIIgQAFhZoVxfCAENKFgBhShYAbUgiBHNIIgQAHBVo4mbk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AENKFgBhShYAbUgiBHNIIgQAGxVoXWJYABZomCykAF0IgWFKFgBtSCIEc0giBBg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hShYAbUgiBHNIIgQAGxVoXWJYABZomCykAFwIgWFKFgBtSCIEc0giBBw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ShYAYUoWAG1IIgRzSCIEAB8VaF1iWAAWaJgspABDShYAXAiBYUoWAG1IIgRzSCIEHxVo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DUIgUNKFgBhShYAbUgiBHNIIgQcFWjiZuQAFmgkNFIAQ0oWAGFKFg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ZuQAFmiYLKQAQ0oWAGFKFgBtSCIEc0giBB4u2AwAdtgMAGTbDAC03QwA9N0MACDeDAAy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AHbrDADO7wwA3PsMAO7+DAAcAA0AHgYNABIVDQBAGA0AgBgNAIgaDQCoGg0AbB0NAGIg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Ni4NAHgxDQDSMQ0A+gAAAAAAAAAAAAAAAPUAAAAAAAAAAAAAAAD1AAAAAAAAAAAA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oAAAAAAAAAAAAAAAD1AAAAAAAAAAAAAAAA9QAAAAAAAAAAAAAAAO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AAAAAAAAAAAAAAAA3QAAAAAAAAAAAAAAAPUAAAAAAAAAAAAAAAD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AAAAAAAAAAAAPUAAAAAAAAAAAAAAAD1AAAAAAAAAAAAAAAA+gAAAAAAAAAAAAAAAP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AAAAAAAAAAAAAAAA9QAAAAAAAAAAAAAAAPUAAAAAAAAAAAAAAAD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QAAAAAAAAAAAAAAAN0AAAAAAAAAAAAAAADTAAAAAAAAAAAAAAAAAAAAAAAAAAAAAAAE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kgAABBgAZ2QiQJIAAAQeAGdkIkCSAAAIHgARhKn8YISp/GdkN2liAAAEEABnZOJm5AAA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QJIAAAQQAGdkIkCSAAAEFgBnZCJAkgAAGEjiDABM4gwAUOIMAGziDACI4gwAAuYMABDm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3uYMAIznDACa5wwAzOcMAM7nDADc5wwA8OgMAP7oDACk6QwAsukMACDqDAAu6gwAMusM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6wwAdusMAHjrDACE7gwAku4MAIbwDACO8AwAsvAMALTwDACI8QwAlvEMAKLyDACw8gwA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DADW9gwA3vYMAGr3DAB49wwAwPgMAPHi8dPEtanE05rTiJrTmtOa05rTmtPEedOa05r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mtOa05rTAB8VaOJm5AAWaJgspAA1CIFDShYAYUoWAG1IIgRzSCIEHBVo4mbkABZoN2li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IhVo4mbkABZomCykABdoH1pIAENKFgBhShYAbUgiBHNIIgQAHBVo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BMjAENKFgBhShYAbUgiBHNIIgQAFhZomCykAENKFgBhShYAbUgiBHNIIgQAHBVouBMj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AENKFgBhShYAbUgiBHNIIgQAHBVoXWJYABZomCykAENKFgBhShYAbUgiBHNIIgQAHBVo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hShYAbUgiBHNIIgQAHBVo4mbkABZo4mbk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ABZoJDa9AENKFgBhShYAbUgiBHNIIgQpwPgMAMj4DAAm+QwALvkMAJD5DACY+QwAVPsM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+wwA7PsMADb8DAA4/AwAXvwMAGz8DAC4/AwAuvwMACb9DAAo/QwAOP0MAEb9DACq/QwA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DAA+/wwAUP8MAF7/DABm/wwAdAANAIQADQCSAA0AmgANAJ4ADQA+AQ0AZAENAHIBDQB6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AFACDQBeAg0AaAINAGoCDQDx4vHi8eLx4tPixOLx4sTixOLx4rji06maqdOLfItw06ma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AAAAAAAAAAAAAAAAAAAAAAAAAAAWFmiYLKQAQ0oWAGFKFgBtSCIEc0giBAAcFWi4EyMA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Q0oWAGFKFgBtSCIEc0giBAAcFWiGKUcAFmiYLKQAQ0oWAGFKFgBtSCIEc0giBAAcFWgB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EyMAQ0oWAGFKFgBtSCIEc0giBAAcFWgBfRwAFmiYLKQAQ0oWAGFKFgBtSCIEc0giBAAW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Q0oWAGFKFgBtSCIEc0giBAAcFWjiZuQAFmjiZuQAQ0oWAGFKFgBtSCIEc0giBAAcFWh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LKQAQ0oWAGFKFgBtSCIEc0giBAAcFWjiZuQAFmiYLKQAQ0oWAGFKFgBtSCIEc0giBAAc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Fmi4EyMAQ0oWAGFKFgBtSCIEc0giBChqAg0A7gINAPACDQD2Aw0ABAQNAA4EDQAQBA0A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DQAkBQ0AMgUNAHAFDQB+BQ0AggUNAIYFDQCyFw0AtBcNAEAYDQB+GA0AgBgNAIgaDQCm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ADArDQA+Kw0AxiwNANQsDQAyLQ0A8eHx0vHD8beomaiZqIp7b3thVHtGVHvSe9J7ABsV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JgspABdCIFhShYAbUgiBHNIIgQYFWhdYlgAFmiYLKQAYUoWAG1IIgRzSCIEABs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cCIFhShYAbUgiBHNIIgQWFmgkNFIAQ0oWAGFKFgBtSCIEc0giBAAc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ikU/cAFmiYLKQAQ0oWAGFKFgBtSCIEc0giBAAcFWgBfRwA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Q0oWAGFKFgBtSCIEc0giBAAcFWgBfRwAFmiYLKQAQ0oWAGFKFgBtSCIEc0giBAAWFmgB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j1E2gAFmj1E2gAQ0oWAGFKFgBtSCIEc0giBAAcFWi4EyMA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Q0oWAGFKFgBtSCIEc0giBAAfFWhdYlgAFmiYLKQANwiBQ0oWAGFKFgBtSCIEc0giBBwV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JgspABDShYAYUoWAG1IIgRzSCIEGzItDQBALQ0AujMNAMwzDQDcMw0A3jMNAHA0DQBy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AAI7DQAUSg0AKEoNADZKDQBESg0ArksNALBLDQAwUA0ANFANADhQDQAQUQ0AGlENABxR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RlENAFpRDQA2Ug0AOFINAEBSDQBMUg0A8eLT4sPit+Lx4qiZqOK34o1+4nNkWLdY4rfi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w026ABZoUzk4AENKFgBhShYAbUgiBHNIIgQAFhZoUzk4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ABZoUzk4AENKFgBhShYAbUgiBHNIIgQAFBVo9CsbABZomCykAENKFgBhShYAABw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ewBDShYAYUoWAG1IIgRzSCIEABYWaJ5WewBDShYAYUoWAG1IIgRzSCIEABwVaMNNugAW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ShYAYUoWAG1IIgRzSCIEABwVaMNNugAWaJgspABDShYAYUoWAG1IIgRzSCIEABYWaCQ0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8VaLBX3AAWaJgspAA3CIFDShYAYUoWAG1IIgRzSCIEHBVoEWeR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ENKFgBhShYAbUgiBHNIIgQAHBVoXWJYABZomCykAENKFgBhShYAbUgiBHNIIgQAHBVo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BMjAENKFgBhShYAbUgiBHNIIgQc0jENAEg1DQAuSA0AMFANAHJUDQAEVQ0AHFcNAOBY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xloNAGxiDQBKag0A+m0NAEJ1DQBceQ0AYIgNAFqLDQCSiw0AOo4NABCPDQBIkA0AwJEN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lA0AfJcNAPoAAAAAAAAAAAAAAAD1AAAAAAAAAAAAAAAA8AAAAAAAAAAAAAAAAO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AAAAAAAAAAAAAAAA6wAAAAAAAAAAAAAAAOsAAAAAAAAAAAAAAAD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PUAAAAAAAAAAAAAAADwAAAAAAAAAAAAAAAA1gAAAAAAAAAAAAAAAN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AAAAAAAAAAAAAAA1gAAAAAAAAAAAAAAANYAAAAAAAAAAAAAAAD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AAAAAAAAAAAAAAANYAAAAAAAAAAAAAAADWAAAAAAAAAAAAAAAA8AAAAAAAAAAAAAA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8AAAAAAAAAAAAAAAAAAAAAAAAAAEGABnZCJAkgAA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QJIAAAoAADEkADckADgkAEgkAGdkIkCSAAAENgBnZPQrGwAABDYAZ2QiQJIAAAQeAGd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QBnZCJAkgAABDUAZ2QiQJIAABhMUg0AcFQNAHJUDQB0VA0AdlQNAPRUDQD+VA0AAlUN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VQ0ANFgNADZYDQDSWA0A3FgNAOBYDQBmXA0AcFwNAGphDQByYQ0AdGENAH5hDQCAYQ0A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DQD2YQ0AAGINAKhiDQC4Yg0AwGINAJhjDQCgYw0AImQNAPHl8eXWy7ytnq2PrYSt8YTx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YITxYFFgUWAAAAAcFWi4EyMAFmi4EyMAQ0oWAGFKFgBtSCIEc0giBAAcFWilFVc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oFWilFVcAFmiYLKQAQ0oWAE9KBABRSgQAXkoE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FWj0KxsAFmiYLKQAQ0oWAGFKFgAAHBVo9CsbABZoJDRS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ABZow026AENKFgBhShYAbUgiBHNIIgQAHBVo9CsbABZomCyk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9CsbABZo9CsbAENKFgBhShYAbUgiBHNIIgQAFBVo9CsbABZo9CsbAENKFgBhShYAABwV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aPQrGwBDShYAYUoWAG1IIgRzSCIEABYWaPQrGwBDShYAYUoWAG1IIgRzSCIEABw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DShYAYUoWAG1IIgRzSCIEHyJkDQA0ZA0ALmUNAE5lDQDCZQ0A1GUNAA5mDQAWZg0A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DQA+Zw0AcGcNAHpnDQCIZw0AjGcNAJZnDQCcZw0A+GcNAAhoDQBCaA0ARGgNAFRpDQBc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ADhqDQBIag0AgHgNAC55DQA2eQ0AxHkNAMx5DQBYew0AcHsNAJ57DQDx4vHi0+LE4sTi0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4qbil+LE4tPiiHlqeWp5W+IAAAAAAAAAAAAAAAAAHBVo9CsbABZoTk+4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uBMjABZouBMjAENKFgBhShYAbUgiBHNIIgQAHBVo9Stc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XWJYABZomCykAENKFgBhShYAbUgiBHNIIgQAHBVo9CsbABZonlZ7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BVo9CsbABZoUzk4AENKFgBhShYAbUgiBHNIIgQAHBVo9CsbABZoTkIL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BVo9CsbABZouBMjAENKFgBhShYAbUgiBHNIIgQAHBVo9CsbABZo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iBHNIIgQAHBVo9CsbABZomCykAENKFgBhShYAbUgiBHNIIgQAHBVo9Csb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AENKFgBhShYAbUgiBHNIIgQhnnsNAKB7DQCiew0AUnwNAFp8DQB4fQ0AgH0NANp9DQDq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ADB+DQAyfg0ALIANADSADQCGgQ0AzoENADKDDQA6gw0A3IUNAEKHDQD2hw0A/ocNAIKK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kIsNAJKLDQC6kQ0AvJENAGKSDQBkkg0AxpMNAPHi08TTxNPiteLx08TTptPE05fTxNOX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blwAAAAAAAAAAAAAAAAAAAAAAAAAAAAAAAAAAAAAWFmhnZP0AQ0oWAGFKFgBtSCIEc0gi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AAAAFWhdYlgAFmiYLKQAMEoqAENKFgBVCAFhShYAbUgiBHNIIgQYFWhdYlgAFmiYLKQ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ABsVaF1iWAAWaJgspABdCIFhShYAbUgiBHNIIgQcFWhdYlg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cFWj0KxsAFmiDTDsAQ0oWAGFKFgBtSCIEc0giBAAcFWj0KxsAFmiyXUY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cFWi4EyMAFmi4EyMAQ0oWAGFKFgBtSCIEc0giBAAcFWj1K1w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j0KxsAFmiYLKQAQ0oWAGFKFgBtSCIEc0giBAAcFWj0KxsA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Q0oWAGFKFgBtSCIEc0giBB7Gkw0A1JMNANaTDQDYkw0A3JMNANSUDQDWlA0AMJUNADKV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ZJUNAMKVDQDElQ0A/JUNAP6VDQAslg0ANJYNAFaWDQBYlg0AlJYNAJaWDQC6lg0AzpYN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lw0AcJcNAOSYDQD6mA0A/JgNAPCaDQAOmw0AgJwNAJycDQC6ng0AvJ4NAPqeDQD8ng0A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DQCsoQ0AxKENANyhDQD8oQ0ABqINAAqiDQDkog0A8eXWx7isuKy4rLisuKy4ndaRuKy4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kbjWuNa4rLisuKy4c9a4c9a4ABwVaPQrGwAWaMJVGABDShYAYUoWAG1IIgRzSCIEABwV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aNJmJQBDShYAYUoWAG1IIgRzSCIEABYWaJgspABDShYAYUoWAG1IIgRzSCIEABwVaPQr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IwBDShYAYUoWAG1IIgRzSCIEABYWaGdk/QBDShYAYUoWAG1IIgRzSCIEABw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ShYAYUoWAG1IIgRzSCIEABwVaPQrGwAWaCIqMgBDShYAYUoWAG1IIgRzSCIEABwVaPQr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DShYAYUoWAG1IIgRzSCIEABYWaHNsgwBDShYAYUoWAG1IIgRzSCIEABwVaCIqMg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ShYAYUoWAG1IIgRzSCIELXyXDQCinw0A5KINAG6jDQAOpw0ASKgNAGqpDQC2qQ0AxLgN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yw0AlMsNAMTLDQA80A0ArtMNAArWDQCY1g0AetsNAHjgDQBY4w0AiOMNAJTuDQA68w0A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DQD+/Q0AkAQOAPoAAAAAAAAAAAAAAAD6AAAAAAAAAAAAAAAA9Q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AAAAAAAAAAAAAAAA8AAAAAAAAAAAAAAAAPA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oAAAAAAAAAAAAAAADrAAAAAAAAAAAAAAAA5gAAAAAAAAAAAAA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AAAAAAAAAAAAAAAA+gAAAAAAAAAAAAAAAOYAAAAAAAAAAAAAAAD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gAAAAAAAAAAAAAAAPoAAAAAAAAAAAAAAADm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AAAAAAAAAAAADmAAAAAAAAAAAAAAAA+gAAAAAAAAAAAAAAAPoAAAAAAAAAAAAA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BYAZ2QiQJIAAAQUAGdkIkCSAAAEHgBnZCJAkgAA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QJIAAAQQAGdkIkCSAAAa5KINAGyjDQBuow0A2KYNAOqmDQDspg0ACqcNAAynDQCUrg0A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DQCsrw0AmrINAJyyDQDMtw0AzrcNAO7CDQB+xA0AnMQNADzGDQBOxg0APMcNAE7HDQD2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ALTKDQDGyg0ACMsNAB7LDQCSyw0AlMsNAMLLDQDEyw0ABMwNAAbMDQDx5NXGutWu1Z/V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hHWEdYR1hHWEdYTVZdVX5NWTGxVoXWJYABZomCykAFwIgWFKFgBtSCIEc0giBB8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DShYAXAiBYUoWAG1IIgRzSCIEHBVo7kZAABZo1w/+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ABZomCykAENKFgBhShYAbUgiBHNIIgQAFhZoJDRSAENKFgBhShYAbUgiBHNIIgQAHBVo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1WJgAENKFgBhShYAbUgiBHNIIgQAFhZo2wxaAENKFgBhShYAbUgiBHNIIgQAFhZo8Fdt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BVoGUeGABZo8FdtAENKFgBhShYAbUgiBHNIIgQAHB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hShYAbUgiBHNIIgQAGBVoXWJYABZomCykAGFKFgBtSCIEc0giBAAbFWhdYlg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YUoWAG1IIgRzSCIEACIGzA0AEM8NABLPDQAK1g0AltYNAJjWDQCe2Q0AINsNACLbDQBe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AHjbDQBY4w0AhuMNAIjjDQB86A0AhOgNABrpDQBy6Q0AiOkNAIzpDQDI6Q0AzukNANrp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FOoNABbqDQB26g0AruoNALjqDQC66g0A1OoNANbqDQDa6g0ABusNAB7rDQAo6w0A/usN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7Q0A8eXx18rxu6u7oLvx18rxkbuRu5G7kbuRu5G7gruCu4K7c4Jzu3O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wVaO5GQAAWaL9biQBDShYAYUoWAG1IIgRzSCIEABwVaO5G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NwBDShYAYUoWAG1IIgRzSCIEABwVaO5GQAAWaNsMWgBDShYAYUoWAG1IIgRzSCIEABQV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aJgspABDShYAYUoWAAAfFWjuRkAAFmiYLKQANQiBQ0oWAGFKFgBtSCIEc0giBBwVaO5G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DShYAYUoWAG1IIgRzSCIEABgVaF1iWAAWaJgspABhShYAbUgiBHNIIgQAGxVoXWJY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AFwIgWFKFgBtSCIEc0giBBYWaCQ0UgBDShYAYUoWAG1IIgRzSCIEABwVaF1iW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JybtDQCY7Q0Aku4NAIzvDQCa7w0Avu8NADrzDQBk8w0AZvMNAHbz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oPQNAKL0DQCy9A0AtPQNAEb2DQBI9g0AyPYNANb2DQDg9w0AKvgNACz4DQBG+A0AVPgN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+A0AVPkNAFb5DQDa+Q0A6PkNADL6DQBi+g0AZPoNADj7DQA6+w0AYvsNAGT7DQCo+w0A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08S106ea04vif4vii3OLxIvif4vEi3OLc4vEi+Jzi3/iY4tzAAAAAB8VaF1iWAAWaJgs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YAYUoWAG1IIgRzSCIEFhZo7kZAAENKFgBhShYAbUgiBHNIIgQAFh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uh7vABZomCykAENKFgBhShYAbUgiBHNIIgQAGBVoXWJYABZomCyk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bFWhdYlgAFmiYLKQAXAiBYUoWAG1IIgRzSCIEHBVoCD4I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uBMjABZouBMjAENKFgBhShYAbUgiBHNIIgQAHBVoXWJYABZomCyk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HBVo7kZAABZomCykAENKFgBhShYAbUgiBHNIIgQAHBVo7kZAABZo8icQ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mqvsNAPj9DQD6/Q0A/v0NABD+DQDQ/g0ADv8NAB7/DQAk/w0AEAIO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Aw4AOgMOAEoDDgBOAw4AkAQOAHYSDgAOEw4AEBMOANAVDgDSFQ4A2hYOAGQXDgBmFw4A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DgDEJQ4AxiUOAJQnDgCWJw4AlDAOAPHi0sO0pZmltI20mbSltMN/csNmw39yw1rDZsNm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hZo9EbhAENKFgBhShYAbUgiBHNIIgQAFhZoJDRS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GBVoXWJYABZomCykAGFKFgBtSCIEc0giBAAbFWhdYlgAFmiYLKQA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FhZopWatAENKFgBhShYAbUgiBHNIIgQAFhZomCyk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BVopWatABZomCykAENKFgBhShYAbUgiBHNIIgQAHBVoqyw8ABZomCyk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HBVoXWJYABZomCykAENKFgBhShYAbUgiBHNIIgQAHxVoXWJYABZomCykADcIgU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cFWj1E2gAFmiYLKQAQ0oWAGFKFgBtSCIEc0giBAAcFWi6Hu8AFmiYLKQ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B6QBA4A3gUOAN4IDgB2Eg4AEBMOANoWDgBmFw4AdhoOAAIfDgC2IQ4A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DgD+LQ4AlDAOAAIxDgD+Mg4AOj0OAOpADgAsQQ4AnEMOALxWDgBmWA4A9lgOAFZcDgBY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AA5tDgCGcA4A+gAAAAAAAAAAAAAAAPUAAAAAAAAAAAAAAAD1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wAAAAAAAAAAAAAAAA+gAAAAAAAAAAAAAAAP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AAAAAAAAAA+gAAAAAAAAAAAAAAAPoAAAAAAAAAAAAAAAD6AAAAAAAAAAAAAAAA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sAAAAAAAAAAAAAAAD6AAAAAAAAAAAAAAAA+gAAAAAAAAAAAAAA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+gAAAAAAAAAAAAAAAPoAAAAAAAAAAAAAAAD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PoAAAAAAAAAAAAAAAD6AAAAAAAAAAAAAAAA+g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AAAAAAAAAAAAAAAAAAAAAAAAAAAEFABnZCJAkgAABBYAZ2QiQJIAAAQeAGd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ABnZCJAkgAAG5QwDgDmMA4A6DAOAAAxDgCCMQ4AkDEOAMgxDgDaMQ4A4jEOAOwxDgAq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AEg1DgBqNQ4AbDUOAHI1DgCENQ4AhjUOAD42DgBENg4ATDYOAGo2DgBsNg4AVjcOAFg3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8j4OAOpADgAqQQ4ALEEOAGpDDgCMQw4A79/v0MHQssGy0KOUo4jQo4jQo5SjiNB80MHQ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AAAHBVoUn0fABZomCykAENKFgBhShYAbUgiBHNIIgQAGBVoXWJYABZomCyk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bFWhdYlgAFmiYLKQAXAiBYUoWAG1IIgRzSCIEFhZoJDRS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mCykAENKFgBhShYAbUgiBHNIIgQAHBVopWatABZouBMj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ABZomCykAENKFgBhShYAbUgiBHNIIgQAHBVo6gpTABZomCyk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uBMjABZouBMjAENKFgBhShYAbUgiBHNIIgQAHBVoXWJYABZomCykAENKFgBhShY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xVoXWJYABZomCykADUIgUNKFgBhShYAbUgiBHNIIgQfFWhdYlgAFmiYLKQAQ0oW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fjEMOAJpDDgCcQw4AZE0OAGZNDgCOUg4AllIOAG5TDgCAUw4AQlQOAEpU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UlUOAFRVDgBmWA4A9FgOAPZYDgAuWQ4APFkOAGZcDgAgXQ4AIl0OADRdDgDx4tPH07jT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R04N202fTWElYAAAAAAAAAAAAAAAAAAAAAAAAAAAAAAAAAAAAAAAAAAAcFWhmfCUAFmgk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hmfCUAFmiYLKQAQ0oWAGFKFgBtSCIEc0giBAAcFWilZq0A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Q0oWAGFKFgBtSCIEc0giBAAYFWhdYlgAFmiYLKQAYUoWAG1IIgRzSCIEABs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CIFhShYAbUgiBHNIIgQWFmgoJoEAQ0oWAGFKFgBtSCIEc0giBAAcFWilZq0AFmgoJoE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WFmiYLKQAQ0oWAGFKFgBtSCIEc0giBAAcFWi4EyMAFmi4EyM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AAWFmgkNFIAQ0oWAGFKFgBtSCIEc0giBAAcFWhdYlgAFmiYLKQAQ0oWAGF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Wg0DRcAFmiYLKQAQ0oWAGFKFgBtSCIEc0giBAAcFWhhEwoAFmiYLKQAQ0oW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SCIEc0giBBY0XQ4AQl0OAFZeDgDIZA4A1mQOAExlDgAgZg4AunYOAMx2DgDOdg4AFHoO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eg4A/oAOAAyBDgBeig4AbooOAIC9DgCCvQ4Aor0OAKS9DgBOwA4AhsAOAIjADgAqxQ4A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DgDExQ4A4MUOAOjFDgDyxQ4A7McOAPrHDgBWyw4A8eLTxNPi0+K40+K40+LT4tOs06zT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c4JkglWCABwVaOh19AAWaLgTIwBDShYAYUoWAG1IIgRzSCIEABwVaOh19AAWaLYWmg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RzSCIEABwVaOh19AAWaEF2dgBDShYAYUoWAG1IIgRzSCIEABwVaOh19AAWaJgs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UoWAG1IIgRzSCIEABgVaF1iWAAWaJgspABhShYAbUgiBHNIIgQAGxVoXWJYABZomCyk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gBtSCIEc0giBBYWaCQ0UgBDShYAYUoWAG1IIgRzSCIEABYWaJgspA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wVaLgTIwAWaLgTIwBDShYAYUoWAG1IIgRzSCIEABwVaF1iWAAWaJgspA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wVaGZ8JQAWaJgspABDShYAYUoWAG1IIgRzSCIEABwVaGZ8JQAWaEJR/wB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IYZwDgDgcQ4ACHMOAKh2DgCEeQ4AXIIOAHCHDgAmig4Awo0OAAaRDgAAkg4A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DgCYkw4AdJQOANqUDgAulQ4AnpwOAGqkDgC2qw4AsrYOALi9DgBOwA4AiMAOAJLBDgBK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APoAAAAAAAAAAAAAAAD6AAAAAAAAAAAAAAAA9QAAAAAAAAAAAAAAAP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AAAAAAAAAAAAAAAAPoAAAAAAAAAAAAAAAD6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AAAAAAAAAAAAAAAD6AAAAAAAAAAAAAAAA6wAAAAAAAAAAAAAAAO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AAAAAAAAAA6wAAAAAAAAAAAAAAAOsAAAAAAAAAAAAAAAD1AAAAAAAAAAAA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AAAAAAAAAADwAAAAAAAAAAAAAAAA8AAAAAAAAAAAAAAA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AAAAAAAAAAAAAAAA8AAAAAAAAAAAAAAAAPAAAAAAAAAAAAAAAAD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BYAZ2QiQJIAAAQ1AGdkIkCSAAAEEABnZCJAkgAABB8AZ2QiQJI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IkCSAAAa1sMOABjFDgAc0A4AmuMOAArzDgCy/w4AHAAPAHIADwBiAQ8AcAIPADAEDwBW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AKYIDwBaCw8AbhEPAAAUDwAsGQ8AKhwPAGocDwDQIQ8A4ioPAI4yDwAaOA8ADjoPAGI8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hEIPAHpDDwD6AAAAAAAAAAAAAAAA9QAAAAAAAAAAAAAAAPoAAAAAAAAAAAAAAAD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gAAAAAAAAAAAAAAAPUAAAAAAAAAAAAAAAD6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AAAAAAAAAAAAD6AAAAAAAAAAAAAAAA+gAAAAAAAAAAAAAAAPoAAAAAAAAAAA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oAAAAAAAAAAAAAAAD1AAAAAAAAAAAAAAA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wAAAAAAAAAAAAAAAA9QAAAAAAAAAAAAAAAPo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QAAAAAAAAAAAAAAAPoAAAAAAAAAAAAAAAD6AAAAAAAAAAAAAAAA9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6AAAAAAAAAAAAAAAAAAQWAGdkIkCSAAAEEABnZCJAkgAA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QJIAABxWyw4AYMsOAHDLDgB6yw4AAswOAADODgAOzg4AktAOAKDQDgDi0A4A6tAOAGDS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AnNIOAKTSDgC60g4A4NIOAOLSDgDk0g4A3NMOAOrTDgBG1Q4ATtUOALTVDgC81Q4AZtYO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1g4AxtYOANTWDgBI1w4AwNcOAMjXDgDy2A4AxtkOANTZDgDc2Q4A3tkOAPHi8eLTxNPE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uNO40+Ka4primuLTjn9wf9PE02HEYY4AAAAAABwVaE0YWwAWaJgspA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wVaGIoeQAWaLgTIwBDShYAYUoWAG1IIgRzSCIEABwVaGIoeQAWaJgspA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YWaJgspABDShYAYUoWAG1IIgRzSCIEABwVaOh19AAWaLgTIw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wVaF1iWAAWaLFs9wBDShYAYUoWAG1IIgRzSCIEABYWaLFs9wBDShYA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LgTIwAWaLgTIwBDShYAYUoWAG1IIgRzSCIEABwVaF1iWAAWaJgspA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wVaOh19AAWaJgspABDShYAYUoWAG1IIgRzSCIEABwVaOh19AAWaFsxuA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Jd7ZDgAm2g4ANtoOADjaDgB02g4AdtoOAH7aDgAA2w4AAtsOAGTbDgBy2w4AfNsO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2w4A1NsOAE7dDgBW3Q4Aft0OAIbdDgCW3Q4AzN0OAM7dDgAE3w4AEt8OABTfDgAq3w4A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DgD05dblyrusnKy7rOXKjH1xfaxirFZ9cVZ9rH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FmiYLKQAQ0oWAGFKFgBtSCIEc0giBAAcFWjodfQAFmgYei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WFmgYeiQAQ0oWAGFKFgBtSCIEc0giBAAcFWhdYlgA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FWhdYlgAFmiYLKQANQiBQ0oWAGFKFgBtSCIEc0giBB8VaOh19AAWaJgspAA3CIFDShY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IgRzSCIEHBVo6HX0ABZomCykAENKFgBhShYAbUgiBHNIIgQAHBVo6HX0ABZouBMjAENK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UgiBHNIIgQAFhZo6HX0AENKFgBhShYAbUgiBHNIIgQAHBVobQnGABZomCykAENKFg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HBVoTRhbABZomCykAENKFgBhShYAbUgiBHNIIgQAFhZoiTcPAENKFgBhShY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bHuEOACzhDgA+4Q4AUOEOAG7hDgB04Q4AhOEOAIbhDgCe4Q4ApuEOAB7iDgAs4g4A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DgCy4g4AxOIOAFzjDgBq4w4AsOMOAL7jDgCY5A4AoOQOAObkDgDu5A4AQOUOAEjlDgCW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AIDmDgCO5g4AqOcOALbnDgCY6A4ApugOAMjoDgDQ6A4AZPQOAGz0DgCu9Q4AtvUOAE73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AivcOAJL3DgB2+w4AfvsOAB78DgBO/A4A9P4OAPz+DgBuCw8AhgsPAJ4TDwDoEw8AtBYP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07jiqeK4mrjTuOLx4vHi8eLx4vHi8eLx4vHi8eLx4vHi8eLx4vHi8eK44vHii+KL4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ae8AFmiYLKQAQ0oWAGFKFgBtSCIEc0giBAAcFWjodfQAFmi4EyM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WiNOsoAFmiYLKQAQ0oWAGFKFgBtSCIEc0giBAAcFWjodfQA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WFmjvHTgAQ0oWAGFKFgBtSCIEc0giBAAcFWjodfQAFmjvHTg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WhdYlgAFmiYLKQAQ0oWAGFKFgBtSCIEc0giBAAcFWi4EyMAFmi4EyM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Da0Fg8AwhYPACocDwBoHA8AahwPAFIlDwBUJQ8A8iUPAPQlDwCeKA8AoCgPAEYpDwBI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AJw2DwCeNg8AgjgPAKA4DwA0OQ8ANjkPAEg5DwBKOQ8AhDsPAJY7DwCYOw8AxD0PAMY9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JFMPACZTDwBgUw8AilMPAJRTDwCWUw8AmFMPAHZUDwC4VA8A8eLUx+K74rviu+K74qyg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4qyg4rvi1MfieGl4aeJdAAAWFmg6JPQAQ0oWAGFKFgBtSCIEc0giBAAcFWiXTHQAFmi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AAcFWiXTHQAFmiUVrkAQ0oWAGFKFgBtSCIEc0giBAAZFmiYLKQA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FKFgBtSCIEc0giBBYWaFZp7wBDShYAYUoWAG1IIgRzSCIEABYWaJgspABDShYAYUoW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wVaFZp7wAWaJgspABDShYAYUoWAG1IIgRzSCIEABYWaCQ0Ug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gVaF1iWAAWaJgspABhShYAbUgiBHNIIgQAGxVoXWJYABZomCykAFwIgW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aF1iWAAWaJgspABDShYAYUoWAG1IIgRzSCIEABwVaLgTIwAWaLgTIwBDShYAYUoWAG1I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JHpDDwBMSg8AHEwPACBNDwAKTg8A2E4PAPJQDwA6UQ8AgFEPAFpSDwAmUw8AnlgPAJZi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Wm8PACB0DwD2dQ8A6HYPAIp+DwBqgA8AxoEPALqCDwCOgw8AAIYPAHCGDwDghg8ArocP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AAAAAAAAAAAAAAAA9QAAAAAAAAAAAAAAAPAAAAAAAAAAAAAAAA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QAAAAAAAAAAAAAAAPAAAAAAAAAAAAAAAADwAAAAAAAAAAAAAAAA6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AAAAAAAAAAAAAAD6AAAAAAAAAAAAAAAA9QAAAAAAAAAAAAAAAPUAAAAAAAAAAAAA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UAAAAAAAAAAAAAAAD1AAAAAAAAAAAAAAA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1AAAAAAAAAAAAAAAA8AAAAAAAAAAAAAAAAPA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AAAAAAAAAAAAAAAAPAAAAAAAAAAAAAAAADr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BYAZ2QiQJIAAAQfAGdkIkCSAAAENQBnZCJAkgAABB4AZ2QiQJIAAAQQAGdk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FQPAH5cDwCAXA8AHl0PACBdDwA2YA8AOGAPAN5gDwDgYA8AhGcPAJ5nDwC+bQ8AzG0P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iQ8AyokPABCKDwDSig8AHosPACCLDwBSiw8AVIsPANSLDwDWiw8A6JQPABKVDwAUlQ8A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DwAOmg8AHJoPAGKkDwDwpA8A8qQPAJywDwAMsQ8ADrEPADS4DwBQuA8AUL0PAPHl8eXx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x/HWuNbxqPGajX+N8dZzx2Txx/F/jfF/jfHW8QAcFWjHOqcA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WFmiYLKQAQ0oWAGFKFgBtSCIEc0giBAAbFWhdYlgAFmiYLKQAXQiBYUoW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XWJYABZomCykAGFKFgBtSCIEc0giBAAbFWhdYlgAFmiYLKQAXAiBYUoWAG1IIgRzSCIE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ABZomCykAENKFgBcCIFhShYAbUgiBHNIIgQcFWiXTHQAFmgkNFI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Wi4EyMAFmi4EyMAQ0oWAGFKFgBtSCIEc0giBAAcFWiXTHQAFmiYLKQAQ0oWAGFKFgB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AAWFmgkNFIAQ0oWAGFKFgBtSCIEc0giBAAcFWhdYlgAFmiYLKQAQ0oWAGFKF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hw8A0ooPACCLDwBUiw8A1osPAEiRDwCsmA8APp0PAGKkDwDypA8AWqsPAJqsDwBKrQ8A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DwAmtg8ACsQPAF7FDwCyxg8ATMgPAEjODwB01g8A1NcPAKTYDwDW2w8ALt8P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8AAAAAAAAAAAAAAAAOsAAAAAAAAAAAAAAAD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PoAAAAAAAAAAAAAAAD6AAAAAAAAAAAAAAAA6w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mAAAAAAAAAAAAAAAA5gAAAAAAAAAAAAAAAPoAAAAAAAAAAAAAAAD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oAAAAAAAAAAAAAAADmAAAAAAAAAAAAAAAA5gAAAAAAAAAAAAAA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AAAAAAAAAAAAAAAA+gAAAAAAAAAAAAAAAOYAAAAAAAAAAAAAAAD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QAAAAAAAAAAAAAAANwAAAAAAAAAAAAAAAAAAAAAAAAAAAAAAAAEEABnZBt1QAAA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QJIAAAQeAGdkIkCSAAAEGABnZCJAkgAABBYAZ2QiQJIAAAQUAGdkIkCSAAAEEABnZCJ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DwB0vQ8AdswPAK7MDwDO0Q8A/tEPAADSDwAc1g8AHtYPAJzeDwD83g8A/t4PACzfDwAu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AJrfDwBC4w8AROMPAG7jDwBw4w8A8OMPAFzkDwBe5A8AIuoPAJDqDwCS6g8AvuoPAODq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A5uoPAJT5DwDx4vHi8dPix+LxtfGjlYjix+LH4pWI4vF54m1hUeIAAAAAAAAAAB8VaKlI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A3CIFDShYAYUoWAG1IIgRzSCIEFhZol0x0AENKFgBhShYAbUgiBHNIIgQAFhZomCyk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hYAbUgiBHNIIgQAHBVol0x0ABZol0x0AENKFgBhShYAbUgiBHNIIgQAGB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tSCIEc0giBAAbFWhdYlgAFmiYLKQAXAiBYUoWAG1IIgRzSCIEIgwqBxVoXWJYABZo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gBhShYAbUgiBHNIIgQAIhVol0x0ABZomCykABdoemi3AENKFgBhShYAbUgiBHNI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JDRSAENKFgBhShYAbUgiBHNIIgQAHBVoXSz+ABZomCykAENKFgBhShYAbUgiBHNIIgQ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ABZomCykAENKFgBhShYAbUgiBHNIIgQAHBVol0x0ABZomCykAENKFgBhShYAbUgiBHNI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AJrfDwCK4Q8A8OMPAF7kDwB+5g8A5uoPAAz3DwAoARAAmAEQANoBEAAuAhAApAYQAM4G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mBAQAKYTEADUExAA/BMQAPwaEACmIxAAhCgQAMIrEABqMhAA3DIQANA0EABkNRAA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AAAAAAAAAAAAAAAD1AAAAAAAAAAAAAAAA+gAAAAAAAAAAAAAAAP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AAAAAAAAAAAAAAA9QAAAAAAAAAAAAAAAPUAAAAAAAAAAAAAAADwAAAAAAAAAAAAAAAA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oAAAAAAAAAAAAAAAD1AAAAAAAAAAAAAAAA+gAAAAAAAAAAAAA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9QAAAAAAAAAAAAAAAPAAAAAAAAAAAAAAAAD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PUAAAAAAAAAAAAAAAD1AAAAAAAAAAAAAAAA9QAAAAAAAAAAAAAAAP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rAAAAAAAAAAAAAAAA9QAAAAAAAAAAAAAAAP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BQAZ2QiQJIAAAQSAGdkIkCSAAAEEABnZCJAkgAABBYAZ2QiQJIA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nPkPAKD5DwD++g8AAPsPAEz7DwBO+w8AKAEQAJYBEACYARAA2AEQANoBEAAsAhAALgIQ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BBAApAYQAMwGEADOBhAA3gYQAKYHEACoBxAAZg0QAGgNEADyDRAA9A0QAIYQEACIEBAA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EADUExAA+hMQAKwcEAC0HBAAmCMQAJojEACuKxAAsCsQAGQsEADx4tPHuKnTmdOZ04t+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uMfTctNy03LTmdOZ0/HTctNy0wAAAAAAAAAAAAAAAAAAAAAAAAAA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NFIAQ0oWAGFKFgBtSCIEc0giBAAYFWhdYlgAFmiYLKQAYUoWAG1IIgRzSCIEABsVaF1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cCIFhShYAbUgiBHNIIgQfFWhdYlgAFmiYLKQAQ0oWAFwIgWFKFgBtSCIEc0giBBwV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aJgspABDShYAYUoWAG1IIgRzSCIEABwVaEE2JwAWaJgspABDShYAYUoWAG1IIgRzSCIE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ABDShYAYUoWAG1IIgRzSCIEABwVaF1iWAAWaJgspABDShYAYUoWAG1IIgRzSCIEABwV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aJgspABDShYAYUoWAG1IIgRzSCIEABwVaLgTIwAWaLgTIwBDShYAYUoWAG1IIgRzSCIE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LBAAri0QAMQtEAAsLxAAQi8QAFAyEABmMhAAaDIQAGoyEADaMhAATjgQAFY4EABqPBAA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EABwPBAAEEAQABJAEAAUQBAAFkAQACJAEAC2QBAA8eLx4vHi8eLTw9O006mbk4SAc2h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wVaFgJ1gAWaDdpYg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1IIgBzSCIAABQVaFgJ1gAWaDdpYgBtSCIEc0giBAAUFWhYCdYAFmg3aWIAbUgZBHNI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AAAAABVoWAnWABZoN2liADBKKgBVCAEGFmg3aWIAAB0WaDdpYgAwSioAQ0oQAEgqAGFK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c0giAA4WaDdpYgBtSCIAc0giAAAbA2oAAAAAFmg3aWIAMEoqAFUIAW1IIgBzSCIAFBVo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G1IIgRzSCIEABwVaLgTIwAWaLgTIwBDShYAYUoWAG1IIgRzSCIEAB8VaF1iWAA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ShYAXAiBYUoWAG1IIgRzSCIEHBVoXWJYABZomCykAENKFgBhShYAbUgiBHNIIgQAHBVo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CykAENKFgBhShYAbUgiBHNIIgQAHBVoQTYnABZow0dsAENKFgBhShYAbUgiBHNIIgQW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EAB0NxAAYDkQADw7EABsPBAAEkAQABhBEAAWQxAA8EMQAMZEEADIRBAAzEQQAM5EEADS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ANhEEADaRBAA3kQQAOBEEADuRBAA8EQQAPJEEAACRRAA+gAAAAAAAAAAAAAA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AAAAAAAAAAAAAAAA+gAAAAAAAAAAAAAAAPUAAAAAAAAAAAAAAAD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AAAAAAAAAAAAAOgAAAAAAAAAAAAAAADaAAAAAAAAAAAAAAAA2gAAAAAAAAAAAAAAAN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AAAAAAAAAAAAAAAA2AAAAAAAAAAAAAAAANgAAAAAAAAAAAAAAAD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AAAAAAAAAAAAAAAANgAAAAAAAAAAAAAAADYAAAAAAAAAAAAAAAA2AAAAAAAAAAAAAAA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YAAAAAAAAAAAAAAAA2AAAAAAAAAAAAAAAAMYAAAAAAAAAAAAAAAAAABE5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BQABiiQCD4QAABOkAABehAAAYSQAZ2QiQJIAAAEAAAAEAABnZCJAkgAJAAA3JAA4JABI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lAAADAAAD4TFAhGEO/1ehMUCYIQ7/WdkIkCSAAAEEABnZEE2JwAABB4AZ2QiQJIAABe2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ABhBEAAaQRAAHEEQABRDEAAWQxAAGEMQABpDEADuQxAA8EMQAPJDEAD0QxAAxEQQAMZE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ykQQAM5EEADQRBAA1EQQANZEEADaRBAA3EQQAOBEEADsRBAA7kQQAPBEEADyRBAAAEUQ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RRAABkUQAAhFEAAURRAAFkUQABhFEAAaRRAAHEUQAB5FEAAyRRAA59zOxrezzsa3s87G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r6evp6+dlLOvnZSzr4Z8hm+GfGR8ABUWaDdpYgBDShEASCoBbUgiAHNIIgAZFmgsAlUA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AARuSAAEc0giAHUIARIWaDdpYgBDShEAbUgiAHNIIgAAGwNqAAAAABZoN2liAENKEQBV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c0giABAVaCJAkgAWaDdpYgBDShQAABIWaDdpYgBDShQAbUgiAHNIIgAADwNqAAAAABZo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QYWaD8vLAAABhZoN2liAAAdFmg3aWIAMEoqAENKEABIKgBhShQAbUgiAHNIIgAOFmg3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AHNIIgAAGwNqAAAAABZoN2liADBKKgBVCAFtSCIAc0giABQVaMY+aAAWaDdpYgBtSCIE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FWhYCdYAFmg3aWIAQ0oPAE9KBQBRSgUAXkoFAGFKDwBtSCIEbkgZBHNIIgR0SBkEJwJF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BkUQADRFEAA2RRAAOEUQAGhFEABqRRAAbEUQAHpFEAB8RRAAjEUQAI5FEAC+RRAAwEUQ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RRAA9kUQAPhFEAAIRhAACkYQADpGEAA8RhAAbkYQAHBGE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oAAAAAAAAAAAAAAAD9AAAAAAAAAAAAAAAA/QAAAAAAAAAAAAAAAO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AAAAAAAAAAAAAAA/QAAAAAAAAAAAAAAANgAAAAAAAAAAAAAAAD9AAAAAAAAAAAAAAAA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0AAAAAAAAAAAAAAADqAAAAAAAAAAAAAAAA/QAAAAAAAAAAAAAAAO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0wAAAAAAAAAAAAAAAP0AAAAAAAAAAAAAAA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OoAAAAAAAAAAAAAAAD9AAAAAAAAAAAAAAAA6gAAAAAAAAAAAAAAAP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uAGdk/hFbAAAROQADJAANxgUAAYokAg+EAAATpAAAXoQ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IkCSABM6AAMkAA3GCAACRRKKJAECD4QAABOkAABehAAAYSQAZ2QiQJIAAAEAAAAYMkUQ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RRAAOEUQADpFEAA8RRAAUkUQAFRFEABgRRAAYkUQAGRFEABmRRAAaEUQAGpFEABsRRAA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EAB8RRAAikUQAIxFEACORRAAkEUQAJxFEACeRRAAokUQAKRFEACmRRAAqEUQALxFEAC+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AMJFEADERRAA2kUQANxFEADoRRAA6kUQAO5FEADwRRAA8kUQAPRFEAD2RRAA+EUQAAZG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CkYQAAxGEAAYRhAAGkYQAB5GEAAgRhAAIkYQACRGEAA4RhAAOkYQADxGEAA+RhAAQEYQ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RhAAZEYQAPfz7+Xa5czlzL/M9/PvtazvtazvzOXMn8zl2uX37+Xa5czlzJ/M9++Y77Ws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5drl9+/l2uXM5QwVaP4RWwAWaDdpYgAAGRZoIjRxAENKEQBtSAAEbkgABHNIIgB1CAEQ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Fmg3aWIAQ0oUAAASFmg3aWIAQ0oUAG1IIgBzSCIAABkWaCwCVQBDShEAbUgABG5IAARz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GwNqAAAAABZoN2liAENKEQBVCAFtSCIAc0giABUWaDdpYgBDShEASCoBbUgiAHNIIgAS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Q0oRAG1IIgBzSCIAAAYWaD8vLAAABhZoN2liAAAQFWgiQJIAFmg3aWIAQ0oRADxkRhAA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EABsRhAAbkYQAHJGEAB2RhAAeEYQAHpGEAB8RhAAfkYQAIBGEADoRhAA6kYQAOxGEAAY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ABxIEAAeSBAAIEgQAMhIEADKSBAAzEgQAM5IEADQSBAA0kgQAJ5JEACgSRAAokkQAKRJ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PkoQAEBKEABCShAAREoQAEhKEABKShAATEoQAE5KEABSShAAVEoQAFZKEABYShAAXkoQ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5PHb18e4sdei18eP18eP16LXx3xx16LXx3xx18eP16LXx7ix18e4sdfHuAAAFBVoDRVl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AG1IGQRzSBkEACQVaA0VZQAWaDdpYgBDSg8AT0oCAFFKAgBhSg8AbUgZBHNIGQQAJBVo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N2liAENKDwBPSgIAUUoCAGFKDwBtSBkEc0gZBAAcFWgPLrYAFmg3aWIAQ0oPAE9KAgBR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AAAMFWgiQJIAFmg3aWIAABwVaCJAkgAWaDdpYgBDSg8AT0oCAFFKAgBhSg8AAB4WaDdp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T0oCAFFKAgBhSg8AbUgiAHNIIgAABhZoPy8sAAAQFWgiQJIAFmg3aWIAQ0oRAAAZFmgi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AG1IAARuSAAEc0giAHUIARsDagAAAAAWaDdpYgBDShEAVQgBbUgiAHNIIgAALHBGEABy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AHpGEAB8RhAAfkYQAIBGEADqRhAA7EYQABpIEAAcSBAAHkgQACBIEADKSBAAzEgQAM5I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0kgQAKBJEACiSRAApEkQAD5KEABAShAAQkoQAERKEABKShAATEoQAE5KEABUSh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AAAAAAAAAAAAAAADwAAAAAAAAAAAAAAAA/Q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AAAAAAAAAAAAAAA9QAAAAAAAAAAAAAAAP0AAAAAAAAAAAAAAAD1AAAAAAAAAAAAAAA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AAAAAAAAAAD9AAAAAAAAAAAAAAAA9QAAAAAAAAAAAAAA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8AAAAAAAAAAAAAAAAP0AAAAAAAAAAAAAAAD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P0AAAAAAAAAAAAAAADwAAAAAAAAAAAAAAAA/QAAAAAAAAAAAAAA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AAAAAAAAAAAAAAAA9QAAAAAAAAAAAAAAAPAAAAAAAAAAAAAAAAD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AAEAABnZA0VZQAABwAAAyQBYSQBZ2QNFWUAAAEAAAAcVEoQAFZK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YEoQAGJKEABkShAAmEoQAJpKEADQShAA0koQAAZLEAAISxAAPksQAEBLEABISxAASksQ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SxAAXEsQAF5LEACSSxAAlEsQAJpLEACcSxAAoksQAKRLEAAyTBAANEwQADZMEAD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AAAAAAAAAAAAAAAAPAAAAAAAAAAAAAAAAD6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AAAAAD4AAAAAAAAAAAAAAAA8AAAAAAAAAAAAAAAAPgAAAAAAAAAAAAAAA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AAAAAAAAAAAAAAAAPAAAAAAAAAAAAAAAAD4AAAAAAAAAAAAAAAA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AAAAAAAAAAAAAAADwAAAAAAAAAAAAAAAA+AAAAAAAAAAAAAAAAPA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AAAAAAAAAAAAAAAAPgAAAAAAAAAAAAAAADw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AAAAAAAAAAAAAAAD4AAAAAAAAAAAAAAAA8AAAAAAAAAAAAAAAAP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AAAAAAAAAAAAAAAAAAcAAAMkAWEkAWdkDRVlAAABAAAABAAAZ2QNFWUAABxgShAAYkoQ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ShAAmEoQAJpKEADOShAA0EoQANJKEAAESxAABksQAAhLEAA8SxAAPksQAEBLEABGSxAA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EABQSxAAUksQAFRLEABaSxAAXEsQAF5LEACQSxAAkksQAJRLEACYSxAAmksQAJxLEACg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AKRLEAAwTBAAMkwQADRMEAA2TBAAOEwQADpMEABWTRAAWE0QAFpNEABcTRAAYE0QAGJN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Zk0QADROEAA2ThAAOE4QADpOEADQThAA0k4QANROEADWThAA2E4QANpOEADgThAA4k4Q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ThAA6k4QAPn15db15db15db15db15db15db15db15db15db15db15cO49an15cO49eXW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15db59an15db59Z4AAAAAAAAAFBVo1UcLABZomCykAG1IIgRzSCIEABwVaA8utgAWaDdp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T0oCAFFKAgBhSg8AABQVaA0VZQAWaDdpYgBtSBkEc0gZBAAkFWgNFWUAFmg3aWIAQ0oP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SgIAYUoPAG1IGQRzSBkEABwVaCJAkgAWaDdpYgBDSg8AT0oCAFFKAgBhSg8AAB4WaDdp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T0oCAFFKAgBhSg8AbUgiAHNIIgAABhZoPy8sAAAMFWgiQJIAFmg3aWIAPTZMEAA4TBAA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EABaTRAAXE0QAGJNEABkTRAAZk0QADZOEAA4ThAAOk4QANJOEADUThAA1k4QANhOEADa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AOROEADmThAA6E4QAOpOEAD6AAAAAAAAAAAAAAAA+A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AAAAAAAAAA+AAAAAAAAAAAAAAAAPAAAAAAAAAAAAAAAAD6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AAAAAAAAAAD6AAAAAAAAAAAAAAAA+AAAAAAAAAAAAAAA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AAAAAAAAAAAAAAAA+AAAAAAAAAAAAAAAAPoAAAAAAAAAAAAAAAD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PoAAAAAAAAAAAAAAAD4AAAAAAAAAAAAAAAA+AAAAAAAAAAAAAAAAO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QAGdkQTYnAAAHAAADJAFhJAFnZA0VZQAAAQAAAAQAAGdkDRVlAAAVLAAxkGgBH7CD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sKAFIrCgBSOQoAUkkKAFJbAAABewxQIYsMUCDJDEAiwAMZBoAR+wgy4gsMdBIbCgBSKw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JJCgBSWwAAAXsMUCGLDFAgyQxAIyADGQaAE6cAFBOQAfsIMuILDHQSGwoAUisKAFI5Cg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sAAAF7DFAhiwxQIMkMQ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ABYkARckAUl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bAAhdgACaAEjdgABTwkjdgECrxo6VgsAApZsAAM0ART2A/4jLNYDAQICNdYFAAEDTwk1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Gi/WCwECAv//////////YfYDbABmNAF5dMYTKwByABYkARckAUlmAQAAAAGWbAAhdgAC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TwkjdgECrxo6VgsAApZsAAM0ART2A/4jLNYDAQICNdYFAAEDTwk11gUBAgOvGi/WCwECA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9YLAAEB//////////9h9gNsAGY0AXl0xhMrAHIAFiQBFyQBSWYBAAAAAZZsACF2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AAFPCSN2AQKvGjpWCwAClmwAAzQBFPYD/iMs1gMBAgI11gUAAQNPCTXWBQECA68aL9YL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v1gsAAQH//////////2H2A2wAZjQBeXTGEysAcgAWJAEXJAFJZgEAAAABlmwA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I3YAAU8JI3YBAq8aOlYLAAKWbAADNAEU9gP+IyzWAwECAjXWBQABA08JNdYFAQIDrxov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/////////y/WCwABAf//////////YfYDbABmNAF5dMYTKwByABYkARckAUlmAQAAAAGW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aAEjdgABTwkjdgECrxo6VgsAApZsAAM0ART2A/4jLNYDAQICNdYFAAEDTwk11gUBAgOv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A///////////L9YLAAEB//////////9h9gNsAGY0AXl0xhMrAHIAFiQBFyQBSWYBAAAA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AAJoASN2AAFPCSN2AQKvGjpWCwAClmwAAzQBFPYD/iMs1gMBAgI11gUAAQNPCTXWBQEC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AQID//////////8v1gsAAQH//////////2H2A2wAZjQBeXTGEysAcgAWJAEXJAFJZg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IXYAAmgBI3YAAU8JI3YBAq8aOlYLAAKWbAADNAEU9gP+IyzWAwECAjXWBQABA08JNdY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1gsBAgP//////////y/WCwABAf//////////YfYDbABmNAF5dMYTKwByABYkARckAUl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bAAhdgACaAEjdgABTwkjdgECrxo6VgsAApZsAAM0ART2A/4jLNYDAQICNdYFAAEDTwk1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Gi/WCwECA///////////L9YLAAEB//////////9h9gNsAGY0AXl0xhMrAHIAFiQBFy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ZsACF2AAJoASN2AAFPCSN2AQKvGjpWCwAClmwAAzQBFPYD/iMs1gMBAgI11gUAAQNP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68aL9YLAQID//////////8v1gsAAQH//////////2H2A2wAZjQBeXTGEysAcgAWJAEX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ABlmwAIXYAAmgBI3YAAU8JI3YBAq8aOlYLAAKWbAADNAEU9gP+IyzWAwECAjXWBQABA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QIDrxov1gsBAgP//////////y/WCwABAf//////////YfYDbABmNAF5dMYTKwByABYk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QAAAAGWbAAhdgACaAEjdgABTwkjdgECrxo6VgsAApZsAAM0ART2A/4jLNYDAQICNdYF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1gUBAgOvGi/WCwECA///////////L9YLAAEB//////////9h9gNsAGY0AXl0xhMrAHI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SWYBAAAAAZZsACF2AAJoASN2AAFPCSN2AQKvGjpWCwAClmwAAzQBFPYD/iMs1gMBAgI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CTXWBQECA68aL9YLAQID//////////8v1gsAAQH//////////2H2A2wAZjQBeXTGEys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JAFJZgEAAAABlmwAIXYAAmgBI3YAAU8JI3YBAq8aOlYLAAKWbAADNAEU9gP+IyzWAwEC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08JNdYFAQIDrxov1gsBAgP//////////y/WCwABAf//////////YfYDbABmNAF5dMYT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RckAUlmAQAAAAGWbAAhdgACaAEjdgABTwkjdgECrxo6VgsAApZsAAM0ART2A/4jLNYD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EDTwk11gUBAgOvGi/WCwECA///////////L9YLAAEB//////////9h9gNsAGY0AXl0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FiQBFyQBSWYBAAAAAZZsACF2AAJoASN2AAFPCSN2AQKvGjpWCwAClmwAAzQBFPYD/iMs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1gUAAQNPCTXWBQECA68aL9YLAQID//////////8v1gsAAQH//////////2H2A2wAZjQB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cgAWJAEXJAFJZgEAAAABlmwAIXYAAmgBI3YAAU8JI3YBAq8aOlYLAAKWbAADNAEU9gP+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jXWBQABA08JNdYFAQIDrxov1gsBAgP//////////y/WCwABAf//////////YfYDbABm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KwByABYkARckAUlmAQAAAAGWbAAhdgACaAEjdgABTwkjdgECrxo6VgsAApZsAAM0ART2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AQICNdYFAAEDTwk11gUBAgOvGi/WCwECA///////////L9YLAAEB//////////9h9gNs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xhMrAHIAFiQBFyQBSWYBAAAAAZZsACF2AAJoASN2AAFPCSN2AQKvGjpWCwAClmwAAzQB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1gMBAgI11gUAAQNPCTXWBQECA68aL9YLAQID//////////8v1gsAAQH//////////2H2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eXTGEysAcgAWJAEXJAFJZgEAAAABlmwAIXYAAmgBI3YAAU8JI3YBAq8aOlYLAAKWbAAD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IyzWAwECAjXWBQABA08JNdYFAQIDrxov1gsBAgP//////////y/WCwABAf//////////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NAF5dMYTKwByABYkARckAUlmAQAAAAGWbAAhdgACaAEjdgABTwkjdgECrxo6VgsAApZs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A/4jLNYDAQICNdYFAAEDTwk11gUBAgOvGi/WCwECA///////////L9YLAAEB/////////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AGY0AXl0xhMrAHIAFiQBFyQBSWYBAAAAAZZsACF2AAJoASN2AAFPCSN2AQKvGjpWCwAC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FPYD/iMs1gMBAgI11gUAAQNPCTXWBQECA68aL9YLAQID//////////8v1gsAAQ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2A2wAZjQBeXTGEysAcgAWJAEXJAFJZgEAAAABlmwAIXYAAmgBI3YAAU8JI3YBAq8aOlYL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NAEU9gP+IyzWAwECAjXWBQABA08JNdYFAQIDrxov1gsBAgP//////////y/WCwABA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YfYDbABmNAF5dMYTKwByABYkARckAUlmAQAAAAGWbAAhdgACaAEjdgABTwkjdgECrxo6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AM0ART2A/4jLNYDAQICNdYFAAEDTwk11gUBAgOvGi/WCwECA///////////L9YLAAE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h9gNsAGY0AXl0xhMrAHIAFiQBFyQBSWYBAAAAAZZsACF2AAJoASN2AAFPCSN2AQKv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lmwAAzQBFPYD/iMs1gMBAgI11gUAAQNPCTXWBQECA68aL9YLAQID//////////8v1gsA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2H2A2wAZjQBeXTGEysAcgAWJAEXJAFJZgEAAAABlmwAIXYAAmgBI3YAAU8JI3YB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AAKWbAADNAEU9gP+IyzWAwECAjXWBQABA08JNdYFAQIDrxov1gsBAgP//////////y/W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////////YfYDbABmNAF5dMYTKwByABYkARckAUlmAQAAAAGWbAAhdgACaAEjdgABTwkj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VgsAApZsAAM0ART2A/4jLNYDAQICNdYFAAEDTwk11gUBAgOvGi/WCwECA///////////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//////////9h9gNsAGY0AXl0xhMrAHIAFiQBFyQBSWYBAAAAAZZsACF2AAJoASN2AAFP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GjpWCwAClmwAAzQBFPYD/iMs1gMBAgI11gUAAQNPCTXWBQECA68aL9YLAQID/////////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AQH//////////2H2A2wAZjQBeXTGEysAcgAWJAEXJAFJZgEAAAABlmwAIXYAAmgBI3YA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Aq8aOlYLAAKWbAADNAEU9gP+IyzWAwECAjXWBQABA08JNdYFAQIDrxov1gsBAgP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CwABAf//////////YfYDbABmNAF5dMYTKwBQABYkARckAUlmAQAAAAGWbAAhdgABaAEj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VgsAApZsAAM0ART2AQAALNYDAAECNdYFAAEDNCAv1gsAAQsAAAD/BAEAAGH2A2wAZjQB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JAFJZgEAAAABlmwAIXYAAWgBI3YAATQgOlYLAAKWbAADNAEU9gEAACzWAwABAjXWBQAB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AAEB//////////8v1gsAAQoAAAD/BAEAAGH2A2wAZjQBXgAWJAEXJAFJZgEAAAABlmwA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I3YAATQgOlYLAAKWbAADNAEU9gEAACzWAwABAjXWBQABAzQgL9YLAAEB//////////8v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AD/BAEAAGH2A2wAZjQBXgAWJAEXJAFJZgEAAAABlmwAIXYAAWgBI3YAATQgOlYLAAKW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9gEAACzWAwABAjXWBQABAzQgL9YLAAEB//////////8v1gsAAQoAAAD/BAEAAGH2A2wA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JAEXJAFJZgEAAAABlmwAIXYAAWgBI3YAATQgOlYLAAKWbAADNAEU9gEAACzWAwABAjXW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L9YLAAEB//////////8v1gsAAQoAAAD/BAEAAGH2A2wAZjQBXgAWJAEXJAFJZgEAAAAB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AWgBI3YAATQgOlYLAAKWbAADNAEU9gEAACzWAwABAjXWBQABAzQgL9YLAAEB/////////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AQoAAAD/BAEAAGH2A2wAZjQBzAAWJAEXJAFJZgEAAAABlmwAIXYABmgBI3YAAeAKI3YB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AxwHI3YDBBEBI3YEBQsGI3YFBhEBOlYLAAKWbAADNAEU9gEAACzWAwABAizWAwMEAizW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BQABA+AKNdYFAQIDCwY11gUCAwMcBzXWBQMEAxEBNdYFBAUDCwY11gUFBgMRAS/WCwA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AQAAL9YLAQYD//////////8v1gsAAQH//////////y/WCwUGCAAAAP8EAQAAYfYDbAB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RckAUlmAQAAAAGWbAAhdgAHaAEjdgAB4AojdgECCwYjdgIDEQEjdgMECwYjdgQFEQEj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dgYHEQE6VgsAApZsAAM0ART2AQAALNYDAAcCNdYFAAED4Ao11gUBAgMLBjXWBQIDAxEB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CwY11gUEBQMRATXWBQUGAwsGNdYFBgcDEQEv1gsAAQIAAAD/BAEAAC/WCwEHA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AAEB//////////8v1gsGBwgAAAD/BAEAAGH2A2wAZjQB6gAWJAEXJAFJZgEAAAABlmwA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I3YAAeAKI3YBAgsGI3YCAxEBI3YDBAsGI3YEBREBI3YFBgsGI3YGBxEBOlYLAAKWbAAD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ACzWAwAHAjXWBQABA+AKNdYFAQIDCwY11gUCAwMRATXWBQMEAwsGNdYFBAUDEQE11gUF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BQYHAxEBL9YLAAECAAAA/wQBAAAv1gsBAgQAAAD/BAEAAC/WCwUGBAAAAP8EAQAAL9YL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v1gsAAQH//////////y/WCwYHCAAAAP8EAQAAYfYDbABmNAHqABYkARckAUl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bAAhdgAHaAEjdgAB4AojdgECCwYjdgIDEQEjdgMECwYjdgQFEQEjdgUGCwYjdgYHEQE6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AM0ART2AQAALNYDAAcCNdYFAAED4Ao11gUBAgMLBjXWBQIDAxEBNdYFAwQDCwY11gUE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BQUGAwsGNdYFBgcDEQEv1gsAAQIAAAD/BAEAAC/WCwECBAAAAP8EAwAAL9YLBQYEAAAA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1gsBBwP//////////y/WCwABAf//////////L9YLBgcIAAAA/wQBAABh9gNsAGY0AV4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SWYBAAAAAZZsACF2AAFoASN2AAE0IDpWCwAClmwAAzQBFPYBAAAs1gMAAQI11gUAAQM0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Af//////////L9YLAAEKAAAA/wQBAABh9gNsAGY0AV4AFiQBFyQBSWYBAAAAAZZsACF2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AAE0IDpWCwAClmwAAzQBFPYBAAAs1gMAAQI11gUAAQM0IC/WCwABAf//////////L9YL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Bh9gNsAGY0AV4AFiQBFyQBSWYBAAAAAZZsACF2AAFoASN2AAE0IDpWCwAClmwA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AAAs1gMAAQI11gUAAQM0IC/WCwABAf//////////L9YLAAEKAAAA/wQBAABh9gNsAGY0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ZZsACF2AAFoASN2AAE0IDpWCwAClmwAAzQBFPYBAAAs1gMAAQI11gUA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CwABAf//////////L9YLAAEKAAAA/wQBAABh9gNsAGY0AdoAFiQBFyQBSWYBAAAAAZZs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SN2AAHgCiN2AQILBiN2AgMRASN2AwQLBiN2BAURASN2BQYLBiN2BgcRATpWCwAClmwA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AAAs1gMAAwIs1gMEBQIs1gMGBwI11gUAAQPgCjXWBQECAwsGNdYFAgMDEQE11gUDBAML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AxEBNdYFBQYDCwY11gUGBwMRAS/WCwABAgAAAP8EAQAAL9YLAQcD//////////8v1gsA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y/WCwYHCAAAAP8EAQAAYfYDbABmNAHOABYkARckAUlmAQAAAAGWbAAhdgAHaAEj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dgECCwYjdgIDEQEjdgMECwYjdgQFEQEjdgUGCwYjdgYHEQE6VgsAApZsAAM0ART2AQAA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NdYFAAED4Ao11gUBAgMLBjXWBQIDAxEBNdYFAwQDCwY11gUEBQMRATXWBQUGAwsGNdYF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1gsAAQIAAAD/BAEAAC/WCwEHA///////////L9YLAAEB//////////8v1gsGBwg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2wAZjQBwAAWJAEXJAFJZgEAAAABlmwAIXYABmgBI3YAAesQI3YBAhEBI3YCAwsGI3YD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BQsGI3YFBhEBOlYLAAKWbAADNAEU9gEAACzWAwAGAjXWBQABA+sQNdYFAQIDEQE11gUC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BQMEAxEBNdYFBAUDCwY11gUFBgMRAS/WCwABAgAAAP8EAQAAL9YLAQYD//////////8v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/////////y/WCwUGCAAAAP8EAQAAYfYDbABmNAHAABYkARckAUlmAQAAAAGWbAAhdgAG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6xAjdgECEQEjdgIDCwYjdgMEEQEjdgQFCwYjdgUGEQE6VgsAApZsAAM0ART2AQAALNYD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ED6xA11gUBAgMRATXWBQIDAwsGNdYFAwQDEQE11gUEBQMLBjXWBQUGAxEBL9YLAA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v1gsBBgP//////////y/WCwABAf//////////L9YLBQYIAAAA/wQBAABh9gNsAGY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ZZsACF2AAZoASN2AAHrECN2AQIRASN2AgMLBiN2AwQRASN2BAULBiN2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CwAClmwAAzQBFPYBAAAs1gMABgI11gUAAQPrEDXWBQECAxEBNdYFAgMDCwY11gUDBAMR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AwsGNdYFBQYDEQEv1gsAAQIAAAD/BAEAAC/WCwEGA///////////L9YLAAEB/////////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BggAAAD/BAEAAGH2A2wAZjQBzgAWJAEXJAFJZgEAAAABlmwAIXYAB2gBI3YAAeAKI3YB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AxEBI3YDBAsGI3YEBREBI3YFBgsGI3YGBxEBOlYLAAKWbAADNAEU9gEAACzWAwAHAjXW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NdYFAQIDCwY11gUCAwMRATXWBQMEAwsGNdYFBAUDEQE11gUFBgMLBjXWBQYHAxEBL9YL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v1gsBBwP//////////y/WCwABAf//////////L9YLBgcIAAAA/wQBAABh9gNs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FiQBFyQBSWYBAAAAAZZsACF2AAdoASN2AAHgCiN2AQILBiN2AgMRASN2AwQLBiN2BAUR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BiN2BgcRATpWCwAClmwAAzQBFPYBAAAs1gMABwI11gUAAQPgCjXWBQECAwsGNdYFAgMD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BAMLBjXWBQQFAxEBNdYFBQYDCwY11gUGBwMRAS/WCwABAgAAAP8EAQAAL9YLAwQEAAAA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1gsFBgQAAAD/BAEAAC/WCwEHA///////////L9YLAAEB//////////8v1gsGBwg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2wAZjQB6gAWJAEXJAFJZgEAAAABlmwAIXYAB2gBI3YAAeAKI3YBAgsGI3YCAxEBI3YD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BREBI3YFBgsGI3YGBxEBOlYLAAKWbAADNAEU9gEAACzWAwAHAjXWBQABA+AKNdYFAQID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AwMRATXWBQMEAwsGNdYFBAUDEQE11gUFBgMLBjXWBQYHAxEBL9YLAAECAAAA/wQBAAAv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D/BAMAAC/WCwUGBAAAAP8EAwAAL9YLAQcD//////////8v1gsAAQH//////////y/W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P8EAQAAYfYDbABmNAFeABYkARckAUlmAQAAAAGWbAAhdgABaAEjdgABNCA6VgsAApZs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AQAALNYDAAECNdYFAAEDNCAv1gsAAQH//////////y/WCwABCgAAAP8EAQAAYfYDbABm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RckAUlmAQAAAAGWbAAhdgABaAEjdgABNCA6VgsAApZsAAM0ART2AQAALNYDAAECNdYF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1gsAAQH//////////y/WCwABCgAAAP8EAQAAYfYDbABmNAFeABYkARckAUlmAQAAAAGW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aAEjdgABNCA6VgsAApZsAAM0ART2AQAALNYDAAECNdYFAAEDNCAv1gsAAQH/////////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DgAAAP8EAQAAYfYDbABmNAF3ABYkARckAUlmAQAAAAGWbAAhdgACaAEjdgABbg4jdgEC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ApZsAAM0AQQ0ART2AQAANdYFAAEDbg411gUBAgPGES/WCwABDwAAAP8EAQAAL9YLAQ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v1gsBAgL//////////2H2A2wAZjQBggAWJAEXJAFJZgEAAAABlmwAIXYAAmgBI3YA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AsYROlYLAAKWbAADNAEU9gEAADXWBQABA24ONdYFAQIDxhEv1gsAAQ4AAAD/BAEAAC/W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/////////L9YLAAEB//////////8v1gsBAgwAAAD/BAEAAGH2A2wAZjQBggAWJAEX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mwAIXYAAmgBI3YAAW4OI3YBAsYROlYLAAKWbAADNAEU9gEAADXWBQABA24ONdYFAQID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AQ4AAAD/BAEAAC/WCwECA///////////L9YLAAEB//////////8v1gsBAgwAAAD/BAEA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ZjQBggAWJAEXJAFJZgEAAAABlmwAIXYAAmgBI3YAAW4OI3YBAsYROlYLAAKWbAADNAEU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BQABA24ONdYFAQIDxhEv1gsAAQ4AAAD/BAEAAC/WCwECA///////////L9YLAAE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v1gsBAgwAAAD/BAEAAGH2A2wAZjQBggAWJAEXJAFJZgEAAAABlmwAIXYAAmgBI3YAAW4O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OlYLAAKWbAADNAEU9gEAADXWBQABA24ONdYFAQIDxhEv1gsAAQ4AAAD/BAEAAC/WCwECA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9YLAAEB//////////8v1gsBAgwAAAD/BAEAAGH2A2wAZjQBfQAWJAEXJAFJZg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IXYAAmgBI3YAAW4OI3YBAsYROlYLAAKWbAADNAEENAEU9gEAACzWAwACAjXWBQABA24O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xhEv1gsAAQ8AAAD/BAEAAC/WCwECDQAAAP8EAQAAL9YLAQIC//////////9h9gNsAGY0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ZZsACF2AAJoASN2AAFuDiN2AQLGETpWCwAClmwAAzQBFPYBAAA11gUA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BQECA8YRL9YLAAEOAAAA/wQBAAAv1gsBAgP//////////y/WCwABAf//////////L9YL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Bh9gNsAGY0AYIAFiQBFyQBSWYBAAAAAZZsACF2AAJoASN2AAFuDiN2AQLGETpW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AzQBFPYBAAA11gUAAQNuDjXWBQECA8YRL9YLAAEOAAAA/wQBAAAv1gsBAgP/////////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Af//////////L9YLAQIMAAAA/wQBAABh9gNsAGY0AYIAFiQBFyQBSWYBAAAAAZZsACF2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AAFuDiN2AQLGETpWCwAClmwAAzQBFPYBAAA11gUAAQNuDjXWBQECA8YRL9YLAAEOAAAA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1gsBAgP//////////y/WCwABAf//////////L9YLAQIMAAAA/wQBAABh9gNsAGY0AX0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SWYBAAAAAZZsACF2AAJoASN2AAFuDiN2AQJrETpWCwAClmwAAzQBBDQBFPYBAAAs1gMA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AQNuDjXWBQECA2sRL9YLAAEPAAAA/wQBAAAv1gsBAg0AAAD/BAEAAC/WCwECA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bABmNAGCABYkARckAUlmAQAAAAGWbAAhdgACaAEjdgABbg4jdgECaxE6VgsAApZsAAM0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dYFAAEDbg411gUBAgNrES/WCwABDgAAAP8EAQAAL9YLAQID//////////8v1gsAAQ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y/WCwECDAAAAP8EAQAAYfYDbABmNAGCABYkARckAUlmAQAAAAGWbAAhdgACaAEjdgAB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axE6VgsAApZsAAM0ART2AQAANdYFAAEDbg411gUBAgNrES/WCwABDgAAAP8EAQAAL9YL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v1gsAAQH//////////y/WCwECDAAAAP8EAQAAYfYDbABmNAGCABYkARckAUl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bAAhdgACaAEjdgABbg4jdgECaxE6VgsAApZsAAM0ART2AQAANdYFAAEDbg411gUBAgNr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DgAAAP8EAQAAL9YLAQID//////////8v1gsAAQH//////////y/WCwECDAAAAP8EAQAA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NAGCABYkARckAUlmAQAAAAGWbAAhdgACaAEjdgABbg4jdgECaxE6VgsAApZsAAM0ART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EDbg411gUBAgNrES/WCwABDgAAAP8EAQAAL9YLAQID//////////8v1gsAAQ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CwECDAAAAP8EAQAAYfYDbABmNAGCABYkARckAUlmAQAAAAGWbAAhdgACaAEjdgABbg4j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VgsAApZsAAM0ART2AQAANdYFAAEDbg411gUBAgNrES/WCwABDgAAAP8EAQAAL9YLAQID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v1gsAAQH//////////y/WCwECDAAAAP8EAQAAYfYDbABmNAGCABYkARckAUlmAQ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dgACaAEjdgABbg4jdgECaxE6VgsAApZsAAM0ART2AQAANdYFAAEDbg411gUBAgNrES/W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P8EAQAAL9YLAQID//////////8v1gsAAQH//////////y/WCwECDAAAAP8EAQAAYfYD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ABYkARckAUlmAQAAAAGWbAAhdgACaAEjdgABbg4jdgECxhE6VgsAApZsAAM0AQQ0ART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AAICNdYFAAEDbg411gUBAgPGES/WCwABDwAAAP8EAQAAL9YLAQINAAAA/wQBAAAv1gsB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2H2A2wAZjQBggAWJAEXJAFJZgEAAAABlmwAIXYAAmgBI3YAAW4OI3YBAsYROlYL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NAEU9gEAADXWBQABA24ONdYFAQIDxhEv1gsAAQ4AAAD/BAEAAC/WCwECA///////////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//////////8v1gsBAgwAAAD/BAEAAGH2A2wAZjQBggAWJAEXJAFJZgEAAAABlmwAIXY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AW4OI3YBAsYROlYLAAKWbAADNAEU9gEAADXWBQABA24ONdYFAQIDxhEv1gsAAQ4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CwECA///////////L9YLAAEB//////////8v1gsBAgwAAAD/BAEAAGH2A2wAZjQBgg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BlmwAIXYAAmgBI3YAAW4OI3YBAsYROlYLAAKWbAADNAEU9gEAADXWBQABA24O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xhEv1gsAAQ4AAAD/BAEAAC/WCwECA///////////L9YLAAEB//////////8v1gsBAgw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GH2A2wAZjQBiAAWJAEXJAFJZgEAAAABlmwAIXYAAmgBI3YAAW4OI3YBAsYROlYLAAKW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9gEAACzWAwABAjXWBQABA24ONdYFAQIDxhEv1gsAAQ4AAAD/BAEAAC/WCwECA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AAEB//////////8v1gsBAgwAAAD/BAEAAGH2A2wAZjQ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XgRZABIAAQALAQ8ABwAAAAAAAAAAAAQACQAAAAk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PAAAADwAAAA8AAAAPAAAADwAAAAYAAAAGAAAABgAAAAYAAAAGAAAABg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gAAAAcAAAAHAAAABwAAAAcAAAAHAAAABwAAAAcAAAAHAAAABwAAAAYAAAAH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HAAAABgAAAA8AAAAGAAAABgAAAAYAAAAGAAAABgAAAAYAAAAGAAAABgAAAAY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YAAAAGAAAABgAAAAAAAAAGAAAABgAAAAAAAAAAAAAABgAAAAYAAAAGAAAABgAAAAY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YAAAAJAAAABgAAAAYAAAAHAAAABgAAAAYAAAAGAAAABgAAAAYAAAAGAAAABg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AAAAAAAAAAAAAAAABgAAAAYAAAAGAAAABgAAAAYAAAAGAAAABgAAAAYAAAAG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GAAAABgAAAAYAAAAGAAAABgAAAAYAAAAGAAAABgAAAAYAAAAGAAAABgAAAAY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YAAAAGAAAABgAAAAYAAAAGAAAABgAAAAYAAAAGAAAABgAAAAYAAAAGAAAABgAAAAY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YAAAAGAAAABgAAAAYAAAAGAAAABgAAAAYAAAAGAAAABgAAAAYAAAAGAAAABg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gAAAAYAAAAGAAAABgAAAAYAAAAGAAAABgAAAAYAAAAGAAAABgAAAAYAAAAG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GAAAABgAAAAYAAAAGAAAABgAAAAYAAAAGAAAABgAAAAEAAAAGAAAAMgYAABgAAAD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OADAADwAwAAAAQAABAEAAAgBAAAMAQAAEAEAABQBAAAYAQAAHAEAACABAAAkAQAAMA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4AMAAPADAAAABAAAEAQAADIGAAAoAgAA2AEAAOgBAAAgBAAAMAQAAEAEAABQBAAAYAQ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kAQAAMADAADQAwAA4AMAAPADAAAABAAAEAQAACAEAAAwBAAAQAQAAFAEAABgB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ACQBAAAwAMAANADAADgAwAA8AMAAAAEAAAQBAAAIAQAADAEAABABAAAUAQAAGAEAAB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JAEAADAAwAA0AMAAOADAADwAwAAAAQAABAEAAAgBAAAMAQAAEAEAABQBAAAYAQAAH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kAQAAMADAADQAwAA4AMAAPADAAAABAAAEAQAACAEAAAwBAAAQAQAAFAEAABgBAAAcAQ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BAAAwAMAANADAADgAwAA8AMAAAAEAAAQBAAAIAQAADAEAABABAAAUAQAAGAEAABwBA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AAA4AQAAWAEAAPgBAAAIAgAAGAIAAFYCAAB+AgAAFAAAAF9IAQRtSCIEbkgiBHNIIgR0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AAGDx/wIAQgAMEAAAAAAAAAAABwAeBDEESwRHBD0ESwQ5BAAAAgAAABgAQ0oYAF9I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bUgJCHNICQh0SAkEAAAAAAAAAAAAAAAAAAAAAAAAQgBBIPL/oQBCAAwNAAAAAAAAEAAV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9BD4EOQQgAEgEQAQ4BEQEQgQgADAEMQQ3BDAERgQwBAAAAABYAGlA8/+zAFgA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Bg8AHgQxBEsERwQ9BDAETwQgAEIEMAQxBDsEOARGBDAEAAAcABf2AwAANNYGAAEK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FAwAAYfYDAAACAAsAAAAuAGsg9P/BAC4AAA0AAAAAAAAwBgoAHQQ1BEIEIABBBD8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AAAIADAAAAAAAXAD+b/H/8gBcAAwAAAAAAAAAAAALAEkAQQBTAEIAIA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gADwADJAMNxgUAAZ0QABOkZAAUpGQAYSQDFABDShMAX0gBBG1ICQRzSAkEdEgJBFQA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VAAMAAAAAAAAAAAAEQBJAEEAUwBCACAATgBvAHIAbQBhAGwAIABuAHAAYQByAGEAAAAX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ABXGBgGdEBkAAF6EDgNghPL8AAAAigD+TwEAEgGKAAwAAAAAAAAAAAAYAEkAQQBTAE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CAAVABpAHQAbABlACAAMQAgAEkAbgBkAAAAHwARAAUkAQYkAROkkAEU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AAAA/wQBAABehA4DAB8ANQiBQ0oaAE9KAgBRSgIAXkoCAGFKFABtSAkEc0gJBACMAP5P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DAAAAAAAAAAAABsASQBBAFMAQgAgAFMAZQBjAHQAaQBvAG4AIABUAGkAdA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G4ASQBuAGQAAAAbABIABSQBBiQBE6SQARSkyABQxggAAAD/BAEAAAAfADUIgUNKGgBP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AF5KAgBhShQAbUgJBHNICQQAgAD+TwEAMgGAAAwAAAAAAAAAAAAbAEkAQQBTAE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CAAVABpAHQAbABlACAAMgAgAE4AbwBuAEkAbgBkAAAAEAATAAUkAQYkAROk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HwA1CIFDShoAT0oCAFFKAgBeSgIAYUoUAG1ICQRzSAkEAFQA/k8xAUIBVA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AEEAUwBCACAAUwBlAGMAdABpAG8AbgAgAFQAaQB0AGwAZQAgADIAIABJAG4AZAAAAAoA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XoQOAwAAgAD+TwEAUgGAAAwAAAAAAAAAAAAbAEkAQQBTAEIAIABTAGUAYw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HQAbABlACAAMwAgAE4AbwBuAEkAbgBkAAAAEAAVAAUkAQYkAROkLAEUpMgAHwA1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AFFKAgBeSgIAYUoUAG1ICQRzSAkEAFQA/k9RAWIBVAAMAAAAAAAAAAAAGABJAEEAUw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gAFQAaQB0AGwAZQAgADMAIABJAG4AZAAAAAoAFgATpPAAXoQOAwAA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cgGAAAwAAAAAAAAAAAAbAEkAQQBTAEIAIABTAGUAYwB0AGkAbwBuACAAVABpAHQ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4AbwBuAEkAbgBkAAAAEAAXAAUkAQYkAROkLAEUpMgAHwA2CIFDShYAT0oCAFFKAgBe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AG1ICQRzSAkEAFAA/k9xAYIBUAAMAAAAAAAAAAAAGABJAEEAUwBCACA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aQB0AGwAZQAgADQAIABJAG4AZAAAAAYAGABehA4DAACAAP5PAQCSAYA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SQBBAFMAQgAgAFMAZQBjAHQAaQBvAG4AIABUAGkAdABsAGUAIAA1ACAATgBvAG4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BkABSQBBiQBE6QsARSkyAAfADUIgUNKFABPSgIAUUoCAF5KAgBhShQAbUgJBHNICQQA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ogFQAAwAAAAAAAAAAAAYAEkAQQBTAEIAIABTAGUAYwB0AGkAbwBuACAAVABpAHQ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kAbgBkAAAABgAaAF6EDgMAAFgA/k+RAbIBWAAMAAAAAAAAAAAAGwBJAEEAUwBC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gAFQAaQB0AGwAZQAgADYAIABOAG8AbgBJAG4AZAAAAAIAGwAGADUIgTYI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AcIBUAAMAAAAAAAAAAAAGABJAEEAUwBCACAAUwBlAGMAdABpAG8AbgAgAFQAaQB0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JAG4AZAAAAAYAHABehA4DAABWAP5v8f/SAVYADAAAAAAAAAAAAAoASQBBAFMAQ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AABAAHQAFJAEGJAETpCwBFKSQARgAQ0okAF5KAgBfSAEEbUgJBHNICQR0SAkE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4gFGAAwAAAAAAAAAAAATAEkAQQBTAEIAIABOAG8AcgBtAGEAbAAgAG4AcABhAHIAYQB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4AXoQcBgAARAD+T/EA8gFEAAwAAAAAAAAAAAASAEkAQQBTAEIAIA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ABhAHIAYQBQAAAABgAfAF6EDgMAAE4A/k/RAQICTgAMAAAAAAAAAAAADwBJAEEAUw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AGUAbgB0AGkAZgBpAGUAcgAAAAYAIAAUpMgADwA1CIFDShcAT0oCAFFKAgAAbgD+TwEA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QAEkAQQBTAEIAIABUAE8AQwAgAFAAcgBpAG0AYQByAHkAAAASACEAE6Rk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xgUAAcchAiIANQiBOwiBQ0oSAE9KAgBRSgIAXkoCAGFKFABtSAkEc0gJBGgA/k8BACIC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gBJAEEAUwBCACAAVABPAEMAIABQAGEAcgBhAGcAcgBhAHAAaAAAAAoAIgAT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AB8ANgiBQ0oSAE9KAgBRSgIAXkoCAGFKFABtSAkEc0gJBABwAP5PAQAyAnA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SQBBAFMAQgAgAFQATwBDACAAUwBlAGMAbwBuAGQAYQByAHkAAAASACMAE6QeABSkHgA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Ah8ANQiBQ0oSAE9KAgBRSgIAXkoCAGFKFABtSAkEc0gJBABuAP5PAQBCAm4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SQBBAFMAQgAgAFQATwBDACAAVABlAHIAdABpAGEAcgB5AAAAFgAkABOkHgAUpB4AFcYF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hIYBHABDShIAT0oCAFFKAgBeSgIAYUoUAG1ICQRzSAkEkgD+TwEAUgKSAAw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QQBTAEIAIABUAE8AQwAgAEUAeAB0AGUAcgBuAGEAbAAAADYAJQATpB4AFKQeAE7GC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T8YIAAAA/wQBBABQxggAAAD/BAEBAFHGCAAAAP8EAQQAHwA1CIFDShIAT0oCAFFKAgBe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AG1ICQRzSAkEAF4A/k/xAGICXgAMAAAAAAAAAAAACwBJAEEAUwBCACAAUgB1AGI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CYATsYIAAAA/wIBCABPxggAAAD/AgEFAFDGCAAAAP8CAQUAUcYIAAAA/wIBBQAAADIA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MgAMAAAAAAAAAAAACQBJAEEAUwBCACAATgBvAHQAZQAAAAIAJwADADYIgQBCAP5P8QCC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8ASQBBAFMAQgAgAEIAbABvAGMAawBxAHUAbwB0AGUAAAAGACgAXoQdBgQA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/i/y/5ECNgAMAAAAAAAAAAAADwBJAEEAUwBCACAARQBkAHUAIABpAG4AcwBlAHI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YPL/oQIyAAwBAAAAAAAAAAALABcEPQQwBDoEIABBBD0EPgRBBDoEOAQAAAMASCoBAHAA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cAAMASwAAAAAAAAADAAiBDUEOgRBBEIEIABBBD0EPgRBBDoEOAQAACEAKwAFJAAGJAAT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AE3GCgAAAP+ZzP8AAABehAAAABsANQiBQ0oUAE9KAABRSgAAXkoAAG1IGQRzSBkEAEoA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CSgAMAysAAUE5AAAAEQAiBDUEOgRBBEIEIABBBD0EPgRBBDoEOAQgABcEPQQwBDoEAAAQ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SAAAc0gAAHRICQQ4AP5PAQHSAjgADAAAAAAAAAAAAA4ASQBBAFMAQgAg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AxAAAAAgAtAAAAVAAfQAEA4gJUAAwALwAAAAAAAAASABIENQRABEUEPQQ4BDk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0EQgQ4BEIEQwQ7BAAADQAuABXGCAAC4BDAIQECAAgAbUgZBHNIGQRWAP5v8v/xAlY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OQAAABcAEgQ1BEAERQQ9BDgEOQQgADoEPgQ7BD4EPQRCBDgEQgRDBDsEIAAXBD0EMAQ6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ShgAbUgAAHNIAAB0SAkEUgAgQAEAAgNSAAwAMQAAAAAAAAARAB0EOAQ2BD0EOAQ5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9BEIEOARCBEMEOwQAAA0AMAAVxggAAuAQwCEBAgAIAG1IGQRzSBkEVAD+b/L/EQNU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QTkAAAAWAB0EOAQ2BD0EOAQ5BCAAOgQ+BDsEPgQ9BEIEOARCBEMEOwQgABcEPQQwBDoE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GABtSAAAc0gAAHRICQRGAP5PYQIiA0YADAAAAAAAAAAAAA0ASQBBAFMAQgAgAFIAd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EwAMQAAAA0AMgBehA4DYITy/GEkAAAEAHRICQhGAP4PIQMyA0YADAAAAAAAAAAAAA0A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gAgAFIAdQBiAHIAaQBjAEwAMgAAABIAMwAVxgUAAQ4DAF6EHQZghOP5AABKAP4PMQNC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0ASQBBAFMAQgAgAFIAdQBiAHIAaQBjAEwAMwAAABYANAAVxgkBDgMZAAEd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YITV9gAARgD+T+EBUgNGAAwAAAAAAAAAAAATAEkAQQBTAEIAIABOAG8AcgBtAGEAb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MADIAAAAGADUAXoQrCQAARgD+T1EDYgNGAAwAAAAAAAAAAAATAEkAQQBTAE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4AcABhAHIAYQBMADMAAAAGADYAXoQ5DAAARgD+D2EDcgNGA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EkAQQBTAEIAIABOAG8AcgBtAGEAbAAgAG4AcABhAHIAYQBMADQAAAAGADcAXoRIDwAA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ggNGAAwAAAAAAAAAAAATAEkAQQBTAEIAIABOAG8AcgBtAGEAbAAgAG4AcABhAHIAYQBM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DgAXoRWEgAATAD+T1EDkgNMAAwAAAAAAAAAAAAUAEkAQQBTAEIAIA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ABhAHIAYQBMADEAUAAAAAoAOQBehB0GYIQAAAAASAD+T5EDogNIAAwAAAAAAAAAAAAU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AEIAIABOAG8AcgBtAGEAbAAgAG4AcABhAHIAYQBMADIAUAAAAAYAOgBehCsJAABIAP4P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DAAAAAAAAAAAABQASQBBAFMAQgAgAE4AbwByAG0AYQBsACAAbgBwAGEAcgBhAEwAMw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F6EOgwAAEgA/g+xA8IDSAAMAAAAAAAAAAAAFABJAEEAUwBCACAATgBvAHIAbQBhAGw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TAA0AFAAAAAGADwAXoRIDwAASAD+D8ED0gNIAAwAAAAAAAAAAAAUAEkAQQB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8AcgBtAGEAbAAgAG4AcABhAHIAYQBMADUAUAAAAAYAPQBehI8SAABGAP4PgQLiA0Y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ASQBBAFMAQgAgAEIAbABvAGMAawBxAHUAbwB0AGUATAAxAAAACgA+AF6EKwlg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P4P4QPyA0IADAAAAAAAAAAAABEASQBBAFMAQgAgAEIAbABvAGMAawBxAHUAbwB0AGU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/AF6EOQwAADwA/g/RAgIEPAAMAAAAAAAAAAAADgBJAEEAUwBCACA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DIAAAAGAEAAXoQcBgAAQgD+D0ECEgRCAAwAAAAAAAAAAAARAEkAQQBTAEIAIABUAE8A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dQBhAHIAdABlAHIAeQAAAAYAQQBehFMDAABIAP5PEQIiBEgADAAAAAAAAAAAAA8ASQBB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4AbwB0AGUAIABUAGkAdABsAGUAAAAFAEIAYSQBAAoANQiBOwiBQ0oYAD4A/g/RAjIE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BJAEEAUwBCACAATgBvAHIAbQBhAGwAIABMADEAUAAAAAYAQwBghAAAAAA+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BD4ADAAAAAAAAAAAAA8ASQBBAFMAQgAgAE4AbwByAG0AYQBsACAATAAyAFAAAAAGAEQA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RAD+DwEBUgREAAwAAAAAAAAAAAASAEkAQQBTAEIAIABOAG8AcgBtAGEAbAAgAG4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AAAABgBFABOkAAAAADYA/g/xAGIENgAMAAAAAAAAAAAADQBJAEEAUwBCACAARQBkAHU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AAAAgBGAAAAVgD+TwEAcgRWAAwAAAAAAAAAAAATAEkAQQBTAEI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G8AbABkACAAVABOAFIAAAAGAEcAE6R4AA8ANQiBQ0oTAGFKFAB0SAkIAGQA/k8BAIIE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QBJAEEAUwBCACAAVABhAGIAbABlACAASABlAGEAZABlAHIAIABUAE4AUg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JAESZBQBAQATpHgAFKTIAAAMAENKEwBhShQAdEgJCEgA/k8BAJIESAAMAAAAAAAAAAAA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wBCACAAVABhAGIAbABlACAAVABOAFIAAAAGAEkAE6R4AAwAQ0oTAGFKFAB0SAkIVAD+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AAwAAAAAAAAAAAAQAEkAQQBTAEIAIABUAGEAYgBsAGUAIABBAHIAaQBhAGwAAAAGAEoA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Q0oSAE9KAgBRSgIAYUoUAHRICQhKAP5PoQSyBEoADAAAAAAAAAAAABUASQBBAFMAQ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IAbwBsAGQAIABBAHIAaQBhAGwAAAACAEsAAwA1CIEAWAD+T6EEwgRY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EkAQQBTAEIAIABUAGEAYgBsAGUAIABIAGUAYQBkAGUAcgAgAEEAcgBpAGEAb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JAESZBQBAQAUpMgAAAAARAAqYPL/0QREAAwBAAByeuYAAAAUABcEPQQwBDoEIAA6BD4E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Q+BDkEIABBBD0EPgRBBDoEOAQAAAMASCoBAEIAJ2Dy/+EEQgAMAQAAs2iJAAAADwA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PwRABDgEPAQ1BEcEMAQ9BDgETwQAAAwAQ0oQAF5KAABhShAASgCZQAEA8gRKAAwB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AANACIENQQ6BEEEQgQgADIESwQ9BD4EQQQ6BDgEAAACAE8AFABDShIAT0oGAFFKBgBe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AFwA/m/y/wEFXAAMA08As2iJAAAAEgAiBDUEOgRBBEIEIAAyBEsEPQQ+BEEEOgQ4BCAA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AACAAQ0oSAE9KBgBRSgYAXkoGAGFKEgBtSAkIc0gJCHRICQREAB5AAQASBUQADAFS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BAAIgQ1BDoEQQRCBCAAPwRABDgEPAQ1BEcEMAQ9BDgETwQAAAIAUQAIAENKFABhShQAU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IQVSAAwDUQAEVmYAAAAVACIENQQ6BEEEQgQgAD8EQAQ4BDwENQRHBDAEPQQ4BE8EIAA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AAAEABeSgAAbUgJCHNICQh0SAkEQABqQBEFEgVAAAwBVAD1BYoAAAAPACIENQQ8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8BDUERwQwBD0EOARPBAAAAgBTAAYANQiBXAiBVgD+b/L/QQVWAAwDUwD1BYoAAAAU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AEIAA/BEAEOAQ8BDUERwQwBD0EOARPBCAAFwQ9BDAEOgQAABYANQiBXAiBXkoAAG1I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dEgJBEYA/m/x/1IFRgAOAQAAGx6/AAAACQBSAGUAdgBpAHMAaQBvAG4AMQAAAAIAVQAY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SAEEYUoYAG1ICQhzSAkIdEgJBEQAsmDx/2IFRAAOAQAAAkuvADAGCAAgBDUERgQ1BD0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AAACAFYAGABDShgAX0gBBGFKGABtSAkIc0gJCHRICQRQAGVAAQByBVAADABYANIfo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AEPQQ0BDAEQARCBD0ESwQ5BCAASABUAE0ATAAAAAIAVwAUAENKFABPSgcAUUoHAF5K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WgD+b/L/gQVaAAwAVwDSH6IAAAAVACEEQgQwBD0ENAQwBEAEQgQ9BEsEOQQg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0EMAQ6BAAAGABPSgcAUUoHAF5KBwBtSAkIc0gJCHRICQRQSwMEFAAGAAgAAAAhAOne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IAABMAAABbQ29udGVudF9UeXBlc10ueG1srJHLTsMwEEX3SPyD5S1KnLJACCXpgseO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JBbJ2LKnVfv3TNJUQqggFmws2TP3njvjcr0fB7XDmJynSq/yQisk6xtHXaXfN0/ZrVaJ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D5j0ur68KDeHgEmJmlKle+ZwZ0yyPY6Qch+QpNL6OALLNXYmgP2ADs11UdwY64mROOPJ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HVg97uX5mCTikLS6PzZOrEpDCIOzwJLU7Kj5RskWQi7KuSf1LqQriaHNWcJU+Rmw6F5l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8guMEsOwDIlfz2cgGS3mvzueiezb1llsvN2Oso58Nl7MTsH/FGD1P+gT08x/W38C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l1qfnwAAAADYBAAALAAAAX3JlbHMvLnJlbHOEj89qwzAMh++FvYPR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di+lkEMvo30A4Sh/aCIb2xvr20/HBgq7CISk7/epPf6ui/nhlOcgFpqqBsPiQz/LaOF2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pKclCFt4cIaje9u1X7xQ0aM8zTEbpUi2MJUSD4jZT7xSrkJk0ckQ0kpF2zRiJH+nkXFf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NkzT9RZS1zdgro+oyf+zwzDMnk/Bf68s5UUEbjeUTGnkYqGoL+NTvZCoZarUHtC1uPnW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Gt5lhaDAAAAigAAABwA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DMxNCsMgEEDhfaF3kNk3Y7soRWKyy6679gBDnBpBx6DSn9vX5eODN87fFNWbSw1Z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zS6It/B8LKcbqNpIHMUsbOHHFebpeBjJtI0T30nIc1F9I9WQha213SDWtSvVIe8s3V65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6NP3KeJF6ysmCgI4/QEAAP//AwBQSwMEFAAGAAgAAAAhADMYwIDoBgAAjxoAABY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0aGVtZTEueG1s7FlPb9s2FL8P2HcQdHf9T5LtoE5hy3azNWmL2u3QI23TFhtK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KNLTLhsGdMMOK7DtssMwLMA6rBhW7Cu4nyFAiq37EHukZJm0meUPciiGpofK1O89/vge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Q58aeziKSRjUzeKVgmngYBAOSTCum3d7nVzVNGKGgiGiYYDr5gzH5rXNDz+4ijaYh31s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66TE22cjn4wE0o/hKOMEBvBuFkY8Y/IzG+WGE9sGvT/OlQsHJ+4gEphEgH9zOv5//Ov9j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AJubC/9tCp0ELOYNAxp1uXe8MPru9cH8cP5q/mJ++PoJPL+C/z8XtsPdIreIZ7FLI2MP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/R5+yEyDopjBi7pZEH9mfvNqHm2kRpSdYCvZdcRfapcaDHdLos9o3M86tSzbchqZfwGg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tpP5EwA0GMDIEy6yT7tZa7bsFCuBkkeN71alVS4qeMl/eY1zw+b/FLwAJf6tNXyn40IU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DW9ZlZJrKXgBSvDOGr5SaLSsioIXII+SYHcNXbCdsrsYbQYZhXRLC6/ZVqdSSp0vUTAb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ATvr3PPRgzDqgAE3pIiRwGCzCR6hAUx0F1HSj4ixTcYe492iDYyk90nTIF5r4gyMeBCR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LJ2l1+OXL48OXhwd/Hb09OnRwc+yd8VuCwVj2e7tD1/88/yJ8fcv37599mXS9So+lvFv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/pd7WFwSra8O37w4PP76s79+fKbx3ohQX4b3iI9j4ybeN+6EPgxQREflg/vR+Sx6HiKy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vBeN/zbzFPTNGaJIg2tiNY73IhAXHfD69IFCuOtFU0Y0Hm94vgLcCUPaDCNtFG7wvqQw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5NJVxdxDa0/XtokDJcns6AZUlOpeuhxWatykKGBrjADODvwt3MdaM7j4hSlx3yCAK43DE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DUmP9JXZtDTaIj7kZaYjCPlWYrNzz2iGVDfqFt5TkbA2ENWQ72GqhPE6mjLk61z2kE/l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dmfRQMa1YwaZHmMaGu0hjmOdza0Ixisl/QYIiT7tO3Tmq8iIkV2dz20UhjKyFe66HvIn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/SjehSmKjNsh08F3QnWF8N+QBxScmO57BCvpPl0N7oKGypSWE4S/mUaaXF7HoTJ/uzM6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otw+CU6V8aSHyxFwkMnjb55rOF+OaOsdKxE/Pp9cNyKiXS9bKyJ9Em5Vmt0wGpJ3X5lb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1svTe2F+L8zm/16YT1rPly/HSwUGceYbwWQLLjbk/pn34yNCaZfNKN6OxZY8hjo07EAj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r008eOQrGzpUcOMICRsjCtknhHldD01gO180uZNxnLoex8YkjOFYKZq1vjmeTv2dcJgc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xCRGbNlesLN2OEKwBO1UlketzL1gOxZH5AUBbnseElJnKomyhkRl0ciDJA7kEDQNCTGy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ocveLVK2xAGpZVmCjZMD2qm7aFpiAEZyjEMVDnqck1YvsimReZqZPCqYyAwrwOSSdActM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R5dMtTNkWiEhTTeVhIiMqGmxh4Y4nZ289Sw0zpvr2jKlCj0eijQWEo1K9b9YXDTXYLeq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xn7ddMo2TJkBmtTNERzn4dGfwNyJ+QYX0TF8NhuwKFnwF1GWSRSzFoq9JOBCdBI18AnD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8LM00EBoiOBWLIEgvLPkaiAr7xo5SLqaZDwa4QGT0y618EgnP0HhE63QvhXmFwdzy3AK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T6fRHQRTzK4UeQCHJIZvPsUkmkMCny0zIVvOv5XClMqu/N1QzKGkHdGJh9KKIot5AhdS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SL/SMUNApZCkhbA/5gVWDqpSTbOqkXA4seqebsQjJ4nmsmYqqsKrpl7FlB4WZWAllhcr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XMoVPpHuVcmtLbRuZZ+QVQkIeBY/TdU9Q0GQqC07U6hxxusyzDU7bVVrx2KAp1A7S5GQ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W1YjtN1B44UqP9itzlpoGi32mSLS4spDvpII+w9APFrwcXdKWSxSCRcMEYINUVfsSRLZ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A56MaUTq5qOC3bDcku3mClW7nbPKViFXtRvlXMO2y8W2XSy0mqXHUFiY5xft5LqlAx+e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axcv/uLb2pVB6OdDcZ+SF8TFxUuxlF68iIuburm4gUkuXowev18xDQLq88gpdWrlWtPJ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Nau5mus0cy3HrbQ6Ldeu1jqPTWNPgK1G2bWcdjXnFF03ZzkFPo5qLVexSqWGVWlU21bj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OpIGBeIsCG7+CwAA//8DAFBLAwQUAAYACAAAACEADdGQn7YAAAAbAQAAJw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19yZWxzL3RoZW1lTWFuYWdlci54bWwucmVsc4SPTQrCMBSE94J3CG9v07oQkSbdiNCt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Nj8kUeztDa4sCC6HYb6ZabuXnckTYzLeMWiqGgg66ZVxmsFtuOyOQFIWTonZO2SwYIKO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SyhNJiRSKC4xmHIOJ0qTnNCKVPmArjijj1bkIqOmQci70Ej3dX2g8ZsBfMUkvWIQe9UA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/TgaiWcvHxZd/lFBc9mFBSiixszgI5uqTATKW7q6xN8AAAD//wMA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D7//AAAAHAIAABMAAAAAAAAAAAAAAAAAAAAAAFtDb250ZW50X1R5cGVzXS54bWx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pdan58AAAAA2AQAACwAAAAAAAAAAAAAAAAAwAQAAX3JlbHMvLnJlbHN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a3mWFoMAAACKAAAAHAAAAAAAAAAAAAAAAAAZAgAAdGhlbWUvdGhlbWUvdGhl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2VyLnhtbFBLAQItABQABgAIAAAAIQAzGMCA6AYAAI8aAAAWAAAAAAAAAAAAAAAAANY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TEueG1sUEsBAi0AFAAGAAgAAAAhAA3RkJ+2AAAAGwEAAC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gkAAHRoZW1lL3RoZW1lL19yZWxzL3RoZW1lTWFuYWdlci54bWwucmVsc1BLB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F0BAADtCgAAAAA8P3htbCB2ZXJzaW9uPSIxLjAiIGVuY29kaW5nPSJVVEYtOCIgc3Rh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T0ieWVzIj8+DQo8YTpjbHJNYXAgeG1sbnM6YT0iaHR0cDovL3NjaGVtYXMub3Blbnht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Mub3JnL2RyYXdpbmdtbC8yMDA2L21haW4iIGJnMT0ibHQxIiB0eDE9ImRrMSIgYmcy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IHR4Mj0iZGsyIiBhY2NlbnQxPSJhY2NlbnQxIiBhY2NlbnQyPSJhY2NlbnQyIiBhY2Nl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Y2NlbnQzIiBhY2NlbnQ0PSJhY2NlbnQ0IiBhY2NlbnQ1PSJhY2NlbnQ1IiBhY2NlbnQ2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bnQ2IiBobGluaz0iaGxpbmsiIGZvbEhsaW5rPSJmb2xIbGluayIvPmu+AABCuwEA9HIC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HAYAZnsHAAEAAQABAAEAAQAAAAAA0wEAAFYCAABVAwAAwgMAAC0EAAAwBAAAAAAAAAU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NUAAADXAAAALgEAADABAACZAQAA5wEAAOkBAADuAQAA8wEAAPkBAAAUAgAAMAIA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gAAbAIAAHECAAB2AgAAkQIAAJUCAACZAgAA4gIAAOQCAAB1AwAAegMAAOQDAAAyBAAA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AABmewcAAQAAAAAAAAAAAP////8NBAAAAAAAAAEAAAAAAAAAAAD/////EAQ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/xMEAAAAAAAAAQAAAAAAAAAAAP////8WBAAAAAAAAAEAAAAAAAAAAAD/////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/////xkEAAAAAAAAAQAAAAAAAAAAAP////8cB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HQQAAAAAAAABAAAAAAAAAAAA/////yAEAAAAAAAAAQAAAAAAAAAAAP////8h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D/////IgQAAAAAAAABAAAAAAAAAAAA/////yQEAAAAAAAA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BAAAAAAAAAEAAAAAAAAAAAD/////KwQAAAAAAAABAAAAAAAAAAAA/////y4E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/8xBAAAAAAAAAEAAAAAAAAAAAD/////NAQAAAAAAAABAAAAAAAAAAAA////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P////86BAAAAAAAAAEAAAAAAAAAAAD/////OwQ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z8EAAAAAAAAAQAAAAAAAAAAAP////9ABAAAAAAAAAEAAAAAAAAAAAD/////Q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/////0UEAAAAAAAAAQAAAAAAAAAAAP////9GBAAAAAAAAA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RwQAAAAAAAABAAAAAAAAAAAA/////0kEAAAAAAAAAQAAAAAAAAAAAP////9LB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CwQAAAAAAAABAAAAAAAAAAAA/////wgEAAAAAAAAAQAAAAAAAAAAAP//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P////8AAAAAAAD/////AAAAAAAAAAAAAAAABQAAAAcAAAA9AAAA1QAAANcAAAA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JkBAADnAQAA6QEAAO4BAADzAQAA+QEAABQCAAAwAgAASwIAAGcCAABsAgAAcQIAAHYC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lQIAAJkCAADiAgAA5AIAAHUDAAB6AwAA5AMAADIEAAA0BAAAOgQAAD0E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DAAAAAAAEAAAAAAAFAAAAAAAGAAAAAAAHAAAAAAAIAAAAAAAJAAAAAAAK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AAAANAAAAAAAOAAAAAAAPAAAAAAAQAAAAAAARAAAAAAASAAAAAAATAAA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AAAWAAAAAAAXAAAAAAAYAAAAAAAZAAAAAAAaAAAAAAAbAAAAAAAcAAAAAAAd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AAAAAAAAAALz0CAA50AgBmewcAMQAAAhEAAAD/////MQAuAhEAAAD/////MQBc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////AAAAAAMAAAAGAAAABgAAAAkAAAAMAAAADAAAABUAAAAfAAAAOAAAAFIAAABSAAA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BjAAAAfAAAAJYAAACWAAAAlgAAAJgAAAChAAAAugAAANQAAADUAAAA1AAAANc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AOAdAADUIgAA/jMAAIBCAABgYAAA/HAAAKqLAAAmpQAAwLsAAHraAABU8gAAlAoBAB4e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UD4BAOJLAQDCUgEASm0BAOh1AQCogwEA/ogBANKPAQDOoAEAFKoBAKzQAQC81gEAPuAB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BAIAlBYCABwrAgAyOgIAqFQCAFRrAgB+fwIALJMCADquAgCsyAIAON4CAP7zAgDOLQMA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AwD2ewMAmIADACqJAwDWjgMAbJsDADSpAwBavAMA/MEDAKTJAwBgGAQAzlcEAFBaBAAQ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AAaDBACekgQAXq4EABbCBAD6ygQAFNUEAPbiBAAc8AQABgAFAMIPBQAaOgUAcEQFAFxT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xngFANaBBQCYuQUAnsMFAFzeBQC4+QUAsDEGAOY7BgCkWQYALocGAFbHBgDy7AYAsCMH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YQcA4oMHAMbmCADe7ggAWP8IADYNCQAuGAkAsC4JAAZACQBcXQkATnUJAH69CQCY7gkA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CgCGhQoAhqIKAOLMCgC27goACiwLAMJDCwCSYgsAKIALAI6mCwCuxAsAkuILAMgCDABi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AEjiDADA+AwAagINADItDQBMUg0AImQNAJ57DQDGkw0A5KINAAbMDQAm7Q0AqvsNAJQw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NF0OAFbLDgDe2Q4AHuEOALQWDwC4VA8AUL0PAJT5DwBkLBAAtkAQADJFEABkRhAAYEoQ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AwAAxAMAAMUDAADGAwAAxwMAAMgDAADKAwAAywMAAM0DAADOAwAAzwMAANEDAADSAwAA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AADWAwAA2AMAANkDAADaAwAA3AMAAN0DAADeAwAA4AMAAOEDAADiAwAA4wMAAOUDAAD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AOgDAADqAwAA6wMAAOwDAADtAwAA7wMAAPADAADyAwAA8wMAAPUDAAD2AwAA9wMAAPkD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/AMAAP4DAAD/AwAAAAQAAAEEAAADBAAABAQAAAUEAAAGBAAACAQAAAkEAAALBAAADQQA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BAAAEQQAABMEAAAWBAAAGQQAAB0EAAAiBAAAJgQAACgEAAAsBAAALgQAAC8EAAAwBAAA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AAA2BAAANwQAADgEAAA6BAAAOwQAADwEAAA9BAAAQgQAAFQEAABZBAAAWwQAAF4EAAB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AGcEAABpBAAAKAgAACkIAAArCAAALQgAADAIAAAyCAAANQgAADkIAAA6CAAAOwgAAD0I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AgAAEEIAABDCAAARQgAAEYIAABICAAASggAAEsIAABMCAAATggAAE8IAABQCAAAUggA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CAAAVwgAAFkIAABaCAAAWwgAAFwIAABeCAAAXwgAAGAIAABhCAAAYwgAAGQIAABlCAAA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ABpCAAAaggAAG0IAABuCAAAbwgAAHAIAAByCAAAdAgAAHYIAAB3CAAAeQgAAHsIAAB8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AAAIAAAiSQAAjIIAAN7CAAAC/QAALjEBAPZZAQDchAEAWrcBAC71AQD0OgIAgnkCAIKt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Ci4DAPhSAwDMiwMA1LsDAO7pAwAyMAQA0GAEAF6CBABQiQQAmosEAJidBADWqAQAlrA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vgQATsIEAAjHBACCyAQA+MoEAHLMBAAQ0wQAuNQEAJbiBADG5AQADOcEAPbrBAAM8QQA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BQDCWQUABrMFALYjBgASKQYAHDEGALAxBgDqMQYAGjIGAEAyBgBgMgYAdDIGAHgyBgB6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AMY5BgDaOQYAVDoGAN46BgBMOwYAXjsGAJA7BgDEOwYA2DsGAOw7BgAMPAYAEDwGAChF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brgGAELHBgBM0gYACtoGAPDsBgBG/QYAlgwHAA4WBwAIRQcAqOoIADj2CACSBwkAAg0J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JwkAxigJADIvCQDeNgkAoj8JAGiOCQDk/gkApk8KACSMCgDM1goAfikLAMhwCwDMywsA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DAAu2AwA0jENAHyXDQCQBA4AhnAOANbDDgB6Qw8ArocPAC7fDwBkNRAAAkUQAHBGEABU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AOpOEADDAwAAyQMAAMwDAADQAwAA0wMAANcDAADbAwAA3wMAAOQDAADpAwAA7gMAAPED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+AMAAPsDAAD9AwAAAgQAAAcEAAAKBAAADAQAABAEAAASBAAAFAQAABUEAAAXBAAAGAQ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AAAHAQAAB4EAAAfBAAAIAQAACEEAAAjBAAAJAQAACUEAAAnBAAAKQQAACoEAAArBAAA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AAAzBAAANQQAADkEAAA+BAAAPwQAAEAEAABBBAAAQwQAAEQEAABFBAAARgQAAEcEAAB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AEoEAABLBAAATAQAAE0EAABOBAAATwQAAFAEAABRBAAAUgQAAFMEAABVBAAAVgQAAFcE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gQAAFwEAABdBAAAXwQAAGAEAABhBAAAYwQAAGQEAABlBAAAaAQAACoIAAAsCAAALggA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CAAAMwgAADQIAAA2CAAANwgAADgIAAA8CAAAPwgAAEIIAABECAAARwgAAEkIAABNCAAA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AABWCAAAWAgAAF0IAABiCAAAZwgAAGsIAABsCAAAcQgAAHMIAAB1CAAAeAgAAHoIAAB9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AIAIAAAfAAAAJgAAACgAAABFAAAATAAAAE4AAABjAAAAagAAAG0AAACJAAAAkAAAAJM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KsAAADHAAAAzgAAANEAAADXAAAAEyGU/5WAEyGU/5WAEyGU/5WAEyGU/5WAEyGU/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/5WADwAA8FQAAAAAAAbwIAAAAAEIAAADAAAATAAAAAIAAAABAAAATAAAAAIAAAABAAAA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AACGwQAAAADFwQAAAABAAB7xEAAAAP//AAAAAP8AgICAAPcAABABDwAC8EgAAAAgAAj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CAAADwAD8DAAAAAPAATwKAAAAAEACfAQAAAAAAAAAAAAAAAAAAAAAAAAAAIA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UAAAAADwAC8DaxAQAQAAjwCAAAAEsAAABLBAAADwAD8CyvAQAPAATwKAAAAAEACf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CvAIAAAAAAQAAAUAAAAPAATwqgcAAIIHCvAIAAAACAQAAAAK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YAAAAH8AAADvAYAAAAAeAL8AAAAGAL8BAAAQAP8BCAAYAD8DAAAIAIDDMAAAAL8DAA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YwBoAGEAcgB0ADoAIABDAG8AbgBuAGUAYwB0AG8AcgAgADYAOAAAACMAIvEGBwAA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vwMAggCCUEsDBBQABgAIAAAAIQC2gziS/gAAAOEBAAAT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QU7DMBBF90jcwfIWJU67QAgl6YK0S0CoHGBkTxKLZGx5TGhvj5O2G0SRWNoz/78nu9wc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quQqL6RA0s5Y6ir5vt9lD1JwBDIwOMJKHpHlpr69KfdHjyxSmriSfYz+USnWPY7AufNI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x9ApD/oDOlTrorhX2lFEilmcO2RdNtjC5xDF9pCuTyYBB5bi6bQ4syoJ3g9WQ0ymaiLz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LjvcW893SUOqXwnz5DrgnHtJTxOsQfEKIT7DmDSUCaxw7Rqn8787ZsmRM9e2VmPeBN4u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vijg9N/yJsXecLq0q+WD6m8AAAD//wMAUEsDBBQABgAIAAAAIQA4/SH/1gAAAJQ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LnJlbHOkkMFqwzAMhu+DvYPRfXGawxijTi+j0GvpHsDYimMaW0Yy2fr2M4PBMnrb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/f/hMi1qRJVI2sOt6UJgd+ZiDgffL8ekFlFSbvV0oo4EbChzGx4f9GRdb25HMsYhqlCwG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ZkxWOiqY22YiTra2kYMu1l1tQD30/bPm3wwYN0x18gb45AdQl1tp5j/sFB2T0FQ7R0nT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9feQzro1iOWA14Fm+Q8a1a8+Bvu/d/dMb2JY5uiPbhG/ktn4cqGU/er3pcvwCAAD//wM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DTVW6WhwIAABsFAAAOAAAAZHJzL2Uyb0RvYy54bWysVG1v0zAQ/o7Ef7D8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lk5T0iKkAZMGP8B1nMbC8QXbbToQ/52z05aOfUGIfHDOPt/Lc/ecb+8OnSJ7YawEXdDk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1NuCfvm8nswpsY7pminQoqDPwtK75ds3t0OfixRaULUwBJ1omw99QVvn+jyKLG9Fx+wV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MYdbs41qwwb03qkojeNZNICpewNcWIun1aiky+C/aQR3n5rGCkdUQTE3F1YT1o1fo+Ut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kxzTYP2TRMakx6NlVxRwjOyNfueokN2ChcVccugiaRnIRMCCaJP4DzVPLehGwYHFsfy6T/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oyGyLmhGiWYdtmitYOAtMy4nJWiNJQRDZnNfqqG3OVo89Y/Gg7X9A/CvlmgoW6a34t4Y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8fejFwZ+Y9GUbIYPUGMktnMQqnZoTOcdYj3IITTn+dwccXCE42GaxtlNij3kqJvdJPPr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3lj3TkBHvFDQBnFgXsadUYRYbP9gnc+N5ScDH1rDWioV6KA0GQq6mKbTYGBBydorA2Sz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hApfAIrFuLxmYKfr4MyXY3WUHZNqlDG40t4fosN0jtLImB+LeLGar+bZJEtnq0kWV9Xk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6uZlW11VZVslPn1qS5a2sa6F9dif2JtnfseM4RyPvzvx9gcJegl2H7zXY6GUaobCI6vQP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CrnD5hA4ly5OrNpA/YzMMDBOKL4oKLRgvlMy4HQW1H7bMSMoUe81smuRZJkf57DJpoEX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zdFVQR0lo1i68QnY9UZuW4yUhE5ruEdGNjLQw7N1zOrIY5zAAOr4WvgRv9yHW7/ftOU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wQUAAYACAAAACEAwVraGOMAAAAMAQAADwAAAGRycy9kb3ducmV2LnhtbEyPwU7D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8g7VI3KgNCU2bxqmqqhxAQpQUqVc3XuKosR3Fbhv4epYT3HY0T7MzxXK0HTvjEFrvJNxP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ayR87J7uZsBCVE6rzjuU8IUBluX1VaFy7S/uHc9VbBiFuJArCSbGPuc81AatChPfoyPv0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w/WgLhRuO/4gxJRb1Tr6YFSPa4P1sTpZCc3m7XX/nGyO28rUq/XLdJduk28pb2/G1QJY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n6pDSZ0O/uR0YB3pVDwSKmGeJXQQkc6yDNiBLJHNE+Blwf+PKH8AAAD//wMA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LaDOJL+AAAA4QEAABMAAAAAAAAAAAAAAAAAAAAAAFtDb250ZW50X1R5cGVzXS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OP0h/9YAAACUAQAACwAAAAAAAAAAAAAAAAAvAQAAX3JlbHMvLnJl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01VulocCAAAbBQAADgAAAAAAAAAAAAAAAAAuAgAAZHJzL2Uyb0Rv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wVraGOMAAAAMAQAADwAAAAAAAAAAAAAAAADhBAAAZHJzL2Rv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eG1sUEsFBgAAAAAEAAQA8wAAAPEFAAAAAAAAEPAEAAAABAAAAAAAEfAEAAAAAQAAAAAA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8ABPDBBwAAogwK8AgAAAALBAAAAAoAAIMAC/BIAAAAfwAAAO8BgAAAAB0Avw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ABAA/wEAABgAPwMAAAgAgMMYAAAAvwMAACIAVABlAHgAdAAgAEIAbwB4ACAANQAxAA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AACpwykHAAC/AwCCAIJQSwMEFAAGAAgAAAAhALaDOJL+AAAA4QEAABMAAABbQ29udGVu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10ueG1slJFBTsMwEEX3SNzB8hYlTrtACCXpgrRLQKgcYGRPEotkbHlMaG+Pk7YbRJFY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3BzGQUwY2Dqq5CovpEDSzljqKvm+32UPUnAEMjA4wkoekeWmvr0p90ePLFKauJJ9jP5R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80hp0rowQkzH0CkP+gM6VOuiuFfaUUSKWZw7ZF022MLnEMX2kK5PJgEHluLptDizKgne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IvODkp0JeUouO9xbz3dJQ6pfCfPkOuCce0lPE6xB8QohPsOYNJQJrHDtGqfzvztmyZEz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E3i6pi9O1buO+KOD03/Imxd5wurSr5YPqbwAAAP//AwBQSwMEFAAGAAgAAAAhADj9If/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sAAABfcmVscy8ucmVsc6SQwWrDMAyG74O9g9F9cZrDGKNOL6PQa+kewNiKYxpbRjLZ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ettRv9D3iX9/+EyLWpElUjaw63pQmB35mIOB98vx6QWUVJu9XSijgRsKHMbHh/0ZF1vb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LAbmWsur1uJmTFY6KpjbZiJOtraRgy7WXW1APfT9s+bfDBg3THXyBvjkB1CXW2nmP+wU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SdM0RXePqj195DOujWI5YDXgWb5DxrVrz4G+79390xvYljm6I9uEb+S2fhyoZT96vely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N2d/xy6AgAAwgUAAA4AAABkcnMvZTJvRG9jLnhtbKxU227b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EPTu+lI5sY06RRvHw4DuArT7AMWWY2G25ElKnG7Yv4+SkzRtMWDY5gdDF+qQhzzk1fW+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yHF4EWDERCVrLjY5/vJQeglG2lBR004KluNHpvH14u2bq3HIWCRb2dVMIQAROhuHHLfG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PdUXcmACLhupempgqzZ+regI6H3nR0Ew80ep6kHJimkNp8V0iRcOv2lYZT41jWYGdTmG2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27+/uKLZRtGh5dUhDPoXUfSUC3B6giqooWir+CuonldKatmYi0r2vmwaXjHHAdiEwQs29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ydHDKU36/8FWH3efFeJ1jmOMBO2hRA9sb9Ct3KM4tOkZB52B1f0AdmYP51BmR1UPd7L6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DbtRSo4tozWE5176Z08nHG1B1uMHWYMfujXSAe0b1dvcQTYQoEOZHk+lsbFUcBjNguAy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8yiMbXA+zY6vB6XNOyZ7ZBc5VlB6h053d9pMpkcT60zIknedK38nnh0A5nQCvuGpvbNR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lawS4pFotvJIUBTeTbkk3qwM53FxWSyXRfjT+g1J1vK6ZsK6OSorJH9WuYPGJ02ctKVl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arNedgrtKCi7dN8hIWdm/vMwXL6AywtKYUSC2yj1ylky90hJYi+dB4kXhOltOgtISory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U0JjjtMYauro/JZb4L7X3GjWcwOzo+N9jpOTEc2sBFeidqU1lHfT+iwVNvynVEC5j4V2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9uu9a40oOTbCWtaPIGElQWGgUxh8sGil+o7RCEMkx/rbliqGUfdeQBukISF26rgNiecR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hooKoHJsMJqWSzNNqu2g+KYFT1PjCXkDrdNwp2rbY1NUQMluYFA4coehZifR+d5ZPY3e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DBBQABgAIAAAAIQAj5CpC3wAAAA0BAAAPAAAAZHJzL2Rvd25yZXYueG1sTI9B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k/YfIiPtNhJamKBriqZNu24aA6TdQmPaisapmkC7fz9zGjc/++n5e/l6dK24YB8aTxpm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oUrD9vv9cQkiREPWtJ5Qwy8GWBf3d7nJrB/oCy+bWAkOoZAZDXWMXSZlKGt0Jkx9h8S3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StreDBzuWpko9SSdaYg/1KbD1xrL0+bsNOw+jj/7ufqs3tyiG/yoJLmV1PphMr48g4g4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HQpmOvgz2SBa1oli9MiDUrM5CLYsUpWCOFxXqyQFWeTytkXxBw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Dj9If/WAAAAlAEAAAsAAAAAAAAAAAAAAAAALw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N2d/xy6AgAAwgUAAA4AAAAAAAAAAAAAAAAALgIAAGRycy9lMm9Eb2M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CPkKkLfAAAADQEAAA8AAAAAAAAAAAAAAAAAFAU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BQYAAAAABAAEAPMAAAAgBgAAAAAAABDwBAAAAAEAAAAAABHwBAAAAAEAAAAAAA3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PAATwTgcAAAICCvAIAAAABgQAAAAKAACTAAvwbgAAAH8AAADrAb8BAAAQANEBAQAA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D8DAAAIAIDDOAAAAIQDe74BAIYDe74BAL8DAAAiAFMAdAByAGEAaQBnAGgAdAAgAEE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gAEMAbwBuAG4AZQBjAHQAbwByACAAMQAwAAAAIwAi8agGAACpw5wGAAC/AwCCAIJ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LaDOJL+AAAA4QEAABMAAABbQ29udGVudF9UeXBlc10ueG1slJFBTsMwEEX3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TrtACCXpgrRLQKgcYGRPEotkbHlMaG+Pk7YbRJFY2jP/vye73BzGQUwY2Dqq5CovpEDS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32UPUnAEMjA4wkoekeWmvr0p90ePLFKauJJ9jP5RKdY9jsC580hp0rowQkzH0CkP+gM6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UUSKWZw7ZF022MLnEMX2kK5PJgEHluLptDizKgneD1ZDTKZqIvODkp0JeUouO9xbz3dJ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OuCce0lPE6xB8QohPsOYNJQJrHDtGqfzvztmyZEz17ZWY94E3i6pi9O1buO+KOD03/Im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5YPqbwAAAP//AwBQSwMEFAAGAAgAAAAhADj9If/WAAAAlAEAAAsAAABfcmVscy8ucmVs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MAyG74O9g9F9cZrDGKNOL6PQa+kewNiKYxpbRjLZ+vYzg8EyettRv9D3iX9/+EyLWpEl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mB35mIOB98vx6QWUVJu9XSijgRsKHMbHh/0ZF1vbkcyxiGqULAbmWsur1uJmTFY6Kpjb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gy7WXW1APfT9s+bfDBg3THXyBvjkB1CXW2nmP+wUHZPQVDtHSdM0RXePqj195DOujWI5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xrVrz4G+79390xvYljm6I9uEb+S2fhyoZT96vely/AIAAP//AwBQSwMEFAAGAAgAAAAh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sAgAAVwQAAA4AAABkcnMvZTJvRG9jLnhtbKxUy67aMBDdV+o/WN5DHjdQiAhXVwl0c9si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qmNbtiGgqv9e2wlpaTdVVRZmxp45c+aVzfO14+BCtWFSFDCZxxBQgSVhoingl8/72QoC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C3ijBj5v377Z9CqnqWwlJ1QDByJM3qsCttaqPIoMbmmHzFwqKtxjLXWHrFN1ExGNeofe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S02Ulpga426r4RFuA35dU2w/1bWhFvACOm42nDqcJ39G2w3KG41Uy/BIA/0Diw4x4YJO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+wOqY1hLI2s7x7KLZF0zTEMOLpsk/i2bY4sUDbm44hg1lcn8P1j88XLQgJECrjIIBOpc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rxoLXtQSiFcHaUGSahXr0zu3Epx0D5jfBVH9SrxV+NqGT08esUoh3/qP0jikNHZylCma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KAK6hG7epG/RqAR4usbtNs6c0XvhGRSi/+ylt7HsqO+CFApqR8UQ1CVHQ5dXYwfHu4IMK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zAfoCrhfpIjgYyRnxj97M6OZUcg0uyM9O+I0sHsy0PAsSwFqKyG6ULWLcycDelMvbaoZE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IODUrYuXBnpc+Iguc0d4lIbx+baO17vVbpXNsnS5m2VxVc1e9mU2W+6Td4vqqSrLKvnu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qPD876OcZH83KuNSDUM4DfNUqOgRPbTCkb3/B9Kh9b7bfvdMfpLkdtA+O6+56Q3G46b5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vwfbHwAAAP//AwBQSwMEFAAGAAgAAAAhAOug7A7gAAAACwEAAA8A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j8FOwzAQRO9I/IO1SNyo3UZEJcSpgAqRC5Voq4qjG5vYIl5HsdumfD2LOMBtdmc0+7Zc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F1DCdCKAGWyCdthK2G6eb+bAYlKoVRfQSDibCIvq8qJUhQ4nfDPHdWoZlWAslASbUl9w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0Bsk7yMMXiUah5brQZ2o3Hd8JkTOvXJIF6zqzZM1zef64CWk5fvZ5rvm8c6tNi+vufuq6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+HAPLJkx/YXhB5/QoSKmfTigjqyTkE2zGUVJCEGCEr+bPYlsfgu8Kvn/H6pv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2gziS/gAAAOEB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Dj9If/WAAAAlAEAAAsAAAAAAAAAAAAAAAAALw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ApZ5s0sAgAAVwQAAA4AAAAAAAAAAAAAAAAALgI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UEsBAi0AFAAGAAgAAAAhAOug7A7gAAAACwEAAA8AAAAAAAAAAAAAAAAAhgQ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FBLBQYAAAAABAAEAPMAAACTBQAAAAAAABDwBAAAAAYAAAAAABHw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VQcAAAICCvAIAAAABQQAAAAKAACTAAvwbAAAAH8AAADrAb8BAAAQANEBAQAAAP8B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AAAIAIDDNgAAAIUD/////4cD/////78DAAAiAFMAdAByAGEAaQBnAGgAdAAgAEEAc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EMAbwBuAG4AZQBjAHQAbwByACAAOQAAADMAIvGxBgAAqcOfBgAAvwMAggCCxAcAAAA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C2gziS/gAAAOEBAAATAAAAW0NvbnRlbnRfVHlwZXNdLnhtbJSRQU7DMBBF9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JU67QAgl6YK0S0CoHGBkTxKLZGx5TGhvj5O2G0SRWNoz/78nu9wcxkFMGNg6quQqL6RA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5vt9lD1JwBDIwOMJKHpHlpr69KfdHjyxSmriSfYz+USnWPY7AufNIadK6MEJMx9ApD/oD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2lFEilmcO2RdNtjC5xDF9pCuTyYBB5bi6bQ4syoJ3g9WQ0ymaiLzg5KdCXlKLjvcW893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5DrgnHtJTxOsQfEKIT7DmDSUCaxw7Rqn8787ZsmRM9e2VmPeBN4uqYvTtW7jvijg9N/y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q+WD6m8A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LQIAAFYEAAAOAAAAZHJzL2Uyb0RvYy54bWysVMGO2jAQvVfqP1i+QxIKLESE1SqBXrYt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rDq2ZRsCqvrvHRtIS3upqubgjDOeN+/NjLN6PncSnbh1QqsCZ+MUI66oZkI1Bf7yeTta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rXiBL9zh5/XbN6ve5HyiWy0ZtwhAlMt7U+DWe5MniaMt74gba8MVOGttO+Jha5uEWdID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k15bZqym3Dn4Wl2deB3x65pT/6muHfdIFhi4+bjauB7CmqxXJG8sMa2gNxrkH1h0RChI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tOIPqE5Qq52u/ZjqLtF1LSiPGkBNlv6mZt8Sw6MWKI4zQ5nc/4OlH087iwQr8GKGkSId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69GLtbpHpVYK6qgtWoZy9cblEFWqnQ2C6VntzaumXx34kgdn2DgD8If+g2YATI5exyqd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zrEZl6EZ/OwRhY9Pi8lyBpzo3ZWQ/B5nrPPvue5QMArsboQHplnMQk6vzgdWJL8HhKRK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ob7Ay9lkFgOcloIFZzjmbHMopUUnEkYnPkE+gD0cs/qoWARrOWGbm+2JkGAjfzGg21tB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zjCSHG5LsK6IUoWMoBwI36zr9HxbpsvNYrOYjqaT+WY0Tatq9LItp6P5NnuaVe+qsqyy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wRhXgf99krPp303K7U5dZ3CY5aFQySN6LAKQvb8j6dj60O3rhBw0u+xsUBemAIY3Hr5d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Uz9/B+sfAAAA//8DAFBLAwQUAAYACAAAACEAbFUTt+IAAAALAQ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yPUUvDMBDH3wW/QzjBN5d2zm7WpmNziH3ZwE3Ex6w5m2BzKU22dX56Iwj6eHc//vf7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vTeOBKSjBBhS7ZShRsDr7ulmBswHSUq2jlDAGT3My8uLQubKnegFj9vQsBhCPpcCdAhd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R65DircP11sZ4tg3XPXyFMNty8dJknErDcUPWnb4qLH+3B6sgLB6P+vsrV7em83ueZ2Z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Xw2LB2ABh/AHw49+VIcyOu3dgZRnrYC7dDaJqIDpbTIGFolskk6B7X83vCz4/w7lN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toM4kv4AAADhAQ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A4/SH/1gAAAJQBAAALAAAAAAAAAAAAAAAAAC8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AHeKFnLQIAAFYEAAAOAAAAAAAAAAAAAAAAAC4C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ZTJvRG9jLnhtbFBLAQItABQABgAIAAAAIQBsVRO34gAAAAsBAAAPAAAAAAAAAAAAAAAA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ZG93bnJldi54bWxQSwUGAAAAAAQABADzAAAAlgUAAAAAAAAQ8AQAAAAHAAAAAAAR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DwAE8FQHAAACAgrwCAAAAAkEAAAACgAAkwAL8GwAAAB/AAAA6wG/AQAAEADRAQE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GAA/AwAACACAwzYAAACFA/////+HA/////+/AwAAIgBTAHQAcgBhAGkAZwBoAHQAIA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IABDAG8AbgBuAGUAYwB0AG8AcgAgADkAAAAzACLxsAYAAKnDngYAAL8DAIIAgsQ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toM4kv4AAADhAQAAEwAAAFtDb250ZW50X1R5cGVzXS54bWyUkUFO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3MHyFiVOu0AIJemCtEtAqBxgZE8Si2RseUxob4+TthtEkVjaM/+/J7vcHMZBTBjYOqrk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WOoq+b7fZQ9ScAQyMDjCSh6R5aa+vSn3R48sUpq4kn2M/lEp1j2OwLnzSGnSujBCTMfQK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66K4V9pRRIpZnDtkXTbYwucQxfaQrk8mAQeW4um0OLMqCd4PVkNMpmoi84OSnQl5Si47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ql8J8+Q64Jx7SU8TrEHxCiE+w5g0lAmscO0ap/O/O2bJkTPXtlZj3gTeLqmL07Vu474o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3nC6tKvlg+pvAAAA//8DAFBLAwQUAAYACAAAACEAOP0h/9YAAACU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pJDBasMwDIbvg72D0X1xmsMYo04vo9Br6R7A2IpjGltGMtn69jODwTJ621G/0PeJf3/4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NrDrelCYHfmYg4H3y/HpBZRUm71dKKOBGwocxseH/RkXW9uRzLGIapQsBuZay6vW4mZM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Ik62tpGDLtZdbUA99P2z5t8MGDdMdfIG+OQHUJdbaeY/7BQdk9BUO0dJ0zRFd4+qPX3k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NeBZvkPGtWvPgb7v3f3TG9iWOboj24Rv5LZ+HKhlP3q96XL8Ag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B/d7lC0CAABWBAAADgAAAGRycy9lMm9Eb2MueG1srFTLrtowEN1X6j9Y3nOTQKAQEa6u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/QBjO4lVx7ZsQ0BV/71j82hpN1XVLJxxxnPmnJlxls+nXqIjt05oVeLsKcWIK6qZUG2J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OU8UI1IrXuIzd/h59fbNcjAFH+tOS8YtAhDlisGUuPPeFEniaMd74p604QqcjbY98bC1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l8k4TWfJoC0zVlPuHHytL068ivhNw6n/1DSOeyRLDNx8XG1c92FNVktStJaYTtArDfIP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Q9XEE3Sw4g+oXlCrnW78E9V9optGUB41gJos/U3NriOGRy1QHGfuZXL/D5Z+PG4tEqzE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o523RLSdRy/W6gFVWimoo7ZoEco1GFdAVKW2NgimJ7Uzr5p+deBLHpxh4wzA74cPmgEw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bB+CQT86xWac783gJ48ofFzMF5MJtIzeXAkpbnHGOv+e6x4Fo8TuSvjONItZyPHV+cCK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jZAyNl4qNECm6XgaA5yWggVnOOZsu6+kRUcSRic+QT6APRyz+qBYBOs4Yeur7YmQYCN/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KzkO2XrOMJIcbkuwLohShYygHAhfrcv0fFuki/V8Pc9H+Xi2HuVpXY9eNlU+mm2yd9N6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5LO86ARjXAX+t0nO8r+blOuduszgfZbvhUoe0WMRgOztHUnH1oduXyZkr9l5a4O6MAUw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2/HrPp76+TtY/QAAAP//AwBQSwMEFAAGAAgAAAAhAItyDTfhAAAADQEAAA8AAABkcnMv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di54bWxMj8FOwzAQRO9I/IO1SNyo01JZaYhTARUiF5Boq4qjG5vYIl5HsdumfD3LAcFt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jr5jRzNEF1DCdJIBM9gE7bCVsN083eTAYlKoVRfQSDibCMvq8qJUhQ4nfDPHdWoZhWAs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HhtrvIqT0Bsk7SMMXiVah5brQZ0o3Hd8lmWCe+WQPljVm0drms/1wUtIq/ezFbvmYeFe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db2S8vpqvL8DlsyY/szwg0/oUBHTPhxQR9ZJmOf5lKwkZDNBE1nE/HYBbP974lXJ/7eo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toM4kv4AAADhAQ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A4/SH/1gAAAJQBAAALAAAAAAAAAAAAAAAA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AH93uULQIAAFYEAAAOAAAAAAAAAAAAAAAA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ZTJvRG9jLnhtbFBLAQItABQABgAIAAAAIQCLcg034QAAAA0BAAA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AABkcnMvZG93bnJldi54bWxQSwUGAAAAAAQABADzAAAAlQUAAAAAAAAQ8AQAAAAD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BAAAADwAE8FcHAAACAgrwCAAAAAcEAABACgAAcwAL8GIAAAB/AAAA6wG/AQAAEAD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RgAGAA/AwAACACAwzgAAAC/AwAAIgBTAHQAcgBhAGkAZwBoAHQAIABBAHIAcgBvAH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uAGUAYwB0AG8AcgAgADEAMAAAADMAIvG9BgAAqcOrBgAAvwMAggCCxQcAAAA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C2gziS/gAAAOEBAAATAAAAW0NvbnRlbnRfVHlwZXNdLnhtbJSRQU7DMBBF90jc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7QAgl6YK0S0CoHGBkTxKLZGx5TGhvj5O2G0SRWNoz/78nu9wcxkFMGNg6quQqL6RA0s5Y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D1JwBDIwOMJKHpHlpr69KfdHjyxSmriSfYz+USnWPY7AufNIadK6MEJMx9ApD/oDOlTr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ilmcO2RdNtjC5xDF9pCuTyYBB5bi6bQ4syoJ3g9WQ0ymaiLzg5KdCXlKLjvcW893SUOq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nHtJTxOsQfEKIT7DmDSUCaxw7Rqn8787ZsmRM9e2VmPeBN4uqYvTtW7jvijg9N/yJsXe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6m8AAAD//wMAUEsDBBQABgAIAAAAIQA4/SH/1gAAAJQBAAALAAAAX3JlbHMvLnJlbHOk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hu+DvYPRfXGawxijTi+j0GvpHsDYimMaW0Yy2fr2M4PBMnrbUb/Q94l/f/hMi1qRJVI2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+ZiDgffL8ekFlFSbvV0oo4EbChzGx4f9GRdb25HMsYhqlCwG5lrLq9biZkxWOiqY22Yi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1l1tQD30/bPm3wwYN0x18gb45AdQl1tp5j/sFB2T0FQ7R0nTNEV3j6o9feQzro1iOWA14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1a8+Bvu/d/dMb2JY5uiPbhG/ktn4cqGU/er3pcvwCAAD//wMAUEsDBBQABgAIAAAAIQB3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GQEAAAOAAAAZHJzL2Uyb0RvYy54bWysVMGO2jAQvVfqP1i+QxIKuyEirFYE2sN2i0T7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tmxDQFX/vWMT0tJeqqoczNgzfn4z8yaLp3Mr0YlbJ7QqcTZOMeKKaibUocRfPm9GOUbO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+MIdflq+fbPoTMEnutGScYsARLmiMyVuvDdFkjja8Ja4sTZcgbPWtiUetvaQMEs6QG9l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lhmrKXcOTqurEy8jfl1z6j/VteMeyRIDNx9XG9d9WJPlghQHS0wjaE+D/AOLlggFjw5Q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A6oV1Gqnaz+muk10XQvKYw6QTZb+ls2uIYbHXKA4zgxlcv8Plr6ethYJVuL8ESNFWujR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z9bqDq20UlBHbVEW69UZV8C1ldrakDE9q5150fSrg1omd86wcQbw991HzQCZHL2OZTrX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iCaeQCnQOfblMvSFnz2icDhLc+gdBUeW57P5LHQtIUUACQyMdf491y0KRoldT3/gfX2A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XQiXld4IKaMMpEJdieezySwycloKFpwhzNnDfiUtOpEgpPjrWdyFWX1ULII1nLB1b3si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wVtB1EFyHF5rOcNIcpidYF3pSRVehOSBcG9dtfRtns7X+TqfjqaTh/VomlbV6Hmzmo4e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rVZV9j2Qz6ZFIxjjKvC/6Tqb/p1u+gm7KnJQ9lCo5B49tgLI3v4j6aiD0PowiK7Ya3bZ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Y3A/dmFWft3HqJ8fh+UPAAAA//8DAFBLAwQUAAYACAAAACEAkXZFOeIAAAALAQAADwA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EyPwU7DMBBE70j8g7VIXFDrxKE0hGwqBLScUNVQ7m5skqjxOordNvl7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eZuvRtOxsx5cawkhnkfANFVWtVQj7D/XsxSY85KU7CxphEk7WBXXV7nMlL3QTp9LX7NQ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3fca5qxptpJvbXlPIvu1gpA/nUHM1yEsoNx0XUfTAjWwpLDSy1y+Nro7lySC8ltvF+utu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N+lxS9Mb4u3N+PwEzOvR/8Hwqx/UoQhOB3si5ViHkMTJMqAIy0eRAAtEEt8vgB0QUiEi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Q/AAAAP//AwBQSwECLQAUAAYACAAAACEAtoM4kv4AAADhAQAA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bnRlbnRfVHlwZXNdLnhtbFBLAQItABQABgAIAAAAIQA4/SH/1gAAAJQBAAA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8BAABfcmVscy8ucmVsc1BLAQItABQABgAIAAAAIQB38yH4OQIAAGQEAAA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4CAABkcnMvZTJvRG9jLnhtbFBLAQItABQABgAIAAAAIQCRdkU54gAAAAsBAAA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MEAABkcnMvZG93bnJldi54bWxQSwUGAAAAAAQABADzAAAAogUAAAAAAAAQ8A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8AQAAAABAAAADwAE8FcHAAACAgrwCAAAAAoEAABACgAAcwAL8GIAAAB/AAAA6wG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AQEAAAD/ARgAGAA/AwAACACAwzgAAAC/AwAAIgBTAHQAcgBhAGkAZwBoAHQAIABBAHI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DAG8AbgBuAGUAYwB0AG8AcgAgADEAMAAAADMAIvG9BgAAqcOrBgAAvwMAggCCxQ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Z1YDOAIAAGQEAAAOAAAAZHJzL2Uyb0RvYy54bWysVEGu2jAQ3VfqHSzvIYQGChHh64tA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YGwnserYlm0IqOrdO3YCLe2mqsrCjD3j5zczb7J6urQSnbl1QqsCp+MJRlxRzYSqC/zl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ohiRWvECX7nDT+vXr1adyflUN1oybhGAKJd3psCN9yZPEkcb3hI31oYrcFbatsTD1tYJ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08lknnTaMmM15c7Badk78TriVxWn/lNVOe6RLDBw83G1cT2GNVmvSF5bYhpBBxrkH1i0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Ek/QyYo/oFpBrXa68mOq20RXlaA85gDZpJPfsjk0xPCYCxTHmXuZ3P+DpR/Pe4sEK/AC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eEtE3Xj0bK3u0EYrBXXUFqWxXp1xOVzbqL0NGdOLOpgXTb86qGXy4AwbZwD/2H3QDJDJ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W1RJYd6DaOIJlAJdYl+u977wi0cUDrMsm2FEwTHNFtPFLHQtIXkACQyMdf4d1y0KRoHd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nF+c7y/eLoTLSu+ElFEGUqGuwMvZdBYZOS0FC84Q5mx93EiLziQIKf4GFg9hVp8Ui2ANJ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CTbyVwNF8FYQVUuOw2stZxhJDrMTrJ6eVOFFSB4ID1avpW/LyXK72C6yUTadb0fZpCxH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0rez8k252ZTp90A+zfJGMMZV4H/TdZr9nW6GCesVeVf2vVDJI3psBZC9/UfSUQeh9WEQ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IbuwAynH4GHswqz8uo9RPz8O6x8AAAD//wMAUEsDBBQABgAIAAAAIQAmQ9v94wAAAA0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HJzL2Rvd25yZXYueG1sTI/BTsMwDIbvSLxDZCQuaEuysdGVphMCBqdpoox71oS2WuNU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wdH+P/3+nK0H17Kz7UPjUYGcCmAWS28arBTsPzeTBFiIGo1uPVoFow2wzq+vMp0af8EP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Q6oV1DF2KeehrK3TYeo7i5R9+97pSGNfcdPrC5W7ls+EWHKnG6QLte7sc23LY3FyCl6K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ZmP5vi3ekuMOx1elbm+Gp0dg0Q7xD4ZffVKHnJwO/oQmsFbBXKzuCaVAPKwWwAiZSyGB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nmf8/xf5DwAAAP//AwBQSwECLQAUAAYACAAAACEAtoM4kv4AAADhAQ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A4/SH/1gAAAJQ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8BAABfcmVscy8ucmVsc1BLAQItABQABgAIAAAAIQAGZ1YDOAIAAGQE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4CAABkcnMvZTJvRG9jLnhtbFBLAQItABQABgAIAAAAIQAmQ9v94wAAAA0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IEAABkcnMvZG93bnJldi54bWxQSwUGAAAAAAQABADzAAAAogU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CAAAAAAAR8AQAAAABAAAADwAD8O0TAAAPAATwQgkAAAEACfAQAAAA5RQAADEkAAAN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AAIACvAIAAAAAgQAAAECAACTAAvwSgAAAAQAAAAAAH8AAADhAYDDFAAAAIQDfL4BAI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fL4BAIcDAAAAAIgDAAAAAL8DAAAiAEcAcgBvAHUAcAAgADEAOQAwAAAAwwAi8agIAAB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AwAAAACQAwIAAACRAwAAAACSAwIAAACpw2AIAACqAwAAAAC/AwCCAILABwAAAADBBw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ADFBwEAAABQSwMEFAAGAAgAAAAhALaDOJL+AAAA4QEAABM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JFBTsMwEEX3SNzB8hYlTrtACCXpgrRLQKgcYGRPEotkbHlMaG+Pk7YbRJFY2jP/vye7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2Dqq5CovpEDSzljqKvm+32UPUnAEMjA4wkoekeWmvr0p90ePLFKauJJ9jP5RKdY9jsC5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QkzH0CkP+gM6VOuiuFfaUUSKWZw7ZF022MLnEMX2kK5PJgEHluLptDizKgneD1ZDTKZq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eUouO9xbz3dJQ6pfCfPkOuCce0lPE6xB8QohPsOYNJQJrHDtGqfzvztmyZEz17ZWY94E3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buO+KOD03/Imxd5wurSr5YPqbwAAAP//AwBQSwMEFAAGAAgAAAAhADj9If/WAAAAlA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6SQwWrDMAyG74O9g9F9cZrDGKNOL6PQa+kewNiKYxpbRjLZ+vYzg8Ey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3iX9/+EyLWpElUjaw63pQmB35mIOB98vx6QWUVJu9XSijgRsKHMbHh/0ZF1vbkcyxiGqU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1uJmTFY6KpjbZiJOtraRgy7WXW1APfT9s+bfDBg3THXyBvjkB1CXW2nmP+wUHZPQVDtH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j195DOujWI5YDXgWb5DxrVrz4G+79390xvYljm6I9uEb+S2fhyoZT96vely/AI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Kb6IC7vAwAASgoAAA4AAABkcnMvZTJvRG9jLnhtbMyW227jNhCG7wv0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yrGEOIvEh7RA2i6Q9AFoiTq0EqmSdORs0XfvcCjLjtNFi11gUV0IlEgOZ/6Z+aSbD4e2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JQ2vAkqEzFRey3JJf33eThaUGMtlzhslxZK+CkM/3H7/3U3fpSJSlWpyoQkYkSbtuyWt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lWi5uVKdkDBZKN1yC4+6nOaa92C9baZREMynvdJ5p1UmjIG3az9Jb9F+UYjM/lIURljS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8b5z9+ntDU9LzbuqzgY3+Bd40fJawqGjqTW3nOx1/c5UW2daGVXYq0y1U1UUdSYwBogm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32EsZdqX3SgTSHuh0xebzX5++ahJnUPuKJG8hRThqSRMUJy+K1NY86C7p+6j9hHC8FFl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755Lv5js+p9UDgb53ioU51Do1pmAsMkBc/A65kAcLMng5WwRzOYxJRlMRUlyHQ05yipI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CcwmEazD/GXVZtgdx5HfyuaRm5vy1B+Kjg6OueKAajMnQc3XCfpU8U5gnowTaxAUPPGC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MOZ8cofDKqcnsQd477R3shgvK5FqVXFZijutVV8JnoN7IUZzttXbMc7Iv+l8UmwWLbxi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6jzqxdNOG/sgVEvcYEk1tBJ6yV8ejfXSHpc456Xa1k2D6Wjkmxdg07+BQ2Grm3PHY3f8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sAmL5psJC9bryd12xSbzbXgdr2fr1Wod/uXODVla1XkupDvm2Kkh+2+JG5jhe2zsVaOa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7tVo8kLB1Js8RoK6GzZ9K0bWF8Qy0VIYcSC+yiZbOeL6wnbsniSXAeLSRAm98k8YAlb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L8fUhkR56Io5iX0ufjS3A631sPG1rCyxu6nZJF+MinroK3MgcU2t53fjxmRTO/ZMUkO5j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44Yb2cPugKiZDWgx6U7lr1DBWkGFAZ7hQwKDSulPlPQA5SU1f+y5FpQ0P0rogiRkzFEc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0+czufIbLDEwtqaXED1fWk3/f6bqs4CTfd1LdAaGKGqvaOeq9QrohJ74RMGZHYDxZzZ2D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6D6lCUPgDRRYSQ/k7CAHII/kQCA9v3YA3zfg8FuOWflncPhkhHP4usJFSdHU3Q9HqQZy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wSwZGOxa2vHbgRfh7Q8+8vcdT3ZC2jGw2YksrpfKfCAnz3+Dc4q2gW8yNCaJ0SUPH+QQ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O4JYVNvqGsjdQMFCM7Yih8IV8F/kRt7r/ycJR3ifdbUHo+/mY3cjvi+62jeLi87VFXxV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+Llyf0Tnz7jq9At4+zcAAAD//wMAUEsDBBQABgAIAAAAIQBav8ki4QAAAAkBAAAPAA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d25yZXYueG1sTI9BS8NAEIXvgv9hGcGb3aTRbY2ZlFLUUynYCuJtmkyT0OxuyG6T9N+7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38tWk27FwL1rrEGIZxEINoUtG1MhfB7eHpYgnCdTUmsNI1zZwSq/vckoLe1oPnjY+0qE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71IpXVGzJjezHZvwO9lekw9nX8mypzGE61bOo0hJTY0JDTV1vKm5OO8vGuF9pHGdxK/D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T7uvbcyI93fT+gWE58n/wfCrH9QhD05HezGlEy1CEqnngCLMFwpEABKlwpYjwuJxCTLP5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AAD//wMAUEsBAi0AFAAGAAgAAAAhALaDOJL+AAAA4QE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OP0h/9YAAACU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QAAX3JlbHMvLnJlbHNQSwECLQAUAAYACAAAACEApvogLu8DAABKCgAA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gAAZHJzL2Uyb0RvYy54bWxQSwECLQAUAAYACAAAACEAWr/JIuEAAAAJAQAA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gAAZHJzL2Rvd25yZXYueG1sUEsFBgAAAAAEAAQA8wAAAFcHAAAAAAAAEPAE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AQAAAA8ABPA1BQAAogwK8AgAAAADBAAAAgoAAIMAC/BIAAAAfwAAAO8Bg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YAvwEAABAA/wEAABgAPwMAAAgAgMMYAAAAvwMAAAIAVABlAHgAdAAgAEIAbwB4ACA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i8Z0EAACpw5EEAACqAwAEAA9QSwMEFAAGAAgAAAAhAPD3irv9AAAA4gEAABMAAABb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UeXBlc10ueG1slJHNSsQwEMfvgu8Q5iptqgcRaboHq0cVXR9gSKZt2DYJmVh33950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5v/xI6lX22kUM0W23im4LisQ5LQ31vUKPtZPxR0ITugMjt6Rgh0xrJrLi3q9C8Qiux0r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yHmhCLn0gly+djxOmPMZeBtQb7EneVNWt1N4lcqlISwY0dUsdfo5JPG7z+kASaWQQDwfh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xpRJ5ezMj5bi2FBm517Dgw18lTFA/tqwXM4XHH0v+WmiNSReMaZnnDKGNJElDxgoa8q/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dVZT2UZ+X3wnqHPhxn+5SPN/s9tse6P5lC73P9R8AwAA//8DAFBLAwQUAAYACAAAACEA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AACPAQAACwAAAF9yZWxzLy5yZWxzpJDBasMwDIbvg72D0b1x2kMZo05vhV5LB7sKW0lM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vqYwWEZvO+oX+j7x7/a3MKmZsniOBtZNC4qiZefjYODrfFh9gJKC0eHEkQzcSWDfvb/t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+iSqUqIYGEtJn1qLHSmgNJwo1k3POWCpYx50QnvBgfSmbbc6/2ZAt2CqozOQj24D6nxP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LNyXxnLQ3PfevqJqx9d4orlSMA9UDLgszzDT3NTnQL/2rv/plRETfVf+QvxMq/XHrBc1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DBBQABgAIAAAAIQAzLwWeQQAAADkAAAAQAAAAZHJzL3NoYXBleG1sLnhtbLKx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LSrOzM+zVTLUM1BSSM1Lzk/JzEu3VQoNcdO1UFIoLknMS0nMyc9LtVWqTC1Wsrfj5QI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A6k60owQAAANoAAAAPAAAAZHJzL2Rvd25yZXYueG1sRI9Pi8Iw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PMGbJoqKW40iuwieFP/swt4ezbMtNi+libZ+e7Ow4HGYmd8wy3VrS/Gg2heONYyGCgRx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eTuYg/AB2WDpmDQ8ycN61e0sMTGu4SM9TiETEcI+QQ15CFUipU9zsuiHriKO3tXVFkOU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21KOlZpJiwXHhRwr+swpvZ3uVsP3/vr7M1GH7MtOq8a1SrL9kFr3e+1mASJQG97h//bO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A+TqBQAA//8DAFBLAQItABQABgAIAAAAIQDw94q7/QAAAOIBAAA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29udGVudF9UeXBlc10ueG1sUEsBAi0AFAAGAAgAAAAhADHdX2HSAAAAjwE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gEAAF9yZWxzLy5yZWxzUEsBAi0AFAAGAAgAAAAhADMvBZ5BAAAAOQ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QIAAGRycy9zaGFwZXhtbC54bWxQSwECLQAUAAYACAAAACEAOpOtKMEAAADa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YAgAAZHJzL2Rvd25yZXYueG1sUEsFBgAAAAAEAAQA9QAAAIYDAAAAAAAA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RQAAHAkAAANFwAAziUAAAAAEfAEAAAAAQAAAAAADfAEAAAAAAAfAA8ABPBeBQAAIgI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AAQgsAAJMAC/BuAAAABAAAAFoAfwAAAOsBvwEAABAA0QEBAAAA/wEYABgAAwMBAAAA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MM4AAAAvwMAAAIAUwB0AHIAYQBpAGcAaAB0ACAAQQByAHIAbwB3ACAAQwBvAG4Ab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IAA0ADUAAAAjACLxrAQAAKnDoAQAAKoDAAQAD1BLAwQUAAYACAAAACEA/iXrpQA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wAAAFtDb250ZW50X1R5cGVzXS54bWyUkc1OxCAQx+8mvgPhalqqB2NM6R6sHtWY9QEI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6+7bO93uXoxr4hHm//EbqDe7aRQzJPIBtbwuKykAbXAeey3ft0/FnRSUDTozBgQt90By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BBLsRtJyyDneK0V2gMlQGSIgT7qQJpP5mHoVjf0wPaibqrpVNmAGzEVeMmRTt9CZzzGL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RpLiYRUuXVqaGEdvTWZSNaP70VIcG0p2HjQ0+EhXjCHVrw3L5HzB0ffCT5O8A/FqUn42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AMHmkFhX/p20oE5UhK7zFso2ES+1ek9w50pc+MIE83/zW7a9wXxKV4efar4BAAD//wM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CWBTNY1AAAAJcBAAALAAAAX3JlbHMvLnJlbHOkkD1rAzEMhvdC/4PR3vMl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rCGFrsbWfZCzZCRzTf59TKGlV7J1lF70PC/a7S9pNguKTkwONk0LBilwnGhw8H56e3oB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Oriiwr57fNgdcfalHuk4ZTWVQupgLCW/WqthxOS14YxUk54l+VJHGWz24ewHtNu2fbby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0YEc4hbM6Zqr+Q87TUFYuS9N4GS576dwj2ojf9IRl0rxMmBxEEW/loJLU8uBve/d/NMb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jpX8J6n27wZ29c7uBgAA//8DAFBLAwQUAAYACAAAACEAMy8FnkEAAAA5AAAAFAAAAGRy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ZWN0b3J4bWwueG1ssrGvyM1RKEstKs7Mz7NVMtQzUFJIzUvOT8nMS7dVCg1x07VQUigu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z0u1VapMLVayt+PlAgAAAP//AwBQSwMEFAAGAAgAAAAhAAj2ZebDAAAA2gAAAA8A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nJldi54bWxEj91qwkAUhO+FvsNyCr3TjVb8ia5SCqXeFEz0AY7ZYxLMng3ZbX769F1B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7b43lWipcaVlBdNJBII4s7rkXMH59DVegXAeWWNlmRQM5GC/exltMda244Ta1OciQNjF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dFlBBt3E1sTBu9rGoA+yyaVusAtwU8lZFC2kwZLDQoE1fRaU3dJfo2A+uOSPflZydszX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X5R6e+0/NiA89f4ZfrQPWsE73K+EGyB3/wAAAP//AwBQSwECLQAUAAYACAAAACEA/iXr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QAAEwAAAAAAAAAAAAAAAAAAAAAAW0NvbnRlbnRfVHlwZXNd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BTNY1AAAAJcBAAALAAAAAAAAAAAAAAAAADEBAABfcmVscy8ucmVsc1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LwWeQQAAADkAAAAUAAAAAAAAAAAAAAAAAC4CAABkcnMvY29ubmVjdG9yeG1s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AI9mXmwwAAANoAAAAPAAAAAAAAAAAAAAAAAKECAABkcnMvZG93bnJldi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AAAAAAQABAD5AAAAkQMAAAAAAAAP8BAAAAAjFQAAMSQAACQVAAD/JQAAAAAR8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8LdmAQAPAATwiBcAAAEACfAQAAAAtPn//wAAAAAW0AAAUCIBAAIACvAIAAAADAQAAAEC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SgAAAAQAAAAAAH8AAADhAYDDFAAAAIQDfL4BAIUDAAAAAIYDfL4BAIcDAAAAAIgDAAAA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cAcgBvAHUAcAAgADEAOAA3AAAAwwAi8e4WAAB/AAAAAAKPAwAAAACQAwIAAACRAw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ACpw6YWAACqAwAAAAC/AwCCAILABwAAAADBBwAAAADEBwEAAADFBwEAAA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LaDOJL+AAAA4QEAABMAAABbQ29udGVudF9UeXBlc10ueG1slJFBTsMwEEX3SNzB8hYl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grRLQKgcYGRPEotkbHlMaG+Pk7YbRJFY2jP/vye73BzGQUwY2Dqq5CovpEDSzljqKvm+3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MjA4wkoekeWmvr0p90ePLFKauJJ9jP5RKdY9jsC580hp0rowQkzH0CkP+gM6VOuiuFfa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ZF022MLnEMX2kK5PJgEHluLptDizKgneD1ZDTKZqIvODkp0JeUouO9xbz3dJQ6pfCfPk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E6xB8QohPsOYNJQJrHDtGqfzvztmyZEz17ZWY94E3i6pi9O1buO+KOD03/Imxd5wurSr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//AwBQSwMEFAAGAAgAAAAhADj9If/WAAAAlAEAAAsAAABfcmVscy8ucmVsc6SQwWrD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9g9F9cZrDGKNOL6PQa+kewNiKYxpbRjLZ+vYzg8EyettRv9D3iX9/+EyLWpElUjaw63pQm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98vx6QWUVJu9XSijgRsKHMbHh/0ZF1vbkcyxiGqULAbmWsur1uJmTFY6KpjbZiJOtraR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PfT9s+bfDBg3THXyBvjkB1CXW2nmP+wUHZPQVDtHSdM0RXePqj195DOujWI5YDXgWb5D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79390xvYljm6I9uEb+S2fhyoZT96vely/AIAAP//AwBQSwMEFAAGAAgAAAAhAL03n5s1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AA4AAABkcnMvZTJvRG9jLnhtbOxdWXPbyBF+T1X+A4qPqdIKgxuspVO2DidVTnYrVvIO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kLLkTeW/5+s5cRA6LBIUveMHiyQwOHqme77+uqfn5z8/LObO17xcz4rlaMB+cgdOvhwX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59XlSTJw1ptsOcnmxTIfDb7l68Gf3/3xDz/fr4a5V0yL+SQvHVxkuR7er0aD6WazGp6e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fypW+RIHb4pykW3wtbw9nZTZPa6+mJ96rhud3hflZFUW43y9xq/n4uDgHb/+zU0+3vxy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8NMCzbfj/Jf//mv4/ffdzNrwts9V0NpaPkX3HUyyy2RI31Zc6zzaZc1fOWpdazMZlsS5u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cXMzG+f8HfA2zG28zceyuFvxd7kd3t+utJgg2oacvvuy479//bV0ZpPRIBo4y2yBLuJ3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V7dDnPOxXH1e/VqKN8THT8X4yxqHT5vH6futONm5vv9bMcEFs7tNwYXzcFMu6BJ4beeB9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5w8YZ48cwDSPfRVeNcSzGN88PRS+Np+hKanfCIuYNHNN2PL1QrYMkwSHeNvA93r+n2VDc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M4y4tRHq+nVC/TzNVjnvqzUJTAo1VkK9ovf7UDw44m3o5jiLZOpsHvA7dIeLaC1E6yyL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l2VxP82zCR6PkRzwErqpeIk1XeQpWbM4SvEwkBlLE493bTZUMvfjlAmhQdhc2lpm2XBV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h0IfRoIRK8SfNvn5ab+iBzCnUt8vicjaf4/dsOF/WfsCJ4hfcFk3pGD0A15L/pm56kVwk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gXt+fvL+8iw4iS5ZHJ7752dn5+x/dF8WDKezySRf0m2UxrLgeZ0nbYfQNa2z62I+m9Dl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12bx0vmawGJf8Hxc7jpjTTuuPwYWAd2m8EvMC94OXnlxGSXwSXAbhSRq7yYnL0g9p5AZp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s2X++ldy7kcDqE0oxpN56Ma7ufxf+92y4WK2gU2ezxajQaJPyoY0Ci+WE961m2w2F58r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d6uO5mOWhqkYsJuH6wdchQbydTH5htFbFhhZ0HlMJPgwLcrfBs49jPJosP7PXVbmA2f+1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QFacfwnCGArulNUj19Uj2XKMS40Gm4EjPp5thOW/W5Wz2ynuJHRuWbyHhbqZ8dFsnkrq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a+KjUXBMb3WrGZFEm1aR5oVdWc2W9SMl4pZzi+3Lhju3mh2CSBuCgAl/o4LwvEBYQt+N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RIEvTCFjsRtI9TjY/MEwwMX4upwX9+NpVm6GzlmxXMIKF6UTydFWmRGg5XuaQjBLYLRj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gKhOI5wI+0KzLXJ8/U/cEcoMXwdxWbvRrPHs6ebVlA56SBqzLmP34U9TjdplDQQ40jCE8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9pnxkbtP++yTBpCaGPOiLHSQutK4hJjGuAZp87ylmYG1rYZavQ6AaQl7C5n+A1YIIHWe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Q/QCCWtBGZT6PUD21ZbnhZjq92yGjgcT9uBAwl5JZdMepPBqK25gPx6k75Jnvd2uRTEQ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uV+ndQQxtD8JTbbuo3Uf10NyHzlM8dSccywWw0zWj3iULFAaL4k4tneX0kslsg9cTO41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iZ80IIsXesIiBK7Hn5G8TeVItRrqmdhIQRECe6fhWKhkaiCLp1GuJOI4+7Mn38kLAzjI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pB4n4yklrAX1OuNpIcsTBNiLyT10DDqNU5cNRutYDBCBhv0rm44kGMiiTXWvpHfFQCXc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ErJEaZ3leZ3WWchiGW/EARr2QUMWyT4cD/FtJuvHIAtUqc6ySDpgf7FDX2EPxryYK7DR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ZvkKDe67gaBnGEsCjWgUamk31bOxkUR/sEVHF7azv/zxK47gPhGM70taqyI3BWEQaLX0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jDZSXJ2Oi/7tA9boCJeGNYgj8RiXZj37YmKUCfNcwbdss32JgDzafllcc3lJ3QWB2Ej+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cdRjMhlmNidc04P5oFQFgZE+b8qM0g8cnttTieYi2GvMydlSpFuNH5Yy3UrnBPFUo6tv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RBN6m2elBCEGJePgEfiRGuuDZyVCwhfx8W4TspavokO5IqHiOalBr6YnHo3lOhsunk05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Bot8gjySHGmK9ElYgrfJKFc471q603OSawQVQW8nh/UjuB3guI7bvf1HR0NXcIZp3D11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Jjyq2jHXA18mD26B7bKpHrNG0XuD7cSKClXfDtubqGGvsD2MoczQ5YrcNGyPXfCiPGvD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s5H2Z7M2VEry1lTbvScWYjyj27Zxjxq2yzDB8XAL/cy77QAqMrww1unuvbKRvjFhofAc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PN5IUn0xRy9EKnOKbQLuEyZDz0THEsAws/ljsKYZQRXRyf0mfSHfmk+zAUu4eTG6Hbqp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5VIGL4hUuxgBiQasabU8KKrBgzbTvsI+GchtslJQpltSr6M9Xu2l2LwvvlDj+Z7LMSSb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YTPHsh+20Ytk3hcLEiYDJkrtgpDZxC+7bkgunXqhrdPUxkvWDXG2Uc86xwlb+jAfOiK7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uU9+TOlXlN+k19so++EHKiEelA+HTRrhtOZty0C8eQZCT1DHopf9MBA6im8Ch9qC9cpA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uH/ubShVDGLEN4kL9CJ+pFsR7QpgLBSuLHsVK4cFQUdULknUEhCUBMVl8ShnaUJex2My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QOZt+zKPYn9JUCGWmAnWwfNVopPSZ1phxvU58DWvIEmHbc1M4nazoTYEhnvpLZLi66Cp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KzIL3IYXpCUGhvfxKIo1ndZ0ZsNXF08Qi3T1+oXjMZ09eD6+jml35lkEOlsF6GtPeRaC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38C5mc9Wf1EFJ2T9mxAlf6T5Dv1mfjqstgjNPm5RrvOlWUjvm5X0BERuJ5KwzSb/xo1u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EydIk4RPTrDtPFeDz9Uq4ktNdQYCLbrrkQS1eRuVvA0z4faUoxTpwImebmNtZfr1VDwo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qRTGtieXpSXa6tbWKeqhVJKZbjTvtdFspcEbhyzeX1ihIDizxkkU2lE+kGY4nqEab1riX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J92MgVA6SlF7Oq0RVZHkmJSeOJYw84Sf/XnikVpBHUof0IT//SRFPiDNV4mnCu/ptMYt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6Yt3cBKg8hqSkFZsf5JIAsn2tyWByoOAoSSJSBSuqizLSgKqu4VDoW9yPy9kUa5Ww045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NWvJ+wynbJGUsm/dcmpFU17ERPToAJCG/w4KfTxl6GwWBAddkeZUtUMikr97T95MUPRO2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Ak6Sm7UwfAJYvEjran7470EpbOhEhkyeFzrhY40U4Vgckjqf0QFZaLmCcCgUeJNs3R4h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v5m76UVQaaHbrfI3CaNj1CxW9TANdms1PCRkAYkjZXogyEJVpeuSUpDF48vKCROGQsBa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8FJp+I6WtLWRpVOfnyzDBuEssoiq+68VfB4cs2j4lqoS+1jpt1gLkrQvM3bHwy0IWG7Lc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aJAFMKAOWWR61x4hi2JZGHYNafgj2MNB0iyh2MyhSrOEahcIF9FH0vxqzb5WSz0ZG+jWW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FrRE0uNjRlTafvqwqNLl26X9tESLrdlHG2LUae4eSE0UepDKdnDUYixUBDvGLZRWO+6o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WNhiYcvOYIvOF/qxmJZmmEyo2z6XySYB8pyICGAsFGWNTZzM89Uy2UgodxW2uFSpgtp5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eKjV8qCwRYfcDsS1bBGVtp9NEWtBWbLFki0gXne6Y1YfsEXHYg8OW1xVAADbS8n6RFrt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sbvr9bZKVu0b8KOxLTomLANE4d7X2WzJ0lG6zQK1Ah6bKCg+Ra6z2dLMBIhaDfVcfACu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mTSv13buL2eeyCiZGm9EF2HjhJoTaATH+SstthaE+a7U+JCn6wtG3KbG726P1Z3n/vWA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Bl00M736qcERB1gdT/5PO6ku8sCTEiXiJfzZuvXBUiKWEtkZJcLXlP5wySdU6aYWyRE1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iupwaqMdyTFTHYvV+l6dOryt4TZ4oZpqw3AIfKEjZG8EXxjhsRjp2d8HMOwygeNYJtAH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ClsiwxorPFnY22IFixV2hhV0sZtjCZ8Qrtn7NmlII38z3kUET0dEZVAgqDYZhvAquHvh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udvWZFiTsTOTodmmYzEZBlQ/Upg41YSCpC4RF4C27dW9CJRueyl2Ravptu+rlYmRK0MW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4F62W2iwYOYhEsY4sf7pxzdFC6YE9SyIJUEBVxJBbkkAEWbIobUkkMZPW0ddl240kWi07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rAPFnreIShHl3YJ63UxiU+ZsytxBUubIYjTZYWnEet5YIklQ4J5bNj8SJHAlqwZVmyWA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n16ndnZxot3n9pF9bkVu+fHyw31M1ltSbg8VXerGiJYyEuVd7b40CM73lroigh3Haz66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O+/Z6wEiF+Gl9tpm5qOWguB2xD6PlYTbLc2Mz9NqqDFF0/vrw4zqfNtdh5ag8puzhyUv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gMo1HEPRyNR5MPTlWRtuGqFGSaP6thHpEyDNxpxszEmuNE63JL8eCkDI9JS2kbH4weKH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6Io1mpmTr/2rAIg+5lAdvX5fjh0meGI5x31eEZGLuXD1qRh/WRODUDvy+Own6lgh2yLg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owoybid42TgSxWYNeeGjnUAojOrr1dmL8d168zEvFvRwasNpqnnM9xuoFD++QpxNlD7+0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WO9QRrl0heQrULz6JN+ZOr4boPgU7li9EkhrfRILuy4FElaflXZdCu+lT4q7rgQPUZ8U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5DoR5a86ESpRtV4REOZ5J2Jeed6J6Dd9os+iTolgl4fqiWHc9S7EtOsrMqp01yUaVusL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VA+EbIoRwTsSW6nLwYFPWOtyOxpcRZw9XRVrB+COhgrCoBgMYqjhNBoA5uy4djYegc5W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s9HjdLZaLs7PxnPir3woCqA6c5wCsW7oKfA0Jf2FUK7pr8xTWmUbeiV6MvpIBLgY0s4U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JddosCyW+cABA1/erWfF8pcvo4HLn2lRfM2vCn6FDb24eO+UiXQ3PJU5YXx3PRt/yH+r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fCpDwGW74tdhbkT11/GeJ3Lprvw9jqBy9LuCt/XL1r+JNl4aJmLRH2+Dl+W3kK+KS6WR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NVB9WHv+bTcyV6QdJiUwlzdLIrljjhdHar9yeSjmZRbwHNpUUG9W7oav1D+P9hPgfPEl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s6oYt3TvTruJqk1WBzfTY7U6jNQ56q8YBC29UYfH82KdCyMixoAcDFxv+Tgxk5dOjd9J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uEpO82xyIT/LLSeOu7z+DreJRhdA30RvKAQjKjkdS8IBPfXec5SotkwzyKUzv3vdEAAT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I18XG5bhEC2BSBIO2dC5tpjVaGD3TicsLMHDFmPIzfP3b0Iq9qskNbQmo7IhANKOlcnY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m7QfhI+kc+ksi7MpcHn+viyLe+qyNTmL1FG1BvTlWYyrH0o4GoWiBnzFtwyxOwC3Gowx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evTNbz2KVXAYJsekjVXGh567h8lcJ93pRQpib8CKcvW0njEm/518J5+JLSCNYhLqBoXC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bs20Scc26XhXSceiEuoxmRBKHL4tV59XOodYhoYYaVAtvzbde6YxS1xXELleSiCA+6Aq+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67QXt4LNoU/7fMIaxNguT7QzweaQaDAyBnIfU20LjP3srSQlQ5p00x3Ce8mJp1d/qCKz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7UhttZn+Qm469GzdoZo7BG5CWOLO/JQ3sx8pomzCDiOOX7ffZHyFs0S/axsMbrYURKZDH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5YrcjhQ+siQgKljsPix3Uo9PE8m72WzMTrnC0enBYdL6cdliwy/ohplvEpqEAQCEetlyX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BYFgHRZ4IjZLFiLob8rVVPyxTLlVE8I/39/Cd8F0cltmq+lsfJ5tsup3TvwNc6+YFvNJX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D//wMAUEsDBBQABgAIAAAAIQAAL+Lw4QAAAAsBAAAPAAAAZHJzL2Rvd25yZXYueG1s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EETvSPyDtUjcWjspARriVFUFnKpKtEiI2zbZJlFjO4rdJP17lhMcd+ZpdiZbTaYVA/W+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yBaubGyl4fPwNnsG4QPaEltnScOVPKzy25sM09KN9oOGfagEh1ifooY6hC6V0hc1GfRz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6g4HPvpJljyOHm1bGSj1Kg43lDzV2tKmpOO8vRsP7iON6Eb0O2/Npc/0+JLuvbURa399N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B8Nvfa4OOXc6uostvWg1zBYqZpSN5QMIBpbqibccWYijJAGZZ/L/hvwHAAD//wMA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LaDOJL+AAAA4QEAABMAAAAAAAAAAAAAAAAAAAAAAFtDb250ZW50X1R5cGVz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OP0h/9YAAACUAQAACwAAAAAAAAAAAAAAAAAvAQ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ECLQAUAAYACAAAACEAvTefmzUSAABvxAAADgAAAAAAAAAAAAAAAAAuAgAAZHJzL2Uy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bWxQSwECLQAUAAYACAAAACEAAC/i8OEAAAALAQAADwAAAAAAAAAAAAAAAACPFAAAZHJz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ZXYueG1sUEsFBgAAAAAEAAQA8wAAAJ0VAAAAAAAAEPAEAAAAAAAAAAAAEfAEAAAAAQ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BQAAogwK8AgAAAANBAAAAgoAAIMAC/BIAAAAfwAAAO8BgAAAAAEAvwAAAAYAvwEAABA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PwMAAAgAgMMYAAAAvwMAAAIAVABlAHgAdAAgAEIAbwB4ACAAMwA1AAAAIwAi8Z8EAACp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wAEAA9QSwMEFAAGAAgAAAAhAPD3irv9AAAA4gEAABMAAABbQ29udGVudF9UeXBlc10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sQwEMfvgu8Q5iptqgcRaboHq0cVXR9gSKZt2DYJmVh33950Py7iCh5n5v/xI6lX22kU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LisQ5LQ31vUKPtZPxR0ITugMjt6Rgh0xrJrLi3q9C8Qiux0rGFIK91KyHmhCLn0gly+d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BtQb7EneVNWt1N4lcqlISwY0dUsdfo5JPG7z+kASaWQQDwfh0qUAQxitxpRJ5ezMj5bi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gw18lTFA/tqwXM4XHH0v+WmiNSReMaZnnDKGNJElDxgoa8q/UxbMiQvfdVZT2UZ+X3wn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SPN/s9tse6P5lC73P9R8AwAA//8DAFBLAwQUAAYACAAAACEAMd1fYdIAAACPAQAACwAA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y5yZWxzpJDBasMwDIbvg72D0b1x2kMZo05vhV5LB7sKW0lMY8tYJm3fvqYwWEZvO+oX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3MKmZsniOBtZNC4qiZefjYODrfFh9gJKC0eHEkQzcSWDfvb/tTjRhqUcy+iSqUqIYGEtJ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NJwo1k3POWCpYx50QnvBgfSmbbc6/2ZAt2CqozOQj24D6nxP1fyHHbzNLNyXxnLQ3Pfe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4orlSMA9UDLgszzDT3NTnQL/2rv/plRETfVf+QvxMq/XHrBc1dg8A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zLwWeQQAAADkAAAAQAAAAZHJzL3NoYXBleG1sLnhtbLKxr8jNUShLLSrOzM+zVTLU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zk/JzEu3VQoNcdO1UFIoLknMS0nMyc9LtVWqTC1Wsrfj5QIA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5A6wwwAAANoAAAAPAAAAZHJzL2Rvd25yZXYueG1sRI9Ba8JAFITvBf/D8oTedNdS2xqz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W8HbI/tMgtm3Ibua9N93BaHHYWa+YdLVYBtxpc7XjjXMpgoEceFMzaWG76/t5A2ED8gG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8rLLRQ4qJcT1/0jUPpYgQ9glqqEJoEyl9UZFFP3UtcfROrrMYouxKaTrsI9w28kmpF2mx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iopzfrEafvan4+FZfZQbO297NyjJdiG1fhwP70sQgYbwH763d0bDK9yuxBsgsz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PD3irv9AAAA4g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Md1fYdIAAACPAQAACwAAAAAAAAAAAAAAAAAu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My8FnkEAAAA5AAAAEAAAAAAAAAAAAAAAAAAp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YXBleG1sLnhtbFBLAQItABQABgAIAAAAIQAq5A6wwwAAANoAAAAPAAAAAAAAAAAAAAA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ZG93bnJldi54bWxQSwUGAAAAAAQABAD1AAAAiAMAAAAAAAAP8BAAAAAhRQAAc00A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VgAAAAAR8AQAAAABAAAAAAAN8AQAAAAAAAEADwAD8OBJAQAPAATwSAUAAAEACfAQAAAA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W0AAAUCIBAAIACvAIAAAADgQAAAMCAABTAAvwMgAAAAQAAAAAAH8AAADhAYDDFAA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8DAAACAEcAcgBvAHUAcAAgADEAOAA2AAAAMwAi8boEAAB/AAAAAAKpw6gEAACqAwAE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KL4T1MEAQAA7AEAABMAAABbQ29udGVudF9UeXBlc10ueG1slJHLTsMw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5S1KHFgghJp0QYAdICgfMLIniUViWx43tH/PuI8Nokhd2nPPnCt7sdxMo5gxkvWultdl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1fS0/V0/FnRSUwBkYvcNabpHksrm8WKy2AUkw7aiWQ0rhXinSA05ApQ/oeNL5OEHiY+xV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qrpV2ruELhUp75DNosUO1mMSjxu+3jeJOJIUD/tgdtUSQhithsRN1ezML0txMJRM7jI0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Pw15clpw4F75aaI1KN4gpheYuIYykVQf/TrQAAE5WP6/KnedqPBdZzWWbaTnDH9k+Fjv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PlfQMvaO83G72v1V8wMAAP//AwBQSwMEFAAGAAgAAAAhAGwG1f7YAAAAmQEAAAsAAABf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cmVsc6SQwUoDMRCG74LvEObuZtuDiDTbm9BrreA1JLPZ4CYTZuJq395YEFzpzePMz3zf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C7JEygY2XQ8KsyMfczDwcnq6ewAl1WZvZ8po4IwC++H2ZnfE2dZ2JFMsoholi4Gp1vKo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CuaWjMTJ1jZy0MW6NxtQb/v+XvNvBgwrpjp4A3zwW1Cnc2nmP+wUHZPQWDtHSdM4RneN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jWI5YDXgWS5LxqVr5UBf927+6Q1M7+V5sgVfm2Rlv0TyHTX/Twe9eujwBQAA//8DAF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My8FnkEAAAA5AAAAFQAAAGRycy9ncm91cHNoYXBleG1sLnhtbLKxr8jNUShL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VTLUM1BSSM1Lzk/JzEu3VQoNcdO1UFIoLknMS0nMyc9LtVWqTC1Wsrfj5QIAAAD//wM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DT2Cy2wQAAANoAAAAPAAAAZHJzL2Rvd25yZXYueG1sRE/LasJAFN0X/Ifh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Eh2DiJUuQsEHiLtL5pqEZO6EzJjH33cWhS4P571JR9OInjpXWVYQLyIQxLnVFRcKrpev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1NpZJwUQO0u3sZYOJtgOfqD/7QoQQdgkqKL1vEyldXpJBt7AtceAetjPoA+wKqTscQrhp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ikNDiS3tS8rr89MoOA447D7iQ5/Vj/10v3z+3LKYlHqdj7s1CE+j/xf/ub+1grA1XAk3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/8DAFBLAQItABQABgAIAAAAIQCi+E9TBAEAAOwBAAATAAAAAAAAAAAAAAAAAAAAAABb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UeXBlc10ueG1sUEsBAi0AFAAGAAgAAAAhAGwG1f7YAAAAmQEAAA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AF9yZWxzLy5yZWxzUEsBAi0AFAAGAAgAAAAhADMvBZ5BAAAAOQAAAB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AGRycy9ncm91cHNoYXBleG1sLnhtbFBLAQItABQABgAIAAAAIQDT2Cy2wQAAANo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oCAABkcnMvZG93bnJldi54bWxQSwUGAAAAAAQABAD6AAAAmAMAAAAAAAAP8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+f//AAAAABbQAABQIgEAAAAR8AQAAAABAAAADwAD8BEqAQAPAATwTAUAAAEACfAQAAAA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AACKKgAAuzkAAAIACvAIAAAADwQAAAMCAABTAAvwMgAAAAQAAAAAAH8AAADhAYDDFAA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8DAAACAEcAcgBvAHUAcAAgADEAMAAwAAAAMwAi8b4EAAB/AAAAAAKpw6wEAACqAwAE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KL4T1MEAQAA7AEAABMAAABbQ29udGVudF9UeXBlc10ueG1slJHLTsMw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5S1KHFgghJp0QYAdICgfMLIniUViWx43tH/PuI8Nokhd2nPPnCt7sdxMo5gxkvWultdl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1fS0/V0/FnRSUwBkYvcNabpHksrm8WKy2AUkw7aiWQ0rhXinSA05ApQ/oeNL5OEHiY+xV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qrpV2ruELhUp75DNosUO1mMSjxu+3jeJOJIUD/tgdtUSQhithsRN1ezML0txMJRM7jI0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Pw15clpw4F75aaI1KN4gpheYuIYykVQf/TrQAAE5WP6/KnedqPBdZzWWbaTnDH9k+Fjv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PlfQMvaO83G72v1V8wMAAP//AwBQSwMEFAAGAAgAAAAhAGwG1f7YAAAAmQEAAAsAAABf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cmVsc6SQwUoDMRCG74LvEObuZtuDiDTbm9BrreA1JLPZ4CYTZuJq395YEFzpzePMz3zf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C7JEygY2XQ8KsyMfczDwcnq6ewAl1WZvZ8po4IwC++H2ZnfE2dZ2JFMsoholi4Gp1vKo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CuaWjMTJ1jZy0MW6NxtQb/v+XvNvBgwrpjp4A3zwW1Cnc2nmP+wUHZPQWDtHSdM4RneN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jWI5YDXgWS5LxqVr5UBf927+6Q1M7+V5sgVfm2Rlv0TyHTX/Twe9eujwBQAA//8DAF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My8FnkEAAAA5AAAAFQAAAGRycy9ncm91cHNoYXBleG1sLnhtbLKxr8jNUShL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VTLUM1BSSM1Lzk/JzEu3VQoNcdO1UFIoLknMS0nMyc9LtVWqTC1Wsrfj5QIAAAD//wM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C8lIktxQAAANoAAAAPAAAAZHJzL2Rvd25yZXYueG1sRI9Pa8JAFMTvBb/D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S42uEkItPYRCVRBvj+wzCWbfhuw2f759t1DocZiZ3zDb/Wga0VPnassK4kUEgriwuuZS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4TyyxsYyKZjIwX43e9hiou3AX9QffSkChF2CCirv20RKV1Rk0C1sSxy8m+0M+iC7UuoO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0Ys0WHNYqLClrKLifvw2Ct4HHNJV/Nbn91s2XU/Pn5c8JqUe52O6AeFp9P/hv/aHVrCG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DwAAAP//AwBQSwECLQAUAAYACAAAACEAovhPUwQBAADsAQAA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bnRlbnRfVHlwZXNdLnhtbFBLAQItABQABgAIAAAAIQBsBtX+2AAAAJkBAAA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UBAABfcmVscy8ucmVsc1BLAQItABQABgAIAAAAIQAzLwWeQQAAADkAAAA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YCAABkcnMvZ3JvdXBzaGFwZXhtbC54bWxQSwECLQAUAAYACAAAACEAvJSJLcU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AAAAAAAAAACqAgAAZHJzL2Rvd25yZXYueG1sUEsFBgAAAAAEAAQA+gAAAJw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AAAAtPn//wAAAAAW0AAAUCIBAAAAEfAEAAAAAQAAAA8ABPBSBQAAggcK8AgAAAAQBAA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C/BgAAAAfwAAAO8BgAAAAAIAvwAAAAYAvwEAABAA/wEIABgAPwMAAAgAgMMwAAAAvwM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AG8AdwBjAGgAYQByAHQAOgAgAEMAbwBuAG4AZQBjAHQAbwByACAANgA2AAAAIwAi8aIE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AACqAwAEAA9QSwMEFAAGAAgAAAAhAPD3irv9AAAA4gEAABM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JHNSsQwEMfvgu8Q5iptqgcRaboHq0cVXR9gSKZt2DYJmVh33950Py7iCh5n5v/xI6lX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3im4LisQ5LQ31vUKPtZPxR0ITugMjt6Rgh0xrJrLi3q9C8Qiux0rGFIK91KyHmhCLn0g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PMZeBtQb7EneVNWt1N4lcqlISwY0dUsdfo5JPG7z+kASaWQQDwfh0qUAQxitxpRJ5ezM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517Dgw18lTFA/tqwXM4XHH0v+WmiNSReMaZnnDKGNJElDxgoa8q/UxbMiQvfdVZT2UZ+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xn+5SPN/s9tse6P5lC73P9R8AwAA//8DAFBLAwQUAAYACAAAACEAMd1fYdIAAACPAQ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ZWxzLy5yZWxzpJDBasMwDIbvg72D0b1x2kMZo05vhV5LB7sKW0lMY8tYJm3fvqYwWEZv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7/a3MKmZsniOBtZNC4qiZefjYODrfFh9gJKC0eHEkQzcSWDfvb/tTjRhqUcy+iSqUqIY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HSmgNJwo1k3POWCpYx50QnvBgfSmbbc6/2ZAt2CqozOQj24D6nxP1fyHHbzNLNyXxnLQ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x9d4orlSMA9UDLgszzDT3NTnQL/2rv/plRETfVf+QvxMq/XHrBc1dg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zLwWeQQAAADkAAAAQAAAAZHJzL3NoYXBleG1sLnhtbLKxr8jNUShLLSrOzM+z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SM1Lzk/JzEu3VQoNcdO1UFIoLknMS0nMyc9LtVWqTC1Wsrfj5QIA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yLG81xgAAANsAAAAPAAAAZHJzL2Rvd25yZXYueG1sRI9Ba8JAEIXvhf6HZQre6sZa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QqmNBa9DdswGs7Mhu2rsr+8cCr3N8N68981s0ftGXamLdWADo2EGirgMtubKwPfh/fkN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ZOBOERbzx4cZ5jbc+IuuRaqUhHDM0YBLqc21jqUjj3EYWmLRTqHzmGTtKm07vEm4b/RL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wWFLK0flubh4A9X68+O4Ha/P+8KVy9Vucnjdj3+MGTz1yymoRH36N/9db6zgC738IgPo+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BAi0AFAAGAAgAAAAhAPD3irv9AAAA4gEAABMAAAAAAAAAAAAAAAAAAAAAAFt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1R5cGVzXS54bWxQSwECLQAUAAYACAAAACEAMd1fYdIAAACPAQAACwAA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3JlbHMvLnJlbHNQSwECLQAUAAYACAAAACEAMy8FnkEAAAA5AAAAE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HJzL3NoYXBleG1sLnhtbFBLAQItABQABgAIAAAAIQDyLG81xgAAANsAAAA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CAABkcnMvZG93bnJldi54bWxQSwUGAAAAAAQABAD1AAAAiwMAAAAAAAAP8BAAAADW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AFwbAAAZGAAAAAAR8AQAAAABAAAAAAAN8AQAAAAAAAIADwAD8LoPAAAPAATwSQUAAAEA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sAAAMMAAADHwAAHw4AAAIACvAIAAAAEQQAAAMCAABTAAvwMgAAAAQAAAAAAH8AAADh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IgDAAAAAL8DAAACAEcAcgBvAHUAcAAgADEAMQAzAAAAMwAi8bsEAAB/AAAAAAKpw6kE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9QSwMEFAAGAAgAAAAhAKL4T1MEAQAA7AEAABMAAABbQ29udGVudF9UeXBlc10ueG1s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EEX3SPyD5S1KHFgghJp0QYAdICgfMLIniUViWx43tH/PuI8Nokhd2nPPnCt7sdxMo5gx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JQU67Y11fS0/V0/FnRSUwBkYvcNabpHksrm8WKy2AUkw7aiWQ0rhXinSA05ApQ/oeNL5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AP0FPaqbqrpV2ruELhUp75DNosUO1mMSjxu+3jeJOJIUD/tgdtUSQhithsRN1ezML0tx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2EBXXEOqPw15clpw4F75aaI1KN4gpheYuIYykVQf/TrQAAE5WP6/KnedqPBdZzWWbaTn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lMb4bxdxPlfQMvaO83G72v1V8wMAAP//AwBQSwMEFAAGAAgAAAAhAGwG1f7YAAAAmQ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6SQwUoDMRCG74LvEObuZtuDiDTbm9BrreA1JLPZ4CYTZuJq395YEFzp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z+z2n2lWC7JEygY2XQ8KsyMfczDwcnq6ewAl1WZvZ8po4IwC++H2ZnfE2dZ2JFMsohol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tbgJk5WOCuaWjMTJ1jZy0MW6NxtQb/v+XvNvBgwrpjp4A3zwW1Cnc2nmP+wUHZPQWDtH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qj195CMujWI5YDXgWS5LxqVr5UBf927+6Q1M7+V5sgVfm2Rlv0TyHTX/Twe9eujwBQ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My8FnkEAAAA5AAAAFQAAAGRycy9ncm91cHNoYXBleG1sLnhtbLKx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LSrOzM+zVTLUM1BSSM1Lzk/JzEu3VQoNcdO1UFIoLknMS0nMyc9LtVWqTC1Wsrfj5QI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CCcWeBwgAAANsAAAAPAAAAZHJzL2Rvd25yZXYueG1sRE9Na8JA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CL01mygtEl1DECs9SKFGEG9DdkyC2dmQ3Sbx33cLhd7m8T5nk02mFQP1rrGsIIliEMSl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+8sKhPPIGlvLpOBBDrLt7GmDqbYjf9Fw8pUIIexSVFB736VSurImgy6yHXHgbrY36APs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aeUijt+kwYZDQ40d7Woq76dvo+Aw4pgvk/1wvN92j2vx+nk5JqTU83zK1yA8Tf5f/Of+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/hAPk9gcAAP//AwBQSwECLQAUAAYACAAAACEAovhPUwQBAADsAQAAE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0NvbnRlbnRfVHlwZXNdLnhtbFBLAQItABQABgAIAAAAIQBsBtX+2AAAAJkBAA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UBAABfcmVscy8ucmVsc1BLAQItABQABgAIAAAAIQAzLwWeQQAAADkAAAA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YCAABkcnMvZ3JvdXBzaGFwZXhtbC54bWxQSwECLQAUAAYACAAAACEAgnFngcI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AAAAAAAAAAAACqAgAAZHJzL2Rvd25yZXYueG1sUEsFBgAAAAAEAAQA+gAAAJk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/AQAAAA3AsAAAMMAAADHwAAHw4AAAAAEfAEAAAAAQAAAA8ABPAkBQAAEgAK8AgAAAA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HMAC/BEAAAAfwAAAO8BvwAAAAYAvwEAABAA/wEIABgAPwMAAAgAgMMaAAAAvwMAAAI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hAG4AZwBsAGUAIAAxADkAAAAjACLxnAQAAKnDkAQAAKoDAAQAD1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u/0AAADiAQAAEwAAAFtDb250ZW50X1R5cGVzXS54bWyUkc1KxDAQx++C7xDmKm2qBxFp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H2BIpm3YNgmZWHff3nQ/LuIKHmfm//EjqVfbaRQzRbbeKbguKxDktDfW9Qo+1k/FHQhO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HTGsmsuLer0LxCK7HSsYUgr3UrIeaEIufSCXL52PE6Y8xl4G1BvsSd5U1a3U3iVyqUhL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jkk8bvP6QBJpZBAPB+HSpQBDGK3GlEnl7MyPluLYUGbnXsODDXyVMUD+2rBczhccfS/5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pmecMoY0kSUPGChryr9TFsyJC991VlPZRn5ffCeoc+HGf7lI83+z22x7o/mULvc/1HwD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Ax3V9h0gAAAI8BAAALAAAAX3JlbHMvLnJlbHOkkMFqwzAMhu+D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QxmjTm+FXksHuwpbSUxjy1gmbd++pjBYRm876hf6PvHv9rcwqZmyeI4G1k0LiqJl5+Ng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koLR4cSRDNxJYN+9v+1ONGGpRzL6JKpSohgYS0mfWosdKaA0nCjWTc85YKljHnRCe8GB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ZkC3YKqjM5CPbgPqfE/V/IcdvM0s3JfGctDc996+omrH13iiuVIwD1QMuCzPMNPc1OdA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VERN9V/5C/Eyr9cesFzV2DwAAAP//AwBQSwMEFAAGAAgAAAAhADMvBZ5BAAAAOQAAAB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c2hhcGV4bWwueG1ssrGvyM1RKEstKs7Mz7NVMtQzUFJIzUvOT8nMS7dVCg1x07VQUigu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z0u1VapMLVayt+PlAgAAAP//AwBQSwMEFAAGAAgAAAAhAI9DQrzAAAAA2wAAAA8A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nJldi54bWxET99rwjAQfhf8H8INfLPpBGV0Rulkgk/CnKB7O5pbUmwupcls/e8XQfDt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rhFX6kLtWcFrloMgrryu2Sg4fm+nbyBCRNbYeCYFNwqwXo1HSyy07/mLrodoRArhUKAC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Sw5D5lvixP36zmFMsDNSd9incNfIWZ4vpMOaU4PFljaWqsvhzyn4bH/25dwEWZ6iPV/8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5GUo30FEGuJT/HDvdJo/g/sv6QC5+gcAAP//AwBQSwECLQAUAAYACAAAACEA8PeKu/0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wAAAAAAAAAAAAAAAAAAAAAAW0NvbnRlbnRfVHlwZXNdLnhtbFBLAQItABQABgAIAAAA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h0gAAAI8BAAALAAAAAAAAAAAAAAAAAC4BAABfcmVscy8ucmVsc1BLAQItABQABgAIAAAA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QQAAADkAAAAQAAAAAAAAAAAAAAAAACkCAABkcnMvc2hhcGV4bWw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I9DQrzAAAAA2wAAAA8AAAAAAAAAAAAAAAAAmAIAAGRycy9kb3ducmV2LnhtbFBLB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PUAAACFAwAAAAAAAA/wEAAAANwLAAADDAAAAx8AAB8OAAAAABHwBAAAAAEAAAAPAATw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CvAIAAAAEwQAAAIKAACDAAvwSAAAAH8AAADvAYAAAAADAL8AAAAGAL8BAAAQAP8BAAAY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IDDGAAAAL8DAAACAFQAZQB4AHQAIABCAG8AeAAgADIAMAAAACMAIvGdBAAAqcORBAAA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UEsDBBQABgAIAAAAIQDw94q7/QAAAOIBAAATAAAAW0NvbnRlbnRfVHlwZXNdLnhtbJSR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74LvEOYqbaoHEWm6B6tHFV0fYEimbdg2CZlYd9/edD8u4goeZ+b/8SOpV9tpFDNFtt4p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N9b1Cj7WT8UdCE7oDI7ekYIdMayay4t6vQvEIrsdKxhSCvdSsh5oQi59IJcvnY8TpjzG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3lTVrdTeJXKpSEsGNHVLHX6OSTxu8/pAEmlkEA8H4dKlAEMYrcaUSeXszI+W4thQZude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QP7asFzOFxx9L/lpojUkXjGmZ5wyhjSRJQ8YKGvKv1MWzIkL33VWU9lGfl98J6hz4cZ/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bHuj+ZQu9z/UfAMAAP//AwBQSwMEFAAGAAgAAAAhADHdX2HSAAAAjwEAAAsAAABfcmVs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6SQwWrDMAyG74O9g9G9cdpDGaNOb4VeSwe7CltJTGPLWCZt376mMFhGbzvqF/o+8e/2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jgbWTQuKomXn42Dg63xYfYCSgtHhxJEM3Elg372/7U40YalHMvokqlKiGBhLSZ9aix0p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zzlgqWMedEJ7wYH0pm23Ov9mQLdgqqMzkI9uA+p8T9X8hx28zSzcl8Zy0Nz33r6iasfX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VAy4LM8w09zU50C/9q7/6ZURE31X/kL8TKv1x6wXNXYPAA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nkEAAAA5AAAAEAAAAGRycy9zaGFwZXhtbC54bWyysa/IzVEoSy0qzszPs1Uy1DNQUkjN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t1UKDXHTtVBSKC5JzEtJzMnPS7VVqkwtVrK34+UCAAAA//8DAFBLAwQUAAYACAAAACEA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AADbAAAADwAAAGRycy9kb3ducmV2LnhtbERPTWvCQBC9F/wPywjedFdtpcZsRFoKPbWYt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wexsyG5N/PduQehtHu9z0u1gG3GhzteONcxnCgRx4UzNpYbvr7fpMwgfkA02jknDlTxs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Pe/pkodSxBD2CWqoQmgTKX1RkUU/cy1x5E6usxgi7EppOuxjuG3kQqmVtFhzbKiwpZeK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fJyOh0f1Wb7ap7Z3g5Js11LryXjYbUAEGsK/+O5+N3H+Ev5+iQfI7AY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8PeKu/0AAADiAQ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x3V9h0gAAAI8BAAALAAAAAAAAAAAAAAAAAC4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AzLwWeQQAAADkAAAAQAAAAAAAAAAAAAAAAACkCAABkcnMvc2hh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eG1sUEsBAi0AFAAGAAgAAAAhAKxSS47BAAAA2wAAAA8AAAAAAAAAAAAAAAAAmAIAAGRy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cmV2LnhtbFBLBQYAAAAABAAEAPUAAACGAwAAAAAAAA/wEAAAAAoMAAADDAAATx4AAOM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AEAAAAAAA3wBAAAAAAAAwAPAAPwuQ8AAA8ABPBIBQAAAQAJ8BAAAADaCQAAug8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gAK8AgAAAAUBAAAAwIAAFMAC/AyAAAABAAAAAAAfwAAAOEBgMMUAAAAiAMAAAA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RwByAG8AdQBwACAAMQAxADYAAAAzACLxugQAAH8AAAAAAqnDqAQAAKoDAAQAD1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ovhPUwQBAADsAQAAEwAAAFtDb250ZW50X1R5cGVzXS54bWyUkctOwzAQRfdI/IPl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mnRBgB0gKB8wsieJRWJbHje0f8+4jw2iSF3ac8+cK3ux3EyjmDGS9a6W12UlBTrtjXV9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FJTAGRi9w1pukeSyubxYrLYBSTDtqJZDSuFeKdIDTkClD+h40vk4QeJj7FUA/QU9qpuq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FSnvkM2ixQ7WYxKPG77eN4k4khQP+2B21RJCGK2GxE3V7MwvS3EwlEzuMjTYQFdcQ6o/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XvlpojUo3iCmF5i4hjKRVB/9OtAAATlY/r8qd52o8F1nNZZtpOcMf2T4WO+UxvhvF3E+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cbva/VXzAwAA//8DAFBLAwQUAAYACAAAACEAbAbV/tgAAACZAQAACwAAAF9yZWxzLy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SgMxEIbvgu8Q5u5m24OINNub0Gut4DUks9ngJhNm4mrf3lgQXOnN48zPfN/P7PafaVY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DwqzIx9zMPByerp7ACXVZm9nymjgjAL74fZmd8TZ1nYkUyyiGiWLganW8qi1uAmTlY4K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NnLQxbo3G1Bv+/5e828GDCumOngDfPBbUKdzaeY/7BQdk9BYO0dJ0zhGd42qPX3kIy6N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LkvGpWvlQF/3bv7pDUzv5XmyBV+bZGW/RPIdNf9PB7166PAF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LwWeQQAAADkAAAAVAAAAZHJzL2dyb3Vwc2hhcGV4bWwueG1ssrGvyM1RKEstKs7Mz7NV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zUvOT8nMS7dVCg1x07VQUiguScxLSczJz0u1VapMLVayt+PlAgA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JIGxBnBAAAA2wAAAA8AAABkcnMvZG93bnJldi54bWxET02LwjAQvQv7H8IseNO0uypL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QV0Qb0MztsVmUprY1n9vBMHbPN7nTOedKUVDtSssK4iHEQji1OqCMwX/x7/BDwjnkTWW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Zx+9KSbatryn5uAzEULYJagg975KpHRpTgbd0FbEgbvY2qAPsM6krrEN4aaUX1E0kQYLD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Kb0ebkbBusV28R2vmu31sryfj+PdaRuTUv3PbvELwlPn3+KXe6PD/BE8fwkHyNkD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KL4T1MEAQAA7A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bAbV/tgAAACZAQAACwAAAAAAAAAAAAAAAAA1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My8FnkEAAAA5AAAAFQAAAAAAAAAAAAAAAAA2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b3Vwc2hhcGV4bWwueG1sUEsBAi0AFAAGAAgAAAAhAJIGxBnBAAAA2wAAAA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IAAGRycy9kb3ducmV2LnhtbFBLBQYAAAAABAAEAPoAAACYAwAAAAAAAA/wEAAAALYL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x8AAPISAAAAABHwBAAAAAEAAAAPAATwJAUAABIACvAIAAAAFQQAAAIKAABzAAvwRAAA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b8AAAAGAL8BAAAQAP8BCAAYAD8DAAAIAIDDGgAAAL8DAAACAFIAZQBjAHQAYQBuAGc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xAAAAIwAi8ZwEAACpw5AEAACqAwAEAA9QSwMEFAAGAAgAAAAhAPD3irv9AAAA4gE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29udGVudF9UeXBlc10ueG1slJHNSsQwEMfvgu8Q5iptqgcRaboHq0cVXR9gSKZt2DYJ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Py7iCh5n5v/xI6lX22kUM0W23im4LisQ5LQ31vUKPtZPxR0ITugMjt6Rgh0xrJrLi3q9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GFIK91KyHmhCLn0gly+djxOmPMZeBtQb7EneVNWt1N4lcqlISwY0dUsdfo5JPG7z+kAS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0qUAQxitxpRJ5ezMj5bi2FBm517Dgw18lTFA/tqwXM4XHH0v+WmiNSReMaZnnDKGNJEl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UxbMiQvfdVZT2UZ+X3wnqHPhxn+5SPN/s9tse6P5lC73P9R8Aw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Md1fYdIAAACPAQAACwAAAF9yZWxzLy5yZWxzpJDBasMwDIbvg72D0b1x2kMZo05vhV5L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Y8tYJm3fvqYwWEZvO+oX+j7x7/a3MKmZsniOBtZNC4qiZefjYODrfFh9gJKC0eHEkQzc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TjRhqUcy+iSqUqIYGEtJn1qLHSmgNJwo1k3POWCpYx50QnvBgfSmbbc6/2ZAt2CqozOQj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1fyHHbzNLNyXxnLQ3PfevqJqx9d4orlSMA9UDLgszzDT3NTnQL/2rv/plRETfVf+QvxM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dg8AAAD//wMAUEsDBBQABgAIAAAAIQAzLwWeQQAAADkAAAAQAAAAZHJzL3NoYXBleG1s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r8jNUShLLSrOzM+zVTLUM1BSSM1Lzk/JzEu3VQoNcdO1UFIoLknMS0nMyc9LtVWqTC1W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AAD//wMAUEsDBBQABgAIAAAAIQAAqtrIwAAAANsAAAAPAAAAZHJzL2Rvd25yZXYueG1s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EH4X9j+EG/hm0w0coxqljgk+CTpBfTuaMyk2l9JEW/97Mxjs7T6+nzdfDq4Rd+pC7VnB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rtkoOPysJ58gQkTW2HgmBQ8KsFy8jOZYaN/zju77aEQK4VCgAhtjW0gZKksOQ+Zb4sRd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qTvsU7hr5Huef0iHNacGiy19Waqu+5tT8N2et+XUBFkeoz1d/apf261Ravw6lDMQkYb4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P4XfX9IBcvEEAAD//wMAUEsBAi0AFAAGAAgAAAAhAPD3irv9AAAA4gEAAB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tDb250ZW50X1R5cGVzXS54bWxQSwECLQAUAAYACAAAACEAMd1fYdIAAACPAQ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uAQAAX3JlbHMvLnJlbHNQSwECLQAUAAYACAAAACEAMy8FnkEAAAA5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AgAAZHJzL3NoYXBleG1sLnhtbFBLAQItABQABgAIAAAAIQAAqtrIwAA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AAAAAAAAAAAAAJgCAABkcnMvZG93bnJldi54bWxQSwUGAAAAAAQABAD1AAAAh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BAAAAD1CQAAug8AACcdAAAAEwAAAAAR8AQAAAABAAAADwAE8DUFAACiDArwCAAAABY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wAL8EgAAAB/AAAA7wGAAAAABAC/AAAABgC/AQAAEAD/AQAAGAA/AwAACACAwxgAAAC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AGUAeAB0ACAAQgBvAHgAIAAyADIAAAAjACLxnQQAAKnDkQQAAKoDAAQAD1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8PeKu/0AAADiAQAAEwAAAFtDb250ZW50X1R5cGVzXS54bWyUkc1KxDAQx++C7xDmKm2q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RxVdH2BIpm3YNgmZWHff3nQ/LuIKHmfm//EjqVfbaRQzRbbeKbguKxDktDfW9Qo+1k/F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O3pGCHTGsmsuLer0LxCK7HSsYUgr3UrIeaEIufSCXL52PE6Y8xl4G1BvsSd5U1a3U3iVy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Sx1+jkk8bvP6QBJpZBAPB+HSpQBDGK3GlEnl7MyPluLYUGbnXsODDXyVMUD+2rBczhcc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JF4xpmecMoY0kSUPGChryr9TFsyJC991VlPZRn5ffCeoc+HGf7lI83+z22x7o/mULvc/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DBBQABgAIAAAAIQAx3V9h0gAAAI8BAAALAAAAX3JlbHMvLnJlbHOkkMFqwzAM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vXHaQxmjTm+FXksHuwpbSUxjy1gmbd++pjBYRm876hf6PvHv9rcwqZmyeI4G1k0LiqJl5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8WH2AkoLR4cSRDNxJYN+9v+1ONGGpRzL6JKpSohgYS0mfWosdKaA0nCjWTc85YKljHnRC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tzr/ZkC3YKqjM5CPbgPqfE/V/IcdvM0s3JfGctDc996+omrH13iiuVIwD1QMuCzPMNPc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/+mVERN9V/5C/Eyr9cesFzV2DwAAAP//AwBQSwMEFAAGAAgAAAAhADMvBZ5BAAAAO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c2hhcGV4bWwueG1ssrGvyM1RKEstKs7Mz7NVMtQzUFJIzUvOT8nMS7dVCg1x07VQ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SczJz0u1VapMLVayt+PlAgAAAP//AwBQSwMEFAAGAAgAAAAhALwl6BbBAAAA2wAAAA8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ZG93bnJldi54bWxET01rwkAQvRf8D8sIvTW7Fg02ZhWpCD1VmtpCb0N2TILZ2ZBdTfrv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5+Sb0bbiSr1vHGuYJQoEcelMw5WG4+f+aQnCB2SDrWPS8EseNuvJQ46ZcQN/0LUIlYgh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ZVL6siaLPnEdceROrrcYIuwraXocYrht5bNSqbTYcGyosaPXmspzcbEavt5PP99zdah2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7YvU+nE6blcgAo3hX/znfjNxfgr3X+IBcn0DAAD//wMAUEsBAi0AFAAGAAgAAAAhAPD3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EAABMAAAAAAAAAAAAAAAAAAAAAAFtDb250ZW50X1R5cGVzXS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Md1fYdIAAACPAQAACwAAAAAAAAAAAAAAAAAuAQAAX3JlbHMvLnJlbHN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My8FnkEAAAA5AAAAEAAAAAAAAAAAAAAAAAApAgAAZHJzL3NoYXBleG1s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C8JegWwQAAANsAAAAPAAAAAAAAAAAAAAAAAJgCAABkcnMvZG93bnJldi54bWx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BAD1AAAAhgMAAAAAAAAP8BAAAADaCQAA+Q8AANMcAACvEgAAAAAR8AQAAAAB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AAAQADwAD8OUPAAAPAATwSAUAAAEACfAQAAAA5gsAAEguAACjGgAAqTIAAAIA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AAMCAABTAAvwMgAAAAQAAAAAAH8AAADhAYDDFAAAAIgDAAAAAL8DAAACAEcAcgBvAHU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5AAAAMwAi8boEAAB/AAAAAAKpw6gEAACqAwAEAA9QSwMEFAAGAAgAAAAhAKL4T1M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ABMAAABbQ29udGVudF9UeXBlc10ueG1slJHLTsMwEEX3SPyD5S1KHFgghJp0QYAdICgf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Wx43tH/PuI8Nokhd2nPPnCt7sdxMo5gxkvWultdlJQU67Y11fS0/V0/FnRSUwBkYvcNa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WKy2AUkw7aiWQ0rhXinSA05ApQ/oeNL5OEHiY+xVAP0FPaqbqrpV2ruELhUp75DNosUO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3jeJOJIUD/tgdtUSQhithsRN1ezML0txMJRM7jI02EBXXEOqPw15clpw4F75aaI1KN4g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kVQf/TrQAAE5WP6/KnedqPBdZzWWbaTnDH9k+FjvlMb4bxdxPlfQMvaO83G72v1V8wM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MEFAAGAAgAAAAhAGwG1f7YAAAAmQEAAAsAAABfcmVscy8ucmVsc6SQwUoDMRCG74Lv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iDTbm9BrreA1JLPZ4CYTZuJq395YEFzpzePMz3zfz+z2n2lWC7JEygY2XQ8KsyMfczDw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1WZvZ8po4IwC++H2ZnfE2dZ2JFMsoholi4Gp1vKotbgJk5WOCuaWjMTJ1jZy0MW6NxtQ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Bgwrpjp4A3zwW1Cnc2nmP+wUHZPQWDtHSdM4RneNqj195CMujWI5YDXgWS5LxqVr5UBf9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M7+V5sgVfm2Rlv0TyHTX/Twe9eujwBQAA//8DAFBLAwQUAAYACAAAACEAMy8FnkE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GRycy9ncm91cHNoYXBleG1sLnhtbLKxr8jNUShLLSrOzM+zVTLUM1BSSM1Lzk/JzEu3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UFIoLknMS0nMyc9LtVWqTC1Wsrfj5QIAAAD//wMAUEsDBBQABgAIAAAAIQBi1FpuwQA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ZHJzL2Rvd25yZXYueG1sRE9Ni8IwEL0L+x/CLHjTtLuoS9coIq54EEFdEG9DM7bF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/bwTB2zze50znnSlFQ7UrLCuIhxEI4tTqgjMF/8e/wQ8I55E1lpZJwZ0czGcfvSkm2ra8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2CWoIPe+SqR0aU4G3dBWxIG72NqgD7DOpK6xDeGmlF9RNJYGCw4NOVa0zCm9Hm5GwbrF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9bK8n4+j3Wkbk1L9z27xC8JT59/il3ujw/wJPH8JB8jZAwAA//8DA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+E9TBAEAAOwBAAATAAAAAAAAAAAAAAAAAAAAAABbQ29udGVudF9UeXBlc10ueG1s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GwG1f7YAAAAmQEAAAsAAAAAAAAAAAAAAAAANQEAAF9yZWxzLy5yZWxz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MvBZ5BAAAAOQAAABUAAAAAAAAAAAAAAAAANgIAAGRycy9ncm91cHNoYXBl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AQItABQABgAIAAAAIQBi1FpuwQAAANsAAAAPAAAAAAAAAAAAAAAAAKoCAABkcnMv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di54bWxQSwUGAAAAAAQABAD6AAAAmAMAAAAAAAAP8BAAAADCDQAACiwAAH8cAABrM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BAAAADwAE8FIFAACCBwrwCAAAABgEAAACCgAAgwAL8GAAAAB/AAAA7wGAAAAABQC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AQAAEAD/AQgAGAA/AwAACACAwzAAAAC/AwAAAgBGAGwAbwB3AGMAaABhAHIAdAA6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gBlAGMAdABvAHIAIAA2ADgAAAAjACLxogQAAKnDlgQAAKoDAAQAD1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u/0AAADiAQAAEwAAAFtDb250ZW50X1R5cGVzXS54bWyUkc1KxDAQx++C7xDmKm2qBxFp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H2BIpm3YNgmZWHff3nQ/LuIKHmfm//EjqVfbaRQzRbbeKbguKxDktDfW9Qo+1k/FHQhO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HTGsmsuLer0LxCK7HSsYUgr3UrIeaEIufSCXL52PE6Y8xl4G1BvsSd5U1a3U3iVyqUhL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jkk8bvP6QBJpZBAPB+HSpQBDGK3GlEnl7MyPluLYUGbnXsODDXyVMUD+2rBczhccfS/5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pmecMoY0kSUPGChryr9TFsyJC991VlPZRn5ffCeoc+HGf7lI83+z22x7o/mULvc/1HwD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Ax3V9h0gAAAI8BAAALAAAAX3JlbHMvLnJlbHOkkMFqwzAMhu+D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QxmjTm+FXksHuwpbSUxjy1gmbd++pjBYRm876hf6PvHv9rcwqZmyeI4G1k0LiqJl5+Ng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koLR4cSRDNxJYN+9v+1ONGGpRzL6JKpSohgYS0mfWosdKaA0nCjWTc85YKljHnRCe8GB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ZkC3YKqjM5CPbgPqfE/V/IcdvM0s3JfGctDc996+omrH13iiuVIwD1QMuCzPMNPc1OdA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VERN9V/5C/Eyr9cesFzV2DwAAAP//AwBQSwMEFAAGAAgAAAAhADMvBZ5BAAAAOQAAAB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c2hhcGV4bWwueG1ssrGvyM1RKEstKs7Mz7NVMtQzUFJIzUvOT8nMS7dVCg1x07VQUigu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z0u1VapMLVayt+PlAgAAAP//AwBQSwMEFAAGAAgAAAAhAAxaYzPGAAAA2wAAAA8A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nJldi54bWxEj0FrwkAQhe+F/odlCt7qxlqkRFcRsaBCqY0Fr0N2zAazsyG7auyv7xwK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zWzR+0ZdqYt1YAOjYQaKuAy25srA9+H9+Q1UTMgWm8Bk4E4RFvPHhxnmNtz4i65FqpSE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zbWOpSOPcRhaYtFOofOYZO0qbTu8Sbhv9EuWTbTHmqXBYUsrR+W5uHgD1frz47gdr8/7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eN2Pf4wZPPXLKahEffo3/11vrOALrPwiA+j5LwAAAP//AwBQSwECLQAUAAYACAAAACEA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AADiAQ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x3V9h0gAAAI8BAAALAAAAAAAAAAAAAAAAAC4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zLwWeQQAAADkAAAAQAAAAAAAAAAAAAAAAACkCAABkcnMvc2hhcGV4bWwueG1s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xaYzPGAAAA2wAAAA8AAAAAAAAAAAAAAAAAmAIAAGRycy9kb3ducmV2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AAABAAEAPUAAACLAwAAAAAAAA/wEAAAAAgNAABILgAAjhkAAFQyAAAAABHwB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BAAAAAAABQAPAATwMwUAAKIMCvAIAAAAGQQAAAIKAACDAAvwSAAAAH8AAADvAYAAAAAG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L8BAAAQAP8BAAAYAD8DAAAIAIDDGAAAAL8DAAACAFQAZQB4AHQAIABCAG8AeAAgADQ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IvGbBAAAqcOPBAAAqgMABAAPUEsDBBQABgAIAAAAIQDw94q7/QAAAOIBAAAT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JSRzUrEMBDH74LvEOYqbaoHEWm6B6tHFV0fYEimbdg2CZlYd9/edD8u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8SOpV9tpFDNFtt4puC4rEOS0N9b1Cj7WT8UdCE7oDI7ekYIdMayay4t6vQvEIrsdKxhS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Qi59IJcvnY8TpjzGXgbUG+xJ3lTVrdTeJXKpSEsGNHVLHX6OSTxu8/pAEmlkEA8H4dKl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SeXszI+W4thQZudew4MNfJUxQP7asFzOFxx9L/lpojUkXjGmZ5wyhjSRJQ8YKGvKv1MW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U9lGfl98J6hz4cZ/uUjzf7PbbHuj+ZQu9z/UfAMAAP//AwBQSwMEFAAGAAgAAAAhADHd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EAAAsAAABfcmVscy8ucmVsc6SQwWrDMAyG74O9g9G9cdpDGaNOb4VeSwe7CltJTGPL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mMFhGbzvqF/o+8e/2tzCpmbJ4jgbWTQuKomXn42Dg63xYfYCSgtHhxJEM3Elg372/7U40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qlKiGBhLSZ9aix0poDScKNZNzzlgqWMedEJ7wYH0pm23Ov9mQLdgqqMzkI9uA+p8T9X8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l8Zy0Nz33r6iasfXeKK5UjAPVAy4LM8w09zU50C/9q7/6ZURE31X/kL8TKv1x6wXNXY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wQUAAYACAAAACEAMy8FnkEAAAA5AAAAEAAAAGRycy9zaGFwZXhtbC54bWyysa/I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zszPs1Uy1DNQUkjNS85PycxLt1UKDXHTtVBSKC5JzEtJzMnPS7VVqkwtVrK34+UCAA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zbp8ZL8AAADbAAAADwAAAGRycy9kb3ducmV2LnhtbERPTYvCMBC9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02RFZa1GWVYET4q6Ct6GZmzLNpPSRFv/vREEb/N4nzNbtLYUN6p94VjDV1+BIE6dKTjT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+IBssHRMGu7kYTH/6MwwMa7hHd32IRMxhH2CGvIQqkRKn+Zk0fddRRy5i6sthgjrTJoa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aiwtFhwbcqzoN6f0f3+1Go6by/k0VNtsaUdV41ol2U6k1t3P9mcKIlAb3uKXe23i/Ak8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AAD//wMAUEsBAi0AFAAGAAgAAAAhAPD3irv9AAAA4gE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Md1fYdIAAACP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AAX3JlbHMvLnJlbHNQSwECLQAUAAYACAAAACEAMy8FnkEAAAA5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gAAZHJzL3NoYXBleG1sLnhtbFBLAQItABQABgAIAAAAIQDNunxkvwAAANsAAAA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gCAABkcnMvZG93bnJldi54bWxQSwUGAAAAAAQABAD1AAAAhAMAAAAAAAAP8B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MC8AAKMaAACpMgAAAAAR8AQAAAABAAAAAAAN8AQAAAAAAAYADwAE8FcFAAACAgrwCAA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wAAgwAL8GgAAAB/AAAA6wG/AQAAEADRAQEAAAD/ARgAGAADAwAAAAA/AwgACACAwzg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BTAHQAcgBhAGkAZwBoAHQAIABBAHIAcgBvAHcAIABDAG8AbgBuAGUAYwB0AG8Ac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MAIvGrBAAAqcOfBAAAqgMABAAPUEsDBBQABgAIAAAAIQD+JeulAAEAAOoBAAATAAAA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VHlwZXNdLnhtbJSRzU7EIBDH7ya+A+FqWqoHY0zpHqwe1Zj1AQhMW2I7EAbr7ts73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Eeb/8RuoN7tpFDMk8gG1vC4rKQBtcB57Ld+3T8WdFJQNOjMGBC33QHLTXF7U230EEuxG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RXaAyVAZIiBPupAmk/mYehWN/TA9qJuqulU2YAbMRV4yZFO30JnPMYvHHV+vJAlGkuJh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R29NZlI1o/vRUhwbSnYeNDT4SFeMIdWvDcvkfMHR98JPk7wD8WpSfjYTYyiXaNkAweaQ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TlSErvMWyjYRL7V6T3DnSlz4wgTzf/Nbtr3BfEpXh59qvgEAAP//AwBQSwME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M1jUAAAAlwEAAAsAAABfcmVscy8ucmVsc6SQPWsDMQyG90L/g9He8yVDKSW+bIWsIYWu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JHNN/n1MoaVXsnWUXvQ8L9rtL2k2C4pOTA42TQsGKXCcaHDwfnp7egGjxVP0MxM6uKLC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x9qUe6ThlNZVC6mAsJb9aq2HE5LXhjFSTniX5UkcZbPbh7Ae027Z9tvKbAd2KaQ7RgRzi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DztNQVi5L03gZLnvp3CPaiN/0hGXSvEyYHEQRb+WgktTy4G979380xuYCENh+aiOlfwn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zu4GAAD//wMAUEsDBBQABgAIAAAAIQAzLwWeQQAAADkAAAAUAAAAZHJzL2Nvbm5lY3Rv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bWyysa/IzVEoSy0qzszPs1Uy1DNQUkjNS85PycxLt1UKDXHTtVBSKC5JzEtJzMnPS7VV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4+UCAAAA//8DAFBLAwQUAAYACAAAACEAEW0ixMIAAADbAAAADwAAAGRycy9kb3ducmV2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z2vCMBS+D/wfwhN2m6kexuyMIoJjVHawStluj+atLTYvJYm29a83h8GOH9/v1WYwrbiR8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AoK4tLrhSsH5tH95A+EDssbWMikYycNmPXlaYaptz0e65aESMYR9igrqELpUSl/WZNDP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rDIYIXSW1wz6Gm1YukuRVGmw4NtTY0a6m8pJfjYLvw/JajMUXZcV8mf2gM/5++lDqeTps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+M/9qRUs4vr4Jf4AuX4AAAD//wMAUEsBAi0AFAAGAAgAAAAhAP4l66UAAQAA6gE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tDb250ZW50X1R5cGVzXS54bWxQSwECLQAUAAYACAAAACEAlgUzWNQ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AAAAAAAAAAAAAAAAxAQAAX3JlbHMvLnJlbHNQSwECLQAUAAYACAAAACEAMy8FnkE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AAAAAAAAAAAAAuAgAAZHJzL2Nvbm5lY3RvcnhtbC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xMIAAADbAAAADwAAAAAAAAAAAAAAAAChAgAAZHJzL2Rvd25yZXYueG1sUEsFBgAAA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JADAAAAAAAAD/AQAAAAHxUAAB8OAAAfFQAAlg8AAAAAEfAEAAAAAQAAAA8AA/DrDw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AAABAAnwEAAAAK4NAADmJwAAaxwAAKwsAAACAArwCAAAABsEAAADAgAAUwAL8DI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AAA4QGAwxQAAACIAwAAAAC/AwAAAgBHAHIAbwB1AHAAIAAxADIAMwAAADMAIvG8B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cOqBAAAqgMABAAPUEsDBBQABgAIAAAAIQCi+E9TBAEAAOwBAAATAAAAW0NvbnRlbnRf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LnhtbJSRy07DMBBF90j8g+UtShxYIISadEGAHSAoHzCyJ4lFYlseN7R/z7iPDaJIXdpz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TKOYMZL1rpbXZSUFOu2NdX0tP1dPxZ0UlMAZGL3DWm6R5LK5vFistgFJMO2olkNK4V4p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6HjS+ThB4mPsVQD9BT2qm6q6Vdq7hC4VKe+QzaLFDtZjEo8bvt43iTiSFA/7YHbVEkIY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zC9LcTCUTO4yNNhAV1xDqj8NeXJacOBe+WmiNSjeIKYXmLiGMpFUH/060AABOVj+vyp3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lm2k5wx/ZPhY75TG+G8XcT5X0DL2jvNxu9r9VfMDAAD//wMAUEsDBBQABgAIAAAAIQBs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JkBAAALAAAAX3JlbHMvLnJlbHOkkMFKAzEQhu+C7xDm7mbbg4g025vQa63gNSSz2eAm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WBBc6c3jzM9838/s9p9pVguyRMoGNl0PCrMjH3Mw8HJ6unsAJdVmb2fKaOCMAvvh9mZ3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LKIaJYuBqdbyqLW4CZOVjgrmlozEydY2ctDFujcbUG/7/l7zbwYMK6Y6eAN88FtQp3Np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0Fg7R0nTOEZ3jao9feQjLo1iOWA14FkuS8ala+VAX/du/ukNTO/lebIFX5tkZb9E8h01/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8AUAAP//AwBQSwMEFAAGAAgAAAAhADMvBZ5BAAAAOQAAABUAAABkcnMvZ3JvdXBzaGFw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bWyysa/IzVEoSy0qzszPs1Uy1DNQUkjNS85PycxLt1UKDXHTtVBSKC5JzEtJzMnPS7VV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4+UCAAAA//8DAFBLAwQUAAYACAAAACEATB2tPMMAAADbAAAADwAAAGRycy9kb3ducmV2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QYvCMBSE7wv+h/AEb2taxWWpRhFR8SDC6oJ4ezTPtti8lCa29d8bQfA4zMw3zGzRmVI0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GIEgTq0uOFPwf9p8/4JwHlljaZkUPMjBYt77mmGibct/1Bx9JgKEXYIKcu+rREqX5mTQ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rQ36IOtM6hrbADelHEXRjzRYcFjIsaJVTunteDcKti22y3G8bva36+pxOU0O531MSg36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P+F3e6cVjGJ4fQk/QM6fAAAA//8DAFBLAQItABQABgAIAAAAIQCi+E9TBAEAAOwB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bQ29udGVudF9UeXBlc10ueG1sUEsBAi0AFAAGAAgAAAAhAGwG1f7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AAsAAAAAAAAAAAAAAAAANQEAAF9yZWxzLy5yZWxzUEsBAi0AFAAGAAgAAAAhADMvBZ5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BUAAAAAAAAAAAAAAAAANgIAAGRycy9ncm91cHNoYXBleG1s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Ha08wwAAANsAAAAPAAAAAAAAAAAAAAAAAKoCAABkcnMvZG93bnJldi54bWxQSwUG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AAAAmgMAAAAAAAAP8BAAAACuDQAANCYAAGscAAD6KgAAAAAR8AQAAAABAAAADwAE8FEF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CAAAABwEAAACCgAAgwAL8GAAAAB/AAAA7wGAAAAABwC/AAAABgC/AQAAEAD/AQgAGAA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wzAAAAC/AwAAAgBGAGwAbwB3AGMAaABhAHIAdAA6ACAAQwBvAG4AbgBlAGMAdABvAHI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AjACLxoQQAAKnDlQQAAKoDAAQAD1BLAwQUAAYACAAAACEA8PeKu/0AAADiAQAAEw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yUkc1KxDAQx++C7xDmKm2qBxFpugerRxVdH2BIpm3YNgmZWHff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Hmfm//EjqVfbaRQzRbbeKbguKxDktDfW9Qo+1k/FHQhO6AyO3pGCHTGsmsuLer0LxCK7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UrIeaEIufSCXL52PE6Y8xl4G1BvsSd5U1a3U3iVyqUhLBjR1Sx1+jkk8bvP6QBJpZBAP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GK3GlEnl7MyPluLYUGbnXsODDXyVMUD+2rBczhccfS/5aaI1JF4xpmecMoY0kSUPGChr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C991VlPZRn5ffCeoc+HGf7lI83+z22x7o/mULvc/1HwDAAD//wMAUEsDBBQABgAIAAAA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h0gAAAI8BAAALAAAAX3JlbHMvLnJlbHOkkMFqwzAMhu+DvYPRvXHaQxmjTm+FXksHuwpb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bd++pjBYRm876hf6PvHv9rcwqZmyeI4G1k0LiqJl5+Ng4Ot8WH2AkoLR4cSRDNxJYN+9v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RzL6JKpSohgYS0mfWosdKaA0nCjWTc85YKljHnRCe8GB9KZttzr/ZkC3YKqjM5CPbgPq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vM0s3JfGctDc996+omrH13iiuVIwD1QMuCzPMNPc1OdAv/au/+mVERN9V/5C/Eyr9ces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P//AwBQSwMEFAAGAAgAAAAhADMvBZ5BAAAAOQAAABAAAABkcnMvc2hhcGV4bWwueG1s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KEstKs7Mz7NVMtQzUFJIzUvOT8nMS7dVCg1x07VQUiguScxLSczJz0u1VapMLVayt+P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KPenmTFAAAA2wAAAA8AAABkcnMvZG93bnJldi54bWxEj0Fr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/oflFbzVjbGIRFcRsWALRY2C10f2mQ1m34bsVlN/vVsQPA4z8w0znXe2FhdqfeVYwaCf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4VHDYf76PQfiArLF2TAr+yMN89voyxUy7K+/okodSRAj7DBWYEJpMSl8Ysuj7riGO3sm1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i9cIt7VMk2QkLVYcFww2tDRUnPNfq6BcbX6OX8PVeZubYrH8Hu0/tsObUr23bjEBEagL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0hT+v8QfIGd3AAAA//8DAFBLAQItABQABgAIAAAAIQDw94q7/QAAAOIB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DHdX2HSAAAAjw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gEAAF9yZWxzLy5yZWxzUEsBAi0AFAAGAAgAAAAhADMvBZ5BAAAAO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QIAAGRycy9zaGFwZXhtbC54bWxQSwECLQAUAAYACAAAACEAo96eZMU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AAAAAAAAAAAACYAgAAZHJzL2Rvd25yZXYueG1sUEsFBgAAAAAEAAQA9QAAAIo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/AQAAAA8g0AAOYnAABrHAAAmywAAAAAEfAEAAAAAQAAAAAADfAEAAAAAAAHAA8ABPA4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8AgAAAAdBAAAAgoAAIMAC/BIAAAAfwAAAO8BgAAAAAgAvwAAAAYAvwEAABAA/wEAABgA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MMYAAAAvwMAAAIAVABlAHgAdAAgAEIAbwB4ACAANAAzAAAAIwAi8aAEAACpw5QEAACq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SwMEFAAGAAgAAAAhAPD3irv9AAAA4gEAABMAAABbQ29udGVudF9UeXBlc10ueG1slJHN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gu8Q5iptqgcRaboHq0cVXR9gSKZt2DYJmVh33950Py7iCh5n5v/xI6lX22kUM0W23im4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1vUKPtZPxR0ITugMjt6Rgh0xrJrLi3q9C8Qiux0rGFIK91KyHmhCLn0gly+djxOmPMZe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VNWt1N4lcqlISwY0dUsdfo5JPG7z+kASaWQQDwfh0qUAQxitxpRJ5ezMj5bi2FBm517D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/tqwXM4XHH0v+WmiNSReMaZnnDKGNJElDxgoa8q/UxbMiQvfdVZT2UZ+X3wnqHPhxn+5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e6P5lC73P9R8AwAA//8DAFBLAwQUAAYACAAAACEAMd1fYdIAAACP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pJDBasMwDIbvg72D0b1x2kMZo05vhV5LB7sKW0lMY8tYJm3fvqYwWEZvO+oX+j7x7/a3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BtZNC4qiZefjYODrfFh9gJKC0eHEkQzcSWDfvb/tTjRhqUcy+iSqUqIYGEtJn1qLHSmg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OWCpYx50QnvBgfSmbbc6/2ZAt2CqozOQj24D6nxP1fyHHbzNLNyXxnLQ3PfevqJqx9d4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DLgszzDT3NTnQL/2rv/plRETfVf+QvxMq/XHrBc1dg8AAAD//wMAUEsDBBQABgAIAAAA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QQAAADkAAAAQAAAAZHJzL3NoYXBleG1sLnhtbLKxr8jNUShLLSrOzM+zVTLUM1BSSM1L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VQoNcdO1UFIoLknMS0nMyc9LtVWqTC1Wsrfj5QIAAAD//wMAUEsDBBQABgAIAAAAIQBi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NsAAAAPAAAAZHJzL2Rvd25yZXYueG1sRI9Ba8JAFITvBf/D8gRvuqu2RdNsRJRCTy2m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aPZtyG5N+u+7BaHHYWa+YdLNYBtxo87XjjXMZwoEceFMzaWG4+frdAXCB2SDjWPS8EMe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uJ4PdMtDKSKEfYIaqhDaREpfVGTRz1xLHL2r6yyGKLtSmg77CLeNXCj1LC3WHBcqbGlX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p/fr5fyoPsq9fWp7NyjJdi21noyH7QuIQEP4D9/bb0bDYgl/X+IPkNkv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Dw94q7/QAAAOIB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DHdX2HSAAAAjwEAAAsAAAAAAAAAAAAAAAAALg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DMvBZ5BAAAAOQAAABAAAAAAAAAAAAAAAAAAKQIAAGRycy9z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bC54bWxQSwECLQAUAAYACAAAACEAYj6BM8QAAADbAAAADwAAAAAAAAAAAAAAAACY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d25yZXYueG1sUEsFBgAAAAAEAAQA9QAAAIkDAAAAAAAAD/AQAAAArg0AADMpAABrHAAA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AQAAAAAADfAEAAAAAAAIAA8AA/DBDwAADwAE8EsFAAABAAnwEAAAAKEJAACl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APk7AAACAArwCAAAAB4EAAADAgAAUwAL8DIAAAAEAAAAAAB/AAAA4QGAwxQAAACIAwA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BHAHIAbwB1AHAAIAAxADIANgAAADMAIvG9BAAAfwAAAAACqcOrBAAAqgMABAAP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Ci+E9TBAEAAOwBAAATAAAAW0NvbnRlbnRfVHlwZXNdLnhtbJSRy07DMBBF90j8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IISadEGAHSAoHzCyJ4lFYlseN7R/z7iPDaJIXdpzz5wre7HcTKOYMZL1rpbXZSUFOu2N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xZ0UlMAZGL3DWm6R5LK5vFistgFJMO2olkNK4V4p0gNOQKUP6HjS+ThB4mPsVQD9BT2q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hC4VKe+QzaLFDtZjEo8bvt43iTiSFA/7YHbVEkIYrYbETdXszC9LcTCUTO4yNNhAV1xD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cOBe+WmiNSjeIKYXmLiGMpFUH/060AABOVj+vyp3najwXWc1lm2k5wx/ZPhY75TG+G8X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jvNxu9r9VfMDAAD//wMAUEsDBBQABgAIAAAAIQBsBtX+2AAAAJk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KAzEQhu+C7xDm7mbbg4g025vQa63gNSSz2eAmE2biat/eWBBc6c3jzM9838/s9p9p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Nl0PCrMjH3Mw8HJ6unsAJdVmb2fKaOCMAvvh9mZ3xNnWdiRTLKIaJYuBqdbyqLW4CZOV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ydY2ctDFujcbUG/7/l7zbwYMK6Y6eAN88FtQp3Np5j/sFB2T0Fg7R0nTOEZ3jao9feQj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kuS8ala+VAX/du/ukNTO/lebIFX5tkZb9E8h01/08HvXro8AU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DMvBZ5BAAAAOQAAABUAAABkcnMvZ3JvdXBzaGFwZXhtbC54bWyysa/IzVEoSy0qzszP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UkjNS85PycxLt1UKDXHTtVBSKC5JzEtJzMnPS7VVqkwtVrK34+UCAA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XGoOpMQAAADbAAAADwAAAGRycy9kb3ducmV2LnhtbESPQYvCMBSE78L+h/AWvGla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FQ8iqAvi7dE822LzUppsW/+9EQSPw8x8w8yXnSlFQ7UrLCuIhxEI4tTqgjMFf6ffwRSE8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4E4OlouP3hwTbVs+UHP0mQgQdgkqyL2vEildmpNBN7QVcfCutjbog6wzqWtsA9yUchRF3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x4rWOaW3479RsGmxXX3FP83udl3fL6fJ/ryLSan+Z7eagfDU+Xf41d5qBaMxPL+EHyAX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ovhPUwQBAADsAQ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BsBtX+2AAAAJkBAAALAAAAAAAAAAAAAAAA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AzLwWeQQAAADkAAAAVAAAAAAAAAAAAAAAA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Z3JvdXBzaGFwZXhtbC54bWxQSwECLQAUAAYACAAAACEAXGoOpMQAAADbAAA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AgAAZHJzL2Rvd25yZXYueG1sUEsFBgAAAAAEAAQA+gAAAJsDAAAAAAAAD/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AGc3AAC4HwAAuzkAAAAAEfAEAAAAAQAAAA8ABPAnBQAAEgAK8AgAAAAfBAAAAgoAAHMA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O8BvwAAAAYAvwEAABAA/wEIABgAPwMAAAgAgMMaAAAAvwMAAAIAUgBlAGM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UAIAA1ADgAAAAjACLxnwQAAKnDkwQAAKoDAAQAD1BLAwQUAAYACAAAACEA8PeKu/0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wAAAFtDb250ZW50X1R5cGVzXS54bWyUkc1KxDAQx++C7xDmKm2qBxFpugerRxVdH2BI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WHff3nQ/LuIKHmfm//EjqVfbaRQzRbbeKbguKxDktDfW9Qo+1k/FHQhO6AyO3pGCHTGs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xCK7HSsYUgr3UrIeaEIufSCXL52PE6Y8xl4G1BvsSd5U1a3U3iVyqUhLBjR1Sx1+jkk8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ZBAPB+HSpQBDGK3GlEnl7MyPluLYUGbnXsODDXyVMUD+2rBczhccfS/5aaI1JF4xpmec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GChryr9TFsyJC991VlPZRn5ffCeoc+HGf7lI83+z22x7o/mULvc/1HwD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x3V9h0gAAAI8BAAALAAAAX3JlbHMvLnJlbHOkkMFqwzAMhu+DvYPRvXHaQxmj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uwpbSUxjy1gmbd++pjBYRm876hf6PvHv9rcwqZmyeI4G1k0LiqJl5+Ng4Ot8WH2AkoLR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YN+9v+1ONGGpRzL6JKpSohgYS0mfWosdKaA0nCjWTc85YKljHnRCe8GB9KZttzr/ZkC3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bgPqfE/V/IcdvM0s3JfGctDc996+omrH13iiuVIwD1QMuCzPMNPc1OdAv/au/+mVERN9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9cesFzV2DwAAAP//AwBQSwMEFAAGAAgAAAAhADMvBZ5BAAAAOQAAABAAAABkcnMvc2hh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eG1ssrGvyM1RKEstKs7Mz7NVMtQzUFJIzUvOT8nMS7dVCg1x07VQUiguScxLSczJz0u1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t+PlAgAAAP//AwBQSwMEFAAGAAgAAAAhAM7GEHXDAAAA2wAAAA8A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j0FrwkAUhO+C/2F5Qm+6qWCR1DWkotCToBaqt0f2dTck+zZktyb9926h0OMwM98wm2J0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Cp4XGQjiyuuajYKPy2G+BhEissbWMyn4oQDFdjrZYK79wCe6n6MRCcIhRwU2xi6XMlSW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9+V7hzHJ3kjd45DgrpXLLHuRDmtOCxY72lmqmvO3U7DvbsdyZYIsP6O9Nv5tONijUepp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8T/8137XCpYr+P2SfoDcPgAAAP//AwBQSwECLQAUAAYACAAAACEA8PeKu/0AAADiAQ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0NvbnRlbnRfVHlwZXNdLnhtbFBLAQItABQABgAIAAAAIQAx3V9h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AAALAAAAAAAAAAAAAAAAAC4BAABfcmVscy8ucmVsc1BLAQItABQABgAIAAAAIQAzLwWe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AQAAAAAAAAAAAAAAAAACkCAABkcnMvc2hhcGV4bWwueG1sUEsBAi0AFAAGAAgAAAAh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AAAA2wAAAA8AAAAAAAAAAAAAAAAAmAIAAGRycy9kb3ducmV2LnhtbFBLBQYAAAAABAAE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wAAAAAAAA/wEAAAAKEJAAClOQAAiB0AAPk7AAAAABHwBAAAAAEAAAAPAATwNwUAAKIM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QAAAIKAACDAAvwSAAAAH8AAADvAYAAAAAJAL8AAAAGAL8BAAAQAP8BAAAYAD8DAAAI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L8DAAACAFQAZQB4AHQAIABCAG8AeAAgADUAOQAAACMAIvGfBAAAqcOTBAAAqgMABAAP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Dw94q7/QAAAOIBAAATAAAAW0NvbnRlbnRfVHlwZXNdLnhtbJSRzUrEMBDH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baoHEWm6B6tHFV0fYEimbdg2CZlYd9/edD8u4goeZ+b/8SOpV9tpFDNFtt4puC4rEOS0N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T8UdCE7oDI7ekYIdMayay4t6vQvEIrsdKxhSCvdSsh5oQi59IJcvnY8TpjzGXgbUG+xJ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XKpSEsGNHVLHX6OSTxu8/pAEmlkEA8H4dKlAEMYrcaUSeXszI+W4thQZudew4MNfJUx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Fxx9L/lpojUkXjGmZ5wyhjSRJQ8YKGvKv1MWzIkL33VWU9lGfl98J6hz4cZ/uUjzf7Pb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9z/UfAMAAP//AwBQSwMEFAAGAAgAAAAhADHdX2HSAAAAjwEAAAsAAABfcmVscy8ucmVs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MAyG74O9g9G9cdpDGaNOb4VeSwe7CltJTGPLWCZt376mMFhGbzvqF/o+8e/2tzCpmbJ4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omXn42Dg63xYfYCSgtHhxJEM3Elg372/7U40YalHMvokqlKiGBhLSZ9aix0poDScKNZN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dEJ7wYH0pm23Ov9mQLdgqqMzkI9uA+p8T9X8hx28zSzcl8Zy0Nz33r6iasfXeKK5UjAP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09zU50C/9q7/6ZURE31X/kL8TKv1x6wXNXYPAAAA//8DAFBLAwQUAAYACAAAACEAMy8F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EAAAAGRycy9zaGFwZXhtbC54bWyysa/IzVEoSy0qzszPs1Uy1DNQUkjNS85PycxL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tVBSKC5JzEtJzMnPS7VVqkwtVrK34+UCAAAA//8DAFBLAwQUAAYACAAAACEAckkiq8M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GRycy9kb3ducmV2LnhtbESPzWrDMBCE74W8g9hAb7WU0JrEsRJCSqGnluYPclus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2u7bV4VCjsPMfMPkm9E2oqfO1441zBIFgrhwpuZSw/Hw9rQA4QOywcYxafghD5v15CHH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h1JECPsMNVQhtJmUvqjIok9cSxy9q+sshii7UpoOhwi3jZwrlUqLNceFClvaVVTc9t9W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q8/y1b60gxuVZLuUWj9Ox+0KRKAx3MP/7XejYZ7C35f4A+T6Fw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w94q7/QAAAOIB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DHdX2HSAAAAjwEAAAsAAAAAAAAAAAAAAAAALg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DMvBZ5BAAAAOQAAABAAAAAAAAAAAAAAAAAAKQIAAGRycy9zaGFwZXht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ckkiq8MAAADbAAAADwAAAAAAAAAAAAAAAACYAgAAZHJzL2Rv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eG1sUEsFBgAAAAAEAAQA9QAAAIgDAAAAAAAAD/AQAAAAegoAAOI5AAAfHAAAwjsAAAAA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DfAEAAAAAAAJAA8ABPBRBQAAggcK8AgAAAAhBAAAAgoAAIMAC/BgAAAAfwAA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oAvwAAAAYAvwEAABAA/wEIABgAPwMAAAgAgMMwAAAAvwMAAAIARgBsAG8Adw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gAEMAbwBuAG4AZQBjAHQAbwByACAANgA2AAAAIwAi8aEEAACpw5UEAACqAwAEAA9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PD3irv9AAAA4gEAABMAAABbQ29udGVudF9UeXBlc10ueG1slJHNSsQwEMfv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qgcRaboHq0cVXR9gSKZt2DYJmVh33950Py7iCh5n5v/xI6lX22kUM0W23im4LisQ5LQ3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xR0ITugMjt6Rgh0xrJrLi3q9C8Qiux0rGFIK91KyHmhCLn0gly+djxOmPMZeBtQb7Ene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cqlISwY0dUsdfo5JPG7z+kASaWQQDwfh0qUAQxitxpRJ5ezMj5bi2FBm517Dgw18lTFA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HH0v+WmiNSReMaZnnDKGNJElDxgoa8q/UxbMiQvfdVZT2UZ+X3wnqHPhxn+5SPN/s9ts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3P9R8AwAA//8DAFBLAwQUAAYACAAAACEAMd1fYdIAAACPAQAACwAAAF9yZWxzLy5yZWxz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DIbvg72D0b1x2kMZo05vhV5LB7sKW0lMY8tYJm3fvqYwWEZvO+oX+j7x7/a3MKmZsniO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ZefjYODrfFh9gJKC0eHEkQzcSWDfvb/tTjRhqUcy+iSqUqIYGEtJn1qLHSmgNJwo1k3P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0QnvBgfSmbbc6/2ZAt2CqozOQj24D6nxP1fyHHbzNLNyXxnLQ3PfevqJqx9d4orlSMA9U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3NTnQL/2rv/plRETfVf+QvxMq/XHrBc1dg8AAAD//wMAUEsDBBQABgAIAAAAIQAzLwWe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AQAAAAZHJzL3NoYXBleG1sLnhtbLKxr8jNUShLLSrOzM+zVTLUM1BSSM1Lzk/JzEu3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UFIoLknMS0nMyc9LtVWqTC1Wsrfj5QIAAAD//wMAUEsDBBQABgAIAAAAIQCzqT38xQA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ZHJzL2Rvd25yZXYueG1sRI9BawIxFITvgv8hvEJvmq2Klq1RRBS0INpV8PrYvG4W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v74pCB6HmfmGmc5bW4krNb50rOCtn4Agzp0uuVBwOq577yB8QNZYOSYFd/Iwn3U7U0y1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iAhhn6ICE0KdSulzQxZ939XE0ft2jcUQZVNI3eAtwm0lB0kylhZLjgsGa1oayi/Zj1VQ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4uhwyky+Wn+Pj6DD8Ver1pV18gAjUhmf40d5oBYMJ/H+JP0DO/gA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8PeKu/0AAADiAQ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x3V9h0gAAAI8BAAALAAAAAAAAAAAAAAAAAC4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zLwWeQQAAADkAAAAQAAAAAAAAAAAAAAAAACkCAABkcnMvc2hhcGV4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LOpPfzFAAAA2wAAAA8AAAAAAAAAAAAAAAAAmAIAAGRyc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LnhtbFBLBQYAAAAABAAEAPUAAACKAwAAAAAAAA/wEAAAAIMOAACLHwAAzhsAAFIkAAA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AAAAA3wBAAAAAAACgAPAATwNAUAAKIMCvAIAAAAIgQAAAIKAACDAAvwSAAAAH8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LAL8AAAAGAL8BAAAQAP8BAAAYAD8DAAAIAIDDGAAAAL8DAAACAFQAZQB4AHQAIA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QAOAAAACMAIvGcBAAAqcOQBAAAqgMABAAPUEsDBBQABgAIAAAAIQDw94q7/QAAAOI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0NvbnRlbnRfVHlwZXNdLnhtbJSRzUrEMBDH74LvEOYqbaoHEWm6B6tHFV0fYEimbdg2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dD8u4goeZ+b/8SOpV9tpFDNFtt4puC4rEOS0N9b1Cj7WT8UdCE7oDI7ekYIdMayay4t6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KxhSCvdSsh5oQi59IJcvnY8TpjzGXgbUG+xJ3lTVrdTeJXKpSEsGNHVLHX6OSTxu8/pA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4dKlAEMYrcaUSeXszI+W4thQZudew4MNfJUxQP7asFzOFxx9L/lpojUkXjGmZ5wyhjSR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v1MWzIkL33VWU9lGfl98J6hz4cZ/uUjzf7PbbHuj+ZQu9z/UfAM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DHdX2HSAAAAjwEAAAsAAABfcmVscy8ucmVsc6SQwWrDMAyG74O9g9G9cdpDGaNOb4Ve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TGPLWCZt376mMFhGbzvqF/o+8e/2tzCpmbJ4jgbWTQuKomXn42Dg63xYfYCSgtHhxJEM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/7U40YalHMvokqlKiGBhLSZ9aix0poDScKNZNzzlgqWMedEJ7wYH0pm23Ov9mQLdgqqMz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8T9X8hx28zSzcl8Zy0Nz33r6iasfXeKK5UjAPVAy4LM8w09zU50C/9q7/6ZURE31X/kL8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NXYPAAAA//8DAFBLAwQUAAYACAAAACEAMy8FnkEAAAA5AAAAEAAAAGRycy9zaGFwZXht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sa/IzVEoSy0qzszPs1Uy1DNQUkjNS85PycxLt1UKDXHTtVBSKC5JzEtJzMnPS7VVqkwt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AAAA//8DAFBLAwQUAAYACAAAACEAbJoTQsAAAADbAAAADwAAAGRycy9kb3ducmV2Lnht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MBS+C/sfwht4s8nEyVYbZSiDnSbWTfD2aJ5tsXkJTWa7/94cBjt+fL+LzWg7caM+tI41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TMu1hq/j++wFRIjIBjvHpOGXAmzWD5MCc+MGPtCtjLVIIRxy1NDE6HMpQ9WQxZA5T5y4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WpoehxRuOzlXaikttpwaGvS0bai6lj9Ww/fn5XxaqH29s89+cKOSbF+l1tPH8W0FItIY/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jYZ7Gpi/pB8j1HQAA//8DAFBLAQItABQABgAIAAAAIQDw94q7/QAAAOIB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DHdX2HSAAAAjw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gEAAF9yZWxzLy5yZWxzUEsBAi0AFAAGAAgAAAAhADMvBZ5BAAAAO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QIAAGRycy9zaGFwZXhtbC54bWxQSwECLQAUAAYACAAAACEAbJoTQs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AAAAAAAAAAAACYAgAAZHJzL2Rvd25yZXYueG1sUEsFBgAAAAAEAAQA9QAAAI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/AQAAAAHhUAAP8qAAD9FgAACiwAAAAAEfAEAAAAAQAAAAAADfAEAAAAAAALAA8AA/D4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EsFAAABAAnwEAAAALsUAAAhMAAA1xYAANYxAAACAArwCAAAACMEAAADAgAAUwAL8D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/AAAA4QGAwxQAAACIAwAAAAC/AwAAAgBHAHIAbwB1AHAAIAAxADMANAAAADMAIvG9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CqcOrBAAAqgMABAAPUEsDBBQABgAIAAAAIQCi+E9TBAEAAOwBAAAT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JSRy07DMBBF90j8g+UtShxYIISadEGAHSAoHzCyJ4lFYlseN7R/z7iPDaJI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e7HcTKOYMZL1rpbXZSUFOu2NdX0tP1dPxZ0UlMAZGL3DWm6R5LK5vFistgFJMO2olkNK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QKUP6HjS+ThB4mPsVQD9BT2qm6q6Vdq7hC4VKe+QzaLFDtZjEo8bvt43iTiSFA/7YHbV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TdXszC9LcTCUTO4yNNhAV1xDqj8NeXJacOBe+WmiNSjeIKYXmLiGMpFUH/060AABOVj+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XWc1lm2k5wx/ZPhY75TG+G8XcT5X0DL2jvNxu9r9VfMDAAD//wMAUEsDBBQABgAIAAAA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2AAAAJkBAAALAAAAX3JlbHMvLnJlbHOkkMFKAzEQhu+C7xDm7mbbg4g025vQa63gNSSz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at/eWBBc6c3jzM9838/s9p9pVguyRMoGNl0PCrMjH3Mw8HJ6unsAJdVmb2fKaOCMAvvh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diRTLKIaJYuBqdbyqLW4CZOVjgrmlozEydY2ctDFujcbUG/7/l7zbwYMK6Y6eAN88FtQ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FB2T0Fg7R0nTOEZ3jao9feQjLo1iOWA14FkuS8ala+VAX/du/ukNTO/lebIFX5tkZb9E8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HvXro8AUAAP//AwBQSwMEFAAGAAgAAAAhADMvBZ5BAAAAOQAAABUAAABkcnMvZ3JvdXBz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bC54bWyysa/IzVEoSy0qzszPs1Uy1DNQUkjNS85PycxLt1UKDXHTtVBSKC5JzEtJzMnP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VrK34+UCAAAA//8DAFBLAwQUAAYACAAAACEAsmuhOsQAAADbAA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SPQYvCMBSE78L+h/AWvGlaF2WtRhHZFQ8iqAvi7dE822LzUppsW/+9EQSPw8x8w8yX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LCuIhxEI4tTqgjMFf6ffwTcI55E1lpZJwZ0cLBcfvTkm2rZ8oOboMxEg7BJUkHtfJVK6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4uBdbW3QB1lnUtfYBrgp5SiKJtJgwWEhx4rWOaW3479RsGmxXX3FP83udl3fL6fx/ryL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gfDU+Xf41d5qBaMpPL+EHyAXDwAAAP//AwBQSwECLQAUAAYACAAAACEAovhPUwQBAAD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AAW0NvbnRlbnRfVHlwZXNdLnhtbFBLAQItABQABgAIAAAAIQBs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JkBAAALAAAAAAAAAAAAAAAAADUBAABfcmVscy8ucmVsc1BLAQItABQABgAIAAAAIQAz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DkAAAAVAAAAAAAAAAAAAAAAADYCAABkcnMvZ3JvdXBzaGFwZXhtbC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smuhOsQAAADbAAAADwAAAAAAAAAAAAAAAACqAgAAZHJzL2Rvd25yZXYueG1sUEsF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QA+gAAAJsDAAAAAAAAD/AQAAAAuxQAACEwAADXFgAA1jEAAAAAEfAEAAAAAQAAAA8A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ogwK8AgAAAAkBAAAAgoAAIMAC/BIAAAAfwAAAO8BgAAAAAwAvwAAAAYAvwEAABAA/wE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AAgAgMMYAAAAvwMAAAIAVABlAHgAdAAgAEIAbwB4ACAANQAyAAAAIwAi8Z0EAACpw5EE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9QSwMEFAAGAAgAAAAhAPD3irv9AAAA4gEAABMAAABbQ29udGVudF9UeXBlc10ueG1s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EMfvgu8Q5iptqgcRaboHq0cVXR9gSKZt2DYJmVh33950Py7iCh5n5v/xI6lX22kUM0W23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5LQ31vUKPtZPxR0ITugMjt6Rgh0xrJrLi3q9C8Qiux0rGFIK91KyHmhCLn0gly+djxOm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7EneVNWt1N4lcqlISwY0dUsdfo5JPG7z+kASaWQQDwfh0qUAQxitxpRJ5ezMj5bi2FBm5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lTFA/tqwXM4XHH0v+WmiNSReMaZnnDKGNJElDxgoa8q/UxbMiQvfdVZT2UZ+X3wnqHPh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s9tse6P5lC73P9R8AwAA//8DAFBLAwQUAAYACAAAACEAMd1fYdIAAACPAQAACwA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pJDBasMwDIbvg72D0b1x2kMZo05vhV5LB7sKW0lMY8tYJm3fvqYwWEZvO+oX+j7x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sniOBtZNC4qiZefjYODrfFh9gJKC0eHEkQzcSWDfvb/tTjRhqUcy+iSqUqIYGEtJn1qL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1k3POWCpYx50QnvBgfSmbbc6/2ZAt2CqozOQj24D6nxP1fyHHbzNLNyXxnLQ3PfevqJqx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MA9UDLgszzDT3NTnQL/2rv/plRETfVf+QvxMq/XHrBc1dg8A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LwWeQQAAADkAAAAQAAAAZHJzL3NoYXBleG1sLnhtbLKxr8jNUShLLSrOzM+zVTLUM1BS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zEu3VQoNcdO1UFIoLknMS0nMyc9LtVWqTC1Wsrfj5QIAAAD//wMAUEsDBBQABgAIAAAA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wQAAANsAAAAPAAAAZHJzL2Rvd25yZXYueG1sRE9ba8IwFH4f7D+EI+xtTbxszM4oQxns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5tiWNSehyWz99+ZB2OPHd1+sBtuKC3WhcaxhnCkQxKUzDVcafr4/n99AhIhssHVMGq4U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blzPe7oUsRIphEOOGuoYfS5lKGuyGDLniRN3dp3FmGBXSdNhn8JtKydKvUqLDaeGGj2t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4bA9n44ztas29sX3blCS7Vxq/TQaPt5BRBriv/ju/jIapml9+pJ+gFze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Dw94q7/QAAAOIB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DHdX2HSAAAAjwEAAAsAAAAAAAAAAAAAAAAALg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DMvBZ5BAAAAOQAAABAAAAAAAAAAAAAAAAAAKQIAAGRycy9z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bC54bWxQSwECLQAUAAYACAAAACEAFzWJmcEAAADbAAAADwAAAAAAAAAAAAAAAACY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d25yZXYueG1sUEsFBgAAAAAEAAQA9QAAAIYDAAAAAAAAD/AQAAAAuxQAAHgwAADXFgAA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AQAAAAAADfAEAAAAAAAMAA8ABPBgBQAAIgIK8AgAAAAlBAAAQgsAAKMAC/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FoAfwAAAOsBRwEXKgAAvwEAABAA0QEBAAAA/wEYABgAAwMBAAAAPwMIAAgAgMM4AAA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UwB0AHIAYQBpAGcAaAB0ACAAQQByAHIAbwB3ACAAQwBvAG4AbgBlAGMAdABvAHIAIA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CLxqAQAAKnDnAQAAKoDAAQAD1BLAwQUAAYACAAAACEA/iXrpQABAADqAQAAEwAAAFt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1R5cGVzXS54bWyUkc1OxCAQx+8mvgPhalqqB2NM6R6sHtWY9QEITFtiOxAG6+7bO93u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//EbqDe7aRQzJPIBtbwuKykAbXAeey3ft0/FnRSUDTozBgQt90By01xe1Nt9BBLsRtJy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gMlQGSIgT7qQJpP5mHoVjf0wPaibqrpVNmAGzEVeMmRTt9CZzzGLxx1fryQJRpLiYRUu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TWZSNaP70VIcG0p2HjQ0+EhXjCHVrw3L5HzB0ffCT5O8A/FqUn42E2Mol2jZAMHmkFhX/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hK7zFso2ES+1ek9w50pc+MIE83/zW7a9wXxKV4efar4BAAD//wMAUEsDBBQABgAIAAAA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1AAAAJcBAAALAAAAX3JlbHMvLnJlbHOkkD1rAzEMhvdC/4PR3vMlQyklvmyFrCGFrsbW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Tf59TKGlV7J1lF70PC/a7S9pNguKTkwONk0LBilwnGhw8H56e3oBo8VT9DMTOriiwr57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Huk4ZTWVQupgLCW/WqthxOS14YxUk54l+VJHGWz24ewHtNu2fbbymwHdimkO0YEc4hbM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7TUFYuS9N4GS576dwj2ojf9IRl0rxMmBxEEW/loJLU8uBve/d/NMbmAhDYfmojpX8J6n2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uBgAA//8DAFBLAwQUAAYACAAAACEAMy8FnkEAAAA5AAAAFAAAAGRycy9jb25uZWN0b3J4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srGvyM1RKEstKs7Mz7NVMtQzUFJIzUvOT8nMS7dVCg1x07VQUiguScxLSczJz0u1VapM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AgAAAP//AwBQSwMEFAAGAAgAAAAhAC7kaum/AAAA2wAAAA8AAABkcnMvZG93bnJldi54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wjAURN+F/YdwF3zTtAoi3aYiLgt9NfoBl+bahm1uahO1/r1ZWPBxmJkzTLmbXC/uNAbr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N95YbhWcTz+LLYgQkQ32nknBkwLsqo9ZiYXxDz7SXcdWJAiHAhV0MQ6FlKHpyGFY+oE4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jq00Iz4S3PVylWUb6dByWuhwoENHza++OQUrY+Nxv0W8ald/31qr877WSs0/p/0XiEhT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RsM7h70v6AbJ6AQAA//8DAFBLAQItABQABgAIAAAAIQD+JeulAAEAAOoB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JYFM1jUAAAAlw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QEAAF9yZWxzLy5yZWxzUEsBAi0AFAAGAAgAAAAhADMvBZ5BAAAAOQ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gIAAGRycy9jb25uZWN0b3J4bWwueG1sUEsBAi0AFAAGAAgAAAAhAC7k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wAAAA8AAAAAAAAAAAAAAAAAoQIAAGRycy9kb3ducmV2LnhtbFBLBQYAAAAABAAEAPk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/wEAAAACsVAAAhMAAALBUAANYxAAAAABHwBAAAAAEAAAAPAATwNgUAAKIM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AAIKAACDAAvwSAAAAH8AAADvAYAAAAANAL8AAAAGAL8BAAAQAP8BAAAYAD8DAAAIAID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AAACAFQAZQB4AHQAIABCAG8AeAAgADcAMQAAACMAIvGeBAAAqcOSBAAAqgMABAAP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Dw94q7/QAAAOIBAAATAAAAW0NvbnRlbnRfVHlwZXNdLnhtbJSRzUrEMBDH74Lv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EWm6B6tHFV0fYEimbdg2CZlYd9/edD8u4goeZ+b/8SOpV9tpFDNFtt4puC4rEOS0N9b1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CE7oDI7ekYIdMayay4t6vQvEIrsdKxhSCvdSsh5oQi59IJcvnY8TpjzGXgbUG+xJ3lTV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SEsGNHVLHX6OSTxu8/pAEmlkEA8H4dKlAEMYrcaUSeXszI+W4thQZudew4MNfJUxQP7a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L/lpojUkXjGmZ5wyhjSRJQ8YKGvKv1MWzIkL33VWU9lGfl98J6hz4cZ/uUjzf7PbbHuj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fAMAAP//AwBQSwMEFAAGAAgAAAAhADHdX2HSAAAAjwEAAAsAAABfcmVscy8ucmVsc6SQ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74O9g9G9cdpDGaNOb4VeSwe7CltJTGPLWCZt376mMFhGbzvqF/o+8e/2tzCpmbJ4jgbW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42Dg63xYfYCSgtHhxJEM3Elg372/7U40YalHMvokqlKiGBhLSZ9aix0poDScKNZNzzlg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wYH0pm23Ov9mQLdgqqMzkI9uA+p8T9X8hx28zSzcl8Zy0Nz33r6iasfXeKK5UjAPVAy4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50C/9q7/6ZURE31X/kL8TKv1x6wXNXYPAAAA//8DAFBLAwQUAAYACAAAACEAMy8FnkE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GRycy9zaGFwZXhtbC54bWyysa/IzVEoSy0qzszPs1Uy1DNQUkjNS85PycxLt1UK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KC5JzEtJzMnPS7VVqkwtVrK34+UCAAAA//8DAFBLAwQUAAYACAAAACEAe72gh8IAAA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GRycy9kb3ducmV2LnhtbESPT4vCMBTE7wt+h/CEva2Ji4pWo4iLsCdl/QfeHs2zLTYv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LHgcZuY3zGzR2lLcqfaFYw39ngJBnDpTcKbhsF9/jUH4gGywdEwaHuRhMe98zDAxruE/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fYIa8hCqREqf5mTR91xFHL2Lqy2GKOtMmhqbCLel/FZqJC0WHBdyrGiVU3rd3ayG4+Zy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w6pxrZJsJ1Lrz267nIII1IZ3+L/9azSMBvD6En+AnD8BAAD//wMA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irv9AAAA4gEAABMAAAAAAAAAAAAAAAAAAAAAAFtDb250ZW50X1R5cGVzXS54bWx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Md1fYdIAAACPAQAACwAAAAAAAAAAAAAAAAAuAQAAX3JlbHMvLnJlbHN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My8FnkEAAAA5AAAAEAAAAAAAAAAAAAAAAAApAgAAZHJzL3NoYXBleG1s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B7vaCHwgAAANsAAAAPAAAAAAAAAAAAAAAAAJgC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UGAAAAAAQABAD1AAAAhwMAAAAAAAAP8BAAAAB9FAAAAzYAAEYXAABhNwAAAAAR8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8AQAAAAAAA0ADwAE8FoFAAACAgrwCAAAACcEAAACCwAAgwAL8GgAAAB/AAAA6wG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AQEAAAD/ARgAGAADAwAAAAA/AwgACACAwzgAAAC/AwAAAgBTAHQAcgBh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gBvAHcAIABDAG8AbgBuAGUAYwB0AG8AcgAgADEAMAAAACMAIvGuBAAAqcOiBAAAqgMA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+JeulAAEAAOoBAAATAAAAW0NvbnRlbnRfVHlwZXNdLnhtbJSRzU7E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+A+FqWqoHY0zpHqwe1Zj1AQhMW2I7EAbr7ts73e5ejGviEeb/8RuoN7tpFDMk8gG1vC4r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7Ld+3T8WdFJQNOjMGBC33QHLTXF7U230EEuxG0nLIOd4rRXaAyVAZIiBPupAmk/mYehWN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ulU2YAbMRV4yZFO30JnPMYvHHV+vJAlGkuJhFS5dWpoYR29NZlI1o/vRUhwbSnYeNDT4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cvkfMHR98JPk7wD8WpSfjYTYyiXaNkAweaQWFf+nbSgTlSErvMWyjYRL7V6T3DnSlz4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tr3BfEpXh59qvgEAAP//AwBQSwMEFAAGAAgAAAAhAJYFM1jUAAAAlwEAAAsAAABfcmVs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6SQPWsDMQyG90L/g9He8yVDKSW+bIWsIYWuxtZ9kLNkJHNN/n1MoaVXsnWUXvQ8L9rtL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TA42TQsGKXCcaHDwfnp7egGjxVP0MxM6uKLCvnt82B1x9qUe6ThlNZVC6mAsJb9aq2HE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niX5UkcZbPbh7Ae027Z9tvKbAd2KaQ7RgRziFszpmqv5DztNQVi5L03gZLnvp3CPaiN/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YHEQRb+WgktTy4G979380xuYCENh+aiOlfwnqfbvBnb1zu4G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LwWeQQAAADkAAAAUAAAAZHJzL2Nvbm5lY3RvcnhtbC54bWyysa/IzVEoSy0qzszPs1Uy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S85PycxLt1UKDXHTtVBSKC5JzEtJzMnPS7VVqkwtVrK34+UCAA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3A4nMUAAADbAAAADwAAAGRycy9kb3ducmV2LnhtbESPQWvCQBSE7wX/w/KE3uomhUqN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qJagt0f2mQSzb8PuaqK/3i0IPQ4z8w0zW/SmERdyvrasIB0lIIgLq2suFfzu1i/vIHxA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8rCYD55mmGnb8Q9dtqEUEcI+QwVVCG0mpS8qMuhHtiWO3tE6gyFKV0rtsItw08jXJBlL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WlVUnLZno2D/NTnn1/ybNnk62RzQGX/bfSj1POyXUxCB+vAffrQ/tYLxG/x9iT9Azu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BAi0AFAAGAAgAAAAhAP4l66UAAQAA6gEAABMAAAAAAAAAAAAAAAAAAAAAAFtD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cGVzXS54bWxQSwECLQAUAAYACAAAACEAlgUzWNQAAACXAQAACwAAAAAAAAAAAAAAAAA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LnJlbHNQSwECLQAUAAYACAAAACEAMy8FnkEAAAA5AAAAFAAAAAAAAAAAAAAAAAA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Nvbm5lY3RvcnhtbC54bWxQSwECLQAUAAYACAAAACEAl3A4nMUAAADbAAAA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hAgAAZHJzL2Rvd25yZXYueG1sUEsFBgAAAAAEAAQA+QAAAJMDAAAAAAAAD/AQAAAA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AAAnFQAA+RMAAAAAEfAEAAAAAQAAAA8AA/DtkwAADwAE8EwFAAABAAnwEAAAAFYbAADm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AAk1AAACAArwCAAAACgEAAADAgAAUwAL8DIAAAAEAAAAAAB/AAAA4QGAwxQAAACIAwA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BHAHIAbwB1AHAAIAAxADQAMQAAADMAIvG+BAAAfwAAAAACqcOsBAAAqgMABAAP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Ci+E9TBAEAAOwBAAATAAAAW0NvbnRlbnRfVHlwZXNdLnhtbJSRy07DMBBF90j8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IISadEGAHSAoHzCyJ4lFYlseN7R/z7iPDaJIXdpzz5wre7HcTKOYMZL1rpbXZSUFOu2N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xZ0UlMAZGL3DWm6R5LK5vFistgFJMO2olkNK4V4p0gNOQKUP6HjS+ThB4mPsVQD9BT2q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hC4VKe+QzaLFDtZjEo8bvt43iTiSFA/7YHbVEkIYrYbETdXszC9LcTCUTO4yNNhAV1xD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cOBe+WmiNSjeIKYXmLiGMpFUH/060AABOVj+vyp3najwXWc1lm2k5wx/ZPhY75TG+G8X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jvNxu9r9VfMDAAD//wMAUEsDBBQABgAIAAAAIQBsBtX+2AAAAJk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KAzEQhu+C7xDm7mbbg4g025vQa63gNSSz2eAmE2biat/eWBBc6c3jzM9838/s9p9p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Nl0PCrMjH3Mw8HJ6unsAJdVmb2fKaOCMAvvh9mZ3xNnWdiRTLKIaJYuBqdbyqLW4CZOV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ydY2ctDFujcbUG/7/l7zbwYMK6Y6eAN88FtQp3Np5j/sFB2T0Fg7R0nTOEZ3jao9feQj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kuS8ala+VAX/du/ukNTO/lebIFX5tkZb9E8h01/08HvXro8AU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DMvBZ5BAAAAOQAAABUAAABkcnMvZ3JvdXBzaGFwZXhtbC54bWyysa/IzVEoSy0qzszP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UkjNS85PycxLt1UKDXHTtVBSKC5JzEtJzMnPS7VVqkwtVrK34+UCAA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VZ6MiMUAAADbAAAADwAAAGRycy9kb3ducmV2LnhtbESPQWuDQBSE74X+h+UVemtW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beghBJoUQm4P90VF9624GzX/vhsI9DjMzDfMKptNJ0YaXGNZQbyIQBCXVjdcKfg9fL28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mRRcyUG2fnxYYartxD807n0lAoRdigpq7/tUSlfWZNAtbE8cvLMdDPogh0rqAacAN518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LNTYU1FT2e4vRsFmwil/iz/HbXsurqfDcnfcxqTU89Ocf4DwNPv/8L39rRUkCdy+hB8g1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BAi0AFAAGAAgAAAAhAKL4T1MEAQAA7AEAABMAAAAAAAAAAAAAAAAAAAAAAFt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1R5cGVzXS54bWxQSwECLQAUAAYACAAAACEAbAbV/tgAAACZAQAACwAAAAAAAAAAAAA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3JlbHMvLnJlbHNQSwECLQAUAAYACAAAACEAMy8FnkEAAAA5AAAAFQAAAAAAAAAAA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HJzL2dyb3Vwc2hhcGV4bWwueG1sUEsBAi0AFAAGAAgAAAAhAFWejIjFAAAA2wAAAA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IAAGRycy9kb3ducmV2LnhtbFBLBQYAAAAABAAEAPoAAACcAwAAAAAAAA/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AADmFAAAiioAAAk1AAAAABHwBAAAAAEAAAAPAAPwuw8AAA8ABPBMBQAAAQAJ8BAAAAD7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ALgoAABkFwAAAgAK8AgAAAApBAAAAwIAAFMAC/AyAAAABAAAAAAAfwAAAOEBgMMUAAAA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MAAAIARwByAG8AdQBwACAAMQA0ADIAAAAzACLxvgQAAH8AAAAAAqnDrAQAAKoDAAQA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ovhPUwQBAADsAQAAEwAAAFtDb250ZW50X1R5cGVzXS54bWyUkctOwzAQ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LUocWCCEmnRBgB0gKB8wsieJRWJbHje0f8+4jw2iSF3ac8+cK3ux3EyjmDGS9a6W12Ul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LT9XT8WdFJTAGRi9w1pukeSyubxYrLYBSTDtqJZDSuFeKdIDTkClD+h40vk4QeJj7FUA/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ulXau4QuFSnvkM2ixQ7WYxKPG77eN4k4khQP+2B21RJCGK2GxE3V7MwvS3EwlEzuMjTY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DXlyWnDgXvlpojUo3iCmF5i4hjKRVB/9OtAAATlY/r8qd52o8F1nNZZtpOcMf2T4WO+U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V9Ay9o7zcbva/VXzAwAA//8DAFBLAwQUAAYACAAAACEAbAbV/tgAAACZAQAACwA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pJDBSgMxEIbvgu8Q5u5m24OINNub0Gut4DUks9ngJhNm4mrf3lgQXOnN48zPfN/P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skTKBjZdDwqzIx9zMPByerp7ACXVZm9nymjgjAL74fZmd8TZ1nYkUyyiGiWLganW8qi1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5paMxMnWNnLQxbo3G1Bv+/5e828GDCumOngDfPBbUKdzaeY/7BQdk9BYO0dJ0zhGd42q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YjlgNeBZLkvGpWvlQF/3bv7pDUzv5XmyBV+bZGW/RPIdNf9PB7166PAF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zLwWeQQAAADkAAAAVAAAAZHJzL2dyb3Vwc2hhcGV4bWwueG1ssrGvyM1RKEst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MtQzUFJIzUvOT8nMS7dVCg1x07VQUiguScxLSczJz0u1VapMLVayt+PlAgA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rSKRPFAAAA2wAAAA8AAABkcnMvZG93bnJldi54bWxEj09rwkAUxO+Ffofl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JWYVkbb0EAS1IN4e2WcSzL4N2W3+fHu3UOhxmJnfMNlmNI3oqXO1ZQVJFIMgLqyuuVTw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j6yxsUwKJnKwWT8+ZJhqO/CB+qMvRYCwS1FB5X2bSumKigy6yLbEwbvazqAPsiul7nAI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SIM1h4UKW9pVVNyOP0bB54DD9jV57/PbdTddTvP9OU9IqeencbsC4Wn0/+G/9pdWsHiD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HQAA//8DAFBLAQItABQABgAIAAAAIQCi+E9TBAEAAOwBAAATAAAAAAAAAAAAAAA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F9UeXBlc10ueG1sUEsBAi0AFAAGAAgAAAAhAGwG1f7YAAAAmQEAAA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EAAF9yZWxzLy5yZWxzUEsBAi0AFAAGAAgAAAAhADMvBZ5BAAAAOQAAAB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IAAGRycy9ncm91cHNoYXBleG1sLnhtbFBLAQItABQABgAIAAAAIQA60ikTxQAAANs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oCAABkcnMvZG93bnJldi54bWxQSwUGAAAAAAQABAD6AAAAnAM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AADfIAAA5hQAAJwoAACAFwAAAAAR8AQAAAABAAAADwAE8CEFAAASAArwCAAAACoEAAA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8EIAAAB/AAAA7wG/AAAABgC/AQAAEAD/AQgAGAA/AwAACACAwxgAAAC/AwAAAgBS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GwAZQAgADYAAAAjACLxmwQAAKnDjwQAAKoDAAQAD1BLAwQUAAYACAAAACEA8PeKu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QAAEwAAAFtDb250ZW50X1R5cGVzXS54bWyUkc1KxDAQx++C7xDmKm2qBxFpugerRxVdH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NgmZWHff3nQ/LuIKHmfm//EjqVfbaRQzRbbeKbguKxDktDfW9Qo+1k/FHQhO6AyO3pGC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r0LxCK7HSsYUgr3UrIeaEIufSCXL52PE6Y8xl4G1BvsSd5U1a3U3iVyqUhLBjR1Sx1+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QBJpZBAPB+HSpQBDGK3GlEnl7MyPluLYUGbnXsODDXyVMUD+2rBczhccfS/5aaI1JF4x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kSUPGChryr9TFsyJC991VlPZRn5ffCeoc+HGf7lI83+z22x7o/mULvc/1HwDAAD//wM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Ax3V9h0gAAAI8BAAALAAAAX3JlbHMvLnJlbHOkkMFqwzAMhu+DvYPRvXHa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XksHuwpbSUxjy1gmbd++pjBYRm876hf6PvHv9rcwqZmyeI4G1k0LiqJl5+Ng4Ot8WH2A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DNxJYN+9v+1ONGGpRzL6JKpSohgYS0mfWosdKaA0nCjWTc85YKljHnRCe8GB9KZttzr/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M5CPbgPqfE/V/IcdvM0s3JfGctDc996+omrH13iiuVIwD1QMuCzPMNPc1OdAv/au/+mV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/Eyr9cesFzV2DwAAAP//AwBQSwMEFAAGAAgAAAAhADMvBZ5BAAAAOQAAABAAAABkcnMv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bWwueG1ssrGvyM1RKEstKs7Mz7NVMtQzUFJIzUvOT8nMS7dVCg1x07VQUiguScxLSczJz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LVayt+PlAgAAAP//AwBQSwMEFAAGAAgAAAAhALatBiu/AAAA2wAAAA8AAABkcnMvZG93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bWxET02LwjAQvS/4H8II3tZUQVmqUaooeBJ0F1ZvQzMmxWZSmmjrvzeHhT0+3vdy3bta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k3EGgrj0umKj4Od7//kFIkRkjbVnUvCiAOvV4GOJufYdn+h5jkakEA45KrAxNrmUobTk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m28dxgRbI3WLXQp3tZxm2Vw6rDg1WGxoa6m8nx9Owa65HouZCbL4jfZy95tub49GqdGw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X/znPmgF8zQ2fUk/QK7eAAAA//8DAFBLAQItABQABgAIAAAAIQDw94q7/QAAAOIB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bQ29udGVudF9UeXBlc10ueG1sUEsBAi0AFAAGAAgAAAAhADHdX2H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AAsAAAAAAAAAAAAAAAAALgEAAF9yZWxzLy5yZWxzUEsBAi0AFAAGAAgAAAAhADMvBZ5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BAAAAAAAAAAAAAAAAAAKQIAAGRycy9zaGFwZXhtbC54bWxQSwECLQAUAAYACAAAACEA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AAADbAAAADwAAAAAAAAAAAAAAAACYAgAAZHJzL2Rvd25yZXYueG1sUEsFBgAAAAAEAAQ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AAAAAAAAD/AQAAAA+yAAAMoUAAC4KAAAZBcAAAAAEfAEAAAAAQAAAA8ABPA2BQAAogw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BAAAAgoAAIMAC/BIAAAAfwAAAO8BgAAAAA4AvwAAAAYAvwEAABAA/wEAABgAPwMAAAgA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MAAAIAVABlAHgAdAAgAEIAbwB4ACAAMQA0AAAAIwAi8Z4EAACpw5IEAACqAwAEAA9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PD3irv9AAAA4gEAABMAAABbQ29udGVudF9UeXBlc10ueG1slJHNSsQwEMfv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qgcRaboHq0cVXR9gSKZt2DYJmVh33950Py7iCh5n5v/xI6lX22kUM0W23im4LisQ5LQ3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xR0ITugMjt6Rgh0xrJrLi3q9C8Qiux0rGFIK91KyHmhCLn0gly+djxOmPMZeBtQb7Ene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cqlISwY0dUsdfo5JPG7z+kASaWQQDwfh0qUAQxitxpRJ5ezMj5bi2FBm517Dgw18lTFA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HH0v+WmiNSReMaZnnDKGNJElDxgoa8q/UxbMiQvfdVZT2UZ+X3wnqHPhxn+5SPN/s9ts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3P9R8AwAA//8DAFBLAwQUAAYACAAAACEAMd1fYdIAAACPAQAACwAAAF9yZWxzLy5yZWxz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DIbvg72D0b1x2kMZo05vhV5LB7sKW0lMY8tYJm3fvqYwWEZvO+oX+j7x7/a3MKmZsniO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ZefjYODrfFh9gJKC0eHEkQzcSWDfvb/tTjRhqUcy+iSqUqIYGEtJn1qLHSmgNJwo1k3P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0QnvBgfSmbbc6/2ZAt2CqozOQj24D6nxP1fyHHbzNLNyXxnLQ3PfevqJqx9d4orlSMA9U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3NTnQL/2rv/plRETfVf+QvxMq/XHrBc1dg8AAAD//wMAUEsDBBQABgAIAAAAIQAzLwWe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AQAAAAZHJzL3NoYXBleG1sLnhtbLKxr8jNUShLLSrOzM+zVTLUM1BSSM1Lzk/JzEu3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UFIoLknMS0nMyc9LtVWqTC1Wsrfj5QIAAAD//wMAUEsDBBQABgAIAAAAIQCVvA8ZwgA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ZHJzL2Rvd25yZXYueG1sRI9Bi8IwFITvgv8hPMGbJsoqa9cooix4UnR3BW+P5tmW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90YQPA4z8w0zX7a2FDeqfeFYw2ioQBCnzhScafj9+R58gvAB2WDpmDTcycNy0e3MMTGu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EcI+QQ15CFUipU9zsuiHriKO3sXVFkOUdSZNjU2E21KOlZpKiwXHhRwrWueU/h+vVsPf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trGTqnGtkmxnUut+r119gQjUhnf41d4aDdMZPL/EHyAXDwAAAP//AwB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8PeKu/0AAADiAQAAEwAAAAAAAAAAAAAAAAAAAAAAW0NvbnRlbnRfVHlwZXNd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Ax3V9h0gAAAI8BAAALAAAAAAAAAAAAAAAAAC4BAABfcmVscy8ucmVsc1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AzLwWeQQAAADkAAAAQAAAAAAAAAAAAAAAAACkCAABkcnMvc2hhcGV4bWw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JW8DxnCAAAA2wAAAA8AAAAAAAAAAAAAAAAAmAI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BQYAAAAABAAEAPUAAACHAwAAAAAAAA/wEAAAAEEhAAAOFQAAfSgAADcXAAA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3wBAAAAAAADgAPAAPwvw8AAA8ABPBKBQAAAQAJ8BAAAADZHwAAHSIAADYqAAA3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8AgAAAAsBAAAAwIAAFMAC/AyAAAABAAAAAAAfwAAAOEBgMMUAAAAiAMAAAAAvwMAAA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wACAAMQA0ADUAAAAzACLxvAQAAH8AAAAAAqnDqgQAAKoDAAQAD1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UwQBAADsAQAAEwAAAFtDb250ZW50X1R5cGVzXS54bWyUkctOwzAQRfdI/IPlLUocWCCE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KB8wsieJRWJbHje0f8+4jw2iSF3ac8+cK3ux3EyjmDGS9a6W12UlBTrtjXV9LT9XT8Wd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w1pukeSyubxYrLYBSTDtqJZDSuFeKdIDTkClD+h40vk4QeJj7FUA/QU9qpuqulXau4Qu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xQ7WYxKPG77eN4k4khQP+2B21RJCGK2GxE3V7MwvS3EwlEzuMjTYQFdcQ6o/DXlyWnDg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3iCmF5i4hjKRVB/9OtAAATlY/r8qd52o8F1nNZZtpOcMf2T4WO+UxvhvF3E+V9Ay9o7z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AwAA//8DAFBLAwQUAAYACAAAACEAbAbV/tgAAACZAQAACwAAAF9yZWxzLy5yZWxzpJDB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gu8Q5u5m24OINNub0Gut4DUks9ngJhNm4mrf3lgQXOnN48zPfN/P7PafaVYLskTKBjZd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MPByerp7ACXVZm9nymjgjAL74fZmd8TZ1nYkUyyiGiWLganW8qi1uAmTlY4K5paMxMnW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G1Bv+/5e828GDCumOngDfPBbUKdzaeY/7BQdk9BYO0dJ0zhGd42qPX3kIy6NYjlgNeBZ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QF/3bv7pDUzv5XmyBV+bZGW/RPIdNf9PB7166PAFAAD//wMAUEsDBBQABgAIAAAAIQAz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DkAAAAVAAAAZHJzL2dyb3Vwc2hhcGV4bWwueG1ssrGvyM1RKEstKs7Mz7NVMtQzUFJI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S7dVCg1x07VQUiguScxLSczJz0u1VapMLVayt+PlAgAAAP//AwBQSwMEFAAGAAgAAAAh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AAAA2wAAAA8AAABkcnMvZG93bnJldi54bWxET8tqwkAU3Qv9h+EWujOTtGhLdBQJbelC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XJNg5k7ITPP4e2dR6PJw3tv9ZFoxUO8aywqSKAZBXFrdcKXgu/hYvoFwHllja5kUzORg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duQzDbmvRAhhl6KC2vsuldKVNRl0ke2IA3e1vUEfYF9J3eMYwk0rn+N4LQ02HBpq7Cir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B54jj4SV5H463azZfitXp55iQUk+P02EDwtPk/8V/7i+t4DWsD1/CD5C7OwAAAP//AwB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ovhPUwQBAADsAQAAEwAAAAAAAAAAAAAAAAAAAAAAW0NvbnRlbnRfVHlw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AQItABQABgAIAAAAIQBsBtX+2AAAAJkBAAALAAAAAAAAAAAAAAAAADUBAABfcmVs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1BLAQItABQABgAIAAAAIQAzLwWeQQAAADkAAAAVAAAAAAAAAAAAAAAAADYCAABkcnMv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GFwZXhtbC54bWxQSwECLQAUAAYACAAAACEAMOInusMAAADbAAAADwAAAAAAAAAA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HJzL2Rvd25yZXYueG1sUEsFBgAAAAAEAAQA+gAAAJoDAAAAAAAAD/AQAAAALSAAAL8g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2SIAAAAAEfAEAAAAAQAAAA8ABPAlBQAAEgAK8AgAAAAtBAAAAgoAAHMAC/BCAAAAfwAA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YAvwEAABAA/wEIABgAPwMAAAgAgMMYAAAAvwMAAAIAUgBlAGMAdABhAG4AZw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i8Z8EAACpw5MEAACqAwAEAA9QSwMEFAAGAAgAAAAhAPD3irv9AAAA4gEAABMAAABb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UeXBlc10ueG1slJHNSsQwEMfvgu8Q5iptqgcRaboHq0cVXR9gSKZt2DYJmVh33950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5v/xI6lX22kUM0W23im4LisQ5LQ31vUKPtZPxR0ITugMjt6Rgh0xrJrLi3q9C8Qiux0r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yHmhCLn0gly+djxOmPMZeBtQb7EneVNWt1N4lcqlISwY0dUsdfo5JPG7z+kASaWQQDwfh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xpRJ5ezMj5bi2FBm517Dgw18lTFA/tqwXM4XHH0v+WmiNSReMaZnnDKGNJElDxgoa8q/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dVZT2UZ+X3wnqHPhxn+5SPN/s9tse6P5lC73P9R8AwAA//8DAFBLAwQUAAYACAAAACEA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AACPAQAACwAAAF9yZWxzLy5yZWxzpJDBasMwDIbvg72D0b1x2kMZo05vhV5LB7sKW0lM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vqYwWEZvO+oX+j7x7/a3MKmZsniOBtZNC4qiZefjYODrfFh9gJKC0eHEkQzcSWDfvb/t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+iSqUqIYGEtJn1qLHSmgNJwo1k3POWCpYx50QnvBgfSmbbc6/2ZAt2CqozOQj24D6nxP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LNyXxnLQ3PfevqJqx9d4orlSMA9UDLgszzDT3NTnQL/2rv/plRETfVf+QvxMq/XHrBc1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DBBQABgAIAAAAIQAzLwWeQQAAADkAAAAQAAAAZHJzL3NoYXBleG1sLnhtbLKx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LSrOzM+zVTLUM1BSSM1Lzk/JzEu3VQoNcdO1UFIoLknMS0nMyc9LtVWqTC1Wsrfj5QI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CiTjlrwwAAANsAAAAPAAAAZHJzL2Rvd25yZXYueG1sRI9PawIx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8Aq91ayCtqxG2RaFngT/QPX22DyTxc3Lsonu+u2NIPQ4zMxvmNmid7W4UhsqzwqGgwwE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frf6+AIRIrLG2jMpuFGAxfz1ZYa59h1v6LqNRiQIhxwV2BibXMpQWnIYBr4hTt7Jtw5j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wV0tR1k2kQ4rTgsWG/qxVJ63F6dg2RzXxdgEWfxFezj7725l10ap97e+mIKI1Mf/8LP9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Jf0AOb8DAAD//wMAUEsBAi0AFAAGAAgAAAAhAPD3irv9AAAA4gEAAB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tDb250ZW50X1R5cGVzXS54bWxQSwECLQAUAAYACAAAACEAMd1fYdIAAACPAQA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AQAAX3JlbHMvLnJlbHNQSwECLQAUAAYACAAAACEAMy8FnkEAAAA5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AgAAZHJzL3NoYXBleG1sLnhtbFBLAQItABQABgAIAAAAIQCiTjlrwwAAANs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gCAABkcnMvZG93bnJldi54bWxQSwUGAAAAAAQABAD1AAAAiAM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AACjIAAAHSIAAMMpAAA3JAAAAAAR8AQAAAABAAAADwAE8DgFAACiDArwCAAAAC4EAAA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8EgAAAB/AAAA7wGAAAAADwC/AAAABgC/AQAAEAD/AQAAGAA/AwAACACAwxgAAAC/AwAA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QgBvAHgAIAAxADQAAAAjACLxoAQAAKnDlAQAAKoDAAQAD1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u/0AAADiAQAAEwAAAFtDb250ZW50X1R5cGVzXS54bWyUkc1KxDAQx++C7xDmKm2qBxFp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H2BIpm3YNgmZWHff3nQ/LuIKHmfm//EjqVfbaRQzRbbeKbguKxDktDfW9Qo+1k/FHQhO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HTGsmsuLer0LxCK7HSsYUgr3UrIeaEIufSCXL52PE6Y8xl4G1BvsSd5U1a3U3iVyqUhL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jkk8bvP6QBJpZBAPB+HSpQBDGK3GlEnl7MyPluLYUGbnXsODDXyVMUD+2rBczhccfS/5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pmecMoY0kSUPGChryr9TFsyJC991VlPZRn5ffCeoc+HGf7lI83+z22x7o/mULvc/1HwD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Ax3V9h0gAAAI8BAAALAAAAX3JlbHMvLnJlbHOkkMFqwzAMhu+D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QxmjTm+FXksHuwpbSUxjy1gmbd++pjBYRm876hf6PvHv9rcwqZmyeI4G1k0LiqJl5+Ng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koLR4cSRDNxJYN+9v+1ONGGpRzL6JKpSohgYS0mfWosdKaA0nCjWTc85YKljHnRCe8GB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ZkC3YKqjM5CPbgPqfE/V/IcdvM0s3JfGctDc996+omrH13iiuVIwD1QMuCzPMNPc1OdA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VERN9V/5C/Eyr9cesFzV2DwAAAP//AwBQSwMEFAAGAAgAAAAhADMvBZ5BAAAAOQAAAB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c2hhcGV4bWwueG1ssrGvyM1RKEstKs7Mz7NVMtQzUFJIzUvOT8nMS7dVCg1x07VQUigu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z0u1VapMLVayt+PlAgAAAP//AwBQSwMEFAAGAAgAAAAhAB7BC7XEAAAA2wAAAA8A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nJldi54bWxEj0FrwkAUhO8F/8PyBG+6q9hW02xElEJPLaYqeHtkn0lo9m3Ibk3677s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0s1gG3GjzteONcxnCgRx4UzNpYbj5+t0BcIHZIONY9LwQx422eghxcS4ng90y0MpIoR9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Sl9UZNHPXEscvavrLIYou1KaDvsIt41cKPUkLdYcFypsaVdR8ZV/Ww2n9+vlvFQf5d4+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llpPxsP2BUSgIfyH7+03o+F5AX9f4g+Q2S8AAAD//wMAUEsBAi0AFAAGAAgAAAAhAPD3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EAABMAAAAAAAAAAAAAAAAAAAAAAFtDb250ZW50X1R5cGVzXS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Md1fYdIAAACPAQAACwAAAAAAAAAAAAAAAAAuAQAAX3JlbHMvLnJlbHN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My8FnkEAAAA5AAAAEAAAAAAAAAAAAAAAAAApAgAAZHJzL3NoYXBleG1s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ewQu1xAAAANsAAAAPAAAAAAAAAAAAAAAAAJgCAABkcnMvZG93bnJldi54bWx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BAD1AAAAiQMAAAAAAAAP8BAAAADZHwAAgyIAADYqAAAsJAAAAAAR8AQAAAAB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AAA8ADwAD8L8PAAAPAATwSwUAAAEACfAQAAAAlSEAABgpAADEKgAAQysAAAIA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AAMCAABTAAvwMgAAAAQAAAAAAH8AAADhAYDDFAAAAIgDAAAAAL8DAAACAEcAcgBvAHU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4AAAAMwAi8b0EAAB/AAAAAAKpw6sEAACqAwAEAA9QSwMEFAAGAAgAAAAhAKL4T1M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ABMAAABbQ29udGVudF9UeXBlc10ueG1slJHLTsMwEEX3SPyD5S1KHFgghJp0QYAdICgf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Wx43tH/PuI8Nokhd2nPPnCt7sdxMo5gxkvWultdlJQU67Y11fS0/V0/FnRSUwBkYvcNa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WKy2AUkw7aiWQ0rhXinSA05ApQ/oeNL5OEHiY+xVAP0FPaqbqrpV2ruELhUp75DNosUO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3jeJOJIUD/tgdtUSQhithsRN1ezML0txMJRM7jI02EBXXEOqPw15clpw4F75aaI1KN4g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kVQf/TrQAAE5WP6/KnedqPBdZzWWbaTnDH9k+FjvlMb4bxdxPlfQMvaO83G72v1V8wM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MEFAAGAAgAAAAhAGwG1f7YAAAAmQEAAAsAAABfcmVscy8ucmVsc6SQwUoDMRCG74Lv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iDTbm9BrreA1JLPZ4CYTZuJq395YEFzpzePMz3zfz+z2n2lWC7JEygY2XQ8KsyMfczDw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1WZvZ8po4IwC++H2ZnfE2dZ2JFMsoholi4Gp1vKotbgJk5WOCuaWjMTJ1jZy0MW6NxtQ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Bgwrpjp4A3zwW1Cnc2nmP+wUHZPQWDtHSdM4RneNqj195CMujWI5YDXgWS5LxqVr5UBf9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M7+V5sgVfm2Rlv0TyHTX/Twe9eujwBQAA//8DAFBLAwQUAAYACAAAACEAMy8FnkE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GRycy9ncm91cHNoYXBleG1sLnhtbLKxr8jNUShLLSrOzM+zVTLUM1BSSM1Lzk/JzEu3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UFIoLknMS0nMyc9LtVWqTC1Wsrfj5QIAAAD//wMAUEsDBBQABgAIAAAAIQDAMLnNxAA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ZHJzL2Rvd25yZXYueG1sRI9Pi8IwFMTvC36H8ARva1rFVapRRFzxIIJ/QLw9mmdb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t98sCHscZuY3zGLVmVI0VLvCsoJ4GIEgTq0uOFNwvXx/zkA4j6yxtEwKXuRgtex9LDDR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iQBhl6CC3PsqkdKlORl0Q1sRB+9ha4M+yDqTusY2wE0pR1H0JQ0WHBZyrGiTU/o8/xgF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NofnY/O6XybH2yEmpQb9bj0H4anz/+F3e68VTMfw9yX8ALn8BQ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i+E9TBAEAAOwB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wG1f7YAAAAmQEAAAsAAAAAAAAAAAAAAAAANQ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DMvBZ5BAAAAOQAAABUAAAAAAAAAAAAAAAAANgIAAGRycy9ncm91cHNo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htbFBLAQItABQABgAIAAAAIQDAMLnNxAAAANsAAAAPAAAAAAAAAAAAAAAAAKoC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nJldi54bWxQSwUGAAAAAAQABAD6AAAAmwMAAAAAAAAP8BAAAADfIAAAdCcAAA4qAACf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8AQAAAABAAAADwAE8CUFAAASAArwCAAAADAEAAACCgAAcwAL8EIAAAB/AAAA7wG/AAAA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AD/AQgAGAA/AwAACACAwxgAAAC/AwAAAgBSAGUAYwB0AGEAbgBnAGwAZQAgADYAAAAj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AKnDkwQAAKoDAAQAD1BLAwQUAAYACAAAACEA8PeKu/0AAADiAQAAEw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yUkc1KxDAQx++C7xDmKm2qBxFpugerRxVdH2BIpm3YNgmZWHff3nQ/LuIKHmfm/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aRQzRbbeKbguKxDktDfW9Qo+1k/FHQhO6AyO3pGCHTGsmsuLer0LxCK7HSsYUgr3UrIe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L52PE6Y8xl4G1BvsSd5U1a3U3iVyqUhLBjR1Sx1+jkk8bvP6QBJpZBAPB+HSpQBDGK3G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luLYUGbnXsODDXyVMUD+2rBczhccfS/5aaI1JF4xpmecMoY0kSUPGChryr9TFsyJC991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fCeoc+HGf7lI83+z22x7o/mULvc/1HwDAAD//wMAUEsDBBQABgAIAAAAIQAx3V9h0gAA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X3JlbHMvLnJlbHOkkMFqwzAMhu+DvYPRvXHaQxmjTm+FXksHuwpbSUxjy1gmbd++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6hf6PvHv9rcwqZmyeI4G1k0LiqJl5+Ng4Ot8WH2AkoLR4cSRDNxJYN+9v+1ONGGpRzL6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S0mfWosdKaA0nCjWTc85YKljHnRCe8GB9KZttzr/ZkC3YKqjM5CPbgPqfE/V/IcdvM0s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996+omrH13iiuVIwD1QMuCzPMNPc1OdAv/au/+mVERN9V/5C/Eyr9cesFzV2D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DMvBZ5BAAAAOQAAABAAAABkcnMvc2hhcGV4bWwueG1ssrGvyM1RKEst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MtQzUFJIzUvOT8nMS7dVCg1x07VQUiguScxLSczJz0u1VapMLVayt+PlAgA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LI5mvPDAAAA2wAAAA8AAABkcnMvZG93bnJldi54bWxEj0FrAjEUhO+F/ofw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WY2yLRU8CVVBvT02z2Rx87JsUnf9940geBxm5htmtuhdLS7UhsqzgrdhBoK49Lpio2C3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rLH2TAquFGAxf36aYa59x7902UQjEoRDjgpsjE0uZSgtOQxD3xAn7+RbhzHJ1kjdYpfg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HVacFiw29G2pPG/+nIKf5rguPkyQxT7aw9l/dUu7NkoNXvpiCiJSHx/he3ulFYxHcPuS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P//AwBQSwECLQAUAAYACAAAACEA8PeKu/0AAADiAQAAEwAAAAAAAAAAAAAAAAAAAAAA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VHlwZXNdLnhtbFBLAQItABQABgAIAAAAIQAx3V9h0gAAAI8BAAA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AABfcmVscy8ucmVsc1BLAQItABQABgAIAAAAIQAzLwWeQQAAADkAAA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AABkcnMvc2hhcGV4bWwueG1sUEsBAi0AFAAGAAgAAAAhALI5mvPDAAAA2wAAAA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IAAGRycy9kb3ducmV2LnhtbFBLBQYAAAAABAAEAPUAAACIAwAAAAAAAA/wEAAA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KQAAxCoAAEMrAAAAABHwBAAAAAEAAAAPAATwNwUAAKIMCvAIAAAAMQQAAAIKAACDAAv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AADvAYAAAAAQAL8AAAAGAL8BAAAQAP8BAAAYAD8DAAAIAIDDGAAAAL8DAAAC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G8AeAAgADEANAAAACMAIvGfBAAAqcOTBAAAqgMABAAPUEsDBBQABgAIAAAAIQDw94q7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AAATAAAAW0NvbnRlbnRfVHlwZXNdLnhtbJSRzUrEMBDH74LvEOYqbaoHEWm6B6tHFV0f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CZlYd9/edD8u4goeZ+b/8SOpV9tpFDNFtt4puC4rEOS0N9b1Cj7WT8UdCE7oDI7ekYId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6vQvEIrsdKxhSCvdSsh5oQi59IJcvnY8TpjzGXgbUG+xJ3lTVrdTeJXKpSEsGNHVLHX6O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AEmlkEA8H4dKlAEMYrcaUSeXszI+W4thQZudew4MNfJUxQP7asFzOFxx9L/lpojUkXjGm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JQ8YKGvKv1MWzIkL33VWU9lGfl98J6hz4cZ/uUjzf7PbbHuj+ZQu9z/UfAM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HdX2HSAAAAjwEAAAsAAABfcmVscy8ucmVsc6SQwWrDMAyG74O9g9G9cdpD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Swe7CltJTGPLWCZt376mMFhGbzvqF/o+8e/2tzCpmbJ4jgbWTQuKomXn42Dg63xYfYCS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3Elg372/7U40YalHMvokqlKiGBhLSZ9aix0poDScKNZNzzlgqWMedEJ7wYH0pm23Ov9m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kI9uA+p8T9X8hx28zSzcl8Zy0Nz33r6iasfXeKK5UjAPVAy4LM8w09zU50C/9q7/6ZUR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TKv1x6wXNXYPAAAA//8DAFBLAwQUAAYACAAAACEAMy8FnkEAAAA5AAAAEAAAAGRycy9z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bC54bWyysa/IzVEoSy0qzszPs1Uy1DNQUkjNS85PycxLt1UKDXHTtVBSKC5JzEtJzMnP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VrK34+UCAAAA//8DAFBLAwQUAAYACAAAACEAkSiTwcMAAADbAA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SPQWvCQBSE7wX/w/KE3uquolbTbESUQk+KVgVvj+wzCc2+DdmtSf99Vyj0OMzMN0y6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yrGG8UiBIM6dqbjQcPp8f1mA8AHZYO2YNPyQh1U2eEoxMa7jA92PoRARwj5BDWUITSKl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IY7ezbUWQ5RtIU2LXYTbWk6UmkuLFceFEhvalJR/Hb+thvPudr1M1b7Y2lnTuV5Jtkup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CNSH//Bf+8NoeJ3B40v8ATL7BQAA//8DAFBLAQItABQABgAIAAAAIQDw94q7/QAAAOI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DHd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EAAAsAAAAAAAAAAAAAAAAALgEAAF9yZWxzLy5yZWxzUEsBAi0AFAAGAAgAAAAhADMv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BAAAAAAAAAAAAAAAAAAKQIAAGRycy9zaGFwZXhtbC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wcMAAADbAAAADwAAAAAAAAAAAAAAAACYAgAAZHJzL2Rvd25yZXYueG1sUEsFBgAAA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IgDAAAAAAAAD/AQAAAAlSEAAJspAABSKgAA6yoAAAAAEfAEAAAAAQAAAAAADfAE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/C+DwAADwAE8EwFAAABAAnwEAAAAEUfAABkLwAAoCgAAOAxAAACAArwCAAAADIEAAA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DIAAAAEAAAAAAB/AAAA4QGAwxQAAACIAwAAAAC/AwAAAgBHAHIAbwB1AHAAIAAxADU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vG+BAAAfwAAAAACqcOsBAAAqgMABAAPUEsDBBQABgAIAAAAIQCi+E9TBAEAAOwB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bnRlbnRfVHlwZXNdLnhtbJSRy07DMBBF90j8g+UtShxYIISadEGAHSAoHzCyJ4lFYlse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DaJIXdpzz5wre7HcTKOYMZL1rpbXZSUFOu2NdX0tP1dPxZ0UlMAZGL3DWm6R5LK5vFis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lkNK4V4p0gNOQKUP6HjS+ThB4mPsVQD9BT2qm6q6Vdq7hC4VKe+QzaLFDtZjEo8bvt43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YHbVEkIYrYbETdXszC9LcTCUTO4yNNhAV1xDqj8NeXJacOBe+WmiNSjeIKYXmLiGMpFUH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OVj+vyp3najwXWc1lm2k5wx/ZPhY75TG+G8XcT5X0DL2jvNxu9r9VfMD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BsBtX+2AAAAJkBAAALAAAAX3JlbHMvLnJlbHOkkMFKAzEQhu+C7xDm7mbbg4g02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NSSz2eAmE2biat/eWBBc6c3jzM9838/s9p9pVguyRMoGNl0PCrMjH3Mw8HJ6unsAJdVm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Avvh9mZ3xNnWdiRTLKIaJYuBqdbyqLW4CZOVjgrmlozEydY2ctDFujcbUG/7/l7zbwYM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8FtQp3Np5j/sFB2T0Fg7R0nTOEZ3jao9feQjLo1iOWA14FkuS8ala+VAX/du/ukNTO/l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Zb9E8h01/08HvXro8AUAAP//AwBQSwMEFAAGAAgAAAAhADMvBZ5BAAAAOQAAABUA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XBzaGFwZXhtbC54bWyysa/IzVEoSy0qzszPs1Uy1DNQUkjNS85PycxLt1UKDXHTtVBS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zMnPS7VVqkwtVrK34+UCAAAA//8DAFBLAwQUAAYACAAAACEA0EcaVcUAAADbAAAADwA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ESPT2vCQBTE74V+h+UVejObtGglZhWRtvQQBLUg3h7ZZxLMvg3Zbf58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md8w2WY0jeipc7VlBUkUgyAurK65VPB9+pgtQTiPrLGxTAomcrBZPz5kmGo78IH6oy9F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fZtK6YqKDLrItsTBu9rOoA+yK6XucAhw08iXOF5IgzWHhQpb2lVU3I4/RsHngMP2NXnv8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O8/05T0ip56dxuwLhafT/4b/2l1bwtoDfL+EHyPUdAAD//wMAUEsBAi0AFAAGAAgAAAAh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AQAA7AEAABMAAAAAAAAAAAAAAAAAAAAAAFtDb250ZW50X1R5cGVzXS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bAbV/tgAAACZAQAACwAAAAAAAAAAAAAAAAA1AQAAX3JlbHMvLnJlbHN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My8FnkEAAAA5AAAAFQAAAAAAAAAAAAAAAAA2AgAAZHJzL2dyb3Vwc2hhcGV4bWw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NBHGlXFAAAA2wAAAA8AAAAAAAAAAAAAAAAAqgI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BQYAAAAABAAEAPoAAACcAwAAAAAAAA/wEAAAAPcgAAD8LAAAUioAAHgvAAA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PAATwJQUAABIACvAIAAAAMwQAAAIKAABzAAvwQgAAAH8AAADvAb8AAAAGAL8BAAAQ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AD8DAAAIAIDDGAAAAL8DAAACAFIAZQBjAHQAYQBuAGcAbABlACAANgAAACMAIvGfBAAA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gMABAAPUEsDBBQABgAIAAAAIQDw94q7/QAAAOIBAAAT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zUrEMBDH74LvEOYqbaoHEWm6B6tHFV0fYEimbdg2CZlYd9/edD8u4goeZ+b/8SOpV9tp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uC4rEOS0N9b1Cj7WT8UdCE7oDI7ekYIdMayay4t6vQvEIrsdKxhSCvdSsh5oQi59IJcv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XgbUG+xJ3lTVrdTeJXKpSEsGNHVLHX6OSTxu8/pAEmlkEA8H4dKlAEMYrcaUSeXszI+W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w4MNfJUxQP7asFzOFxx9L/lpojUkXjGmZ5wyhjSRJQ8YKGvKv1MWzIkL33VWU9lGfl98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/uUjzf7PbbHuj+ZQu9z/UfAMAAP//AwBQSwMEFAAGAAgAAAAhADHdX2HSAAAAjwEAAAs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6SQwWrDMAyG74O9g9G9cdpDGaNOb4VeSwe7CltJTGPLWCZt376mMFhGbzvq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tzCpmbJ4jgbWTQuKomXn42Dg63xYfYCSgtHhxJEM3Elg372/7U40YalHMvokqlKiGBhL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oDScKNZNzzlgqWMedEJ7wYH0pm23Ov9mQLdgqqMzkI9uA+p8T9X8hx28zSzcl8Zy0Nz3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eKK5UjAPVAy4LM8w09zU50C/9q7/6ZURE31X/kL8TKv1x6wXNXYPAA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My8FnkEAAAA5AAAAEAAAAGRycy9zaGFwZXhtbC54bWyysa/IzVEoSy0qzszPs1Uy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S85PycxLt1UKDXHTtVBSKC5JzEtJzMnPS7VVqkwtVrK34+UCAA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QusEhMMAAADbAAAADwAAAGRycy9kb3ducmV2LnhtbESPQWvCQBSE70L/w/IKvemmQrVE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qlC9PbLP3ZDs25DdmvTfu4VCj8PMfMOsN6NrxY36UHtW8DzLQBBXXtdsFJyOu+kriBCR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BdgUD5M15toP/Em3QzQiQTjkqMDG2OVShsqSwzDzHXHyrr53GJPsjdQ9DgnuWjnPsoV0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1lLVHL6dgvfusi9fTJDlV7Tnxr8NO7s3Sj09juUKRKQx/of/2h9awXIJv1/SD5DFHQ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QItABQABgAIAAAAIQDw94q7/QAAAOIBAAATAAAAAAAAAAAAAAAAAAAAAABbQ29udGVu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10ueG1sUEsBAi0AFAAGAAgAAAAhADHdX2HSAAAAjwEAAAsAAAAAAAAAAAAAAAAALgEA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y5yZWxzUEsBAi0AFAAGAAgAAAAhADMvBZ5BAAAAOQAAABAAAAAAAAAAAAAAAAAAKQI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aGFwZXhtbC54bWxQSwECLQAUAAYACAAAACEAQusEhMMAAADbAAAADwAAA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HJzL2Rvd25yZXYueG1sUEsFBgAAAAAEAAQA9QAAAIgDAAAAAAAAD/AQAAAARR8AAGQv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4DEAAAAAEfAEAAAAAQAAAA8ABPA1BQAAogwK8AgAAAA0BAAAAgoAAIMAC/BIAAAAfwAA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EAvwAAAAYAvwEAABAA/wEAABgAPwMAAAgAgMMYAAAAvwMAAAIAVABlAHgAdAAgAEIA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AAAIwAi8Z0EAACpw5EEAACqAwAEAA9QSwMEFAAGAAgAAAAhAPD3irv9AAAA4gE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29udGVudF9UeXBlc10ueG1slJHNSsQwEMfvgu8Q5iptqgcRaboHq0cVXR9gSKZt2DYJ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Py7iCh5n5v/xI6lX22kUM0W23im4LisQ5LQ31vUKPtZPxR0ITugMjt6Rgh0xrJrLi3q9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GFIK91KyHmhCLn0gly+djxOmPMZeBtQb7EneVNWt1N4lcqlISwY0dUsdfo5JPG7z+kAS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0qUAQxitxpRJ5ezMj5bi2FBm517Dgw18lTFA/tqwXM4XHH0v+WmiNSReMaZnnDKGNJEl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UxbMiQvfdVZT2UZ+X3wnqHPhxn+5SPN/s9tse6P5lC73P9R8Aw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Md1fYdIAAACPAQAACwAAAF9yZWxzLy5yZWxzpJDBasMwDIbvg72D0b1x2kMZo05vhV5L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Y8tYJm3fvqYwWEZvO+oX+j7x7/a3MKmZsniOBtZNC4qiZefjYODrfFh9gJKC0eHEkQzc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TjRhqUcy+iSqUqIYGEtJn1qLHSmgNJwo1k3POWCpYx50QnvBgfSmbbc6/2ZAt2CqozOQj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1fyHHbzNLNyXxnLQ3PfevqJqx9d4orlSMA9UDLgszzDT3NTnQL/2rv/plRETfVf+QvxM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dg8AAAD//wMAUEsDBBQABgAIAAAAIQAzLwWeQQAAADkAAAAQAAAAZHJzL3NoYXBleG1s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r8jNUShLLSrOzM+zVTLUM1BSSM1Lzk/JzEu3VQoNcdO1UFIoLknMS0nMyc9LtVWqTC1W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AAD//wMAUEsDBBQABgAIAAAAIQB/KTxfwQAAANsAAAAPAAAAZHJzL2Rvd25yZXYueG1s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FL4P9j+EJ+y2JopuszPKUAY7KXZT8PZonm1Z8xKazNb/3hyEHT++34vVYFtxoS40jjWM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4UrDz/fn8xuIEJENto5Jw5UCrJaPDwvMjet5T5ciViKFcMhRQx2jz6UMZU0WQ+Y8ceLO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aTrsU7ht5USpF2mx4dRQo6d1TeVv8Wc1HLbn03GqdtXGznzvBiXZzqXWT6Ph4x1EpCH+i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NY1NX9IPkMsbAAAA//8DAFBLAQItABQABgAIAAAAIQDw94q7/QAAAOIB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DHdX2HSAAAAjw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gEAAF9yZWxzLy5yZWxzUEsBAi0AFAAGAAgAAAAhADMvBZ5BAAAAO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QIAAGRycy9zaGFwZXhtbC54bWxQSwECLQAUAAYACAAAACEAfyk8X8E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AAAAAAAAAAAACYAgAAZHJzL2Rvd25yZXYueG1sUEsFBgAAAAAEAAQA9QAAAIY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/AQAAAAWR8AANQvAAAwKAAAfTEAAAAAEfAEAAAAAQAAAAAADfAEAAAAAAARAA8AA/Du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E0FAAABAAnwEAAAAFYbAADmFAAA3yAAABEWAAACAArwCAAAADUEAAADAgAAUwAL8D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/AAAA4QGAwxQAAACIAwAAAAC/AwAAAgBHAHIAbwB1AHAAIAAxADUANAAAADMAIvG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CqcOtBAAAqgMABAAPUEsDBBQABgAIAAAAIQCi+E9TBAEAAOwBAAAT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JSRy07DMBBF90j8g+UtShxYIISadEGAHSAoHzCyJ4lFYlseN7R/z7iPDaJI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e7HcTKOYMZL1rpbXZSUFOu2NdX0tP1dPxZ0UlMAZGL3DWm6R5LK5vFistgFJMO2olkNK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QKUP6HjS+ThB4mPsVQD9BT2qm6q6Vdq7hC4VKe+QzaLFDtZjEo8bvt43iTiSFA/7YHbV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TdXszC9LcTCUTO4yNNhAV1xDqj8NeXJacOBe+WmiNSjeIKYXmLiGMpFUH/060AABOVj+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XWc1lm2k5wx/ZPhY75TG+G8XcT5X0DL2jvNxu9r9VfMDAAD//wMAUEsDBBQABgAIAAAA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2AAAAJkBAAALAAAAX3JlbHMvLnJlbHOkkMFKAzEQhu+C7xDm7mbbg4g025vQa63gNSSz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at/eWBBc6c3jzM9838/s9p9pVguyRMoGNl0PCrMjH3Mw8HJ6unsAJdVmb2fKaOCMAvvh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diRTLKIaJYuBqdbyqLW4CZOVjgrmlozEydY2ctDFujcbUG/7/l7zbwYMK6Y6eAN88FtQ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FB2T0Fg7R0nTOEZ3jao9feQjLo1iOWA14FkuS8ala+VAX/du/ukNTO/lebIFX5tkZb9E8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HvXro8AUAAP//AwBQSwMEFAAGAAgAAAAhADMvBZ5BAAAAOQAAABUAAABkcnMvZ3JvdXBz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bC54bWyysa/IzVEoSy0qzszPs1Uy1DNQUkjNS85PycxLt1UKDXHTtVBSKC5JzEtJzMnP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VrK34+UCAAAA//8DAFBLAwQUAAYACAAAACEAodiOJ8YAAADbAA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SPW2vCQBSE3wv+h+UIfaubWFo1ZhURW/ogghcQ3w7Zkwtmz4bsNon/vlso9HGYmW+Y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usqygngSgSDOrK64UHA5f7zMQTiPrLG2TAoe5GC9Gj2lmGjb85G6ky9EgLBLUEHpfZNI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bYiDl9vWoA+yLaRusQ9wU8tpFL1LgxWHhRIb2paU3U/fRsFnj/3mNd51+3u+fdzOb4fr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ZgnC0+D/w3/tL61gtoDfL+EHyNUPAAAA//8DAFBLAQItABQABgAIAAAAIQCi+E9TBAEA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AAAAAAAAAAAAAAAAAABbQ29udGVudF9UeXBlc10ueG1sUEsBAi0AFAAGAAgAAAAh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YAAAAmQEAAAsAAAAAAAAAAAAAAAAANQEAAF9yZWxzLy5yZWxzUEsBAi0AFAAGAAgAAAAh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AAAAOQAAABUAAAAAAAAAAAAAAAAANgIAAGRycy9ncm91cHNoYXBleG1s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Ch2I4nxgAAANsAAAAPAAAAAAAAAAAAAAAAAKoCAABkcnMvZG93bnJldi54bWx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BAD6AAAAnQMAAAAAAAAP8BAAAABWGwAA5hQAAN8gAAARFgAAAAAR8AQAAAAB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AAAiAgrwCAAAADYEAAACCwAAgwAL8GYAAAB/AAAA6wG/AQAAEADRAQEAAAD/ARgAGAAD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wgACACAwzYAAAC/AwAAAgBTAHQAcgBhAGkAZwBoAHQAIABBAHIAcgBvAHcAIABDAG8A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8AcgAgADkAAAAjACLxqQQAAKnDnQQAAKoDAAQAD1BLAwQUAAYACAAAACEA/iXr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QAAEwAAAFtDb250ZW50X1R5cGVzXS54bWyUkc1OxCAQx+8mvgPhalqqB2NM6R6sHtWY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OxAG6+7bO93uXoxr4hHm//EbqDe7aRQzJPIBtbwuKykAbXAeey3ft0/FnRSUDTozBgQt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1Nt9BBLsRtJyyDneK0V2gMlQGSIgT7qQJpP5mHoVjf0wPaibqrpVNmAGzEVeMmRTt9CZ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ryQJRpLiYRUuXVqaGEdvTWZSNaP70VIcG0p2HjQ0+EhXjCHVrw3L5HzB0ffCT5O8A/FqU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l2jZAMHmkFhX/p20oE5UhK7zFso2ES+1ek9w50pc+MIE83/zW7a9wXxKV4efar4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WBTNY1AAAAJcBAAALAAAAX3JlbHMvLnJlbHOkkD1rAzEMhvdC/4PR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vmyFrCGFrsbWfZCzZCRzTf59TKGlV7J1lF70PC/a7S9pNguKTkwONk0LBilwnGhw8H56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9DMTOriiwr57fNgdcfalHuk4ZTWVQupgLCW/WqthxOS14YxUk54l+VJHGWz24ewHtNu2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imkO0YEc4hbM6Zqr+Q87TUFYuS9N4GS576dwj2ojf9IRl0rxMmBxEEW/loJLU8uBve/d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YfmojpX8J6n27wZ29c7uBgAA//8DAFBLAwQUAAYACAAAACEAMy8FnkEAAAA5AAAAFAA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b25uZWN0b3J4bWwueG1ssrGvyM1RKEstKs7Mz7NVMtQzUFJIzUvOT8nMS7dVCg1x07VQ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SczJz0u1VapMLVayt+PlAgAAAP//AwBQSwMEFAAGAAgAAAAhAF6Rc4XAAAAA2wAAAA8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ZG93bnJldi54bWxET89rwjAUvg/8H8ITdhk23Q5FaqOIKAx2GHbi+dk802LzUpOsdv/9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rjaT7cVIPnSOFbxmOQjixumOjYLT12GxBBEissbeMSn4oQCb9eypwlK7Bx9prKMRKYRD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ytC0ZDFkbiBO3NV5izFBb6T2+EjhtpdveV5Iix2nhhYH2rXU3Opvq8C80HhvLn7Lh7OOR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h1LP82m7AhFpiv/iP/e7VrBM69OX9APk+hcAAP//AwBQSwECLQAUAAYACAAAACEA/iXr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QAAEwAAAAAAAAAAAAAAAAAAAAAAW0NvbnRlbnRfVHlwZXNd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BTNY1AAAAJcBAAALAAAAAAAAAAAAAAAAADEBAABfcmVscy8ucmVsc1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LwWeQQAAADkAAAAUAAAAAAAAAAAAAAAAAC4CAABkcnMvY29ubmVjdG9yeG1s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BekXOFwAAAANsAAAAPAAAAAAAAAAAAAAAAAKECAABkcnMvZG93bnJldi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AAAAAAQABAD5AAAAjgMAAAAAAAAP8BAAAABWGwAAERYAAN8gAAARFgAAAAAR8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DYFAACiDArwCAAAADcEAAACCgAAgwAL8EgAAAB/AAAA7wGAAAAAEgC/AAAABgC/AQAA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A/AwAACACAwxgAAAC/AwAAAgBUAGUAeAB0ACAAQgBvAHgAIAAxADYAAAAjACLxngQA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AKoDAAQAD1BLAwQUAAYACAAAACEA8PeKu/0AAADiAQAAEwAAAFtDb250ZW50X1R5cGVz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kc1KxDAQx++C7xDmKm2qBxFpugerRxVdH2BIpm3YNgmZWHff3nQ/LuIKHmfm//EjqVfb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KbguKxDktDfW9Qo+1k/FHQhO6AyO3pGCHTGsmsuLer0LxCK7HSsYUgr3UrIeaEIufSCXL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xl4G1BvsSd5U1a3U3iVyqUhLBjR1Sx1+jkk8bvP6QBJpZBAPB+HSpQBDGK3GlEnl7MyP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XsODDXyVMUD+2rBczhccfS/5aaI1JF4xpmecMoY0kSUPGChryr9TFsyJC991VlPZRn5f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f7lI83+z22x7o/mULvc/1HwDAAD//wMAUEsDBBQABgAIAAAAIQAx3V9h0gAAAI8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LnJlbHOkkMFqwzAMhu+DvYPRvXHaQxmjTm+FXksHuwpbSUxjy1gmbd++pjBYRm87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9rcwqZmyeI4G1k0LiqJl5+Ng4Ot8WH2AkoLR4cSRDNxJYN+9v+1ONGGpRzL6JKpSohgY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KaA0nCjWTc85YKljHnRCe8GB9KZttzr/ZkC3YKqjM5CPbgPqfE/V/IcdvM0s3JfGctDc9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13iiuVIwD1QMuCzPMNPc1OdAv/au/+mVERN9V/5C/Eyr9cesFzV2DwAAAP//AwBQSwME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DMvBZ5BAAAAOQAAABAAAABkcnMvc2hhcGV4bWwueG1ssrGvyM1RKEstKs7Mz7NV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zUvOT8nMS7dVCg1x07VQUiguScxLSczJz0u1VapMLVayt+PlAgA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NvG5eXCAAAA2wAAAA8AAABkcnMvZG93bnJldi54bWxEj0+LwjAUxO8LfofwhL2tibIr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Ff+Ct0fzbIvNS2mi7X57Iwgeh5n5DTOdt7YUd6p94VhDv6dAEKfOFJxpOOzXXyMQPiAb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MJ91PqaYGNfwlu67kIkIYZ+ghjyEKpHSpzlZ9D1XEUfv4mqLIco6k6bGJsJtKQdKDaXF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c0qvu5vVcPy7nE/fapOt7E/VuFZJtmOp9We3XUxABGrDO/xq/xoNoz48v8QfIGcPAA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QItABQABgAIAAAAIQDw94q7/QAAAOIBAAATAAAAAAAAAAAAAAAAAAAAAABbQ29udGVu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10ueG1sUEsBAi0AFAAGAAgAAAAhADHdX2HSAAAAjwEAAAsAAAAAAAAAAAAAAAAALgEA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y5yZWxzUEsBAi0AFAAGAAgAAAAhADMvBZ5BAAAAOQAAABAAAAAAAAAAAAAAAAAAKQI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aGFwZXhtbC54bWxQSwECLQAUAAYACAAAACEA28bl5cIAAADbAAAADwAAA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HJzL2Rvd25yZXYueG1sUEsFBgAAAAAEAAQA9QAAAIcDAAAAAAAAD/AQAAAA/xwAAOY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BBYAAAAAEfAEAAAAAQAAAAAADfAEAAAAAAASAA8AA/AsFQAADwAE8EwFAAABAAnwEAAA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JwAA8yAAAC0uAAACAArwCAAAADgEAAADAgAAUwAL8DIAAAAEAAAAAAB/AAAA4QGAwxQ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C/AwAAAgBHAHIAbwB1AHAAIAAxADUANwAAADMAIvG+BAAAfwAAAAACqcOsBAAAqgMA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i+E9TBAEAAOwBAAATAAAAW0NvbnRlbnRfVHlwZXNdLnhtbJS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hxYIISadEGAHSAoHzCyJ4lFYlseN7R/z7iPDaJIXdpzz5wre7HcTKOYMZL1rpbX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dX0tP1dPxZ0UlMAZGL3DWm6R5LK5vFistgFJMO2olkNK4V4p0gNOQKUP6HjS+ThB4mPs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m6q6Vdq7hC4VKe+QzaLFDtZjEo8bvt43iTiSFA/7YHbVEkIYrYbETdXszC9LcTCUTO4y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qj8NeXJacOBe+WmiNSjeIKYXmLiGMpFUH/060AABOVj+vyp3najwXWc1lm2k5wx/ZPhY7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XcT5X0DL2jvNxu9r9VfMDAAD//wMAUEsDBBQABgAIAAAAIQBsBtX+2AAAAJkBAAALAA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OkkMFKAzEQhu+C7xDm7mbbg4g025vQa63gNSSz2eAmE2biat/eWBBc6c3jzM983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pVguyRMoGNl0PCrMjH3Mw8HJ6unsAJdVmb2fKaOCMAvvh9mZ3xNnWdiRTLKIaJYuBqdby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jgrmlozEydY2ctDFujcbUG/7/l7zbwYMK6Y6eAN88FtQp3Np5j/sFB2T0Fg7R0nTOEZ3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Lo1iOWA14FkuS8ala+VAX/du/ukNTO/lebIFX5tkZb9E8h01/08HvXro8AU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MvBZ5BAAAAOQAAABUAAABkcnMvZ3JvdXBzaGFwZXhtbC54bWyysa/IzVEo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s1Uy1DNQUkjNS85PycxLt1UKDXHTtVBSKC5JzEtJzMnPS7VVqkwtVrK34+UC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mqlsccUAAADbAAAADwAAAGRycy9kb3ducmV2LnhtbESPzWrDMBCE74G+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lwbjRgkhNKWHUIgdKL0t1sY2sVbGUvzz9lWh0OMwM98wm91kWjFQ7xrLCuJVBIK4tLrh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EM4ja2wtk4KZHOy2D4sNZtqOfKYh95UIEHYZKqi97zIpXVmTQbeyHXHwrrY36IPsK6l7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orU02HBYqLGjQ03lLb8bBe8jjvvn+G043a6H+bt4+fw6xaTU0+O0fwXhafL/4b/2h1aQ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uf0BAAD//wMAUEsBAi0AFAAGAAgAAAAhAKL4T1MEAQAA7AEAAB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b250ZW50X1R5cGVzXS54bWxQSwECLQAUAAYACAAAACEAbAbV/tgAAACZAQAA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1AQAAX3JlbHMvLnJlbHNQSwECLQAUAAYACAAAACEAMy8FnkEAAAA5AAAAF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2AgAAZHJzL2dyb3Vwc2hhcGV4bWwueG1sUEsBAi0AFAAGAAgAAAAhAJqpbHHFAAAA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AAAAAAAAAAAAAqgIAAGRycy9kb3ducmV2LnhtbFBLBQYAAAAABAAEAPoAAACc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EAAAAGobAAB0JwAA8yAAAC0uAAAAABHwBAAAAAEAAAAPAATwVwUAAAICCvAIAAAAOQQ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vwZgAAAH8AAADrAb8BAAAQANEBAQAAAP8BGAAYAAMDAAAAAD8DCAAIAIDDNgAAAL8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yAGEAaQBnAGgAdAAgAEEAcgByAG8AdwAgAEMAbwBuAG4AZQBjAHQAbwByACAAOQ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BAAAqcOhBAAAqgMABAAPUEsDBBQABgAIAAAAIQD+JeulAAEAAOoBAAAT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JSRzU7EIBDH7ya+A+FqWqoHY0zpHqwe1Zj1AQhMW2I7EAbr7ts73e5ejGvi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N7tpFDMk8gG1vC4rKQBtcB57Ld+3T8WdFJQNOjMGBC33QHLTXF7U230EEuxG0nLIOd4r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IiBPupAmk/mYehWN/TA9qJuqulU2YAbMRV4yZFO30JnPMYvHHV+vJAlGkuJhFS5dWpoY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o/vRUhwbSnYeNDT4SFeMIdWvDcvkfMHR98JPk7wD8WpSfjYTYyiXaNkAweaQWFf+nbSg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yjYRL7V6T3DnSlz4wgTzf/Nbtr3BfEpXh59qvgEAAP//AwBQSwMEFAAGAAgAAAAhAJYF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wEAAAsAAABfcmVscy8ucmVsc6SQPWsDMQyG90L/g9He8yVDKSW+bIWsIYWuxtZ9kLNk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MoaVXsnWUXvQ8L9rtL2k2C4pOTA42TQsGKXCcaHDwfnp7egGjxVP0MxM6uKLCvnt82B1x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NZVC6mAsJb9aq2HE5LXhjFSTniX5UkcZbPbh7Ae027Z9tvKbAd2KaQ7RgRziFszpmqv5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L03gZLnvp3CPaiN/0hGXSvEyYHEQRb+WgktTy4G979380xuYCENh+aiOlfwnqfbvBnb1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DBBQABgAIAAAAIQAzLwWeQQAAADkAAAAUAAAAZHJzL2Nvbm5lY3RvcnhtbC54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zVEoSy0qzszPs1Uy1DNQUkjNS85PycxLt1UKDXHTtVBSKC5JzEtJzMnPS7VVqkwtVrK3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DAFBLAwQUAAYACAAAACEAx9njicQAAADbAAAADwAAAGRycy9kb3ducmV2LnhtbESP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7wX/w/KE3urGFkSjq4hgKZYeNCXo7ZF9JsHs27C7avTXdwWhx2FmvmFmi8404kLO15YV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6ppLBb/Z+m0MwgdkjY1lUnAjD4t572WGqbZX3tJlF0oRIexTVFCF0KZS+qIig35gW+Lo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pdQOrxFuGvmeJCNpsOa4UGFLq4qK0+5sFOy/J+f8lv/QJh9ONgd0xt+zT6Ve+91yCiJQ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VjD+gMeX+APk/A8AAP//AwBQSwECLQAUAAYACAAAACEA/iXrpQABAADqAQAA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0NvbnRlbnRfVHlwZXNdLnhtbFBLAQItABQABgAIAAAAIQCWBTNY1AAAAJcB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EBAABfcmVscy8ucmVsc1BLAQItABQABgAIAAAAIQAzLwWeQQAAADk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4CAABkcnMvY29ubmVjdG9yeG1sLnhtbFBLAQItABQABgAIAAAAIQDH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NsAAAAPAAAAAAAAAAAAAAAAAKECAABkcnMvZG93bnJldi54bWxQSwUGAAAAAAQABAD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AAAAAAAP8BAAAABqGwAAEC4AAPMgAAAQLgAAAAAR8AQAAAABAAAADwAE8DYFAACiD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AAACCgAAgwAL8EgAAAB/AAAA7wGAAAAAEwC/AAAABgC/AQAAEAD/AQAAGAA/AwAACACA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wAAAgBUAGUAeAB0ACAAQgBvAHgAIAAxADYAAAAjACLxngQAAKnDkgQAAKoDAAQAD1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8PeKu/0AAADiAQAAEwAAAFtDb250ZW50X1R5cGVzXS54bWyUkc1KxDAQx++C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BxFpugerRxVdH2BIpm3YNgmZWHff3nQ/LuIKHmfm//EjqVfbaRQzRbbeKbguKxDktDfW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FHQhO6AyO3pGCHTGsmsuLer0LxCK7HSsYUgr3UrIeaEIufSCXL52PE6Y8xl4G1BvsSd5U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qUhLBjR1Sx1+jkk8bvP6QBJpZBAPB+HSpQBDGK3GlEnl7MyPluLYUGbnXsODDXyVMUD+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fS/5aaI1JF4xpmecMoY0kSUPGChryr9TFsyJC991VlPZRn5ffCeoc+HGf7lI83+z22x7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1HwDAAD//wMAUEsDBBQABgAIAAAAIQAx3V9h0gAAAI8BAAALAAAAX3JlbHMvLnJlbHOk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hu+DvYPRvXHaQxmjTm+FXksHuwpbSUxjy1gmbd++pjBYRm876hf6PvHv9rcwqZmyeI4G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5+Ng4Ot8WH2AkoLR4cSRDNxJYN+9v+1ONGGpRzL6JKpSohgYS0mfWosdKaA0nCjWTc85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e8GB9KZttzr/ZkC3YKqjM5CPbgPqfE/V/IcdvM0s3JfGctDc996+omrH13iiuVIwD1QM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1OdAv/au/+mVERN9V/5C/Eyr9cesFzV2DwAAAP//AwBQSwMEFAAGAAgAAAAhADMvBZ5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BAAAABkcnMvc2hhcGV4bWwueG1ssrGvyM1RKEstKs7Mz7NVMtQzUFJIzUvOT8nMS7dV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QUiguScxLSczJz0u1VapMLVayt+PlAgAAAP//AwBQSwMEFAAGAAgAAAAhACWw6ePCAAAA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BkcnMvZG93bnJldi54bWxEj0+LwjAUxO8LfofwhL2tibIrWo0iirCnFf+Ct0fzbIvN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7Iwgeh5n5DTOdt7YUd6p94VhDv6dAEKfOFJxpOOzXXyMQPiAbLB2Thn/yMJ91PqaYGNfwl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YZ+ghjyEKpHSpzlZ9D1XEUfv4mqLIco6k6bGJsJtKQdKDaXFguNCjhUtc0qvu5vVcPy7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7E/VuFZJtmOp9We3XUxABGrDO/xq/xoNozE8v8QfIGcPAAAA//8DA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94q7/QAAAOIBAAATAAAAAAAAAAAAAAAAAAAAAABbQ29udGVudF9UeXBlc10ueG1s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HdX2HSAAAAjwEAAAsAAAAAAAAAAAAAAAAALgEAAF9yZWxzLy5yZWxz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MvBZ5BAAAAOQAAABAAAAAAAAAAAAAAAAAAKQIAAGRycy9zaGFwZXhtbC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JbDp48IAAADbAAAADwAAAAAAAAAAAAAAAACYAg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FBgAAAAAEAAQA9QAAAIcDAAAAAAAAD/AQAAAA/xwAAHQnAABvHwAA6ygAAAAAEf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DfAEAAAAAAATAA8ABPAzBQAAogwK8AgAAAA7BAAAAgoAAIMAC/BIAAAAfwAAAO8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vwAAAAYAvwEAABAA/wEAABgAPwMAAAgAgMMYAAAAvwMAAAIAVABlAHgAdAAgAEIAbwB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AAAIwAi8ZsEAACpw48EAACqAwAEAA9QSwMEFAAGAAgAAAAhAPD3irv9AAAA4gEAABM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F9UeXBlc10ueG1slJHNSsQwEMfvgu8Q5iptqgcRaboHq0cVXR9gSKZt2DYJmVh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Ch5n5v/xI6lX22kUM0W23im4LisQ5LQ31vUKPtZPxR0ITugMjt6Rgh0xrJrLi3q9C8Qi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91KyHmhCLn0gly+djxOmPMZeBtQb7EneVNWt1N4lcqlISwY0dUsdfo5JPG7z+kASaWQQ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QxitxpRJ5ezMj5bi2FBm517Dgw18lTFA/tqwXM4XHH0v+WmiNSReMaZnnDKGNJElDxgo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iQvfdVZT2UZ+X3wnqHPhxn+5SPN/s9tse6P5lC73P9R8Aw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YdIAAACPAQAACwAAAF9yZWxzLy5yZWxzpJDBasMwDIbvg72D0b1x2kMZo05vhV5LB7sK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Jm3fvqYwWEZvO+oX+j7x7/a3MKmZsniOBtZNC4qiZefjYODrfFh9gJKC0eHEkQzcSWDf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qUcy+iSqUqIYGEtJn1qLHSmgNJwo1k3POWCpYx50QnvBgfSmbbc6/2ZAt2CqozOQj24D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HbzNLNyXxnLQ3PfevqJqx9d4orlSMA9UDLgszzDT3NTnQL/2rv/plRETfVf+QvxMq/XH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AAD//wMAUEsDBBQABgAIAAAAIQAzLwWeQQAAADkAAAAQAAAAZHJzL3NoYXBleG1sLnht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UShLLSrOzM+zVTLUM1BSSM1Lzk/JzEu3VQoNcdO1UFIoLknMS0nMyc9LtVWqTC1Wsrfj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DBBQABgAIAAAAIQAxU9ajvwAAANsAAAAPAAAAZHJzL2Rvd25yZXYueG1sRE/L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/kO4wuw0cRhFq1HEQXDlYH2Au0tzbYvNTWmirX8/WQzM8nDey3VnK/GixpeONYxHCgRx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aTecgfAB2WDlmDS8ycN61e8tMTGu5SO90pCLGMI+QQ1FCHUipc8KsuhHriaO3N01FkOE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Mt5X8VGoqLZYcGwqsaVtQ9kifVsPlcL9dv9RP/m0ndes6JdnOpdYfg26zABGoC//iP/fe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/AFy9QsAAP//AwBQSwECLQAUAAYACAAAACEA8PeKu/0AAADiAQAAE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0NvbnRlbnRfVHlwZXNdLnhtbFBLAQItABQABgAIAAAAIQAx3V9h0gAAAI8BAA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4BAABfcmVscy8ucmVsc1BLAQItABQABgAIAAAAIQAzLwWeQQAAADk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kCAABkcnMvc2hhcGV4bWwueG1sUEsBAi0AFAAGAAgAAAAhADFT1qO/AAAA2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IAAGRycy9kb3ducmV2LnhtbFBLBQYAAAAABAAEAPUAAACEAwAAAA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UdAADyLAAAbx8AAC0uAAAAABHwBAAAAAEAAAAAAA3wBAAAAAAAFAAPAAPwWhoAAA8A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QAJ8BAAAAAlHQAArTIAAGUqAAAJNQAAAgAK8AgAAAA8BAAAAwIAAFMAC/Ay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OEBgMMUAAAAiAMAAAAAvwMAAAIARwByAG8AdQBwACAAMQA2ADMAAAAzACLxvgQAAH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rAQAAKoDAAQAD1BLAwQUAAYACAAAACEAovhPUwQBAADsAQAAEwAAAFtDb250ZW50X1R5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bWyUkctOwzAQRfdI/IPlLUocWCCEmnRBgB0gKB8wsieJRWJbHje0f8+4jw2iSF3ac8+c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mDGS9a6W12UlBTrtjXV9LT9XT8WdFJTAGRi9w1pukeSyubxYrLYBSTDtqJZDSuFeKdID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0vk4QeJj7FUA/QU9qpuqulXau4QuFSnvkM2ixQ7WYxKPG77eN4k4khQP+2B21RJCGK2G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S3EwlEzuMjTYQFdcQ6o/DXlyWnDgXvlpojUo3iCmF5i4hjKRVB/9OtAAATlY/r8qd52o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pOcMf2T4WO+UxvhvF3E+V9Ay9o7zcbva/VXzAwAA//8DAFBLAwQUAAYACAAAACEAbAbV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QAACwAAAF9yZWxzLy5yZWxzpJDBSgMxEIbvgu8Q5u5m24OINNub0Gut4DUks9ngJhNm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XOnN48zPfN/P7PafaVYLskTKBjZdDwqzIx9zMPByerp7ACXVZm9nymjgjAL74fZmd8TZ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GiWLganW8qi1uAmTlY4K5paMxMnWNnLQxbo3G1Bv+/5e828GDCumOngDfPBbUKdzaeY/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O0dJ0zhGd42qPX3kIy6NYjlgNeBZLkvGpWvlQF/3bv7pDUzv5XmyBV+bZGW/RPIdNf9P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AAD//wMAUEsDBBQABgAIAAAAIQAzLwWeQQAAADkAAAAVAAAAZHJzL2dyb3Vwc2hhcGV4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srGvyM1RKEstKs7Mz7NVMtQzUFJIzUvOT8nMS7dVCg1x07VQUiguScxLSczJz0u1VapM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AgAAAP//AwBQSwMEFAAGAAgAAAAhAO+iZNvFAAAA2wAAAA8AAABkcnMvZG93bnJldi54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wkAUxO8Fv8PyhN6aTZSWGrOKSC09hEJVEG+P7DMJZt+G7DZ/vn23UOhxmJnfMNl2NI3o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FIMgLqyuuVRwPh2eXkE4j6yxsUwKJnKw3cweMky1HfiL+qMvRYCwS1FB5X2bSumKigy6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zqAPsiul7nAIcNPIRRy/SIM1h4UKW9pXVNyP30bB+4DDbpm89fn9tp+up+fPS56QUo/z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/+G/9odWsErg90v4AXLzAwAA//8DAFBLAQItABQABgAIAAAAIQCi+E9TBAEAAOwB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bQ29udGVudF9UeXBlc10ueG1sUEsBAi0AFAAGAAgAAAAhAGwG1f7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AAsAAAAAAAAAAAAAAAAANQEAAF9yZWxzLy5yZWxzUEsBAi0AFAAGAAgAAAAhADMvBZ5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BUAAAAAAAAAAAAAAAAANgIAAGRycy9ncm91cHNoYXBleG1s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omTbxQAAANsAAAAPAAAAAAAAAAAAAAAAAKoCAABkcnMvZG93bnJldi54bWxQSwUG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AAAAnAMAAAAAAAAP8BAAAAAlHQAArTIAAGUqAAAJNQAAAAAR8AQAAAABAAAADwAD8L8P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SwUAAAEACfAQAAAAByIAAOs0AABhKwAARzcAAAIACvAIAAAAPQQAAAMCAABTAAvwMg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8AAADhAYDDFAAAAIgDAAAAAL8DAAACAEcAcgBvAHUAcAAgADEANgA0AAAAMwAi8b0E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pw6sEAACqAwAEAA9QSwMEFAAGAAgAAAAhAKL4T1MEAQAA7AEAABMAAABbQ29udGVu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10ueG1slJHLTsMwEEX3SPyD5S1KHFgghJp0QYAdICgfMLIniUViWx43tH/PuI8Nokhd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sdxMo5gxkvWultdlJQU67Y11fS0/V0/FnRSUwBkYvcNabpHksrm8WKy2AUkw7aiWQ0rh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ApQ/oeNL5OEHiY+xVAP0FPaqbqrpV2ruELhUp75DNosUO1mMSjxu+3jeJOJIUD/tgdtUS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1ezML0txMJRM7jI02EBXXEOqPw15clpw4F75aaI1KN4gpheYuIYykVQf/TrQAAE5WP6/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ZzWWbaTnDH9k+FjvlMb4bxdxPlfQMvaO83G72v1V8wMAAP//AwBQSwMEFAAGAAgAAAAh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YAAAAmQEAAAsAAABfcmVscy8ucmVsc6SQwUoDMRCG74LvEObuZtuDiDTbm9BrreA1JLPZ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395YEFzpzePMz3zfz+z2n2lWC7JEygY2XQ8KsyMfczDwcnq6ewAl1WZvZ8po4IwC++H2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JFMsoholi4Gp1vKotbgJk5WOCuaWjMTJ1jZy0MW6NxtQb/v+XvNvBgwrpjp4A3zwW1Cn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HZPQWDtHSdM4RneNqj195CMujWI5YDXgWS5LxqVr5UBf927+6Q1M7+V5sgVfm2Rlv0Ty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eujwBQAA//8DAFBLAwQUAAYACAAAACEAMy8FnkEAAAA5AAAAFQAAAGRycy9ncm91cHNo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htbLKxr8jNUShLLSrOzM+zVTLUM1BSSM1Lzk/JzEu3VQoNcdO1UFIoLknMS0nMyc9L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srfj5QIAAAD//wMAUEsDBBQABgAIAAAAIQAfcPqsxAAAANsAAAAPAA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RI9Bi8IwFITvwv6H8Ba8aVoXZa1GEdkVDyKoC+Lt0TzbYvNSmmxb/70RBI/DzHzDzJed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K4iHEQji1OqCMwV/p9/BNwjnkTWWlknBnRwsFx+9OSbatnyg5ugzESDsElSQe18lUro0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4F1tbdAHWWdS19gGuCnlKIom0mDBYSHHitY5pbfjv1GwabFdfcU/ze52Xd8vp/H+vItJ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8NT5d/jV3moF0xE8v4QfIBcPAAAA//8DAFBLAQItABQABgAIAAAAIQCi+E9TBAEAAOw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GwG1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EAAAsAAAAAAAAAAAAAAAAANQEAAF9yZWxzLy5yZWxzUEsBAi0AFAAGAAgAAAAhADMv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BUAAAAAAAAAAAAAAAAANgIAAGRycy9ncm91cHNoYXBleG1s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fcPqsxAAAANsAAAAPAAAAAAAAAAAAAAAAAKoCAABkcnMvZG93bnJldi54bWxQSw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D6AAAAmwMAAAAAAAAP8BAAAAALIQAArTIAAGUqAAAJNQAAAAAR8AQAAAABAAAADwAE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rwCAAAAD4EAAACCgAAcwAL8EIAAAB/AAAA7wG/AAAABgC/AQAAEAD/AQgAGAA/AwA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AC/AwAAAgBSAGUAYwB0AGEAbgBnAGwAZQAgADYAAAAjACLxnwQAAKnDkwQAAKoDAAQA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8PeKu/0AAADiAQAAEwAAAFtDb250ZW50X1R5cGVzXS54bWyUkc1KxDAQx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Km2qBxFpugerRxVdH2BIpm3YNgmZWHff3nQ/LuIKHmfm//EjqVfbaRQzRbbeKbguKxDk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1k/FHQhO6AyO3pGCHTGsmsuLer0LxCK7HSsYUgr3UrIeaEIufSCXL52PE6Y8xl4G1Bvs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3iVyqUhLBjR1Sx1+jkk8bvP6QBJpZBAPB+HSpQBDGK3GlEnl7MyPluLYUGbnXsODDXyV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zhccfS/5aaI1JF4xpmecMoY0kSUPGChryr9TFsyJC991VlPZRn5ffCeoc+HGf7lI83+z2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Lvc/1HwDAAD//wMAUEsDBBQABgAIAAAAIQAx3V9h0gAAAI8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vXHaQxmjTm+FXksHuwpbSUxjy1gmbd++pjBYRm876hf6PvHv9rcwqZmy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iqJl5+Ng4Ot8WH2AkoLR4cSRDNxJYN+9v+1ONGGpRzL6JKpSohgYS0mfWosdKaA0nCjW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HnRCe8GB9KZttzr/ZkC3YKqjM5CPbgPqfE/V/IcdvM0s3JfGctDc996+omrH13iiuVIw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MNPc1OdAv/au/+mVERN9V/5C/Eyr9cesFzV2DwAAAP//AwBQSwMEFAAGAAgAAAAhADMv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BAAAABkcnMvc2hhcGV4bWwueG1ssrGvyM1RKEstKs7Mz7NVMtQzUFJIzUvOT8n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07VQUiguScxLSczJz0u1VapMLVayt+PlAgAAAP//AwBQSwMEFAAGAAgAAAAhAI3c5H3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A8AAABkcnMvZG93bnJldi54bWxEj0FrAjEUhO+F/ofwCt5qtpUWXY2yLRU8CVVBvT02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sUnf9940geBxm5htmtuhdLS7UhsqzgrdhBoK49Lpio2C3Xb6OQYSIrLH2TAquFGAxf36a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2UQjEoRDjgpsjE0uZSgtOQxD3xAn7+RbhzHJ1kjdYpfgrpbvWfYpHVacFiw29G2pPG/+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PkyQxT7aw9l/dUu7NkoNXvpiCiJSHx/he3ulFUxGcPuSfoCc/wM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8PeKu/0AAADiAQ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x3V9h0gAAAI8BAAALAAAAAAAAAAAAAAAAAC4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zLwWeQQAAADkAAAAQAAAAAAAAAAAAAAAAACkCAABkcnMvc2hhcGV4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I3c5H3DAAAA2wAAAA8AAAAAAAAAAAAAAAAAmAIAAGRyc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LnhtbFBLBQYAAAAABAAEAPUAAACIAwAAAAAAAA/wEAAAAAciAADrNAAAYSsAAEc3AAA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AAPAATwNwUAAKIMCvAIAAAAPwQAAAIKAACDAAvwSAAAAH8AAADvAYAAAAAVAL8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AAAQAP8BAAAYAD8DAAAIAIDDGAAAAL8DAAACAFQAZQB4AHQAIABCAG8AeAAgADEANA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BAAAqcOTBAAAqgMABAAPUEsDBBQABgAIAAAAIQDw94q7/QAAAOIBAAAT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JSRzUrEMBDH74LvEOYqbaoHEWm6B6tHFV0fYEimbdg2CZlYd9/edD8u4goe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V9tpFDNFtt4puC4rEOS0N9b1Cj7WT8UdCE7oDI7ekYIdMayay4t6vQvEIrsdKxhSCvdSs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IJcvnY8TpjzGXgbUG+xJ3lTVrdTeJXKpSEsGNHVLHX6OSTxu8/pAEmlkEA8H4dKlAEMY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zI+W4thQZudew4MNfJUxQP7asFzOFxx9L/lpojUkXjGmZ5wyhjSRJQ8YKGvKv1MWzIkL3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fl98J6hz4cZ/uUjzf7PbbHuj+ZQu9z/UfAMAAP//AwBQSwMEFAAGAAgAAAAhADHdX2H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AAsAAABfcmVscy8ucmVsc6SQwWrDMAyG74O9g9G9cdpDGaNOb4VeSwe7CltJTGPLWCZt3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bzvqF/o+8e/2tzCpmbJ4jgbWTQuKomXn42Dg63xYfYCSgtHhxJEM3Elg372/7U40YalH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GBhLSZ9aix0poDScKNZNzzlgqWMedEJ7wYH0pm23Ov9mQLdgqqMzkI9uA+p8T9X8hx28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0Nz33r6iasfXeKK5UjAPVAy4LM8w09zU50C/9q7/6ZURE31X/kL8TKv1x6wXNXYPAA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My8FnkEAAAA5AAAAEAAAAGRycy9zaGFwZXhtbC54bWyysa/IzVEo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s1Uy1DNQUkjNS85PycxLt1UKDXHTtVBSKC5JzEtJzMnPS7VVqkwtVrK34+UC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TmjQoMMAAADbAAAADwAAAGRycy9kb3ducmV2LnhtbESPzWrDMBCE74W8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kpbYiWxCS6CnluYPclusjW1irYylxu7bV4VCjsPMfMOsi9G24ka9bxxrmCcKBHHpTMOV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E4QOywdYxafghD0U+eVhjZtzAX3TbhUpECPsMNdQhdJmUvqzJok9cRxy9i+sthij7Spoe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6kVabDgu1NjRa03ldfdtNRw/LufTQn1Wb/a5G9yoJNtUaj2bjpsViEBjuIf/2+9GQ7qA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FwAA//8DAFBLAQItABQABgAIAAAAIQDw94q7/QAAAOIBAAATAAAAAAAAAAAAAAA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F9UeXBlc10ueG1sUEsBAi0AFAAGAAgAAAAhADHdX2HSAAAAjwEAAA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EAAF9yZWxzLy5yZWxzUEsBAi0AFAAGAAgAAAAhADMvBZ5BAAAAOQ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IAAGRycy9zaGFwZXhtbC54bWxQSwECLQAUAAYACAAAACEATmjQoMMAAADbAAA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AgAAZHJzL2Rvd25yZXYueG1sUEsFBgAAAAAEAAQA9QAAAIgDAAAAAAAAD/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AHY1AADeKgAAwDYAAAAAEfAEAAAAAQAAAAAADfAEAAAAAAAVAA8ABPA3BQAAogwK8A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oAAIMAC/BIAAAAfwAAAO8BgAAAABYAvwAAAAYAvwEAABAA/wEAABgAPwMAAAgAgMM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AAIAVABlAHgAdAAgAEIAbwB4ACAAMQA2AAAAIwAi8Z8EAACpw5MEAACqAwAEAA9QSwME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PD3irv9AAAA4gEAABMAAABbQ29udGVudF9UeXBlc10ueG1slJHNSsQwEMfvgu8Q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aboHq0cVXR9gSKZt2DYJmVh33950Py7iCh5n5v/xI6lX22kUM0W23im4LisQ5LQ31vUK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TugMjt6Rgh0xrJrLi3q9C8Qiux0rGFIK91KyHmhCLn0gly+djxOmPMZeBtQb7EneVNWt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SwY0dUsdfo5JPG7z+kASaWQQDwfh0qUAQxitxpRJ5ezMj5bi2FBm517Dgw18lTFA/tqw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+WmiNSReMaZnnDKGNJElDxgoa8q/UxbMiQvfdVZT2UZ+X3wnqHPhxn+5SPN/s9tse6P5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AwAA//8DAFBLAwQUAAYACAAAACEAMd1fYdIAAACPAQAACwAAAF9yZWxzLy5yZWxzpJDB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g72D0b1x2kMZo05vhV5LB7sKW0lMY8tYJm3fvqYwWEZvO+oX+j7x7/a3MKmZsniOBtZN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YODrfFh9gJKC0eHEkQzcSWDfvb/tTjRhqUcy+iSqUqIYGEtJn1qLHSmgNJwo1k3POWCpY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gfSmbbc6/2ZAt2CqozOQj24D6nxP1fyHHbzNLNyXxnLQ3PfevqJqx9d4orlSMA9UDLgs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QL/2rv/plRETfVf+QvxMq/XHrBc1dg8AAAD//wMAUEsDBBQABgAIAAAAIQAzLwWeQQ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ZHJzL3NoYXBleG1sLnhtbLKxr8jNUShLLSrOzM+zVTLUM1BSSM1Lzk/JzEu3VQoN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LknMS0nMyc9LtVWqTC1Wsrfj5QIAAAD//wMAUEsDBBQABgAIAAAAIQAhJHU7wwAAANs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HJzL2Rvd25yZXYueG1sRI/NasMwEITvhbyD2EBvtZSSlNiJbEJLoKeW5g9yW6yNbWKt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hUKOw8x8w6yL0bbiRr1vHGuYJQoEcelMw5WGw377tAThA7LB1jFp+CEPRT55WGNm3MBf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+ww11CF0mZS+rMmiT1xHHL2L6y2GKPtKmh6HCLetfFbqRVpsOC7U2NFrTeV19201HD8u5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dtENblSSbSq1fpyOmxWIQGO4h//b70ZDuoC/L/EHyPwXAAD//wMA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irv9AAAA4gEAABMAAAAAAAAAAAAAAAAAAAAAAFtDb250ZW50X1R5cGVzXS54bWx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Md1fYdIAAACPAQAACwAAAAAAAAAAAAAAAAAuAQAAX3JlbHMvLnJlbHN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My8FnkEAAAA5AAAAEAAAAAAAAAAAAAAAAAApAgAAZHJzL3NoYXBleG1s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hJHU7wwAAANsAAAAPAAAAAAAAAAAAAAAAAJgC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UGAAAAAAQABAD1AAAAiAMAAAAAAAAP8BAAAAAlHQAArTIAAJUfAAAkNAAAAAAR8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8AQAAAAAABYADwAD8O4PAAAPAATwTAUAAAEACfAQAAAAzhsAAL8gAADwIAAANi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QQQAAAMCAABTAAvwMgAAAAQAAAAAAH8AAADhAYDDFAAAAIgDAAAAAL8DAAACAE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AgADEANwAwAAAAMwAi8b4EAAB/AAAAAAKpw6wEAACqAwAEAA9QSwMEFAAGAAgAAAAh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AQAA7AEAABMAAABbQ29udGVudF9UeXBlc10ueG1slJHLTsMwEEX3SPyD5S1KHFgghJp0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MLIniUViWx43tH/PuI8Nokhd2nPPnCt7sdxMo5gxkvWultdlJQU67Y11fS0/V0/FnRSU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bpHksrm8WKy2AUkw7aiWQ0rhXinSA05ApQ/oeNL5OEHiY+xVAP0FPaqbqrpV2ruELhUp7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1mMSjxu+3jeJOJIUD/tgdtUSQhithsRN1ezML0txMJRM7jI02EBXXEOqPw15clpw4F75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pheYuIYykVQf/TrQAAE5WP6/KnedqPBdZzWWbaTnDH9k+FjvlMb4bxdxPlfQMvaO83G72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AP//AwBQSwMEFAAGAAgAAAAhAGwG1f7YAAAAmQEAAAsAAABfcmVscy8ucmVsc6SQwUoD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vEObuZtuDiDTbm9BrreA1JLPZ4CYTZuJq395YEFzpzePMz3zfz+z2n2lWC7JEygY2XQ8K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cnq6ewAl1WZvZ8po4IwC++H2ZnfE2dZ2JFMsoholi4Gp1vKotbgJk5WOCuaWjMTJ1jZy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b/v+XvNvBgwrpjp4A3zwW1Cnc2nmP+wUHZPQWDtHSdM4RneNqj195CMujWI5YDXgWS5L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927+6Q1M7+V5sgVfm2Rlv0TyHTX/Twe9eujwBQAA//8DAFBLAwQUAAYACAAAACEAMy8F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FQAAAGRycy9ncm91cHNoYXBleG1sLnhtbLKxr8jNUShLLSrOzM+zVTLUM1BSSM1L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VQoNcdO1UFIoLknMS0nMyc9LtVWqTC1Wsrfj5QIAAAD//wMAUEsDBBQABgAIAAAAIQBg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NsAAAAPAAAAZHJzL2Rvd25yZXYueG1sRI9Pa8JAFMTvhX6H5RV6M5u0KDVmFZG29BAE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Esy+Ddlt/nx7t1DocZiZ3zDZZjSN6KlztWUFSRSDIC6srrlU8H36mL2BcB5ZY2OZFEzk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1XbgA/VHX4oAYZeigsr7NpXSFRUZdJFtiYN3tZ1BH2RXSt3hEOCmkS9xvJAGaw4LFba0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gs8Bh+1r8t7nt+tuupzm+3OekFLPT+N2BcLT6P/Df+0vrWC5gN8v4QfI9R0AAP//AwB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ovhPUwQBAADsAQAAEwAAAAAAAAAAAAAAAAAAAAAAW0NvbnRlbnRfVHlw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AQItABQABgAIAAAAIQBsBtX+2AAAAJkBAAALAAAAAAAAAAAAAAAAADUBAABfcmVs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1BLAQItABQABgAIAAAAIQAzLwWeQQAAADkAAAAVAAAAAAAAAAAAAAAAADYCAABkcnMv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GFwZXhtbC54bWxQSwECLQAUAAYACAAAACEAYEv8r8UAAADbAAAADwAAAAAAAAAA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HJzL2Rvd25yZXYueG1sUEsFBgAAAAAEAAQA+gAAAJwDAAAAAAAAD/AQAAAAzhsAAL8g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NiIAAAAAEfAEAAAAAQAAAA8ABPBXBQAAAgIK8AgAAABCBAAAAgsAAIMAC/BmAAAAfwAA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ABAA0QEBAAAA/wEYABgAAwMAAAAAPwMIAAgAgMM2AAAAvwMAAAIAUwB0AHIAY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yAHIAbwB3ACAAQwBvAG4AbgBlAGMAdABvAHIAIAA5AAAAIwAi8a0EAACpw6EEAACq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SwMEFAAGAAgAAAAhAP4l66UAAQAA6gEAABMAAABbQ29udGVudF9UeXBlc10ueG1slJHN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Jr4D4WpaqgdjTOkerB7VmPUBCExbYjsQBuvu2zvd7l6Ma+IR5v/xG6g3u2kUMyTyAbW8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Hnst37dPxZ0UlA06MwYELfdActNcXtTbfQQS7EbScsg53itFdoDJUBkiIE+6kCaT+Zh6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m6q6VTZgBsxFXjJkU7fQmc8xi8cdX68kCUaS4mEVLl1amhhHb01mUjWj+9FSHBtKdh40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1a8Ny+R8wdH3wk+TvAPxalJ+NhNjKJdo2QDB5pBYV/6dtKBOVISu8xbKNhEvtXpPcOdK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81u2vcF8SleHn2q+AQAA//8DAFBLAwQUAAYACAAAACEAlgUzWNQAAACXAQAACwA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pJA9awMxDIb3Qv+D0d7zJUMpJb5shawhha7G1n2Qs2Qkc03+fUyhpVeydZRe9Dwv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ik5MDjZNCwYpcJxocPB+ent6AaPFU/QzEzq4osK+e3zYHXH2pR7pOGU1lULqYCwlv1qr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VJOeJflSRxls9uHsB7Tbtn228psB3YppDtGBHOIWzOmaq/kPO01BWLkvTeBkue+ncI9q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8TJgcRBFv5aCS1PLgb3v3fzTG5gIQ2H5qI6V/Cep9u8GdvXO7gY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DMvBZ5BAAAAOQAAABQAAABkcnMvY29ubmVjdG9yeG1sLnhtbLKxr8jNUShLLSrOzM+z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SM1Lzk/JzEu3VQoNcdO1UFIoLknMS0nMyc9LtVWqTC1Wsrfj5QIA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9O3NXxAAAANsAAAAPAAAAZHJzL2Rvd25yZXYueG1sRI9Ba8JAFITvgv9heYXedKOH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KB6qJdTbI/tMgtm3YXfV2F/fFQSPw8x8w8wWnWnEhZyvLSsYDRMQxIXVNZcKfvarwTsIH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wY08LOb93gwzba/8TZddKEWEsM9QQRVCm0npi4oM+qFtiaN3tM5giNKVUju8Rrhp5DhJ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S0tKypOu7NR8LtJz/kt39I6H6XrAzrj//afSr2+dB9TEIG68Aw/2l9aQTqB+5f4A+T8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QItABQABgAIAAAAIQD+JeulAAEAAOoBAAATAAAAAAAAAAAAAAAAAAAAAABbQ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eXBlc10ueG1sUEsBAi0AFAAGAAgAAAAhAJYFM1jUAAAAlwEAAAsAAAAAAAAAAAAAAAAA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ZWxzLy5yZWxzUEsBAi0AFAAGAAgAAAAhADMvBZ5BAAAAOQAAABQAAAAAAAAAAAAAAAA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cy9jb25uZWN0b3J4bWwueG1sUEsBAi0AFAAGAAgAAAAhAD07c1fEAAAA2wAAAA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QIAAGRycy9kb3ducmV2LnhtbFBLBQYAAAAABAAEAPkAAACSAwAAAAAAAA/wEAAA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IQAA8CAAAO8hAAAAABHwBAAAAAEAAAAPAATwMwUAAKIMCvAIAAAAQwQAAAIKAACDAAv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AADvAYAAAAAXAL8AAAAGAL8BAAAQAP8BAAAYAD8DAAAIAIDDGAAAAL8DAAAC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G8AeAAgADEANgAAACMAIvGbBAAAqcOPBAAAqgMABAAPUEsDBBQABgAIAAAAIQDw94q7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AAATAAAAW0NvbnRlbnRfVHlwZXNdLnhtbJSRzUrEMBDH74LvEOYqbaoHEWm6B6tHFV0f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CZlYd9/edD8u4goeZ+b/8SOpV9tpFDNFtt4puC4rEOS0N9b1Cj7WT8UdCE7oDI7ekYId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6vQvEIrsdKxhSCvdSsh5oQi59IJcvnY8TpjzGXgbUG+xJ3lTVrdTeJXKpSEsGNHVLHX6O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AEmlkEA8H4dKlAEMYrcaUSeXszI+W4thQZudew4MNfJUxQP7asFzOFxx9L/lpojUkXjGm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JQ8YKGvKv1MWzIkL33VWU9lGfl98J6hz4cZ/uUjzf7PbbHuj+ZQu9z/UfAM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HdX2HSAAAAjwEAAAsAAABfcmVscy8ucmVsc6SQwWrDMAyG74O9g9G9cdpD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Swe7CltJTGPLWCZt376mMFhGbzvqF/o+8e/2tzCpmbJ4jgbWTQuKomXn42Dg63xYfYCS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3Elg372/7U40YalHMvokqlKiGBhLSZ9aix0poDScKNZNzzlgqWMedEJ7wYH0pm23Ov9m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kI9uA+p8T9X8hx28zSzcl8Zy0Nz33r6iasfXeKK5UjAPVAy4LM8w09zU50C/9q7/6ZUR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TKv1x6wXNXYPAAAA//8DAFBLAwQUAAYACAAAACEAMy8FnkEAAAA5AAAAEAAAAGRycy9z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bC54bWyysa/IzVEoSy0qzszPs1Uy1DNQUkjNS85PycxLt1UKDXHTtVBSKC5JzEtJzMnP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VrK34+UCAAAA//8DAFBLAwQUAAYACAAAACEAzyXapb8AAADbAA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RPy4rCMBTdC/5DuMLsNHEYRatRxEFw5WB9gLtLc22LzU1poq1/P1kMzPJw3st1Zyv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RwoEceZMybmG82k3nIHwAdlg5Zg0vMnDetXvLTExruUjvdKQixjCPkENRQh1IqXPCrLo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NRZDhE0uTYNtDLeV/FRqKi2WHBsKrGlbUPZIn1bD5XC/Xb/UT/5tJ3XrOiXZzqXWH4Nu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4j/33miYx7HxS/wBcvULAAD//wMAUEsBAi0AFAAGAAgAAAAhAPD3irv9AAAA4gE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tDb250ZW50X1R5cGVzXS54bWxQSwECLQAUAAYACAAAACEAMd1fYdI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AAAAAAAAAAAAAAAAuAQAAX3JlbHMvLnJlbHNQSwECLQAUAAYACAAAACEAMy8FnkE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AAApAgAAZHJzL3NoYXBleG1sLnhtbFBLAQItABQABgAIAAAAIQDP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NsAAAAPAAAAAAAAAAAAAAAAAJgCAABkcnMvZG93bnJldi54bWxQSwUGAAAAAAQAB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AAAAAAAP8BAAAAD/HAAAvyAAAG8fAAA2IgAAAAAR8AQAAAABAAAAAAAN8AQAAAAAABc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AAACAArwCAAAAEQEAACCCgAAowIL8CwCAAAEAPgYi/9/AAAA7wGBADBlAQCCAJiyAACD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JiyAACFAAAAAACHAAAAAACIAAAAAAC/AAAABgBAAQAAAABBAQAAAABCAViZAABDAQV3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BFwbYAAABGwSQAAABRwR4AAABSwRIAAABVwQAAAABWwQAAAABXwRYAAABYAQIAAAB/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AQAAAACBAf///wCCAQAAAQC/AQAAEADAAQAAAADBAQAAAQDEAQAAAADLATUlAADRAQE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DVAQEAAADWAQIAAAD/ARgAGAAEAwEAAAA/AwAACACAwxAAAACIAwAAAAC/AwAAA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xSMAAM4PAABXDQAAhykAAP/////4RAAAAAAAAJFzAAAAAAAAWJkAAMYlAABYmQAA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AABRYAAAzpYAACBsAADnkQAABXcAAAAAAADFIwAAzg8AAFcNAACHKQAA//////h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AAAAAABYmQAAxiUAAFiZAABgVAAAWJkAAFFgAADOlgAAIGwAAOeRAAAFdwAA+EQAAG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SMAAA8AEAACAABAAKoBIAEgASAAgABAAKsBIAEgASABAAEAAWAAgAMABAA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AAAAAMABAAEAAAAAAAAAAAAAAAAAAEABAAQAF0MAABVDAAAC0gAAAVI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gADEANwAzAAAAIwAi8aAEAACpw5QEAACqAwAEAA9QSwMEFAAGAAgAAAAhAPD3irv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ABMAAABbQ29udGVudF9UeXBlc10ueG1slJHNSsQwEMfvgu8Q5iptqgcRaboHq0cVXR9g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mVh33950Py7iCh5n5v/xI6lX22kUM0W23im4LisQ5LQ31vUKPtZPxR0ITugMjt6Rgh0x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C8Qiux0rGFIK91KyHmhCLn0gly+djxOmPMZeBtQb7EneVNWt1N4lcqlISwY0dUsdfo5J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aWQQDwfh0qUAQxitxpRJ5ezMj5bi2FBm517Dgw18lTFA/tqwXM4XHH0v+WmiNSReMaZn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Dxgoa8q/UxbMiQvfdVZT2UZ+X3wnqHPhxn+5SPN/s9tse6P5lC73P9R8AwAA//8DAF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Md1fYdIAAACPAQAACwAAAF9yZWxzLy5yZWxzpJDBasMwDIbvg72D0b1x2kMZo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LB7sKW0lMY8tYJm3fvqYwWEZvO+oX+j7x7/a3MKmZsniOBtZNC4qiZefjYODrfFh9gJKC0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SWDfvb/tTjRhqUcy+iSqUqIYGEtJn1qLHSmgNJwo1k3POWCpYx50QnvBgfSmbbc6/2ZA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j24D6nxP1fyHHbzNLNyXxnLQ3PfevqJqx9d4orlSMA9UDLgszzDT3NTnQL/2rv/plRET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q/XHrBc1dg8AAAD//wMAUEsDBBQABgAIAAAAIQAzLwWeQQAAADkAAAAQAAAAZHJzL3No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htbLKxr8jNUShLLSrOzM+zVTLUM1BSSM1Lzk/JzEu3VQoNcdO1UFIoLknMS0nMyc9L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srfj5QIAAAD//wMAUEsDBBQABgAIAAAAIQAKFDYcxAAAANsAAAAPAA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RI/NawIxFMTvQv+H8Aq91aQ9FF2Niwj9OFartN6em7cfuHlZkrhu/3sjCB6HmfkNM88H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a3gZKxDEhTMNVxq2P+/PExAhIhtsHZOGfwqQLx5Gc8yMO/Oa+k2sRIJwyFBDHWOXSRmK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k1c6bzEm6StpPJ4T3LbyVak3abHhtFBjR6uaiuPmZDUcfPm73p0Ox8/Ydnv111eN+vjW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RBriPXxrfxkN0ylcv6QfIBcXAAAA//8DAFBLAQItABQABgAIAAAAIQDw94q7/QAAAOI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DHd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EAAAsAAAAAAAAAAAAAAAAALgEAAF9yZWxzLy5yZWxzUEsBAi0AFAAGAAgAAAAhADMv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BAAAAAAAAAAAAAAAAAAKQIAAGRycy9zaGFwZXhtbC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HMQAAADbAAAADwAAAAAAAAAAAAAAAACYAgAAZHJzL2Rvd25yZXYueG1sUEsFBgAAA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IkDAAAAAAAAD/AQAAAAxwgAAPsbAACVEAAAwScAAAAAEfAEAAAAAQAAAA8ABPA2BQAA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BFBAAAAgoAAIMAC/BGAAAAfwAAAO8BgAAAABgAvwAAAAYAvwEAABAA/wEAABgAPw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AAAAvwMAAAIAVABlAHgAdAAgAEIAbwB4ACAANwAAACMAIvGgBAAAqcOUBAAAqgMABAAP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Dw94q7/QAAAOIBAAATAAAAW0NvbnRlbnRfVHlwZXNdLnhtbJSRzUrEMBDH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baoHEWm6B6tHFV0fYEimbdg2CZlYd9/edD8u4goeZ+b/8SOpV9tpFDNFtt4puC4rEOS0N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T8UdCE7oDI7ekYIdMayay4t6vQvEIrsdKxhSCvdSsh5oQi59IJcvnY8TpjzGXgbUG+xJ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XKpSEsGNHVLHX6OSTxu8/pAEmlkEA8H4dKlAEMYrcaUSeXszI+W4thQZudew4MNfJUx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Fxx9L/lpojUkXjGmZ5wyhjSRJQ8YKGvKv1MWzIkL33VWU9lGfl98J6hz4cZ/uUjzf7Pb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9z/UfAMAAP//AwBQSwMEFAAGAAgAAAAhADHdX2HSAAAAjwEAAAsAAABfcmVscy8ucmVs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MAyG74O9g9G9cdpDGaNOb4VeSwe7CltJTGPLWCZt376mMFhGbzvqF/o+8e/2tzCpmbJ4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omXn42Dg63xYfYCSgtHhxJEM3Elg372/7U40YalHMvokqlKiGBhLSZ9aix0poDScKNZN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dEJ7wYH0pm23Ov9mQLdgqqMzkI9uA+p8T9X8hx28zSzcl8Zy0Nz33r6iasfXeKK5UjAP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09zU50C/9q7/6ZURE31X/kL8TKv1x6wXNXYPAAAA//8DAFBLAwQUAAYACAAAACEAMy8F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EAAAAGRycy9zaGFwZXhtbC54bWyysa/IzVEoSy0qzszPs1Uy1DNQUkjNS85PycxL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tVBSKC5JzEtJzMnPS7VVqkwtVrK34+UCAAAA//8DAFBLAwQUAAYACAAAACEA7FAf4MQ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GRycy9kb3ducmV2LnhtbESPQWvCQBCF70L/wzKF3nS3UkVTVymVQk+KsRV6G7Jj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Sf+9cxC8zfDevPfNajP4Rl2oi3VgC88TA4q4CK7m0sLX8WO8ABUTssMmMFn4pwib9cNo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kqdSSQjHDC1UKbWZ1rGoyGOchJZYtHPoPCZZu1K7DnsJ942eGjPXHmuWhgpbeq+o+M3/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9GL25dbP2j4MRrNfamufHoe3V1CJhnQ3364/neAbwZdnZAK9vgI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8PeKu/0AAADiAQ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x3V9h0gAAAI8BAAALAAAAAAAAAAAAAAAAAC4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zLwWeQQAAADkAAAAQAAAAAAAAAAAAAAAAACkCAABkcnMvc2hhcGV4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OxQH+DEAAAA3AAAAA8AAAAAAAAAAAAAAAAAmAIAAGRyc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LnhtbFBLBQYAAAAABAAEAPUAAACJAwAAAAAAAA/wEAAAADsQAAAQFQAArhoAAIkYAAA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AAAAA3wBAAAAAAAGAAPAATwUAUAAIIHCvAIAAAARgQAAAIKAACDAAvwYAAAAH8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ZAL8AAAAGAL8BAAAQAP8BCAAYAD8DAAAIAIDDMAAAAL8DAAACAEYAbABvAHc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DoAIABDAG8AbgBuAGUAYwB0AG8AcgAgADYAMAAAACMAIvGgBAAAqcOUBAAAqgMABAAP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Dw94q7/QAAAOIBAAATAAAAW0NvbnRlbnRfVHlwZXNdLnhtbJSRzUrEMBDH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baoHEWm6B6tHFV0fYEimbdg2CZlYd9/edD8u4goeZ+b/8SOpV9tpFDNFtt4puC4rEOS0N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T8UdCE7oDI7ekYIdMayay4t6vQvEIrsdKxhSCvdSsh5oQi59IJcvnY8TpjzGXgbUG+xJ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XKpSEsGNHVLHX6OSTxu8/pAEmlkEA8H4dKlAEMYrcaUSeXszI+W4thQZudew4MNfJUx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Fxx9L/lpojUkXjGmZ5wyhjSRJQ8YKGvKv1MWzIkL33VWU9lGfl98J6hz4cZ/uUjzf7Pb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9z/UfAMAAP//AwBQSwMEFAAGAAgAAAAhADHdX2HSAAAAjwEAAAsAAABfcmVscy8ucmVs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MAyG74O9g9G9cdpDGaNOb4VeSwe7CltJTGPLWCZt376mMFhGbzvqF/o+8e/2tzCpmbJ4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omXn42Dg63xYfYCSgtHhxJEM3Elg372/7U40YalHMvokqlKiGBhLSZ9aix0poDScKNZN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dEJ7wYH0pm23Ov9mQLdgqqMzkI9uA+p8T9X8hx28zSzcl8Zy0Nz33r6iasfXeKK5UjAP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09zU50C/9q7/6ZURE31X/kL8TKv1x6wXNXYPAAAA//8DAFBLAwQUAAYACAAAACEAMy8F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EAAAAGRycy9zaGFwZXhtbC54bWyysa/IzVEoSy0qzszPs1Uy1DNQUkjNS85PycxL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tVBSKC5JzEtJzMnPS7VVqkwtVrK34+UCAAAA//8DAFBLAwQUAAYACAAAACEAwCgYSsQ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GRycy9kb3ducmV2LnhtbERP32vCMBB+H+x/CDfwbU07h4xqFCkKOhi6OvD1aG5N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X78MhL3dx/fzZovBtuJCvW8cK8iSFARx5XTDtYKvw/r5DYQPyBpbx6TgRh4W88eHGeba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RQxhn6MCE0KXS+krQxZ94jriyH273mKIsK+l7vEaw20rX9J0Ii02HBsMdlQYqk7l2Sqo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8Ou1LUy2L98nhdT/+UWr0NCynIAIN4V98d290nJ9m8PdMvEDOfwE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8PeKu/0AAADiAQ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x3V9h0gAAAI8BAAALAAAAAAAAAAAAAAAAAC4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zLwWeQQAAADkAAAAQAAAAAAAAAAAAAAAAACkCAABkcnMvc2hhcGV4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MAoGErEAAAA3AAAAA8AAAAAAAAAAAAAAAAAmAIAAGRyc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LnhtbFBLBQYAAAAABAAEAPUAAACJAwAAAAAAAA/wEAAAAMsNAACNGQAAqRsAAOodAAA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AAAAA3wBAAAAAAAGQAPAATwNAUAAKIMCvAIAAAARwQAAAIKAACDAAvwSAAAAH8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L8AAAAGAL8BAAAQAP8BAAAYAD8DAAAIAIDDGAAAAL8DAAACAFQAZQB4AHQAIA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MANwAAACMAIvGcBAAAqcOQBAAAqgMABAAPUEsDBBQABgAIAAAAIQDw94q7/QAAAOI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0NvbnRlbnRfVHlwZXNdLnhtbJSRzUrEMBDH74LvEOYqbaoHEWm6B6tHFV0fYEimbdg2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dD8u4goeZ+b/8SOpV9tpFDNFtt4puC4rEOS0N9b1Cj7WT8UdCE7oDI7ekYIdMayay4t6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KxhSCvdSsh5oQi59IJcvnY8TpjzGXgbUG+xJ3lTVrdTeJXKpSEsGNHVLHX6OSTxu8/pA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4dKlAEMYrcaUSeXszI+W4thQZudew4MNfJUxQP7asFzOFxx9L/lpojUkXjGmZ5wyhjSR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v1MWzIkL33VWU9lGfl98J6hz4cZ/uUjzf7PbbHuj+ZQu9z/UfAM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DHdX2HSAAAAjwEAAAsAAABfcmVscy8ucmVsc6SQwWrDMAyG74O9g9G9cdpDGaNOb4Ve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TGPLWCZt376mMFhGbzvqF/o+8e/2tzCpmbJ4jgbWTQuKomXn42Dg63xYfYCSgtHhxJEM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/7U40YalHMvokqlKiGBhLSZ9aix0poDScKNZNzzlgqWMedEJ7wYH0pm23Ov9mQLdgqqMz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8T9X8hx28zSzcl8Zy0Nz33r6iasfXeKK5UjAPVAy4LM8w09zU50C/9q7/6ZURE31X/kL8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NXYPAAAA//8DAFBLAwQUAAYACAAAACEAMy8FnkEAAAA5AAAAEAAAAGRycy9zaGFwZXht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sa/IzVEoSy0qzszPs1Uy1DNQUkjNS85PycxLt1UKDXHTtVBSKC5JzEtJzMnPS7VVqkwt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AAAA//8DAFBLAwQUAAYACAAAACEAc84kDMAAAADcAAAADwAAAGRycy9kb3ducmV2Lnht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MBC+C/6HMII3TRQVtxpFdhE8KT52YW9DM7bFZlKaaOu/NwsL3ubje85y3dpSPKj2hWMN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U3Cm4XLeDuYgfEA2WDomDU/ysF51O0tMjGv4SI9TyEQMYZ+ghjyEKpHSpzlZ9ENXEUfu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k6bGJobbUo6VmkmLBceGHCv6zCm9ne5Ww/f++vszUYfsy06rxrVKsv2QWvd77WYBIlAb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E+WoMf8/EC+TqBQAA//8DAFBLAQItABQABgAIAAAAIQDw94q7/QAAAOIB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DHdX2HSAAAAjw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gEAAF9yZWxzLy5yZWxzUEsBAi0AFAAGAAgAAAAhADMvBZ5BAAAAO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QIAAGRycy9zaGFwZXhtbC54bWxQSwECLQAUAAYACAAAACEAc84kDM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AAAAAAAAAAAACYAgAAZHJzL2Rvd25yZXYueG1sUEsFBgAAAAAEAAQA9QAAAI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/AQAAAAIB4AAFaBAACDcgAAY5cAAAAAEfAEAAAAAQAAAAAADfAEAAAAAAAaAA8AA/D3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EoFAAABAAnwEAAAANIUAADEHQAA0BYAAHkfAAACAArwCAAAAEgEAAADAgAAUwAL8D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/AAAA4QGAwxQAAACIAwAAAAC/AwAAAgBHAHIAbwB1AHAAIAAxADkAMwAAADMAIvG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CqcOqBAAAqgMABAAPUEsDBBQABgAIAAAAIQCi+E9TBAEAAOwBAAAT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JSRy07DMBBF90j8g+UtShxYIISadEGAHSAoHzCyJ4lFYlseN7R/z7iPDaJI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e7HcTKOYMZL1rpbXZSUFOu2NdX0tP1dPxZ0UlMAZGL3DWm6R5LK5vFistgFJMO2olkNK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QKUP6HjS+ThB4mPsVQD9BT2qm6q6Vdq7hC4VKe+QzaLFDtZjEo8bvt43iTiSFA/7YHbV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TdXszC9LcTCUTO4yNNhAV1xDqj8NeXJacOBe+WmiNSjeIKYXmLiGMpFUH/060AABOVj+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XWc1lm2k5wx/ZPhY75TG+G8XcT5X0DL2jvNxu9r9VfMDAAD//wMAUEsDBBQABgAIAAAA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2AAAAJkBAAALAAAAX3JlbHMvLnJlbHOkkMFKAzEQhu+C7xDm7mbbg4g025vQa63gNSSz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at/eWBBc6c3jzM9838/s9p9pVguyRMoGNl0PCrMjH3Mw8HJ6unsAJdVmb2fKaOCMAvvh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diRTLKIaJYuBqdbyqLW4CZOVjgrmlozEydY2ctDFujcbUG/7/l7zbwYMK6Y6eAN88FtQ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FB2T0Fg7R0nTOEZ3jao9feQjLo1iOWA14FkuS8ala+VAX/du/ukNTO/lebIFX5tkZb9E8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HvXro8AUAAP//AwBQSwMEFAAGAAgAAAAhADMvBZ5BAAAAOQAAABUAAABkcnMvZ3JvdXBz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bC54bWyysa/IzVEoSy0qzszPs1Uy1DNQUkjNS85PycxLt1UKDXHTtVBSKC5JzEtJzMnP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VrK34+UCAAAA//8DAFBLAwQUAAYACAAAACEAuxYEK8MAAADcAA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RPS2vCQBC+F/wPywi91U0qLSW6hiBWeghCtSDehuyYBLOzIbvm8e+7QqG3+fies05H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VhAvIhDEhdU1lwp+Tp8vHyCcR9bYWCYFEzlIN7OnNSbaDvxN/dGXIoSwS1BB5X2bSOmK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A3e1nUEfYFdK3eEQwk0jX6PoXRqsOTRU2NK2ouJ2vBsF+wGHbBnv+vx23U6X09vhnMek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PI3+X/zn/tJhfrSExzPhArn5BQAA//8DAFBLAQItABQABgAIAAAAIQCi+E9TBAEAAOw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GwG1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EAAAsAAAAAAAAAAAAAAAAANQEAAF9yZWxzLy5yZWxzUEsBAi0AFAAGAAgAAAAhADMv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BUAAAAAAAAAAAAAAAAANgIAAGRycy9ncm91cHNoYXBleG1s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7FgQrwwAAANwAAAAPAAAAAAAAAAAAAAAAAKoCAABkcnMvZG93bnJldi54bWxQSw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D6AAAAmgMAAAAAAAAP8BAAAABZRgAArXEAAP9SAACEfAAAAAAR8AQAAAABAAAADwAE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DArwCAAAAEkEAAACCgAAgwAL8EgAAAB/AAAA7wGAAAAAGwC/AAAABgC/AQAAEAD/AQAA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ACAwxgAAAC/AwAAAgBUAGUAeAB0ACAAQgBvAHgAIAAzADgAAAAjACLxngQAAKnDkgQA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1BLAwQUAAYACAAAACEA8PeKu/0AAADiAQAAEwAAAFtDb250ZW50X1R5cGVzXS54bWyU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x++C7xDmKm2qBxFpugerRxVdH2BIpm3YNgmZWHff3nQ/LuIKHmfm//EjqVfbaRQzRbbe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tDfW9Qo+1k/FHQhO6AyO3pGCHTGsmsuLer0LxCK7HSsYUgr3UrIeaEIufSCXL52PE6Y8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Sd5U1a3U3iVyqUhLBjR1Sx1+jkk8bvP6QBJpZBAPB+HSpQBDGK3GlEnl7MyPluLYUGbn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MUD+2rBczhccfS/5aaI1JF4xpmecMoY0kSUPGChryr9TFsyJC991VlPZRn5ffCeoc+HG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22x7o/mULvc/1HwDAAD//wMAUEsDBBQABgAIAAAAIQAx3V9h0gAAAI8BAAALAAAA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OkkMFqwzAMhu+DvYPRvXHaQxmjTm+FXksHuwpbSUxjy1gmbd++pjBYRm876hf6PvHv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eI4G1k0LiqJl5+Ng4Ot8WH2AkoLR4cSRDNxJYN+9v+1ONGGpRzL6JKpSohgYS0mfWosd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Tc85YKljHnRCe8GB9KZttzr/ZkC3YKqjM5CPbgPqfE/V/IcdvM0s3JfGctDc996+omrH1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D1QMuCzPMNPc1OdAv/au/+mVERN9V/5C/Eyr9cesFzV2DwAAAP//AwBQSwME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BZ5BAAAAOQAAABAAAABkcnMvc2hhcGV4bWwueG1ssrGvyM1RKEstKs7Mz7NVMtQzUFJI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S7dVCg1x07VQUiguScxLSczJz0u1VapMLVayt+PlAgAAAP//AwBQSwMEFAAGAAgAAAAh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AAAA3AAAAA8AAABkcnMvZG93bnJldi54bWxET0trwkAQvhf6H5Yp9FZ3K2nR6CYUS8FT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8sDsbMhuTfz3riD0Nh/fc5b5aFtxpt43jjW8ThQI4sKZhisNu9+vlxkIH5ANto5Jw4U8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4wb+ofM2VCKGsE9RQx1Cl0rpi5os+onriCNXut5iiLCvpOlxiOG2lVOl3qXFhmNDjR2t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Yf9dHg+J2lSf9q0b3Kgk27nU+vlp/FiACDSGf/HdvTZxvkrg9ky8QGZX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Dw94q7/QAAAOIB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DHdX2HSAAAAjwEAAAsAAAAAAAAAAAAAAAAALg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DMvBZ5BAAAAOQAAABAAAAAAAAAAAAAAAAAAKQIAAGRycy9z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bC54bWxQSwECLQAUAAYACAAAACEAk2sZ48IAAADcAAAADwAAAAAAAAAAAAAAAACY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d25yZXYueG1sUEsFBgAAAAAEAAQA9QAAAIcDAAAAAAAAD/AQAAAA0hQAAPgdAADQFgAA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AQAAAAAADfAEAAAAAAAbAA8ABPBfBQAAIgIK8AgAAABKBAAAQgsAAKMAC/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FoAfwAAAOsBRwEXKgAAvwEAABAA0QEBAAAA/wEYABgAAwMBAAAAPwMIAAgAgMM4AAA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UwB0AHIAYQBpAGcAaAB0ACAAQQByAHIAbwB3ACAAQwBvAG4AbgBlAGMAdABvAHIAIA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CLxpwQAAKnDmwQAAKoDAAQAD1BLAwQUAAYACAAAACEA/iXrpQABAADqAQAAEwAAAFt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1R5cGVzXS54bWyUkc1OxCAQx+8mvgPhalqqB2NM6R6sHtWY9QEITFtiOxAG6+7bO93u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//EbqDe7aRQzJPIBtbwuKykAbXAeey3ft0/FnRSUDTozBgQt90By01xe1Nt9BBLsRtJy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gMlQGSIgT7qQJpP5mHoVjf0wPaibqrpVNmAGzEVeMmRTt9CZzzGLxx1fryQJRpLiYRUu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TWZSNaP70VIcG0p2HjQ0+EhXjCHVrw3L5HzB0ffCT5O8A/FqUn42E2Mol2jZAMHmkFhX/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hK7zFso2ES+1ek9w50pc+MIE83/zW7a9wXxKV4efar4BAAD//wMAUEsDBBQABgAIAAAA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1AAAAJcBAAALAAAAX3JlbHMvLnJlbHOkkD1rAzEMhvdC/4PR3vMlQyklvmyFrCGFrsbW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Tf59TKGlV7J1lF70PC/a7S9pNguKTkwONk0LBilwnGhw8H56e3oBo8VT9DMTOriiwr57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Huk4ZTWVQupgLCW/WqthxOS14YxUk54l+VJHGWz24ewHtNu2fbbymwHdimkO0YEc4hbM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7TUFYuS9N4GS576dwj2ojf9IRl0rxMmBxEEW/loJLU8uBve/d/NMbmAhDYfmojpX8J6n2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uBgAA//8DAFBLAwQUAAYACAAAACEAMy8FnkEAAAA5AAAAFAAAAGRycy9jb25uZWN0b3J4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srGvyM1RKEstKs7Mz7NVMtQzUFJIzUvOT8nMS7dVCg1x07VQUiguScxLSczJz0u1VapM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AgAAAP//AwBQSwMEFAAGAAgAAAAhAKCVX/q+AAAA3AAAAA8AAABkcnMvZG93bnJldi54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wjAQvi/4DmGEva2phV2kGkVcFnptdh9gaMY22Exqk9r69kYQ9jYf3+/sDrPrxI2GYD0r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N5YbBX+/Px8bECEiG+w8k4I7BTjsF287LIyfuKKbjo1IIRwKVNDG2BdShrolh2Hle+LE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NNIMOKVw18k8y76kQ8upocWeTi3VFz06BbmxsTpuEK/ald9jY/W6K7VS78v5uAURaY7/4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9gnPZ9IFcv8AAAD//wMAUEsBAi0AFAAGAAgAAAAhAP4l66UAAQAA6gEAAB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tDb250ZW50X1R5cGVzXS54bWxQSwECLQAUAAYACAAAACEAlgUzWNQAAACXAQ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xAQAAX3JlbHMvLnJlbHNQSwECLQAUAAYACAAAACEAMy8FnkEAAAA5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uAgAAZHJzL2Nvbm5lY3RvcnhtbC54bWxQSwECLQAUAAYACAAAACEAoJVf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AADwAAAAAAAAAAAAAAAAChAgAAZHJzL2Rvd25yZXYueG1sUEsFBgAAAAAEAAQA+QAA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/AQAAAAKRUAAMQdAAAqFQAAeR8AAAAAEfAEAAAAAQAAAA8ABPA0BQAAogwK8Ag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oAAIMAC/BIAAAAfwAAAO8BgAAAABwAvwAAAAYAvwEAABAA/wEAABgAPwMAAAgAgMM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AAIAVABlAHgAdAAgAEIAbwB4ACAAMgA5AAAAIwAi8ZwEAACpw5AEAACqAwAEAA9QSwME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PD3irv9AAAA4gEAABMAAABbQ29udGVudF9UeXBlc10ueG1slJHNSsQwEMfvgu8Q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aboHq0cVXR9gSKZt2DYJmVh33950Py7iCh5n5v/xI6lX22kUM0W23im4LisQ5LQ31vUK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TugMjt6Rgh0xrJrLi3q9C8Qiux0rGFIK91KyHmhCLn0gly+djxOmPMZeBtQb7EneVNWt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SwY0dUsdfo5JPG7z+kASaWQQDwfh0qUAQxitxpRJ5ezMj5bi2FBm517Dgw18lTFA/tqw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+WmiNSReMaZnnDKGNJElDxgoa8q/UxbMiQvfdVZT2UZ+X3wnqHPhxn+5SPN/s9tse6P5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AwAA//8DAFBLAwQUAAYACAAAACEAMd1fYdIAAACPAQAACwAAAF9yZWxzLy5yZWxzpJDB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g72D0b1x2kMZo05vhV5LB7sKW0lMY8tYJm3fvqYwWEZvO+oX+j7x7/a3MKmZsniOBtZN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YODrfFh9gJKC0eHEkQzcSWDfvb/tTjRhqUcy+iSqUqIYGEtJn1qLHSmgNJwo1k3POWCpY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gfSmbbc6/2ZAt2CqozOQj24D6nxP1fyHHbzNLNyXxnLQ3PfevqJqx9d4orlSMA9UDLgs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QL/2rv/plRETfVf+QvxMq/XHrBc1dg8AAAD//wMAUEsDBBQABgAIAAAAIQAzLwWeQQ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ZHJzL3NoYXBleG1sLnhtbLKxr8jNUShLLSrOzM+zVTLUM1BSSM1Lzk/JzEu3VQoN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LknMS0nMyc9LtVWqTC1Wsrfj5QIAAAD//wMAUEsDBBQABgAIAAAAIQAM9SIPwAAAANw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HJzL2Rvd25yZXYueG1sRE9Li8IwEL4L/ocwwt40UVTcahRRhD2t+NiFvQ3N2BabSWmi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5uN7zmLV2lLcqfaFYw3DgQJBnDpTcKbhfNr1ZyB8QDZYOiYN/+Rhtex2FpgY1/CB7seQ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eQhVIqVPc7LoB64ijtzF1RZDhHUmTY1NDLelHCk1lRYLjg05VrTJKb0eb1bDz/fl73es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tUqy/ZRaf/Ta9RxEoDa8xS/3l4nz1RSez8QL5PIBAAD//wMAUEsBAi0AFAAGAAgAAAAh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AAAA4gEAABMAAAAAAAAAAAAAAAAAAAAAAFtDb250ZW50X1R5cGVzXS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Md1fYdIAAACPAQAACwAAAAAAAAAAAAAAAAAuAQAAX3JlbHMvLnJlbHN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My8FnkEAAAA5AAAAEAAAAAAAAAAAAAAAAAApAgAAZHJzL3NoYXBleG1s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AM9SIPwAAAANwAAAAPAAAAAAAAAAAAAAAAAJgCAABkcnMvZG93bnJldi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AAAAAAQABAD1AAAAhQMAAAAAAAAP8BAAAAD9HQAAJFoAALJvAAAxcAAAAAAR8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8AQAAAAAABwADwAE8EIAAAASAArwCAAAAAEEAAAADgAAUwAL8B4AAAC/AQAAEADLAQ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EAwkAAAA/AwEAAQAAABHwBAAAAAEAAADfAAXwoAEAAAEAEvAY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P//////////AQAS8BgAAAACAAAAAAAAAAAAAAAFBAAA//////////8BABLwG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EAAD//////////wEAEvAYAAAABAAAAAAAAAAAAAAABwQAAP//////////AQAS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AAAAAAAAJBAAA//////////8BABLwGAAAAAYAAAAAAAAAAAAAAAoE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EvAYAAAABwAAAAAAAAAAAAAAGgQAAP//////////AQAS8BgAAAAIAAAAAAAAAAAAAAA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BABLwGAAAAAkAAAAAAAAAAAAAACcEAAD//////////wEAEvAYAAA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QAAP//////////AQAS8BgAAAALAAAAAAAAAAAAAAA5BAAA//////////8BABLwG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BAAAAAAAAEIEAAAGAAAA/////wEAEvAYAAAADQAAAAAAAAAAAAAASgQAAP//////////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AgArnwIALJ8CAC2fAgAunwIAL58CADCfAgBFnwIAZnsHAAwEAADS/v//wgAAAHYjAAB7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CwQAALgEAAAeJwAAtxQAAKsqAAB0AAAAAAAKBAAAFgwAACsqAAAdDAAAsisAA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AAAREwAAFSgAACcZAAAVKAAAdAAAAAAACAQAAH0FAAAHJgAADRMAACkqAAB0AAAAAAA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APMeAABJDAAAHCAAAHQAAAAAAAYEAAA8DAAAugsAADwMAAA5DQAAdAAAAAAABQQAAEAU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ERkAAIYcAAB0AAAAAAACBAAA/QsAABQBAABUDgAA7AIAAHQAAAAAAP//fQQA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MAA1ADMACQBGADMAMgA1ADEANQAwADUANgAJAEYAMwAyADUAMQA1ADAANQA3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UAMAA2ADEACQBGADQANgA0ADMANwA1ADkANQAJAEYANAA2ADQAMwA3ADUAOQA4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ADYANAAzADcANgAwADkACQBGADQANgA0ADMANwA2ADEANAAJAEYANAA2ADQAMwA3ADY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0ADYANAAzADcANgAxADkACQBGADQANgA0ADMANwA2ADIAMgAJAEYANAA2ADQAMw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AkARgA0ADYANAAzADcANgAzADAACQBGADQANgA0ADMANwA2ADQAMAAJAEYANAA2ADQ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AkARgA0ADYANAAzADcANgA1ADMACQBGADQANgA0ADMANwA2ADUAOAAJAE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YANgAyAAkARgAzADIANQA2ADkANQAzADQACQBGADMAMgA1ADYAOQA1ADMANQ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5ADUAMwA4AAkARgAzADIANQA2ADkANQA0ADAACQBGADMAMgA1ADYAOQA1ADQAMg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gA5ADUANAAzAAkARgAzADIANQA2ADkANQA0ADQACQBGADMAMgA1ADYAOQA1ADQA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UANgA5ADUANAA4AAkARgAzADIANQA2ADkANQA1ADAACQBGADMAMgA1ADYAOQ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AEYAMwAyADUANgA5ADUANQA0AAkARgAzADIANQA2ADkANQA1ADUACQBGADMAMgA1ADY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JAEYAMwAyADUANgA5ADUANQA3AAkARgAzADIANQA2ADkANQA2ADEACQBGADMAMg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YAMgAJAEYAMwAyADUANgA5ADUANgA0AAkARgAzADIANQA2ADkANQA2ADUACQBGADM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1ADcANAAJAEYAMwAyADUANgA5ADUANwA4AAkARgAzADIANQA2ADkANQA4ADEAC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YAOQA1ADgANQAJAEYAMwAyADUANgA5ADUAOAA5AAkARgAzADIANQA2ADkANQA5ADI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yADUANgA5ADUAOQA1AAkARgAzADIANQA2ADkANgAwADAACQBGADMAMgA1ADYAO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AEYAMwAyADUANgA5ADYAMAA2AAkARgAzADIANQA2ADkANgAxADIACQBGADMAMgA1ADY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JAEYAMwAyADUANgA5ADYAMgA0AAkARgAzADIANQA2ADkANgAyADcACQBGADMAMg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DMANQAJAEYAMwAyADUANgA5ADYANAAxAAkARgAzADIANQA2ADkANgA0ADYACgBTAEw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5ADYANQAyAAoAUwBMADMAMgA1ADYAOQA2ADUANQAKAFMATAAzADIANQA2ADkANg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1ADYAOQA2ADYANwAKAFMATAAzADIANQA2ADkANgA3ADYACQBGADMAMgA1ADY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KAFMATAAzADIANQA2ADkANgA4ADYACgBTAEwAMwAyADUANgA5ADYAOQAyAAoAU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YAOQA2ADkANwAJAEYAMwAyADUANgA5ADcAMAA3AAkARgAzADIANQA2ADkANwAxADc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1ADYAOQA3ADEAOAAJAEYAMwAyADUANgA5ADcAMgA4AAkARgAzADIANQA2ADkAN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EwAMwAyADUANgA5ADcAMwA1AAkARgAzADIANQA2ADkANwAzADgACgBTAEwAMwAyADU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0AAoAUwBMADMAMgA1ADYAOQA3ADQANwAJAEYAMwAyADUANgA5ADcANAA5AAoAU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YAOQA3ADUAMQAKAFMATAAzADIANQA2ADkANwA1ADYACgBTAEwAMwAyADUANgA5ADc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QA2ADkANwA2ADEACQBGADMAMgA1ADYAOQA3ADYANQAJAEYAMwAyADUANg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AkARgAzADIANQA2ADkANwA3ADMACQBGADMAMgA1ADYAOQA3ADcAOAAKAFMATAAzADI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3ADkACgBTAEwAMwAyADUANgA5ADcAOAA0AAoAUwBMADMAMgA1ADYAOQA3ADgANw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DIANQA2ADkANwA5ADMACgBTAEwAMwAyADUANgA5ADcAOQA5AAoAUwBMADMAMgA1ADY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KAFMATAAzADIANQA2ADkAOAAwADYACQBGADMAMgA1ADYAOQA4ADEANAAKAFMAT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kAOAAxADcACgBTAEwAMwAyADUANgA5ADgAMgAzAAoAUwBMADMAMgA1ADYAOQA4ADMA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AAzADIANQA2ADkAOAAzADQACQBGADMAMgA1ADYAOQA4ADMANgAJAEYAMwAyADUANg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AkARgAzADIANQA2ADkAOAA0ADQACgBTAEwAMwAyADUANgA5ADgANAA3AAoAUwBMADM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4ADQAOQAKAFMATAAzADIANQA2ADkAOAA1ADIACgBTAEwAMwAyADUANgA5ADgANQA1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QA2ADkAOAA2ADEACQBGADMAMgA1ADYAOQA4ADYANAAJAEYAMwAyADUANgA5ADg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wBMADMAMgA1ADYAOQA4ADYAOAAJAEYAMwAyADUANgA5ADgANwAzAAkARgAzADIANQ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YACQBGADMAMgA1ADYAOQA4ADcAOQAJAEYAMwAyADUANgA5ADUANwAxAAkARgAzADI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4ADAACQBGADMAMgA1ADYAOQA4ADgAMQAJAEYAMwAyADUANgA5ADgAOAA0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kAOAA4ADYACQBGADMAMgA1ADYAOQA4ADgANwAJAEYAMwAyADUANgA5ADgAOQAw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2ADkAOAA5ADIACQBGADMAMgA1ADYAOQA4ADkAMwAJAEYAMwAyADUANgA5ADgAOQA0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QA2ADkAOAA5ADcACQBGADMAMgA1ADYAOQA4ADkAOQAJAEYAMwAyADUANgA5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QA2ADkAOQAwADEACQBGADMAMgA1ADYAOQA5ADAANAAJAEYAMwAyADUAN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AkARgAzADIANQA2ADkAOQAwADcACQBGADMAMgA1ADYAOQA5ADAAOQAJAEYAMwAyADU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wAAkARgAzADIANQA2ADkAOQAxADIACQBGADMAMgA1ADYAOQA5ADEAMwAJAEY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kAMQA2AAkARgAzADIANQA2ADkAOQAxADgACQBGADMAMgA1ADYAOQA5ADIAMA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5ADkAMwAwAAkARgAzADIANQA2ADkAOQAzADIACQBGADMAMgA1ADYAOQA5ADIAMg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gA5ADkAMwA1AAkARgAzADIANQA2ADkAOQAzADcACQBGADMAMgA1ADYAOQA5ADIA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UANgA5ADkAMwA5AAkARgAzADIANQA2ADkAOQA0ADAACQBGADMAMgA1ADYAO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AEYAMwAyADUANgA5ADkANAA1AAkARgAzADIANQA2ADkAOQA2ADEACQBGADMAMgA1ADY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JAEYAMwAyADUANgA5ADkANwAzAAkARgAzADIANQA2ADkAOQA3ADQACQBGADMAMg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gAMAAJAEYAMwAyADUANgA5ADkAOAAzAAoAUwBMADMAMgA1ADYAOQA5ADgANgAKAFM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2ADkAOQA4ADkACgBTAEwAMwAyADUANgA5ADkAOQAyAAkARgAzADIANQA2ADkAOQ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EwAMwAyADUANgA5ADkAOQA5AAoAUwBMADMAMgA1ADcAMAAwADAANQAKAFMATAAz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gACgBTAEwAMwAyADUANwAwADAAMQA0AAkARgAzADIANQA3ADAAMAAxADUAC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YAOQA5ADUANQAJAEYAMwAyADUANgA5ADkANQA2AAkARgAzADIANQA2ADkAOQA1ADc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1ADYAOQA5ADUAOAAJAEYAMwAyADUANwAwADAAMQA3AAkARgAzADIANQA3ADAAM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1ADcAMAAwADIAMQAJAEYAMwAyADUANwAwADAAMgAzAAkARgAzADIANQA3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QBGADMAMgA1ADcAMAAwADIANgAJAEYAMwAyADUANwAwADAAMgA3AAkARgAzADIAN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CQBGADMAMgA1ADcAMAAwADIAOQAJAEYAMwAyADUANwAwADAAMwAxAAkARgAz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DIACQBGADMAMgA1ADcAMAAwADMANQAJAEYAMwAyADUANwAwADAAMwA3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AAMAAzADkACQBGADMAMgA1ADcAMAAwADQAMAAJAEYAMwAyADUANwAwADAANAAx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AAMAA0ADMACQBGADMAMgA1ADcAMAAwADQANAAJAEYAMwAyADUANwAwADAANAA1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QA3ADAAMAA0ADcACQBGADMAMgA1ADcAMAAwADQAOQAJAEYAMwAyADUANwAwADA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QA3ADAAMAA1ADIACQBGADMAMgA1ADcAMAAwADUANQAJAEYAMwAyADUAN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AkARgAzADIANQA3ADAAMAA2ADYACQBGADMAMgA1ADcAMAAwADYAOAAJAEYAMwAy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5AAkARgAzADIANQA3ADAAMAA3ADIACQBGADMAMgA1ADcAMAAwADcAMwAJAEY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AANwA1AAkARgAzADIANQA3ADAAMAA3ADcACQBGADMAMgA1ADcAMAAwADcAOQ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wADAAOAAwAAkARgAzADIANQA3ADAAMAA4ADMACQBGADMAMgA1ADcAMAAwADgANA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wAwADAAOAA2AAkARgAzADIANQA3ADAAMAA4ADcACQBGADMAMgA1ADcAMAAwADkA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UANwAwADAAOQAxAAkARgAzADIANQA3ADAAMAA5ADIACQBGADMAMgA1ADcAM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AEYAMwAyADUANwAwADAAOQA1AAkARgAzADIANQA3ADAAMAA5ADYACQBGADMAMgA1ADc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JAEYAMwAyADUANwAwADAAOQA5AAkARgAzADIANQA3ADAAMQAwADAACQBGADMAM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AAMwAJAEYAMwAyADUANwAwADEAMAA1AAkARgAzADIANQA3ADAAMQAwADcACQBGADM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xADAAOAAJAEYAMwAyADUANwAwADEAMAA5AAkARgAzADIANQA3ADAAMQAxADEACQB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MANwA3ADgAMAAJAEYANAA2ADQAMwA3ADcAOAA3AAkARgA0ADYANAAzADcANwA5ADc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MANwA4ADAAMAAJAEYANAA2ADQAMwA3ADgAMAAyAAkARgAzADIANQA3ADAAM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1ADcAMAAxADIANQAJAEYAMwAyADUANwAwADEAMgA2AAkARgAzADIANQA3ADA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QBGADMAMgA1ADcAMAAxADMAMQAJAEYAMwAyADUANwAwADEAMwAzAAkARgAzADIAN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CQBGADMAMgA1ADcAMAAxADMANQAJAEYAMwAyADUANwAwADEAMwA2AAkARgAz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zADgACQBGADMAMgA1ADcAMAAxADMAOQAJAEYAMwAyADUANwAwADEANAAx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AAMQA0ADIACQBGADMAMgA1ADcAMAAxADQAMwAJAEYAMwAyADUANwAwADEANAA0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AAMQA0ADYACQBGADMAMgA1ADcAMAAxADQANwAJAEYAMwAyADUANwAwADEANAA5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QA3ADAAMQA1ADAACQBGADMAMgA1ADcAMAAxADUAMwAJAEYAMwAyADUANwAwADE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QA3ADAAMQA1ADgACQBGADMAMgA1ADcAMAAxADYAMAAJAEYAMwAyADUAN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AkARgAzADIANQA3ADAAMQA2ADQACQBGADMAMgA1ADcAMAAxADYANgAJAEYAMwAy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4AAkARgAzADIANQA3ADAAMQA3ADAACQBGADMAMgA1ADcAMAAxADcAMQAJAEY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EANwAyAAkARgAzADIANQA3ADAAMQA3ADQACQBGADMAMgA1ADcAMAAxADcANQ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wADEANwA3AAkARgAzADIANQA3ADAAMQA3ADkACQBGADMAMgA1ADcAMAAxADgAMA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wAwADEAOAA0AAkARgAzADIANQA3ADAAMQA4ADYACQBGADMAMgA1ADcAMAAxADgA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UANwAwADEAOAA3AAkARgAzADIANQA3ADAAMQA4ADgACQBGADMAMgA1ADcAM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AEYAMwAyADUANwAwADEAOQAxAAkARgAzADIANQA3ADAAMQA5ADIACQBGADMAMgA1ADc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KAFMATAAzADIANQA3ADAAMQA5ADcACgBTAEwAMwAyADUANwAwADEAOQA4AAoAU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cAMAAxADkAOQAKAFMATAAzADIANQA3ADAAMgAwADAACgBTAEwAMwAyADUANwAw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wBMADMAMgA1ADcAMAAyADAANAAKAFMATAAzADIANQA3ADAAMgAwADUACgBTAEw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IAMAA2AAoAUwBMADMAMgA1ADcAMAAyADAANwAKAFMATAAzADIANQA3ADAAMgAwADk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yADUANwAwADIAMQAwAAoAUwBMADMAMgA1ADcAMAAyADEAMwAKAFMATAAzADIAN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UACgBTAEwAMwAyADUANwAwADIAMQA3AAoAUwBMADMAMgA1ADcAMAAyADEAOAAKAFM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AAMgAyADEACgBTAEwAMwAyADUANwAwADIAMgAzAAoAUwBMADMAMgA1ADcAM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AFMATAAzADIANQA3ADAAMgAyADYACgBTAEwAMwAyADUANwAwADIAMgA4AAoAUwBMADM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yADIAOQAKAFMATAAzADIANQA3ADAAMgAzADUACgBTAEwAMwAyADUANwAwADIAMwA3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ADMAMgA1ADcAMAAyADMAOAAKAFMATAAzADIANQA3ADAAMgAzADkACgBTAEwAMwAy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wAAoAUwBMADMAMgA1ADcAMAAyADQAMQAKAFMATAAzADIANQA3ADAAMgA0ADIACgBT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wAwADIANAAzAAoAUwBMADMAMgA1ADcAMAAyADQANgAKAFMATAAzADIANQA3ADA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gBTAEwAMwAyADUANwAwADIANQAwAAoAUwBMADMAMgA1ADcAMAAyADUAMgAKAFMAT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AAMgA1ADQACgBTAEwAMwAyADUANwAwADIANQA2AAoAUwBMADMAMgA1ADcAMAAyADUA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AAzADIANQA3ADAAMgA2ADAACgBTAEwAMwAyADUANwAwADIANgAyAAoAUwBMADMAM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YANQAKAFMATAAzADIANQA3ADAAMgA2ADgACgBTAEwAMwAyADUANwAwADIANwAwAAoA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1ADcAMAAyADcAMgAKAFMATAAzADIANQA3ADAAMgA3ADQACgBTAEwAMwAyADUANw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AoAUwBMADMAMgA1ADcAMAAyADcANgAKAFMATAAzADIANQA3ADAAMgA3ADkACgBTAEw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wADIAOAAxAAoAUwBMADMAMgA1ADcAMAAyADgAMwAKAFMATAAzADIANQA3ADAAMg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EwAMwAyADUANwAwADIAOAA1AAoAUwBMADMAMgA1ADcAMAAyADgANgAKAFMATAAz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DcACgBTAEwAMwAyADUANwAwADIAOQAwAAoAUwBMADMAMgA1ADcAMAAyADkAMg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DIANQA3ADAAMgA5ADMACgBTAEwAMwAyADUANwAwADIAOQA0AAoAUwBMADMAMgA1ADc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KAFMATAAzADIANQA3ADAAMgA5ADkACgBTAEwAMwAyADUANwAwADMAMAAxAAoAU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cAMAAzADAAMgAKAFMATAAzADIANQA3ADAAMwAwADUACgBTAEwAMwAyADUANwAwADM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wBMADMAMgA1ADcAMAAzADAAOAAKAFMATAAzADIANQA3ADAAMwAwADkACgBTAEw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MAMQAyAAoAUwBMADMAMgA1ADcAMAAzADEAMwAKAFMATAAzADIANQA3ADAAMwAxADY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yADUANwAwADMAMQA5AAoAUwBMADMAMgA1ADcAMAAzADIAMQAKAFMATAAzADIAN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MACgBTAEwAMwAyADUANwAwADMAMgA1AAoAUwBMADMAMgA1ADcAMAAzADIANwAKAFM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AAMwAzADAACgBTAEwAMwAyADUANwAwADMAMwAzAAoAUwBMADMAMgA1ADcAM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AFMATAAzADIANQA3ADAAMwAzADYACgBTAEwAMwAyADUANwAwADMAMwA5AAoAUwBMADM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zADQAMQAKAFMATAAzADIANQA3ADAAMwA0ADMACgBTAEwAMwAyADUANwAwADMANAA0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ADMAMgA1ADcAMAAzADQANwAKAFMATAAzADIANQA3ADAAMwA0ADkACgBTAEwAMwAy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wAAoAUwBMADMAMgA1ADcAMAAzADUAMgAKAFMATAAzADIANQA3ADAAMwA1ADMACgBT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wAwADMANQA2AAoAUwBMADMAMgA1ADcAMAAzADUAOQAKAFMATAAzADIANQA3AD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gBTAEwAMwAyADUANwAwADMANgAzAAoAUwBMADMAMgA1ADcAMAAzADYANgAKAFMAT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AAMwA2ADgACgBTAEwAMwAyADUANwAwADMANwAwAAoAUwBMADMAMgA1ADcAMAAzADcA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AAzADIANQA3ADAAMwA3ADQACgBTAEwAMwAyADUANwAwADMANwA1AAoAUwBMADMAM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cANwAKAFMATAAzADIANQA3ADAAMwA3ADkACgBTAEwAMwAyADUANwAwADMAOAAwAAoA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1ADcAMAAzADgAMwAKAFMATAAzADIANQA3ADAAMwA4ADUACgBTAEwAMwAyADUANw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AoAUwBMADMAMgA1ADcAMAAzADkAMAAKAFMATAAzADIANQA3ADAAMwA5ADIACgBTAEw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wADMAOQA0AAoAUwBMADMAMgA1ADcAMAAzADkANQAKAFMATAAzADIANQA3ADAAMw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EwAMwAyADUANwAwADMAOQA5AAoAUwBMADMAMgA1ADcAMAA0ADAAMQAKAFMATAAz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wADMACgBTAEwAMwAyADUANwAwADQAMAA1AAoAUwBMADMAMgA1ADcAMAA0ADAANw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DIANQA3ADAANAAwADkACgBTAEwAMwAyADUANwAwADQAMQAwAAoAUwBMADMAMgA1ADc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KAFMATAAzADIANQA3ADAANAAxADMACgBTAEwAMwAyADUANwAwADQAMQA0AAoAU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cAMAA0ADEANwAKAFMATAAzADIANQA3ADAANAAxADkACgBTAEwAMwAyADUANwAwADQ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wBMADMAMgA1ADcAMAA0ADIAMwAKAFMATAAzADIANQA3ADAANAAyADUACgBTAEw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QAMgA3AAoAUwBMADMAMgA1ADcAMAA0ADIAOAAKAFMATAAzADIANQA3ADAANAAzADE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yADUANwAwADQAMwAzAAoAUwBMADMAMgA1ADcAMAA0ADMANAAKAFMATAAzADIAN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YACgBTAEwAMwAyADUANwAwADQAMwA3AAoAUwBMADMAMgA1ADcAMAA0ADMAOAAKAFM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AANAA0ADEACgBTAEwAMwAyADUANwAwADQANAA0AAoAUwBMADMAMgA1ADcAMA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AFMATAAzADIANQA3ADAANAA0ADgACgBTAEwAMwAyADUANwAwADQANAA5AAkARgAz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1ADYACQBGADMAMgA1ADcAMAA0ADUAOAAJAEYAMwAyADUANwAwADQANQA5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AANAA2ADAACQBGADMAMgA1ADcAMAA0ADYAMQAJAEYAMwAyADUANwAwADQANgAzAAkA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zADcAOAA0ADAACQBGADMAMgA1ADcAMAA0ADYANgAJAEYAMwAyADUANwAwADQANgA3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QA3ADAANAA2ADkACQBGADMAMgA1ADcAMAA0ADcAMQAJAEYAMwAyADUANwAwADQ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QA3ADAANAA3ADMACQBGADMAMgA1ADcAMAA0ADcANAAJAEYAMwAyADUAN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AkARgAzADIANQA3ADAANAA3ADYACQBGADMAMgA1ADcAMAA0ADcANwAJAEYAMwAy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AkARgAzADIANQA3ADAANAA4ADIACQBGADMAMgA1ADcAMAA0ADgAMwAJAEY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QAOAA0AAkARgAzADIANQA3ADAANAA4ADcACQBGADMAMgA1ADcAMAA0ADkAMQ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wADQAOQAyAAkARgAzADIANQA3ADAANAA5ADMACQBGADMAMgA1ADcAMAA0ADkANg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wAwADQAOQA4AAkARgAzADIANQA3ADAANQAwADAACQBGADMAMgA1ADcAMAA1ADAA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UANwAwADUAMAAyAAkARgAzADIANQA3ADAANQAwADUACQBGADMAMgA1ADc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AEYAMwAyADUANwAwADUAMAA4AAkARgAzADIANQA3ADAANQAwADkACQBGADMAMgA1ADc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JAEYAMwA3ADMAOQA2ADQAMgA0AAkARgAzADIANQA3ADAANQAxADEACQBGADMAM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EAMgAJAEYAMwAyADUANwAwADUAMQA1AAkARgAzADIANQA3ADAANQAxADYACQBGADM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1ADEANwAJAEYAMwAyADUANwAwADUAMQA4AAkARgAzADIANQA3ADAANQAyADEAC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cAMAA1ADIAMwAJAEYAMwAyADUANwAwADUAMgA0AAkARgAzADIANQA3ADAANQAyADY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1ADcAMAA1ADIANwAJAEYAMwAyADUANwAwADUAMgA5AAkARgAzADIANQA3ADAAN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1ADcAMAA1ADMAMQAJAEYAMwAyADUANwAwADUAMwAyAAkARgAzADIANQA3ADA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QBGADMAMgA1ADcAMAA1ADMANwAJAEYAMwAyADUANwAwADUAMwA4AAkARgAzADIAN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IACQBGADMAMgA1ADcAMAA1ADQANAAJAEYAMwAyADUANwAwADUANAA1AAkARgAz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0ADgACQBGADMAMgA1ADcAMAA1ADUAMAAJAEYAMwAyADUANwAwADUANQAy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AANQA1ADMACQBGADMAMgA1ADcAMAA1ADUANwAJAEYAMwAyADUANwAwADUANgAw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AANQA2ADIACQBGADMAMgA1ADcAMAA1ADYANAAJAEYAMwAyADUANwAwADUANgA2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QA3ADAANQA2ADcACQBGADMAMgA1ADcAMAA1ADYAOQAJAEYAMwAyADUANwAw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QA3ADAANQA3ADMACQBGADMAMgA1ADcAMAA1ADcANgAJAEYAMwAyADUANw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AkARgAzADIANQA3ADAANwA2ADIACQBGADMAMgA1ADcAMAA3ADYANgAJAEYAMwAy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4AAkARgAzADIANQA3ADAANwA3ADAACQBGADMAMgA1ADcAMAA3ADcAMgAJAEY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cANwA0AAkARgAzADIANQA3ADAANwA3ADYACQBGADMAMgA1ADcAMAA3ADcAOA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wADcAOAAwAAkARgAzADIANQA3ADAANwA4ADEACQBGADMAMgA1ADcAMAA3ADgAMw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wAwADcAOAA0AAkARgAzADIANQA3ADAANwA4ADUACQBGADMAMgA1ADcAMAA3ADgA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UANwAwADcAOAA4AAkARgAzADIANQA3ADAANwA4ADkACQBGADMAMgA1ADcAMA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AEYAMwAyADUANwAwADgAMAAwAAkARgAzADIANQA3ADAAOAAwADEACQBGADMAMgA1ADc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JAEYAMwAyADUANwAwADcAOQA2AAkARgAzADIANQA3ADAAOAAwADIACQBGADMAM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NAAJAEYAMwAyADUANwAwADgAMAA4AAkARgAzADIANQA3ADAAOAAwADkACQBGADM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4ADEAMAAJAEYAMwAyADUANwAwADgAMQAzAAkARgAzADIANQA3ADAAOAAxADUAC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cAMAA4ADEANwAJAEYAMwAyADUANwAwADgAMgA5AAkARgAzADIANQA3ADAAOAAzADE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1ADcAMAA4ADMAMwAJAEYAMwAyADUANwAwADgAMwA0AAkARgAzADIANQA3ADAAOA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1ADcAMAA4ADMANgAJAEYAMwAyADUANwAwADgAMwA3AAkARgAzADIANQA3ADA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QBGADMAMgA1ADcAMAA4ADUAMAAJAEYAMwAyADUANwAwADgANwA4AAkARgAzADIAN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kACQBGADMAMgA1ADcAMAA4ADgAMAAJAEYAMwAyADUANwAwADgAOAA0AAkARgAz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4ADUACQBGADMAMgA1ADcAMAA4ADgAOAAJAEYAMwAyADUANwAwADgAOQAw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AAOAA5ADIACQBGADMAMgA1ADcAMAA4ADkANQAJAEYAMwAyADUANwAwADgAOQA4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AAOQAwADAACQBGADMAMgA1ADcAMAA5ADAAMgAJAEYAMwAyADUANwAwADkAMAA0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QA3ADAAOQAwADYACQBGADMAMgA1ADcAMAA5ADAAOQAJAEYAMwAyADUANwAwADk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QA3ADAAOQAxADQACQBGADMAMgA1ADcAMAA5ADEAOQAJAEYAMwAyADUAN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AkARgAzADIANQA3ADAAOQAyADQACQBGADMAMgA1ADcAMAA5ADIANwAJAEYAMwAy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5AAkARgAzADIANQA3ADAAOQAzADQACQBGADMAMgA1ADcAMAA5ADQAMQAJAEY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kANAAyAAkARgAzADIANQA3ADAAOQA0ADYACQBGADMAMgA1ADcAMAA5ADUAMQ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wADkANQAyAAkARgAzADIANQA3ADAAOQA1ADYACQBGADMAMgA1ADcAMAA5ADUANw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wAwADkANQA5AAkARgAzADIANQA3ADAAOQA2ADMACQBGADMAMgA1ADcAMAA5ADYA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UANwAwADkANgA5AAkARgAzADIANQA3ADAAOQA3ADEACgBTAEwAMwAyADUAN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AkARgAzADIANQA3ADAAOQA3ADcACQBGADMAMgA1ADcAMAA5ADcAOQAJAEYAMwAy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zAAkARgAzADIANQA3ADAAOQA4ADQACQBGADMAMgA1ADcAMAA5ADgANQAJAEY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kAOAA3AAkARgAzADIANQA3ADAAOQA5ADAACQBGADMAMgA1ADcAMAA5ADkAMw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wADkAOQA4AAkARgAzADIANQA3ADEAMAAwADMACQBGADMAMgA1ADcAMQAwADAAOQ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wAxADAAMQA0AAkARgAzADIANQA3ADEAMAAyADEACQBGADMAMgA1ADcAMQAwADIA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UANwAxADAAMwAxAAkARgAzADIANQA3ADEAMAAzADgACQBGADMAMgA1ADc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AEYAMwAyADUANwAxADAANAA4AAkARgAzADIANQA3ADEAMAA1ADMACQBGADMAMgA1A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JAEYAMwAyADUANwAxADAANgAzAAkARgAzADIANQA3ADEAMAA3ADEACQBGADMAM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gAJAEYAMwAyADUANwAxADAAOAAxAAkARgAzADIANQA3ADAAOAA3ADAACQBGADM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wADgANQAJAEYAMwAyADUANwAxADEAOQA5AAkARgAzADIANQA3ADEAMgAwADAAC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cAMQAyADAAMwAJAEYAMwAyADUANwAxADIAMAA1AAkARgAzADIANQA3ADEAMgAwADY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1ADcAMQAyADAAOQAJAEYAMwAyADUANwAxADIAMQAyAAkARgAzADIANQA3ADEAM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1ADcAMQAyADEAOAAJAEYAMwAyADUANwAxADIAMQA5AAkARgAzADIANQA3ADE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QBGADMAMgA1ADcAMQAyADIANAAJAEYAMwAyADUANwAwADgANwAzAAkARgAzADIANQ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QACQBGADMAMgA1ADcAMQAyADYANgAJAEYAMwAyADUANwAxADIANgA3AAkARgAzADI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2ADgACQBGADMAMgA1ADcAMQAyADYAOQAJAEYAMwAyADUANwAxADIANwAw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EAMgA3ADMACQBGADMAMgA1ADcAMQAyADcANQAJAEYAMwAyADUANwAxADIANwA3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3ADEAMgA3ADkACQBGADMAMgA1ADcAMQAyADgAMAAJAEYAMwAyADUANwAxADIAOAAx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QA3ADEAMgA4ADIACQBGADMAMgA1ADcAMQAyADgAMwAJAEYAMwAyADUANwAxADI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QA3ADEANAA2ADEACQBGADMAMgA1ADcAMQA0ADYAMgAJAEYAMwAyADUANw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AkARgAzADIANQA3ADEANAA2ADUACQBGADMAMgA1ADcAMQA1ADAAMAAJAEYAMwAyADU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xAAkARgAzADIANQA3ADEANQAwADIACQBGADMAMgA1ADcAMQA1ADAANgAJAEYAM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UAMAA3AAkARgAzADIANQA3ADEANQAwADgACQBGADMAMgA1ADcAMQA1ADAAOQ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xADUAMQAwAAkARgAzADIANQA3ADEANQAxADEACQBGADMAMgA1ADcAMQA1ADEAMw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NwAxADUAMQA0AAkARgAzADIANQA3ADEANQAxADUACQBGADMAMgA1ADcAMQA1ADEA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UANwAxADUAMQA3AAkARgAzADIANQA3ADEANQAxADgACQBGADMAMgA1ADcAMQ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AEYAMwAyADUANwAxADUAMgAxAAkARgAzADIANQA3ADEANQAyADIACQBGADMAMgA1A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JAEYAMwAyADUANwAxADUAMgA3AAkARgAzADIANQA3ADEANQAyADkACQBGADMAM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MAMAAJAEYAMwAyADUANwAxADUAMwAzAAkARgAzADIANQA3ADEANQAzADUACQBGADM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1ADMANwAJAEYAMwAyADUANwAxADUAMwA4AAkARgAzADIANQA3ADEANQA4ADkAC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cAMQA2ADQAMwAJAEYAMwAyADUANwAxADYANAA0AAkARgAzADIANQA3ADEANgA0ADU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1ADcAMQA2ADQANgAJAEYAMwAyADUANwAxADYANAA3AAkARgAzADIANQA3ADEAN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1ADcAMQA2ADUAMAAJAEYAMwAyADUANwAxADYANQAxAAkARgAzADIANQA3ADE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QBGADMAMgA2ADIANgAwADYAMgAJAEYAMwAyADYAMgA2ADAANgA0AAkARgAz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UACQBGADMAMgA2ADIANgAwADYANgAJAEYAMwAyADYAMgA2ADAANgA3AAkARg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3ADAACQBGADMAMgA2ADIANgAwADcAMgAJAEYAMwAyADYAMgA2ADAANwA1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MAA3ADcACQBGADMAMgA2ADIANgAwADcAOQAJAEYAMwAyADYAMgA2ADAAOAAw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YAMAA4ADEACQBGADMAMgA2ADIANgAwADgAMwAJAEYAMwAyADYAMgA2ADAAOAA0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gAyADYAMAA4ADUACQBGADMAMgA2ADIANgAwADgANwAJAEYAMwAyADYAMgA2ADA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gAyADYAMAA4ADkACQBGADMAMgA2ADIANgAwADkAMgAJAEYAMwAyADY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AkARgAzADIANgAyADYAMAA5ADYACQBGADMAMgA2ADIANgAwADkANwAJAEYAMwAyADY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4AAkARgAzADIANgAyADYAMQAwADAACQBGADMAMgA2ADIANgAxADAAMQAJAEY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EAMAAyAAkARgAzADIANgAyADYAMQAwADMACQBGADMAMgA2ADIANgAxADAANA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2ADEAMQAzAAkARgAzADIANgAyADYAMQAxADYACQBGADMAMgA2ADIANgAxADEAOQ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gA2ADEAMgAzAAkARgAzADIANgAyADYAMQAyADgACQBGADMAMgA2ADIANgAxADMA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YAMgA2ADEAMwA3AAkARgAzADIANgAyADYAMQAzADkACQBGADMAMgA2ADIAN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AEYAMwAyADYAMgA2ADEANAAzAAkARgAzADIANgAyADYAMQA0ADUACQBGADMAMgA2ADI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JAEYAMwAyADYAMgA2ADEANQAyAAkARgAzADIANgAyADYAMQA1ADMACQBGADM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UANgAJAEYAMwAyADYAMgA2ADEANQA5AAkARgAzADIANgAyADYAMQA2ADAACQBG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4ADUAMAAJAEYANAA2ADQAMwA3ADgANQAzAAkARgA0ADYANAAzADcAOAA1ADcACQB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MANwA4ADUAOQAJAEYANAA2ADQAMwA3ADgANgA0AAkARgA0ADYANAAzADcAOAA2ADc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MANwA4ADYAOQAJAEYANAA2ADQAMwA3ADgANwA1AAkARgA0ADYANAAzADcAO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QANgA0ADMANwA4ADgANwAJAEYANAA2ADQAMwA3ADgAOAA5AAkARgA0ADYANAAz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QBGADMAMgA2ADIANgAxADkANgAJAEYAMwAyADYAMgA2ADEAOQA5AAkARgAz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CQBGADMAMgA2ADIANgAyADAANAAJAEYAMwAyADYAMgA2ADIAMAA3AAkARg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xADAACQBGADMAMgA2ADIANgAyADEAMwAJAEYAMwAyADYAMgA2ADIAMQA2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MgAxADgACQBGADMAMgA2ADIANgAyADIAMQAJAEYAMwAyADYAMgA2ADEAMAA2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YAMQAwADgACQBGADMAMgA2ADIANgAxADAAOQAJAEYAMwAyADYAMgA2ADIAMgA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gAyADYAMgAyADQACQBGADMAMgA2ADIANgAyADIANQAJAEYAMwAyADYAMgA2ADI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gAyADYAMgAyADkACQBGADMAMgA2ADIANgAyADMAMQAJAEYAMwAyADY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AkARgAzADIANgAyADYAMgA0ADMACQBGADMAMgA2ADIANgAyADQAOAAJAEYAMwAyADY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5AAkARgAzADIANgAyADYAMgA1ADUACQBGADMAMgA2ADIANgAyADUAOAAJAEY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NgA0AAkARgAzADIANgAyADYAMgA3ADIACQBGADMAMgA2ADIANgAyADcANg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2ADIANwA5AAkARgAzADIANgAyADYAMgA4ADQACQBGADMAMgA2ADIANgAyADgANw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gA2ADIAOQAxAAkARgAzADIANgAyADYAMgA5ADQACQBGADMAMgA2ADIANgAzADAA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YAMgA2ADMAMAA3AAkARgAzADIANgAyADYAMwAwADkACQBGADMAMgA2ADIANg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AEYAMwAyADYAMgA2ADMAMQAzAAkARgAzADIANgAyADYAMwAxADUACQBGADMAMgA2AD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JAEYAMwAyADYAMgA2ADMAMQA5AAkARgAzADIANgAyADYAMwAyADAACQBGADM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DIAMwAJAEYAMwAyADYAMgA2ADIAMwA1AAkARgAzADIANgAyADYAMgAzADcACQBG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MAOAAJAEYAMwAyADYAMgA2ADIAMwA5AAkARgAzADIANgAyADYANAAzADYAC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NgA0ADMAOAAJAEYAMwAyADYAMgA2ADQANAAwAAkARgAzADIANgAyADYANAA0ADE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IANgA0ADQANAAJAEYAMwAyADYAMgA2ADQANAA2AAkARgAzADIANgAyADYAN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2ADIANgA0ADQAOQAJAEYAMwAyADYAMgA2ADQANQAwAAkARgAzADIANgAy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QBGADMAMgA2ADIANgA0ADUAMgAJAEYAMwAyADYAMgA2ADQANQA0AAkARgAz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UACQBGADMAMgA2ADIANgA0ADUAOAAJAEYAMwAyADYAMgA2ADQANQA5AAkARg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EACQBGADMAMgA2ADIANgA0ADYAMwAJAEYAMwAyADYAMgA2ADQANgA0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NAA2ADUACQBGADMAMgA2ADIANgA0ADYANgAJAEYAMwAyADYAMgA2ADQANgA3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YANAA2ADgACQBGADMAMgA2ADIANgA0ADcAMgAJAEYAMwAyADYAMgA2ADQANwAz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gAyADYANAA3ADYACQBGADMAMgA2ADIANgA0ADcAOAAJAEYAMwAyADYAMgA2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gAyADYANAA4ADIACQBGADMAMgA2ADIANgA0ADgANAAJAEYAMwAyADYAM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AkARgAzADIANgAyADYANAA4ADcACQBGADMAMgA2ADIANgA0ADgAOQAJAEYAMwAyADY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AkARgAzADIANgAyADYANAA5ADEACQBGADMAMgA2ADIANgA0ADkAMgAJAEY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QAOQAzAAkARgAzADIANgAyADYANAA5ADQACQBGADMAMgA2ADIANgA0ADkANQAJAE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2ADQAOQA4AAkARgAzADIANgAyADYANQAwADAACQBGADMAMgA2ADIANgA1ADAAMg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gA2ADUAMAAzAAkARgAzADIANgAyADYANQAwADQACQBGADMAMgA2ADIANgA1ADAA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YAMgA2ADUAMAA5AAkARgAzADIANgAyADYANQAxADEACQBGADMAMgA2ADIAN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AEYAMwAyADYAMgA2ADUAMQA0AAkARgAzADIANgAyADYANQAxADUACQBGADMAMgA2AD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JAEYAMwAyADYAMgA2ADUAMQA5AAkARgAzADIANgAyADYANQAyADEACQBGADM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IAMwAJAEYAMwAyADYAMgA2ADUAMgA3AAkARgAzADIANgAyADYANQAyADgACQBG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1ADMAMAAJAEYAMwAyADYAMgA2ADUAMwAyAAkARgAzADIANgAyADYANQAzADQAC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NgA1ADMANgAJAEYAMwAyADYAMgA2ADUAMwA4AAkARgAzADIANgAyADYANQA0ADA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IANgA1ADQAMgAJAEYAMwAyADYAMgA2ADUANAA0AAkARgAzADIANgAyADYANQ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2ADIANgA1ADQAOAAJAEYAMwAyADYAMgA2ADUANQAwAAkARgAzADIANgAyADY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QBGADMAMgA2ADIANgA1ADUANAAJAEYAMwAyADYAMgA2ADUANQA2AAkARgAz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gACQBGADMAMgA2ADIANgA1ADUAOQAJAEYAMwAyADYAMgA2ADUANgAxAAkARg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2ADIACQBGADMAMgA2ADIANgA1ADYAMwAJAEYAMwAyADYAMgA2ADUANgA0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NQA2ADYACQBGADMAMgA2ADIANgA1ADYANwAJAEYAMwAyADYAMgA2ADUANgA4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YANQA2ADkACQBGADMAMgA2ADIANgA1ADcAMQAJAEYAMwAyADYAMgA2ADUANwA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gAyADYANQA3ADMACQBGADMAMgA2ADIANgA1ADcANAAJAEYAMwAyADYAMgA2ADU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gAyADYANQA3ADgACQBGADMAMgA2ADIANgA1ADcAOQAJAEYAMwAyADYAM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AkARgAzADIANgAyADYANQA4ADMACQBGADMAMgA2ADIANgA1ADgANwAJAEYAMwAyADY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4AAkARgAzADIANgAyADYANQA5ADEACQBGADMAMgA2ADIANgA1ADkAMwAJAEY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UAOQA0AAkARgAzADIANgAyADYANQA5ADUACQBGADMAMgA2ADIANgA1ADkANgAJAE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3ADkANwA2AAkARgAzADIANgAyADYANQA5ADkACQBGADMAMgA2ADIANgA2ADAAMQ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gA2ADYAMAAyAAkARgAzADIANgAyADYANgAwADMACQBGADMAMgA2ADIANgA2ADAA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wAyADYAMgA2ADYAMAA2AAkARgAzADIANgAyADYANgAwADcACQBGADMAMgA2ADIANg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AEYAMwAyADYAMgA2ADYAMQAyAAkARgAzADIANgAyADYANgAxADQACQBGADMAMgA2ADI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JAEYAMwAyADYAMgA2ADYAMQA4AAkARgAzADIANgAyADYANgAyADAACQBGADM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IAMgAJAEYAMwAyADYAMgA2ADYAMgA0AAkARgAzADIANgAyADYANgAyADUACQBG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2ADIANgAJAEYAMwAyADYAMgA2ADYAMgA3AAkARgAzADIANgAyADYANgAyADkAC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NgA2ADMAMAAJAEYAMwAyADYAMgA2ADYAMwAxAAkARgA0ADYANAAzADgAMAAwADE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IANgA2ADMAMwAJAEYAMwAyADYAMgA2ADYAMwA0AAkARgAzADIANgAyADYANg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2ADIANgA2ADMANwAJAEYAMwAyADYAMgA2ADYAMwA4AAkARgAzADIANgAyADY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QBGADMAMgA2ADIANgA2ADQAMQAJAEYAMwAyADYAMgA2ADYANAAyAAkARgAz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MACQBGADMAMgA2ADIANgA2ADQANQAJAEYAMwAyADYAMgA2ADYANAA2AAkARg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0ADgACQBGADMAMgA2ADIANgA2ADQAOQAJAEYAMwAyADYAMgA2ADYANQAy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NgA1ADQACQBGADMAMgA2ADIANgA2ADUANQAJAEYAMwAyADYAMgA2ADMAMgA5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YAMwAzADMACQBGADMAMgA2ADIANgA2ADUANwAKAFMATAAzADIANgAyADYAMw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ADMAMgA3ADUAMQAzADEAMwAJAEYAMwAyADYAMgA2ADMANAA1AAkARgAzADIANgAyADY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QBGADMAMgA2ADIANgAzADUAMAAJAEYAMwAyADYAMgA2ADMANQA0AAkARgAz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UACQBGADMAMgA2ADIANgAzADUAOAAJAEYAMwAyADYAMgA2ADMANgAxAAkARg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2ADgACQBGADMAMgA2ADIANgAzADcAMQAJAEYAMwAyADYAMgA2ADMANwA0AAkAR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MwA3ADcACQBGADMAMgA2ADIANgAzADgAMQAJAEYAMwAyADYAMgA2ADMAOAAy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YAMwA4ADMACQBGADMAMgA2ADIANgAzADgANgAJAEYAMwAyADYAMgA2ADMAOAA5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gAyADYAMwA5ADMACQBGADMAMgA2ADIANgAzADkANwAJAEYAMwAyADYAMgA2ADQ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gAyADYANAAwADUACQBGADMAMgA2ADIANgA0ADEAMAAJAEYAMwAyADYAM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AkARgAzADIANgAyADYANAAxADIACQBGADMAMgA2ADIANgA0ADEANwAJAEYAMwAyADY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xAAkARgAzADIANgAyADYANAAyADMACQBGADMAMgA2ADIANgA0ADIANAAJAEY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QAMgA5AAoAUwBMADMAMgA2ADIANgA2ADkAMQAKAFMATAAzADIANgAyADYANgA5ADM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yADYAMgA2ADYAOQA1AAoAUwBMADMAMgA2ADIANgA2ADkANgAKAFMATAAz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cACgBTAEwAMwAyADYAMgA2ADYAOQA4AAoAUwBMADMAMgA2ADIANgA3ADAAMAAKAFM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YANwAwADEACgBTAEwAMwAyADYAMgA2ADcAMAAzAAoAUwBMADMAMgA2ADIAN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AFMATAAzADIANgAyADYANwAwADUACgBTAEwAMwAyADYAMgA2ADcAMAA3AAoAUwBM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3ADAAOQAKAFMATAAzADIANgAyADYANwAxADAACgBTAEwAMwAyADYAMgA2ADcAMQAx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ADMAMgA2ADIANgA3ADEANQAKAFMATAAzADIANgAyADYANwAxADcACgBTAEwAMwAyADY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4AAoAUwBMADMAMgA2ADIANgA3ADIAMQAKAFMATAAzADIANgAyADYANwAyADMACgBT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gA2ADcAMgA0AAoAUwBMADMAMgA2ADIANgA3ADIANQAKAFMATAAzADIANgAyADY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gBTAEwAMwAyADYAMgA2ADcAMgA4AAoAUwBMADMAMgA2ADIANgA3ADMAMAAKAFMAT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NwAzADEACgBTAEwAMwAyADYAMgA2ADcAMwAyAAoAUwBMADMAMgA2ADIANgA3ADMA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AAzADIANgAyADYANwAzADYACgBTAEwAMwAyADYAMgA2ADcAMwA4AAoAUwBMADM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QAMQAKAFMATAAzADIANgAyADYANwA0ADMACgBTAEwAMwAyADYAMgA2ADcANAA0AAoA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IANgA3ADQANgAKAFMATAAzADIANgAyADYANwA0ADkACgBTAEwAMwAyADYAM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AoAUwBMADMAMgA2ADIANgA3ADUANAAKAFMATAAzADIANgAyADYANwA1ADYACgBTAEw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2ADcANQA4AAoAUwBMADMAMgA2ADIANgA3ADUAOQAKAFMATAAzADIANgAyADYANw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EwAMwAyADYAMgA2ADcANgAyAAoAUwBMADMAMgA2ADIANgA3ADYAMwAKAFMATA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2ADQACgBTAEwAMwAyADYAMgA2ADcANgA1AAoAUwBMADMAMgA2ADIANgA3ADYANg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DIANgAyADYANwA2ADgACgBTAEwAMwAyADYAMgA2ADcANgA5AAoAUwBMADMAMgA2ADI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KAFMATAAzADIANgAyADYANwA3ADEACgBTAEwAMwAyADYAMgA2ADcANwA0AAoAU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NgA3ADcANgAKAFMATAAzADIANgAyADYANwA3ADgACgBTAEwAMwAyADYAMgA2ADc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wBMADMAMgA2ADIANgA3ADgAMQAKAFMATAAzADIANgAyADYANwA4ADIACgBTAEw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cAOAA0AAoAUwBMADMAMgA2ADIANgA3ADgANQAKAFMATAAzADIANgAyADYANwA4ADY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yADYAMgA2ADcAOAA5AAoAUwBMADMAMgA2ADIANgA3ADkAMQAKAFMATAAz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IACgBTAEwAMwAyADYAMgA2ADcAOQAzAAoAUwBMADMAMgA2ADIANgA3ADkANAAKAFM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YANwA5ADYACgBTAEwAMwAyADYAMgA2ADcAOQA4AAoAUwBMADMAMgA2ADIANg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AFMATAAzADIANgAyADYAOAAwADAACgBTAEwAMwAyADYAMgA2ADgAMAAxAAoAUwBM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4ADAAMwAKAFMATAAzADIANgAyADYAOAAwADQACgBTAEwAMwAyADYAMgA2ADgAMAA1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ADMAMgA2ADIANgA4ADAANgAKAFMATAAzADIANgAyADYAOAAwADgACgBTAEwAMwAyADY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5AAoAUwBMADMAMgA2ADIANgA4ADEAMAAKAFMATAAzADIANgAyADYAOAAxADIACgBT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gA2ADgAMQAzAAoAUwBMADMAMgA2ADIANgA4ADEANAAKAFMATAAzADIANgAyADY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gBTAEwAMwAyADYAMgA2ADgAMQA4AAoAUwBMADMAMgA2ADIANgA4ADIAMAAKAFMAT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OAAyADIACgBTAEwAMwAyADYAMgA2ADgAMgAzAAoAUwBMADMAMgA2ADIANgA4ADIA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AAzADIANgAyADYAOAAyADYACgBTAEwAMwAyADYAMgA2ADgAMgA3AAoAUwBMADM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DIAOAAKAFMATAAzADIANgAyADYAOAAyADkACgBTAEwAMwAyADYAMgA2ADgAMwAwAAoA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IANgA4ADMAMQAKAFMATAAzADIANgAyADYAOAAzADIACgBTAEwAMwAyADYAMg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AoAUwBMADMAMgA2ADIANgA4ADMANQAKAFMATAAzADIANgAyADYAOAAzADYACgBTAEw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2ADgAMwA3AAoAUwBMADMAMgA2ADIANgA4ADMAOQAKAFMATAAzADIANgAyADYAO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EwAMwAyADYAMgA2ADgANAAxAAoAUwBMADMAMgA2ADIANgA4ADQAMgAKAFMATA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0ADQACgBTAEwAMwAyADYAMgA2ADgANAA1AAoAUwBMADMAMgA2ADIANgA4ADQANg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DIANgAyADYAOAA0ADcACgBTAEwAMwAyADYAMgA2ADgANAA4AAoAUwBMADMAMgA2AD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KAFMATAAzADIANgAyADYAOAA1ADIACgBTAEwAMwAyADYAMgA2ADgANQA0AAoAU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NgA4ADUANQAKAFMATAAzADIANgAyADYAOAA1ADYACgBTAEwAMwAyADYAMgA2ADg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wBMADMAMgA2ADIANgA4ADUAOAAKAFMATAAzADIANgAyADYAOAA2ADEACgBTAEw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gANgAzAAoAUwBMADMAMgA2ADIANgA4ADYANAAKAFMATAAzADIANgAyADYAOAA2ADU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yADYAMgA2ADgANgA4AAoAUwBMADMAMgA2ADIANgA4ADcAMQAKAFMATAAz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MACgBTAEwAMwAyADYAMgA2ADgANwA1AAoAUwBMADMAMgA2ADIANgA4ADcAOAAKAFM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YAOAA4ADAACgBTAEwAMwAyADYAMgA2ADgAOAAxAAoAUwBMADMAMgA2ADIAN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AFMATAAzADIANgAyADYAOAA4ADMACgBTAEwAMwAyADYAMgA2ADgAOAA0AAoAUwBM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4ADgANQAKAFMATAAzADIANgAyADYAOAA4ADYACgBTAEwAMwAyADYAMgA2ADgAOAA4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ADMAMgA2ADIANgA4ADgAOQAKAFMATAAzADIANgAyADYAOAA5ADAACgBTAEwAMwAyADY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zAAoAUwBMADMAMgA2ADIANgA4ADkANQAKAFMATAAzADIANgAyADYAOAA5ADYACgBT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gA2ADgAOQA5AAoAUwBMADMAMgA2ADIANgA5ADAAMQAKAFMATAAzADIANgAyADY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gBTAEwAMwAyADYAMgA2ADkAMAA0AAoAUwBMADMAMgA2ADIANgA5ADAANwAKAFMAT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OQAwADkACgBTAEwAMwAyADYAMgA2ADkAMQAwAAoAUwBMADMAMgA2ADIANgA5ADEA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AAzADIANgAyADYAOQAxADUACgBTAEwAMwAyADYAMgA2ADkAMQA3AAoAUwBMADM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EAOAAKAFMATAAzADIANgAyADYAOQAyADEACgBTAEwAMwAyADYAMgA2ADkAMgAzAAoA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IANgA5ADIANAAKAFMATAAzADIANgAyADYAOQAyADcACgBTAEwAMwAyADYAM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AoAUwBMADMAMgA2ADIANgA5ADMAMQAKAFMATAAzADIANgAyADYAOQAzADIACgBTAEw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2ADkAMwA1AAoAUwBMADMAMgA2ADIANgA5ADMANwAKAFMATAAzADIANgAyADYAO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EwAMwAyADYAMgA2ADkANAAxAAoAUwBMADMAMgA2ADIANgA5ADQAMwAKAFMATA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0ADQACgBTAEwAMwAyADYAMgA2ADkANAA3AAoAUwBMADMAMgA2ADIANgA5ADQAOQ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DIANgAyADYAOQA1ADAACgBTAEwAMwAyADYAMgA2ADkANQAxAAoAUwBMADMAMgA2AD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KAFMATAAzADIANgAyADYAOQA1ADcACgBTAEwAMwAyADYAMgA2ADkANQA5AAoAU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NgA5ADYAMQAKAFMATAAzADIANgAyADYAOQA2ADQACgBTAEwAMwAyADYAMgA2ADk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gAyADYAOQA2ADcACgBTAEwAMwAyADYAMgA2ADkANgA5AAoAUwBMADM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cAMAAKAFMATAAzADIANgAyADYAOQA3ADMACgBTAEwAMwAyADYAMgA2ADkANwA1AAoA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IANgA5ADcANgAKAFMATAAzADIANgAyADYAOQA3ADcACgBTAEwAMwAyADYAM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AoAUwBMADMAMgA2ADIANgA5ADgAMgAKAFMATAAzADIANgAyADYAOQA4ADMACgBTAEw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2ADkAOAA0AAoAUwBMADMAMgA2ADIANgA5ADgANwAKAFMATAAzADIANgAyADYAOQ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EwAMwAyADYAMgA2ADkAOQAyAAoAUwBMADMAMgA2ADIANgA5ADkANAAKAFMATAAz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5ADcACgBTAEwAMwAyADYAMgA2ADkAOQA5AAoAUwBMADMAMgA2ADIANwAwADAAMAA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ADIANgAyADcAMAAwADEACgBTAEwAMwAyADYAMgA3ADAAMAAzAAoAUwBMADMAMgA2ADI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KAFMATAAzADIANgAyADcAMAAwADcACgBTAEwAMwAyADYAMgA3ADAAMAA4AAoAU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NwAwADEAMAAKAFMATAAzADIANgAyADcAMAAxADEACgBTAEwAMwAyADYAMgA3ADA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wBMADMAMgA2ADIANwAwADEANAAKAFMATAAzADIANgAyADcAMAAxADUACgBTAEw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AAMQA4AAoAUwBMADMAMgA2ADIANwAwADIAMAAKAFMATAAzADIANgAyADcAMAAyADE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yADYAMgA3ADAAMgAzAAoAUwBMADMAMgA2ADIANwAwADIANAAKAFMATAAzADIANg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UACgBTAEwAMwAyADYAMgA3ADAAMgA4AAoAUwBMADMAMgA2ADIANwAwADMAMAAKAFM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cAMAAzADIACgBTAEwAMwAyADYAMgA3ADAAMwAzAAoAUwBMADMAMgA2ADIANw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AFMATAAzADIANgAyADcAMAAzADcACgBTAEwAMwAyADYAMgA3ADAAMwA5AAoAUwBM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wADQAMAAKAFMATAAzADIANgAyADcAMAA0ADEACgBTAEwAMwAyADYAMgA3ADAANAAz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ADMAMgA2ADIANwAwADQANAAKAFMATAAzADIANgAyADcAMAA0ADUACgBTAEwAMwAyADY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AoAUwBMADMAMgA2ADIANwAwADQAOAAKAFMATAAzADIANgAyADcAMAA0ADkACgBT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gA3ADAANQAwAAoAUwBMADMAMgA2ADIANwAwADUAMQAJAEYAMwAyADYAMgA3ADA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gAyADcAMAA1ADUACQBGADMAMgA2ADIANwAwADUANwAJAEYAMwAyADYAM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AkARgAzADIANgAyADcAMAA2ADAACQBGADMAMgA2ADIANwAwADYAMQAJAEYAMwAyADY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zAAkARgAzADIANgAyADcAMAA2ADkACQBGADMAMgA2ADIANwAwADcAMwAJAEY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AANwA1AAkARgAzADIANgAyADcAMAA4ADAACgBTAEwAMwAyADYAMgA3ADAAOAAxAAk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cAMAA4ADIACQBGADMAMgA2ADIANwAwADgANQAJAEYAMwAyADYAMgA3ADAAOAA2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DIANgAyADcAMAA5ADAACQBGADMAMgA2ADIANwAwADkAMQAJAEYAMwAyADYAMgA3ADA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gAzADIANgAyADcAMAA5ADUACQBGADMAMgA2ADIANwAwADkANwAJAEYAMwAyADYAM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AkARgAzADIANgAyADcAMQAwADMACQBGADMAMgA2ADIANwAxADAANwAAAAAAQgAAAFU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ugEAACkCAABtBQAAzwUAAN4GAABiBwAA4wcAAF8IAAAwCgAAbg4AAAYQAACtEQAAux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FAAApxUAAAUWAAC3FwAA0BkAADEaAAAPHQAAliAAAK8hAAB3IgAAqiQAAKslAAAEJgAA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AAC/KgAA3CoAAAItAAA6LQAAFy4AAEkuAAB0LwAA3TAAAM8xAABqMwAAsDUAAD04AADD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AEg8AACkPAAARj0AAIw9AADhPQAAPz4AAEU/AADhQAAAF0IAAA1DAABZRQAAG0YAADJH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00gAAKhJAABbSgAAkU8AADVSAAAvVAAAdVQAALFXAABZWQAAoFkAAOVZAABGWgAAb1oA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XQAAAF4AACleAACrYQAA9GEAAMBjAADsYwAAnmUAANRmAADraAAAMGoAAAlsAACmbAAA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AADtbgAAwHEAADlyAAB2cgAAn3IAAKRzAAC8cwAA4XQAAHZ2AADYdwAAkXgAAOl5AACB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AN17AADMfQAA6X4AABGHAAAnhwAAUocAAHSIAADFiAAAHYkAAJaJAAAmigAAxooAACGL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W4wAAPuMAABWjQAAj40AAD6OAADGjwAAF5IAAJSSAACXlAAAxpQAAGWVAAA3lgAANpcA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AAAxJgAAIuZAADPmQAAXZoAACibAACrmwAA5ZwAAAWeAABsoAAAlaAAAE6kAACZpAAA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AACapgAAXacAAOunAAACqQAA/akAAHerAAAjrAAAtK0AAGKvAACYsQAAtLEAACKzAAB9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ALO0AABEtQAAarUAAHq1AACVtQAAgbcAAEa4AAA5uQAAtboAAOO6AABRuwAAdbsAALO7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L0AAG6+AACgvgAAFr8AAEXAAABuwAAAf8AAAKHAAACWwQAApMIAAPDDAAB2xgAApcYA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ygAA3MsAAPXLAAAbzAAAM8wAAMDNAABCzwAAltAAAEXSAACS0wAAitQAAE7WAAB91wA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AAAu3AAA+uEAACDiAABF4wAAv+MAAFbkAACY5AAA4uUAAObnAABp6AAAIekAALDpAABT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ALuAADI7gAA9O4AAGXvAADW7wAA9e8AAMbwAAAn8gAAhfMAAG/2AACe9gAAIfgAAP75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Qf4AADsCAQAABAEAGgYBADgGAQDpBgEAugcBAIYIAQCjCQEArgoBAPYKAQBJCwEAtAsB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EAEAwREBADEUAQBjFAEAWxYBAAMXAQBtFwEAVhgBAB4ZAQB6GQEA9BoBACkcAQBAHQEA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AQDJIgEA4yIBABojAQDJJQEA5icBAC8qAQBKKgEAayoBADErAQCmLgEAvS8BAOgvAQBe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ANsyAQBMNAEAlzUBAN01AQAlNgEAwTgBANg4AQD1OAEAxjkBANw5AQAjOgEAoDoBAOQ6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Bj4BAD9BAQCWRQEAvUUBAKpHAQDFSQEA/0kBAGFKAQCaSgEAEEsBAINLAQDXTQEANU4B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TwEAoVEBANVRAQDHUgEA8FIBABlUAQCnVQEAFlYBANNXAQBoWAEAUVoBAH9dAQAIYQEA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AQDzYwEAzmQBACRlAQBMZQEA6WUBADhnAQDxagEAo2wBANhvAQD8bwEAlHABAEpxAQCo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AHNzAQCUdAEAC3UBAGZ3AQBLeQEAmXoBAIt7AQCjfAEA/X0BAER+AQAifwEAv38BAP1/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kIEBAMaCAQBPgwEAhYMBALqDAQBthQEAkocBADqJAQA5igEAmI8BAAaQAQDnkgEABZMB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kwEAXJQBANOUAQDMlQEA+pUBAMiWAQD3lgEAvpcBADyYAQB9mAEAwJgBANOZAQAqmwEA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QDdnQEAGZ8BADafAQCToAEAsaEBALGiAQBjowEAVaQBAOOkAQCDpQEAe6cBAGWoAQDy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APGrAQCWrgEAeK8BANKvAQCvsAEACbIBADWzAQBk0AEAm9ABAL3QAQCk0gEA29UBABvX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MN8BAE/fAQCG4AEAY+IBAKniAQAT5AEAaOYBAN7oAQAw6wEAIe0BAG/tAQDt7QEAYu4B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7wEAGPABAPfwAQCX8QEA0fEBAGjyAQDF8wEAJfUBANj1AQCD9gEAw/cBANH4AQCz+wEA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QD1AAIA3gcCAAgJAgAyCQIA7AkCAPwLAgCWDAIAxwwCACoOAgA+EAIAexACAMUSAgBf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AHYVAgDZFQIAcxYCAJcXAgAWGAIAjxkCADQdAgC+HQIAzh4CAFMfAgDIHwIA2yECAGQi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tCQCABMmAgAsJwIAiDkCAN45AgBXOwIALz0CAE49AgD9cQIA13ICAPxyAgAzcwIAW3MC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cwIA6nMCAA50AgA1dAIAaXQCAIx0AgAOdgIAUncCAIh5AgB7egIAn3sCAMuAAgD8gAIA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AgAEhQIAOYcCAGOHAgCKhwIAlIkCAOOJAgDxigIAgY8CAJ2RAgBokgIADZMCAEaTAgCE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APyZAgBkngIAoJ4CAFmfAgBWoAIAtaICAK+jAgACpAIAjqQCALmkAgBOpQIANqYCALqm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c6cCAPynAgDmqAIAmKkCAKuqAgDPqgIA2q4CALWwAgA7sQIAvLECAEyyAgBbswIAW7YC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uwIA67wCADW9AgDkvgIAEb8CAJa/AgCmvwIAA8MCADzDAgB/xwIAs8cCAKjLAgCAzwIA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AgDc1wIALNoCAD7aAgC12gIAZN0CALzfAgAr4gIAqeMCAHTlAgDO5wIAXekCADvsAgDD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AID1AgDB+AIAjvsCABT/AgAJAQMACwMDAD0IAwDmCAMAlh4DANYeAwAhHwMA2R8DALgg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dSIDAEIlAwAvJwMAaysDAIMsAwDuLAMA0C0DAOctAwAULgMAZC4DAFowAwDXNQMAXj0D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QAMAUUEDACFCAwCCQgMAIkgDAAVKAwBYTwMAmFYDAHpyAwABcwMAaXYDAO94AwD7igMA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AwCPkwMAB5QDAMCWAwDYnAMAy50DAIyeAwCjoAMA06ADAL2iAwB+pgMAuKwDAKeyAwD9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ANS8AwCAvQMA/r4DAMrAAwBMwgMArMQDADrFAwAgxgMAcsgDAH3nAwDM8wMAB/UDAEL4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C/8DADsDBABkAwQA1QUEAIAGBADHBwQAPwgEAPMJBADvCgQArAsEAPkLBACsDQQAbg4E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DgQAJg8EAGoRBAChFAQAShUEAOIWBAAlGwQAahsEAGUfBADcIAQADCIEAHgkBABKKQQA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BAC6MwQAqTUEAPQ4BAAaOwQAez0EAK49BACuPwQAVUIEALpEBAAwRwQAgUgEAKtJBABl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AIRPBABQUAQAFlEEAGNTBAA1VAQABFYEAB5aBAB5XAQApl0EALpgBADeYwQA3GUEAHpn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rWgEANRpBACNawQAx20EAI5vBADlcAQAI3EEAId0BABZdgQAlHYEAOZ5BABPegQApnoE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wQAxHsEAPV7BAAhfAQAUX8EAFKBBABHggQAkIQEANSEBABChQQAfYUEAOiFBAD5hQQA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BAAIiwQAvYwEAG6OBAAxkAQAXZAEAPqRBAC1lQQAa5YEAL2WBADBmAQAH5kEAJ6ZBAAI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APOaBABymwQAFJwEAEidBAD9ngQA2J8EAAqgBAAtoAQAsqIEACCjBAAspQQABacEAM+o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nakEAGuqBACDqwQAorIEAMi0BADLuAQAlbsEALG7BABsvQQAfb0EADW/BABXvwQAhr8E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xQQAusgEAJ7LBADFzQQA280EAPzNBAAOzgQALc4EAE/OBABczgQAic4EAGfPBAD00gQA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BADM1gQAQtgEAKPZBAAr3gQAEeEEAFXhBACQ4QQAP+IEAD/mBAA36AQAtegEAITpBAAt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AJTsBADt7wQAZvAEANvxBABv8wQAl/QEALD0BADq9AQAi/UEABn2BAB99gQACPgEAF/5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2fsEAA39BAAG/wQA3P8EAH0CBQD+AwUA5wUFAOkHBQBMCAUAVQwFAJsMBQAHDgUADREF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EgUAqhYFAKsZBQCRGwUAphsFAFwdBQB6IQUAYSYFAIUmBQCoJgUANikFAIwpBQD4KQUA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BQBPKwUAsCsFAPotBQB4MAUAdjIFAKwzBQDXOQUA8jkFAM86BQBdPgUAmj4FADxABQBO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ABhGBQBnRgUA20cFAFpIBQDcSAUAr0kFANtJBQBMSwUA004FAIpSBQCrUgUASVQFAClV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BVkFAN5aBQAbWwUAo1wFAEJfBQC8YwUAaWkFALNrBQBYbQUAaW0FANFxBQAKcgUADHUF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eQUA7HsFABR8BQDkfgUAeoMFAGiGBQBOiAUA/4kFAMmKBQA0iwUAdI0FAC+PBQBUkwUA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BQBinAUANp4FAPajBQAypAUAp6cFABupBQBeqQUAhqoFALStBQDnrQUA0a4FAHivBQBa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ACOyBQDrswUAorUFAPG2BQBBugUAk7sFAK67BQDSuwUA9LsFAIe8BQBYvQUA7L0FAAS+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NMAFAKvBBQDLwgUA68IFAAnDBQASxAUAsskFAN3LBQDn0QUAbdMFAATUBQAI1wUAgt4F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4AUANeEFAE3hBQCv4gUAK+QFAOzmBQAR6wUAsuwFAODsBQCV7gUADfgFAAn8BQAs/gUA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BQBoAAYAVAEGACwFBgAfCQYA9goGAJsOBgCoEAYAKhgGAJ4ZBgDDGQYAFxsGAIIbBgAa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AFodBgAZHgYAuB8GAMsjBgBjJQYAsSUGAIEnBgAaKAYAqygGANUoBgBcMAYA3TQGAIA5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2zkGABc8BgDQPQYA9j4GAEU/BgC2QQYANUQGAJ1FBgC9RQYAQksGAI5NBgCsTQYA+VIG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VgYAZFgGACxdBgCCXQYAXl8GAK1fBgA1YQYAe2MGANVkBgAvaAYAfmkGAPlqBgA7bAYA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BgCWcgYAZnQGAI90BgDHdQYAV38GACSABgB0gAYAJIIGACWDBgAshgYAgYoGADmMBgDm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GAE6PBgC8kAYAKJUGAK6XBgAJmQYA25oGAH2cBgD2nAYAZJ0GAJSdBgDCnQYAMJ4GAGOe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SaIGAC+mBgDVqQYAU68GANayBgAYtAYAPrQGAMO0BgAbtQYA4bUGAIa2BgAEvAYAw8UG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0wYABNQGAC/UBgCr1AYALtUGAA7WBgCh1gYAa9cGAEnYBgCj2QYAsdwGAPbdBgCM4AYA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BgDe5AYAZ+kGAEHtBgAD8AYA/fAGACvyBgBh9AYAOPUGALf1BgAg+QYABPoGAIb6BgD8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AG/8BgCU/AYAsfwGAB79BgCN/QYARQAHAEEFBwBiCQcApwsHAAYOBwDxDgcAbg8HAD8T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2RQHAFQVBwC9FQcA9hYHAC8XBwBhFwcA0RcHAFoZBwCBGQcAmxkHAOQZBwCdHAcATyAH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JgcAciYHAKMpBwBDKgcAnioHAD8sBwCALAcADC8HAPs1BwClNgcATzcHABc4BwAdOwcA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BwBDQAcA5UEHAIhDBwDHQwcAv0QHAOlFBwApRgcAOUcHAG1JBwCATwcAhVQHAL1UBwDe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AENXBwBgVwcAoVkHAEVcBwDEXQcA210HAPVdBwB1YQcAymUHADloBwDYaQcAJm0HAGVt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qG4HAPJuBwCwbwcApnAHAJVxBwBnewcAAAAAAAEAAAACAAAAAwAAAAQAAAAFAAAAB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QAAAAoAAAALAAAADAAAAA0AAAAOAAAADwAAABAAAAARAAAAEgAAABMAAAAUAAA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XAAAAGAAAABkAAAAaAAAAGwAAABwAAAAdAAAAHgAAAB8AAAAgAAAAIQAAACIA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CUAAAAmAAAAJwAAACgAAAApAAAAKgAAACsAAAAsAAAALQAAAC4AAAAvAAAAMAAAADE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AAADQAAAA1AAAANgAAADcAAAA4AAAAOQAAADoAAAA7AAAAPAAAAD0AAAA+AAAAPw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QgAAAEMAAABEAAAARQAAAEYAAABHAAAASAAAAEkAAABKAAAASwAAAEwAAABNAAA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ABQAAAAUQAAAFIAAABTAAAAVAAAAFUAAABWAAAAVwAAAFgAAABZAAAAWgAAAFsAAA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F4AAABfAAAAYAAAAGEAAABiAAAAYwAAAGQAAABlAAAAZgAAAGcAAABoAAAAaQAAAGo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G0AAABuAAAAbwAAAHAAAABxAAAAcgAAAHMAAAB0AAAAdQAAAHYAAAB3AAAAeAA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AAAewAAAHwAAAB9AAAAfgAAAH8AAACAAAAAgQAAAIIAAACDAAAAhAAAAIUAAACGAAA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CJAAAAigAAAIsAAACMAAAAjQAAAI4AAACPAAAAkAAAAJEAAACSAAAAkwAAAJQAAAC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JcAAACYAAAAmQAAAJoAAACbAAAAnAAAAJ0AAACeAAAAnwAAAKAAAAChAAAAogAAAKM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YAAACnAAAAqAAAAKkAAACqAAAAqwAAAKwAAACtAAAArgAAAK8AAACwAAAAsQAA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AAAtAAAALUAAAC2AAAAtwAAALgAAAC5AAAAugAAALsAAAC8AAAAvQAAAL4AAAC/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ADCAAAAwwAAAMQAAADFAAAAxgAAAMcAAADIAAAAyQAAAMoAAADLAAAAzAAAAM0AAAD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NAAAADRAAAA0gAAANMAAADUAAAA1QAAANYAAADXAAAA2AAAANkAAADaAAAA2wAAANw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AAAN8AAADgAAAA4QAAAOIAAADjAAAA5AAAAOUAAADmAAAA5wAAAOgAAADpAAAA6g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7QAAAO4AAADvAAAA8AAAAPEAAADyAAAA8wAAAPQAAAD1AAAA9gAAAPcAAAD4AAAA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D7AAAA/AAAAP0AAAD+AAAA/wAAAAABAAABAQAAAgEAAAMBAAAEAQAABQEAAAYBAAA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AkBAAAKAQAACwEAAAwBAAANAQAADgEAAA8BAAAQAQAAEQEAABIBAAATAQAAFAEAABUB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wEAABgBAAAZAQAAGgEAABsBAAAcAQAAHQEAAB4BAAAfAQAAIAEAACEBAAAiAQAAIwEA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QAAJgEAACcBAAAoAQAAKQEAACoBAAArAQAALAEAAC0BAAAuAQAALwEAADABAAAxAQAA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AAA0AQAANQEAADYBAAA3AQAAOAEAADkBAAA6AQAAOwEAADwBAAA9AQAAPgEAAD8BAAB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AEIBAABDAQAARAEAAEUBAABGAQAARwEAAEgBAABJAQAASgEAAEsBAABMAQAATQEAAE4B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UAEAAFEBAABSAQAAUwEAAFQBAABVAQAAVgEAAFcBAABYAQAAWQEAAFoBAABbAQAAXAEA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QAAXwEAAGABAABhAQAAYgEAAGMBAABkAQAAZQEAAGYBAABnAQAAaAEAAGkBAABqAQA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AABtAQAAbgEAAG8BAABwAQAAcQEAAHIBAABzAQAAdAEAAHUBAAB2AQAAdwEAAHgBAAB5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AHsBAAB8AQAAfQEAAH4BAAB/AQAAgAEAAIEBAACCAQAAgwEAAIQBAACFAQAAhgEAAIcB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QEAAIoBAACLAQAAjAEAAI0BAACOAQAAjwEAAJABAACRAQAAkgEAAJMBAACUAQAAlQEA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AQAAmAEAAJkBAACaAQAAmwEAAJwBAACdAQAAngEAAJ8BAACgAQAAoQEAAKIBAACjAQAA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AACmAQAApwEAAKgBAACpAQAAqgEAAKsBAACsAQAArQEAAK4BAACvAQAAsAEAALEBAAC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ALQBAAC1AQAAtgEAALcBAAC4AQAAuQEAALoBAAC7AQAAvAEAAL0BAAC+AQAAvwEAAMAB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wgEAAMMBAADEAQAAxQEAAMYBAADHAQAAyAEAAMkBAADKAQAAywEAAMwBAADNAQAAzgEA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QAA0QEAANIBAADTAQAA1AEAANUBAADWAQAA1wEAANgBAADZAQAA2gEAANsBAADcAQAA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AADfAQAA4AEAAOEBAADiAQAA4wEAAOQBAADlAQAA5gEAAOcBAADoAQAA6QEAAOoBAADr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AO0BAADuAQAA7wEAAPABAADxAQAA8gEAAPMBAAD0AQAA9QEAAPYBAAD3AQAA+AEAAPkB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+wEAAPwBAAD9AQAA/gEAAP8BAAAAAgAAAQIAAAICAAADAgAABAIAAAUCAAAGAgAABwI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CgIAAAsCAAAMAgAADQIAAA4CAAAPAgAAEAIAABECAAASAgAAEwIAABQCAAAVAgAA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AAAYAgAAGQIAABoCAAAbAgAAHAIAAB0CAAAeAgAAHwIAACACAAAhAgAAIgIAACMCAAA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ACYCAAAnAgAAKAIAACkCAAAqAgAAKwIAACwCAAAtAgAALgIAAC8CAAAwAgAAMQIAADIC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AIAADUCAAA2AgAANwIAADgCAAA5AgAAOgIAADsCAAA8AgAAPQIAAD4CAAA/AgAAQAIA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gAAQwIAAEQCAABFAgAARgIAAEcCAABIAgAASQIAAEoCAABLAgAATAIAAE0CAABOAgAA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AABRAgAAUgIAAFMCAABUAgAAVQIAAFYCAABXAgAAWAIAAFkCAABaAgAAWwIAAFwCAAB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AF8CAABgAgAAYQIAAGICAABjAgAAZAIAAGUCAABmAgAAZwIAAGgCAABpAgAAagIAAGsC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QIAAG4CAABvAgAAcAIAAHECAAByAgAAcwIAAHQCAAB1AgAAdgIAAHcCAAB4AgAAeQIA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AgAAfAIAAH0CAAB+AgAAfwIAAIACAACBAgAAggIAAIMCAACEAgAAhQIAAIYCAACHAgA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AACKAgAAiwIAAIwCAACNAgAAjgIAAI8CAACQAgAAkQIAAJICAACTAgAAlAIAAJUCAAC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AJgCAACZAgAAmgIAAJsCAACcAgAAnQIAAJ4CAACfAgAAoAIAAKECAACiAgAAowIAAKQC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gIAAKcCAACoAgAAqQIAAKoCAACrAgAArAIAAK0CAACuAgAArwIAALACAACxAgAAsgIA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AgAAtQIAALYCAAC3AgAAuAIAALkCAAC6AgAAuwIAALwCAAC9AgAAvgIAAL8CAADAAgAA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ADDAgAAxAIAAMUCAADGAgAAxwIAAMgCAADJAgAAygIAAMsCAADMAgAAzQIAAM4CAAD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ANECAADSAgAA0wIAANQCAADVAgAA1gIAANcCAADYAgAA2QIAANoCAADbAgAA3AIAAN0C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wIAAOACAADhAgAA4gIAAOMCAADkAgAA5QIAAOYCAADnAgAA6AIAAOkCAADqAgAA6wIA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gAA7gIAAO8CAADwAgAA8QIAAPICAADzAgAA9AIAAPUCAAD2AgAA9wIAAPgCAAD5AgAA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AAD8AgAA/QIAAP4CAAD/AgAAAAMAAAEDAAACAwAAAwMAAAQDAAAFAwAABgMAAAcDAAA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AAoDAAALAwAADAMAAA0DAAAOAwAADwMAABADAAARAwAAEgMAABMDAAAUAwAAFQMAABYD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MAABkDAAAaAwAAGwMAABwDAAAdAwAAHgMAAB8DAAAgAwAAIQMAACIDAAAjAwAAJAMA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wAAJwMAACgDAAApAwAAKgMAACsDAAAsAwAALQMAAC4DAAAvAwAAMAMAADEDAAAyAwAA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AAA1AwAANgMAADcDAAA4AwAAOQMAADoDAAA7AwAAPAMAAD0DAAA+AwAAPwMAAEADAAB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AEMDAABEAwAARQMAAEYDAABHAwAASAMAAEkDAABKAwAASwMAAEwDAABNAwAATgMAAE8D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UQMAAFIDAABTAwAAVAMAAFUDAABWAwAAVwMAAFgDAABZAwAAWgMAAFsDAABcAwAAXQMA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wAAYAMAAGEDAABiAwAAYwMAAGQDAABlAwAAZgMAAGcDAABoAwAAaQMAAGoDAABrAwA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AABuAwAAbwMAAHADAABxAwAAcgMAAHMDAAB0AwAAdQMAAHYDAAB3AwAAeAMAAHkDAAB6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AHwDAAB9AwAAfgMAAH8DAACAAwAAgQMAAIIDAACDAwAAhAMAAIUDAACGAwAAhwMAAIgD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gMAAIsDAACMAwAAjQMAAI4DAACPAwAAkAMAAJEDAACSAwAAkwMAAJQDAACVAwAAlgMA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wAAmQMAAJoDAACbAwAAnAMAAJ0DAACeAwAAnwMAAKADAAChAwAAogMAAKMDAACkAwAA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AACnAwAAqAMAAKkDAACqAwAAqwMAAKwDAACwAwAArQMAAK4DAACvAwAAsQMAALIDAAC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ALUDAAC2AwAAtwMAALgDAAC5AwAAugMAALsDAAC8AwAAvQMAAL4DAAC/AwAAwAMAAMED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wwMAAMQDAADFAwAAxgMAAMcDAADIAwAAyQMAAMoDAADLAwAAzAMAAM0DAADOAwAAzwMA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wAA0gMAANMDAADUAwAA1QMAANYDAADXAwAA2AMAANkDAADaAwAA2wMAANwDAADdAwAA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AADgAwAA4QMAAOIDAADjAwAA5AMAAOUDAADmAwAA5wMAAOgDAADpAwAA6gMAAOsDAADs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AO4DAADvAwAA8AMAAPEDAADyAwAA8wMAAPQDAAD1AwAA9gMAAPcDAAD4AwAA+QMAAPoD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/AMAAP0DAAD+AwAA/wMAAAAEAAABBAAAAgQAAAMEAAAEBAAABQQAAAYEAAAHBAAACAQ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AAACwQAAAwEAAANBAAADgQAAA8EAAAQBAAAEQQAABIEAAATBAAAFAQAABUEAAAWBAAA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AAZBAAAGgQAABsEAAAcBAAAHQQAAB4EAAAfBAAAIAQAACEEAAAiBAAAIwQAACQEAAA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ACcEAAAoBAAAKQQAACoEAAArBAAALAQAAC0EAAAuBAAALwQAADAEAAAxBAAAMgQAADME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QQAADYEAAA3BAAAOAQAADkEAAA6BAAAOwQAADwEAAA9BAAAPgQAAD8EAABABAAAQQQA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AARAQAAEUEAABGBAAARwQAAEgEAABJBAAASgQAAEsEAABMBAAATQQAAE4EAABPBAA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AABSBAAAUwQAAFQEAABVBAAAVgQAAFcEAABYBAAAWQQAAFoEAABbBAAAXAQAAF0EAAB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AGAEAABhBAAAYgQAAGMEAABkBAAAZQQAAGYEAABnBAAAaAQAAGkEAABqBAAAawQAAGwE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gQAAG8EAABwBAAAcQQAAHIEAABzBAAAdAQAAHUEAAB2BAAAdwQAAHgEAAB5BAAAegQA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AAAQQAAAE8AAACYAQAAtAEAACMCAABnBQAAyQUAANcGAABaBwAA3QcAAFkIAAAqC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CnEQAAtRIAAPoTAADMFAAAoRUAAP8VAACxFwAAyhkAACsaAAAJHQAAkCAAAKkhAABx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AKUlAAADJgAAhygAAJUqAAC+KgAA1CoAAAEtAAAyLQAAFi4AAEEuAABsLwAA1zAAAMkx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qDUAADc4AADCOgAA5jsAAEI8AACePAAART0AAIQ9AADbPQAAOT4AAD0/AADbQAAAEUI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RQAAFUYAACxHAADiRwAAzUgAAKJJAABTSgAAiU8AAC1SAAAuVAAAbFQAAKhXAABQWQAA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AABFWgAAZloAAPJcAABuXQAA/10AACBeAACqYQAA62EAAL9jAADjYwAAmGUAAM5m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AARsAAChbAAAUG0AAAxuAADkbgAAunEAADNyAAB1cgAAlnIAAKNzAACzcwAA2HQAAHB2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i3gAAON5AACAegAAr3oAANV7AADEfQAA4X4AAEqBAAAmhwAASocAAG6IAAC/iAAAFYkA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gAAxYoAABiLAACqiwAAVowAAPqMAABNjQAAiY0AADiOAAC+jwAAFpIAAIySAACWlAAA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AAAxlgAAMJcAAOyXAAAvmAAAvpgAAIWZAADImQAAV5oAACebAACjmwAA35wAAP+dAABr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E2kAACRpAAAYaUAAHilAACUpgAAV6cAAOWnAAD6qAAA9akAAHGrAAAdrAAArK0AAFqv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rLEAABqzAAB1swAA27MAAK20AAA+tQAAabUAAHm1AACNtQAAeLcAAD64AAAxuQAAtLoA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uwAAb7sAAK27AADnuwAAEL0AAGy+AACYvgAADr8AAEPAAABpwAAAfsAAAJDAAACQwQAA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AAB1xgAAncYAAK7KAAC3ygAA28sAAPTLAAAazAAAK8wAALjNAAA6zwAAjtAAAD3SAACK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AEbWAAB81wAArNcAAPTaAAAl3AAA+eEAABfiAAA/4wAAueMAAFXkAACP5AAA2eUAAOXn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G+kAAKrpAABM6gAAH+wAAPntAADH7gAA6+4AAF/vAADQ7wAA7+8AAL3wAAAe8gAAfPMAA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9gAAGfgAAPb5AADI+wAAOf4AADMCAQD4AwEAGQYBADAGAQDkBgEAtAcBAIEIAQCdCQEA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AQBDCwEArgsBAN0LAQCCEAEAuREBADAUAQBbFAEAUxYBAAIXAQBlFwEAURgBABkZAQB5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BACEcAQA/HQEAiR0BAIEhAQDIIgEA4iIBABIjAQDBJQEA3icBAC4qAQBJKgEAYyoBACkr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vC8BAOAvAQBYMAEARjEBANYyAQBFNAEAkTUBANc1AQAdNgEAwDgBANc4AQDtOAEAwDkB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OgEAmDoBANw6AQBjOwEA/j0BADdBAQCVRQEAtUUBAKRHAQC/SQEA+UkBAGBKAQCSSgEA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AQDRTQEAL04BAJ5OAQAoTwEAoFEBAM1RAQDAUgEA6lIBABNUAQChVQEADlYBAMtXAQBg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AHldAQACYQEA+WIBAMNjAQDtYwEAyGQBACNlAQBEZQEA42UBADJnAQDpagEAmmwBANdv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jnABAERxAQChcQEAcnIBANZyAQCOdAEABXUBAF93AQBDeQEAkHoBAIV7AQCdfAEA/H0B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fwEAuX8BAPR/AQBngQEAh4EBAMCCAQBJgwEAfoMBALSDAQBnhQEAi4cBADKJAQAzigEA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AQDmkgEABJMBADaTAQDbkwEAVpQBAM2UAQDGlQEA85UBAMeWAQDvlgEAtpcBADaYAQB3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AM2ZAQAkmwEAwZsBAMmbAQDVnQEAGJ8BAC6fAQCNoAEAq6EBAKuiAQBdowEAVKQBAOKk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dacBAF+oAQDxqAEAYasBAOmrAQCOrgEAcq8BAMyvAQCosAEAA7IBAC2zAQCztgEAmtAB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0gEA09UBABPXAQBg2AEAHNkBAEffAQB+4AEAYuIBAKHiAQAL5AEAYOYBANboAQAo6wEA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AQDn7QEAYe4BAPruAQA27wEAEvABAPbwAQCO8QEAy/EBAGLyAQC/8wEAJPUBAM/1AQB9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AMj4AQCq+wEAIv4BAG7/AQDsAAIA1QcCAAcJAgApCQIA4wkCAPMLAgCQDAIAwQwCACEO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chACALwSAgBWEwIAGBQCAG4VAgDTFQIAbRYCAI4XAgARGAIAiRkCAC4dAgC4HQIAxx4C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HwIA0iECAF4iAgCYIwIAriQCAA0mAgArJwIA5icCANY5AgBPOwIALT0CAE09AgCBPQIA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AgAtcwIAVXMCAH5zAgCxcwIA5HMCAAx0AgA0dAIAaHQCAIV0AgAHdgIAS3cCAIF5AgB0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AMWAAgD1gAIAjIECADaEAgD9hAIAOIcCAGKHAgCBhwIAi4kCAN2JAgDrigIAe48CAJeR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DJMCAD2TAgB7lgIAr5cCAPSZAgBingIAl54CACefAgBNoAIArKICAK6jAgD5owIAiKQC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pQIALaYCALSmAgA9pwIAbacCAPanAgDgqAIAj6kCAKqqAgDGqgIA0a4CAK+wAgA1sQIA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AgBSswIAWrYCAJi2AgCnuwIA6rwCACu9AgDjvgIAB78CAJW/AgCgvwIAAsMCADbDAgB+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AKLLAgB6zwIActUCAILVAgDS1wIAK9oCADTaAgCv2gIAXt0CALbfAgAl4gIAo+MCAG7l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V+kCADXsAgC97wIArfECAHr1AgC7+AIAiPsCAA7/AgADAQMABQMDADcIAwDcCAMAiQkD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HwMA0x8DAK8gAwB8IQMAbCIDADklAwAmJwMAYisDAH0sAwDoLAMAzy0DAOYtAwATLgMA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AwDNNQMAVD0DAMA/AwCYQAMAS0EDACBCAwB4QgMAGkgDAPtJAwBOTwMAj1YDACZYAwD3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AOV4AwCSegMADYsDAOuPAwCOkwMA/pMDALaWAwDOnAMAwp0DAIOeAwCioAMAyKADALOi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rqwDAJ2yAwD8tQMAR7YDAMq8AwB6vQMA+L4DAMTAAwBCwgMApsQDADTFAwAaxgMAq8YD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6AMA/fQDADj4AwCE+wMAAf8DADkDBABaAwQAywUEAHsGBADBBwQAOQgEAOkJBADlCgQA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BACmDQQAaA4EAKIOBAD3DgQAHA8EAGARBACgFAQAQBUEANgWBAAkGwQAYBsEAFsfBADW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AHIkBABAKQQAiSwEAAQzBACwMwQAnzUEAOo4BAAQOwQAej0EAKU9BAClPwQATEIEALFE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e0gEAKVJBABeTAQA900EAH5PBABKUAQAD1EEAGJTBAAvVAQA+1UEABVaBABwXAQAoF0E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YwQA1mUEAHRnBAC7ZwQApWgEAM9pBACHawQAwW0EAIhvBADkcAQAGnEEAH10BABYdgQA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BABKegQAoHoEABx7BAB/ewQAw3sEAPR7BAAYfAQAS38EAEyBBAA+ggQAh4QEAM6EBAA8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AOeFBAD4hQQAFYYEALGJBAD+igQAt4wEAGiOBAAwkAQAVJAEAPGRBACrlQQAapYEALSW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GZkEAJiZBAACmgQAcZoEAO2aBABsmwQADpwEAECdBAD0ngQA158EAAmgBAAkoAQAqaIE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pQQA/6YEAMaoBABfqQQAl6kEAGWqBAB6qwQAmrIEAL+0BADCuAQAlLsEAKi7BABrvQQA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BABWvwQAfb8EAG7CBAATxQQAscgEAJXLBACrzQQA1c0EAPbNBAAIzgQAJ84EAEnOBABW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EAF7PBADz0gQAIdMEAJDVBADD1gQAONgEAJnZBAAh3gQAC+EEAE/hBACK4QQANeIEADXm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r+gEAH7pBAAs6gQAnOoEAIrsBADj7wQAYPAEANXxBABp8wQAkfQEAKn0BADi9AQAhPUE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9gQAAvgEAFn5BABt+wQA0/sEAAf9BAAA/wQA1v8EAHcCBQD4AwUA4QUFAOMHBQBCCAUA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BQD9DQUAAxEFADkSBQB6EgUAoBYFAKEZBQCQGwUAnBsFAFIdBQBwIQUAYCYFAIQmBQCe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AIYpBQDyKQUANyoFAKkqBQBJKwUApisFAPAtBQBuMAUAbDIFAKIzBQDWOQUA6TkFAMU6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kT4FADJABQBIRAUA8kQFABJGBQBdRgUA0UcFAFRIBQDWSAUArkkFANFJBQBCSwUAyU4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UgUAP1QFAB9VBQAHVgUA+1gFAN1aBQARWwUAmVwFADlfBQCyYwUAX2kFAKlrBQBXbQUAX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BQABcgUABnUFAJF1BQBZeQUA63sFAAt8BQDafgUAcYMFAF6GBQBFiAUA9okFAMiKBQAr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ACaPBQBLkwUA7JQFAMKVBQBYnAUALJ4FAPWjBQAopAUAnacFABGpBQBYqQUAgKoFALOt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y64FAHKvBQBRsAUAMLEFAB2yBQDlswUAnLUFAOe2BQA3ugUAWLsFAK27BQDRuwUA67sF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vQUA670FAPu9BQAHwAUAK8AFAKHBBQDKwgUA6sIFAADDBQAJxAUAV8cFANfLBQDe0QUA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BQD/1gUAed4FABDgBQAw4AUANOEFAEThBQCm4gUAIeQFAObmBQAL6wUArOwFANnsBQCU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AAj8BQBy/gUAfv8FAGAABgBhAAYAUwEGACYFBgAVCQYA7QoGAJEOBgCeEAYAIBgGAJ0Z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DRsGAHgbBgAUHAYA0BwGAFQdBgATHgYArh8GAMEjBgBiJQYApyUGAHYnBgAUKAYApSgG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MAYA0zQGAH85BgC6OQYA0jkGAA48BgDHPQYA9T4GADw/BgCtQQYALEQGAJxFBgC0RQYA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BgCjTQYA7lIGADhWBgDfVgYAX1gGACtdBgB4XQYAXV8GAKNfBgArYQYAcWMGAMtkBgAl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AO9qBgA6bAYAcWwGAG9tBgCNcgYAZXQGAIZ0BgC+dQYATn8GACOABgBrgAYAG4IGAByD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d4oGADOMBgDgjAYAdI0GAESPBgCykAYAHpUGAKiXBgADmQYA0ZoGAHOcBgDwnAYAXp0G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nQYAKp4GAF2eBgCHngYAP6IGACWmBgDLqQYASa8GAMyyBgAXtAYANLQGALm0BgAVtQYA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BgD+uwYAvcUGAHXNBgDJ0wYA/tMGACnUBgCh1AYAKNUGAAjWBgCb1gYAYdcGAEPYBgCd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APDdBgCG4AYABeIGACXiBgDY5AYAYekGADftBgD97wYA9/AGACHyBgBb9AYAMvUGAK31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/vkGAID6BgD1+gYAXPsGAGn8BgCN/AYAsPwGAB39BgCD/QYAPwAHADsFBwBYCQcAnQsH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DgcAZA8HADUTBwAlFAcA0xQHAE0VBwC3FQcA8BYHACgXBwBgFwcAxxcHAFkZBwCAGQcA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BwCUHAcARiAHAI8iBwAhJgcAaSYHAJ0pBwA9KgcAlSoHAD4sBwB3LAcAAy8HAPU1BwCf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ABY4BwAUOwcAKj8HANo/BwBCQAcA20EHAIhDBwC9QwcAtUQHAOhFBwAfRgcAL0cHAGNJ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hFQHALxUBwDdVAcAB1UHAEJXBwBXVwcAmFkHADxcBwDDXQcA2l0HAO5dBwBuYQcAw2UH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aQcAJW0HAF5tBwBYbgcAom4HAOxuBwCqbwcAoHAHAI5xBwAmcgcAZ3sHAAAAAAAonwIA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AgAxnwIARZ8CAEafAgAmcgcAVXYHAHR2BwB+dgcAmnYHAKR2BwBnewcAAwAEAAMABAA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AAIABwACAAcAAgAAAAAAKJ8CACmfAgAqnwIAMZ8CAEWfAgBGnwIAJnIHAFV2BwB0dgcA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BwCkdgcAZ3sHAAMABAADAAQAAwAEAAMABwACAAcAAgAHAAIAAAAAACifAgApnwIAKp8C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nwIARp8CACZyBwBVdgcAdHYHAH52BwCadgcApHYHAGd7BwADAAQAAwAEAAMABAADAAc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wACAAIAgHo3AAAAAAAAAAAAAAECAAIAqiokBwAAAAAAAAAAAAECAAIAPQUAAAQ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AAAAAACAAAAjxYAAD5tAAADegAAngoBAHBAAQAgWQEAHG0BAIANAgAODgIAESUCAEFB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4U4CAIBtAgBrFAMATjQDAF83AwANPwMApFgDAEd7AwBoUAQAngUFAOQgBQA8LwUAmDUF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XgUA8G8FAARzBQBwTwYAn1gGABF1BgCSHQcAFB4HAC4hBwB2cQcAdwUIAOokCAAIPggA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CABlZwgAv3AIAJxyCACvdwgAWg4JAAokCQAvXAkA1l4JAGByCQCeEAoAYRMKAG4fCgA4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AOhmCgByGgsAODgLAE5CCwDVRwsAyE4LAIBeCwBMGAwA70EMAEpZDACkfgwACWANAKB/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UOAIkIDgBqIw4AinMOAKR0DgAmGQ8AtiwPAIk3DwBmeA8A8icQAC0pEABqahAAhiAR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RxEAaE0RAKRwEQBCehEABn8RAIQPEgAmOxIAhD8SANZxEgA6dRIABSMTAKQsEwByLRM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EwDXZxMAa3ATAEUPFABuEhQAgSoUAN0wFABEXxQAr2YUACJwFAB8BhUAC0oVAANcFQCe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ADkZFgB/KRYAFjgWABxYFgClWxYAHWoWAJF3FgC6ChcANA0XAFgUFwCcHBcA2B0XAH0h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4TAXANhMFwDvcxcAbgoYAHs2GADCVRgA0FgYADx7GABTNRkA8jsZABBGGQCFRxkAUlEZ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TxoACmsaAPQrGwDrQBwAAX0cAHAHHQAWOR0AaEUdAKNKHQD9Yh0ANm8dAGMIHgDeKB4A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HgAENB4A9T4eAOdIHgAWBh8AQR4fAOUxHwDvMh8AZEsfAGRjHwCudR8A/3YfAFJ9HwAX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ANYWIABBGSEAVTUhAOx2IQDdGCIAnioiANE2IgASOSIAik4iAJNSIgBrUyIAQ1QiANFU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KAUjAGoJIwAdEiMAfxMjALgTIwBYFCMAOhcjAMp6IwBLASQAewYkAOgJJADjGyQA0iMk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WCQAGHokAOZ/JAAWMCUAYkglAA9MJQDvWyUA0mYlADlyJQCBeCUASnslAGZ8JQDfHSYA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JwDyHScAQTYnACZpJwCjDigAgDkoAKw5KADRTCgAmAgpAPgWKQBXICkASiYpAHg4KQAm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ADJqKQAsfikAOQ8qAOEQKgAvLSoAOQIrAMYTKwCCSysA9k8rABdzKwAjAywAPy8sABQ5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sHgsAFEYLQB5HC0ASTEtACxMLQBfXy0AonAtAJoZLgBXXy4AF2AuAFdgLgBCdC4AnAIv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dy8AkgAwAAQKMAD6YzAAem4wAFUTMQDgajEAhwoyACIqMgC0czIAyXoyAAACMwA2CTM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MwApQDMABU8zAEhYMwBWZjMAnHczAF0qNABUUTQAn2Q0AL1rNABCSzUAr0s1AJd5NQCu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AIE3NgATVDYAIwk3AAkUNwD8GDcA9jU3AKlINwAwYjcAl2Q3APtxNwAWEDgAZBQ4AO8d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8iA4AKQwOACgNDgAUzk4ADJEOAAETjgAZ1E4AB0iOQABQTkAi0k5AE8GOgBoCToA7i46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MToA+0g6AOVbOgCPYjoAs386AINMOwBvHjwAqyw8ANN+PADKJT0Ao1s9AKkrPgBJND4Az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PgDzHD8AIiw/ALU8PwDuRkAA6WNAABt1QAB2CEEA6ghBALkJQQCiD0EANk5BAM5mQQCV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AGA7QgDBVEIALH5CADgQQwBuHUMAiiRDAMYkQwCZXUMAZgVEAHwHRABCRUQAymxEANV7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rBNFAB8cRQDvPUUA6FZFAAtWRgCyXUYA9HZGAEYFRwBhHUcAxR1HAIYpRwCvLUcA2TNH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TkcA+WNHAMdvRwCEcEcAVh9IAHEoSADRRUgAH1pIAEhgSADSdEgAIQxJACdDSQC6ZUkA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SQBLJEoAZkdKAJVfSgDZZUoA+W5KAFMKSwDlOksAmXhLAO5NTACmWEwABSVNAEMwTQAp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APh9TQBJAU4AxyROAB9ETgBMWk4AO3tOANICTwCsEE8A0i1PAHcyTwAwR08ALGVPAFNw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qCNQAHE6UABCSVAAjExQAFJnUADdcFAAjXlQAIIDUQBfCVEA6ktRAP5OUQBFVVEA01tR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H1IAJDRSAO1ZUgB6clIA6gpTAA1eUwD1KVQA3HVUACwCVQBIFVUANiNVAHdIVQCvSFUA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VQD2FVYA1CtWANQsVgCaOVYATGZWACtuVgCeb1YApRVXAG1/VwBdYlgAamRYAPZ4WAB9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AOwkWQB8QFkACllZAGldWQC6XlkAUGpZAIRwWQA+e1kA2wxaAC4nWgDVL1oAlTBaAPZn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/hFbAE0YWwC5HVsAiiZbAKhKWwCYTVsAO1VbAPUrXACrQVwAwXZcAGF8XAAaBF0APyNd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P10A3UhdAB1mXQBxCF8AHB1fAMIrXwA9a18AgXJfADF7XwBeG2AA1WJgAKVoYADlb2AA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YQBnDWIAP0FiAABTYgA3aWIAsGxiAKoiYwClKmMAGlRjAMRkYwBUZ2MA+W9jALtxYwD8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AC1FZAAbZ2QANW1kAA0VZQDpJGUAM11lAOx6ZQAqHWYAmyZmALUrZgDaLWYA6kJmAARW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WgBnADcvZwApWGcAZ1tnAIxlZwC6emcA/3tnABsLaAD1E2gA3DZoAMY+aABmdGgAAwlp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GGkAUjtpAONeaQBydmkAHHhpACcRagCAZGoAW3FqAJ96agACf2oARCZrANc7awAwPWsA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awCnQWsAb2ZrAJFoawAUPGwAw0dsABtMbABKTmwAX2xsAAl9bABfFm0AmxdtAOIYbQDd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AGVVbQDwV20AzFptAL90bQDgd20AF39tAOMobgB7LG4AHjhuAKU8bgBDTm4Aim5uACQR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2T9vABJGbwD8Um8ABmlvACcBcAA5FXAAGBZwAAtccACBdnAAOndwAId9cABwI3EAniNx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NHEAO3JxAMcvcgDROnIACGhyAMp1cgACEHMAGhJzACIicwBCKXMAn2FzACJkcwBSZXMA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dACXTHQAsmB0AEpydABTf3QAqQZ1AKkYdQCLT3UApl91AKpmdQDKd3UAdQl2ALMJdgC2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ABBMdgCUaHYAQXZ2ALEddwCvHncAijV3AL5TdwDkaHcAWwZ4AOwQeAAQGXgA+TB4AJE3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Nj14ACBCeACOQngAdEl4AIhYeAAmYHgArW54AIF1eABiKHkASip5ADRKeQBMXnkAv2F5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X3oA1Xt6AGQmewADK3sA6DJ7AFk7ewA+SXsAnlZ7AAtjewCNC3wAKBB8AAwRfABSLHwA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fQBuJX0A9GN9AElrfQDbcX0ALBJ+ANNAfgDVVn4AhFt+AM4EfwBhCX8AMU5/AMtZfwBG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AAI4tgADlMoAAKkSAACNFgAA5VoAAXHiAAAx+gAAoJoEA2jCBAOE2gQB7DIIAHhyCAN8t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PVKCAFVVggDFBIMAwE6DAJNcgwBza4MAc2yDAH9+gwAoGIQAkRuEAE41hADyPoQAtH+E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RoUADUmFAJVNhQAidoUALRaGAMkchgC+LIYAIUCGABlHhgB6aoYA0HyGAO0QhwCLPIcA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iACfKYgABzCIAHcziAAjOogADFSIAE19iAC+DYkAohaJALUviQBVN4kA1zmJABdUiQC/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AM1hiQCzaIkAUHaJAPUFigAhDIoAmiuKABQ/igAURooAFkeKANRXigBBb4oAalGLAKZY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YTOMAANQjABKU4wA03WMAFQJjQAdHY0APQaOAA0ajgBeJY4AOj+OAMVDjgBFQY8AZVqP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fo8ART6QAN8+kABsCpEAxxWRAOkmkQAdOpEAEWeRAGRnkQCtCpIAFziSACJAkgC8BpMA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kwB3JZMAuiWTAD1FkwAlVpMAR2OTAGdkkwAxaZMA4BeUAGsblABFNJQA7jiUAENBlACh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AG91lAA5BpUAZhGVAP9hlQBSdpUABAyWAGwolgB6T5YA4FuWAJAklwCHMJcAsz+XALNP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xwSYAH0OmADfHZgA11KYACIUmQAoIJkANiCZAPYpmQC6VpkA/16ZAOtomQDRDpoAthaa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HpoAyzGaAFRDmgCgR5oAJUuaAMBTmgACapoAcACbAJgJmwDRP5sADEObAEJkmwAafJsA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nACrXpwAw2ecAAd2nADSI50AejOdAMMfngBaIp4A6TWeAE5dngCnCp8AayqfAK0vnwBW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ANBdnwCQfJ8AxgKgAPcLoAAnH6AAWzSgAIFgoABePKEAHE2hALVWoQC7XqEAOGShAFhp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IyuiAMxtogBgcaIAP32iANhVowCUKKQAbCukAJgspAACM6QABFCkAKtkpAA2dKQArjil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TKUA8UylAOgFpgBmV6YA43+mAEYKpwDHOqcAa0mnADpspwDXe6cASX+nAAsiqABFPKgA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qAARfqgALUSpADJhqQByGqoA4yuqAO1hqgAMdKoAFjyrAMVDqwCRdKsA3n2rABUVrABg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AMQjrAAqKawAmjOsAHRirAA1P60A8VGtACderQClZq0A9kquAJhirgAtaa4AcQ6vALoh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rzqvAAJLrwCvca8A33KvAMkXsAA1K7AA6jewAFphsABQBLEASxKxAARBsQB2S7EAyHyx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R7IADmiyAPoYswBUGrMAbiezAKhCswBeWrMAKWKzAMpTtAB+YbQAkWO1AK52tQDGGLYAD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tgCeWrYAZiq3ABI6twD7SrcA5WG3AHpotwAyG7gA9Ca4AFsxuAC7QrgAZEq4AE5PuAD/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ADtouAAgMrkAlFa5AN5cuQAvfLkAPDe6AMNNugApT7oADW26AChzugCXArsAPRy7AOQg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9zy7AMtouwBUebsAJXy7AAEyvAByNLwAD0G8AMBGvAAbdLwA7H+8AJEAvQBsEL0ARi69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Q70Af1O9AJBTvQCZar0AXwO+AHdEvgBJbb4A+3O+ANV1vgAbHr8Aw2G/ANAFwADhD8AA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wABjWsAAI3DAAOh2wAB7CcEA+A3BAHIUwQC0FMEArTfBAGNJwQDbcsEASBXCAFcXwgCl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AGoxwgA8JsMAqjHDANw8wwDcRcMAry7EAKRCxADSVcQAhWTEAF9CxQAdccUAuXnFAG0J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S0nGAIRZxgAMacYAz2nGAMAJxwAHCscABxrHAMouxwCgascAeW/HAL0JyAAJFsgAVhvI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K8gAHzXIAIAZyQBjLMkAqDXJAI03yQBQfMkAcAfKANgeygCNOsoAGWTKANZ4ygC7fcoA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ywD+GssA/SbLADIsywA8LssAdD3LAMJHywDaX8sAOjPMAOlAzAALUswAilTMAOlUzADW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AOATzQBCFs0A2WPNAOJuzQBpcM0AujTOAL5BzgDDVM4AElvOAJZ7zgAuF88ASR3PAGQn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mVbPADxbzwA3XM8AvV7PAMtizwDHZ88AanjPAGYG0ABPSdAA3l7QAJ5s0ACDFtEAhx7R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T9EAHlbRAAVf0QARadEAUnvSACB+0gDsCdMArDjTAB050wCOO9MAjlfTAHoF1ABhCtQA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1ABOD9QA6zfUAF5m1ABFddQAQk3VAPJd1QCWAdYAWAnWAH4S1gAbFtYA1kPWAB9/1gBV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ACFb1wASedcAiHPYACN32AC1ANkAoybZAJ1R2QAKU9kARlfZAHBd2QCVXtkALmTZAPAh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VzjaAF9m2gANA9sAWRnbAOAo2wBYPdsAOUXbAAdr2wCZctsAcg/cAP4Z3ADpKtwAsFfc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c9wALhPdANBO3QBfeN4AHxHfANAe3wCqKt8A5yrgAJQ04ABiR+AADFLgAClZ4ACee+AA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4QDpNOEA9EbhAKhi4QBlBeIAB0biANhY4gBVIeMAIinjAJ0r4wDOSeMAE3rjAIp/4wDY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AEsa5ACKS+QA4mbkANBs5AAaBeUACRblAFMY5QDKLOUAkjnlAEZT5QA+WeUA+3zlAL4J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FhzmAE4h5gDrM+YAlUjmAFxv5gCmdeYAcnrmAP165gC7IucAwH/nAOUC6ADnB+gAwwvo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MOgAxTDoAJli6ACqd+gAxQDpAGk06QBhdukAcFvqAM5q6gAZFOsAXhzrAC4y6wCWUusA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6wDWcesAcU7sAOlW7ADXZewAVWvsAIdw7ADucOwA4xftAOkb7QBnP+0A0EntAN1M7QCZ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AEwI7gBuJ+4AkyjuAHNb7gBna+4A827uAE4H7wAJFe8Auh7vAEI97wB1Te8ATVvvAHxc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VmnvACUR8AAVGvAAsUvwAMVo8AAvbfAAKQPxABsn8QA0KPEAcjPxAD0/8QBrZ/EAPW7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1MfIAaTLyAHdF8gCzUfIA4HDyABEC8wBkJ/MAKkrzAEZ+8wCKEPQAOiT0AOcw9AAFM/QA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9AAfevQAfTP1AFBO9QDIavUAnXn1ADwk9gDlOvYAnUr2AHtt9gD0LPcAeUf3AKRT9wCx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AGkZ+AA1HPgAGiH4AP8m+AA7MfgA6mX4APVw+AAqAfkAOTD5AG02+QCYBfoAdVH6AHNf+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EC77AAU++wDuIPwAm0T8AKBF/AAiBv0ADRr9AGAk/QASQP0AuVb9AGdk/QAGaP0A1w/+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TP4AQlH/AEZU/wCRWf8AAAAAACdyBwApcgcAAAAAAAEAAAD//wIABAATAF8AXw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wAeQBfADQAMgBfAF8AXwBfAGkAAAAAABIAXwBfAEcAcgBhAG0AbQBhAHIAbAB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F8AXwBfADEAAAAAADQASAA0AHMASQBBAEEAQQBBAEEAQQBBAEUAQQBLAHQAVwBjAGs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UQB4AEkATABDAHAAeAB6AGkALwBOAEsAMQBHAHkATQBxAHcARgBBAEEARQBoAG8AVABJ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AEEAQQBUAEgANABzAEkAQQBBAEEAQQBBAEEAQQBFAEEASwB0AFcAYwBzAGwAUAA5AGsA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ABJAHkATgBEAFkAMABOAFQASQAxAHMAVABDADEATgBMAGMAMABNAHoAQQB5AE0AcgBK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AEUASwBUAGkAMAB1AHoAcwB6AFAAQQB5AGsAdwByAEEAVQBBADIAbwBaAE4AZgBpAHcA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QQA9AP9AAIABAAAAAAAAAAAAAAAAAAEAAQAAAAAAAAAAAAAAAAAAAAAAAlg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QAA4AEAAFYCAAAaAwDxvQMAZnsHAIgBAAgAAAAAiAEAKAAAAACIAQCcAwAAAIgBAM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tAQAAACIAQA8BgAAAIgBANQIAAAA//8BAAAABwBVAG4AawBuAG8AdwBuAP//AQ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EAAAAAAP//AAACAP//AAAAAP//AAACAP//AAAAAAgAAABbHpABzBACAgYDBQQF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A4Ft4AMAJAAAAAAAAAP8BAAAAAAAAVABpAG0AZQBzACAATgBlAHcAIABSAG8AbQBhAG4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4AZABhAGwAZQAAADUekAECAAUFAQIBBwYCBQcAAAAAAAAAE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HkAbQBiAG8AbAAAADMukAHMAAILBgQCAgICAgT/LgDgW3gAwAkAAAAAAAAA/wE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AABBHpABzAACBAUDBQQGAwIE/wYA4P8kAEIAAAACAAAAAJ8BAAAAAAA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gAE0AYQB0AGgAAABjAAAAzA4AAAAAAAAAAAAAAQI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B3AGkAZgB0AEUARgAtAEwAaQBnAGgAdAAA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AATRAAAMwAAAAAAAAAAAAAAAECAAAAAAAAAAAAAAAAAAAEAAAAAAAAAFMAdwBpAGY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UwB0AGQALQBSAGUAZwB1AGwAYQByAAAAOS6QAcwAAgsFAgQCBAICA/8uAOR/5AD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AAAAAFMAZQBnAG8AZQAgAFUASQAAAD89kAHMAAIHAwkCAgUCBAT/LgDgQ3gAw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EAAAAAAABDAG8AdQByAGkAZQByACAATgBlAHcAAAAjAAQAMQGIGADw0AIAAKkBAAAA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PZRnAAAAAAIAAQAAABy+BAALtAIAAwDOAwAABAADAMQFAAAcvgQAC7QCAAMAzgMAAM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MA8BA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pQbAB3gAeACDAB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ZbgcAWW4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QoMRAPAQAAgA/P0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EgAAAAAAADw/w8ACQE/AADjBAAA////f////3////9/////f////3////9/////f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BgAAMgAAAAAAAAAAAAAAAAAAAAAAAAAAACEEAAAAAAAAAAAAAAAAAAAAAAAAEBw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4AAAAeAAAAAAAAAAAAAAAoAUAAB3htGMLAAAAAAAAANwAAAD//xIAAAAAAAAAKwA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AEQAQ+BDQEPQQ4BDkEIABBBEIEMAQ9BDQEMARABEIEIABEBFYEPQQwBD0EQQQ+BDI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yBFYEQgQ9BD4EQQRCBFYEIAA5AAAAAAAAAB4AHQRWBDoEPgQ9BD4EMgQwBCAAI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BDAEPQQwBCAAEgRPBEcENQRBBDsEMAQyBFYEMgQ9BDAEAgBXAE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GAg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hZ/y+U9oEKuRCAArJ7PZMAAAAGwBAAAOAAAAAQAAAHgAAAACAAAAgAAAAAQAAAC0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AAIAAAA8AAAAAkAAAD8AAAAEgAAAAgBAAAKAAAAKAEAAAwAAAA0AQAADQAAAEAB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A8AAABUAQAAEAAAAFwBAAATAAAAZAEAAAIAAADjBAAAHgAAACwAAADMs+bt4PDu5O3o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5ODw8iD0s+3g7fHu4u6/IOfis/Lt7vHysyA5AB4AAAAgAAAAzbPq7u3u4uAg0eKz8uvg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35fHr4OKz4u3gAAAeAAAADAAAAE5vcm1hbC5kb3RtAB4AAAAEAAAAV04AAB4AAAAE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YAAAATWljcm9zb2Z0IE9mZmljZSBXb3JkAAAAQAAAAABGwyMAAAAAQAAAAAC6A87Y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6A87YK9cBAwAAAAMAAAADAAAAHL4EAAMAAAALtAIA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wAABgICAAAAAAAAAAAAAAAAAAAAAAABAAAAAtXN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lwgAKyz5rjAAAAC4AQAADAAAAAEAAABoAAAADwAAAHAAAAAFAAAAkAAAAAYAAACY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XAAAAqAAAAAsAAACwAAAAEAAAALgAAAATAAAAwAAAABYAAADIAAAADQAAANA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IAAADjBAAAHgAAABgAAABQcmljZXdhdGVyaG91c2VDb29wZXJzAAADAAAAxAUAAAM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wAAAFluBwADAAAAAAAOAAsAAAAAAAAACwAAAAAAAAALAAAAAAAAAAsAAAAAAAAAHh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zLPm7eDw7uTt6Okg8fLg7eTg8PIg9LPt4O3x7uLuvyDn4rPy7e7x8rMgOQAsAAAA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7uTt6Okg8fLg7eTg8PIg9LPt4O3x7uLuvyDn4rPy7e7x8rMgOQAsAAAAzLPm7eDw7uTt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7eTg8PIg9LPt4O3x7uLuvyDn4rPy7e7x8rMgOQAMEAAABgAAAB4AAAAJAAAAzeDn4uDt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AAeAAAABgAAAM3g5+LgAAMAAAABAAAAHgAAAAYAAABUaXRsZQAD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IAAAADAAAABAAAAAUAAAAGAAAABwAAAAgAAAAJAAAACg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DQAAAA4AAAAPAAAAEAAAABEAAAASAAAAEwAAABQAAAAVAAAAFgAAABcAAAAY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bAAAAHAAAAB0AAAAeAAAAHwAAACAAAAAhAAAAIgAAACMAAAAkAAAAJQAAACY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kAAAAqAAAAKwAAACwAAAAtAAAALgAAAC8AAAAwAAAAMQAAADIAAAAzAAAANAAAADU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wAAADgAAAA5AAAAOgAAADsAAAA8AAAAPQAAAD4AAAA/AAAAQAAAAEEAAABCAAAAQw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RgAAAEcAAABIAAAASQAAAEoAAABLAAAATAAAAE0AAABOAAAATwAAAFAAAABRAAA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UAAAAVQAAAFYAAABXAAAAWAAAAFkAAABaAAAAWwAAAFwAAABdAAAAXgAAAF8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GIAAABjAAAAZAAAAGUAAABmAAAAZwAAAGgAAABpAAAAagAAAGsAAABsAAAAbQAAAG4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HEAAAByAAAAcwAAAHQAAAB1AAAAdgAAAHcAAAB4AAAAeQAAAHoAAAB7AAAAfAAA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AAAAfwAAAIAAAACBAAAAggAAAIMAAACEAAAAhQAAAIYAAACHAAAAiAAAAIkAAACK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CNAAAAjgAAAI8AAACQAAAAkQAAAJIAAACTAAAAlAAAAJUAAACWAAAAlwAAAJgAAAC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JsAAACcAAAAnQAAAJ4AAACfAAAAoAAAAKEAAACiAAAAowAAAKQAAAClAAAApgAAAKc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AAAKoAAACrAAAArAAAAK0AAACuAAAArwAAALAAAACxAAAAsgAAALMAAAC0AAAAtQAA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uAAAALkAAAC6AAAAuwAAALwAAAC9AAAAvgAAAL8AAADAAAAAwQAAAMIAAADDA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AADGAAAAxwAAAMgAAADJAAAAygAAAMsAAADMAAAAzQAAAM4AAADPAAAA0AAAANE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NQAAADVAAAA1gAAANcAAADYAAAA2QAAANoAAADbAAAA3AAAAN0AAADeAAAA3wAAAO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AAAOMAAADkAAAA5QAAAOYAAADnAAAA6AAAAOkAAADqAAAA6wAAAOwAAADtAAAA7gAA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8QAAAPIAAADzAAAA9AAAAPUAAAD2AAAA9wAAAPgAAAD5AAAA+gAAAPsAAAD8AAA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AD/AAAAAAEAAAEBAAACAQAAAwEAAAQBAAAFAQAABgEAAAcBAAAIAQAACQEAAAoBAAAL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A0BAAAOAQAADwEAABABAAARAQAAEgEAABMBAAAUAQAAFQEAABYBAAAXAQAAGAEAABk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wEAABwBAAAdAQAAHgEAAB8BAAAgAQAAIQEAACIBAAAjAQAAJAEAACUBAAAmAQAAJwE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QAAKgEAACsBAAAsAQAALQEAAC4BAAAvAQAAMAEAADEBAAAyAQAAMwEAADQBAAA1AQ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AAA4AQAAOQEAADoBAAA7AQAAPAEAAD0BAAA+AQAAPwEAAEABAABBAQAAQgEAAEMBAAB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EYBAABHAQAASAEAAEkBAABKAQAASwEAAEwBAABNAQAATgEAAE8BAABQAQAAUQEAAFIB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VAEAAFUBAABWAQAAVwEAAFgBAABZAQAAWgEAAFsBAABcAQAAXQEAAF4BAABfAQAAYAE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QAAYwEAAGQBAABlAQAAZgEAAGcBAABoAQAAaQEAAGoBAABrAQAAbAEAAG0BAABuAQAA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AABxAQAAcgEAAHMBAAB0AQAAdQEAAHYBAAB3AQAAeAEAAHkBAAB6AQAAewEAAHwBAAB9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AH8BAACAAQAAgQEAAIIBAACDAQAAhAEAAIUBAACGAQAAhwEAAIgBAACJAQAAigEAAIsB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QEAAI4BAACPAQAAkAEAAJEBAACSAQAAkwEAAJQBAACVAQAAlgEAAJcBAACYAQAAmQE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QAAnAEAAJ0BAACeAQAAnwEAAKABAAChAQAAogEAAKMBAACkAQAApQEAAKYBAACnAQ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AACqAQAAqwEAAKwBAACtAQAArgEAAK8BAACwAQAAsQEAALIBAACzAQAAtAEAALUBAAC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ALgBAAC5AQAAugEAALsBAAC8AQAAvQEAAL4BAAC/AQAAwAEAAMEBAADCAQAAwwEAAMQB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gEAAMcBAADIAQAAyQEAAMoBAADLAQAAzAEAAM0BAADOAQAAzwEAANABAADRAQAA0gEA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QAA1QEAANYBAADXAQAA2AEAANkBAADaAQAA2wEAANwBAADdAQAA3gEAAN8BAADgAQAA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AADjAQAA5AEAAOUBAADmAQAA5wEAAOgBAADpAQAA6gEAAOsBAADsAQAA7QEAAO4BAAD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PEBAADyAQAA8wEAAPQBAAD1AQAA9gEAAPcBAAD4AQAA+QEAAPoBAAD7AQAA/AEAAP0B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wEAAAACAAABAgAAAgIAAAMCAAAEAgAABQIAAAYCAAAHAgAACAIAAAkCAAAKAgAACwI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gAADgIAAA8CAAAQAgAAEQIAABICAAATAgAAFAIAABUCAAAWAgAAFwIAABgCAAAZAgA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AAAcAgAAHQIAAB4CAAAfAgAAIAIAACECAAAiAgAAIwIAACQCAAAlAgAAJgIAACcCAAA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CoCAAArAgAALAIAAC0CAAAuAgAALwIAADACAAAxAgAAMgIAADMCAAA0AgAANQIAADYC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OAIAADkCAAA6AgAAOwIAADwCAAA9AgAAPgIAAD8CAABAAgAAQQIAAEICAABDAgAARAIA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gAARwIAAEgCAABJAgAASgIAAEsCAABMAgAATQIAAE4CAABPAgAAUAIAAFECAABSAgAA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AABVAgAAVgIAAFcCAABYAgAAWQIAAFoCAABbAgAAXAIAAF0CAABeAgAAXwIAAGACAAB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AGMCAABkAgAAZQIAAGYCAABnAgAAaAIAAGkCAABqAgAAawIAAGwCAABtAgAAbgIAAG8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QIAAHICAABzAgAAdAIAAHUCAAB2AgAAdwIAAHgCAAB5AgAAegIAAHsCAAB8AgAAfQIA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gAAgAIAAIECAACCAgAAgwIAAIQCAACFAgAAhgIAAIcCAACIAgAAiQIAAIoCAACLAgAA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AACOAgAAjwIAAJACAACRAgAAkgIAAJMCAACUAgAAlQIAAJYCAACXAgAAmAIAAJkCAAC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AJwCAACdAgAAngIAAJ8CAACgAgAAoQIAAKICAACjAgAApAIAAKUCAACmAgAApwIAAKgC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qgIAAKsCAACsAgAArQIAAK4CAACvAgAAsAIAALECAACyAgAAswIAALQCAAC1AgAAtgIA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AgAAuQIAALoCAAC7AgAAvAIAAL0CAAC+AgAAvwIAAMACAADBAgAAwgIAAMMCAADEAgAA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AADHAgAAyAIAAMkCAADKAgAAywIAAMwCAADNAgAAzgIAAM8CAADQAgAA0QIAANICAAD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ANUCAADWAgAA1wIAANgCAADZAgAA2gIAANsCAADcAgAA3QIAAN4CAADfAgAA4AIAAOEC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4wIAAOQCAADlAgAA5gIAAOcCAADoAgAA6QIAAOoCAADrAgAA7AIAAO0CAADuAgAA7wIA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AgAA8gIAAPMCAAD0AgAA9QIAAPYCAAD3AgAA+AIAAPkCAAD6AgAA+wIAAPwCAAD9AgAA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AAAAAwAAAQMAAAIDAAADAwAABAMAAAUDAAAGAwAABwMAAAgDAAAJAwAACgMAAAsDAAA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A4DAAAPAwAAEAMAABEDAAASAwAAEwMAABQDAAAVAwAAFgMAABcDAAAYAwAAGQMAABo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HAMAAB0DAAAeAwAAHwMAACADAAAhAwAAIgMAACMDAAAkAwAAJQMAACYDAAAnAwAAKAMA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wAAKwMAACwDAAAtAwAALgMAAC8DAAAwAwAAMQMAADIDAAAzAwAANAMAADUDAAA2AwAA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AAA5AwAAOgMAADsDAAA8AwAAPQMAAD4DAAA/AwAAQAMAAEEDAABCAwAAQwMAAEQDAAB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AEcDAABIAwAASQMAAEoDAABLAwAATAMAAE0DAABOAwAATwMAAFADAABRAwAAUgMAAFMD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VQMAAFYDAABXAwAAWAMAAFkDAABaAwAAWwMAAFwDAABdAwAAXgMAAF8DAABgAwAAYQ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wAAZAMAAGUDAABmAwAAZwMAAGgDAABpAwAAagMAAGsDAABsAwAAbQMAAG4DAABvAwAA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AAByAwAAcwMAAHQDAAB1AwAAdgMAAHcDAAB4AwAAeQMAAHoDAAB7AwAAfAMAAH0DAAB+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AIADAACBAwAAggMAAIMDAACEAwAAhQMAAIYDAACHAwAAiAMAAIkDAACKAwAAiwMAAIwD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jgMAAI8DAACQAwAAkQMAAJIDAACTAwAAlAMAAJUDAACWAwAAlwMAAJgDAACZAwAAmgMA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wAAnQMAAJ4DAACfAwAAoAMAAKEDAACiAwAAowMAAKQDAAClAwAApgMAAKcDAACoAwAA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AACrAwAArAMAAK0DAACuAwAArwMAALADAACxAwAAsgMAALMDAAC0AwAAtQMAALYDAAC3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ALkDAAC6AwAAuwMAALwDAAC9AwAAvgMAAL8DAADAAwAAwQMAAMIDAADDAwAAxAMAAMUD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xwMAAMgDAADJAwAAygMAAMsDAADMAwAAzQMAAM4DAADPAwAA0AMAANEDAADSAwAA0wMA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wAA1gMAANcDAADYAwAA2QMAANoDAADbAwAA3AMAAN0DAADeAwAA3wMAAOADAADhAwAA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AADkAwAA5QMAAOYDAADnAwAA6AMAAOkDAADqAwAA6wMAAOwDAADtAwAA7gMAAO8DAAD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APIDAADzAwAA9AMAAPUDAAD2AwAA9wMAAPgDAAD5AwAA+gMAAPsDAAD8AwAA/QMAAP4D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EEAAACBAAAAwQAAAQEAAAFBAAABgQAAAcEAAAIBAAACQQAAAoEAAALBAAADAQA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AAADwQAABAEAAARBAAAEgQAABMEAAAUBAAAFQQAABYEAAAXBAAAGAQAABkEAAAaBAAA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AAAdBAAAHgQAAB8EAAAgBAAAIQQAACIEAAAjBAAAJAQAACUEAAAmBAAAJwQAACgEAAA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ACsEAAAsBAAALQQAAC4EAAAvBAAAMAQAADEEAAAyBAAAMwQAADQEAAA1BAAANgQAADcE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OQQAADoEAAA7BAAAPAQAAD0EAAA+BAAAPwQAAEAEAABBBAAAQgQAAEMEAABEBAAARQQA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BAAASAQAAEkEAABKBAAASwQAAEwEAABNBAAATgQAAE8EAABQBAAAUQQAAFIEAABTBAAA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AABWBAAAVwQAAFgEAABZBAAAWgQAAFsEAABcBAAAXQQAAF4EAABfBAAAYAQAAGEEAAB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GQEAABlBAAAZgQAAGcEAABoBAAAaQQAAGoEAABrBAAAbAQAAG0EAABuBAAAbwQAAHAE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gQAAHMEAAB0BAAAdQQAAHYEAAB3BAAAeAQAAHkEAAB6BAAAewQAAHwEAAB9BAAAfgQA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gQQAAIIEAACDBAAAhAQAAIUEAACGBAAAhwQAAIgEAACJBAAAigQAAIsEAACMBAAA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AACPBAAAkAQAAJEEAACSBAAAkwQAAJQEAACVBAAAlgQAAJcEAACYBAAAmQQAAJoEAAC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AJ0EAACeBAAAnwQAAKAEAAChBAAAogQAAKMEAACkBAAApQQAAKYEAACnBAAAqAQAAKkE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wQAAKwEAACtBAAArgQAAK8EAACwBAAAsQQAALIEAACzBAAAtAQAALUEAAC2BAAAtwQA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BAAAugQAALsEAAC8BAAAvQQAAL4EAAC/BAAAwAQAAMEEAADCBAAAwwQAAMQEAADFBAAA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AADIBAAAyQQAAMoEAADLBAAAzAQAAM0EAADOBAAAzwQAANAEAADRBAAA0gQAANMEAADU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ANYEAADXBAAA2AQAANkEAADaBAAA2wQAANwEAADdBAAA3gQAAN8EAADgBAAA4QQAAOIE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5AQAAOUEAADmBAAA5wQAAOgEAADpBAAA6gQAAOsEAADsBAAA7QQAAO4EAADvBAAA8AQA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AAA8wQAAPQEAAD1BAAA9gQAAPcEAAD4BAAA+QQAAPoEAAD7BAAA/AQAAP0EAAD+BAAA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BBQAAAgUAAAMFAAAEBQAABQUAAAYFAAAHBQAACAUAAAkFAAAKBQAACwUAAAwFAAAN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AA8FAAAQBQAAEQUAABIFAAATBQAAFAUAABUFAAAWBQAAFwUAABgFAAAZBQAAGgUAABsF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HQUAAB4FAAAfBQAAIAUAACEFAAAiBQAAIwUAACQFAAAlBQAAJgUAACcFAAAoBQAAKQUA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BQAALAUAAC0FAAAuBQAALwUAADAFAAAxBQAAMgUAADMFAAA0BQAANQUAADYFAAA3BQA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AAA6BQAAOwUAADwFAAA9BQAAPgUAAD8FAABABQAAQQUAAEIFAABDBQAARAUAAEUFAAB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AEgFAABJBQAASgUAAEsFAABMBQAATQUAAE4FAABPBQAAUAUAAFEFAABSBQAAUwUAAFQ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VgUAAFcFAABYBQAAWQUAAFoFAABbBQAAXAUAAF0FAABeBQAAXwUAAGAFAABhBQAAYgUA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BQAAZQUAAGYFAABnBQAAaAUAAGkFAABqBQAAawUAAGwFAABtBQAAbgUAAG8FAABwBQA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AABzBQAAdAUAAHUFAAB2BQAAdwUAAHgFAAB5BQAAegUAAHsFAAB8BQAAfQUAAH4FAAB/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AIEFAACCBQAAgwUAAIQFAACFBQAAhgUAAIcFAACIBQAAiQUAAIoFAACLBQAAjAUAAI0F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wUAAJAFAACRBQAAkgUAAJMFAACUBQAAlQUAAJYFAACXBQAAmAUAAJkFAACaBQAAmwUA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BQAAngUAAJ8FAACgBQAAoQUAAKIFAACjBQAApAUAAKUFAACmBQAApwUAAKgFAACpBQAA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AACsBQAArQUAAK4FAACvBQAAsAUAALEFAACyBQAAswUAALQFAAC1BQAAtgUAALcFAAC4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ALoFAAC7BQAAvAUAAL0FAAC+BQAAvwUAAMAFAADBBQAAwgUAAMMFAADEBQAAxQUAAMYF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yAUAAMkFAADKBQAAywUAAMwFAADNBQAAzgUAAM8FAADQBQAA0QUAANIFAADTBQAA1AUA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BQAA1wUAANgFAADZBQAA2gUAANsFAADcBQAA3QUAAN4FAADfBQAA4AUAAOEFAADiBQAA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AADlBQAA5gUAAOcFAADoBQAA6QUAAOoFAADrBQAA7AUAAO0FAADuBQAA7wUAAPAFAADx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APMFAAD0BQAA9QUAAPYFAAD3BQAA+AUAAPkFAAD6BQAA+wUAAPwFAAD9BQAA/gUAAP8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QYAAAIGAAADBgAABAYAAAUGAAAGBgAABwYAAAgGAAAJBgAACgYAAAsGAAAMBgAADQYA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BgAAEAYAABEGAAASBgAAEwYAABQGAAAVBgAAFgYAABcGAAAYBgAAGQYAABoGAAAbBgAA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AAAeBgAAHwYAACAGAAAhBgAAIgYAACMGAAAkBgAAJQYAACYGAAAnBgAAKAYAACkGAAAq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ACwGAAAtBgAALgYAAC8GAAAwBgAAMQYAADIGAAAzBgAANAYAADUGAAA2BgAANwYAADgG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OgYAADsGAAA8BgAAPQYAAD4GAAA/BgAAQAYAAEEGAABCBgAAQwYAAEQGAABFBgAARgYA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gAASQYAAEoGAABLBgAATAYAAE0GAABOBgAATwYAAFAGAABRBgAAUgYAAFMGAABUBgAA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AABXBgAAWAYAAFkGAABaBgAAWwYAAFwGAABdBgAAXgYAAF8GAABgBgAAYQYAAGIGAAB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AGUGAABmBgAAZwYAAGgGAABpBgAAagYAAGsGAABsBgAAbQYAAG4GAABvBgAAcAYAAHEG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cwYAAHQGAAB1BgAAdgYAAHcGAAB4BgAAeQYAAHoGAAB7BgAAfAYAAH0GAAB+BgAAfwY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BgAAggYAAIMGAACEBgAAhQYAAIYGAACHBgAAiAYAAIkGAACKBgAAiwYAAIwGAACNBgAA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AACQBgAAkQYAAJIGAACTBgAAlAYAAJUGAACWBgAAlwYAAJgGAACZBgAAmgYAAJsGAAC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AJ4GAACfBgAAoAYAAKEGAACiBgAAowYAAKQGAAClBgAApgYAAKcGAACoBgAAqQYAAKoG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rAYAAK0GAACuBgAArwYAALAGAACxBgAAsgYAALMGAAC0BgAAtQYAALYGAAC3BgAAuAYA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BgAAuwYAALwGAAC9BgAAvgYAAL8GAADABgAAwQYAAMIGAADDBgAAxAYAAMUGAADGBgAA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AADJBgAAygYAAMsGAADMBgAAzQYAAM4GAADPBgAA0AYAANEGAADSBgAA0wYAANQGAADV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ANcGAADYBgAA2QYAANoGAADbBgAA3AYAAN0GAADeBgAA3wYAAOAGAADhBgAA4gYAAOMG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5QYAAOYGAADnBgAA6AYAAOkGAADqBgAA6wYAAOwGAADtBgAA7gYAAO8GAADwBgAA8QYA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BgAA9AYAAPUGAAD2BgAA9wYAAPgGAAD5BgAA+gYAAPsGAAD8BgAA/QYAAP4GAAD/B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AAACBwAAAwcAAAQHAAAFBwAABgcAAAcHAAAIBwAACQcAAAoHAAALBwAADAcAAA0HAAAO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ABAHAAARBwAAEgcAABMHAAAUBwAAFQcAABYHAAAXBwAAGAcAABkHAAAaBwAAGwcAABwH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HgcAAB8HAAAgBwAAIQcAACIHAAAjBwAAJAcAACUHAAAmBwAAJwcAACgHAAApBwAAKgcA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wAALQcAAC4HAAAvBwAAMAcAADEHAAAyBwAAMwcAADQHAAA1BwAANgcAADcHAAA4BwAA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AAA7BwAAPAcAAD0HAAA+BwAAPwcAAEAHAABBBwAAQgcAAEMHAABEBwAARQcAAEYHAABH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AEkHAABKBwAASwcAAEwHAABNBwAATgcAAE8HAABQBwAAUQcAAFIHAABTBwAAVAcAAFUH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VwcAAFgHAABZBwAAWgcAAFsHAABcBwAAXQcAAF4HAABfBwAAYAcAAGEHAABiBwAAYwcA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BwAAZgcAAGcHAABoBwAAaQcAAGoHAABrBwAAbAcAAG0HAABuBwAAbwcAAHAHAABxBwA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AAB0BwAAdQcAAHYHAAB3BwAAeAcAAHkHAAB6BwAAewcAAHwHAAB9BwAAfgcAAH8HAAC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AIIHAACDBwAAhAcAAIUHAACGBwAAhwcAAIgHAACJBwAAigcAAIsHAACMBwAAjQcAAI4H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kAcAAJEHAACSBwAAkwcAAJQHAACVBwAAlgcAAJcHAACYBwAAmQcAAJoHAACbBwAAnAcAA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BwAAnwcAAKAHAAChBwAAogcAAKMHAACkBwAApQcAAKYHAACnBwAAqAcAAKkHAACqBwAA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AACtBwAArgcAAK8HAACwBwAAsQcAALIHAACzBwAAtAcAALUHAAC2BwAAtwcAALgHAAC5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ALsHAAC8BwAAvQcAAL4HAAC/BwAAwAcAAMEHAADCBwAAwwcAAMQHAADFBwAAxgcAAMcH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yQcAAMoHAADLBwAAzAcAAM0HAADOBwAAzwcAANAHAADRBwAA0gcAANMHAADUBwAA1QcA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BwAA2AcAANkHAADaBwAA2wcAANwHAADdBwAA3gcAAN8HAADgBwAA4QcAAOIHAADjBwAA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AADmBwAA5wcAAOgHAADpBwAA6gcAAOsHAADsBwAA7QcAAO4HAADvBwAA8AcAAPEHAADy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APQHAAD1BwAA9gcAAPcHAAD4BwAA+QcAAPoHAAD7BwAA/AcAAP0HAAD+BwAA/wcAAAA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ggAAAMIAAAECAAABQgAAAYIAAAHCAAACAgAAAkIAAAKCAAACwgAAAwIAAANCAAADggA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AAEQgAABIIAAATCAAAFAgAABUIAAAWCAAAFwgAABgIAAAZCAAAGggAABsIAAAcCAAA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AAAfCAAAIAgAACEIAAAiCAAAIwgAACQIAAAlCAAAJggAACcIAAAoCAAAKQgAACoIAAA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AC0IAAAuCAAALwgAADAIAAAxCAAAMggAADMIAAA0CAAANQgAADYIAAA3CAAAOAgAADkI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OwgAADwIAAA9CAAAPggAAD8IAABACAAAQQgAAEIIAABDCAAARAgAAEUIAABGCAAARwgA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CAAASggAAEsIAABMCAAATQgAAE4IAABPCAAAUAgAAFEIAABSCAAAUwgAAFQIAABVCAAA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AABYCAAAWQgAAFoIAABbCAAAXAgAAF0IAABeCAAAXwgAAGAIAABhCAAAYggAAGMIAAB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AGYIAABnCAAAaAgAAGkIAABqCAAAawgAAGwIAABtCAAAbggAAG8IAABwCAAAcQgAAHII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dAgAAHUIAAB2CAAAdwgAAHgIAAB5CAAAeggAAHsIAAB8CAAAfQgAAH4IAAB/CAAAgAgA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gwgAAIQIAACFCAAAhggAAIcIAACICAAAiQgAAIoIAACLCAAAjAgAAI0IAACOCAAA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AACRCAAAkggAAJMIAACUCAAAlQgAAP7///+XCAAAmAgAAJkIAACaCAAAmwgAAJwIAAC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AJ8IAACgCAAAoQgAAKIIAACjCAAApAgAAKUIAACmCAAApwgAAKgIAACpCAAAqggAAKs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rQgAAK4IAACvCAAAsAgAALEIAACyCAAAswgAALQIAAC1CAAAtggAALcIAAC4CAAAuQgA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CAAAvAgAAL0IAAC+CAAAvwgAAMAIAADBCAAAwggAAMMIAADECAAAxQgAAMYIAADHCAAA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AADKCAAAywgAAMwIAADNCAAAzggAAM8IAADQCAAA0QgAANIIAADTCAAA1AgAANUIAAD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ANgIAADZCAAA2ggAANsIAADcCAAA3QgAAN4IAADfCAAA4AgAAOEIAADiCAAA4wgAAOQI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5ggAAOcIAADoCAAA6QgAAOoIAADrCAAA7AgAAO0IAADuCAAA7wgAAPAIAADxCAAA8ggA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CAAA9QgAAPYIAAD3CAAA+AgAAPkIAAD6CAAA+wgAAPwIAAD9CAAA/ggAAP8IAAAACQAA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AAADCQAABAkAAAUJAAAGCQAABwkAAAgJAAAJCQAACgkAAAsJAAAMCQAADQkAAA4JAAAP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ABEJAAASCQAAEwkAABQJAAAVCQAAFgkAABcJAAAYCQAAGQkAABoJAAAbCQAAHAkAAB0J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HwkAACAJAAAhCQAAIgkAACMJAAAkCQAAJQkAACYJAAAnCQAAKAkAACkJAAAqCQAAKwkA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QAALgkAAC8JAAAwCQAAMQkAADIJAAAzCQAANAkAADUJAAA2CQAANwkAADgJAAA5CQAA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AAA8CQAAPQkAAD4JAAA/CQAAQAkAAEEJAABCCQAAQwkAAEQJAABFCQAARgkAAEcJAABI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AEoJAABLCQAATAkAAE0JAABOCQAATwkAAFAJAABRCQAAUgkAAFMJAABUCQAAVQkAAFYJ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AkAAFkJAABaCQAAWwkAAFwJAABdCQAAXgkAAF8JAABgCQAAYQkAAGIJAABjCQAAZAkA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CQAAZwkAAGgJAABpCQAAagkAAGsJAABsCQAAbQkAAG4JAABvCQAAcAkAAHEJAAByCQAA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AAB1CQAAdgkAAHcJAAB4CQAAeQkAAHoJAAB7CQAAfAkAAH0JAAB+CQAAfwkAAIAJAAC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IMJAACECQAAhQkAAIYJAACHCQAAiAkAAIkJAACKCQAAiwkAAIwJAACNCQAAjgkAAI8J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QkAAJIJAACTCQAAlAkAAJUJAACWCQAAlwkAAJgJAACZCQAAmgkAAJsJAACcCQAAnQkA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CQAAoAkAAKEJAACiCQAAowkAAKQJAAClCQAApgkAAKcJAACoCQAAqQkAAKoJAACrCQAA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AACuCQAArwkAALAJAACxCQAAsgkAALMJAAC0CQAAtQkAALYJAAC3CQAAuAkAALkJAAC6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ALwJAAC9CQAAvgkAAL8JAADACQAAwQkAAMIJAADDCQAAxAkAAMUJAADGCQAAxwkAAMgJ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ygkAAMsJAADMCQAAzQkAAM4JAADPCQAA0AkAANEJAADSCQAA0wkAANQJAADVCQAA1gkA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CQAA2QkAANoJAADbCQAA3AkAAN0JAADeCQAA3wkAAOAJAADhCQAA4gkAAOMJAADkCQ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JAADnCQAA6AkAAOkJAADqCQAA6wkAAOwJAAD+////7gkAAO8JAADwCQAA8QkAAPIJAADz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AP7////9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//f////3///8LCgAADAoAAP7////+////Dwo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U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UAbgB0AHIAe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BQH//////////wMAAAAGCQIAAAAAAMAAAAAAAABGAAAAAAAAAAAAAAAAIFgT7Ngr1wE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AAAAABEAGEAdABh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gACAf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IIAABEJgAAAAAAADEAVABhAGIAbABl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OAAIAAQAAAP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lggAADudAgAAAAAAVwBvAHIAZA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AAAAAAAAAAAAAAAAAAAAAAAAAAAAAAAAAAAAAAAAAAAAAAAAAABoAAgEKAAAA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kAIRAAAAAAAFAF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HkASQBuAGYAbwByAG0AYQB0AGkAbwB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f///////////////wAAAAAAAAAAAAAAAAAAAAAAAAAAAAAAAAAAAAAAAAAAAAAAAOU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UARABvAGMAdQBtAGUAbgB0AFMAdQBtAG0AYQByAHkASQBuAGYAbwByAG0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AAAAAAAAAAAAAA4AAIBBAAAAP/////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QkAAAAQAAAAAAAATQBzAG8ARABhAHQAYQBTAHQAbwBy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oAAQD//////////w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CqEezYK9cBEDET7Ngr1wEAAAAAAAAAAAAAAABQAEwAMwBNADAA0QDXAMcAUwD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AFAAxwDAANcAVQBLAFUA3gDQAD0APQAAAAAAAAAAAAAAAAAAAAAAMgABAf//////////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KoR7Ngr1wEQMRPs2CvXAQAAAAAAAAAAAAAAAEk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/////wkAAAD/////AAAAAAAAAAAAAAAAAAAAAAAAAAAAAAAAAAAAAAAAAAAAAAAAAAAA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ByAG8AcABlAHIAdABpAGUAc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Y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AAAVQEAAAAAAAABAEMAbwBtAHAATwBiAG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gACAQIAAAAG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sAAAB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I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P7///8GAAAABwAAAAgAAAAJAAAACgAAAP7///8MAAAA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88P3htbCB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IxLjAiIGVuY29kaW5nPSJVVEYtOCIgc3RhbmRhbG9uZT0ibm8iPz48YjpTb3VyY2Vz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GVkU3R5bGU9IlxBUEFTaXh0aEVkaXRpb25PZmZpY2VPbmxpbmUueHNsIiBTdHlsZU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QSIgVmVyc2lvbj0iNiIgeG1sbnM6Yj0iaHR0cDovL3NjaGVtYXMub3BlbnhtbGZvcm1h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29mZmljZURvY3VtZW50LzIwMDYvYmlibGlvZ3JhcGh5IiB4bWxucz0iaHR0cDovL3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b3BlbnhtbGZvcm1hdHMub3JnL29mZmljZURvY3VtZW50LzIwMDYvYmlibGlvZ3JhcGh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U291cmNlcz4AAAAAAAAAAAAAAAAAADw/eG1sIHZlcnNpb249IjEuMCIgZW5jb2Rpbmc9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IiBzdGFuZGFsb25lPSJubyI/Pg0KPGRzOmRhdGFzdG9yZUl0ZW0gZHM6aXRlbUlEPSJ7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3M0MtRTcxRC00MzRCLTkwNzgtRjlFMERENDI5NEZCfSIgeG1sbnM6ZHM9Imh0dHA6Ly9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Lm9wZW54bWxmb3JtYXRzLm9yZy9vZmZpY2VEb2N1bWVudC8yMDA2L2N1c3RvbVhtbCI+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aGVtYVJlZnM+PGRzOnNjaGVtYVJlZiBkczp1cmk9Imh0dHA6Ly9zY2hlbWFzLm9wZW54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XRzLm9yZy9vZmZpY2VEb2N1bWVudC8yMDA2L2JpYmxpb2dyYXBoeSIvPjwvZHM6c2No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cz48L2RzOmRhdGFzdG9yZUl0ZW0+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/v8DCgAA/////wYJAgAAAAAAwAAAAAAAAEYgAAAAxO7q8+zl7fIg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OTctMjAwMwAKAAAATVNXb3JkRG9jABAAAABXb3JkLkRvY3VtZW50LjgA9Dm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