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0M8R4KGxGuEAAAAAAAAAAAAAAAAAAAAAOwADAP7/CQAGAAAAAAAAAAAAAAAUAAAA4wk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gAAAAEAAAD+////AAAAAAAAAACAAAAAgQAAAIIAAACDAAAAhAAAAIUAAACGAAAAhwAAA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JAAAAigAAAIsAAACMAAAAjQAAAI4AAACPAAAAkAAAAJEAAACSAAAA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7///8EAAAABQAAAAYAAAAHAAAA2AkAAAkAAAAKAAAACwAAAAwAAAANAAAADgAAA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AAAAEQAAABIAAAATAAAAFAAAABUAAAAWAAAAFwAAABgAAAAZAAAAGgAAABsAAAAcAAAAH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AAAAfAAAAIAAAACEAAAAiAAAAIwAAACQAAAAlAAAAJgAAACcAAAAoAAAAKQAAACoAAAAr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AAC0AAAAuAAAALwAAADAAAAAxAAAAMgAAADMAAAA0AAAANQAAADYAAAA3AAAAOAAAADkA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OwAAADwAAAA9AAAAPgAAAD8AAABAAAAAQQAAAEIAAABDAAAARAAAAEUAAABGAAAARwAA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JAAAASgAAAEsAAABMAAAATQAAAE4AAABPAAAAUAAAAFEAAABSAAAAUwAAAFQAAABVAAAAV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AABYAAAAWQAAAFoAAABbAAAAXAAAAF0AAABeAAAAXwAAAGAAAABhAAAAYgAAAGMAAABk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AAGYAAABnAAAAaAAAAGkAAABqAAAAawAAAGwAAABtAAAAbgAAAG8AAABwAAAAcQAAAHIAA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AAAAHUAAAB2AAAAdwAAAHgAAAB5AAAAegAAAHsAAAB8AAAAfQAAAH4AAAB/AAAAkwAA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HQAIABFAG4AdAByAHk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WAAUA////////////////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//w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D///////////////8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D+////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P///////////////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P7///8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AAAAAAAAAAAAAAAAAAAAAAAAAAAAAAAAAAAAAAAAAAAAAAAA/v///wAAAAAA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////+////BAAAAAUAAAAGAAAABwAAAAgAAAAJAAAACgAAAAsAAAAMAAAADQAAAA4AAAAP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BEAAAASAAAAEwAAABQAAAAVAAAAFgAAABcAAAAYAAAAGQAAABoAAAAbAAAAHAAAAB0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HwAAACAAAAAhAAAAIgAAACMAAAAkAAAAJQAAAP7///8nAAAAKAAAACkAAAAqAAAA/v///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+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8BA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AAP////8GCQIAAAAAAMAAAAAAAABGGAAAAE1pY3Jvc29mdCBXb3JkLURva3VtZW50AAoAA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vcmREb2MAEAAAAFdvcmQuRG9jdW1lbnQuOAD0ObJx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EAAAI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SABcACgABAFsADwACAAAAAAAAAHAAABDx/wIAcAAAAAcAEQQwB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yBEsEOQQAAB8AAAADJABhJAASZBQBAQAxJAETpAAAFKTIAEEkACokAQAvAEIqAE9KBABRS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WAG1IIgRzSCIEUEoEAF5KBABhShYAX0gBBHRIAQRuSAQIAAAAAAAAAAAAAAAAAAAAAAAAA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y/6EAQgAAABkAQQBiAHMAYQB0AHoALQBTAHQAYQBuAGQAYQByAGQAcwBjAGgAcgBpAGY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AAAAAAAAAAAAAAAAABIAP4f8v/xAEgAAAAcACgEQAQ4BEQEQgQgADAEMQQ3BDAERgRD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wBCAAPwRABD4EPAQ+BDIERwQwBD0EPQRPBDwEAAAAAEwA/h/y/wEBTAAAABQAIgQ1BDoEQ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wQgADIEOAQ9BD4EQQRGBFYEIAAXBD0EMAQ6BAAAFABPSgUAUUoFAENKEABeSgUAYUoQA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BACIBSgAAAAkAFwQwBDMEPgQ7BD4EMgQ+BDoEAAANABEAE6TwABSkeAAGJAEAGABPSgYAU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KHABQSgcAXkoIAGFKHAA4AEIQAQAiATgAAAAOAB4EQQQ9BD4EMgQ9BD4EOQQgAEIENQQ6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AAAoAEgATpAAAFKR4AAAAJAAvECEBMgEkAAAABgAhBD8EOARBBD4EOgQAAAIAEwAEAF5KC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fAQBCAUIAAAAIAB0EMAQ3BDIEMAQ9BDgENQQAAA0AFAATpHgAFKR4AAwkAQASAENKGAA2C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AYUoYAF0IAS4A/h8BAFIBLgAAAAkAIwQ6BDAENwQwBEIENQQ7BEwEAAAFABUADCQBAAQAX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/h8BAGIBVAAAAA8AIgQ1BDoEQQRCBCAAQwQgADIEOAQ9BD4EQQRGBFYEAAAQABYAEmTw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AABSkAAAUAE9KBQBRSgUAQ0oQAF5KBQBhShAAAAAAADQAAAAEAAASAAAAAP////8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gAAGQIAABm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YAAAAACAAASggAAGgIAAAHAAAACAAAAP9AAAAAADQAAAAAAAAAAhAAAAAAAAAANAAA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AAAACgAAAEcWkAEAAAAAAAAAAAAAAAAAAAAAAAAAAAAAAAAAAAAAAAAAAAAAAABUAGk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IABOAGUAdwAgAFIAbwBtAGEAbgAAADUWkAEC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BTAHkAbQBiAG8AbAAAADMmkAE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BAHIAaQBhAGwAAABHFpABz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AG0AZQBzACAATgBlAHcAIABSAG8AbQBhAG4AAAA3JpABz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QwBhAGwAaQBiAHIAaQAAADUmkAHM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BUAGEAaABvAG0AYQAAADMmkAHM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BBAHIAaQBhAGwAAAA1BpABz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UwBpAG0AUwB1AG4AAAA1BpABz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TQBhAG4AZwBhAGwAAAA1BJABz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hAG4AZwBhAGwAAABCAAQAAQiNGAAAxAIAAGgBAAAAACbL+6Y1y/umAAAAAAEAAAAAAAAA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gASAAAABACDkBIAAAAAAAAAEgAAABIAEgAAABIAAAAAAAAAJwMA8BAAAAA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BIw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PAQAAgA/P0AAAAAAAAAAAAAAAAAAAAAAAAAAAAAAAAAAAAAAAAAAAA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gAAAAAAAAAAAAAAA//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DABWAGEAcwB5AGwAIABTAGwAdQBzAGEAcgAMAFYAYQBzAHkAbAAg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1AHMAYQBy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P7/AAABAAI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DghZ/y+U9oEKuRCAArJ7PZMAAAANgAAAAJAAAAAQAAAFAAAAAEAAAAWAAAAAcAAAB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IQAAAAJAAAAnAAAAAoAAACoAAAACwAAALQAAAAMAAAAwAAAAA0AAADMAAAA9xABAEQAZ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GAAAAAAAAAAAAAAAAAAAAALAi9ifoA+gD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AATwZgAAALIECvAIAAAAAQQAAAAKAACzAAvwQgAAAIEAAAAAAIIAAAAAAIMAAAAAAI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BAQAAAAYBAAAAAD8BAAAAAIEB////AIMBAAAAAL8BEAAQAP8BAAAIAAAAEPAEAAAAAAAAg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9EAEABQXpusK2AAAAAGRLSBUAAwAQAAAZEAEAAQAAAAAAAAAAAAAAoEYd8BEQAQDpusK2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LSBUAAwAQ///Y/+AAEEpGSUYAAQEBAGAAYAAA/9sAQwAIBgYHBgUIBwcHCQkICgwUDQwLC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PFB0aHx4dGhwcICQuJyAiLCMcHCg3KSwwMTQ0NB8nOT04MjwuMzQy/9sAQwEJCQkMCwwYD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cITIyMjIyMjIyMjIyMjIyMjIyMjIyMjIyMjIyMjIyMjIyMjIyMjIyMjIyMjIyMjIyMjIy/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CqgJQAwEiAAIRAQMRAf/EAB8AAAEFAQEBAQEBAAAAAAAAAAABAgMEBQYHCAkKC//EALUQ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CBAMFBQQEAAABfQECAwAEEQUSITFBBhNRYQcicRQygZGhCCNCscEVUtHwJDNicoIJChYXG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nKCkqNDU2Nzg5OkNERUZHSElKU1RVVldYWVpjZGVmZ2hpanN0dXZ3eHl6g4SFhoeIiYqSk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YmZqio6Slpqeoqaqys7S1tre4ubrCw8TFxsfIycrS09TV1tfY2drh4uPk5ebn6Onq8fLz9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/j5+v/EAB8BAAMBAQEBAQEBAQEAAAAAAAABAgMEBQYHCAkKC//EALURAAIBAgQEAwQHBQQE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BAgMRBAUhMQYSQVEHYXETIjKBCBRCkaGxwQkjM1LwFWJy0QoWJDThJfEXGBkaJicoKSo1N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DREVGR0hJSlNUVVZXWFlaY2RlZmdoaWpzdHV2d3h5eoK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Lj5OXm5+jp6vLz9PX29/j5+v/aAAwD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RAD8A9/rMn8Qafb67BosjXIvrhDJGq2krIyjqfMC7BjIzk8ZHqK0JkeSCRI5PLdlIV8Z2n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0ew8X6Vo+qeDrW/1c6fOs6mWzka9nLRkTbpZA5ztc5cBuTgHBwLWVv66jtoet6prlho5i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2fLht7eSeVgOpCRqzYGRk4wMjPUVVk8XaNHp8F8s9xNDOzIgtrOaZwy/eDIiFkK4wQwGDw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28H+JRN4ovUjjudKt7eLULiYmFZI2kLxGV8fNh1ILYLbSeoNWtGltom8XeJHmjh0a7lElr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hVHlUn+FmAAP8W0EZBBKk7Rb7J/mCV2l6fkblp4y0O8sZr2O4uI7eKNJC9xZTQ71fITYHQ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cknAHJFW9M8Qabq8k0VtLKk0ADSQXNvJbyqp6NskVW2nBw2McHng1wyTW7+E/AeuxFLrTt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DEnlL5Dx72x2Rz8393knoaZ4tDeNL55PCN7Hdm20i9gnubSQNG7SBPLhEgO0sSpOM/LwTj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dr/giYe8l52Oxh8Z6DO6rHeSEO+yFzayhLhueIWK7ZehPyFuOelMtvG+hXmk3Wp2815JaW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p9xuWTOCuzZuJBODgcd8VX0zxX4avdPtLaC5t2liRC9idolswnUyof9UExyWxggAckA8xe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nF43gvLM+G7y5S3uQJf8AWTDKpcAZwWX7pXGdq7uqjEvR2/r+v67hdtXOufxtoyXU1ts1Z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NGu32AjIJxEeuD+Rq7F4j0qbWotIW4cXssH2mJHhdVkj4yVcrtbG4ZAJIrh5te0K68Y6vPH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hMNrtEV5beXPjeSCXBboQPkZfvVb8R6hYanqcF7pV5BPq2n20eo2tsrgTSoNxdQh+Yb42Y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rhun/AF1OxuNd0621u20aSZzqFzG0scKQu/yA4LMVBCjJxliOasxX1rPeXFnFOj3FsFM0Y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/UCvOJvFGi6b46sta1PUbe0E+j3U5SeQJIsZeAxLtPO4qhIXGc7sVWXV7nw14j0bxLrH9k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2ubi31IzebvzJC5BjUbU+7kMwCv1wM00npf8Ap3aS/Ab62/rRNnrFFAORkdKKQ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Bk2/ibSbq91KzjumW50wbruOWF4zGpz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ODgrkGremanaaxp8V9YyNJbyZCs0bIcglSCrAEEEEYIrzzXGGrWN94t8OMl2EZoJApK+db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jIZGAbBGRsYd62vDmvXl94y1XTp9WtLlIfNPkR3Fu+zEgCbFQ+aMKcP5o+9jbxRHXTqD01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O1aS8TT7uO5NnMbecxnISQAErnoSMjOOh46g0W+s6dd6td6Xb3cct7Zqj3ESHJiDZ27j0B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9xWF4Y1Gxu/FPi2G2vLeaVL6Mukcqsy4giU5APHzKw+oI7UWmo2L/ABR1OzW8t2uhpdsDC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Yn5c54DKfow9RTXTzX6Dasn5f5o3LnWLS01CGxkFy9xNggQ2ssqqCcAuyKVQHB5YjofSr9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niuH+ytZzrRljS701bzzA8HG4tCSfL2qdwYBTnAJOcHrKS2uJ72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Oei8baLNcNAn9p7kmEDsdJugiPkDDOY9q9RyTjmp7/AMWaNpl1Lb3VzKGhx58kd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5/eyKpSPjB+YjAIJ45rnvCbQ6r4i1q7sPErTQwao7SWEEkLxMDEFDEhd/UHq2MoeOOItB1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6npGv3MdtqIvrqUwTf6y9WWVmRol6y7gwXCgnIK9RS+yn5X/IOr9bfn/kdHqXjDRtJufIu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5rfT7idMv9wb40ZcnsM55FR33iywTSY57SWYXFyXS3ifT7iSXKnazNAqiXap68DsMjIrlG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vDFnrt3b2d0Luy3ieVUI2yq20knnYgAPYBa1pryy8O/EG91LVpobTT9QsII7a+mYJCro0h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blYZ+9g4ziqaWq82vwuK/5J/jY2W8W6RHpltem4muI5yyD7LZTSvuX74aNFZkIwchgMHg8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CbVZojqTeYE8nOkXYEhfOzH7rkMRwR1rP0aW2ibxd4keaOHRruUSWs8vyKwWFUeVSf4WYA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kEE5N3qukH4beEpDrlpZF5LJFu0ni3JsK78FwV+UjkEEDuKW+/wDd/EG7LTz/AAOti8X6f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qEt2Ps21blhpN1CQSPvCJlLheDzyPep4PF+jXEN7Ikl2GskWS4gksJ0mRD0bymQORweQCOD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o3/CvtcgTxfDqjBebxpoTtLn5U3IBHu+U4UAcDOO5jh1bS9EutXOv61DLe3tmW0/VrmdE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Im3bGGVmOQoG7IbvwpNpN+X6bf10HHV2/rf8Ar5nXJ4v0eT+ywr3pOqZ+yD+z7gbwOpPyf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c9Oapr420+bVDHE18LWEmKcto15xLkcGTYFQAcnOc7gcgDnk/DHiyx8NwaOdf1TTp7fVLV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AWPYqhoHXcdgVuN44J+9gjJn0vxBoUet6vdv47gtol1RpBYJc25SdQiDgBfNYk8YVsEjGD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6/ml+v+WhCk+W/X/gN/1/mdddeNtCstQmsrqe6gkgdEmkksJ1ijLHClpSmwAnoxbB9a0Na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a+o6lLJHaoQGkjgeXbnpkICQPfGK4a+t08WeLvEehWmv2ENvPbWyXtusQluGRS29VO8eWc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sOhxXf3mn21/pc+nXMQktZojC6HupGCPyqXflv1LWrK11r1hZvpyT/albUXEdsBZzMSxGc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n5sYAPocSNen+3o7Bbq2XFuZmtypMrjcAGBzgKD14Oc9sc8/4UuL17QjW90b6Er2clxN8q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J7GMIc9i7jtXJarrtxBJY/EFV0v8AslLzb9rj1AtLJZv+7Mfl+XjIIEm0OSGUjGeA9Lq23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5hZ28/wBev+R32reMNH0R7lb5r5VtV3TyxadcSxRjG75pEjKjgg9eKl0nxTpet3klpZG98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9PngAU9DmRFHPYZycHHQ1yOo+LvDGu+I10+bX9Hg0ayZLm5aS9iQXs2AY0GT8yKArE9CQo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xt4Yj8Ua1dXGvabbRzW9oyCe6jRvuuSME5yMjI6jNJbXYnvZHbXd9a2IhN1OkImlWGPecb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WfrXifS/D5A1B7pf3ZlYw2U04RBwWYxowUfXFcb4ku5fG8d9baIdNlj0+2V2kub8wSWdyw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/KBRySvJcZ4OJL/xhpWv/AAfvdba7tIpJrM28/wC9X5J8YMee5yTj1BBHBoXn/Xb+vQb/A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0vV7TWIZJbQXIET+W63FrLbuDgH7siqehHOMVeqC0ltrq2ju7WSKWKZFdZomDLIuOCCOoq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RRRSGFFMlijnieKVFkjdSro4yGB4II7ivKx4S8N/8K0lu/wDhH9K+0idwJvsUe/H2krjdj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pqFz1eivJte8LwT+INdsdC8LQi/aKzNrqFusEAsHy37zdkOMYBwinO3B61tQ6fZx+N/EFt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jd2tuksr267RG4fzHk4+YEgfL1cgDgAsr6Cud/RXjsOi22m6J4RvNK8N6bf6jFJcyKjxJE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EJ94FQQOBkDkda376HTfs3hqO08n7Fr16q6ndpGI3vf3MjhZCMH5nGCp916Eiha7Bfv8A1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rWtH0/SPEMGlabptrHpep6bdtfWMcKiDMQQpL5YG0Nltucc5Gc4GGeAdEmjvrHULXQjoum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haEC/mOCJPLiZhwN3zNhjvxjiha/16/5Den9en+Z6RRXmdx4S8O2et+E5LbQtMi87V7hty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U7pyB0BCkemBjoKu6FoumeK9M1LU9ctobjVPt11AbiQDzbIRysqLE3WLaoVhtwcnd1OaHo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/AMjv6K8i0H+0NU1jwxrX9i6Xe6zPobyTTXj+QzYdFWTesTksVPoOGPOOKqv4dsP+EXlc+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wkyx+QEXyv9cB5fmeXnZg4+507U7e8l/Xxcv/AARN2Tfb/K57PRXk+tC+03XPEOtvomk2e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reazf7QwYFl37miQ5CjGMHgAdOK1df0bTfD/hqz17QLaJdWSe1KXcf+tvvMkRWWR+socMS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ANKOtn3/za/Qb00/rZP8AU9DorhdA8HeGbq611p/D2lO6anIqObOPcg2IflOMjkk8dzUWh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TNS1PXLaG41T7ddQG4kA82yEcrKixN1i2qFYbcHJ3dTmlf3b+V/y/zBfrb8/8jv6K5Dw8t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kzauhmuZYEmZWcxicqcqWIB+VwATgYIY8EcVxd7pNg2k3VkNH097u28RWwGmSqBbW3meXl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xySEGSTlB0qrWlyv+tUv1F9m/9bNnsdFcDpVgf+FnXN9qmi6RZ3iaWjrLay+cfvspYu0SE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de1VtF8Tk+PY5JG1EWmuxska3VlPDHDJHkxhGdAp3x7icE8rSWtvn+v8AkN6X8v8AgHo9F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MHifU9Km0TToNGvtUkR5UjUi5kWNWSCRNoAXLM45IJBHGedHx5qD2VtDp+kx30c2nRLewx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zIf3cLGJCFVgrgg4/h7Ur6J97f5v+uvzDdtLpf/L+ux39FU9J1K31nSLPU7Rt1vdQrNGfZ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Z2Yk7q6CiiikM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ZLGs0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pUlGKnB9COQfcc1hjwZoo0Q6PsvvsJl84x/2lc7t3X7/mbsZ525xnnGea36KAMnT/AA5p2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t9sNzOgjkaa/nmDAdPldyMjscZ5PqaI/DenRajfX6fbVub6Mxzt9vnwV7bV34QjnBUAjJx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HO23gjQ7OSyeFdQU2TmS3B1S5YIT14MmCDzkHIIJHerLeFNFaG/gazLQX0nmzQtM5QPnO9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3bkCnODnIzWzRQBiQ+E9IgtruFY7pjdoI555L6d52QdF85nMgUc8BgOT6mku/Dq/8Io+g6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UEUcy3MjyxJuGdrsS2QMgc8cDpW5RQ9VYPM5C/wDh9p8kNq9hearBd2UqS20kmq3MioVOC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dynjoxrTvvCOiajeTXNxayb58faEiuZYo7jHH72NGCSccfODkcHjityigDJbw1pba7FrXl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DGy3cqoqHGVEYbZjgHGOoB6gVnN8P/DzwGFo9RMZuBdEHVrv/AFoOQ/8ArfvZ5z68109FH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UPDmmjXG1nbdG9aPyiWvJihTGNvlltmO/Trz15qCy8IaHp93Fc29pIDAxaCJ7mV4bcnPMU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A2qMAkDg1uUUAZmlaDYaLJdSWQuQ11J5k3nXcswZvUCRmwfpjOB6Cq194R0TUbya5uLWTf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zLFHcY4/exowSTjj5wcjg8cVuUUAVbzTra+svskyMIuNvlSNEyY6FWUhlI9QQaxpfAnh+a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vLW4+1Flv7hZHmyCHdw+52GBgsTjAxiujoo63AwL/AMG6Lqd5cXd2l68tzB9nl26jcIrR4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Pw6knqam1TwtpOs2NlZ38d1LDZOskGL2ZHV1+6xdXDMw9SSc89a2aKAMGPwdokdnfWvk3U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E19PIS4OQ6lnJRgQPmXB4HoKs6d4e0/Svthtftm68x57S300rMQu0EF3JBwAMjB4HoK1aK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07w3p/wBg0qKWK13tII5LiSXDNycF2JGTzgcZJPUmtO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Cjq+q2ui6ZNqF5KkUEWNzvnAyQB0BPU+lXQQQCOhryr4+asbPwNDYI5WS+ulXjuqDcf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U/wC2fBuj6gWLNPaRlyepYDB/UGgDc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pKAFooooAKKKM0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lLmgAoopKAFopKM0ALRRRQAUUUUAFFFFABRRRQAUUUUAFFFJQAtFJS0AFFFFABRRSU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oA+cv2gdTFx4usNOVji0tdzDtuc5/kBXoHwJ1M3vw9Fq8m57K5eIDuqnDD+ZrC8b/AArk1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axqjtG0qGC2tl5WIFV5Zu+3PA710/w9+H1/4C1bUYk1JbzSbuNWQFdjpID3HQ8Hrnt0oA9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+tAC0UmaWgAoopCaAFopM+9GaAFopKWgAopNw9aTPvQA6ikFLQAUUmRnGRRn3oAWikz70t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dTj60bh6j86AFopM+4paACignApu4f3h+dADqKbuHqPzpc+9AXFopM0m9f7w/OgLjqKbvX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D+8PzoAdRSZ96YZogSDImR1G4UASUUzzExneuPrR5qH+NfzoAfRTQy/3hTqAOB+L99Jp3g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Mi8iBMTlSR83HFfPV5rV7c3DSC8u1B6Kbh2x+Oa9++NsSyfDuR2JBjuomXnvkj+RNfPtrY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x1GO1ZyeplUvcWDUNTkcLHeXbHPIEzdPzrautavYbZIhfy+YBgp5zZ+vWqUUZsYpCuN8a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J/MU261e4k0n+x2EMkKz+es6R/OWI6EnnHPT2rOTlpYUHbVjo9X1EjK6heeWuNzNcPjJ/G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rqby5WSOUDdJO0isB1281mWoRXYkKrSkFkQfKCOnH507VLhY7QrtO4nA/xp3E5N6kF3rE8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oEvuwbh9o9gM1TbWNTZt39pXgJ9J2H9aonrzSgZNWiOZl0axqn/QTvv8AwIf/ABqSPU9Yu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92c7VQXDnJPbGazsVq211a6bYia3d31SQnDjhbdeQfqxH5UAmwmvZ7aAwyXepDUElKyZuD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Tmqz6vqTuWbULsn/ru3+NVGYsSSck8knvTQM0IV2XRq2p9tSvB/28P/jT01jVwcLqd/k9h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Q6UquVYMpIIOQQeRQwuy0dS1AMQ19dhu+Zm/xpU1HUWYKt/d5PYTt/jUEsrTkvK5aU9WPc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DnB7GgLsunVNRjZh/aV8MdjM4/rR/bGqjpqd8P+3h/wDGqjHpJnLE8896aW4A9KYXZafVt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XjN6mdj/WkGqagOl/d/8Af9v8aqUUBdl0avqQ6ajeD/t4f/GnDWdVHTVL4f8Abw/+NUqXG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uy0+sapKAJNTvXA6Brhz/AFpv9o6hwPt13/3/AG/xquVwqnIye3pQB0J/Kkwuy4uqagMj+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7Q/8AjQNW1Tbn+1L7/wACH/xqoPvcc0rnIBOOelCC7LY1nU+jalfFe4+0vz+tNGp3zKw+2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/xqpjHXIB5oDY5Gc0Bdl+LU78nH2+6HHB89x/WkfVtTD/APISvcdsXDj+tUgxVsjFOaQuM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qQ7stjWNUGMapejnqLl8/zpjalf53C/uuf+m7f41Agi5MjNweAO/49qkknXy/Lj2BVPBC8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WnvLoCEpqt07uBuQSuNp9Cc1c1bxDfSxWdnDfvi2j2tLbyMBIxOck98cCo9FitYHF9KYpp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uFiON/tmsl5D9okcLGhJPCD5R9PagbbSLH9saoB/yE73H/Xw/+NN/tDUZWLG/uiQOS1w3+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nNPiCGQeYSF77etO5N2TNeX0qFTd3Lp3BlYj+dL/aWoDpf3f/AH/b/GoWZNjBS+c8Z6YqL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y4NW1IdNRvB/28P8A40PqeoSY8zULt8dN07HH61THWnMpXg4phdluLULzdg310F74mb/Gu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tLi5W6n+zwoyF2kY7myMYOa5ayCm+gVwSpcDAHrXrviKO00vwrFp9tEf3bfvJMAe/P4kUm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4rq6CKTc3AOP+erf41JNe3Rt3DXlxjaeDM3+NV4xlFyefXGKJJDGN6EB1YFSRkZB4rFtlq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mktt8bXcwQL/q5WBQ+p9hUxubopk3M2OmPNb/ABqLU7qbUbt7y8ldp5JFJMEYVSRwMjsKb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XE37zOfub+/W4lC3t0AHI4nb/ABp9rqtwizeffX5YpiLbO2A3qeaq3oH22UgggtxioK03R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5MJBOZpVUD+GRuT781XuNSvXdpBcz7TwpErcfrSOFlhi2tyygOOwqq4aKddw4ByPSkh3Ne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FzcSZwNxmbP8AOpPtd0bh1W7ucqOAJm5/WstnEZ2gghhuyvXNWLaJS6yF3B6/jS1Q0y2J3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+4EinljI3881bSeYgnzpiM/89G/xqvJG0j5LfJkZHrTyGE+ckqVx16GpuyrkrzzOrI11Pkj5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qkeoXEON81wx3YyJmx/OluZBFGJlBZs4qkZHucgMFXjtnmmribJb+7nSbEk07Bh8v71j/A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ZFVLmUk/9NW4pbi3uZjtbbgDPTrTvKZbGOT5UYHGQDnHpVXsTdlp9QMIKvPNkDqsrf41m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d1cIueMStn+dPmic2BcfPuYEkc8VnHpTQNssPf3rrhr25ZfQzMf60wXNwOftM3/fw/wCNR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OF5Jo4wOXYKPxNNuyuTqyWO5uTJhbqbnpmU/40r3t4Gx9sn/CVv8AGtvWvD8UGtWdjpfmM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BO8MVcnHQZUn6VFf+Hmk1N7bRoZbhIokaQu6gkkZzyRwawjiYStruXySRkNqF3jat3cj1/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i4nGAbib/AL+H/GrcujXtteRWt4kdq8gyGmkAUD1JGan1bR47HUobG1uRO7QpI7t8i5Ybu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r9rG6Se5NpGctxPz/AKRN/wB/D/jTmubhDzczE+0rf41p6Ho9rfx3Fxd3qRRwxSSeSmTI+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MmobWzsoNNS/1JZZEmkMcMML7GOMbmJIPAyB7n6UnWim12Hysrf2hchCBcXGex81uP1qEz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jIT13mtybRLLTZru4vJJpbKJ0WFEISSYsu4AnkDC9aJtDs7aSe7mlmOmxxRSovAlkMgyqZ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FJYiDHySIbOOWJFE81wkrBZY2E3y7fQ85rQD5GRKzE8EhzVWTRbGMm+Mky6b9mS42MQJCz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9M5B5x05qxHZwQ2sF3arJHb3ab1ikbcUIJUjdgZHFL28Z2SGk0dh8Nt7eN7EeY7AK5wWJ/hN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MnU+OrPDZ+SQcf7pr32uiHwmsdjgPjJsHw+mLnCi5hz/31Xh5mP2ZmWMCJ4xtnB2sje4PY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Sq+BCWXcPtcXH4mvAbm9EsYhgXOexqJ7kyWoy5SSV1nCyeVgI0m0gMQOAx6ZPBrPEzpMWO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auzatqA0f+yvtDfYGk84pgYZ/Ws04IGM+9TC+vMZzfQ0FnaJmmUJu7gdqpz3D3Em9+PQel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irSIuIauaZpV/rF59k0+2eefBbavYDqT6Cl0nTLnWdWttOtI2eadwoAHQdz9AOa7HXtX0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hvwzMJ53BW/1QgbpD/cTHQCnfQaXVnOeIrfRrKW3s9KkeeWGPF1c7spLJ1O0dgOlYdKaSh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rSUUCJgvnvhVRML0Bxn8+9MdFQgB93GenSkqdUM8L7FULENxJPPp/OkBWopcZ6A5pKYCj6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oWJCgk44AoGIqljgAkntSxj50+YDJ6+lTLb4jEjMCPRTzVqyijNyZJAkUSDpIe9K4FBiWc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TazMQAWP608jLkr3J6VKEZuYwSVAJKjpRcCKNG3DKN7/1qea1VJQik9jg9eaBKFtz5ZdnP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16tXVuwsbXURnZICmQehXjn9KTYyt5MTcDIYcGoolAmBbJVTnGOoFN3DJ3Hk9SKaWPOGJ+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7OzsOCe3b2qOn4BUncM5/Gmk5AqkITBxk0ZGOnPrQaTFAC0UnFLQB0VlZ7vCzTJAsshusF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/XGa52tHTp3ZJbRo3lt3XLKpwVH978OtUZojDO8bfwnr6+9JaFPYYEZlZgpIHUgdKVQNhJ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LnaxGRg4PWnRsqnJBJ9O1MkYRSDvS0o54PFK4COwZgQoUY6CilXaHO4Er7UoDSOAq5Y9AK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siclWBH4V6H4s1P7fNbJFGyeZGjzIx5DEZbP6Vw1vDF5m1iWkByFHHT1rcivPtqmdwQ56g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DSHYk4/CopWQSxAnkNk/QVI/C+o71NZald2bXkFsYhHc2/lTb49xwTjj0PWsZXtoa09Hcr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0ske5xgIPvn0b2omhaWIgOVB7imXEggjRBcmIMQu3bnzB6Z7eua0iqSxwxlljIT7xrV9DP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5NvADHGafaxJNcKjnAJ6+lNuARcyg9Q5qfTREboebKEGRgnv7VT2M+pXMzoxVWCjJ6UjSs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Sa9N+HmqWesWl14a1OONpXVvIm2DftxyAexHUVykOk3PhzxHePeLmPS23sSMrL/zzGD1Dc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NvVnRlG0o7eafVGjp6KSejOdV3AyOh49qeLqYAnI/EV2nw1vGvvHj/atsjTQySOpUbe3bp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GOuahcRgwWTv5YdcIX+7GuMY6849qf1y1eVFrZJ+t9LD9n7qlc5cajdKW+Yc9crQ2qXDAf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q/wDFE2t3Ghq9tHHc2jpG9wuMzZcckY/T3ruPH1/NpHirR4rFIFjmX95biFSsnz45GOeKi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nKGslJ79v8ylTum0zytb2fdkvkE5xikF3MjllYAng8Dmu0+J2jaZo+s2zaeqQSXEZaW3QY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Z9ParPw+8NWOq2Oo/bWTz7qBorZW6hQfmcfQ4H50PMKSwqxLTs/6/ryF7KXPyHDHUrqTCt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6VdJ0X7ZJbf8ACUwNAtp9oExi6ynrH9f1rlLu3msr2a2mGyaFyjj0YHBr0u9Kv8FLW5CJ5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iPMI69e1LG1XB0+Vv3nbS3XrqFJXvfoebfbbgxeUGG3ptC1BtIGSCMjNep+BSH+HWuS7F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NgLL+7B4P41gfDKVv+EzhiljZ45YZAcpuXIGec/Sk8wSjWly/w/PfS4eyu43e5xVXNJaCP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2QJKrufYHNa3jpdnjXVFzws3A7AYHAroPAXhTT9b0q/8At2xrmeMi1Un5kxx5g/HA/Otq2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z2aX4kxptz5UZQ1qzk0mGVrgLfvJLCwCnMUTvuZ8+4JGPc1l3Or2zavfXMmnWt7FNITGJ9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aR2xWbJbSW93JbTLtljcxsDxgg4NR7Mylcrx3zxWsKEFqtbic3sWZ7i2vLyFlsoLKHIDrC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MSelSarcRahq97cpKqxliYgQfmUcKB+GOtZ45OOKU4GMc1p7NLVE30NGwuYbXS9SDMPPuE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wZj/46B+NW4Z9MvtP0+K/umtzZF1ZFjLGVGbd8pHAPUc1jcBTlR+dJGhlkVRgEkD61LpJ3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jU7DX4mW+u/sBS6eYKI2cMjAAKuO4C459addarY63DPbzXQ0+IXCyRb0Zx5apsC/L3AH05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62azSwMJlZkMcmCDz97+mKd9gtSf9Qn5VHsIx2fp5Gl5dR9xqdhqcF1YfaBZ24aAW8k0ZY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tyQTu3VFc6nDORDar/olrEkEW4YLAZy2PcknHvTZ7O2Cn92q4wcipGXS00u2FtZXMepLKW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IegA9elTyRg1a7/TzKV3q9jpPhe7wePtPcKq+YHTYB0BU8/Xivo2vnX4bnPjvS1OAdznHp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sp/CWnc88+NEnl+Awdu7/AEyL5R1PWvni4myzfKAzcHHYelfQnxshMnw/MqnDQXcUike+V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ydu30qZK8iKkuVabji5HA57eoxTWbcSaQUhyDgginY5wHSnIDJIqICzsQFA7k03pwRW0Z4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8iPqNyf37bciFBghVb+8eckdOlDdho2Ly/g8H6fLpOkzrNqlwm2+vU/5ZD/nlGfUdzXGUp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5PekpJdwbuFFFFMQUqgEjOce1JRQA/wCXZjnfnrnjFNOe1A6ZxTlIDAnkd8UAJyPUGm96e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ke9OSB5M7VJx1Pp9aAGDJIA5NdHocc3meXsXE3Hypkr+NL4Y8PT6rcKFKbHbaQy5x7n8q9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MgWWC3EtwqAkxk/n7VLZtTg3qec6zoptdvmSI+/oUHIx7etc/PbzXs+42s2B1YDOfSvR9W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cTag9rMAcwlgxb2rHvNQttB0+I6akTsRgSy/My/UdBU3Y3FHMp4fu5m2i3lWRhlVZcE//A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AYHxbyLwwK4z/AFrR/wCEo121lDNqDuQAQX+bHt9K6Gw8ZWs9ykXiG2t7llUMJYYQW5PcH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M4mPTwr4T5gy7tw6e9KJ1bQp7EKT5Mm9TjoTwR+gr0fWdL02+txJpbWnlv8ysn3hj+HHav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13vIVSjMPl5J9KXqKUbHPMMcdqVAWO0Ec+pxTxkLuHXPp0p1vEJQ0fG8jKe59KszIO1KQR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T0jLFuQCoJwe9NZcKT0BouIYaO1ANHtTASlzR3oHWgCxa7Fk3yJI0a9dn9T6Vb1GMeRHMu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diaoKQIZP3jqTgbR0Ye9XdLfzGksWUslwMD2Ycg0nuUn0M/NAFKybCVbIYEgj0pDgHj9ad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PPr6UbHYM20kDqaljtLmaIukTlF6tjgU0yFYAiyEE9QP60gIwVC8gls+vGKepJjG0BcZOc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BtJ4rT0DRJvEGpfYoZFjYIz72GVGOmfqaASuUY4ZGjMqkghgFHdj7Vv2iyC3TzRh8fMD3p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lSLb6hZSCBWOJ0+ZM+xHSp04QdfxqZFxVhxyOKakMyBrlreXyHcRJPt+QsASVz60kjiNGY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FNcvaxwSXUrQKxkEBb5FY98evNZu91Y1WibIrhvmjjaeNEdwCjJuLD2OOP0rV1pYbK280k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D3rPjJN5En7hgX5WTG4/7vpVHxDcfMLZWIAYnb6Cr7Gd7JmVcmO4neWEkByW2t1H+NV6lg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2eoPahoJDIwSF8dQMZIFWZ7mrodhrASTXtMi3Lpzq7sG5BPQY6mt/4jeJU1i6tbWCHyvLj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5hH3Se+0E/ma5mxutb0i6ktbKa7tJ5gFeJCVLemRVFoLliXaKRixOSQTk965HhVPEKtO2m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2hyo7H4UxKfGyyAfMLZx/Kuz0vU4Ne1vxB4U1YiVWmka3L8sADjA9x1H415JYalqmlOzWN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xjO0mlkv9UfURfPdXH23OfP3fP6ZzXFistlXrTqc1rpJd0073NKdblilYlv8ATbnQfEhs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qQMffAYEEfUV6L8V9VvtNv9Keyne3LxOSygbs5HfHH4V5rc32rXM8dxdXN1LKnKSSMWYfQ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OsAJdXV1ebOiyMX2/TNdE8JOpWpVpte6nfzuSqiUXFdSKBbzWtUjjMktxd3LhAzsWJJ9Sa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Poev2s0FrfM1mBa7hOoQqMhjt25OSSetclbHUdNnW4tfPt5h9104IqKUXUknnyCQuxyXI6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2HVW8ZfDa1iYT5dep2/wAVtE+ya7Fq8Kk29+gLEDgOB/UYP51oXqNH8CrAFSDuQkEf9NDXB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weRcXd5cRRkHy5HJVcdODSS6vq5tBZy390bYKMQs52AduOlcawNX2VGnKSbpu/XVLYt1Ve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hw7DwDr2x3jkR5GDrwR+7GCD+FY3w81zV9Q8bWcFzqNzPAYpCyM+VJ28ZFchaa5qtjA1va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ktHE+FP4VHZ6jfafOZ7K6lt5TxvjO04+tKWXSarq6/ebeWlhqtbl8jf8AFVjPqfxGv7K3R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jHsK0dL8U6RpXie0mitLxRbKLPd542FOhO3b3OW69a5F9W1Rrw3zX1x9pYY8/eQx7detVT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28wnO7vn1rp+qc9JUqj0Ubf5ke0s+ZHefFPQzZa+mpRR5t75QSR/z0A5/MYNcG5jJG2Mrg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641vVdQiWC91G6niByFlkLAH1qkwVi+CSeufWrwdGdGjGlUd2tL/kTUkpS5kMOCeBgUlHH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YrHIANXrKwkuAu1I5RL8vD8xn1xUdrbhyGkcoWH7rKEh29PpXX28EOn2xlxumk5JAABJ6n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cY3EuIjGsduvzMijcQMdBUUawLuNw7IFGSR0oW4eMSbWGX4Ykc4qC2upoL6G6gSJxA4cLM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elYzk7XW5qotiBo724CW9u8sQ6Bern/CrN1YyCLeYwi98nOKii1G8tpbi4iaKN52Z3REwq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VHUtVlZB5krSMegU4A/CnFBOaasdv8OPL/wCEzsFIy4LHd/wE8V77XzD8MZJJ/iNo4ZuA7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1r6erogrIdN3R598aCV+G90R/z3h/9DFfNY4we/vX0l8ayR8OJxjINzCCfT5q+bc4GO3XA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wqeEQSQSh/ONycCEIAQfXNQACrF0sVvIYrecTDA3SqpAJxyBnnFBmRs+xnDBJGYAbjn5fp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oKBCUUUUAFFHelxQAlFBooAeuW+UducU+XbvACrwADtPWo1HrwKlil8s7G4XOSQvzdOmaT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is7eWC5Mkx4kU9vce1a+l6TFcTQvdzxAPHkRr95vbHr9ao6RPYwXUYlsRdMZBhW7jPSrus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tjtG37ueo56Z9ql3LSW50lr4tsvC37vT7MrJ0Yz5J+vHFc5q/jTU9ThMQmkiTcThDtGPwr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Sfm2ryOtJGqvlQrM5Hy7T0+tNIHNskjvbgOCZGfHOGOcVbtdSEj4uhnHKYHeoEgMXmkDfI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/ADptxtt7lHhI3bRlcdDSsidUaBnWC5kfyhJCx2l0qUtZfaI2ac7h0AHQelZ0d/PEoOfk5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1NQiCJVRyCHJQHOaLDTOksruK3EFzFEHgV8MjsQGx/Ku58Kat4d1y1uNHlWFb65VkEjDnB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JDf3bwLajAUDe7Y/WqEoaCVXjkIJAbIODQkUp2Ol13wzcaFqottRhEUbkqHH3Tz1zXOXMB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Kk8j+le8wm3+I3gy2muUiE5Ty1MgxtmXGfm64OK8p8ZaU2mPChkLyFAH+XG0jjH8qNnZjl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LMeSJYnhcfeKq+XH1H+FV95aDZtB96jicxuHXII9DUjtuG4DDck46GqMiGg04ntim00IQd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gB+/Nv5Ylb7+THjjp1piu0bhlYhhyCDgipXZjbRqZVKgthAOV6cnjvUNAzd1GG0u7GDV0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8Cn5kcd8eh6g1kGfAIjRUU9cDJP41FuIGBSDpStYGXRdzf2e9u0h2EggZ6iqyGIKd6sznp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gY2k575osBIOeiZbsAK9Y+H2jfY9CF9NCyz3cmc46xjp/U1514Z0y51fX7O3t3dCZMtIvB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V78sbpCsWcqmMHpgDtVxRpTXUpa6UGjmORzHC7KszLyY0P8X54/WuXXwn9vlnhKiF4VBS6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yvY464rduJU3XWrSyCSy2+R8pygjxySPXf+mKQtb+H/CjXX2ZIJJIw7RqSRvI4HP8q6pxg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s8v1O0az1BrCV42eNvnKHIwKYzAjcefUin3FlewPHc6hCyG+j86JywO9M8k46HmqrzhIiA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XBRh7WXu7CqSSSSJ/s8s0Ns8cMbRsxHmlsMp9Bz7Vi6y5a8KtncqgHPXNdBBd2tvp9lNPZ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2gMcAnBAx0J/wrkriV57h5XfczHJY96dtTOWwwZyMde1djoktrocsOp61HLI0gzDEuMhv4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eCdEjudRt729jiltN5UI3JZh7VpeKtCvPEnjue10yGNZVt0IjlfYSoHUfnUVakYK8nZdxw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5qBvddN+0jKWkDl+/XrW1qs1nbXavDcxSw3CLN8hGVJ6gjsQa5y9sZdPvpbO4aPzoWKPtb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S80qWwuYobia3DSorgo+4BWGQSR7GjmjpZkq+pfcRuMPdITyRtPNFsIfNYsYtgHBJ5zSa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NJA2oNbgzgmMRybiQMZPT3FV49EuZNEfVvNt0tVfy/nk2szeijv8AhUxq0pRUoyunsNqSd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LwbiqRp0yetTrNbx3JKSqpPXnj8Ki0nwnqetadcX9kbZre3z5peXaUwMnI+lNHhXU5tNm1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Qj969tKHKfVev6VPt6N2uZaaDtLexbkuIWDAyo4PONw4qmJYWjYGXaF6Atnk1igDFXBpt0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TG0jlETSdgxGQP0rV2juyeZs0nukWHHnxl2wNwOc1Uurtd3ybTxg85zWbW5oXhTU/EMc8u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/AFvmS7SvGeh+lKpOFKPNN2QK8nZGJggbjTjt2D5vmHbFbWheFb3xLdXFvp89s0kI3MHYq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zr3TbjTtTlsLxRBPE2x92cA+ufT3pKtTc3BS1WtvIXK7XKee1L0PHpVvU9Nl0q8NrPLC8q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BkZHOPQ020067vorqW2hMiWsRllI/hUHGarnjy819BWd7EKFf4mAA/WnRqWfKnAHt1qEYz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cnGeasAkXa5GQcelEcTyZ2KW2gscegpZGUysY1KqTwCc4qUwtnyERXlDZMkb7gQQOOOKYG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LFJJBbwjcsUrZ5OOmOhrYkBmddqO0rkKEX5ixPAAqtYRLZWKxg4l/jIHWmec8lwro7II23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pg+1Yyd9jaEW0EkU/2mSG4jkgMTFHibhs+/pW1p+pW9sj/aIVf5cKdo/AVizuztJLNM8sr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Mx9TVqeJyIowCBt3fnSinbXcfNdW6GfeX0YJkC85IC+vtWDNKzOzOAXJ6jtW9eR2RsXeSU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OWHYVznsBWqSRlLc7L4VyeX8RtJJzhnZRj1KGvqSvlX4Zn/i42iZH/LY/+gmvqqtVsa0tj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JOLj/r5h/wDQq+b4o3nlSGFC8jsFVQMkn0r6O+NoJ+HMpAOFuoST6c14b4d1G10oNcQ2x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AcfJGP731qJbsmp8RU1LT4NNtktp939phyZVRwyIvYH3rKr0KVdL1N3kvrCHzmbLyJlGYn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GLF4DLpc7iVODBJjkY7H1qFLuS49jj6KmuLae1cJPE0bEZAYYzUOMVdyAooooEFFFFABRR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td5F2o2KCQQOSaiZIzK/7zagGQT3qAUpJPJOTjFK2oyUyRLGAiOH67i3f2qNRuJywHfJPW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0mWKb5uEOcnHNOhdrVxNHIpZvuqozn6ioPs8ohWYofLP8Q5rRl2zaULmNEjkyVdV449akp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e4MyAsw3A7eFP+FUZHlvJy2BvPpwKtWU0kqNbb02v1L8n8Khnsbi2bEkMiRnlXKHDD1FGw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abY3k7o2JBCn071M1hnchkTZEdxYnkDuKiS6urL5IyV+XC5PPNatnFDJts/NE1xdALJJnn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Boy1vLcXjsyM0TrtIxjHpx3qmrjzdxOQfUZIq7rmmtpurPbFGXgbQwwazSOcH86aV9SXdO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Eq2j3GlXEswt513oqDJ3jsPcj+VS+JdWsfEaLo9rKzT26sYS45cgcrk/xccCuO8M3UFh4l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iilDFlHIxVvxbpqaX4haW3fdb3X+kwOrZ+Vjnt3FDWpopPkOfOVwGGOcU7lO/JHPHSte8K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UWQKBKiDp/tD696yT9zawJwetNMzasIyYxk0wVJIjws0boVb0YciojyaaEA5NKaAPmHOB6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QSScD3oAkmyEiGIuEyNnXr/F71D9KluFeOTy3jWNlABCnPPr9ahoQChSexzUjP+7RNijBJ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2pTy3aRFdV5GSBj1p00KSxtdRRPHH2z82498mkOxXCKygkkc88dqjYc8VsWM9jHp0gvrXz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JtYNjrjuKyRtDBirGPPTPJFCY2j1v4YaJ9l05tXl/1l18kSf3UHU/if5V00mrcXU7xTS2R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QozukB7r+tYugeLdP1jSTpmlg2d4kW2KKYcY6cMOOlaqyTeF1XzPMm0Zujn5ntc9j/eX37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01ZsrW0HWlqtxcQiK9vLy2ZdzNKytCyY4XAHXp+Vc18Q9V3yrYROCsK73GeCx6A/5712cY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NRt4vLhkUzv2zxxwemf6147qV29/fvLJkvNIXcZ/H/CsMVUvoXFapEaxbQmd25F2jcxOPU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xl7qKBDjfy2fTpVvcA2M59cnpWfKFuXeUgjJwpA7DisaXuxbRlJ3YatCIkMAaR/K+RZCfk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3uh61igjgkcDtV++iMdtES0uW55GEI6Z+taXh3wvf6tcRyR2Tz2pViWBwucHjPrntRsjNq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XTNItnSGCFznCZy59/XmtTwJqz6t8RPtUhYlrVkGeqgYxXnMsUsNw0NyrxyI211Ycqe/Fb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DfiWG+kVpLcbkfaOdp4ziuLMKLq4WpGKu2nY1p1LTVyLxgAvjDVwFwPtT8fjUHiPjUIB0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0WtbPiez0vUNfudTtNesWs7l/MIJbzUz1GzHNYOq3Meo6ozw5WEbI4vMODsQBRn8BTw7c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KWkn6ns/iXw3aeJNY0eC7vEjEdu7CHJDS/d6e3r3ryHxJFqNrq8tnqEYhNuSiQxjEar22j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/AIgeJLS5vtFvtD1OKWW0VstExyjcY69uDU3inVvDPi3QLa4l1CC21yGIEjY+0n+JCQOme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6+GjS9pFuMrrbWLu/wZvV5Zt23/Ml+GUbS+C/Esa4DMzKCxwP9VS+C7CfwPpV/wCINWdDZ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B8zzDnIORwAenPrWd4A1zTdG0LWrXUNRhhkuifJQ7j/ARk4HHOKTwL4ssbSyufD3iCVDpk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ueq8dj1B7GpxFGs5V7RvFyi2urVtbeaHGUfd11scLIxu752jjwZZCVRe2TwK9Y8LR2Or6D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JrZATJ/fdhktz/dcY+lcTZWemad4hvJYdYtHt7VHlspS3Er4+QHjqDjP0qx4Z8Z6pZeIra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sw+J/NcspU9T716GPpyxFFqlvFJrfdar/ACMqTUZe91OSnhktbiSCYbZYmKOvoQcGvTfhL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jCLz6cNWbqOo+FB8Qo9YLxX+l3IJni8pv3bkY3FSORnB/OrHhfXtJ8Ladrskl1bySXTH7N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DYyccDkdfSssfUqYnCckYO75X+Oq+Q6cVCd79zmfDd9c6Za6reWcuy4hijdTn0lXP1Fd5q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wwNUskWLWrQYliH8RH8P0PUGvPNH8gaXrAku7eCSW3VYkdsF2DqxA/AUvhfxFceGdajvYc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PEid/x9K1xeFlUbrUdKkdvPyfkTCokuWWzGeKUZPEl0jAqyhFIPYhFrvfhzNZ6dMNFuowb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x9MfKn4rk/jXJandaXrfj24vZ7sQ6bNMJGlZTkqAMjAGc9qj/AOEv1uLWBLHqjmKObciK+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6Y4p4mjPE4dUdna/z6fcxxkoT5vMz/EGkvoevXenuD+5kOwkfeXqp/LFZ+xjHv4HOOe9dz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dmtdU0u/ikuxH5U8ShgSOoPI5xkj8q4y1h3srywyvEGCsydQT0HPFdeCqyq0IymrStrfuZ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kSSQIWh2vKRhozFu+UjrnpWtoySWkBcxLHM3G7HOKmtVaKKMMWZ1AyW5/CpLmbKnaoDNwF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+g4x1I52Lt5SH5m5Y/wB0UbEjUbQAoGMVavZLaa5SW009LKPylRo1kLbmHVj9arnHQjNRG7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lpyohkBwNg+bpj19qg1a9uJoY4I9zJjDMOn0pl/eta7okADsv3gegrI89xCY+gY5JycmtY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ylwqDhEGAB/OowSDkdaOpoqiTsPhYIj8R9I80sPnbbj+9tOM+1fU1fK/wvGfiRo3/AF1Y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UVa2N6WxxHxXmaDwLNIkccjC4iwsoyp+bvXglnpi2c3nyMHcj7oGAufSveviwAfA8mRn/A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VeLOCWwBxWU9xzWpFu9/pUvmt8pBG7OTmo3GOMAU3pWZJoxX/AAfOijmC9Nyg4rNv9IsL5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lflQEBM09XPI9aeGXByO1O4b6MxovC97Nn54VwT95uDQ3hTU1i3qkcjZHyI2TW75rfKA2z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3MkSDackjAAPJo5mLkicjNoGpwvt+yO2OpUZqvJpt7Gdr2c6nsCh5ruGvnjYbxg0q3bv8z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NPnYuRdzg3sbuMAvbTKD6oaUWF35fmG1mCYyG8s4P6V3i3chOSzbBVsX8kbBVkbA64PH4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8wwVYqQQfQ8GkzXqUk1teRmG8tLe4GOTJGN3/AH11rmtR8ItKrT6VlsDJtmPzf8BPempoT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rT127lD52A87euPatJPDetvM0S6VdM6jJHlnA/HpT7LQrlvtU19b3Vva2qB5mER3AEgAAH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mTkrGzBT2J61oLMt2IGRFE0KlXjHAkHqPf1qG4j0tTm1vbmRc9JLcKfzDGqjGIN+7d8dsj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LAjyOknksGUKh7Z689sVs65qDaha29tbTRvDHw5ThBjp1ps89vP4ctjfwILmBiAUG15FPQ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pzKAqgJGvRRSHexah8i1SSXcss4GExnap9feoBdTRKixsQUfeHGQQamsbxbRi6xRu2OfM5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RK2yymmldcM8hACN6qB/WgEKL1daUWly+66CkQzSnO49dpP5gGsYxeVcmG4DRlWw4I5FdO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kLp2n2kqrxNGA5kPq27p9BVqzt4PEN2NM1GWw+0SKBbX9q6qFb0kBxkdvUU0Nq5xrSYLCM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PevR7TT4PGfgBUs0b+0tKGCu0ZkyOcY+lcnrXhXVdBleO+tSm3gOOVP41F4e8Sah4X1A3V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kjJysg9DRa4L3XqZazz29wWVyHBxkd6u3NuLmzGoW4yv3ZYx/yyb/AANdF4zttK1SxtPEO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oK3kK9YJf9odgeee9cpZX89k7NCVZXUo6OMhlPYigWzs9hsN5LFeR3LESOvGJfmBGMYPtS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lJ7d4G6hGGMA8ilnhBj86EZj7j+6fQ1295pQ8TeDdOv8ATY5J7uxxBcGRss47Dj0/lT2Vw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4IIPvT4Y5JZFWMZbPHNPu5nnu5HkADZwQOgxx/So0Us23jmneyuEYuUlFbsu3NuFjlLhYG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e/WqKBA3z5x7VPLb7Ixk7nYjaoJJxVfvSXcJxcJOMt0Pg2C4Teu5N3SrEi3TXIto8vliES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eqnIGf1q1YxRS39uk06xxM43yE4CjvSltclbi38F5YSra3cfkyx4facZGRnnHtiq8spmkL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uabeG68SSX8kcbQgtNIJUDBY1Gcc8ZwAB9amg02G5hhvLqNJ7q/Z5BAJtj7AeqgdWPOAeO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SRfJfYj0OWS3spvJcBZuDxyMe9b1hr+oWULQRzmS2dSrQy/MpB6j2/CuLt4ppb2RLB22rl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3bsK1IHvUuPIuQhwgfeDncD0II4IrVSs9HqOLsdprvjD+1dIis44Gtjn96A2QQOgFcstxA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+J55JFaK7ZyGiVeoA9Dz+dV5pVdxCG+duvqBUU5KrtUgDGMbuOKmS53qaN2jzdWE07rudd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alhXY8ELAle5x0qvAguH+YZYkHpxW5ZPHHqKMU3bOgPIz/WrlLSxkvM19Ah0nUdcTTb6Vp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k+VOckg/3sDmuqutGj0DRJLLRr5oI2cyqZP1we1eO6pqRmv2uba4ZGExcIBgqw6MD/npXr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wILxZVjaNQ0uASQQPmGKJ7GsGndHkev3H2nUWZgzSj/WSN1c+prKrZ+12l9PxEyy87Ce9Z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PVTVRMJbiKoZwCcAnr6U9o1DEIS4HUgdvWnIvlqHcAq4IB9PerUFvLqSziIDMab+B1oEiC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V+4CB05OfSrn9jDzinmkjPB281HtaOxRJHXaG5UD5ge1bVr5ctmsm5ThiuADUtvcpK5lro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3A/u0g0Uc7pWGPROtaQlPnDoU6ED1p7tuXhjjHUUuZj5UYY0wliBJkA4ziibTjGVAkLMTgj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DGKURoSd4B3Z5qcvlgxJD4KnHr7mndisjKlsTGrEyDI6gCqzKUbk89xWp5M8gIVlJYYOR2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boFG4t0x0OKafcTRS44wOaXByBtJJ9KsW9v585VyiZBAHv7CkmZMrGN5VOCcYPvTFYSW1a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4ZC45qMqmwlXOR7da6rwP4f8A+Ej1/dcRmSxgG6XeTgjsM+uf5VteKPhkbOKa+0m5U26Au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fDd/xquV2K5W1dHn1uhklVMqMnGWOAPqTWzZQKmJPLMbbdpXdkH3+tR2tk9uCkqI+cFleM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e3uODmtAArwBnOAFHrUS00HFAzhBljxTY1bcXk4c8Y9B6VNeWN3Y6jNbX0QiuIMfIGDYyM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HaSdsEBEG3/ePrWcFzLmWxq5cist2Suc+1RXM620BkkHbgA8k1Ix2r5mAwHb1Nc/e3RuZg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+daKJlJ2K8s5nZpJMmRj1qLvSnrS1RmFIaWm96AOw+GGF+I2iknGZWA9zsavqevlX4ZnPx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sf/QTX1VVrY6KWxw/xYJXwQ+Ov2mH/wBCrxrKS/ITg8AGvY/i2SPA7Y/5+of514iCQ2c/S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UlkiZWY8FQeophPX1q1DcJt2S4xjHFR3EHl4K8qeAQc5qCSvnj0pytjnOfT3pMY4NOA+Wg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FIEcFhkU1VycHAz605Y95baeF/WgCVpA75YDb2pAQ2BjC54zUTAghDg4569KsRodgXIyTw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uAq7mc8Y6YpYpHGfm4XqoPNRbABlD8xOMZ5zVgoFJLEg55wOtJgTB1IHbPQetSxzmN1YMV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g7hh909CRTHcqpZccnkg0DNL+0dQXUUvbS8mV0BV4Nx8uTjrjsa5ub4heJ4JriF50Usdsk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BrSikIAO07j0xzS3tnZaxEY7pSs3/ACznAG/P9R7VUZdyWm9jmk8VXHnGS40vSLlz/FJZq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g8XaZaws1rodtb3TjBZI1YL6lSea5/U9IutKuPLnQlG+5KB8r/Q/0qgRWm5nzNFm9vWvJt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k5PqfeqxoFB5p7E3uA6UtIM0tAgoGKDSCgZ6Jo/jyPUtOj0TxJ++hC+XFc45QYwN47gevW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1DRdP+3SxwrasA8cqShklU8jafX2rkc/L/WpZLi5mgVJLmV4kOFjaQkL9AelIrmutR9rfX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kVxh0/hcejDuK0Re6Rcyq8lm1tMcAyby8efXb1rFHXrj3oPUHPXr7UWJuzYg1yS2fY8Fpc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PaGH1HOK7Dw74p8KeG7a8uLI6gZblMNZy8qpA4Kn8e/auU8xZPBcwW1ijMd5EpkUZdyVc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Vy2NveWvhwS29vHCLx4pMLweU+8ep/wDr1hKtZbd0axXmcsXVizdyc8UqsA6l13KDkjOM/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Z8hNQj8yQWl55TxXdui7gQcqm0cLgEFTnGQc1CunafHf2ujxv50N0xupWTh1TaTHHnsQOT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mqFyWejOUEjI4ZGZSDkEHkfjT1nKmIOiSJHnCMODn1xzUlxPHKAkFuIIgSwBfcfzNVzXSt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KZ41kZ1TPzsoycew9acsO/wAsJJHvkfbtJxt9yTxj/CocUpGfemIkUTLEZFDiJm8ssOhPX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81mId1shuLdSsEz5DRg57dDgk4zU2hWuZTK6MVUZHPf2q7JaxSI0bJ8ryCRuxJ+v41nOMX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+y8ma01C0t7iOKSdo9r3LhMxgksCemc7T+FajvbtgwMzwxxLDG5/iVep+hJJrNudJjdZHi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Pyqvp60y4mdZfsyN+6UhFwvLD1P19KhxSfMa0oSnJRNJr6eTSY7IxwrCJzcBwn73kYwW9K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8gwq8AN1Oe4pZJxPEcFd6khgpz3qKOOV38pwgVgN5J4FVFJIib940LH5UDJkh+Pm/nW9Jb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pAr7C0kg/hX2/PH41Q0+0M0yxIVWNTucnsorZ8W2v2XwftlKpJI6spzyRn7vv71S7lJaM8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LujK72YYA3/j3r1r4V3n9racdMmmgTZMylBgMyuOuO46ivMdK0pNRju3e7SI28DyrHjLSF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6dY2RXSrnV4b0w3FqyGNIiQ4ywG4kdOtS6kU7P+rkQundGj458LyeD/Eslism6Fh5kDZ+b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mmS48slSsuMO56H3ro9Z0i4NiLrUrvU7i4SFZGllG+P5gDtBJ3Dr97GM1myaLDHJcymdzY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BmTdwq/XOQfoamNenLYHF3MueF4tm/owyMdKt6Rex2ty4mLCN0IJXrnHH4VXu5C7CMD5E6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Nw3Zx3xW1rkrRmtYrLLKzMgaMkDfkAjHat9Rbi1MSMjSKdzbe2e1cq0oZfLiEjQg5PHNaG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DA5BB6+xqWiouwFmjkkUyxqxB2jHP41Ja3BEZUIzAHBx2zViWON3DNjkYOetRWjgFhgRqO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BDaSXMzz7AIYhyc9c9KkkwcbVDJ7cVajg2xv8xUcHZ/e96tGC3ihHzbpCvTsppXKsZbWrQ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V5B/nVO9zGq4yJGJJyflHFWrmaZH+QAkdj0xWJdzPNcsxYnHQZzgVSRLEjkEE6n75XnIJF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CHfI+AqjrnsKiJyc4xXc/DXw8+pa0NVlQi1szlf8Aak7D8Ov5VaWpMVd2PSPCGgx+HtBit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zFupY9vwHFTa1PE0bWoBnmTEzWwH+sjB+Zffg5xWrLJtRig3vgkIDy1c7BqNzM881naPcR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EtvMBtIYHtwDkV2UYtu/Y32VirY6JYa01x8/m6ZH8lsChEkRIDEBj2GSMdq4HWLWK21eax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3zP6+3+fSvU9ZvLyx0eK2tozcanOnlRJHjlguWbnsME15EnyRkuCrhj5m4YIbOCD9OlcmI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uUrR95jbhvJhZl5kc4GTkk/8A1qfbxCKJVPRRlj61Ep8+48wklI+I/c9zSXV2lvwQTgc47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djDzK+p3hSIBH+ZhgEdhWGemakmlM0hc8Z6D0qNsYGM+9JEN3ENA6VJIuzaAwOVBOKZTEF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AAvTApKTFAHWfDL/ko2i/9dj/AOgmvqqvlX4YjPxH0X/rsf8A0E19VVa2OilscP8AFrH/A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+vh/9DFeJBRknNe2/FnH/AAgsuTgfaYf/AEKvE2Jz1FY1Nxy3IzycilV2XoTwc4pSRuPpV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naV+tQSNNvuXfgDPrUPlMGwPz7Vdu5hGBGu3cRz7VDGQFIZ8gjt2oHYgCNM/GCemam2rCo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9KlRFCEoylieBmolhKbi4G76ZoAakaq64O71WrE5/emUlQpPygdPpSRABWaQEdvakjBZzt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Ai/d3lgvrkVOF3/Nn5ew9KrvIQo4XIOR3pWkaJcEgux4XPH1NAFg4RgARuI4GKr8E4AJB/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dzjkn0qQyblKqQCOckdBQgGyTLt/djg9aWFskNnp60wqHTKkYFKsRyA3AB5OeKYF03MN1C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XOMN0+vsfeuV1zw3Jpi/aLZzcWh5LY5j+vt710YjwS+RjgDNTwzuhPIMZ4wRn8x6UKVgaT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us1nwykitd6WpDctJbf8AxH+FcmQVJBBBHBFappmLTRJmNY1KFvM53ZHA+lR444NAODmnM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ozSZozTEPRWc7VGSaktnkiZ5EjWRQp3q4yCPembgsZUZyRzmgPs4Ugjr06+1ICSSZplCmN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AGag47UuQUwDg5yR2p0UYkcLvVCc/ePFNAOE0wtmgDnyWcMydiwzg/qfzppmlMSxGRvKVi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T9eB+VMIwcY6elAG4getLlQ7suTarqF40H2i+mk8k/uzI2QnvTIbmYXxuWuZUlJJaZeW6Y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weDVqzuktXMqTvFMwK7wmdme9JQitLBdlPJxigjHUUDggmnSyNK+5jk9KoBv1qzp9ubu9i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YqsFJ/qfStvQ3eFZWjypPy7+5HfFDaW447mxdLBAwgt/uRjG4Hg1BSEgHHekJxzk8dulZG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BxyThR6mqTxxYLuCX/ibkc+lXZ3sBp1vcRX0kuoNKwe1MeEjj7MD69Kz55Z1DukTyRL99w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LUtSm+VWW4m1DEYlBVWKltvHStK3t5JP3iQGRpZQkUKDBA9SSee1U7OX7QUwdxz83H6V6n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l23lxEXzjAzyQTV+REFch8K2GnXqrGj82cn+kjoXmHReeoGCePaub+KeqCS4tNOiYNGuZG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rXWeJUsLfQoYhGkrWzh0lYFW8z147mvHL7ULjVJVa5cyXAYjzGxjb6dPrQ9Xp0Km7R5R2l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jC8gltZIRs7FhjJ9qbZ38dtpuo2rxljdIgQj+EqwOT+Gaj3PFaYjJQNgOd3J/+tSSmNLZE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ACMfjU8kZXf8AWhE4TpPllv8A5modft2t5ZWt5zqMlqLQuZR5QTAXO3Gc4HrjPNVbzVPM0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i1hYyESkEs564x2Hb6mtTwjDZz2+ppJB512YlWFSuduWwSPfmn+KtNi0mxt7LapkjlbDx4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c+1TGnBSB8zjc5mV1ZiUXaDzioj1pelKBk9QK3MgDFOVJH0q1p85iuVBPyMeagSOLaxklx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bJE8TbZEKnqMjtSdmM6OZG3iTzAqjtjrVm3iiUvLsB4yOM81k6XMZInjkcsegB5wK1UYKF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s9tDRMeX3NuY8AYqW5lg2qygk9gazLm+vzY3Ei2YFlHMIzLyPmOcDPfpVCZ757aK9e3ZYG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zY6D1pXXcdyxe3BSUNvAyMEY5NY0hIlbOeTzitm50zU5JrdHghDSP5KhJQcP12tzw3sazD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wyYSJwshY4IY9vrwauM4vZkSTIYk82VYwQCxAGTgV71pot/DvhaGCz2SMiBVZTxJK3GSR7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K2tJ12/0FyIJ5eWImtZR+7Ydsg9/5YraElF3YQkketabaw6nby2Us1xZ6hC/mTqHO4tz86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K0NJ0meLU577UIY0uEARZon4m4wWZex6frXO2niDT/EtvaXQLabrEbBY5N3G3PzDPQjGeD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aNo6wwHzLm4xHGC3JHck/Tv711Va65G4vfobRV2cV4m1l9V8QtJbXMqQ2mY4nhcrz3wR+v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W3lRhmaRsgE5Le/51auHt5LyaW0slsrdyCsCvuC8cnPuaYAGYZ6jpxXn0anLLntqKo+bQj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h5ZjgDPU+30rE1c/6QqBs7RyPQ+9dDqF/HZJFc7QzbSETt7f41yM0zTzvK+Nzkk4qnq7sy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uQadIMN1ByMnHamQR5Pejv7UhOaUUALSd6WhRucAd6AOx+Fyr/wALD0difm81uB/uGvqSv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4WLooz/y3PQ/7Jr6pq1sdFLY4b4t/8iLJ/wBfMP8A6FXiwUjDADDd69p+LWP+EGcHHNzF1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OSXBAyAKxqbjluOgtnZwdhI9e1X5pVt7fPTjAHqaYXEVuDnGOPY1R3vO+5iAo56dKzEKqt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uaZkHA4x296WR5OUEmePypgA5y3PvTEALK2VyCO4q/DeJOQrrtccgiqGMuFU/iaOg6j8Ot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Enmg8bT0PXmo2JiZVGVOeT2IqGK9lDqu8bRxgjtU0ixygyLKeOdtIYyXO3zlC4yMAjkmoB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nJpQzHJ3cDoDQWCDAbORgkCmK48BfL2gDnofWlCnaV6k9SaiRySAcAjoasbwpUcEDqB1NA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jjHX096lRWbKupZQc00gAbVcAt3p5JcMFfaqj5qQCmRTn5dqdMepoQ7mznbSKSwDEqVHQV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oJAGRSAsodigqTx09azdX0CHVh5sG2G99Twsv19D71oj5m3dscV0fh7R4ryXzbpiiD7vuf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Vr6His9vNaTtBcRPFIvVXGDUde7eKPBdrq37tzuYD93PH1X2z3+lePa54evtAujFcoTGT8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gfatOZGMqbRk7TjPb1oxS5JQLk4znGeKlmgaB8MQeOoNUZkOPenqhYZGOuOTik+bHTilLZ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FFwCSN42KMpB60wDFWo7gLKshy5GVIboV9KiDFA6jaQ3BB5xSuBH6mnRbfMXcdq55NNqVC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5pgObYkZUsDn5hg578Cm27bbhWV0j6/M67gPwwadCV6FMqDnaBkmnQytJdhiLcHBAEwGwD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xSU9gNwVTu98dTVy20ySYrvPlgDLBuuPpTuFhllavdNtTAVCGck9a6AALio0gitItsYIUc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wMgVnJ3NEgJOMqufX3qrcOzsyhSI0Hzkc59quwW0l5bXrxXVrC1rCZmEz4MgzjC+p/wDrV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ajbAQM+vNRFqTaXQtNRV+pHLOrxPhOhwRj9abbzNLAtjb5BmcNOWbCtjoP90df/1U5JY5p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DrVttHW8dY7fidugA4P1q5RurGd22N+zossmo2EkdrDEwWIOS24gDJP8AdBPTPrius0n4h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lazC7YbQYlBVR6jmuMkneFZrCdIoZSFjkmUElgp4B5wB7gZ4qybK3itngluw8Sr5izLCAo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PbH8qzU+TSQ03e6NTWvFsl3p7xQOGikbA3D5lxzmuSi2vOu87FLckDpUl5bi1uDErll2qy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ZHY80y1DtdRiOPzX3DCf3vato23RDbb1LuoWkwRrlUh8hSEJgOVHoTg9TWZW5ayW8FvO8y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EE/l+HrVa80+BLQXVvOHRj9w9V9qE0OV3qRaXqtzpN0Z7YgMyFDn0Nd5LYnX/AAgUNribz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xg/UGvNulb+l+MNX0q2jtoJ1aKN1ZQ4yQAfu/Q0NBGVtGYlxbyW07wyqVdTggiohXYpp0n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Z0h1KNi4s2P30PJ2+uPT6Vy91ZXVhMYbu3kglH8Mi4NNPTUTVvQrgkNkde1bJ8ueyiEi84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ax1BLgL17Vo3DSGGPzDtbHOBSkCLVmLeGQqpBLjIGOR7VcS3hYq00bEbgxUNVWxRVYDeDg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jdCuFfdjjNR1KRTkugNM1m2+0ME82PyYXbJxvJOBVd7nzfDcUUlwS63nALZKpsx09KvDT7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qyEFuW61k3VnDbyqoZdpGeTUqEb/O4Ns0ruFbTQ4bb7ZZtN9pD27W0mSy4OXf0/hxnB61D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liggVV2gSXJRtyyTkfMwPp/8AXrLmiWM5HzZ9sUyKLzGwGAPvSVNRfM3sXBTqy9nBXbHRR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D5RQrc7sccdaY6OJCsgYNnndwfxzW/pkVwbW7l06KNr+SQQZjAXyI8csM9M9M9ufWob2Ma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s11NFD5SzRn/WuMksSf4RyM+gqva+810M3Bot2kfk2saZ3YGc1dF4J7S6jmtkuJiES3uZJ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bR71z3m3elN5MwVkcZVlYMpHTKkcGte3kilgVomBQDj/69KS5l5GsGkn3JeuAFyaeV8pSZ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DtRHzICTtGeSO1Z2v3pVRbDdubltx5C9hVxXUhuyKWr6lHesI4owqIeGz1rM2kDPb1pMVY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SPcp53A4Iq9jO9yAHGen4ikzTicjA6fSm4piEopcUYHrQACgcGlpO9AHWfDIZ+I2i89Jj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qvl/4Vh5PH2lBQgCSMxYjnG08V9QVcdjopbHD/FhQ3gdzzlbmEj67q8njQRqSQcAV678UR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NzD/6FXjt3MxJSMnaDgkVhU3KZXlYzSbRkKOSD/OmyOqxrtIz2ApzsEUAenPuarHLd81KJ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BB47mggD2PvSqP4hzQITpgjOaaWJOaczEdc4HamjBJOOaAFQbQxzyakjZ1IZfoai3EUktw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tUUALLcQCbyt6+cw+561MUcqG2fKeOPWudtlku9UFyqN5QfOW9q6iGYbMb8PnrjI/Gm1YS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u7CncgZB68VY8jd8y/Mx6jNRsMA5B3elIoYRj5QG3nnmnAMUI44OMjvSo2QVJwTyTnnFJM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k5H0oAshGIOQAvtxUEMcrT7iCVWn26sygZ+YnJ5zW1punS3snlwR8LyzDsKQ0rkmj6Y97K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8dT6V2UFsI4iNrD5wVwOOKj0+0iitRs3DAOBnGTWpAfMiVlPX1FDdtDaMUhIrtbWNnuNrW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NZV/ocGpWkpdVlR/uQFc4FW7hVuJTC0ayAYyCe/rSl5LJvOiYgLxycZoT7hY8Z8TeCLzR8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rn5hjLJ/iK5RmbO4tk+te8a74iVrb7GkQ85j879gP8a891nw1bahvubAiC5xlocfLIfb0N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dNdDix8wyx5zx700D5sHPuKGV4nZHUo6HBU9QRTSTnPvVmQ53LBRgAAY4pucUrEFuBgelK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Bnk0CG884z05pQzBgR+tKuegzzxxTaYG9oWlW1/p1/PNcfZ5ItojkL4UZz19anstDil0C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ZIiQhE3AGOSR+o55qz4TWAaPqElwkrL50Sp5bBW39sE8A59a1ngsf7D1dLO3kuOFZ1kfDK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3BzkUjVRTR54jYIIJDDkEV1emaZd3Oni8kIjiXh5ZOBnsPXpWPBpsUihnkck+i4Ga2xJIsXl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Mc/jQ2khRRDc5xtUqyjk9Rn6VWk3hVy+wDnk9qtY496ouvnzqOyjLjPvwKyLUbsjAVzmQA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jtiobaaCOR7q4jinSMbVhk58xj/IDqT/jWhDF5jkkDjIznrWdcWgeXfbwlcdMj5Wp7qxM3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xJBJEyyyTguIYlbco9SMdKsWOvXFlZ3MIVWkmGFmP34x3xTrG9SSRnmll8+TIliROZAPuh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jHby30dzdvMuUwWLA5kYngDHUn0+tKM2r8wrdiq2S24tuJ75zU9rcy27MEMZVwMrIu5eOQ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8R2OrIw7MMGkIARSGBJ6gdq1smtSNhZpHmkaSRi7scsx7mprSJ282XyDLHGhL4bG3PAP54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Zvuic5YbZAcKD6e/FMBstzLMirK27BJHFPa4VrRIcOGU888GoDjr+lA27hnOM84pWATB64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9I0LZyCwzilubaS1kCSYyVDDByMHkVCOaYjbvtMbS7SK6+35vnwzLC/3VI6ZHeptU1Ia7p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6hbDa7EffWsh0DxxsGZiRjHXH0qBXaJwV4cHnPSpsW32GqTnIODV9blbi2KynMgYfUj2qi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pPYdKQcU2iTVs0nWRkAG3AYbjzj2qy9xcW8gZ1j2OcDZyT+NZ9veKcJOWznAkU4wK15VS7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94MvT86lopMbJIi25kZlJAAOB3qrdLb7d8Yy3TBOc1AbZ4vMaP5kVuh54pZiogjYDYo6g9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LkbdowDjj6VAmBE58xQ3A2Y5I9RT5rh5QF6IOgokbEEUayq68uVC4KMeME9+grSxNxqI0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nrWto09vbQ3P7yCK7b92Dc52eWQQ446Hp+tU7GF2DSjovBweakuYVmdNqYYg5Cjn8RWVSK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9CSGJf7MFzfsWtY90drEpwZHPJ/4COpP0FUbdrm3j+1RBxEG2lsfKT6VZa/vZYLfTry7lj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8IM8kDrWhdRW+pXkNvZ3IbTbdPlIjKY9SQerN1z/hUR5k7Pr91gaT2LdlcJNZrO64YnlT6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d5cNdXTyE8ZwPYVs6lILewKL8u4BVA9K58Er6VstyZMKklVY3IQ5GOtRAkHNKSWOTVEjlB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hPAA7UEnrk0n0oAaeaKXBzilIwcEEH0oAB0pDS0YzxQB2HwtkCfETSRkgtIVGP905/lX1L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DF8QtFIUZNxt556qa+qatbHRS2OH+LBYeB32Z3faYen+9XjhmIyD+Jr2X4qMq+DCWIAF1D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Z23ucJ8nUY7+9Y1PiKkQSvvk6cdABTMYHXBp2AGJ5B/OmZB6frUECgFiBSq20EEZ9D6U2m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D85POcU08dKCeKbkntQABRu9z61kzStqV6lkQsY8zG/rxV69uhbx7VyZn4QD1osrJbdA7g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aJepZS2S1QQxnKr3NPG5DwaShjnmkUSxzOjdflJyRV0hLlCV+/jjJ5rN6c+lPSVosMCBju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qvlsx2nKjOT3NRNE0suBHjI4wO9Zd5r4j1QJZYuISFVyy4LN3xXQRiQyI6ocMBkdx7UWsN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2dYox8544Fdvp9rHZw+UJCq55IP36z9L0toULldztjcfQVF4pGpS2pXTldPLwz7fvMvTb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iVkbsk7mZwjttA4wRgDtURnmilKiY5XgbTxXPaVq95bQpbalAEupl/doByQPX/Gt6LI3cD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SqVrDvcmjnK3HmPIUB5O3ms/VtWFupClmkdTjPb3qW4vobWEyP94DAHcmuVuLl7idppSSx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qDdhjEvkk5JOSTSZ2ng80Dp1oPH1qSCjquj22rqXz5d2BgSdm/wB7/GuLvdNvNPdhcQMqg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hrv1bB4IPuKdklCpJZCOQRkH8KpSaJlBM8z9PanPFJFtMiMm9dy5GMj1HtXX3mi2V9KGWM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cZOeTjpSeP9CuNO1YSqIjZrFHFHtYAjaoH3ev41amnoZODSucjGQGBJ781PLbGI5lynGRx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dvbKAKufmNLLIZFRS7kAdG6fhVXJOx8NSQDwnfN9oFmfPUGRxvUNxjIx0PSte7gW68P6i0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lbzLOMRvkdC+M5x+HFc9oOqWmnaFfWrXdvFcySBozKhdHAA4Ix0rpvtUGraBMZLqGQPLHE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JH3ge3r7UzaOxzUYjWInYRjhc/rmmbm54z7CrmpmE3LQ23+ojyFOOW96pEEc9xWT1E9Bs7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pjrmm3N0J47SI2VvbtbxGNpIchpj/AHn9/wDE1AC8t07MCI1wMZ7460NbSXjrBGyJKx2gn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N37Fy91W6kFxu8mO6t7gb2k8pIVU5f1b6dB+NVb+4ndlguImglTllPHUccU6aOW1uoheJ5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GFYDnH4mrbN/xL7i4mWCSSXEhlbDbyxxsA6qRycj0pNuL1MtzE74HP0rR0+78qeISyCHyM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epOOc46H6VXSzmNmLtCm3zAgUN85b2FQusiyssysHB+YPwRWkrTViU3FlrUriG6uF+z7/A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K2XfuSfxPHtiqPXgClHT1pWPzE42+gqopJWQm7iEDAwPrU0iKtrCfLlV3JbcT8jDpwPXOe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oKeWZHCrysnY98e1MRNY2Ul5IFiYB84UHua1tQ0IW2lz3UzlZ4WWMREYLHuce1Zenu8V1D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MN/3Riup8T6pmztbhF3veb5HJ5BOcVDbuaRSscTyep6UhBGDjGelLS4yQo+b6VZmKjbDk5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ncSSDnuKHwHIClfb0pMk8mgBKlngaFlBIIZQykHqKi96BQACrum3CQTnzpGCYwMHjNUsGj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DKHhmUtnoO9Z2obA0exicjkHsaqB3AwGIFCgyOFzyT1NJRG2IvzMAWCgnqe1WvszTyvh42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GHTIot4St0VJgG0EgT/db2pVCx4IkOdwxjvTYkW440gjMZChSeWJ5NSWSM8zTIQ+Plzmqp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yjccHDcDnvXc6N4Y+zmeyZ4Z5oW5lhffG+4AjB9QOKxk1dR6m9JbswjZpegRvGGz0PcVE0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VrfaNyIuWJB6/59K6OWy+xTuhUAeuelY15KqF3LLtj4+Wqi7EyjY5vVZjJdlDkBBgKRjHe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lWaZmcAK77i23LAUwxnCttIV8hSe+OtWtDJkYpzxsmMqRkZB9RSY59Kc+4YDNuwMDnpTEI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6UlHWkNADlC8Ek/QUhPNIM54pTy3HegAIP50du+aO5HelVtrBvSgZ1Pw3Vm+IehjJwLjd+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d+Hs8UnxE0ARIEAlIbPc7TX1FVx2N6Wxw3xaUnwLKQAQtzCSD/vV4823I4IYivZPirE03gl41</w:t>
      </w:r>
    </w:p>
    <w:p>
      <w:pPr>
        <w:pStyle w:val="PreformattedText"/>
        <w:bidi w:val="0"/>
        <w:spacing w:before="0" w:after="0"/>
        <w:jc w:val="left"/>
        <w:rPr/>
      </w:pPr>
      <w:r>
        <w:rPr/>
        <w:t>+81zCB/32K8fuoJIZCHVlIOAGrKpuU0UpBl8DI5701lwB6mnsoBZiSf6moicjpjArMhgMHvg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M4HPSlBwMdM9qAA4xxVe5kaCB5Btwozz3qfIUE9h3rMLHVLkAAi1jOTn+I00iWw0+F552v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x+taoXqT0HakAxjAAAp4IIyfwFA0rDex9aQ0uMtnNA5OM/jSGOCbgMHn0rI1i8Qg28TZbP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37LGYo2/euP8AvketZenWUl5Pu/gU5Y+tUl1Ib6Iu6JZkSfanAwPug9/eupjnIAxwntxWd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HA4qyHwQA/A7VL1LjodTpfiBrIKrljEB16mtyHVoLyEy2p3gkqSRwfauNsoQ4Mkr4jBx7m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3GKNlz1APH5UGqbNJoYpZFuGVDIvCsRyPpSXN1HaxmR3wB3NR+fFM7GNx/tc9K5vVtSa8u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OMn+I+tNtoL2QlzdtdzGQ8L0Ue1RHpuPT0qurFsEkdeh7mpwcg5OPXipIHF/l3dRioWdmb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2FJJJkqiZDfwgVJDH5ZYlizHqaQAiKq4GcHilysw2BsRKD5r5xx6CpUjaVzFH83GZGz9wf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KRvLcQq21E7zN7e1MZb0q3ivdatUlJSLkoncheSf0ri/F2ojUtcuJwGOW4JP6YrubSSPSL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80cATaOi7jjFeXXtwLm8lmHCu2QPQVUNZEVHaNiEYzyPyp/zyspOAMYGeBUf405nZsZ7DF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yqRg1raeGgtC5uZot74Xyu56YP1qLTbRSFnkKFDldp65rUkfy4+LhbcE46E7v9nj1pFxRI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9Qzs67UQ5ZjgVKAVAOefTtUiPbS6aESwC3QnL/bfM5ZP7u2sZNqySNYLq9kV1j8uMBcnb0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Df66TOAUjQuQe/vXO3TNLb3DwXKRfZgGYMDlyTgKOMZqz4b1prLUV+0SPamZfL85sgAE8n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3K7G+Ib+3/fqhYTSTZVAvHl+pPvWC8axQJLDNmTbiRR2z71f8T6hBfa5MbM5tI/khO3BKj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TSQXSyLF5qL9+PHDD0NUloRJ3kWtOvY0eISGOMwr+5L52BieWbHOcfyFVdQuFuLstHzGvy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KiuJIHmd4oSgLZCk5C+1RsxZgWHHtRGCTuS5O1g3kKVAGD1460hPPU/WnZVnGchPQelNYj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SJHK527C2Ezk8VpwTWphleWR5ZcYLEYJA4GKzoWH2hX80QlfmDbc4I6cfWoySSSep5NNoa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nlMFEXz4Y9fpW9fafONJs5ImFwoBDsnJVjyPpXJpMRE0TKGU9PY1p6Nd3VjevbrIUWcAOC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n1qWik9TMBaJ+nzDsRnFMxg+9Wr8GS8llBj+c7sLx+lVDkdaaJHOrDBYHLDOT3po+tW45o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CT129Pxqoww3HPvTQCiigk4GRgAUhNAhd2McAgdjT/KYxtKqnywQuT61GakR3RHCn5WGGB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jdUDlSFboe1KBH5DElvMyMDtTuFiVWfepydqn7tFxmnots11IYZIonilYBnY/OgHOV549M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LO8xDnyjyu7+VR6MsjC3RoEV/upKGyzKT0I6cfnzWrqcMrSuWbcinGD2qJPU0S0OftYHnu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AxC4/zxXsHhuyWC0UQgLtG4KFAxXnmnPp8Sx3L3E5vUuNrW/ljZ5ePvbvWvTtDu47iKNol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cfSlTfM2zeNlFJHPeKGFrdSndvGA2PQ9xXnWt3EXleUh2liDtHpXoHjK7Q3+xNhKcnHp7/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Ga+kP935aq2pjUZVpyM0bb1AJA7jI5ptBIx71TMSQIHBZMkIm59xA59vWoyd3PT2FJ9amL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1mADcKoHTn9KAIgcUhpzKVJB5AJGR0P0pvXrQA+N1RXG3JZcA+lIhVW+bJHpTAcdKcBk9Q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3g4/CmnpS84xTaAOs+GY3fEbRQf8AnuT/AOOmvquvlP4auY/iLoh2k5nx+YIzX1ZVrY6KW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PhZQvX7XDjn/arzvWr6JJ/s8ieYE6nGdvsD613/xQlaHwh5ifeF3Dj/vqvJiWlkZ26559/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2QahbBYvPgIaEHBB+8p9/as502gZ6n0rRluZY5P3TdDxii61TT5LMm/iWKboJUXHPuO9Zo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3UZ9qXHHJ59KlaILGJUmjljPKyRnINV7uT7LA0hI3Y4+vYUCMnVLstMbZGGzjce+a0bS2S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OTn1qG209dvnXC753O45HArRCsACF5FO+liUtbsaPek5zmnElj079KXace9IoaeO9Vr28W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90e9TTzJbwmVuFH6muclklv7oHGXY4VR2qkiZO2wQQTahd7QcsxyzHtXW2ltHbxLEq7dvX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1tosL99hkkjrV5Y9q72Y49+tKTHFWGTiNECEncefpS2VoZyWIITqfYU5IBMS5Oc84xzW1D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5W5Zv6Ui0iS25kQiI+UOE+tQa54gtdGtN+wSXbZWNB6+p9quvPHYA7j8g646/SvMtfS+k1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x2wjDpjsKcdwnLlWhSl1C8mlkke5lzI25gGIBP0qaHVrpLqOWSeR1B+ZSeo71QoHWtLI50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kkZ+RxkMvTFEsi87m+UDv1auGgv7u1GIJ3RemAePyrbs9eWee2SeNjJjYWJGCc9cVm4mqm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XcSwZv0HpUpYmQW8WWuHGQo6gf3j7UySTyYzjEk7fciBwzf8A1vepII2tWmSaXEwXNxcsM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DREwKBDCjkW8Y/fSHrI3px15pyMAd7qBMwIVByIE7ZH940yNwpilCDCEi3h9P+mjUpHJIJ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yfWmBFrFtK3gO88su3+lr8zd1C5JPrXmWK9B8W6uE8KwaYr/vXuS5C8fIF7/ia8+6VpBbs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DR9fWinBQWUMdoPf2qzI0NP8AnbaofavPPqa1WdghZZIFGRkTL972XIPNRRQi3XYJMrgc4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d4Eb8g7ZiBt9196jqaIdJuYiJCRv5PsO9SNxEVQhSBge1LPbW8P2Z7fUYrp7mASyhFIMB/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VQurieIGZYHNqD5fmYwN319azg1L3jWTslFGc8kyItrOSkAl3MVHU9M+/HT61tB476Ka6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/uHlclEjTjYSOQ5/r70mlQx6rMIg6/PgMGA+X3rY1XwFdWmnzanpcoe1RsGCXlj2LDsRmn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Oxxa2lxNDLcwwSPBFje4GQuemTW7YNp0hjWWEiRB80X3SCPX1rMt5Ylt1sndrbdIWuJSMk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fxrUFwLlYJ3ibcoMcTOd0jD1Y9/6Uc0r2JVjn7mJorh1dCh3EhSO1WdKntY9TtzqMTy2Yb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xjg+1WNQtJJbiSaSUbAMDccY9qpBVtHxNHvbqPStE9CWrDLpYkupVhJaIMdv0qFgM/LnHv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jPXpQQcnIxVIQ+IlEkIdFJXbtZclgeuPQ1HUuGS0J3RHe+ChHzjHf2FRUCExzU8aSyyR5Q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qenWoaACSBnvxQwAqVcqwwRwQe1JxmpZ4poZSs6ssnfd1qPBPQUDE5FOLcAdx3pDwcEc0m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1OaAKMUtACZqVmjLk7TyvQHHP+FR4oosBasYoriYRSA7j0wcZqSbT9k8caHMkhAWPqeT61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RmEwPyjHFXVup7mSRpLfzfLUuyr8uBjBP60upXQ67wrYCXxBZxfZvIfdukTdnp/8AqrvLr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SSOeMpEIydwHA75Jrk/A/7nxFaLgBWgKj6bf8A61elX1r5umXkfPlzoyP9CMHFDV7s6Ka0P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oXEdo3mRGZijAY3KOAfocda77wg7pbG4ZGZY4yeD+eBXEahd3N9eCa7lEsiIIUIQKAikgc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GttDLKQrMvy7v1FZ0721KlfndzjvFV8j391MAcLgjJ5Ax0/WvP2ZncsxyScmuq8UT7XnAb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7VytadTmm9QGCcE496HADkAggdx3oOaTBpkBg0ntThkUEcA8c0APSQ4RZNzxKSdm7A5/l2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SHyu47c/L9f8APem/ypQ7KGCsRuGDg9RQAyl5NStskBKAIcgLEMkt7j/PeoyrKxVgQQcEH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AOQc+lMPWnZ9qTr2oA6n4cCT/AIWDorpG7qtyu8qPug5GT7Zr6tr5Y+Hf7nx5oCNE6O9zu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xx9R1r6nq1sdFLY4j4rf8iS7EEqt1CWx6bq8mmIVWVG+Y8H2r1v4rHHgO5x/z3h/9GCvJH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pWNXcpleQLGhclQyj14+tcdqd8bu4YLxEp+UevvWnr+p5ZrOE4wf3jA9faqmhaQ+r3ZBBF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09B70oq2pjJ3dkdB4L0iVYn1GVn8psqkOOJB3JH8qjEEOt6yZrcbFtywMLnhyO6nv24NbG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Jo1hG6XkyhUZRhY0PGc+2Kv2OnQ2FnDAEG5F5z/P60r9TTl0sc+YZopCrqVcfwkY/nURYk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QajeCQRpcwrJEp+9jEij29foaonTEZDLbS/aIyNxCjDj6ikDRmAYYH8uKVmVUZ2O0dcmpW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Ucg9q57WNS81jbwn92vUjufT6U0rkt2K2oXb3twUXmMNhQO/vWzpOmizQSTA+Y36ewqPQd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1+4p7D1roxGoUZPPY0SdtEKMb6si8oYILYA7k0wESOct93pUxUuVVQcf3s1btLWNcPJ0HT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LCEKyh1AJGAAK3FVIoiDgRjknNU7VAkoYrnHp2qpql+sg8mE4RTyR/F7fSn0K2KWqXC30u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v7msa8sH1OI26o7ygZTHqOlaMSebNjks3QDqK19R0e4sPCl5NBvN60ZOFHzAZHT8M0kS1c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Ro5F2upIYehFIKVnZ2LMck9SaaOtbo5x6lQDuye4HvSyAAqQTkjJOe9NpDQI67w/qbXIeP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YArHGMZ/z610MUkHkqCrtCn3U6vO3qfUV53phkW/jMbMOfmC9WHce+a9ARd7JLIoEgTYvo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U1Zm8HdEoXMzykK0zDaXAx8voPalB52Y4+tIpGeF4zmgj5uKgsyvHFtbpomlz4AneSQAjq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3rsPG10klrplrn54/Mfp0Bxj+RrjxWsNjGp8QtWVha4ulgDD5eMiq3bFaOkwLJK0rH5k+7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CNEBYwkZyQigY702aISQ4EQcbgAd2Nn+1705VC53sQxPDdqaqo28LA8xjYfMj8RnuzDHI6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m0d79ht1J5MBlVR/s46iqsM63D2dmHC28RMspl6Fv4jjvwMAf41adl8wRBgc5696bd6REt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Ebj3AHak4p7kNu9xXW3khuNThJt7pH3mGD5BbqT8vyn7w6cg8cV0GlfES4TTDp+pWwMLgo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GOR0NcbJqNw9s1vLIHiwB0wTjpkjk47ZrX0pop9O+y5lnjixK8KpuzITtHHdVHJ9zUXdO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Fu5tbC6hDRyCXJzvHBFYV7qs8zGKNwsKfKmBzjpRdy/ZNQm+zlAAxRljztJHGR6A1U3pJK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x0BrWGqIlIfbzPG4kceZH0IYbqilYPIxQYUngUjMSxORz6dKQAnOBn+lVYkTnnPUVYhckm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A9TUGBnluMU8yZZRECDjHXPNFgJrqJo40VxFkA4dDkvn15qrxjrU92f3zq0KwyAjcqtkZ7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MCVIZJY2cAbEGSTUWafHIY3DDkd1PQ1LPblW+QHaRuB7UCLl20d5pcF0Ji10hKTK7ZJHYj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EcEUvyeUB82/dz6AUzJpIbZI5eV2kbknkmmUUBCVzg49cUxCrtwS2enH1oB6cZpucUooAK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MkcDA4pooAfEheTaPqauSQeVa73hkIkfaswPy9Pu/XvVHrVqRsJEqmVTty6P93JPVfqMc0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9ms721uZm3JDMCuT/AAg816/rty6WBuo7n9wUyCp4xjivENME6o4kBWIEhVI5zXSpql/Po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2aoSARkqewz6e1ReyZtB2M/T0a6khCfvCeTznvXdXNwtvoyIHXI6Ajn6+1czYXK6hqZvJb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fl267VyvGfqasajcKbQkOd4ODUQfu7Gkn7zZxHiJmfVHZmJB5FZpEYbKM23Hcd6s6qxfUZ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VVmMflqFU7+5Pettzle4sr7yOAMDHFR0U3NAhT1ozRjNGKAFPNIaljt5ZCVSNmIXedozhR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7hmRGKoNzkDO0ep9KXMh2E3HAGehyKfGUdlSRhGpbLSbSxx9O9O+wXf2Rbs2swtWbYJth2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2K6W4ktjbyCeLJeMjlccnP0o549wsyNldFDFSFcZUkdR0zS26GSdVEbydSVQckDk/pTVbb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zj6VLGn+ju2BuHIbdgj1ocki4U5VLqK21Op+HTQP8S9HaJGVDcEqrHO35TxmvqavlP4bYX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PtGPx2mvqytFsXS2OJ+KxA8CT89biED/v4K8U17UjYW5SNh5snAH933r2X4wTLb/D6eVgS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74r5svLp726knkJJY8D0HpWc1qOo7aDrKzl1G+itoyPMlbG5ug9Sa9Uh0yLw3osbxOpgQk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xrnvC+iG2tzPL8s8o5/2V7D61LqtzLqmox6REzfZYsPPhuCP7v1NQ3fQUVyq7HaGWvdTl1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sCf3U7V013cR7XXaoZec+vtTobC3ltzLZbkjhQDB4y3oPYVzuqXDCQxlsle4qW+ha0RR1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NjGe1JHPPaFHil2SqdwIPNRKdrb36Dn6mox88mcdT29aCLmlc3FpqltcC8b7HduvyXES/J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iuatPD9xBqK/a1QwL8yyoQySfQ96satci3s2jP+tl4Gew9aq6VrNxo8CoVE8btn7PITge4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S2m9TqIYiEwhGPX0pZWblVBOeODUkLx3UHmW6ujEAmJ+Dz6etSwW7ySgDrjkdhUGqHWsJY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nrWkkBkYPgBBwOOtPjgCgKoBUDp60l1fLZQfuyDI33R6UFFfU71LaP7NASGP33I6A/wBaw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Ybc/KAetSvIZZGDAkN95u5PetbRNL+0SCdx+5Q8LjrQTuzV8P6GAPtkqhWAyqkVvvCZskn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9pJu/dldxHT2p8p8sqFznOT7Ck3qapJI8h8a+EpLOd9SskzbORviHVT6gelcT04ORXumqs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FU/MeoPtXnuvaALuYPbFVlHXPQj/GtIysYVIa3RxvUUhqae2ltZCkqMpBxyODUNaXuYFrT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CeXOxHBbHWvQY5Y541licPGwyCO9ebBSTgcmuj8KXLebLbEgqRuAJ/kKicb6lwlZ2OqXJ4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WYSKNDLdTHbFGOpPv7VbzcyPHbWcRlupTtjQD9W9APWuc1i4tdJEkEVwL3WJMrc3I+5B/s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JGknZGb4guVuL2ONHMnkRiN23ZDP/ABEe2f5VmCJyMhGOBnj0pgz3q5Z3DxFgvHy9eoHua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u7uVQCc4GavaeJkWSRQvl4wd3rVSUrvODk9zjqa1bPyUtkG4txkgDrmiT0HHcmZ0hyXyWI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TX92tylkr2EVs1vF5W+0GPNbP3pM/5yaryxMpW5Mc6QklVkZDsZuwB6ZFRzSJHAVe5ljDn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f51mlGUr9jV2UfNkE6wPppuGjYXEk+xG38BQOePxFTzWuo+XNZpdCeBChkLnaN5HCgt3x2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8hWSDEnlncFY/j0qeDU41jm85ZfNmDh8N8jlv4mX2zxipamtiNHuQaPeR6frNtPcIHgVwJ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IxTL4wJqMzWEjiBmJjIODtJ6VLZRo1hcLsjklkdY4/ly4HViPwH60uq29rbmB7NW8mVSyS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JB6HI+lVzpysxa2IbRWkgnRXC8BmyOwqnk1NvMRbcoPmL27ZqE1oiR0aF2wCM+5xSupjJU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5ATG35vXNAHfGaYg6be9SQIXmUCJpeclF6kDrTWHzHHT3p0S5EjmOVlVTkp/CexJ9M0ICN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YUgHFJzSk0AHFXtP1R9P8zbFHLuGAX52e4HSqQUsCeMDrzTT1osMcW3EknJJyaKbS5oEHB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REQp6HHU/UVEMFhuyBnkinYUAusmCD8q45oASZGRzuVhnkZGM01cFTk0+aaW4bdI24gY+l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KAE5FKmNwDHC55IooVGdwqKWJ7CgBQMyYUEjPHqatyTRCaTy2mdCMIH+8uOx9qhj2RXSkz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XJU//AK6iZi7FmYlm5JPc0hnS27l7eNyc7xuHOa3bSCT+xJWCrl2wDn5vp9K5bS7pfI8p3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2PGP5fnXX6bNJ/ZxDjMYY43dqiRrAp6WxtnnMkErQ+YF3FT5YYjoT2P8AjTNZu0W1ZkQQh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6zTJcm2a4mW0lIneHPysykAHHqP6VneIZEEEqnJyOM81Eb9TSo3a7OUYknJOSeac42DaCC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uVPfcRSDGDnr2rZHMIB6UmKXFFMQnSjNBFJQBu+HLuWKS8txLshltJ968fNiNsZP9KTS7m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i+IvIVtmMZbzE/OsdVBQnfgjovc03OOMmsZUrtvvb8C1M6W1gvv7DvnuC/wBnktQUuWk3R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/vEjHqKTULxV0OCaRJE1W7TyJy/GYUxtYe7cD/gPvXN7uMZOPTtQST1JP1qPYXd2x85q+I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RxQxwwttQRIF4wOpHWs2XA2KsiuAucqMYJ6g0Qp5kyIXCAkZduij1NOuZGluZHdkdieWRQ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eEeWKRDetzo/h04Xx/ogK7ibpQPb3r6tr5Q+HeP8AhYeg9D/pQ/ka+r61WxvS2PPPjZ/yT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8P/oYrwXw5ZpcX4uJQDHDzg9z2r3/AOMxx8L9T/34f/Ri186WOotYlhtDKece9RMVTdHom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oyow8xxgLj7x7VT0G1MFkzyKDd3B8yWQ9Rn/AVy+n3rapq8TajMCqcxoThc9hXfxRLHZvK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PIFZNW0HF82or6gbGAtGQhA2off1rmyzyuzYJJPLCpZJmu5PL5GCePanSlYUCkEZ9PSpG3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Hp+tPSZLWFriT7i84PANSxReYcqin2qlqRaeRLaNf9HGd7D+VMlnPXFzJqFzJcS/dHzYHQ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6S+t6jvcAQxjcxPcelZ9xaia8S0tYgFzliOa9O0axg0zTIrVE2lhl3HWrvoKEbvUckNjMQ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DwPpVRru3hmMdyhhJPySAZB+tS3IjZsoMKnJI71z15MLhycklQcfSs7mr0Oomke2hEmFZT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3ErvMWLAlu2elLZX1zaKIomUhhhkblSPQip1gjuWbyRtlI3GNj+in+lAr3RDp1o97IYQfl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7C2jW3hWOFQqqMEiqenwJbQhEUAj7x7596vAgYIGcdvWtIrQa0NCGUQoDs/edsHtWdqGol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CPmOemf61Fc6h9ljLBj57cKPSsL7QYyzupLvyWzWb3Lb0Ll5KI48Dcz9MZrM8ohWYjr1Pv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kfh34xnoKq3LsludpXAGRijchlK9js7hBHPGpB6t6VzGpaDPGrz2+HgXoB1FbCebMxABK5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XgWFYYIy7N8iKOrt6Cqi2mZySe5xJJJLcLjjjiun8O6Vd2kbapeiC0sdp/eXLbXb/AHF6t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lrZ4nuMnfcsNyxt3EY7n/AGjxUd54evpi091qBuSqnbvYk/TnpVOSISa1F1HxW0UUtpo7P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wxLIP7o/ur7da5fOTgn8TT5YJYTiSNk+oxmo+9UkkS23uL2qa3ePeN64C85H8XsfapFiCW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CAzLgDHPBplvJGgLHBbB4YcH0piEWIXE77Cqjrz0rUWNoIF4AKfxEevWqVi4RJ2Kbs44Aq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8iCKWd/vNHEhYhR1OPYVEmluVGNyVtSvjpKWclyzWaSGZYDjCse4798496piWKWzu5Zog5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jDMfTvwCahuMtumQkofX+VUymVYs211P3Gzk/SpUFayKnL3mzUj0slkFtdnBt/OlZlKhBn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mFFSco7bwDjdEc5+lWrXUfIlEs0Pmyqysrh9p+UYCnH8PT8qfYXq2d1cXUchVvLbywVxlj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SXPG9ydGZ6sUk3IzKVOVYcEU+e5mupN88rSPjGWOePStK6s7O20aKWOSOZ55QFk3EMoA+b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FZDYBIBz71cGpaiasLnFJn1pR0pCKskXJ7Uu/HHbpx3plSRmNWzIpYegOKAG81KpAhcb3D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+uajODuIzjtU5aZ7RYV8woG3NGE4B7H60DK2DS4q1Pai2lAduCu4DHP41A6qvysCsg6+hp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vWncY96MZGcimIbSikpcUALmim0vWgB2Ru3bRgY4zSvJvydiLnsB0ph6f1pR0oADwAfWhX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UU8yHyvLXhScn3NRUAToQsMjeaVc4ULtzuHfnt2pjhd4CNuyB2xzUkrlbWGETKyZLlAvKt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CuNpJznsaLAWrNNt0mdpJ4xnpXaRzLa2YXYHkcgg54ArjtKH+mKcZI5rq5SolXAZHK/MT0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dRq9wJ9PgupLi3KRvIxBgPXcMf54rG1i4C2e3GS2APb3q7z55zg/uyRn6gVka1wsfy/jWc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aRRlbv3e0Y60EjGMD603GFz70pyV3Y49a3OcKM0mOKSgBSaQdaXHFAoAduwuB36mkYe31p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GeQce1LkDOR9KbQOtAFi3Lr5kiNENiciTBznjgHqeahqUjZaA7YSJGyGzl1x29gc/jj2qL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rE0vxE0UqOEn3H24NfVVfKfw3BPxF0MZx/pGfr8pr6sq1sdFLY4D40f8AJMNS/wCukP8A6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a+lvjU2Phjfj+9LCP/Ii181hWYnapPfipe5NXdCKxUgg4I6EdqvWusXtrOsgndwOqu2QRV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K7O20/UrW9JkQ/vOrI33h9PapJFeWbcx47Z9K4iGaSCVZI3KOvQitT+37hotkkUbHbtDjg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yzqOsS21wYbXau3GX659qrJr9xHCYhDAVblvlOT+NZTEuxLEknqTTnheMgOpXIyMjrT5UQ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fWf8AwkXk30YInRhGwGTu64P5V6FLceRHIqxLJuPHqK8g8PBv+EgsWWN5NkoYhewHf8K9U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mwMqcA+pqJ2RtSfumVqN6qsYY12FhukyeB7VmWtq2Wdsj+6RSus9xIC2PnOTx2qyzMvAPy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xsUUaMWU53GlbeZjt4I5680zDOMj7vapOSTnJJ4z6UDNC11KVDmcb/fPI/GtL+0oljEjdM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gE9VB69KerFTgN14PvVJtDuW55ftE5mZgox+VVwS53EEqDgf41JHCt2vlo6RSk4AbhT+Pa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DLGUkA6GpAJCwCnOc/pWdfSlz5EQyx64qxNMRFuTLN6VRigkWZJSf3h5Ix0FMTHSCOxs2d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eAKbZ23nIZJ4mWaReB/zyiI4+jN/KrMcZup0uzEGtUfbAG5E8g7kd0X9TxV0qwdstuYncz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FYjWIRoFRAqgYCgdKU4zjI6U5iQuc9fQ1Agk3MWPPYH0pDFkt4ZVVZYldewbtXG63pR0W9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J80Zcd+4NdsM5zjOPas/XbQX+kOmT5sGZI+PzH5VUWTKN0cSbrEpKb/LI+4xyAcVWYdMc0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LsTjjqcVsYGlp0h8pY8bVJJyByatWl/f2F1LPBeSwOUKEp1wxxio4Ix5W8Z29MYxTBvEAd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8dqzkr6M2hom+xDBJDBfwl2eJRIGaTuAPb1qdGF9DfXdxEry3EwVHOWdCTliB3wo/WqM6u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edokwcZ9M1FAzxzpIkphdfmV+Rg9RilKKlqtzNO2jLuq21pAYWswxhkB2yF8iQA4zggEH1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joDFvZoxIPK+bCnpnFRz3U92itcP5m3CgnGQPQe1aFvfWjXwvZm8tkIAhKkjaFAXBHcEd+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qPRmPmgetDsXcs3LE5JoFbrYzFptKaM0AABPSlC5IFIKWgCxHdvFA0IRPm4yRzVtpXV4wl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sYVfbB981Tt1Mt3GI1AJYYB6Crs1vPNC5lhfespRnVPkBzyOOlLoUirGk94ZCTuKjlmOaj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GSRzz1q5cqsNmYimHVvlYDtSwvAPLDq4AX5Se9K4Gay4JGc03FW50Qx70BDM3r2qr0/Gmm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PQDA9ab05petMQmKuW0TzxlCh8r7xZVy1VKVJHQ5Vyp6cGhjBkYEhlYY7EdKafSpmupniM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P+NRqoLAFgo7k9qAGUd6kk8vO2PkD+Lu1OtjsuEcGL5ef3oyp9iKBBOxeU5MbbRtDRjAIH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pc5PpR3oAktpPIuY5OcKwzjuO9ddOU8w+W7OmBtJrj0VpHVEHzE4HPeuylLusKyDBRArAD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CHz7dbK6t30+OS5kZGiui5DRAdQB3zj9axdVUkAknr68VrXFjeR2kWovDizuJfLilDA5K5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8zyQh9x2g9PQ1nT5dWu5dTZW7GeVIAyDzSdqUuzKoLEgDAz2ptbmAooNKpwc+lDsWYsepo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xxSUALjNJRRQAUUVNbRPNOqoiuR8xVmCggcnmgAuVKSiMpGrIoBMZzu75J9eai6mnNjJwM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rQB0vw8/5KHoWD/y9L/I19YV8nfDv/koehc/8vS/yNfWNWtjopbHnfxtI/wCFbXCd3uYVX6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3SvnA7omI3YPQ4NfSfxqUN8LtSOMlZISPY+YtfNe3GQeCO1TLcmr0G5B60fLg9c9qf+62dH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SibAVZWPU9QaRiRVIIpTEZBG5jHBYLwPxpp5OcVtaHrq6WskM0TPG5zxjj8KGNWvqYg9aV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xwMnpXYb/AA7qSn91Ekj9h8jCs+68MZ3PY3KyKP4H4P51PN3K5DN0XV59E1FbuBI3ONrJI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rtD4n0rVLZS0q2bjJaKXkH6Eda4Ga1ntmKzROh9SOKiBKsGGCRzzQ4p6gpuOh6Sm9MfLuD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pgqjv164rz6DWtQtpA0V06gHITPyD2x6VtQeMDj/SrXLf3ojjP4GocGaKaOl2KcLjgGnkY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bXxDp922DKYmwP9Zxz6ZrV3Z56ipasWncQKMbgMHtS0uRjHNBPp0pAInynPbOeKnLiZgJm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A/wA9qrkhQWYgAckntXJa9rMz3KJayTRIF65xvB700ricuU6eWMuDPGQ8SHBZDkL9cdKnV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0kdko+dgvzTn/AJ5xn1Pr2FcP4f1PUbLUUisC7NO2zyh0Ynviu7uXuLi6VruQSPbjYgH3V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lYUZXQi5Mu9lCZGFjTgRr2UD0FPCryXJxTQdxIJNNZwCBkY7VJQkhUt8uaAMc5pO+c0/qK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3ppChGzjbg5FKpxn39agvHZdPuWXOViY/pTA88l8teQv3nY46cdqvW0LRWTu6D950x1ArM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kZcQrsywHykt1P+FbdDnRbsLdZnit3uUthKwQvL91MnqakvLVLeaa1S6imMbmJJYj8kgHc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eJFDDbyTys/7uKMZYjqePwqGeRxn9wyuSUAOBg9MY7Vlb373NPsFRrwnTY7YOxYTlyG5AG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LOt1c3MiorxsBGLkhWEYRO6kcAn6e1YUtldLPPE0J3wAmXZyFA9TTTbtHbeZLFcJvx5b4w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4y2ZCfcltbaGaG8e4MiPFHuUAAfNkDB/Oi6s4orOG4jabDtt/eoF3cZyvt2qulxLGxKueS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ORn1qS9vnv5RLKiCTGCyDG78Og/Cq5Z82+grqxW4pO/FFFaki5pKUD1pKACpFXgsCOOx5z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Tw27GBzQB0PhC3a41bzFWIvEu5Fk6OfT610WkTbNWW3e0e0Oxnk2BgrkZJV1bqR/eHtWRo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uQ4ieZvKQqu58joVA5z24rWtr67n0m9v5rqWZfJEKnIwshPzAL1A6deaUtjaOhy17Os97c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5CbBwB6+lZ8T7LgLLygBAHpWpBbLalcucMTwTwfY1RmtEaZfKG0FiBk5zUktEd2oS2jABA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VB6EevereoSh1SMfwZBJGOap56gdKpEMfEjE7vL3qOoo8tioZVyGJA9aajsr5Q4Yc0m47t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oEIQQcEYNJgU4ksSSck9SaSmAgpaKPpQA4jC5yMjsKdGNsEr4hI4XD/eGe6j8OvvUfWppE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jcN4YHLEdMH06UAV+9LzRjnijmgC3pyQy6hEtwrGMnkLXb+TCquxi3gHau3Iz71wds06TK8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V2qXW2yVWwN0eQcHr6YqJbmsNjOlx5rAAmMYIUE4XOQTj8Kyb8xiBgoI5rUltr/7FPfrC3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mAyobqBj8RWXePIbYJIp3EZ4qYNPYqq9rdjLONowaAaD0pK1MB1NozRQAZooooAKKKKADF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snlB0GFLZxtJ6VEKmliaOGNniZWkyyuTwy9OB9QaAIqQ0Zo6igDpvh2pPxD0L/r6B/Q19Y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Q/wARNDBOMXIP6Gvq6rWx0UtjgPjQcfC7Uz6PD/6NWvmsvly5HXNfSfxq/wCSW6n/AL8P/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Bt569ql7k1ehHR3pSKBSMRaNxY5PJ96TNKBnjNACk89APpWlbay9rbFI1KzAYV1PGPcHqa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/PNNoshp2OjtvEkTjbf2+8dyoGPyNWTY6JqYzBKkTnoEOD+INcnSgnPBx9Knl7FKXc3Lrw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1mUdujVjSQSwttljZD6MKu2utX1pwsxdP7snNbdtq9le2224gjVucq3P40XaC0XscnWlZa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l3xj+CQZA+npWs2h2N7CZLN9jdflbcB/hWVc6Fe2+dqiZf+mfJH4UXTCzWqN6z8VWkqhbp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y1rw31pOwWG5idm5AVhk/hXnDKyNtZSpHYjBpVdlcMrFWHIYHBFLkQ1UaOx1aaW9ln0+0j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DGcY+vqK5W7upr2cSS434C4AxSwXDRF5VuZorjB+dT94ehqxYWNxeyiztbfzry4HAI6L14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pWE22aulWt9ompPgwh2i2tKvzGPPJCn17E1vxTBAqjewPfGRXP2jTBTZXMbJc2Z2MjHB2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DdxY2rESOnB71m7mkdDRaTbgkHk9cdKZv3ydDj9DUSsXQEx9B2PGKiChuNkoXqMNUlXLyg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8U7Jz0qBXARfmkHPcUpmB3APg+4oGT8EdPyqhqoK6TdspwTERmp4gzPxICPcdKq6vKV06V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+maaE9jhlUebtDjAONwq1DuXIJ4bqCcH61TBIZ2UfLn8qkTJC8k/rWxzo37Oe5s5beS1mk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rYcdQcH6VRvxmBZTuciQls8k85OTVmJZlltYhG8h5Y7AWPQ9hUM087hEh2gyNtXdjn8+1Z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tyIpfblaa9lYOpuFIAHYFgf5cVPqFxBc26gXCPKp4IQp8gAABHQtUDWF0sl25WM/ZW/e/M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+tR3mny2OzzZISzjOxHyy8Z5pWg5KzM7ysW/OjkOlxFYXC8OAPVuh/AVSvCn2y5Ears81t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6VKNLuv3JZVRZUMis7AAKOpPpVaeB4JmikGGU4POaqCjfRg27bEVFBo7VqQKOtBoxxT40d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6UANUHdwM45qxDAZWzsBAHKioSGRyhyD0YdKmtpij/dz7DqaQzp5bqNdEtIIpYYwnMhJAd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69s+tLeXEdtoFtFbsFkuJi7ENnIHCkjJxxjiufnIIMbRCI7Bg7s7u+T+eKS1uVhjkMluGQ8H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NRvLfZ565OMjjgHFZu55ZlRdxjU7sqc1DNLO/zbzsHyqoPOKZDcPDIHVRnGOaSQrkjRK9z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+9xz+AqA2z4LAjAGeeDjNWJ1/dK7gh8ZXjioGc3BQM2CoxkmmSyGin+XgkZDYOMik2liMKc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SHrTiMHFJQAgFLSgjoRThtYY54HFAwjjMjqo7kDk066+W6kUxpGVO0qhyMjjrVuC1VJEkM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oy23cPrVGPy1k+cNtHZaAGdqfs6AEMT2FIBuYgAn0p+VWLBAJbvnpQxElpObW4WTOAPvAe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7a5ic7wedw5Fcx29qvWTPEOCR5vAIOMYqZFRdi8hkkhmi+0ztH5iv5asdhIB5I6ZqvId6Z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49rcW9mt21vJFBO+2GYr8jlRyAapl0Vemc9P8aiDT2NKnT0MrtSU912kj34PrTK1MQopR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SUo60AGKMUopCaAFUEnA5J4Ap042zMojaPbwUY5IPf9aWBN8mWjkdEG5wnBA9c9qj685oA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UnQUmeaAOl+H8jR/EHQSve8RTx2NfWVfJfgP/AJH/AED/AK/Y/wCdfWlWtjelseffGv8A5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SH/0YtfNfXAr6V+NSk/C3UyDja8JPv+8Wvmkc0nuKr0A0lKaejBQTwT0wRUmJHUsalpAOo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yklSRkY4oASm0uaSgAoHWilIoACeKSilFAD0lkhYNE7I3qpxWvDr0kbRKS20AByw5z6jFY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Jq402jp/7Q0vUPku41DOOGbnH41nXmjLu8yykEkZGdpbJrIBIOQeavWGoyW0qqcbDw2Bye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Yq99xNMt1m1OKCZe5OxuNxAJC/iRiptH1u50jXI9Tj/1it849VPUflWpfaf8AbEFzb5S4Q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KyL6FZ4DfxgI+8JcRDqjn+L/dPP40k7sLOOx0WtXllqV3LrmmQz/uyDK0pwHJ/hx9KtWRj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GxxnO77p7j61x2n38ljKSMNG4w6nuP8ajluD5jiB5EhZiwTd0zScR8/U9AJzGCqkr2IbrT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t5wO9ct4e1BILr7POzeXLgKc/db/CurxhvvsBnJ4zUtWLi7jw2ACWYd+lKh3PnzVOegIoV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5HFPHzAlSp9Kkscmc5+U56Vm62yx6dIxUZIPI7HFaSjgAgH2rB8Qwm302Qxl23tltzZ2g9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xya5WHI6FsfpRH97BYjHanz7l2RlAgA7dziowrH5uf61scxu6Xq0+nTpc2VzJBcoGAkwD8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Ko3JxbJLtfcsn3W6ev61c07c1rENvK7yG2jI6d+9Wrq2MkKFXRjn15rKy5mzeS92Jiyahm4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LsEEbvuZYN/SnXWpJdWwhcTt8+/dI+4qduMDjpSa1CltqbRRpsUInGfVQagtrk2wEgEb4Y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GfpVezjuZcz2LMeoR/ZIraWN/LWN43KkZO5t2R+Qqpd3H2q6ebbsBwAuc4AGB/KoSGB54N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d0DbYh60UUVZI8LuUnIz6U6CVoZA69RzUXWnDp6UAOZzIxZick5+tSQZNwgUEksAMVDU1o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AUkpH1IA5/SjqMkuBuupFEXlcnchOdp781ZhmEMRWVE8liRwetVraBHjkleQqi/LgDJ5q+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Q7vlQ8ydMD6VNykiKe8hnhfyomQhcFx6elUYgN4yA2fWrc1uY0lMMe2NVAYsc7vcVFZ7ss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PGcUAPUNcsqSbVQ4Iw3QVRZdrEZGM1pWsdxHDviiYtnIyBj3rOmffK7dMmhCYHcilD0znN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yOlNyadVEkjuGC7VA2jk45NIXXyRHtG7dnd3ppJA2kdeelIVYPtKsG6YI5pJodg60CnFHU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5II59PrSFSACQRnkZHUUXTAshW/s6WR4i6llRX3Y2Ec9O+aqE1PPhYIUaJlfBbeTwynpx+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r29aXkjGeBTc07jFIRoaMANQRzEjhQT84yBV+/ykRKqozx7VnaWzLdrwdjAgnHFWr8uqA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hUPctbEzxanJpEdxKt2+nxylImbJjVyMkD0NULgqCFH3x1zUsVzcG1eE3EzQhvMEZc7N3T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jlVYkEnOQR0qYJq9yprZlabkKcc4waiFPZW8sNtOzse1R1qZCmg0lFABRRS54x2oASiiig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ismWOFYfd9wf0qKp5SBFEitL03MjjABPp+GOagoAM0UUUAdL8Pl3/ABC0EH/n7U/lmvrKvk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JQ9B/wCvtf5GvrGrWxvS2OB+NH/JK9W+sP8A6NWvmhcAGvpX41f8ks1T/fh/9GLXzV/D1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QSnBgsTJtBYkHd6U0ig1JiAzRzSUvagBKKdTaAFxRzSUvSgBKUUlAoAXFK2e/pR3zTTzQA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AbekasYXEE+DG3AY9VNaV5awRy/a8MbaQeXdBRk7D/EPccH8K5MHFdXoszTWKwSsrbwQMe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K2ppF30Od1CyawvpbcsGVTlHHR1P3WHsRVXvXRajbNJpbW8kbfa7A5R+u+2J4/wC+WP5Gu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F6V3Wiedd6ZDM0h3HgkHuOOa4Umuq8H3A23VsW5OHUZ/A4/SpmtCqe50DJMM7HHsCKeA4x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O6dDR17c+1ZGwDcQMr+RrG8SgJpDFgVLEAVtFypPH5VjeLNp0eMkc57dqqO4pbHLX8T24g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Zg3UZAI/TFNhgMkLSjkrycHk/hU+pzCaW3mAOZIULA5OCBt/pV/TViFs25mPXPlgE47ZrQ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tLqK0vL6O2lltokAkfjEW5hg4P07Ul2t7Ldx2sM0cTfMQS2Pw+tWtOuYTvgfeAE353HDlW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OevrVTWJ3XUUu4LclPLYc9BkYNZWbuay0ijJ+y3l+iXLOkjSSCEAuN2cccdhgdaYbWTzVs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3B42yenQnsKdaXqW6Ro0b7VkLlo32t93AwfbrU/8AaMf9oR3BEg2x+WxYBiw24yw75z+VN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Kd356SLHPgsq4BByCO2D3FVqu6ldx3csXlKAkUQjXAx0z2/GqWK0g243ZL30ClyPSkoqhE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7VGTgU2nIHIITOCOQKbQgDBxnHHTNTQqoSSRhLhVwDH2J6ZPpUPbFSo4S2cCWVXcgFB91l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6AsEkG3cpGTW1b8QxhVx8uGJ6isDJAzk/QdKv2d5PJMsZbA2naPWpaLiye9lnit2QIPLJ4k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sk2sUeOU4+ZeM+xpk0wIX5hI6gnCjBX3x/SoPPkuE/eZIByH6Ug6l67u1SJ/L3MW4JHG0+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lGBnoTV6+lYxJGCDFx8y85+tZ+Bgn3pxJbExz0p8bbJFfarbTnDDIP1pvWnKV/iHH8qbA2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btrkJEJPssDAbBtB2DoOlasKWp8aaneXV5axXEVzugS5JCu5br0OcdcdziuOZ2Zss7MQMA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naRzI7FnJyWJySa53QvG17aWL5/I66WJJfEer6Pezq1nLcPO08QLLA4yd35ZUj/Cudv7s6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YiRHDH/dQcKPy/WqvmyfOPMfD/f8AmPzfX1qWz2icO6yMiAs3lfeA9R6VVOjyu7YpSurEd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iRVU4CyHJHr+tIka7d0rYUg428kmk3ZkLPlyTk5PWnTTiRVURRpjuorfcgh70uOKSlHSgC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SNiuGI71q3UiuMBRIGAxnoKyLdS6OOQvGT71MOCu7lcdzSaKTHwOnmEP8iFGHJ/HAqOVSV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8K1NL1F9LnkP2S1uPOQwr56blXd3HvxWTISgXOdw6/hWab5mmi5fCiIFzD5OPkBLZHrUFX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lBgnINRXUH2aZovMRyp5254PpWqMyCilFBoEJRRRQACnKNzAYJz6DJoHSpYCqOZDK8TICU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0+tABcyB52KySSIOEaQYbaOmR2qCnGhNuTuOBg9PWgBo60vekooA7H4cXNtF450YG0VpDc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RjOPrX1NXyV4DbHj/AEA/9Psf86+tauOxvS2PPvjX/wAks1P/AH4f/Ri181A19L/GiJpfh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aJjz2Ei18zr/Sk9xVehIhG5STgA56UwnJJpecGm1JiKD2pD1oxRQAUUUUABpe1JSnFAAOt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OMigBS3ybcDrnPem0uKSgAoFFLnFACVJG7RMjoxDKcjnoajpzMWC5xwMDAoA7Owkj1C3Wd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kejDBrjp4mgneJwQyMVIPtXV+FQG0+TjJEhH6VkeJovL1yd8580CTI9xz+tRH4jSXw3Met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WIHkcInKkk4HI71m0oq3sQtD0n7XAzcXMBB6YcU8yZGV2t2+VhXmWPYU4M642swx0waz5D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LLkqR+FUtbRX0W5DLjaua4AXNwDxPKP8AgZpftdz82Z5SGGGBYnI9KOQHUuWQA+l7s5ZGw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9dR4Ws4rmRiV22xXbLI3TnqR6EVzNvFFJb7TLukLMBGvUcA5/z6V6b4E0lr2xcNCqRRlAC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HpVpXYQWpyc+l/ZtckS3V5htcrsXO7HP54FZ0l/G9uDLu8vJjbPUD6V2mrC3i8QhrnU5L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eLcd+3AXGO/PSuAkuo0ljkaFRIGViHXjPfisVLVpdDSpsjNfZ5jbM7M8Z64qSZnkiRpY33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PTp+tX5LqAPqsa+WElJMbBRk/OCOfTGafqksNykbNLD54ctiOVmUptHY9GzxjinzyvsY8q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eZG6bhldy4yKZmtnWr2C7jQQujYkZxt3ZIOOWz/Fx24rGq6cnJXaE1ZhSg0lL2zVkkkSkv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7U1vvNznmlTZsctu3AfLj1z3qOhAFTO/7iOMSuwBLFCMBT7evFQiprhyzhRMZkRQqtjHHp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KCRyDg0yiiwE0M7QsWXGSOc1cQN5aBF+ThwmfvetZtTQzNC2QM8cA9KTQ7j7p2eT52GcdF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s/mEYQA+op0sYi+TI3j7wFAEYHIHvSkBW45x6UlWY7czsTGV+VeFzgmgCtkbun5UhNWJbR4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QMCar45poAGegFTwSLEW3M67htIUkZHcGmEeScZG/hgyN07/nUbMXYkkkk5JPek1dWLpz9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jzGwRXONrZxz6Uw1KJAyhZS7BUIjAONp6/lTZI2jcoxXI/usCPzpmZHS5pKKANPTVR7W6y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VdcZC7169+1WdDlRLmaORgEkgf25Ckjmq722yQK52jHUikyhwuHWQdwCGGKdNJ+9cADhjg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PLUHg56cmrV/BcW93JHdQSRSkCQpIhUjI61F0pF39z5kUUQdZW2/MF+XIwD70zULaSJxNI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FOSPf8aes7eWIful/kHPr61oeLoYINSgSBUC/Z4zmNsqeMcfiD+daIjoc+DilNBFBoJEoo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yITgE4yaAI81IGC27bZWDMcNGBwR1zn69qSVUWVljbcgPBxjNEu0bFWQONoOQuME9RQBHQ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npTlYL1UMMYwaaOlBoA6bwCiD4gaAGcEG6Q8evYV9YV8keBX2/ELw6uPvXyCvrerjsdFLY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fCvVyvUmIf+RVr5mHIB9q+l/jScfCrVv96H/0atfNC9FqZE1egGkqRiNuOmOlR0jEXIo71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G8sLokgzGzLgOPY96ixQmnsMPpRxS0nFFxBjkUpA3Hg496ByfaigAxnikPHSlHfjNIR6UA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KWgBKKKKAFFBoApc4oA6jwkx8m4XsGBFVfFMJW6hlIOHUjP0P/wBepPCT/v7hCeqg/rWv4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nOCpdLllI7gFf/rVne0jW14HCUvUUd6WtDITPvQM11OgJpt5ZmOW2ia4TO4EfeX1rSOh6d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/3CRUuVtzRQbOFHHNBOc9j7V2h8Paa2f3LAeoYioz4b07Df6wEd99LnD2bOYtnaK8jZAVJ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38NpFeeBT5ZiW+eQEDp8uQM/lXiF/ZNp2oRoGOzcNpJ6DNe5fDbTHl8N3XKl47kohxnIwK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ZymsQW08xvJpEkMbIqxxdchwDz9DXnDyxXV3HDLkIJMFh6Zr2HxPaJHpN7dwxBZZJViRY8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QOvSvFbhWhu5IyrROrkMGBBU571ntI0q/AvVl7XtPtNL1GW2tZTcRADbIeCM881l/JsH3t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2x79a0m00S6l9ne8MhMIkjfacyErkAA9vc0ySztzpazQMkkyoJJsSklATj7uMenfvS9pG9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IpK0GFsNG3tbKJ3k2xyB2zgD5sjp3FZ9VGVyWrBRRQKoQ7kDAPWm1IShiQAHfk7j/ACpnF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o3KnP3m6D60sjlpGZiCSSSQMCn2+RLuXycqC2JRlTx0wepqGgA60mKdSGgBKeeFXmmU5X2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UAKPrgilck8sDu9TSEg9R+VJSAft2YLc56e9T2MMU8wSSUx5YAHt+JqAHemwJnB+8OtLFG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SWHsOtA0WdTtILfVHtrO7W7jyAso4Bz2qru8r7uRJyrdCMdOP1okZFBSJiyMFJLoAc45/D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ooooEFSxSDb5UhxCWDMVUFuPT/CoqKAHvE6KjMpCuMoT3GcUyno+1XGxDuGMsM7fce9LLG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QIHmFMDPpQBPp0Ykvo1L7Byc/geKv3YPybgolXk+mKyoJDFKrgZI96v3W1V3iTLSdqTGiN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sPmDdD+FW9Tvrq/umuL25a5uGRAzSHnp0qgBmHKqQT1OOtT3TxmV8Lg7sDJ9OKhpOSZp9i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AnPJxmpNQnlmlRJWDCFfKQ7ccD1qJnO7BOAvIx3NJNcTT7RLIz7eBntWiMyKilNBoEJSg4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AHkVS4QE8s3Qe9IzbnLHkk84GKfCdm5w6KyrwHGd2eMD3qKgApRSUoIHWgA5pKXPNBxQBt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IXht3OAL+MZ+vFfXlfH/hL/kevDv/AGEYf/Qq+wKtbHTT+E8/+Nf/ACSvVfdof/Rq181Jg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nxsBPws1PAJ+eHOP+ui181IRgHnp2qWRV6EkrqwUCPbgcnOc1GKM06NlVwzLuUHJXOM1LM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+BpbItuk0mWGRBjoki/P/AOPEU3T7SxsvC2t3N1awy3qJGiGRdwhd24UD+9gEn04FZln4j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UtkIvoWjMbHKoSQQffBHFPfUbb/hD209J2a9nvfPnDKQCoUgfN35JNee6U0uTo5J/5/15m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UFpcLaWEUmnoFu5S0M/R5Rnbt69M/rTddtLez1+9s7NG8mGUxoC24nHB5+ua6SzFrdeJfD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rZ28bSSBxtD7i7D88Cs8n/ilL/UYCTeS6gEncfejjILDHcAt39gKuNZ8yb/q7E4ppnNAHp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vFd3bCC21SxvXjhN3b6S11eBkB/eAHyyfRjlM/wD16wtK0yDVJLSJ7eZJbq52F9wSNUOB8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+nvWscSndtbf8En2bMHvik61JOiw3MsStuVHKhvUA9aiPWuhO6uQLg5oJxSZzQOtMQpFJT5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Agdx3plACijNGaSgZ0PhR/wDiYSJgZMZOfxFbuvw+fpFynZVEq8d1/wDrE1zHhqTZrcQzg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dqSM1jPt6eU+72BU1lLc1h8J50etGaKBwa1RiaWhTtDrEBXHznYfoa7ooBkFfy4rz7TudR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fudetd3NOwcMuQoOCSOBWU9zansP6DGwgAcUpUY9Px71Xjklb5ycr1zTRM3mfeABPU81Bd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+0IF2glRuIP8AKvXfhx4gD209vHGVEZHmKgwu5gDnNeQa+xTU7eUjeR1HY+1a3hHVTY63L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Byvy4LIWPYgdeMiuim7LUzUrSO98cy3Njohv47lkuFvFMY2AbeeCPpj8a8YvLie91CeeaR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ZurEnrXrHxDlvdSXTLC1ieZpXBREXBcjrwfbJryS6hmtruSGeJop43KujDBUio932j7l1W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ts7uMz/JNGgVcEHAAwOntUIvLgQiISAKMDhRnA5AJ7j2qy9papHYzNJLIkrss/YggjIH4E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3dr5ZRhNIqTmLcFAGQCc8dOuKhzilsZ2Zis7OMMxIBJx7nrUdb9kkY0owOxjZ/M807lGz5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7DFYkLRiRWlQsndQcGqhK91YlqxHRTmwSSoOO1IOtaEks8Jgl2b1fgHK9ORUNSPIzRohI2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ATJkQyHbGc4GW+8PcVF0NSsNtugMafMSwcHkjpioaAFzSUUUAFKBSU4GgApPelPXFPiiVj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kqxUkMR2H8qAJIYpABcDesKsFeZVztJ//AFGi4nE21QkYCE4dU2lx701p8yiSONIuB8qdO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SSBkxjaM/Lt578UAQmiiigAooooAKUDNJRQ9Bkv2afyPP8mTyc48zadufrSROI2XcokQNk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iulvYpLVdReQyJZJbLbWqE4WXOMEevds1T0vTrfUrK6luJBFKuyC32xkqznnJ285wDn61g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+S7sjLiSMTIzMrIwJZQD8vXip7qVJ/LZDgE4A7gUkunyQW1xM00REMohyh3CRjnOCOwAqs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BjPlb9oYjgkc4rVST2Is0XdNsbjUr9LOziM00j4RQdue/f2BqG6jlgvZYZUZZkkZXVsZDA8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t3C6M8Tht25WIIFO/dkvK53MOfm7nPWp15/I0fwIrSLtwSVJPPHaoT1qxdMrygoABgcAVX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UUAFFL2oFAEnSAfMh3HkY+YY/pz+lRVNcfK4j2xgooBMZyG75z681CTmgAooooAKKKKANf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Dv/YRh/8AQq+wK+RPBWP+Fg+G89P7Qi/nX13VrY6Kexx3xThFx8OdWiLBA6oNxOAPnWvF/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RtjDNZWktrbxMsTB0bc+cjJBzjkivZPiy6p8NtULLuH7vg/8AXRa+edL19NMvmuIrNY9y7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7g5rKpqwm0mrmvqvhiz0k7dSjubaTGd0CF0/lWZY+G01efZpt553PK+WSwH0FdNbfEFzbG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SR9pj3qQe3FSx+KrKW7hN3ZaTeMACZoF8mTd7HrWb5+X3dxWg2c9d/DzxJaRSTCwMkKc7g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5FYFxp17af6+1ljHqVr2FfiFpmxbCaG/ti3y5lGTg+jZNWBq/h64uzbzXsEzKdpjm2Kw/H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jEn7aCfo+nzLlTpv4WeGcVLBc3FszNBNJEWGCUYjI969a1PSvD1022O0hmkZsbIZAj/huG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4K0cKAzanYSFiD9otmKj05XI/Wt/rUftxa+V/yuZulJbM4i01O6spJ3idWM8ZjlEqhw6kg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P8VNaTaZJPp8E509GSJgxVipyfpkE5BxWi/w7vXkZbLUbG6A7RyfN9MetZl74M8QWALSa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FyBSdTDVtOZfeK1SPQwnwWLAEAnIBOaZT3jkRiGRgR1BHSmV1qxm7hinYpM0ZpiFPTrTaM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pM0tAF3RpRFrFsxxjfg/jXWeJb9LHSmtgzC7uQML/AHYu5P17fjXEwFUuImkHyBwWx6Z5r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rlzM7l1lffGx7ofu/pUNa6lp2Rljg0HpR3oNWQavh1Yjqq+arMQpK7T0I9a6wyLgLvUqT3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3v4nXudpyccHiuqfjKlcHtk9KznuawehbBzjY64PB96YU6hW4X1qsWwCQDxxwaeJfk2ncM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zG15Ua6gjU5cjn0xUEvnRoIDkhUD5Tnnsc1Z1WIPd2kmwlWOxs9+asQ2ty+lXMUcLAxr8+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n2rWOxk1qWr3WruXT9OdL2bz7eMsJAfmEhPJz+VYerqjakZPOkcyHc8krZYk8kk/jU1hGq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pU+TB+9VC6RhNGWjZd6qRuUgHtkf41KS57lt3gbmpeEdUttHj1BZYZLGSX9zGsmX+bjdj8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IzGSbcZCd2HyTg9x/jV28s4YrfzJJp3kjn8uVD0VSMjbnvwf0q9BBZi4uYYrOXZIYjC2xZ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fqOfapdRLoTa5z4AIPXd2AFNyMVvWLfZ4ZbKQR+W0oZpfP2EpypI9fX+lY94IxcExOHQjI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rEtWI3keQguc44HtSbabS5rQkXFNp2aFBZgoUsScADvQA+YAFV8oRsFGec7veoqkmCrO4V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SPY1PJGfsqDaAUBdvXk8UgKmKUjFLzimmmAU7FNFTiMJEsr4ZH3BQrjII9R2H86AGogA8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oWwWHtSSSF/lUsIlYlELZC5pZZpJ2DSuXYKFBPoBgCo84oAAOaCKM0ZoASiiigAp1IOmKO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KTSUAPaR3ChnZgowoLEgD2q2mqXUWmGwiZUhZy7Mq4diQBgn046VRpQalxT6DuzTlvbNtD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PRmkZtwCbiR26ngVPqiRw6bpkMdzAxSPe8aPuYO5ySewwAo9eKyVUMAGyMjNKi+VIWOGwO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sx83cnhX98rISNzFeeSM//rqRI8x/eAHQ/wCfSmR7YkEpJyzYXHoP/wBdOZGlLCAM5+Z5N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q0ru5tVceWMUtSpLgSnGMe1R4GM559KV2LMW9abVo5xR19KQ0ppURnOFUsevFACYXaTk7s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fmTAYQ4yxDttBA5xmozwamjAW1ldo0cEhAS+Cp65A79CKAIWIZiQoUE5wO1JS55pDQArAq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kljknJoVSzBRyScCgBKKfJGYpGQkFlODimZoA6DwIgf4g+Hif4b6M19b18k+B4Gm8a6MVA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noNwr62q1sb0tjgfjQxT4WaqVbad0PP8A20WvmVMlQe+K+mfjUM/CrVvYw/8Ao1a+Zk+4v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uyHZ9aSitnSdKjvtK1S6eOWSS2RPKWNsZZmxz6jGTUTmoK7MUmzMiuZ4v9XM69+GqaXUbm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Hd0Bb8+taFzoCwf2dG12sU11bm4kE42LEATxnuTt6Y7iqF3ps1nb2ly5VoLtC8TDuAcHI7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WSe5Ti0WrLXZLO2ECQJgEkMCQQTW9pfxB1W2/c3eoPNbBSFSWEOc9uRg1j+HtHt9Z+1wSS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2Tb/y0mwSEI9wDWRYWs+oXUFrEn76VgoU8YPv6Cp54PmT6blJzSTR2E3i7S7m7U3WjrMAf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P4GtGx1HRUs7i+s7nV7JI5BuJcsDnjseRXFXujXFjrM2lPLbvPCxVmWTCZAyRk4rPDEDgm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qHO09T0QyWcsH7nUrdkmTKrcLsLj/AIF1qld+G5JGVmsopC2APs/f8q4hnZwAzMwXgAnOK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mRoLmWFoxhTG23H5VfLbYXOnujavvDiwTlds0AB6OM1Uk8PyrbiZJ4nycbeQRVxvG+sbUX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N50YcuR3J61NbeLUkdvtmmwknkNCdoH4YNGqH7pgSafcxjJiJHqvNVSCDg8H3rqo9c06dZ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sAkBwPy5FWBFpl7A32W6tzKRgq/GSfY4NPma3Fyp7HGUvNbepeHbq1eMRR+YzDlE659qy7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uLWeL/rpGRTuQ00QZrTvLk3ukW0jqvmQN5O4d1xxmswEHoat2aefHcwfxGMyKPUrz/LNDG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96SmSKK6HTL9rqLypWDSxjjjkqK5/5dvfdn8Ks6fN5F9E+cAnB+hpSRSep0uRyCRk0H6cf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Zpvf1rI1KOrAmxGMjawPWrmhXrvpkkLykJkhwTlpDwQKgv0LWcoAwAuc/Ss7RJvLumBcKM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/ANatI7EN6m5c6VLb6xZo2xZ96EqVxw3TNVfGFxcPqQgku/tUFkTBbttGFQcgdOfTPtWtd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a4uY9+wMpBzlQBhcjoR6VX8bW1s1+l5ZlTb3lssoIXC+YOGA/HNQ4q6bWqNYpNNFkeCNc8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1tHYXixuZJJQBuC4OQOeufzrMvvBOoaYdQS7uUiltANoPCzrjOUJPTtWr/b+p23hizt9Nv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0vHyg/e568H0rmZ4WvbrUnv7ya4vossjHJ8zb1Yk9tvQU3KK3IaXQxyOOK0dWuLO6a2axs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jcM2S7jq341Y1K2geNJYo2gUMFVGjCBlK5yp7/j6ik1S4sr23tvs8snmwxmPEi4yg5UDGe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ZqyI5THZdpxkH6UAcUlFakB3qWFd0n3ZCByfL6gVFU0LeWsjb5VO3AKdCT2J9MZoAiJy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vYz+FMIxRQAZopQpIyBUoxb8kAzAsrRumQBjH59fpQA5VjhQtLvE2FaIABlI/2qiZzJIzk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gfgBTAKUUMB0kUkL7ZEKt1waYa1TeC6sTE6hpVTg7cknP+FZZ60kNqwlFFFMQUUUUAFKTk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5FLsFHUnFNroPDmkNcrcalPG32O1U5f+Ev2H9aBpXdkZUsZhudjMTtABpjQlY0fcG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Wmzyme4klJwWJJrS0O3026vSmp372UCoW81Y9/wAw6Aj0qJPli5MqCvKxUuAY2WIfwjB/r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1PHFNYsSSxzyTk96F27lOQNvWmgnK7uOVROShVjPwkaIoAPrn3qBlKsVIwwOCKWRSpB3Zz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R4wjlIwgYhgpJY9gaoggp4JX5hke44pTHJCVLqUOAwDL1/wDrVJNeS3AYS7SGbd93GD7UA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Xb2+YQjMpfeHzuBPcdulQAFiMdegqW6MbTuYomiX+4zbiD35oAhooqa1t2uZxEhAJ7mgBL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LjGT1+grZj0y3t4t75Z1U5Pb8qlsLR7OJ1mdcZyPas/UNRkaYxwyARjup61F29i7JLUzD1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7W1e7kIQqoUZZmONo9aaYv3zRo6uAfvjoR61SINzwJBPceOtFSFWYi8jZsdlDZOa+ta+Zf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v0kJmKBbhXZweZSO30r6aq47HRTVkcd8VYY5vhlrayIGAiVgD6h1Ir5XiGY0HsK+q/ij/A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rgP8A0Na+VYv9UmfQUSFV2Q4jFX49UZNDm0oQp5cs6zPKCdxKggD0xyao0nNZyipbmKdjp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1PJc28sOLFLW0faJTCygDdjjOefpmqviK/tb2HSY7W5edbazEbl1KsHLEtn8+1YI60uayj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p/lYpzbVjb0u4l0qGzv8AaeL5JAfZB/8AXroI7C2tfiGLC3dJBPeedIychIfv7Prjr+A9a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WbLUrzT7k3FpcvDMQQXXqQRg9fas6uHlJtxerTX9ehUaiVtDXiS31aTxHqd3HvEcbTRncR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r1NVtJ0q31SeztWlkiluGfMnBVFUdcfn37VWttVlt7K4s/JheC4kR5QVwW2nIGR0FXbHXI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WYiT7PJDBHG2RFvBGeeTjJolGpGMlH5fdYLxbVykmmFrYXTzLDaPKYopZVP7wjrgDPQEZ+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xXj2rQfvlKgKGHz7uV2/3sjpirUt9bX/h6xsJZDBPZSPtYglHRzknj+IH8xWvpuoRat4306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wjQR+aQu5Yl4Jz3JHT3AodSpFNvpf/gfeCjF6HKzWlzbuUlgkRhnIKnjFQjlgM4Jrd8M37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kZY7l3hk56eYCCfzIP4VUv4jpm7TXCfaI5CZ3ABKsOAoPt1Pv9K1VR83I1royeXS6M9srl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kY5J5z70lbEFiO4MRQrv4OWG8gN+VTrq9/GzGG8nRT/CJCQB6c1Qoosh3Z0cWtw3ZSPUYb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ki8tlPoGUdfc0lldeGrTVo7pY9QMQ/wCWb7SFJGOTnJArnaKTVyuYtXlq9tfTW55KMcEd1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Vrau3aVdKlYqGNntJIxkKzAZ/AAVkzrslIGMHkYpRd0S1ZkdKDSUVQHW2MpurGJ+SQNpJ9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FZOg3IDPbNnB+cEHpWyw6HnaPesmtTVaoiZQy7TjB4OawbDbDqwR03jLJg/Q810BFYWop9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1iH/xpxepMkdjfaC729vJC0cSzEYd3x16Zzx+VaUMqLorTXNpZXM+kO0iQbSUnjxtP5E5r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Lwz9jWa3idXLxCck4VgOD6DpXPa34Y1Xw5cyO6MbY4RzG2VJI6CqnC6aezNFpqjnbeNNR0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I5WYRoDgK3Ix7A8VX0nw3r2vtdXtmkcf2dfLmZ3CkfLjGOpJFTaNdf2Vq5t7hgkMwMEu/s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0uleKofCuo3Ut5PJdwu7RBY4+m3jaM8HB71MbWuEopPyOK1/w5d+HzCtzPFMsg+UxsSAeu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tH1GBdQZ0tC4ErJ1Ueo4Nb+ua9ceIbMpFZJFYW83yyud0iBidqk+g/wAKyrzTW02dJBGLi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OW64IByARzzS50vdM2tbor6pbWdteMun3f2q1Ybo5Cm1sZ6MPWqsUbyyrHGu52OAM9a0tV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ZPKnZdrphfn7hxt4wc4/CsvjFVGTcdCXa5pTaLPDq407zoGkwpMgcbACAev41ZtdDkkudR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LR9sjxQtJvbdgYQcnufaodRvbe41yK5jbdEohyduPuqoPH1BqwNQtpNY1GYaleWSTTtJHJ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4Kgg9DWDlV5fl+paUblCTTSbRrm2mE6LP5JUIVYZ+6xB9eR9RUN5ZtZ3slqWEjxHa5UcBu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VuW+vwW+tajqUaqVlUiOCSPO9v4WOOAQwDfWsATFQCu5ZcktIGOWz/k/nWlNzb94mXKloO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eXKZQp34IKH0H9agOQxz1o6HIODTpZDI24gA+wxWxAm1gm/Hyk4BpAafvbyvL4253fjTPr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AWMZAJGM4qLqae/l+WuwMG/iPY1HQAuKMUlLmgBCMU5SB1GRTaKAFxQOtGaTrQA9WUZ3Lu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rStE8SqzqdrjKn1qPNKPxoAt6Zp9xqt/FZ20bPLIeAvXFdh4iuYtG8L2ugW0hctlnbGNxz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KueELNNH8NT6tdKI5bgkRSEYKxjqR9a4XUr9tR1CW4f8AiPyj0HalLXRGluVeZWAUr7k+v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Kxs7SSC+t7lrqLzHSPO6DH8Lf57VRWzmS2jvJreRbRmKrMVO12H8INQvIzbm3gH6YzUfE0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36seVAckFfXr/ACpmI0kBbJTI3AHt3psbfOCT0/SnyrLMvnCMiP7u8Lhc/wCNaIzEu7lru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RVAwFXsB9KhHGPakxSUCJ/NDoyyANIzLiVmPygcY+nT8qicYYjIIBxkdDSdasRpNLAdyyP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ApP8AnmgBlsIzKTNFLJEqksIjgj0OfripLWxnvD8i/L3Y9Kl06OFnHmrJksAGB+THofxxW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liQL0weKly7GnI18SKFjo9xBeIztGU/i4zWnJFBbMzhY0wOWAxVNvEUIJAjdjnaCeAfeq+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dfM3xzoCgXoD6Gp1b1HdJaFbUNUW5j8qJWC55Y8ZrNRSxwoJxycVZgspJrs2/GVJDEEEce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lsFS0sIEjVBtklx8znvz6VS00RG+rKEayOxhjwS3XFWDDFHC485UAHUgkyH0A9KvaLp63E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B55cdF/uj3NN8S31ve6iotQBBCnloAMAD0FHkO1lc6r4YX0lz4rsIZOqSrtwMAD0r6Sr5g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fYwLlS86tuHXHpX0/WkdjWnscT8XLr7J8L9afZu3IiYzjrIor5di4jT6Cvpr40f8AJKtX+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SvmWMfu1+gokKrshxozQaQ1JgFKMUlFAC5pKKKAClzSUUALnikOD1pcUh60AaNpd2Nrab/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u6OXzP3ajHdcZJzz1qi7M7MzEszHJJ6k0ylzxSUUm2Nu4lFFFMQUUUp4oASiinJgSLkZGR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VEN3Z22MfZ7KKMj/axk/qaznhH2NW3ZcHIX/Zq94lnWfxBebQdqtsXnsKzIn8t8nkYIqI7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iirJLemzi3vo2IyCdp/GuokIzknHf2rj1O1gy8EHINdd5vnwRPj7yhuRUSNIMQ9eazNaiD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WwT7GtL2qO4hW5geLruGAfQ1K3G1dFrwxqEjC38yXZGG8qU7vvDHGfUcivWtL1KLV9ISO5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yuQwYfeyP5mvC9Ehfzp8ybCMIUC5LGvW/DWoNZ2cCvEMSRiGZI15QhsAk+hraGu5VNmP41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tO8kT3cphFvuGM4LZ3fhXMT69GPDx0PUook1TTZ2mtrkICC3QxvxyeOvOeK9k1DTbW50pz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vuFueMY6HPavLEvbGyiv9MvNOsriCOT5Wt2AYr9efm7H3rKcLN32ZrLVehxMl5HHdTGLLW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nAVmHI/BgD+ApbwahbWcRltHtI5gG3AFfN4IBOfYmtsXPhu1u99jHdW8oP3LgA7fo39CK6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T4LNNlzKG/dOwydo6qT7dqOVLUwSb6nlXSipnt3N41vGpd/MKKo6k5xWjqmi/2akKFy1x5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PZT3x3q/QzszJ7VNIhefy1eJyFGGX5VwB74//AF1Gg/eANwM85qSZh/q1KlAd2QoHJ68+l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fJ7TpsM83ClYyyhlAcZ+9UdHXvRTMwooooAUGj60lFAD3YMcgAcdBTKKKACiijFABRQaKA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kzTlUnJxwBk0DE69K6Xwz4bTU0e8vZPLs4zjg4Z2/ugenqe1UItGeCcG/Bit9m4yBgQcjI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f2baNFa29y/msu2ONRjA6Dmpb6IuK6sj8X+JhqDLYWh220QCnZ0OBwB7CuViVWG7OFB5ar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ysmwbI3G4su4ZB6e9bGsK2p6vdXjR2sYcrhbZCFGAOgP61HM07dCrdZGTJe3dxp6Wf2iRr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PAJ7/AOfWqDDLdCWPXFbMlsGQxF8PsLhQPmZQM5z3HBqjst0WFkmCmQE7id2zGRyByCf61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7d2N02xfUtRt7FHSNpn27n6L6k1teLdOg0iS3tbPUPtFuF+5n7rADJI9ScmsKC4FrJHNGX8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/unqD71PbWt1ceW6xhGDl/PfJZjx1z16U3uLpYpBJXKAKx3HavHU+gqxBptxON23CiQI2eq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u3s44Fxyxzuyx6E9SB2qznPpUuQ+XuY40F18xXmUOr4UjlXXnn1Hb86vrpFukTxF2dGcMv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8f0qzyeBk1Fc3sFureY4Dj+AdTSuyrJFWXTYIo5GMrmMDJU4Ge+M1j3E1u6gQWwj9SW3E0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1WMdFz/OqnJqoxsgnUcrXdwFb+kl7q1aCVjsKFN2fuqOf8axPJYRrIcBWJAOfSte0tZb7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ZclWkHQAgHmnIiJTu50jJtrQ/ulONwP3vx9KfpenG/ZlJEMKDdNcN0Qf1PtWlY6I93dGGy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uGXPtwaj1y5tbVU061YukBOQp+Ut/ePqam/YfK92Q6hqkcai004FLeP5Qx6uPU1iGl6Hnr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ztfhcT/wm9ioUE+apz6c19RV8rfDO7Ft8QNJRgT58wjHsev8ASvqmtIm9PY4r4t2y3Xww1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HyPaRTXy5Cf3Ke4FfVXxR/wCSaa5/1wH/AKGtfKcX+pT/AHRSkKrsSYzSEYpcUlSYBS4pK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E5ooAAM04Cmg4ooAXFJS9qSgAAp3am0uTxQAYpKUmkoABSmkpRQAEVJbpvu4UxndIox681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zqFsMH/Wr0+ooew1uWtfIbxDqRXgfaHwPTms3HHX8K0dZx/a9+R3uXx+ZrOzUx2QPcSign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14rotLuBLYomfmj+Uj27VzY61Zs7prO4EgG4dGHqKUkUnZnTY6YJp2z5TRa7b+MSWzKxIy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Wls5/+eZPpzWRqYF0brS7oXts20uMMSuQDWx4X8QPGTHct5pQZ+djkjsPpnr+FNvLORreR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Ge9c9b2N1HdWoaRbU3IykjNxjOOcfTpVxmluQ7p3R7d4X8R22ssIdRuhbBWZhI0gCg4+6c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RtUhvLS1lt4taW6nkjtrbLiaIEk/NyMkDcBnrXACwFzYMTM0t5uceUZQOF5Py9Txn0rS8M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LW2SMxuI0nEZZi5PzMT2UKSMe9J1VJWNYVHGSZR1S1hDKwnR/fPOKZotxc2d+IoSf3oxgD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INOvdNltLXUIre8gEAhtHtoNjZ3dCO7Ejt/Ws/Q7Ey6izBZre7hcqglATB7qQaUJNaS3Jl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xttH1QXV9AWu7joIRxEOASc9ySM4qSfT7K2NxJPfk6fvbzW3fNG5PKjA+6ehHtT28O311q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1mDNPIHAYc5A5PJBAAIHSuT8Qa39rIs7QXFvYRqF8iQ/eI/iNaMTfKjO1a9W/vnlSCGJAS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7E+pqoYpFRJGRgj52sRw2OuK0NP0h9QsLmeOZBNEyiOA9ZuCSF9wBnHetuNrXW5Y5G0x5Y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SyLZnHRMHAAxnkc5xWM6qTt95HK3qyB0F3JbW/wBnRtOu1VbeWKIboZAORkc5z1B6g5rmS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WheyQQ+VaTTwqQRKVlOJOTzjtxxVToKdKDj6BJpgRikpw6U09a2ICiigHFAC96CO9GaCc0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A5OByfSgBetS29vJcSCONcn+X1qxbWsTWr3E5kAD+WqgcFsZ5PbFbWkeH9auEk+wWiFvMC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pPagaTZm2+j7cvfv9njBwCSOf8+1RC4trSSQQos6k4UuOn4d66HX/AAlJpNpLc39/5jlgI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a7e3FY9lpuparBfS2FnH5McIknC4ACqeozznjt71MpKKu9C1F3KEzXNxvMhYiMZKnjaOAO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pkNheR3qzS3hiV7N4GyiHqd/p9PrVF5GcrI7NLIcZZsnjoMfyq5aWzIxuLmJ44SuV7A1Ml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k1jJJKxjtZXjQoNxbs/rx2FWLh7e0jLLLulWIxSEH5ZM8E49aryalDsMVsm13OBgBck1kT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3bgcbfeqSE2PuLnzVjRVCCMbQQT/kUWthNdH5BhP7zdKu2mjncHuDx/cH9a2FAAAAAA7UO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22m28BB273xyWq5tAGePpSfWnAZGCOKjcspakqSRRLJKYY943OBkgY9O9QyabaJ4rOmm6n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Hl2zjjjgHmo9Xnie2CJIrMH5ANVbnVDPrjamsewmUShM5xjHGfwqHGV9H0E2jQ0jSEv8Ax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w2Uc/lySKcsMttUD1JOKhi0cahG62ZeS7iufLkRjnKE4Vh9DkH6inWHie+07UnuLdgsElz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gnOcZI49M1AmtSJLe3Kqy3l0HUyq+0KrfeG0D04qLVrv0VgvCwt9pcCRTXdrdRizErRQ+a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kADHeskHFW2uzLpkFgIhmKV5N+eu4AY/8dqW1g2zKsaCeUjIIPyp7mt4cyXvEOzehWS3Ow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k9z9K0NQuvJsbOztS8UXlmV13cszHv+AFXf7NttQt2ghvpJtUUbhCqgIwHXB9R1rCvUnjv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kO1lPbFV1BppF+HX7qLQpdMBIDyBxIDggdxWWqtI+1FZmPYDJNaGl6U99mQnESnB9T9K6a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KwfN696TaiNJy3MK18N3Eqq9w6xbudnVvx9Kr63p8enTxRxA7WTOSc55rtIzu5I4zwKwvF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1kbUJUj0zSUrsqUUloQ/D8gfELw+SAf8ATVHP0avrKvknwKxT4geH2UAn7agGTgc5FfW1b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yPxR/5Jprn/XAf+hrXypCP3Kf7or6m+K8nl/DbVucBljRvoZFr5d2BAFT7o4GaUn0JqjaK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UUoFGKAEopcUYoASjNLg0YoASijFFABRS4oxQAlFKRSYoAKKXFBoASr2jRmbWrKJSAXmUA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WtMlS31O1nkbascqsT6YND2Gtw1CSR7+680qX85yxUcE5qqamuJfPlllJGZJGc+vNQ0LYH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oEJRS4owKALVhfzafP5sLYzwwIzkV21lqEV4glhfcCvzDup9K4m50y+s7eC4ubWWKGcZhd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1osL+XT7gSRk4PDL6is9JK6LjJx0Z3rSAgEjj1riL1jE/2YRsXgmZlcf3Tg4/Suij1vT3U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CDmpodQ026nMEU4ZpBj7mCfxqbdzSWuzObs7m8vr14IJIYXuGY5YDgt1weozV3TtINyw+1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S3RsSAA4yAeDwKrarphtbgzQNg53BRwR7iuk8K2llc2V7q+oyzy/ZihilZfmdsfMvXkZwA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EJNvU9W1y80aTwvpUlxDdXsgaJLYwsI5fMYYXDcAHPPNed+JhDaWUOt6NdXpa5djJ9obcQ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B4I6cUutWramYpoVnllSYRNZtJ5bQbQ2TweBuKHdz0GK3tLs9G1VotBvvtEttDL9oknefm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A5GeeKqUFJ83U6Iz5Wcr4d1k61OLfXjHPb25M6lkClGXGCdvVeenrUniXTNLF5a+I9LVLi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T5vu/xEHse9ejX3wz8P2Wh3cVon+ksN8Tu+HBznAPp7VzU+lalFGtgyTySCFfKjs7VSZhn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/Gc1lNNRtLUuooS1jp5Hld9CqLFqunlo4Hk+6p5t5eu36dwfT6VVuZ5dQupZ1iVGf5pFiG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Z611194GWfxAlrpt55VrISZBeDyngx1yp6j0xXs/g7R/DOkaKdKs2s7iQjfOZdrPIfVge3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pzulNOz0PmEqy9QRTetfQ3iX4beG9TvbW6so3swz7plteBIPTHY/SuP1X4caBCs00OuPZo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AUZ4yeK05SPZs87tNL+06Xc3qzxHyB88ROGUdm9xWbiuxn8MWVjdzJb6pFfFYPM2QxPlkI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agt/Cs1+8cUVt5AdCwkZs7WxwrDqPTipvYTgzlaMEnAGTXcWPw91NryNJBaeQVIkdnyASD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xp2oeDf7NhHlahKbmMFY1SNRjPXLDk96dw5JHFJbSyGLC4EpIRmOAcdeaf5EUccMkswO9y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xz6c84+lag8PzRsUmfIHTaDitGx8PxhN+zzGLYXdS5kCizBsbOW6dDDb+btfJL/cI9DWlb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VbY6ybtqDlD9etddDpUkdm1zIUESrlNq/JnPTHqa3LPUFsnZoYI5roQvczYZVKxjrn1PoK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Gip3IPD/w4WeURTt+7J3NIMnOe9egyRWfg+OyhtbT7Xd3MpjhUEJwFJOSegAFZdtrV/d2Y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GjDbz89w4IyNsZ+Vcj+8fwrnrr7Frdv5VrZ3V3eOWle9u3JmVV7DsuT2XjtVyvyvk3NuSM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m1q6vdTE1xbLZWM2Sm+FXZcHBOV4HOelcpaaXqGsXXlaXDJ5EhKsY2OAM8lj3H1ro726m0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rd7dgFaxwQyY9eMCuXu9ck8tIrd/LjAwCny5Hv6mpSu9dTOdRvToXb+Ww0p2gtrlbmRMBp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e2a5+5vGuG3OS3oueFqF5A3Qkt3J/pTre1munxGuR3bsKq1tTBu5CWJPJ5qW1uPJu4pZPm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ZvtNNpGrq5cHg5HQ1n9KNxO6Z2GQx3LypGQfUUVn6BK9yklqVYmNdyEDoO4NXbiG8kgdbO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UQseOvFZta2NU9LjiQASTgDqaw9Q1FpZDHAxEQ43A8tVFp5nyGkc9eCafaWct3IEjUn6An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mb0IMc0hq3Pa/ZVZXkjMmcbQ2Sv1qBI2lYKq5Pf2+tWSMB9asW9qZ8sTtjHJY09LN3fyYP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Yzx6//XqSdbaz/dLMt1KD8xX/AFan2/vfypBYmhsovIeeaYwWwGQMfNJ6Af41TlvGZPKhH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1P1PeoHleV9zsSaTOKEguT2l3NY3kV1A22WJtymuq1L7Jr1zpeqyxqJryNlulU7QZE44H0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SwB9D3rTe5khj0mJD8sYMgAHOWbn+QpSRUX0OtiVLWARQpwvA2jpTZZQvEhJbqFX0pxmXy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yOlRkMAxMgkJGdwH3ayNSWNt5yQQmMYrP8Sj/AIk5G7Chl6dzmrwZtyk7s4zzVfVoftWk3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fhzQtwexj+A0WTx/oKnr9sQgHuRk19aV8leAsH4h+Hs/8/wAn8jX1rXVHYKfwnHfFGGWb4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spjcqe4Ei5r531DTF8iS9tmJjz++jOMrnuPavqPxKVXQZy33dyZ/77Fea/FPwNYWehX+vW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LbgZRssBkenX6VnNa3HON9Tz4fD2Wfw0+sWepJMyQiZrbyirAEZxnPXHNcxpGlyaxqcVlH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WGVjUdWOK9J8G6wtp4nttLmbMF7psIAPTeEyPzGRWLqGkHwlrL2Sjm/vUWFu4tw4b9Tgf8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lZVJ0aj1tePp/wBunGykvmY3i3wmfCdxbW8l6LmWdC/yR7QoBx3NZOkaXcazqtvp9tjzZ3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n2A5ru/jF/wAh3Tv+vZv/AEI1keDU1LTIW1ywsJbqUzLbqEj3YXIMh9uMD8TWuGxVWeAjW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+hEoL2vKtjlr+ym06/nsrhdssDlGHuDWjoHhm/wDEU8i2uyK3hXdPcynCRj39fpXYfFjR1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AhEd0gjlyMEMBlSfcjj8Kv6ci2fwSvJrTAkmR2lYc5y+0/pWU8zcsLTqQ+KbUfR31GqK53F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7az0cXBgXVZiA20Tm2/d/XGd2Pwp8miR23iJNJur+JVZkU3MY3INwBB7cc1U0zS7zWLsWlhD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e4AnHXGaNTsL3TL1rXUIzHcIBuQsCVGOOntXpfa5FPW3z9TPpexreLvCU3hO6t4pLkXCzo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weR169PzrMutOhtdLtLo3WZ7kFhbeXgqgONxOehxxXqGni08ffD6Jb6UpcaY4EsoXLYUZJ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vKtSvTf38txjCMcRr/cQcKv4DFceAxNWsnTq/HBtPz7fei6sFHVbMbYWcuo6hb2cIzLO4R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V02fSNUudPuB+9gcoSBwfQj2I5rd8JRahYKdesbCS7mimWGJViLgZ5duPRcge7V0fxY0kG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WO4QRSgrgg4ypPvjj8KueMcMXGi/hkn/4Ev8AgAqV6bl1Ob8LeDv+EotL2eO/Fv8AZAC6v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jB9jTNG8JL4ijuV0jUVkuYE3/AGeeIxs4/wBk5Irq/hSB/ZHiEscKY1ycZx8r0eENMh8J+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Ttq/+jbUigTYVGRu3Z9MDPtXDXx9WE60Yy1Tioq2jbW39M1hSi1F29Tzm1068vdQWwt7d3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c5759K1dX0Kw0K9FhfahK92uPPFvEGSIkZxkkbiPaup+Et5FqfinVL2VF+0yRlwfTLZbH5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vFurk8n7XJ/OuyGJqVMZLDvRRSfq3/kZSgow5u7JNf8K3ehQ2135qXWnXShoLqIYByM4IP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rJ4Q/4SRtSCWy8NEISWHzbfXFddFsm+BbG752K3lluxEp24qGGOKX4GyRz3K28bvtMrKWC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xf2hWcUr6qpyN23RqqMb/ACucifCEtx4efXNKvYr61hz56bCkkWOuQc56+vSqWnaG13pV1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C1ZUdlXczM3RVH9TXdSWb/DfwDNbwsb+XVGIa6QYijDLge5yM4rI8CeK9M0uyudG1uDfp9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lU4wQw9OByOlbxxleVGdSkudKWlt2uvz7EunBTSehy50u2m065vbO9DLbhS8My7ZOTgEYy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p1tp9lcXeuIkt1H5n2eO3MjRjOBu5HpXV+KPAem/2LPrvhq9ElsimSSEOGXZ32nqMehrH+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evJPdAvZ2QVn3dGI+6n0/oKpY+nPDvEKbSjura+hPsmpKNtWGs+Av7G8PLrE2qoY5AvlQt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MZ445rj1RndVUEsTgAdzXYfEPxJ/wkHiD7LbNvs7QmOIL/G38Tf0HsKy/DFhcT3k1/DaSX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SRl90mcIMDtnBPsDW2FqVlhufEP3nrba3ZCmo89o7DvGFrq9nq8UWry+ZL9mjMeBhUTHCg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ZukaPe65qCWNhCZJn59Ao7knsK9N+IFjLr/guw19rWSG7tgPPjdCrBTw2QeeGwfxpPhHBE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r9rZgnuo25H6/yrjWZuGAdVL3k+Vronexbo3qcvQ8/wBR0nTdMvnsZdVeaWM7ZJIIMxq3c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LSW0rUdNnF3b3UN0GeN4ScbRxyDyD7ViiGa4vjDndM8hX5jjLE+p960dT0jWvDklt/aEDW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qT78A16idpRi56vp306GPd2OntoLK6uEF4xEYbOR2PbmnXtvPqcpggtmcJGyQLGdglXPEq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h6HNZFnq1pNGJHcxPGAzAjr9PWtG11+ZohpsM0cs0gbbcR4j8vJ6KCBnI7VstDTdXIdY1l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WUz3sg2XPnqWMYCgBQeOn9KqaL40utPuIy4iQRqAjLEGC49R3FQXcNvqrROGl8x22Gcgnk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sW4s2tFAmDiTfjAHylfUH1qoyM22j2y6+Jdlc20F28Pn7cb1iOfKJHX1x/KujstW0uTQhq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7bIZWcRlcjpknmvmtZzEWMO5G3ZDhjkD09K19M8T3On3csxgt5lmOZEkjDKT64PAPJrRSG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XimBbq4t7zTrXUbKB9rS+WxP4dMYxzg0tjoOuX8n2jQf7LitLSZriC6mkEskocY2SbTuwM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yVt45jmga01KzjubbJMYYYZMnnkV0NlcacbQT+FNQa3uHH+kWVw64YDkBfWocFJ8zV7F+0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XxF580Wr6q9hHKpAa1HygqAdq4G4FuRyehqS3m0KAtd6lpU8V09sqy/bYXdpAoBIy3DHgf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uyu7OOLUY5La7jfaWhX5D7vnn8BWlczR6tYItv5U9uhYPIRuR8juOwpKLu3zXNVKL6GBq2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dQRWMibJI4XZd2w/dxtOD0NQRNElq19DOrLvC7Uw2c4wAOuSa6CPw1EbOOC0iszJIFLykb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Yol0HSv3s0sEdvdJKgU2uFIIPDKQOCT1HNLkqW6XH7nmYkWpW67nnuVVkYhkJ2MpHYhuhq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0bzi5iYSLuQoS7A9NuAOtdBDp1tYaZdXV/Baef9oZpJp8ebISePmI9P5VWuNTtooyLGFB5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U453E9qq0re8H7vzOavHWSKzlg0sSJdI5WOGXMibcDLj+Ek802fTNSMccg0yG0hkXbt+0/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JrqBNP9ohS0htoblo9zLP9+Tp94r+g9MVyOt6w8MkK6tMC4c/6OiBWiHYfQ9xWfJZWk7/A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hdRRjdvP5d1Do6upgtJ5vvngN0OSM84zWytzo1qwiuNPVJYF8yC28oYZjwSTj9DXO6l4zs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Rm7hhB2pcxjAJ7EZ+6OMd+Kw9U8RXutTtLJshZz1AxkDt/hThFRVlqZus7WudnrPiA6dJe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G4VHQlwZIeM7SRx+FYeofEHUrmONYMWkCx+WFgbBYe9ccbltrjO7dwSwqvy2OSTWl31M3N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6xv7fqfU+tRW1s10JdsiB0XcEY8v7CoGUjr+PtQuQQQSCOhFIhu4rLtbAJ98jBB9K6LTAi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e+tc48jOxZySx6k1s6K5NtIvo1TLYqO5Z1QE6fJwTjHTtzXPMEz8hJHqa29VujFD5K9ZBz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IABJPQDvRHYJbnXeCr42k0iCJCZO46sO6n+leoeF9It7i++3Q3EX2WIlwR/rCCPu15r4Y0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NKtuV5wzEMBjPTtVWfxbdWTzwWk8oUnOT0J9fpU/aNIy5VqbvxQ0NBqJ1aC1W2ilUAIgGG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j61xg1d7ey+y2SeTuGHc/f+gPYVYXW9V1S5829uJLhFG0tKSVjHsOlQuoaYpZJ9pnIy7lR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xDd3dFOOyPlmSVtijnGeTV0W37nzJm+yWJ6Hb88v0HU/XpTpru3swylUurw/eY8xJ9B3Pv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3O0txI0jnuT0+npTRL0LlxqQC+Rp8X2WDG0lT88vux/oKz6QU4L0Y8D+dMQgUscAU5iqgB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1NJz04FCkqD/OgQu3n5uvpV+5ZHvrRFJIREUgHoevFQW9m82Hc+WmfvN3+lS6mFg1U+Su3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A5pFWOsicEklT65JpfPJBjjVQO7E1SQsygt2HIpeuOOKyNbltJezOAc845qO7cNZzIGYgxk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eB9TSNkoygjkEfWjqDZR8BPs+Ifh4jnN8g/MEV9a18i+DHFv4+8Ps4IC6jECAOnOP619dV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Oc8d3UVl4QvLmbd5cTRs23rjzFry34mfEuz1rSjo+ktvtp8efIykHggjH5V6L8Uhn4c6sP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Fr5guoRBOyKCFHTPpUS1dgqSa2NTUdVtxqdhfaZLP5ltDEv71AuHQYyME8VY1XxKNb8YR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EkjKoBuKIuOB+OT+Nc4f0pQRuBIyM8jOKw+rU7pta2av5My9ozs/H/ifS/FV3ZXFiJ42hR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CcjofrWHrV5ZSfYodLmuPs8FuqESLsO/ku3XuTWQSpkyF+XP3c/1pWILEgYHYZzioo4WnR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7DlUcm2zuofF+lT+AT4e1QXclwoPkypGCEIOUyScnH8qy/DHi1dGsbzSb+3a60m8BEiIcP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/ACrmc/KRjn1pvGahYChyyhbSTv8APuuwOrK6Z1Hh6/0Tw/4jt9UW9uriGAsVi+zbXOVIG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8SasmueILzUo4miSdwQjHJGAB/SsuitVhoKr7b7VrX8r3E5tx5eh2ng3xTpfh7RtVtLtLl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jBVRtIycketcXhQ2A3y+pFHSk606eHhTnOpHeW/yBzbST6Gxq1/avFYwaXcXKwwQBXRxsz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6n+VdNaeL9KuPAMnh/WJLt7nJMUqxb9vOVySeec/ga4HApazqYOnUjFSvo7p9bjVVq523g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zTtSt74XMjXYAHkxghRgjuR61V8GeMP8AhFb54Jd9xpM3Eke3kccMAe/YiuToPSpnl9Cft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X+W3oNVZK1uh0b67Z6N4sOr+GFligZi5gmjCgZ+8nBPyn9KXX73Q9f1Z9ShnnsGuCGngeEy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zn3xXN0VpHCQjJTV+ZK1+rXn3F7Ru6Z1PiTxVFqGlWOh6YksWl2ajmXG+Zh/EQOnU8e9XV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w/ht/tX2ljuEnlApneGx1zXECnArtOVyT0OelQ8BR5Yx/lfN8+4/ayu2d14c8aafD4YufD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zZSsDxIGZQe3J7HkVz/n6I2ltYv8AajItwzQ3YQDbGQBhlzzzzxWJRThg6cJylC65nd9r+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nR2OuW+iaFqdjZXElxPqCiJmMZSONOcnB5LEce1dBp/jLQdM8Ftoll9vt7mVCJrlYFJLH7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rzs0dKmrgKNX4+6fq1tcI1ZLY6XTJ/C2nJPcO+oXV2ImW3SS3VUVyMAkhj0qpLf2sHh+0t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rzGku+CiscYUAg84GevrWNR3rb6ur8zbYudnfeD/Gmn6bot/pmvyXVzBcn5VVS5AIwwyT9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yeFNelutNLT2bEq0co2mSPPGfQ1z2aXNZLAUbzbV1PddB+1lZeR0F7LoFxrP9oWl1d28TS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3lDnJAYHBGfXFWfHXim38V6pBcWtvLDFDGYx5pGW5znjpXMwwy3EywwxtJI5wqqMkmra6N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pbM94j+W0ac4P19Pen9XpRqRnJ6xTtfsLnk00upQB2tkdq0dP1GOG5DXUPmR4/h6r7im2e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R7eJIGCyPPMsagnoMnr0NQy2E8EKTMFaJ3aNXRgwLLjI/UfWt3KDe41KcYuKejOxie3nt1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RjqKhu4BIgVkV1PbrXPwNc6LfyQyg4RgswHIU/h3rpbaWC4iLRkYP93nNL0GndanLXmlTw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fl7VnkYru1iBGGdlJ9/6VUudHsZVO5NrnnevBqlIlwfQ46lVirBlJBHQitK+0eS2UPG3mI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y2dxAMywuo9ccVSZFmTR6pdI4k3qXxjcVGSPf1rTs/FN3bPkTSx+gjYgD3xXP0d6YJtHpK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SSUyRqPmEi5J9weKbF42jt72K4aJLzY25RJKwHXvzyK4i00w3cHmLMq842nrUv9iTdpU/K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6nVfHeo6nbz2k/wDZ8NvIdwwCWBHQA1jXXii7e1+yxzxtAFwQyDn36VmNo90zDLxnjrmpI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5gPYCputw94jOqXWci8mBzwVY7l4xjOelU5ZhJIXbfIx6s7ZJraj0WBfmYu/sTxVlbK2ThY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hcrZzJcngKB9BSdTz1rqlgjV8iNc/SmT2sbkMyLu7NijnDlOftrOS4cDGEz8x9KurpbhyA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tWpHGkZyBgnA46U/kN7d+KnmY1FGPrEIUxSBcEjaxFZeOa6K9T7TaSRqwLDkc1zo61UXoT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kuY0dgqswBJrs5baLS82lzY+XLs82IRN80qd/xHX3riBgHn9Kma9uGljm85/Mj+4zNkj8T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bGq6fbGKG/GpJJDMmQiqQy+31rPjv4oIBHDar5gOfNb7wOcjB7VLqVi6vb3CKEiu4xMqk4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tELONh5zNM2fux8D6UIHuSTX2pahNLKZJ3Mhy+zOKfBGY7i3jeJZZ1bHljnK+/rW/Z6dru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lhaE53ONo/KuhsdJ0DwxtmnujcXTgkM6gnPfHoPek3YpRbMXU9DNlbCfVJorWxDbVhgGXc+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9qImzBZxi3tR0RBgt7se9a/izXn1OZYGjVY1wyFe49/X61zNOKJm+iEIpKd1pPYVRAo4/K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qQHFT29rLdE7B8o6segouNK5CAzttRck9gK1LLTAMSTg5BBCH+tXbWxitc7cs56k1a6DrU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kTcoDKGAbgelY+rp5eryjBxlcfTAra/1iDcCM89cGsPUQ8mqSgJ824AADrxSjuEtjokxtB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S4bAOOKbZs/2eMzL+8K4Kt1qQLgZJ59KksaCegpfVBQWO0D0pyrhwo++cYoAx/Dse3x9oq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/X74r67r5S8Pp5fxK0tDgkX8Wf++hX1bXRHYdPZnK/EeBrrwJqECY3OYxz0HzrXzzrmkT6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cg53tksQfSvob4knb8PdYOcful59PnWvl/Ubi6vbw3N43mSuqgyjo+ABnPc4HNRLewqh6E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8PZNS0jTYLfU7cfvlQEklR8wAzxkciuK00w2ekXt9c2sM/mDyLYSrnEh5LfgP1IroPh5ql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aIZhp2pnyAxU7GcHgj1wTg+xrG8YXtlca7NbaZGsen2zskQXozE5ZvxPT2AryMNGpCvPDv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VfeObTip9Tpfh9pWlap4b1q5vtOt7mazOY2dTx8hOODyOK5i116y+0p9s0DTHgPDiONkbH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hj8vhHxQT0wT/AOQjXmY6DFPCr2mJrxk7pNW1emg6j5YRsd34U8I2U2hXviTWVaSxgV2hg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yR2zxWVomqWd94gitdS0qxayu5BEY4oghizwCrDnj3rtPD90NV+D2o2MGGubWKRXjB5xnc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zfw9bvd+I9NhiBZ2uExx7g1nQnOr9YdV/C2l5K2j/AFHNcvLy9TZ8SeFx4X8WW1n/AMfFn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1UtgqfcV0Pje00Tw54g0m0tdCs3guELSxlW3MNwHDZ4NP+Jeow3PjLSNPjwZLUqZD6F2GB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/FLVG0vxLo80VjaTSpA7pLPGWKENxgZx+Yrmo1q9aWH573lGV9bX7M05Yx57dGZXiXwlYa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BfMsb6RcwSncV+YAjPpzxVX4j6ZYaJ4jtbTTbOK3hEAkKqM7iWI5z/f////3////9/////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3////9/////f////3////9/////f////3////9/////f////3////9/////f////3////9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//5QAAACVAAAAlgAAAJcAAACYAAAAmQAAAJoAAACbAAAAnAAAAJ0AAACeAAAAnwAAAKAAA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ogAAAKMAAACkAAAApQAAAKYAAACnAAAAqAAAAKkAAACqAAAAqwAAAKwAAACtAAAArgAAA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wAAAAsQAAALIAAACzAAAAtAAAALUAAAC2AAAAtwAAALgAAAC5AAAAugAAALsAAAC8AAAAv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AAAC/AAAAwAAAAMEAAADCAAAAwwAAAMQAAADFAAAAxgAAAMcAAADIAAAAyQAAAMoAAADL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AAM0AAADOAAAAzwAAANAAAADRAAAA0gAAANMAAADUAAAA1QAAANYAAADXAAAA2AAAANkAA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2wAAANwAAADdAAAA3gAAAN8AAADgAAAA4QAAAOIAAADjAAAA5AAAAOUAAADmAAAA5wAAA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pAAAA6gAAAOsAAADsAAAA7QAAAO4AAADvAAAA8AAAAPEAAADyAAAA8wAAAPQAAAD1AAAA9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AAAD4AAAA+QAAAPoAAAD7AAAA/AAAAP0AAAD+AAAA/wAAAAABAAABAQAAAgEAAAMBAAAE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AAAYBAAAHAQAACAEAAAkBAAAKAQAACwEAAAwBAAANAQAADgEAAA8BAAAQAQAAEQEAABIB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FAEAABUBAAAWAQAAFwEAABgBAAAZAQAAGgEAABsBAAAcAQAAHQEAAB4BAAAfAQAAIAEAA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AQAAIwEAACQBAAAlAQAAJgEAACcBAAAoAQAAKQEAACoBAAArAQAALAEAAC0BAAAuAQAAL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BAAAxAQAAMgEAADMBAAA0AQAANQEAADYBAAA3AQAAOAEAADkBAAA6AQAAOwEAADwBAAA9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AAD8BAABAAQAAQQEAAEIBAABDAQAARAEAAEUBAABGAQAARwEAAEgBAABJAQAASgEAAEsBA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TQEAAE4BAABPAQAAUAEAAFEBAABSAQAAUwEAAFQBAABVAQAAVgEAAFcBAABYAQAAWQEAA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bAQAAXAEAAF0BAABeAQAAXwEAAGABAABhAQAAYgEAAGMBAABkAQAAZQEAAGYBAABnAQ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BAABqAQAAawEAAGwBAABtAQAAbgEAAG8BAABwAQAAcQEAAHIBAABzAQAAdAEAAHUBAAB2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AAHgBAAB5AQAAegEAAHsBAAB8AQAAfQEAAH4BAAB/AQAAgAEAAIEBAACCAQAAgwEAAIQBA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hgEAAIcBAACIAQAAiQEAAIoBAACLAQAAjAEAAI0BAACOAQAAjwEAAJABAACRAQAAkgEAA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UAQAAlQEAAJYBAACXAQAAmAEAAJkBAACaAQAAmwEAAJwBAACdAQAAngEAAJ8BAACgAQAAo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BAACjAQAApAEAAKUBAACmAQAApwEAAKgBAACpAQAAqgEAAKsBAACsAQAArQEAAK4BAACv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AALEBAACyAQAAswEAALQBAAC1AQAAtgEAALcBAAC4AQAAuQEAALoBAAC7AQAAvAEAAL0BA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vwEAAMABAADBAQAAwgEAAMMBAADEAQAAxQEAAMYBAADHAQAAyAEAAMkBAADKAQAAywEAA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NAQAAzgEAAM8BAADQAQAA0QEAANIBAADTAQAA1AEAANUBAADWAQAA1wEAANgBAADZAQAA2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BAADcAQAA3QEAAN4BAADfAQAA4AEAAOEBAADiAQAA4wEAAOQBAADlAQAA5gEAAOcBAADo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AAOoBAADrAQAA7AEAAO0BAADuAQAA7wEAAPABAADxAQAA8gEAAPMBAAD0AQAA9QEAAPYBA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+AEAAPkBAAD6AQAA+wEAAPwBAAD9AQAA/gEAAP8BAAAAAgAAAQIAAAICAAADAgAABAIAA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gAABwIAAAgCAAAJAgAACgIAAAsCAAAMAgAADQIAAA4CAAAPAgAAEAIAABECAAASAgAAE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CAAAVAgAAFgIAABcCAAAYAgAAGQIAABoCAAAbAgAAHAIAAB0CAAAeAgAAHwIAACACAAAh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AACMCAAAkAgAAJQIAACYCAAAnAgAAKAIAACkCAAAqAgAAKwIAACwCAAAtAgAALgIAAC8C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MQIAADICAAAzAgAANAIAADUCAAA2AgAANwIAADgCAAA5AgAAOgIAADsCAAA8AgAAPQIAA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/AgAAQAIAAEECAABCAgAAQwIAAEQCAABFAgAARgIAAEcCAABIAgAASQIAAEoCAABLAgAAT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CAABOAgAATwIAAFACAABRAgAAUgIAAFMCAABUAgAAVQIAAFYCAABXAgAAWAIAAFkCAAB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AAFwCAABdAgAAXgIAAF8CAABgAgAAYQIAAGICAABjAgAAZAIAAGUCAABmAgAAZwIAAGgC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gIAAGsCAABsAgAAbQIAAG4CAABvAgAAcAIAAHECAAByAgAAcwIAAHQCAAB1AgAAdgIAA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4AgAAeQIAAHoCAAB7AgAAfAIAAH0CAAB+AgAAfwIAAIACAACBAgAAggIAAIMCAACEAgAAh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CAACHAgAAiAIAAIkCAACKAgAAiwIAAIwCAACNAgAAjgIAAI8CAACQAgAAkQIAAJICAACT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AAJUCAACWAgAAlwIAAJgCAACZAgAAmgIAAJsCAACcAgAAnQIAAJ4CAACfAgAAoAIAAKECA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owIAAKQCAAClAgAApgIAAKcCAACoAgAAqQIAAKoCAACrAgAArAIAAK0CAACuAgAArwIAA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xAgAAsgIAALMCAAC0AgAAtQIAALYCAAC3AgAAuAIAALkCAAC6AgAAuwIAALwCAAC9AgAAv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CAADAAgAAwQIAAMICAADDAgAAxAIAAMUCAADGAgAAxwIAAMgCAADJAgAAygIAAMsCAADM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AAM4CAADPAgAA0AIAANECAADSAgAA0wIAANQCAADVAgAA1gIAANcCAADYAgAA2QIAANoCA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3AIAAN0CAADeAgAA3wIAAOACAADhAgAA4gIAAOMCAADkAgAA5QIAAOYCAADnAgAA6AIAA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qAgAA6wIAAOwCAADtAgAA7gIAAO8CAADwAgAA8QIAAPICAADzAgAA9AIAAPUCAAD2AgAA9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CAAD5AgAA+gIAAPsCAAD8AgAA/QIAAP4CAAD/AgAAAAMAAAEDAAACAwAAAwMAAAQDAAAF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AAAcDAAAIAwAACQMAAAoDAAALAwAADAMAAA0DAAAOAwAADwMAABADAAARAwAAEgMAABMD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FQMAABYDAAAXAwAAGAMAABkDAAAaAwAAGwMAABwDAAAdAwAAHgMAAB8DAAAgAwAAIQMA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AwAAJAMAACUDAAAmAwAAJwMAACgDAAApAwAAKgMAACsDAAAsAwAALQMAAC4DAAAvAwAAM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DAAAyAwAAMwMAADQDAAA1AwAANgMAADcDAAA4AwAAOQMAADoDAAA7AwAAPAMAAD0DAAA+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AAEADAABBAwAAQgMAAEMDAABEAwAARQMAAEYDAABHAwAASAMAAEkDAABKAwAASwMAAEwDA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TgMAAE8DAABQAwAAUQMAAFIDAABTAwAAVAMAAFUDAABWAwAAVwMAAFgDAABZAwAAWgMAA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cAwAAXQMAAF4DAABfAwAAYAMAAGEDAABiAwAAYwMAAGQDAABlAwAAZgMAAGcDAABoAwAAa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DAABrAwAAbAMAAG0DAABuAwAAbwMAAHADAABxAwAAcgMAAHMDAAB0AwAAdQMAAHYDAAB3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AAHkDAAB6AwAAewMAAHwDAAB9AwAAfgMAAH8DAACAAwAAgQMAAIIDAACDAwAAhAMAAIUD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hwMAAIgDAACJAwAAigMAAIsDAACMAwAAjQMAAI4DAACPAwAAkAMAAJEDAACSAwAAkwMAA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VAwAAlgMAAJcDAACYAwAAmQMAAJoDAACbAwAAnAMAAJ0DAACeAwAAnwMAAKADAAChAwAAo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DAACkAwAApQMAAKYDAACnAwAAqAMAAKkDAACqAwAAqwMAAKwDAACtAwAArgMAAK8DAACw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AALIDAACzAwAAtAMAALUDAAC2AwAAtwMAALgDAAC5AwAAugMAALsDAAC8AwAAvQMAAL4DA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wAMAAMEDAADCAwAAwwMAAMQDAADFAwAAxgMAAMcDAADIAwAAyQMAAMoDAADLAwAAzAMAA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OAwAAzwMAANADAADRAwAA0gMAANMDAADUAwAA1QMAANYDAADXAwAA2AMAANkDAADaAwAA2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DAADdAwAA3gMAAN8DAADgAwAA4QMAAOIDAADjAwAA5AMAAOUDAADmAwAA5wMAAOgDAADp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AAOsDAADsAwAA7QMAAO4DAADvAwAA8AMAAPEDAADyAwAA8wMAAPQDAAD1AwAA9gMAAPcDA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+QMAAPoDAAD7AwAA/AMAAP0DAAD+AwAA/wMAAAAEAAABBAAAAgQAAAMEAAAEBAAABQQAA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BAAACAQAAAkEAAAKBAAACwQAAAwEAAANBAAADgQAAA8EAAAQBAAAEQQAABIEAAATBAAAF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EAAAWBAAAFwQAABgEAAAZBAAAGgQAABsEAAAcBAAAHQQAAB4EAAAfBAAAIAQAACEEAAAi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AACQEAAAlBAAAJgQAACcEAAAoBAAAKQQAACoEAAArBAAALAQAAC0EAAAuBAAALwQAADAE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MgQAADMEAAA0BAAANQQAADYEAAA3BAAAOAQAADkEAAA6BAAAOwQAADwEAAA9BAAAPgQAA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BAAAQQQAAEIEAABDBAAARAQAAEUEAABGBAAARwQAAEgEAABJBAAASgQAAEsEAABMBAAAT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EAABPBAAAUAQAAFEEAABSBAAAUwQAAFQEAABVBAAAVgQAAFcEAABYBAAAWQQAAFoEAABb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AAF0EAABeBAAAXwQAAGAEAABhBAAAYgQAAGMEAABkBAAAZQQAAGYEAABnBAAAaAQAAGkEA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wQAAGwEAABtBAAAbgQAAG8EAABwBAAAcQQAAHIEAABzBAAAdAQAAHUEAAB2BAAAdwQAA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5BAAAegQAAHsEAAB8BAAAfQQAAH4EAAB/BAAAgAQAAIEEAACCBAAAgwQAAIQEAACFBAAAh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EAACIBAAAiQQAAIoEAACLBAAAjAQAAI0EAACOBAAAjwQAAJAEAACRBAAAkgQAAJMEAACU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AAJYEAACXBAAAmAQAAJkEAACaBAAAmwQAAJwEAACdBAAAngQAAJ8EAACgBAAAoQQAAKIEA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pAQAAKUEAACmBAAApwQAAKgEAACpBAAAqgQAAKsEAACsBAAArQQAAK4EAACvBAAAsAQAA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BAAAswQAALQEAAC1BAAAtgQAALcEAAC4BAAAuQQAALoEAAC7BAAAvAQAAL0EAAC+BAAAv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EAADBBAAAwgQAAMMEAADEBAAAxQQAAMYEAADHBAAAyAQAAMkEAADKBAAAywQAAMwEAADN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AAM8EAADQBAAA0QQAANIEAADTBAAA1AQAANUEAADWBAAA1wQAANgEAADZBAAA2gQAANsEA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3QQAAN4EAADfBAAA4AQAAOEEAADiBAAA4wQAAOQEAADlBAAA5gQAAOcEAADoBAAA6QQAA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rBAAA7AQAAO0EAADuBAAA7wQAAPAEAADxBAAA8gQAAPMEAAD0BAAA9QQAAPYEAAD3BAAA+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EAAD6BAAA+wQAAPwEAAD9BAAA/gQAAP8EAAAABQAAAQUAAAIFAAADBQAABAUAAAUFAAAG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AAAgFAAAJBQAACgUAAAsFAAAMBQAADQUAAA4FAAAPBQAAEAUAABEFAAASBQAAEwUAABQFA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FgUAABcFAAAYBQAAGQUAABoFAAAbBQAAHAUAAB0FAAAeBQAAHwUAACAFAAAhBQAAIgUAA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BQAAJQUAACYFAAAnBQAAKAUAACkFAAAqBQAAKwUAACwFAAAtBQAALgUAAC8FAAAwBQAAM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FAAAzBQAANAUAADUFAAA2BQAANwUAADgFAAA5BQAAOgUAADsFAAA8BQAAPQUAAD4FAAA/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AAEEFAABCBQAAQwUAAEQFAABFBQAARgUAAEcFAABIBQAASQUAAEoFAABLBQAATAUAAE0FA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TwUAAFAFAABRBQAAUgUAAFMFAABUBQAAVQUAAFYFAABXBQAAWAUAAFkFAABaBQAAWwUAA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BQAAXgUAAF8FAABgBQAAYQUAAGIFAABjBQAAZAUAAGUFAABmBQAAZwUAAGgFAABpBQAA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FAABsBQAAbQUAAG4FAABvBQAAcAUAAHEFAAByBQAAcwUAAHQFAAB1BQAAdgUAAHcFAAB4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AHoFAAB7BQAAfAUAAH0FAAB+BQAAfwUAAIAFAACBBQAAggUAAIMFAACEBQAAhQUAAIYFA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iAUAAIkFAACKBQAAiwUAAIwFAACNBQAAjgUAAI8FAACQBQAAkQUAAJIFAACTBQAAlAUAA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WBQAAlwUAAJgFAACZBQAAmgUAAJsFAACcBQAAnQUAAJ4FAACfBQAAoAUAAKEFAACiBQAAo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FAAClBQAApgUAAKcFAACoBQAAqQUAAKoFAACrBQAArAUAAK0FAACuBQAArwUAALAFAACx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AALMFAAC0BQAAtQUAALYFAAC3BQAAuAUAALkFAAC6BQAAuwUAALwFAAC9BQAAvgUAAL8FA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wQUAAMIFAADDBQAAxAUAAMUFAADGBQAAxwUAAMgFAADJBQAAygUAAMsFAADMBQAAzQUAA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PBQAA0AUAANEFAADSBQAA0wUAANQFAADVBQAA1gUAANcFAADYBQAA2QUAANoFAADbBQAA3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FAADeBQAA3wUAAOAFAADhBQAA4gUAAOMFAADkBQAA5QUAAOYFAADnBQAA6AUAAOkFAADq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AAOwFAADtBQAA7gUAAO8FAADwBQAA8QUAAPIFAADzBQAA9AUAAPUFAAD2BQAA9wUAAPgFA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+gUAAPsFAAD8BQAA/QUAAP4FAAD/BQAAAAYAAAEGAAACBgAAAwYAAAQGAAAFBgAABgYA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BgAACQYAAAoGAAALBgAADAYAAA0GAAAOBgAADwYAABAGAAARBgAAEgYAABMGAAAUBgAAF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GAAAXBgAAGAYAABkGAAAaBgAAGwYAABwGAAAdBgAAHgYAAB8GAAAgBgAAIQYAACIGAAAj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AACUGAAAmBgAAJwYAACgGAAApBgAAKgYAACsGAAAsBgAALQYAAC4GAAAvBgAAMAYAADEG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MwYAADQGAAA1BgAANgYAADcGAAA4BgAAOQYAADoGAAA7BgAAPAYAAD0GAAA+BgAAPwYAA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BBgAAQgYAAEMGAABEBgAARQYAAEYGAABHBgAASAYAAEkGAABKBgAASwYAAEwGAABNBgAAT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GAABQBgAAUQYAAFIGAABTBgAAVAYAAFUGAABWBgAAVwYAAFgGAABZBgAAWgYAAFsGAABc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AAF4GAABfBgAAYAYAAGEGAABiBgAAYwYAAGQGAABlBgAAZgYAAGcGAABoBgAAaQYAAGoGA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bAYAAG0GAABuBgAAbwYAAHAGAABxBgAAcgYAAHMGAAB0BgAAdQYAAHYGAAB3BgAAeAYAA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6BgAAewYAAHwGAAB9BgAAfgYAAH8GAACABgAAgQYAAIIGAACDBgAAhAYAAIUGAACGBgAAh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GAACJBgAAigYAAIsGAACMBgAAjQYAAI4GAACPBgAAkAYAAJEGAACSBgAAkwYAAJQGAACV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AAJcGAACYBgAAmQYAAJoGAACbBgAAnAYAAJ0GAACeBgAAnwYAAKAGAAChBgAAogYAAKMGA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pQYAAKYGAACnBgAAqAYAAKkGAACqBgAAqwYAAKwGAACtBgAArgYAAK8GAACwBgAAsQYA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zBgAAtAYAALUGAAC2BgAAtwYAALgGAAC5BgAAugYAALsGAAC8BgAAvQYAAL4GAAC/BgAAw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GAADCBgAAwwYAAMQGAADFBgAAxgYAAMcGAADIBgAAyQYAAMoGAADLBgAAzAYAAM0GAADO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AANAGAADRBgAA0gYAANMGAADUBgAA1QYAANYGAADXBgAA2AYAANkGAADaBgAA2wYAANwGA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3gYAAN8GAADgBgAA4QYAAOIGAADjBgAA5AYAAOUGAADmBgAA5wYAAOgGAADpBgAA6gYAA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sBgAA7QYAAO4GAADvBgAA8AYAAPEGAADyBgAA8wYAAPQGAAD1BgAA9gYAAPcGAAD4BgAA+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GAAD7BgAA/AYAAP0GAAD+BgAA/wYAAAAHAAABBwAAAgcAAAMHAAAEBwAABQcAAAYHAAAHB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AAAkHAAAKBwAACwcAAAwHAAANBwAADgcAAA8HAAAQBwAAEQcAABIHAAATBwAAFAcAABUH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AFwcAABgHAAAZBwAAGgcAABsHAAAcBwAAHQcAAB4HAAAfBwAAIAcAACEHAAAiBwAAIwcAA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BwAAJgcAACcHAAAoBwAAKQcAACoHAAArBwAALAcAAC0HAAAuBwAALwcAADAHAAAxBwAAM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HAAA0BwAANQcAADYHAAA3BwAAOAcAADkHAAA6BwAAOwcAADwHAAA9BwAAPgcAAD8HAABAB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AAEIHAABDBwAARAcAAEUHAABGBwAARwcAAEgHAABJBwAASgcAAEsHAABMBwAATQcAAE4H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AUAcAAFEHAABSBwAAUwcAAFQHAABVBwAAVgcAAFcHAABYBwAAWQcAAFoHAABbBwAAXAcAA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BwAAXwcAAGAHAABhBwAAYgcAAGMHAABkBwAAZQcAAGYHAABnBwAAaAcAAGkHAABqBwAAa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HAABtBwAAbgcAAG8HAABwBwAAcQcAAHIHAABzBwAAdAcAAHUHAAB2BwAAdwcAAHgHAAB5B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AAHsHAAB8BwAAfQcAAH4HAAB/BwAAgAcAAIEHAACCBwAAgwcAAIQHAACFBwAAhgcAAIcHA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AiQcAAIoHAACLBwAAjAcAAI0HAACOBwAAjwcAAJAHAACRBwAAkgcAAJMHAACUBwAAlQcAA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XBwAAmAcAAJkHAACaBwAAmwcAAJwHAACdBwAAngcAAJ8HAACgBwAAoQcAAKIHAACjBwAAp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HAACmBwAApwcAAKgHAACpBwAAqgcAAKsHAACsBwAArQcAAK4HAACvBwAAsAcAALEHAACyB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AALQHAAC1BwAAtgcAALcHAAC4BwAAuQcAALoHAAC7BwAAvAcAAL0HAAC+BwAAvwcAAMAHA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AwgcAAMMHAADEBwAAxQcAAMYHAADHBwAAyAcAAMkHAADKBwAAywcAAMwHAADNBwAAzgcAA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QBwAA0QcAANIHAADTBwAA1AcAANUHAADWBwAA1wcAANgHAADZBwAA2gcAANsHAADcBwAA3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HAADfBwAA4AcAAOEHAADiBwAA4wcAAOQHAADlBwAA5gcAAOcHAADoBwAA6QcAAOoHAADrB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AAO0HAADuBwAA7wcAAPAHAADxBwAA8gcAAPMHAAD0BwAA9QcAAPYHAAD3BwAA+AcAAPkHA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A+wcAAPwHAAD9BwAA/gcAAP8HAAAACAAAAQgAAAIIAAADCAAABAgAAAUIAAAGCAAABwgAA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CAAACggAAAsIAAAMCAAADQgAAA4IAAAPCAAAEAgAABEIAAASCAAAEwgAABQIAAAVCAAAF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IAAAYCAAAGQgAABoIAAAbCAAAHAgAAB0IAAAeCAAAHwgAACAIAAAhCAAAIggAACMIAAAk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AACYIAAAnCAAAKAgAACkIAAAqCAAAKwgAACwIAAAtCAAALggAAC8IAAAwCAAAMQgAADIIA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NAgAADUIAAA2CAAANwgAADgIAAA5CAAAOggAADsIAAA8CAAAPQgAAD4IAAA/CAAAQAgAA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CCAAAQwgAAEQIAABFCAAARggAAEcIAABICAAASQgAAEoIAABLCAAATAgAAE0IAABOCAAAT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IAABRCAAAUggAAFMIAABUCAAAVQgAAFYIAABXCAAAWAgAAFkIAABaCAAAWwgAAFwIAABd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AAF8IAABgCAAAYQgAAGIIAABjCAAAZAgAAGUIAABmCAAAZwgAAGgIAABpCAAAaggAAGsIA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bQgAAG4IAABvCAAAcAgAAHEIAAByCAAAcwgAAHQIAAB1CAAAdggAAHcIAAB4CAAAeQgAA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7CAAAfAgAAH0IAAB+CAAAfwgAAIAIAACBCAAAgggAAIMIAACECAAAhQgAAIYIAACHCAAAi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IAACKCAAAiwgAAIwIAACNCAAAjggAAI8IAACQCAAAkQgAAJIIAACTCAAAlAgAAJUIAACW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AAJgIAACZCAAAmggAAJsIAACcCAAAnQgAAJ4IAACfCAAAoAgAAKEIAACiCAAAowgAAKQIA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pggAAKcIAACoCAAAqQgAAKoIAACrCAAArAgAAK0IAACuCAAArwgAALAIAACxCAAAsggAA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0CAAAtQgAALYIAAC3CAAAuAgAALkIAAC6CAAAuwgAALwIAAC9CAAAvggAAL8IAADACAAAw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IAADDCAAAxAgAAMUIAADGCAAAxwgAAMgIAADJCAAAyggAAMsIAADMCAAAzQgAAM4IAADP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AANEIAADSCAAA0wgAANQIAADVCAAA1ggAANcIAADYCAAA2QgAANoIAADbCAAA3AgAAN0IA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3wgAAOAIAADhCAAA4ggAAOMIAADkCAAA5QgAAOYIAADnCAAA6AgAAOkIAADqCAAA6wgAA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CAAA7ggAAO8IAADwCAAA8QgAAPIIAADzCAAA9AgAAPUIAAD2CAAA9wgAAPgIAAD5CAAA+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IAAD8CAAA/QgAAP4IAAD/CAAAAAkAAAEJAAACCQAAAwkAAAQJAAAFCQAABgkAAAcJAAAIC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AAAoJAAALCQAADAkAAA0JAAAOCQAADwkAABAJAAARCQAAEgkAABMJAAAUCQAAFQkAABYJ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AGAkAABkJAAAaCQAAGwkAABwJAAAdCQAAHgkAAB8JAAAgCQAAIQkAACIJAAAjCQAAJAkAA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CQAAJwkAACgJAAApCQAAKgkAACsJAAAsCQAALQkAAC4JAAAvCQAAMAkAADEJAAAyCQAAM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JAAA1CQAANgkAADcJAAA4CQAAOQkAADoJAAA7CQAAPAkAAD0JAAA+CQAAPwkAAEAJAABBC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AAEMJAABECQAARQkAAEYJAABHCQAASAkAAEkJAABKCQAASwkAAEwJAABNCQAATgkAAE8JA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AUQkAAFIJAABTCQAAVAkAAFUJAABWCQAAVwkAAFgJAABZCQAAWgkAAFsJAABcCQAAXQkAA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fCQAAYAkAAGEJAABiCQAAYwkAAGQJAABlCQAAZgkAAGcJAABoCQAAaQkAAGoJAABrCQAAb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JAABuCQAAbwkAAHAJAABxCQAAcgkAAHMJAAB0CQAAdQkAAHYJAAB3CQAAeAkAAHkJAAB6C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AAHwJAAB9CQAAfgkAAH8JAACACQAAgQkAAIIJAACDCQAAhAkAAIUJAACGCQAAhwkAAIgJA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AigkAAIsJAACMCQAAjQkAAI4JAACPCQAAkAkAAJEJAACSCQAAkwkAAJQJAACVCQAAlgkAA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CQAAmQkAAJoJAACbCQAAnAkAAJ0JAACeCQAAnwkAAKAJAAChCQAAogkAAKMJAACkCQAAp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JAACnCQAAqAkAAKkJAACqCQAAqwkAAKwJAACtCQAArgkAAK8JAACwCQAAsQkAALIJAACzC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ALUJAAC2CQAAtwkAALgJAAC5CQAAugkAALsJAAC8CQAAvQkAAL4JAAC/CQAAwAkAAMEJA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AwwkAAMQJAADFCQAAxgkAAMcJAADICQAAyQkAAMoJAADLCQAAzAkAAM0JAADOCQAAzwkAA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RCQAA0gkAANMJAADUCQAA1QkAANYJAADXCQAA/v////7////aCQAA2wkAANwJAADdCQAA3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JAADgCQAA4QkAAOIJAAD+////5AkAAP7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XoKyrPWb7WvGWnXup3JmlNzGMngKNwwAOwroPi+u3x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ov6M1b0/bU8VRo1ZXfI7+bI91wlKK6k/xI0PTtI0vSZ9OsLe288nzSgOSdoI/DrUWraTpV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10+Fb6bYrTAHPLEZ647VofFZiPD/hxecHJJx/0zFR+JEJ+CGlhefniPH+81clCrUdDDXk9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o4rnkvIq+FdE0q+8A6rqd3p8Et3beZ5bsDxhQRwD61U+G2iQaxq8rahZ281kIyCJR1fqAv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AkBuvhnrMCyJH5jyqXc4VRsHJrO+H96l142gtrUFbG0tpEhGMF+mXb3P8sDtV1a1T2eKs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6ExirwbMN7azPxNbTks4Fs1vxB5Oz5ducVN8R7Ow0jxPHYadZQ20S26SFUX7xJPU/hUcjC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OP7W/9mFb/wATtUex8VQounadMhtVYyXFsHYnJ4z6V0xnP63RjveDe/XTUlxXJJ+ZFrmj6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sNYttNt0vZxGHlwc85yQM47V59Z2st7ew2sC7pZnCKPc16h4qm8/4QaXLsSPe0R2RLtUfe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QorW2s7vULy6NqWU29rJ5Rf5yPmIA9Fz+LCry6tJ4ecm23zSS69f0JrJc6XSxo+PvCsfhq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2WeFRuzkeYow358H8a5HOBjaDXrt0sHi74XvFa3P2y701QfMMZViUHoeeVryA+1bZZXnVp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z/R/cTWiou62ZI/CphV5GeKA0YXlCT9aizRXpmA5ipb5RgemaKaOtKelAC4FJgZ60maKAJ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jFT0yDitybUVXxs93DcgQtdqxkU/Ky5HP0rn8+tGaznTUnfysUpWOj0+6lWe/itb+wgia4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uuW5BYHsenXmpLS/sbK41WeNIXshIZLSItyJQfkYL6DJz7VzApdoABBB9u4rN4eLKU2jYu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aQLckvJPM86BuWztwW9e9ZlvczWkm+CQofbpUPSkzWsYKKsiXJt3N6DxC5AW5TP8Atr1/K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gDZMDkfdY4rj80d6bihqR2hPykgkVG+HzuGQR09a5mHULqEYWYkejc1Yi1i4UEOFfnvxU8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rWCZNrxrjsQMEVg3lqlu7bS2VOCG9O2KvprSNnzImB/2az727N3IpK7QvT1P1pq4nYSyEx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KcnnFdPkEZxiqOlxpHYAq6szE7sfyq92pSKirBnnP86dsbk+lJtYjpwOapahfPYhNsYbd6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1iQMD8qzdVn8u3Cxy7ZCeQDzis+bVrqbgPsBGMKKonls96pR7kORas76a2myCzgjBUnrVq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jjCt/ETzj6VnqhUhmbb/OlmEIb9yzsO5YYqmkTdl62v7iQsuGYjkbF6VcBlYq1xcxW8eM7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bLeSo0VurbSMNjAGPc09rGKGRUluUkc/8s7b52/wpWRSuR/aRFcF0/eqM7TJ/hTLlt824S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aS6NfXnyWOlSgdcyEbj+eKi1fRbrQphbX4Tz2UMBFIG257N+FFxNMpQWs1y22KGWUnoI1J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2MbmSyjur3AKwDDLF7yMeB9BWPpXiHUNHDLbS/u2UqUbO05OeldOl8WjURooVvmwOBk0pN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jtdyi51a+MspAHlQLwo7DPb8Kq3MkGkKhgso2O7Ikb5mX8a2NzSkh8AdSay9R0yW4kcQyg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Mpqy0Kt34iuLg4DykdizciqsmoGVMOsuTwWL5z/hUn9gXIX55o1/M1IuhEAb7g59hT0I94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5wCnQd8VEi5UvxhcZFblvo0Mcqs0rkr29RVTUbEaXfKyjdbvyue47indbCcbGeEeVS4VVQ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w+VUU7vXua0TBJdnyo+Iv4SOhrRtdPhtcHG+QdWP9KG7AolG00o48244xyE/xrUUBUGAFA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mk69qhu5olYSkOBk4pWIVSzEADqTWReas24pbcDoX9fpQlcG7Fq5vUtfvMHl7KOgqaHy74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FUxtjuR3/ACrmwrMxOCSetdLocROnSoVKsr55HXI/+tTasTF3ZbLnjaBn1pBkjORz60YHJ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/ADqSxwctxgVJCAZgSM+/pUAODgYB96tWqEvxgADtQBm6G5f4maWSu3/iYxDH/AhX1dXyr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kAYXOoQA5+or6qrojsOC3OU+JYLfDvWFAyTEoA/4GteFarpMNn4TXgCSNF99zE817x8RAT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Z8sf+PrXkviyOP7Ighk2smAVI4Zj/APWrOppIqS0OJTxbqyaFFpGYTBDnyZWizJFnrtbt3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Gqu9usMIwrfeOKqyW8JskunZkaUsqqgyMjGc+nWohCEPhVrnO23uXtK8V6todjLZWDxRQz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LZGOp9qxtskhLLExHfYhwK6jT/GVxZacthqFnDf26LiKRj8yDHAz3A/Ol0PVb4rcSadqU2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CcIwzxxRGnCEnKK1e/mVukrmJpWqanod2LrT5JYJcYb5CVYehB4Iq5a+J77T7mS6sbKyt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3O5c9duSQv4CvTvD/AMUr+yCW/iGO1ukDqDcxptZV7kjoT3rT8Q/Fbwtc2lxp9oklwJlMf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789venKhSndtXuWlbZnhSXtwt+L1n824D+Zvl+bLZzk+tX9c8Sar4ieKbUmjkaIFUdYguA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WtGmnWKFoyG+Q+1VC8qoELv5echcnb+VL2VNyU3HVbGV2la4+0uHs7uG5iVTJE4dQ4yMg5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NNV1edZr+00+5lVdoZ7QEgdcVl2Fr9rvYLYsI1kcHfu5x9K9N8M6HNZ6pBA01pIFJRGY7i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0/DNEqFOclKSu+5cObZM4q/8AHesanHBHeWunzJB/q1ezBC8Y6Gr1n4xn1XSptF1myilsT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y/JkAJQ/LxjP86+mIbaJYlUwpkDH3RUohiXhY0H0UVm8vw/KoqKVtV5M1tK92z5LsfFWr6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xwrZ3O4SLJb5LEjB5PtVTRPEN74dvmutPEKzlSmZI92AeuAa+vJLS3mKmSCJyhyu5AcH1F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ugRcabZygncd8CnJ9elaPC0rSXKve38/UXLLvsfJkuv3U2vf2y8Vv9r8wS8R4QsO+3PtTt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ju1utQMTSqu0FIwvy5zivoPXPhJ4Z1dmlit2spyOGhPy5/wB2vHvFvw11DwspmdxPbk/JJ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0NH1enFqXLqlZeSIkp99DEu/FuqXuhRaNP9nNjFt2IIgCuOnNUbrVp7vTbWxkigWC2LGIpH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foKpcqQeh9xVy5gvF0u0uJABaSs6xbTwWX7xx68ilGjSh8Mba3+ZHNJl/QPFup+Go5007y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se7OOn86xriXz53mKIhdiSqDCj6CojRVRpQjNzitXu+4nJtWYUUUVoSL0GKSgdaU9aAE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UHrQAlKKSjpQAppKXNJQAUDrRRQBrQXemx2DIIXFw2dzyAMPw9KfBa2U6O0vyYjBBRgMH3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ykqm4A9V5pmSpwRj6ipsUmaKjSI3/AHguGwMFVYEZ9QRQh0YcyLdv7bgP6VVhtVnViJ0jw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FviUxtNEpBxkniiwXN62uNAhgAt/tnnMfmXO4fyFWX1bRkjYwieRlHAkwufwrlWj2sy70O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mEYPBB+lLlQ+c6KLW4mVmMMSKBwCSWP4VkX96b2XdtKgdBn+lVKciPKwVEJJppIV2xmaPe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e6g5wVByRRuhUqVDsQfmDcA/lVCIs7m5ySat29tNuB8tF3fdMo/kKY146uTAiQA/88x/U8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zCZHJcHOW+bn8aQI6jS/Cl7qrZmgutoG4vMPKi2+2eTUmnTaLpPiKS1vZf9HO0Ry2eNoJ6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VYPGWp3Njc6fMslw9ynlptY8E9sf4VjxyLYxy201ohmBIYk5yOOD24xnNTqXddD1XQtZ0Y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Rrdody3RIZZlHIGfXBryjWrp7vWb2VpWlDTuVZj2z/wDqqO71GS6jt0McUZgXarxLtZvcn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TyTRGOtwnPmVh8UfmSIpO0M23ca66ALFGkYydq4Ax1rjskYx2qZr26YYM8n51Uo3Ji7HXf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2Ve2CcZqrcaraxsxMwY56Lya5ZnZzl2LH1JzSKpboCfYVPKhubN6TWrcNhBIy+tCa3A0f7x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jLbTykhImJHUAdKjZSjFT1HBxRyoXMzcOuQqPlikP4gVR1DU2v1jj2bVQ5HOTWfVqwt/tV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lvpTslqF29CbTr/7KxWTJjbv6V0CMHXcpyp5yKoXuixyoXtBiQdUzwfpWfZahJaHypdxiz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vXYpXR0DAhjjn3qK5uIbSPMh59B1NVzqVu0RMUqlh2PBrFZHuZWcsT7saEhuQXV5NdsdxO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29rJcNhFJHc+laFtp4mJypEfdu5Na0UCwQhExgU+awuW5UttOji+d/mfP4VpwZ8qUjoAKh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ajyJlC8bRzn3qW7lJWIVGxxu69qQlsAE5qcQ5GTgk8DmlEGF3EDcDSHYhQAnBB6ZzVmHEb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oSfq2Opp0akuMcGgLGXHHt+IGjHJ+e/tjz2/eKK+sa+Vdn/FfaBjq17b/APo0V9VVvDYqH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CLwPfyMMhTGcevzrXgeq3pu9WPzcMTIRg8V7/APEJEk8B6qHAIEann13CvnG9ldJXEXE78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r3gmzH1GYz3rnJ2r8q8+lNYzPBBa+UfvF0AHLbsf4CiS3KSQpIQPM5LexNbsAijlvdfwn2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YclgMLgewwaTZglqUdTt4tLt4bBo1a7z5k7Zzt9FrLEpjffCWT05pJZpJ5XllcvI5yzHq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1Gn6zBd2Is76NmnHyo6AAvnoD6msa6ghiumWJ3jdWIaKVdrL7VRUkHI7d/StC41e7vY41v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VpFG9Qfcck/XNFh3utSlMWMpJLHPc9xSjL732naBzgZx6VPPbxNH51rOZIxwY34dPw6H6i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GIB6gHrQhFzTJkt79Gc8Hjmvo/wAFahp9zYwW7WdpDeQph2YAFu4K55PavmVHKNlc57VP9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ZvlOQd5yD9apOxUZ8p9S3vjzQ9NUi5uSXUgMI0J59vWnaL498Pa8XW1vlRkGWWb5CPzr5z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hiFtLcMfkXO4kZ6Y/Ct/RvA2tDWmtmsZtjYlCnB3Lnuen49aFJ3NVNvofSKOsiB0YMpGQV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T7f7JYQQbQvloFwOgqzVmgVBd2kF9ayW1zEssMg2ujdCKnooA+a/in4NtfCmoWz2Mym2ui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/ABFczqVu9r4V0be3/Hw80yrjoMgf0rvfjtLI3iGwj8w+UltnZ2DFjz+lcP4jBi0fw9EWJ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zMT/n6VhLdWMJLVnO0opKXtVmQvDZwcY7Gm0vIpKAHUhozSUAFL1pKKAHUh60ZpKAAdadm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TaKKACiiigBVZlOVJB9RUn2mX+Jt49GGaiooA07ewe4tQ6xxfMTgliCKZ/ZFyD/AR7NV7T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AJYkZqwzEnCsuMdc85qLs0tpqZg00HA+YN3ywwKadNKj55AvGc9RVl5WRmG8ncM5FV1lMh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NPUkW3sIpNu9zlumBV1vIsY0SRpIo3JBKAFh7intcJZWoaTBJ+6o6msK5uXupjI5+g7AUl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jccHIzxmkpcHGccetXJ7OC0jImulknKgrHBhguefmbp+AzVbE7lKpo1iMbtJMVYD5VVc5P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dKUIzAkKSB1wKbEKHYKADjByCOD+ddDYWR0fSrm91IGE3cBjtEKgsWP8AFjsPf3qHw7aW7x3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mmzjDpD6n1/Cs3UdSutTuPOupmdgMKCeFHoKl66FbK5TpRSUoqiR6plGc42jjr3pcIVyM9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tREYED7x9zSMnlZDYJ4xjkUgET5nKxxhs9ARXRWyCOJF8tUbHOBWZo9uGdpj/AAHA+tbOD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FFe9uPs1s75+c8L9a5kkk5PWr2qXImutqn5I+B9e9UKqKJb1Ct/RLcxwNcEfM/C/SsSCFp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rrY4xHGkYGFUAcUSY4oduKqcHnuaz9Vhs3heeRCsnADJ3P0q/jOSeg/Wuf1e58248kH5I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Kk9DOAFaNpdwvKi3KgDpvH8zWcDVyKwklsmutygA4wTirZmjqdqxAEfMhHysvQio2fdgAA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xZnETkxnrG3KmprnV5Zk2xqIs9SDzUcrL5kXbzVBbPsh2u4689KNDvbibUWExkeN125Ckq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QxPPMkUalnc4AHqa3xqKeHpzZWr+euQbl+xYDovtTaSEm73Z0iRDfnd06UqRA9eP1rDk8S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Hc8hSuBn3NZU/iTUJCwSRYlPQKvT8alRbNHNI7D7GM8HgUKqxyEdx61wY1S+Em/7XNu9dx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wm1blFlUfx4+ajlYlNGtBH53xG8PozcC7gIx14fNfUdfKuhXqah8Q9Bmi3YF3CCGHT5q+q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3uct8RmKfD/V2BwfLX/0Na+f7G0EkjuVy2M5J9a9++JJ2/D3VyRn92v8A6GteDG9Gm6aZx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sT0rOfxDn5nJTlmnk3ybypIBByDz/ACpZJj9njgSSQxg72Rjxv6EgfSoiS75/iJq+2kzhA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oae25z6mdRTpI2jbDqVPoRTaYBRRRigQoOKufbxIqrPawybV2hgu1vbJHWqVFAywDbNA5K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ytJbQfaZ0hDhXdtoz0/OoSaF2lhvzt74oA9M8J61pmjWqxXFjOBE/wAzwEP5jKeThuh+h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nh6I+XLa38EZ+YZiDbfbAPSvn6zS7ZZpLaVo1jXLndjitaz8UX0Nktt/Z9ldKn/LSWEs2P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NFOx9F2/xG8J3EYcavGn+zIjKf5Vft/GHh27UmHWrNsdQZQpH4HtXzGfFCOAr6PZ57lXdT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9pl6hAM9oSMEEB8/iO1HMyvaH1fDqNlcKGgvIJVPdJAf5GplnidSyyoyjqQwIFfIIzbsrW9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RsR+BrRs7rxPezrb6cl75kuECw7ux4qlK4e08jt/jT4n0jV5INKtCXvLGYmSQKNpBXoG+t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HoUROfL0yL9cmrPjzwyPDVzpsU0xfULi2828Uyb9smT39xVPxYJPt1jbybQ9vp8KPz325/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Mm9bnO07+VNpw6VRkIaQClPrQKAAjikpcEniggjqMH0oASiigUAFFKRRigBKKMc0p6UAJR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k9qAEpQOK0bbR7iZN74jX0PXH0q0+iwYwkrg+/NLmRSTZhnrSitV9FfPySjGO45qL+xrg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KzLOnSxz2wgcjeh+XHXFPlkiDlNkjPnJArMubaWxmUFvmxuBWra6iBal1H+k9D8vBHrU26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axmRlYKD1I6VXe4gjT5PncjH3cACm3DzXkgl2vHE7BNzZCbvr0qBkFvcFG8uYI2Mqcq2Pf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NdyYyWYDucAAU3EQhzufzd33cfLt+vrT7m5e7l3uEXAwqooVVHoBTIYZJ5Akalm9KYtxBK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LYhiueCR0P6mnQwSTSKkaEknA9PzrUt9G73DY/wBkf41qw2kUEOyLAX0PU0nIpRMiDRuhu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41pwwR28QjiX5ffvUoBJwKOh5/TtUN3LSSKgD6fex3dlsE2CDEw+WUHqpFUrmytr6V5NMR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5y6+uw/xD261tFUI7H0qtcWYeQOGMc68pIhwQexp3E0czj2pyLuzjHFbU6pqEgivyltfnA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/AL/off8AOsu5trixungnjaKZeoPf6exq7kNWIyxVSMMARxmmLlmAUfMeBUj7nwuD8owKu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zHXhRkfWi4katrALe2WMdcfMfU0y9uPs1szfxHhfrVkjiuf1Sfz7oqpyifKKzWrNHoiiSS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eFp50iXqx71qZGvo9sVRp2H3uF+la2Sy4psUaogXBCqMCpkTvnHoaybubJWKd5OLW3eQ43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XYlmJJyT1rR1i58y48lTlYzyQeprNq4rQzk9SSGFriZIk6sa09TmW3gWxjAwoG4ik0mFUj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GFzVEmS8uicZeQ9BQ9xF/SrGKWJpZ49wJwoPT3NT3Oj27Izws0ZAJKnkVoQwLb26RryFGP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pYrCHHmTnBOfuqOST+FTd3LtoVLe1Gk6KupzM6Xd0CLNV/u9GY+ntWHjjNaWs3q3l4I4Pl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ueijv+NZzHtVol9hlFFFMkKcBwDigDPGMmpHwsaoBnPO71oA1/CGG8Z6Nsk8h/tsO09c/O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P/DAH/CXaJn/oIQf+hivsCrWxvS2MzxBosPiHQ7jS55XiinADOmNwwQeM/SuKu/g5pN1Yt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SwYkBSePwr0iiiyNWrnk8XwI0eGbzBrF8cdAUQ4/Srq/BzTVQKNWvCR3KLz+lel0UcqJUU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aVcDbPql0ydwEUH86py/ATRGkLRatqCJ2UhGx+OK9aoosg5UeQn4B6T21u+/79pSH4BaWe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SV6/RRZC5I9jx/wD4UFpv/QdvP+/KVJ/woPR/+gzf/wDfKf4V65RRZD5InkJ+AWlZ41u+H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CgtL/AOg5ef8AfpK9foosg5InlMfwQ0+LTprRNbux5rAs/lLnA7VFH8B9MiwV17UVfuyKq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Byo8qb4JWLDDa9eyD0lhjb9cZqu3wD0lgMa1eqe+I0xXrtFFkHJE8f/4UHp4+7r94P+2K1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WriSPxHqccoOVeEBCK9Yoosg5Inks3wI0+4nM0/iDUZZGOWaRVZm+pNW9a+C2m6xqT3n9r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FRSOBivT6KOVByRPHv+FA6bnjXrzH/XFaVfgFpoPza7eFfQQqDXsFFFkLkj2PIT8A9J/6D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+FN/4UDpn/Qdvf+/SV7BRRZD5I9jx/wD4UFpwORr14P8AtilDfAOwY5bxBdnnJ/cr/jXsF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J5H/woTRv+gzqH/fKf4U1vgFpRPy65fAe8aGvXqKLIOSJ4/8A8KB0z/oO3v8A36ShvgDpx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WFa9goosg5InkK/ALSgo3a3elu5EaAUn/AAoLSs/8hy9x/wBc0r1+iiyDkieQj4BaV31y+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f4N6TawrHDfTDHJYxqSTXpVFFkCikecH4QaczMz6pdknptVRimn4Pab21S8H/AAFf8K9Jo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lWq/CjT9P0q8vRqt2wt4HlKlF52qTj9KNO+E9jfaXZ3Z1S5Rp4UlIEakDcoOP1rpfib4it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pZ8NLdRNawR5wXdwR+gyfwq54D1uz17wXpl3ZPlFgSF1PVHQBWU/l+oo5ULlRx178ENOvT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YCCREuTmnab8D9GsLozS6ld3IKFfLdFCnPqB1+lep0U+VByo8kk+BNjIhjPiC+EW8usQjX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Rf8KB03tr15/35SvYKKLIOSJ5Pa/AfRYWDT6pdzkH7pRQv5Vcj+C2iQO7RX14gc5Iwpx7d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gUUjzofCPTAq41G7yO5Vef0o/4VJp4bK6pdD22LXotFLlQ7I85Pwi049NSuR/wBakX4SaU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A54Xn9K9Coo5UFkecn4QaXuBGpXg9sL/hSH4Q6aWJ/tO7x2G1eK9Hoo5UFkeY3HwX0u4jM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6xqSKE+DGmPp7Wd7q95dKo/cOyKHh+hxyPavTqKfKg5UeVJ8DdJCgPrF87D7rbEGB+XNWY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YRNUvAB0+Vf8ACvTKKOVByo80f4OWBQhdXu1JHXy1NZi/APS9+X1y+I9BGgNevUUcqDlR5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uf+JzqH/fKf4VPZfA7SbN2f8Ate9ckYGUTj9K9Voo5ULlR50fhFpuMDU7rGMfdWkPwj08r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7Fr0ailyodkeSt8BdGYk/2zqOSc8hP8Kb/wAKD0bn/ic6h/3yn+FeuUU7IXJHseXzfBPSp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vY1GMttUlv0qCz+Bml2k/mjWbxyBgAxrxXq9FHKg5Uedf8Kh0ohc6jeEjqQF5/So0+Dmkx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6JJIvKVsL8g744r0milyofKjyP/hQej4/5DV/n/cT/Cmn4B6Uf+Y5ff8AftK9eop2QuSJ5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GfN1i/f8A3VRf6GnH4C6HzjVtRH/fH+Fes0UWQcqPJP8AhQmjDONZ1AHt8qf4UjfATRz01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/wr1yiiyDlR5dpfwS0nTdXtNQ/ta9la2lSZUZVALKQRnjpxXqNFFMaSWwUUUUD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+ev2iJZP+Eg0aHzG8oWruEzwGLYJx64Aq/8As6NcH+3lLObZfKIXPyhzuyceuAPyrQ+LX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jvQbWxtpvsxt2We7EZMcI35OW6Zx0GcmrfwY8Oat4VvfEmmapYTxYliMdwUIimA3DKN0PY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et0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/2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AGQAAAAAAAAACAAAAAAAAAAAAAAAAAC/Itgn6APoA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DwAE8FIAAACyBArwCAAAAAIEAAAACgAAQwAL8C4AAAAEQQIAAAAFwRYAAAAGA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AQAACABpAG0AYQBnAGUAMAAwADEAXwAxAAAAAAAQ8AQAAAABAACAUgAH8PHzAAAFBcM7f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BQTwQU28wdCn/AM3zAAABAAAARRABAAAANQygRh3wxfMAAMM7f+Dz/l8BQTwQU28wdCn//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QSkZJRgABAQEAYABgAAD/2wBDAAgGBgcA9wABAEQAZABJPUdGAAAAAAAAAAAAAAAAAAAAA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oA+gDAAAAAAAAAAAAAAAAAAAAAAAAAAAAAAAAAAAAAAAAAAAPAATwZgAAALIECvAIAAAAA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AACzAAvwQgAAAIEAAAAAAIIAAAAAAIMAAAAAAIQAAAAAAARBAQAAAAYBAAAAAD8BAAAAA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IMBAAAAAL8BEAAQAP8BAAAIAAAAEPAEAAAAAAAAgFIAB/A9AAEABQVMJcoTAAAAAMUlJ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QAAAZAAEAAQAAAAAAAAAAAAAAoEYd8BEAAQBMJcoTAAAAAMUlJ0cZAwAQ///Y/+AAEEpGS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GAAYAAA/9sAQwAIBgYHBgUIBwcHCQkICgwUDQwLCwwZEhMPFB0aHx4dGhwcICQuJyAiL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3KSwwMTQ0NB8nOT04MjwuMzQy/9sAQwEJCQkMCwwYDQ0YMiEcITIyMjIyMjIyMjIy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/8AAEQgCqAJRAwEiAAIRAQMRAf/EA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FAQEBAQEBAAAAAAAAAAABAgMEBQYHCAkKC//EALUQAAIBAwMCBAMFBQQEAAABfQECAwAEE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BBhNRYQcicRQygZGhCCNCscEVUtHwJDNicoIJChYXGBkaJSYnKCkqND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4SFhoeIiYqSk5SVlpeYmZqio6Slpqeoqaqys7S1t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Cw8TFxsfIycrS09TV1tfY2drh4uPk5ebn6Onq8fLz9PX29/j5+v/EAB8BAAMBAQEBAQE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gMEBQYHCAkKC//EALURAAIBAgQEAwQHBQQEAAECdwABAgMRBAUhMQYSQVEHYXETI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CkaGxwQkjM1LwFWJy0QoWJDThJfEXGBkaJicoKSo1Njc4OTpDREVGR0hJSlNUVVZXWFlaY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oaWpzdHV2d3h5eoKDhIWGh4iJipKTlJWWl5iZmqKjpKWmp6ipqrKztLW2t7i5usLDxMXGx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T1NXW19jZ2uLj5OXm5+jp6vLz9PX29/j5+v/aAAwDAQACEQMRAD8A9/oqlq2pw6NpN1qVw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RlQDc2OwyQM/UgVw0WteMrXxVqk95bwyafa2UV1JpyX8bGNXL5KN9mUuwEZwrOBn+Ig/KD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9nf3/AIuv9SOn6vc6XYWEiwRtbRRNJO7RpIWfzUYBQHUAAA9SScgDJuNZ17UvCWqarHrEu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LaZLSGIpPPExG/EqOQpAU4B4yRk4zTs9v6/rb7xdL/wBf1/kejUVxkkmtQa5a+Gk1y5ke7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WKDz4YU8tfLVRGI8l2zuKnAyMZwRR1HxXqfhm/vdCnn/tK9ZLd9OuZ41Ut50vlYlEYUHa3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qMlW2t128w6XPQaK50aN4gjEcS+KLiWJ1bzpZbWATI235THtQJjP8LKx/2uMHC0K712/nf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x61plwZL66ijth58B5jKoYyAGBHbKlWyT8uTrYHornf0V53Zajfya9e2E3ifxB50Wom3gC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2qwDyi3C9yCA4PTHNa0Oqalp/xAksLy9e40q+Gy1EkaA286rv2AqoyrIWxuyR5fXmhapPv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f8MddRXIaRq9/f+OdZWe+aPSrS0hkt7cIgQ7mlVpGYru/5ZZGGAwelWfDXiC81HVdT0/Uo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2igY3Wsg+TP8AtAqwP4Uf1/X9dweh01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V57a61rVtcalol9q0jTzz503UGhiDiLzxC6kBQhZMhuV5Djjiuq0DWrX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5u7iCNBLM9s0PmEjiRVYDKNgkFcqecE4oWqugejsbFFYPhG81C90eZtTuUubqK9uYGlji8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hcnAwB1JPqT1pPD95qM+q+IbbULqOcWt6qQeXD5YSNoY3C4yST8xySeT6DADt/n/X3jtv5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via7vvFkSzG8s9Je5ltLJ44ojFdyoGDCRmy6nKOVCqo+XlmJ2jtaXS4utg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rz3Tb7UJ/El1p03ibXjNFqLQxL/ZsJt2RUEm15fIAyRuGA4bpx3rQsZ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3q1jrMunIlxNDZ2qQRPG4idk3TblLncynIRkwuB1+YnTm8rh1t8v6+47Ko57iG1t5Li4mj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JIwVUUckkngCvP31fWNc8OaX4js9cvNNiv5rWH7JbxQOqb5AkhzJEzE5LY5xwOK0I/wC19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NrdyiafDHcz36wwGeYyO/lpgx+WoUJyQmScdOcuz1+4LnZqyugdGDKwyCDkEUpIAJJwB3r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UptV0d9antbnRJcS3dtDDvuo3jDxFg6MoPJ3bQMlcjAOBlXUuvQ+EdI1a58VatJFfi0E6R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374RFtyTw3AwTx3penl+Owr238/wPSLa5gvLaO5tZ454JF3JLE4ZWHqCOCKlrgr6+v4fAu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dZZrclo5buwhinUrwy+WYR8pyMAoG9DgijR9R1fUYNce11rULjS4oMW9/dWsMNzHcoW8yP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v34wck4z2TdtfmNa6He1E11bpdR2rzxLcSqzRxFwHdVxkgdSBkZ+orifCt/qHii00u7s/E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D7e4jtibqYgMY8CP5FXOMjaSMYz96qlje3r+Ir60m8S6/9pj1D7LDt0uFrcoArAPKLcL/A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neqt73L/Xb9SeZcvN/Xc9GorzHxT4j1DRNZ1mOHxU63kC28unaRLHbt9qZ2IMQURiVgcBQ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dp4mh1m58M3J0S8ey1RY/MhKpG+5gM7DvVhg9M49Klu0eYpauxtVE11bpdR2rzxLcSqzRx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kgdSBkZ+ornLW8n16Hw5c6ZrN1FBJCLq5/dQkzx7R8r5Q7WLEfd28Bx1Aw241+e18b2tu8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WInA+b7Uo8wDP93buH+8CKpqzt/X9X0FfS/8AX9W1Oqori/Fv9tRXSQ6X4hvbfUNQlEVha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oUb5ZN8TNtXkn5hnKqME1b8Px6pD4n1SzvdfvdRhtYICiTwwINz7iW/dxqf4eBnHJznjCW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RXNeMNevdEs457CJZfs5F1eqRki1RgJNo/vYOR/umofGD6ouhXesaXrs9lDb2TTRrbxQuJ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bcYx0x1oWv9f16A9Dq6Kz9Js72yiljvNUn1EM4aOW4SNXUbRlT5aIvUE5xnmtCgE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PBFcwSQTxJLDKpSSORQyupGCCD1BFcVB8NrdfEdzfXN9LcaXNEkQ055rojCElQ5acq6/Mf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DnPXanc3Fnplzc2sEU80UZdY5ZTGrY5ILBWI49jXMDxR4l+w6XeNoGkiHUXiSIDV5Cy+YM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6Ghb6eX47A3pr/Vi/ceHb+21a81HQdUgsWvtpuobq0NxGzqoVZEAkQq20AHkg4HAIyWXfh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B0+/EMl0XNxeXMHnNK0hLSOVVkG4knpwOgGAKojxpqdtcs2o6JaxWEepLpsk9tftK6SNtC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JdQfmyM9DU58V6nDo+vX9zpdhEdLlMSINQdhMwAJ58nKkhlAADEk4460r+7fp+mn+a0Dd2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L2o+H7q9fTdQi1CO31uxRkW5W3JhkVsb0eIvkodoIG/IIBz1zUl8FpqdvfvrV81zqN4sa/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biNt8flKSxXa3zclsnrxgCO38W6kL22TUNKsba1ksDfyTRag8jIgwNoUwruYllHUdT7A25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Wti+l2zazeF3t7VLxjGIk27pJJDGCuNwGArckYyMkU7/16/8AD/mJNPYemmeJWt3Fx4htG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kOnNGgYjBeRDKd5A6AFVBJJB4xRvPCWpOdFurDV7S01LTy5numsGk+1b/AL6keaCFY/MRk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Ze+M76xstTSbSLZdW05EmmtDekRyQuSBJHJ5eW5BBBRcEHtgm/pviDULy91TSrjS7e31ix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y8EyODsIl8sMOVYH5OMcZpdb/ANf1/XQfl/X9dvwKtpoHiiye+MHiHS1W8uGnc/2Q5ZCwC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CjqDz2PSpdR8LXuqrqEd1q0aRzSxTWsltbGOa2kjI2tuLkMeOflUHJ7cVX07xVrdxrWnWN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d5ZvemVNSeQxxoUBBUwKC2ZF4zjrz6jeMrz+yj4gTR0fw4B5n2n7URcGH/nqIdmNv8WN+7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FtF/W2n6fgFtyG/8ABerT6hqEtlrOn29ne20Fo1tLpjy4hiLfIW85c7g7KTgcHjB5qY+BL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rPh4aZoy26PFdQW+nAfao2IypKuoGNoIOCQfUZBuWniDU73XdU0+DTbForS3SaGf7e377z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8oO05ILY4wDWbp/jLWr4aC50LT449XkdFI1NyYgoLEkeQMnCnAz1xz3Du7ruK6sdrRXJv4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k1LToYrbTniije3ujLLcPLjy1CGNQCdwH3sA98c1OPEWqWd9a2esaTaWkl9uSzkhvjNG0w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alCQDggMOD3wClqM6WiuW0bX/ABDqttDeyaJpkNk8rJIy6q7yIquUZgpgUHGCcbhx+VQt4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iBNHR/DgHmfaftRFwYf8AnqIdmNv8WN+7bztz8tALXY6+is3UNQvIorU6VYLftcE7Wafy4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grEKenAJyRx1I5+08Z6jfPogg0a22ajcTW0jSX5HlPEW3lMRESLhCVOVzxkDrR1sF9LnZU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oX/iDVtOuNPtYILBlUTR3bSNJuAZfkMahflPPzHB4560/SPEcOuf2pHZRET2MxiCTNtEny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Rs8HB6Gi4G1RXK6X4m1XVNPgePSbFb+aSTbbnUHKLFG2xnZ/JyDu4C7efXrjS1LxFa6XrO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79ygkH3Yjgldx7biCB6kUCv1NiiiigYUUUUAFFFFABRRRQAUUUUAFQ3cU01lPFbXBtp3jZ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2I4baeDg84NTUUPUFoc7L4UivbHTFv5o5r+wvBepdJDsBk3EthdxwGBIxk9vSjwx4cn8P/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UTbdgt4JkEYGcKPMmkwgzwq7VHOBzXRUUd/MP6/r7zG8N6Re6LZ3MF7fW92011LchobZoQ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LvnljjkcY+tJo+j32n6vrF5c31vPFqE6zJFHatG0WEVACxdt3yovYc5PfA2qKAvuc3aeF5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ismlw3cl7b2n2fEiSvuyDJuwyAu5A2gjI+YgYPSUUUeQdbh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GJoGkahpU2pPe39tdLeXJuFENo0JjJABBJkfcMKvp3654pDwxqdjJeQ6JraWNheTNPJD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7nLmF94CZJJwyuAxJ6cV1FFH/AAwf8Oc1qXhaVtB0zSNEvLfT7ewlhkXz7Zp9wiYMo4kQ9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9R0C7fWU1nSdQjstRMAtp/OtzNDPGCSNyB1IZSTghuhIIPGN6ii/+YGDaeH7iy0zUViv0f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F9Lb5UvtCjEYYYRVAAXd25JOSaD+FtY/4RvRtKi1mxWXTXifz3052WTysbBt84Y6c8nPbF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Pw2Bq+/n+O5y+paD4i1bRr2xu9e0/dcqqK0WmMqIoJLHaZixY8c7sDHTnNNuvDGrfa7i70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vrcR6hFJYNJDNKAF81FEqlGxx95sgLnOM11VFDVwWmpxA8E6vbSaPd6drtlZ6jZQC3uZ00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wiOnndAO+Sc5wVBIq3aaB4osnvjB4h0tVvLhp3P8AZDlkLAL8pNxjgKOoPPY9K6yinfW/9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67GJp2j6jaeJNR1KfUbaa3u40QQLaMjpsztJfzCDwzZ+UZ4xjGDt0UUhmLpHh2LQl1P7DM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YlXckBbLbVUEfLvZ2xkfeNc7e/DWC70COIPpcPiJZluG1yPSwJTIr79+N+dxIGcsR14xwO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+A7nHw+GfEsOuXWsf2/pMt3PEkIaXSJCIo1/gQC5GAWyx6kk9eBh1t4c8T2V9dXVv4i01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2n0qR2/dggNkXAGTuJPGPauuoo8heZyQ8DwXtxdzeIF0vW5HiSK1ku9NDPAqrjBYsd2Tlj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iK38HatB8PW8LNr1tI3lm3jumsG+SDoE2ebyQOA27pjIJ5PZUUARWyzpaxJcyRyThQJHjj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JJA9sn61LRRQAUUUUAFFFFAFHWDN/Y14Le1lupmhZUhiZAzkjHBdlXv3IrlpYtYXw34WgX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ksLXMSzW+YhEu05JlAOeowTx1weK7eij/AID+4Hr+P4nEaF4bS813UdT1jRdQt5k1A3dmL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AoYRJKyBxg8lQeRg56VodL1SWHxNc3WhX5mlmlfTrdpbfB8yMRlxiUjfwcliMKcLyWB9Ao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W/L/Iadnfzv8An/mebzeHr3XdT0kXvh+9s2s9OEUF/I9sxtLlWVlcBZSxGUwcA5zg8E403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M8SNojre2cMtleWIniJnjco3mQNu28MgwHKEjPQgZ7Wiqu/z/ABvf87ehKil/XY8617RdY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OiXS3V5YppttYpcQiVYw7O0kjeYEBJPAViQAD1JC68ws/B2ivfafo2ozahqcscZhef7Tcv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SSHhQOfnKgAkcZNddTWRWKllBKnKkjoemR+ZpdLf15/ePrf8AryPPpbi6/wCEw0P7Z4d1a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ShLM1u+Hfy2XPlytgbYm5Pcj1qSLTvEUXgs+CzpJdhanT11UTRi28nbtEhXd5m8L/AA7MF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7140kxvRW2kMNwzgjoadRe6s/66/q/vBOzuv6/qyPPIPCts/iXUm1PwYNQsYLCC3sZ7pLW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qhnyu7K4J2jg5xxmhaaBqFxpvhHS9S8GTTWenzSfa4rhrSSJVZGVSF805ALA4x0BxzgH1K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rI81/wCERunm1600vQU0eE3dre6c7CFLd5ICpwViYsoYqedvQ5PPFbN7DqviW90qS70G6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F+6zTwtJPKqMEjj2ORjLZLOV6AY5JXsaKFov637/l9wzm/Cdpd/8ACLNY6np1xYyeZOrRy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mBBjdh0bHJzkH2JxItO8RReCz4LOkl2FqdPXVRNGLbydu0SFd3mbwv8OzBYY3YO6u/oo7+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iahZx2fh+DTV0RtZskiWB7XMRZlUADKylUbpzkj2zXG/8I/rF0nhy11vw8+qWkN7PPPFNL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HEcbeY+XZNy5wCMDgnAz6bRR1uxWSXKjzq30/U9Dm8Sw6H4RubO3vZIltWs2tIlUBQjyKv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QM8ZxUiaHrXhjxjZX+nRaprllPZ/ZL3e1nEYlQ5iKgeVuIywOQeG68Yr0GihaD8jznw3o+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1p4cuIrqeaSPUbES24e4UuzxzKRJs3Lv2ncwJGf7q5Nc8Oa54k0jWb521fT74yhrPTgbJ1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jkj5vmI8xcEsOnJ9GooBaFHR7m9vNItp9RsHsL1kHnWzSI+x++GUkEdxz0xkA8Veoopt3d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kMKKKKACiiigAooooAKKKKACiiigAorj/iV4ql8IeFP7Rt3CztdRRJlQ2QWyw5/2Q1dZb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PE26ORA6n1BGRQBJ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B4T+0RqjY0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fcuM9f4V/9mr0n4Y6n/a3w60W4L7nS3EL8/xISv8ASvA/jRqf9pfEq9iRmdLONIAP7pAy3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PmpifwpqOnFl3Wt3vA77XUf1BoA9g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xfE/ijTvCWlrqOqG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5SbjuIJHH4GuS/wCF3eDsf62+/wDAc/41D8c13eBIBkD/AE6Pk/7r187IIwHLHt8ox3qXK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D6O/4Xf4RCk/8TD/wHH+NIfjf4SAyF1E/9u4/+Kr5uyaUgDIJ/KlzEe1kfR3/AAvDwr/zx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/ABVKvxv8LMwAt9T5/wCncf8AxVfN+emOKdhtu4g7T3o5he1kfSifGTw5IWCW2pEr1xAOP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DYGfs2pY6f6gf/FV84xT3FoRJFI6FlIz2IrsvDsH9raXMyw4CECQ54LdqOZlxqN6HrP8Aw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NSI9fKX/4qpIvjFoExwtrfDjI3ooz/wCPV5Jr3hy+s9Jk1SGOMwLtDFM5Ge9cc19I20A7A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wc5Lc+jx8W9FyM2Go7O7LGrY/I0P8YPDSHBh1L/wG/8Ar184pf3MZOy5Yc55qaXUbyQ8u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neQvan0MPjJ4YJx5Wpf8AgOP8aa3xn8LoCTFqXH/TsP8AGvnx9QdVT5fm/iUjim/2mSCDH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w9qfQbfGvwsCB5Op8/wDTuP8A4qj/AIXV4Xyf3Gpcf9MB/wDFV4HHewykITsz7Yq1Z2gvn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wS2MmlzMftGe5/wDC6PDJB/0fUuO3kD/4ql/4XL4bOMW+on/tio/9mrxeXw5qB3N5Dkc9K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QrI6EZzuWjmYc8j3X/hcnhvbnyNRx/wBcR/8AFUf8Lk8OZx9m1H6+Sv8A8VXgil4yCS20c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ftJHJGAaOdh7Rnuj/ABm8Pj7tnqLf9s1H/s1IfjNoQziw1Aj/AHF/+Krw/sWBz70u7GM8f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Z7cnxq8ObiJ7TUoecAmFWB/JqnX4yeF3GUW/I9oB/jXhY9aY0EbHO3Deq8GlzyNFUi1Z7n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Hw1/zy1H/AL8D/wCKpP8Ahcfhn/njqP8A34H/AMVXh9h9mgvEfUIZru0Gd8Ub7GPHHP1qv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Yzk4VznjPHPel7V3s0Gr+HU93Pxj8N5wLfUT7+SP/AIqj/hcXhz/n31H/AL8r/wDFV4bRV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9y/4XH4c/599R/wC/K/8AxVNb4x+Hh9211A/9slH/ALNXh9FHOw9oz2x/jPoSk7dP1FgO+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qfFm1ewkv18Pau1mjbTKqo3P0DZrx7R9Km1jUorWIEA8u/wDdUdTXqNpqFtpkkWlSxJaps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X/a9Ca1pxlPYqMmxD8efDoAI07UyD/sJ/8VTD8e/D46aXqZ/4Cn/xVYfin4e2uoxyXOkxx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eEc+3of0ryO9sZ7C7e2uYnhmQ4ZXHT8al3RMpSifQY+OnhLAzFqQOOR9nHH/j1XLP4x+Fr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H+7MoQn8zXzQysoyQfrTTyKnmZKqyPfvEviDw5YWFy9toU8N1qE8c73XkqfNIkVmy+Seg6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gXTdTudQs9JvLe6uVCzPFbqolwcjIDYzz1ryvTPH2oWdj9gvLW2v7MgKUlXDY+orQv/D0b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E3GnSqGZN25rc/wB1senrS5mXzt/CepyfG7w1GFP2XUSDxnyl/wDiqaPjd4eZtqWGpM3p5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rwO8DNKqHG3PA7CgeYGUI5aIdx1p87I9pI97Pxu0Ef8w7UuOuET/4qk/4XdonbS9RP4J/8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03FRgDOfU1FJKoQKykknpS52P2kj3J/jlocYydL1Hg46R/wDxVRH486CpwdK1LP0T/wCKr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7hW6kDpVYqPOOW6crx1p8zF7SR71/wvnQsA/2VqWD7J/8VTk+PPh0viTTtRRcfe2of5NXz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2prOW64/AUczD2kj6H/4Xr4YwSLTUto7+Sv8A8VSf8L18M4BFnqJB/wCma/8AxVfPDHcea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PajmYe0kfQf8Awvjw4emn6mf+AJ/8VQfjv4fGP+JbqRz/ALKf/FV8+8sQOopOQxX9KOZh7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evD6/8wvUj+Cf/FU4/HbQgM/2VqX5J/8AFV8+gKD3z34qxFDIrgGIsD29KOZh7SR7y3x30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Sz9E/+KqYfG3Rz/zCdRH12f8AxVeHyxLARKy57ewqrPeCWPhmGD0PBpc7H7RnvM3xv0eFA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AGU/xqMfHPSCm7+x7/GcfeT/GvAFl+dWLv8p6k1JMeWwxKk5xT5mL2kj3Zvjzo6nB0e/z6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P47aG0ZZ9K1FSOw2H/wBmr5+bGcgg54wakmcLhMHd3PSjmYe0ke/J8ddAcZXTdRx3yE/+K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3BRpOpEnngJ/8VXz8rZ2gcAc9KsrM9urAsfmGQc5xRzMPaSPeP+F5aLuK/wBkallevCf/A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0Q9NJ1I846J/8VXgI82VixfBOMsTUiO0LKRgk9OfWjmYe0ke+f8Ly0UqCulagSei5TP8AO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qljo98AO5ZB/WvBnW4W4cQwlvJG5yik4HqfQVADcXCyMFdwg3NgEhR6mlzh7SR7r/AML+0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dQ/76T/GkPx+0ftot/wD99p/jXgfvSqjO21VLN6AZp8zF7SR71/wv/Sf+gHf/APfxP8aD8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Evv8Av4leCelXLq1uY41lksp4Y8Ab3jIUn6kUc4/aSPcF+P2kFgDol+B3O9P8ak/4X5oWc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2f414G0EscSSvFIsb/cdlIDfQ96Db3AgE5glELHAkKHaT9elLn8xe0ke9n4+6J20fUPzT/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Nn/kDah/30n+NeDrbTm3NwIZDCDtMgQ7QfTPSoafOHtJH0bonxp0vXNcs9Li0m9jkupREr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cGvTq+Tfh4qHx5orM+GF2m0evNfWVXF3NacnJXYUUUUzQ8w+O3/Ihwf8AX/H/AOgvXzqTx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vov47f8iHB/1/x/8AoL1851Etznq7kzQr5YdH3dMj0zTVi3KWLqPTJxTRIwGAxApOOvepM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QATkL0FNzQSOetAiWWdpQqsAFXhQB0re8K6nDpss25d80uFALYGOvWucxxk1Kk4GQ6BsjA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O56nJrckmhX2n2ocJeIXSYfwkDkfiK8nI2sc9Qa7zwBdWGom58OanL5Iux/olwx/1cnofr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vD2sz6fdoVkjbGexHYg96WtzSb5kmjNwpOScDvxRIq79sTFh/WpJJlkUJt2gDgD17moDx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ejEfjUikMMkqW9CtRUYxRdgSOArbSoz/stmhcxt8sjIf5Uwgoc4x3FKdzZY8+pp3Gb9h4x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FeB1BGPMwTj0+hrcT4jTSSqt7pUBhPDlc5HuK4VUXyyzMB6D1pobHQkUaFKckj0631Dw3q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OSCNpptz4QtLj5rOUqSPlzj8s15pu55G6rdvqd3bSB4LyaJhg/fJBosUqie6Nu70a90uQx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gZH51AT03dO4NaWk+INU1SY2dw8UzP90tgZHpXSz+GYBBG81sY965Gw9f8Klqw1Hm+E4hD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/AIga3ZPDaMCIJhvB4Rxisq70u8s3/eI2AMjbyDSE4tFckjoP1pHQOuGXI96TJGAQQevNG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K61REY5IiTE+5f7j/ANDTknRm2tlH/utTz1ByaGRXUq6qeM0rdjTn5vjHEfMKciO7qigsz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VtssQxH86/wB1jyPxqe0M08u22jmkmQFysaksuOp49KXMluDp9Y6o9Q0XRr7QNJWO3t4mv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zHIh9OO4H86u3MNtptu1uEe9vrzhxu/eS+pz/Cv6VzPh/x9JGscGq5lixxcKPmH1Hf+dddc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3mn3XlyXCqrTIxIZB2GDwa76VSOi2RUbPY0LeSDaYIWTMACOitnZxwKz9c8Oadr9s0d3CP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GX/GoLNGjup7NJhZ29uQqRoAHmOMlyx6g/wBKs2eqx+Qi3Em9gSsk0akxKc8At0z06Up09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O+JPB2o+H7g7Q0trJ92RR8vPY+hrmmADMrrhgcEqa9b8e6+JVOkWkvy8NO6n8gP515lPp7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HH865nY55qz0KAQnO3BwMnFdX4E8Q3Oi6i9sYvP02f/j7hPpj731H61yciNG5VxhhQJWAx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E8UeGrYQLrGiSrc6XNydpz5Jz0P8A9fpXFLGsYY72HzY4NXfDOqXGlajHJHK32NnVbiBm+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361seMPDtrYuNR0ucXGnTZO1DnyjnofT2z6VNi37yujAWNTOWZtyHPGciklkiB8tSCSMZJ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PGMrjjPY0sgRmUoQePm96diLjCqnL+adxydoqNU3uRksTU6yS4IQrtI/KoS2WLEnI9KBCN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T6VDU7HPzDPsKiKcZyR7YpgNA9+aPalCk5z0960dQsLW1/s8wXDulxDvkldMAHeynA644+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EmUM4XAJ5oRCSMfezxzWpeWmn6bqcKFZ721kt0kGG8pmLDOehxz2qafTtOmvp7KyjniuUh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3SjlkBwM8cD3HvUe1W/QrkZBaxM4DTYb+7nBqSWeO2fCrlm5J7VBdwrpxjttzrciMGfJ4V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MZ981QZizctkHqfWri76g9NCa5meVid+R02g1Xbbu9RnrTjGUHUH6VGBxycUyWSphQSU3L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IfoAeeevSo0lI+UuwUnkCpPORfuqSwPBJpgRGNixXo2e9DROMNICA3TPWntMd27jNNknkk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ACfMBgMeuKkK7kDE4GD0qHJPU04EZB5xQAnfvke9Dyu2AcAL0wK0IzHHZ5iaNpH4ZX68+l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7T1xQB1vh+Ro4LnLfNqJ+yYz1HlMT+GStV4wNM8L3UKlluJ0Q3GD2c/In/fIZj7sPSs86h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hMeLWTzosqCN+BnPr0FVbnUrq5injnIYzz+e7EclsEflyeK5fZSc2+jNeeNjo28ORpaB/+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v3rqUTKOOuAP0qhouo/ZdC1ZUs7cP9nKNdFSZG3sFCg5woxnoOa57Ax2qZLqRLOW1XHlyu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cc/iar2LatJ3+/wDzZPOk9CfTjb/brQzQSPGkoebYNxZBgkbfoDXSg2viWeO4El+kX25Vl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Ebc2VGAFICkY9CK5aC+mtbqG4t9sckQwCF+965HfOSDVmfW72U25j8m2W3fzI0t4wih/72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m5O6CMklZmxpss+uw6gLuY/ZJJYYoot3yRs0nAUdsIG6U60vp799cBkP2Ew/Z4oM/u0LSB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+vBrDu9Zu7sw4ENusLeYiW0YjXf8A3iB1PvS3ms3moRrEywxJv8wrBGI97/3mx1NR7GT/A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79of+3dRs4pWj02ytZoTEThNqrtyR3JfBz1zXJbecDmtO91nUb61ZZxEqOw8144lVpmHTe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SE5eHf7HtW1KDjqyJNPY6H4fsv/CeaIrKSftiYwOnNfWdfJHgOUxePdEZeN14g/M19b10R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UUVRqeY/Hb/kQ4P8Ar/j/APQXr5zzX0b8dCR4Egx1+3x/+gvXhXhxmj8SWIMaEGQBkZcqw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1Zcqb7GM1eSRjZo+pxXpvjTTbLWPBen+JNNtYYSgAnWFAoweDnHo386Z8NbCzS6SK8tYp57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sYbZEpAUjPqSx+gFed/aUPq0q/L8N01103D2D51G55r+tOrS8RPu8UaqoVVWO6kRVUAAAN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gjwla63oOqPcMn2u4iK2in7yhT98exYBfwNdFbFwo0VWqbafiSqTcuVHAhsEHA49aaTls8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JRcfZyhEwfyyvfdnGPzr0DxLp9v4E8P2NrYqjardktNeMoLqBjITP3Rk4p1cTGnKFNaylt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NtN9jztWKMCCVYHI9q29d8X6v4ijgXVZYZmgXakgiCuR7kdaTTPEMkN1nUoo76BgQRPGGZ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gg81pfD7WINO8Qx2t7HDJaXZ8tvNQNsf+E89OePxp1qs6cJS5btK/qEUm0k9zkh/OgEGu1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PG0isxSwlzd+aB/q4xyw+oPA+orl9W1KXVdRmu5ERA5+WNFCqi9gAKdCvGtGM4bNXFKDi2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XeeAvC9trWj6s9x5fnzwmK1VvvAjkuPbdtGfrXDSwyW8zwyqUljYqwPUEcGlSxMKlSdKO8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3FJvqRs+Tktk/Wl8w+XsB+UnOK9T1ny7f4U6fqUMMEV46whpliXcc8HJxWeLK01r4X3Osa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s5EVzHEIzLgjAOODnOPwrkhmUZR5+XTm5fnt9xo6Dva/S552elOHAz2Nd54Q0CytvDF94s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yObe3cfISo6kd+eKxtF8UXcuv2zaj5d1aXMqxzW8ka7NrHHAxxj2rdYvnlUVNX5N/XsifZ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kyPUV23jTwynhjxLaSWJ22lyweJTzsIYZXnqORW18TLyTRNS0saasVtviZmVIUw5BAGRjm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KmqavzpteVu43RaTv0PMo5Cjo6Ha6nIYdQa2V8Wa6DIV1CRg5yyEAr+Xauq+IGkWcHh3R9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pThRNFEmwNlck7e2D/OpbzwxqDeENIu/DGHjaDfdLDgSSuepJ745GO1EMzpShGb0Um1rtd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JSaRx/wDwlWrk5NwjH3jBxR/wlmr5/wCPlD7GMEUs+pobnTheWKQ3FnJ/pO2MI0uCD8w9e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/1jxX4mluLiWOLTrf55IYoVCHP3U6fn9K1xGK9jTdWS0Svv8Ad94oxcpctzhJ9dvbohpDF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/KptHZb7Vra3vLtLe1ZszS8DagBJ/HArU8f63Bq/iForNI1s7UeUhjUAO38Tce/H4U/4f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SX5T7ND92Nz/rpCCQo9eAT+FKeIthXWmnHS/mv+CJRvU5VqYmo6hAuoTDTDL9jBxEZ8FiP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oTHJyoz1OKteJNHfQvEF3p7Z2xvmMnuh5U/lXXaPoVpoPgabxTe26XN7Iv+iRyruSPJ2qS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XTpUoSWvNZLzuJQcpNdjif7QucDJH/fNaOl6jeo0ksFzJBKVKb4uDtPUfpVdPEOofahLcy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zoGRh3GMcfh0qczw3mqX1xbIIoZJN0aAY2qew+ldFnL3ZIV0tUwVzAArDMQ4Djt9a3NE8Q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SXdCT88Lco/8An1FYscyyKSgDDOMD+tIIjDkwnjujHj8PSq1izVOMvJns2l67pviazeEOI5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H51yOSp71keJHfRbIJPcCW2ChLS2wFywH3nAHIHX615tb3LiUSwO0cqHOQcMpq3qGp3uqz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Iq7QT2H0raNeSjZCba0e5WZ2kZnZizMeSe5poX5ic0vOPemruDHPI65rIyKd5bKwBCZI7j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T7W/A+tdBjcCDkjNUr60YqpXJ/wBnvTT7iaMnNdjoPii1nFvpmv24ntCBF54bDr2Uk9wue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MspA6Z96ZTYJtHaeKPCMuiSiW1cTWDt8kq846cE+v865dThgQMFTzkZzXTeGPGkVhYy6Rr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RxgZeM4xxntVrxB4E8m1XVdFuTe6bIu9HHLKPQ0i2lJXicf5plypXA9RycVE42SMvHFKZH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4OD1oZVc8MMns1BA0uxJPc+napJSmVGckDkEUpiZX4XpxxUJBLYPDE85piGnBHGfxqzc3j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2/ZojGDnO75i2f1qJIizYRh+PrShcPtbHy+gpNJtPsO5e/tCWS/sb37Ln7KkaBezbOh/Gq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FLyaJ3dH81AG2/ODkEn0zSrciHAIByMgnt71Wld5PmfJ96nkVrBdhNO9xPJPMxaWVy7se5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5CkEHrxTKcDjFVtoTcPbOaTtSmm5pgL0OKkhVXlCtJsH96ohTqAJ4o7dtyySMCOjAcGoWC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eDTSaAaBjhgnrT8+30NNG0r056g05VZArMPkIOD60AMYkdsE81bmulW2SOE/Mwy7f0qrIw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M0ke7zBtAJ9+lADcljknmlOeT+tBUq5HBOe1W2smWzMpyGzyMdqQtysiFx1UDPUmmHvQFJ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McHrTAB+dOKHGccetMBwc0/J24zwDQCEZWUjcpX6ijI6Ad+tTeVLPGZS4KrxlmpksRiwGZ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0BYdHKPkWT5kTkL60g3T3AwgJPYU4RjyfMBBY8bcdKntZo7eMsAfNxigZseELeZfHmhM0e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619aV8peBr15fHOjK/wAw+1pg46c19W1cdjelsFFFFUanmnxwRX8CRFs7VvoycfRq8O0eR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MlkEgCg9ele7fGtd3gNBnaDexZPp1r53ju5dOvFmsZnjmQ8SrwR9Kwqxck0jGbtJM7z4c6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3h/UmH2WSJ5uT0XHzj8sGk+HV3/aHj67uY1xELZljUn7qAqFH5AV581xKZXm8xvMkyHYHB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ew1fUNKZmsLyW2ZxhjEcEivMrZdzRq8js6i+SfV/Mca9uW/Qu6vYzXvjvUrOBcyz37oo+r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NG0rxRbTwxagqQotmCZU8vyxxnbjPX5uvWuOGsaiNQa/W9mF43WcHDn8aqtLI8plZsyE5L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7Sn7KptaxPtbS5kd18RdKbRPF0OqwoTBdMJxjgb1I3D8eD+NaPxJaPXtD0rXtPJmtVDJIV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vTkEVwN7reqajCsN9qFxcRqcqsj5APtUVlql9p2/7HdzQBxhwjYDD3HQ1zU8DUSpSlK8qd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J8ytozsvBnh/SdY8M6vfXtn5k9mCY2EjKDhCecH1FcJk53D5T1GO1XZta1K4tzBLfTGE9Y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HWqQOCMV1UaM4TnKcrp7LsRKaaSS2PVfG17PcfDHSLiST95ceUJW7v8pOPpkA/hXl1rbS3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WlmcIgHck4q7c69qt5ZrZ3N/NLbIAFicgquOmBVS0vLmwuUubWZ4Z0PyyIcFfpWeCwssNR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vKq1FOSZ2uleItE0XxNaSxnUNlpGLPcCnllc4ZsYzgsS3rTfifogsNfXUoV/0e/XeSOnmD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l5pHmaZ2y5OScDk1evNf1bUbZbe81Ce4gUgrHI2QCKn6nKOIjXg+ln5/8Mx+1Tg4v5Ho+q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9FniWNyphysqB1Yc5BBpvia1Txv4JtdW0hin2NSZLJDhRj7w2juOo9RXnc2v6vcWQsp9Qn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ZvlAHTiotP1nU9KVxp99PbCQguInxux0zXLDLJwSnGS5lJvys90/8zSWITdmtLHf+E7tNb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ImH9oJFIYou7qeRj8eK4LQdOudQ1zT7GGJjN56b1xyoVgWJ9MYNVUubiK5FzHNJHOG3CRG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XT4h1dvM/4mM4Mg2uykBmHuRya7KeFlSdT2bVpu/o7WfqjP2qaV+h1/xO1u31HxFZWFq4k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cjeSMj8MV0njTXh4f8UaHcTwRzWbRMJVaMMQMj5lyOCK8cjleGUSxuVdTuVh1B9at3usaj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nuQn3fNfdj6VzLKopUoX92Ckn3fN1K+sPV9Wdt8S9DkeWHxHZzvc2FyqgncWEZPQj0U/zr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wJcpFFLm2nRZljlGY5FYZyPQ9uPSsRNb1SOw+wJf3AtMFfI3nZg9sULrOooNv2yR1wBtkw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B0ralhJqiqFW0orv26fNClUTlzrRnaeO7i08RaVoGqW9sY9SvSyCED5mXoM+vzdD71q6zK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pNsf+Jpeg+Y69QSPmb8PuivNBq1+b+O/N3IbuPGyXPKY6Y9Pwq7J4t8QSn59Xumx6sKweX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4Rbdtdey66IpVo6u2rKv9kXKaK2qSxuluZRDESMeYxBJx6gAfrW8LzTNAOmWtxDqH2+wcX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zWwcHIJOBhfzrFuNc1q+WEXN9czrE2+IOchW9RVe/mvby7M148stwwyzycsfrXe6U6mlTb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3R6N8SrGLWtA07xNZLuUIFkIH8DcjP0OR+NLHdx+J/hM9hZZe+sY0EkC8sQh6gdwRXny6/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1G5Nps2eQG+Tb6Y9Kp2t1cWU6z2s8kEq9HjYqRXBTyyUaMKcpawlePp2Zo66cm7b7nSeAN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NYajbGWMws3DMpUjHpUl1ovl6vq0enxCOC1n2KgYngfXrWXaap4gv5njtLq6lmKlmEOA7D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4C8JapJpl/LdWs0LuyvGZRxIuDkj1ruhQq+2dVvSyVvPuKPLJKKR5vfWrl/MhBEnRgvGfe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imz5o4Jbv/jXb694cKGSSNCko+8uOtcbNAso2yZ3DOMcEGu51ueKjP7zOUHFiyKHG4ZV88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IcJLhWPQ9m/z6VXjmeIqkwxzgP2NWJFVuGJORxxmspQ5WXGenLLYerK5O1ww6HBpSRjFS3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A1zFbxiOBYEMMewED196i79OlRFtr3lZkyjb0BsE8j8aXJIAHWmAckMwBp4P/ANaqJKV7a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j+HtWZNEYyD1VuhrofUg9azr2zPMqsMt1U9KaYmjLzgV0XhrxnqfhpvLhYT2TH57aT7vPU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ScUxJtO56xqHhnRfG1g+p+GpYo7rGZLcjbz6Edj+leZ3WnXtleNa3MEkc6HBRhg1XhuZrd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eqMVP6V6BoniC18YvHpPiEpHe4C2t7GnzO391/rSNLqfqcIjuqHqSD0PIP1prKzIGI2jPW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rzQb0R3JXbJkqynIYe1Y+1tyxsvyhTwf6+tG4o+7JcyuRR27SPtjcELzmnzx7TiNSzIMnH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VlhAZsfdZasxHyQV2jdj5iKQSabbSsOi0C6nsRcZUhlyqjrTpIyNDANsF25BPfPrSjWJ44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5A3Z6fWjVNX8+3EIVGOOSOlAaGAaAcUYHfNJVGY4gj/AAoRVZ1DNtBPJx0o7VJBEsswR5BGp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HpkKOTJIJFI+QA4OaoXFs9q+2Qrn0BzTHBSQgNu2nAamEkkknJ9TSG7Cd6khCiQM5+UEFv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piRu6+LJre2ltIQgYclRgGsZATxkYPqelBkkkjSMsxVeik8Cm7SW2gEn2oKbuNp7IyorMM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MaRtt2k9jSPMXhVDjGck470CGxBWkUOSF74q2955SGKEP3DGTk1TR9jZADemakeNipkLAk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smdpxkYpvU04o23dg49atWthJOdzfKg/M0CsVAM8YOat/YJfJEgwf9mr8MK25KovPXcRni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6jJJ4z2pXKsRQ2Lpj7QwECncVz396qM1sJJQFLZPy+lLNJO6ku7BemKmtbKOa38x3wc8Yo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iQ42n+EVEX4LsoLNwPpW0IgYwm3cAOlVGsduSx4Pb0ouOxf8AAwU+PNCIJH+lpnPrmvrSv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x7pK7TkXaY+ma+ra0jsa0tgoooqjU84+Nwz8PHOOl3Efp1r550nTJ9Y1COxtWhWeT7glfY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9EfGz/knU3/XzF/OvmyKSSGVJYnKSIwZWHUEdDWNS9ny7mFS3Mrmlreg33h68W01BY1mZA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rUE2mTQ6bb6g8sIhuGZYwHyxK9Tj05616bqdqvxF8F2mo2/lrqlq2yXJwB0Dg+3RhXmmrz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rZtLdfJg91H8X1Jyfxrz8Fip148stJxdpL+u46lNRd1s9jUn8Eapa6fBfXU+n29rOAYpZb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b0qlceH7iDTpb5LuwuIYWVZPs9wHZS3A4xXc+Nzu+GPh4/wDXL/0Wa81t9zSrCHKpMyo+P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q16TqSeza26JhUhGErJF+y8Pajf2EuoKkcNjFw1zcOETPoD3PsKH8O6gNMbUoFiu7NDiSW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2h1H5V3vxVjXT9H0XTLUeXaIXwg4B2gAfzP51m/CO4I8RX1k3zRT2m5kPIOGHUfQmsVmFS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V3byTtv3L9jH2nszk9E8P3/iG5e204RPMi7yjyBTt6ZGfrVtfCGqyPcpbLb3cttnzobecM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fyrrvBNnFp3xS1Szg5ihWZU9huHFRaNc2XhzxvrGr6lqVqqCSdUghk3yOS/TA6fjSqY+r7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KaVt2+gKjHlTfc47RfDuoeIbmS205YmmjXcySSbDjOO9NtdAvb7W20eAwNeKzJtMmFLL1A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Gtymo+PdXv1j8oSxNIsY6LucVj+GePiymP+fycfo9VLG1VUrRsvcin87MSpRai+7MC50C9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tAt4WVMeZ8oY9AT+NO1vw7f8Ah66jttR8mOWRd4CSbsL0ycV0HiUgfFknoPtkH/stWPi2P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9R/6E1OljKk6tGDtacW366ClSioyfZ2Ob1fwpqeh2Nve3v2cQ3H+qKS7i3Gf5U6x8KalqO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3NnAG8xmlwVwMniu38d2s1/4c8LW0ON8ijk9FHlgkn0AGSTVjRZ7aX4Ya7DYpi2txLFG+M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/Uk/QYFYf2jW+rRq6XcrfK9jT2EedrpY890Lw1qHiOeaHTTA8kS7mV5NvGcZGaqJpk0urL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0nlD5/lLZxjP1rtPhD/yMN91x9l/9mFZcGjrH4xhk/tnTMjUA2zzju/1nTG3rXS8XNYirS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73M1TThFrqYmtaDf+H7lLbUUjSZl3hEkDHH4VVsbG51K8S0s4jLO+dqjvgZP8q7P4s/8AI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/zaofh/dWuh6na316g3X0ptYGJxsH8T/mVX86dPGVJYJYi15NXt5idNe15OhxXegsWOeB9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H/YniqcRptt7r9/EAOBn7w/A5/OuVrsoVo1qUakdmrmU4uMnEeWJ+Y9emRU6xwrCHJLuQc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tXNOe3hvo5ruGWW2XO9YiATx7+9bCR2/gLwk3ii/8ozGOGMB2wMhR6CsDxno134b8S3NtJ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+RllzjoOnpUVr4q1PSoGTSr17ZZs+aiDHQ/Lz9KztU1m/1mZJtQuGnlRdoduuKVuxbatYp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0gyelPBBRug/DrSEbcZx9KZmT2N09jew3UMjxyxNuVkOCDXrPgz4pQwxbNRcRXrPtwRiGd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36HvXkcDAOBsVixx83apbhIYQ8ON0gx8w6U1JouMmj6U1KDT9cZmtf3c6qC0ZGCp+nevMf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nkiQCQffUd/cVxvhrxDcaL4gtr+4uLry0GG2NliuOODwcHFe0WeqWXi+3bbNEbvaZAAcMw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im0pao2U1Lc8adQQyFevBzUUMRhyqltvYHt+Ndb4g0Eh5Li3UF0PzoPauUJYdyTn0qOZ2s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kV4yjDIPUGoYyyP5UpyT91vX2+tSBxkjByOuBSsqyx/MP/rVLQ4yto9hSueCP8aXFRxyEN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PvCpM80JilHlYHnrSbAQRgH0zTuc0oIzz69RTJMu9swo81VJ9QP51msNpwetdI38W3ke9Z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O5h0z6U0JrsZ9TW0kkEyTxvseM7lb0I6UhhZBubAX1z1+lMLHgdh0pknrGg31r480mew1W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OXPUDOCo7HnnHWuK1HTpbC7ls7nbHPGSpz0/OsG1uZrO7iureRo5omDIynBBFeneJ7dPE3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gK3CIFnQdfQnj0P6UWNU+ZeaOLGIcRsfnUYye9UvNeeZsHaDxxzTnmf7SqSD5BwcU9LcyH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YA6VJJDJGY2yAeeMVH5KRDc67+3HrWhHHiVXmIOxvunkU261K35ENsqjnp60CZnx2ct02V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1UeN43KupUjsa17C7s3mzeSSRYTCtHkc+9QSGBrhmuGdoiCEfv7UxW0M3NOHHJGasrbwvP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1p2B0f+2LS21OGY2Bwkjh9jIT/FkdQDUzlyRcrXsCV3Yw+5oH3uenpXXePfCsPhrULc2Mb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d33HeOoz9MGsTUY7K102yRLZlv2jMtwxkJAB5QY7HGCfqKyo4mFaEakNVIuVNxdmZhODR2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DejaX4K07VLS0kF1diPczTMyrlcnArL0u38NW9ubbXI5lnltDOlwjt8jnlFCj1GDk+tZ08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BNq7XnoN0Wnys5hCQ4OSKljlEUhZUByONx6V23hLw7o+reEdV1G8tGe4s95QrMyhsJuGR9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03xL4Wv8AULGKSzv7EZaMyF45BjPfkHANS8wpJyTv7rSb6Xew1RlZW6nIT3BmUAoi4PUVC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tpb28gtYFLSzOqIPUk4FbvjTwwPDGrxW8bM9vLCro7HOSOG/X+YrplWhGoqTfvO9vkRytx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aNe6jZXt9bwpJb2CCScs4XA+nep9a0e70Se3+328a/aYhNGqOCNp9aueA7G01fxB/Zd7HI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xyshyvIzjqOOhqS+s7aTx8mkSJLJZxXK2iq87MwTIHDHpXK8Q415U29Er7dPW/c0UE4JmB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I+Xt2NSf2qQBiID15rZ8eaRp/h/X1sNOgZIhCshZ5CxJJP+FaGu+H9IsvAGm6zb2brd3fl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kEnA/CrWOpONOWtp7f8EXs5arscwdVGDtiOT6mkGqAjEkAYfWqdnay317DawKWlmcIg9yc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X/CM6yttHua3kiV43bnJxhh+f8xW0q1ONRUm/eev3EWk1cyLi7aaIEIVB4x2FRpOXHls4j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zbQiTTWyT94npWbnBrYlmlDfvC2F5GOM0T3kkkoJAJ67c81Asg8hFQKGzycUhKv8AM5IYe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ACSfx9pAC7VNymSe2Oa+q6+Xfhqqt470gBnOZ92Tx0Br6irSOxvS2CiiiqNDzv41jPw5n9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r5ugETXMSzMywlwJGXqFzyR+FfSPxq/5Jxcf9fEX/oVfNIrKWuhhV3O01C8tPDCataaHq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axxqj7jGv8TMex6gfX2ri8ZOM0vTimmsaNFU1vdvd9+hE58x6F4q1XTb34faNp9tqFvNd2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HIwhB7djXnw69cEd6M8UmajDYaOHhyRd9W/v1CdRyd2d7q3iCy8ZeGLS3u7qOz1iyPBmOI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seAeaj8Lapp3gu3vtQluobzUp4/Kgt7c7goznLN0HOOPauHJozWX1Cn7J0L+43e3429Cvb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Ph/rFrZ+K7jU9WvY4Vkifc7n7zsQen51zmvtFJ4h1Ca3mSaGW4eRHQ8EFiR/Os7NGea1h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2kvuE6jceU7f4aarp2jaxeXWo3kdtG8ARS+eTuB7U/RV0zT/G6axceIdOaATSSkJv3Hdux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NANZVMDGc5zu1zqz9Bqq0krbHeayNJ1DxwNZi8QaetqZ45Np37gFxn+HrxU3xNRNUurLW7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WLyFmRhjeCTg+nFee5qcXcy2b2m8mBpBIU7BgCM/kamOB5J05xl8Ctr2/zKda6aa3PRPF/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adY6be2s04iWK42Nl0XaMhfqRg1X8Larptp8PNX0+5v7eG7uDIY4nfk5UAfyrzzvQalZbT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9/wAbi9u+bmO7+GWrafouo382pXsNskkSom8/eOc9q5+I2w8YRzGeIWy3wlMu75dm/Oc1i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SKqzq31mkn8he1dkux2nxDvrDXPElvPp9/bywmFYzJuICnJ68e9Z+qa5d6bdJY6PqgbT7d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HjJPIyCWya5vjb708ImxSZMMe2OlOjhY0qcae6iraidRybZ6J4m1fSvEvgixe41G2XWrVQ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GGcY54NechcnB4GetPjQMxAdQf9rgU+XZCZIkCtnjdnI/CnhcNHDQcIvS7fpfoE587uyNo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xNIiuQ23IGOfcVp6NZW19e29s7ANIxDH2x296ZrtqunavPaRblWPCnPGfeugm2lzMYY/Gp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hyRimZ+XHbrRgcbhx6imSXbeIQLmZgm/gfSqjoUdl64PX1od2fG45wMChWGw5Yg46etAA5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DmrFtDHKsxeRAduVLHHNQZQ4PoOijrTtmUztAQ/xNQOwxuGO5izDp6Vo6Jrdxoutw6pDua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1GPy9qpG3csTEjPHxzjp9aWaFrdyJgwkYZUAYoTsC7o900K50zxXps14r/Z9QQAvB1DfT2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FvO08QIiJ5X+6a5/wvr7+HNaj1BUMiqCrJnqDwa9TuFsdX06O+sSJLacfMp5Mbeh9KctVd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6t1PMlTHckdc5p4PHHSrmp6dJZXBRvuE5UiqIOH6dvxqDJqzEkiD9yGHIIOMGpIILp7SW7+z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WYD5VY9Pz/rTN2WPGBjqTSTSyrblY5X8lmDyRK52vjpkdCRUSv9k0i7rlY8DHFKAck5pis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inZPYVZm731DHGAaiuULQlC3zMOMdTUpZRgsCc9FHekI4yTlj3A4o21EYdxEyKCCCo4wOx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7dQedGQMBsfnWIwwaq9yWhtbWg6rdWby2qSkW1wAJkOSCAc5xWLmpIvvg4yR0FCBM6e6SH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bkgEDqKifUhZ25SNN27rmtuXQrux8OWmrTBFLtyozkA9M5rk7qaGW+JgZtpOOR3qTR3RFc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zHOBVYqc4YFR71YKmSUK/J7HpSOMZKjOOBk9DTMynjrU8l08sKRFVAXoQOajkLEgN1FIEb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JOev6UPJvjRSACuRkd6GY55Ofen21w1rdw3KBS8Tq6hhkZBzyO4pO9tAR6Xo2safrnw/uL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BWTDDDMoPydfX7hrzO9uZL25nuZceZKzOcdBnt9K2PEHiV9duZJlsobQzkPceUSfNYcAnP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KT8wyO49a4sHh/Y807W5ne3bul8zWpU5rLsev63dadb+D/C66raLc2UvlCTLFSg2feGDz9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HTpOqpqFuS9jejKHsjY+6PbGMe1Z2s+MJ9b0S20uexto4Lbb5LRlty4GO554pZPGt7P4ZX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7m2RQEkfdvXH3SCD2/lXDhMHicO4yXeV1fo3dNeZrUqQndM6z4esg8B+IfMXei7yy5xuHld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LJ4NBl0fTbWGxtp+ZijM8knsWNSaF4xm0LR7zTIbCCWO7z5ju7buV28fhXOjAbgYHYV04f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sdG018l/mRKp7kVFm34etR5V3em8trWRIzDA9w5Ub2GCQQDyFyfxFd54itl8T/DqG7juIL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kt23KcABxnHpg15tc6mtxpNpYLZxRC3Zm81WO6Rmxkt+QrT8NeMbrwza3Vvb2sFxHckF1n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1zSxeGq1HGrT+OLuvTrr5odOpFe69mW/hl/yPNp/1yl/9Bp13n/hbLc/8xNf/AEIVj6J4i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+pWllA0hDKiOWKoD6d/aibXnm8Sf24bWJbjzhMYwx2Fhz9ac8PUeJnUto4cvz1Epx5FG/U7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2viaOOfSLa7b7Op8yWSQHqeMKQKn8WyJP8JtGkjhWFGaIiNCSF4bgZ5riPEniKbxLfpe3U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3ROCB9frVi/8X3OoeG7fQ5LK3S1gCiNlLbgV6HOfeueGAqxp4dW1g9dfJlurFuT7jPD9q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X0FlJsMFrNOWAEjfeI2gnIXP/AH0K7rxDbp4p+HMN7Fcw3d7pg/eSQZIbAAfqAeRhq82ut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2H2SKNLXcVdCdzFsZLZ69K0/DvjG+8NW1zbWsFvNHcHLifJHTHQH0rfF4arUca0Pii7r02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UnF7GRE8gtAu/ajMRVUjaT1/GryR/aYnZAkS7idgzhfp7VBcw+XJy4fPORXpo5xsABJzkD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jBYdOKSHEmfmChRxn1qRsxll3Ar7dKYHU/DwtF470XLABrgBR14r6kr5X8AxIPHejODkC6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qKuGx0UtgoooqjQ80+OUrx+AFRThZL2NW9xhj/MCvm+vo346/8iHB/wBf0f8A6C1fOVZvc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UUjIKKKKACiiigAooooAKKKKACiiigBRQaSigBeacATjsCaltbZ7mTCjgdaWaTcioAFVON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JsgURv/ADhwTyR3wKTUEso7grYyySxj+OQAZqoTkYxRnigLhyaUAkE9hSd+KCeKBDo5Gik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gjqK39U1nT9as7Y3Fq8GoRrskmQ5SQDoSOxrngM05XZHV1OGU5B96Q0ySRUjLKqN1+81MV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a6KGC08TRuTexWmqdRDJ8kUv0boD7Vz00csDtDICrKeRQNrqMJBPTFIeKejqu7KAkjAJ7U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MkQfeAzinS/6wgNuHbHSpGcbDthChv4vpTIomllCoBk/pQMnsZHhnH79oEJ+ZgMjjkZFW9b1+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WJr3yiYV2K0abSR71nTI0TlGIJHoc1GaQXdrChTjNdv8ADrWzpl9JBIPMguPkZC3T3A9R/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pWkKPG0XyOnIK+vrVJ2YRdnc9i8S6HuhZSQcAtE4OQRXm8hWMkyMFA4z616DH4x02fwfDc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iNDyxYcMg/HkegPtXmV1dLf3gu7mCWCxkdsCMZyR1AJ4z057ZpTsmbTaaEilOp38FmJDFF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1fgFq8UxtBOnkcSwzkFkGcbsjGRngjHFVNZMM0NheWtvHbxSRFPLj/hZGI5PdsYOfei71V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kupIxHJdxk5dSB26Z7E47VheTs0TtoyZWELGNjtQ/MhP6ipGkGwFcEtwvHB96zikptY1kB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R2Jq3Z48tuAMYDDoc+uP89K02djaSU4c99SZFXOeS3c04nK5U04Lu9u2aacKCM4ApnORhU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JBrFlVftDKpwM4zW0xjCPlwAfwFZE624LGIu3PXHApoTKxGDU0GQS4IBXFLdWs1nL5U8ZS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jIqJWwCMHp1pp31ROx7hdNH4p+H8dyFJkSP7in+MDGD/P8a8hmVEdJIvlD9e2CK7v4U64x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lZoy657kdf0/lWR4h0lbW61W3jT/j3nDLx/A3/wCuk9Gby96Kkc7G6byGLHIwTVaXCu+3G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EzxRZVSASdpPNM+0mXcHXLMNoxwKDIgZ8jnk+tIP51ZlsnRN7FSe6iq+0qeR1HagQ2nLG8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6KpJ/SpkgjADyygKew5b8q3PB7oPHGk+SGVfPA9CRg9azrVPZ05TteybHGN2kc7JDNDxLF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v86GikQAvE656EqRmur+JbE+ObsEk4SPGT/sisnWriaTSdEDyu6paMFBPT94/+FZ0K7q04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gVKCi2uxltFKoy0UgHqVOKVUllHyRO4H91CcflXrPibT9Q1zwN4dtdPikmll8ssAeMeX1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7rULjw7Be6FYvNFI7BbycgqzkfwqOy9eeprDC476xH3V713pfona5c6ShvsYSQzyEhIZHI6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5IbqBd0sE0a/3njKj9RXc/CGRx4mv03Ng2gJGeCd4pnw/uNWfx1f28/2iXTW877QtxkxKM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j8KVXHOnOrG3wJPfe5UaF4p33OCJJOTRknkduvFaXiAWK+IdQXTdpshO3lbTlce3tnNdp4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0bU7G5YDUL+33RKw+7EDgMD/vj8gK2r4uNGj7aSdtPx/y6mUKblLlR50STUsK3MuRBDLJj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IU25t5bO6ltp0KzQuUdT2IODXdfCV2Him4AYgG1bIB6/MtPFYj2GHlWSvZXCnDmnys4kR3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FwMlBEcgfTGaikEqOY5UdGB5VlwR+FdnDezWfxT1G6ibMkUlyyhicHCMQD7cVu+I9Ot/Hf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UWNQiXE8I+8QOqn3HUeornnj3TnD2kbRklr2b6P8AzNFSunZ6o8wkgmhUGWGSMMPlLoRkf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d61tdlmki0kSSMwWwjC5PQZauh+GtjZSa2tzqG3bIGt7ZGGRJIV+b8l/9CFdNXEeyoOrJX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NLlRw4ZlPykj6VcnO+InuOOmOKn8R6Q+h+ILvTmztjfMZx1Q8qfyqr5Lc7lZuoBHNbQmpx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zsLYuokMb7djdz2NXJIrcuE3Dd6VlqrZ44NXY/lxIznHQDFUwR2HgK3i/4TXSN7lcTrjHA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cV8u+CJQ/jDRyGZv9LTqMd6+oq0hsb09goooqjQ8y+OgH/CBxe19H/Jq+cSK+k/jf/wAk8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4v61825rN7nPV3EooopGQUCilBoADSUppKACiiigAopQMmgqVJB6igAXmrCWskzgQRSSqS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rX8PeDNd8TMDp1hI8G4K0zDCL75PX8K9p8C/D/UPCVtdm/uRMZW4jiOUwO/POT/KmkaQg2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4gjjnlms2hjhxkuPvfTFc9c232aXYzEnr0xXr2p/FXUNB1fWNJubXdEvFsNuGRsfxeoPWv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127N1fyI0u0LlECjA+lSE4xWxDp92tjeJcYctGcrg4qCaVp5nlfGXYk4qPA9aXIoM7iHrR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oxKXy20KpbOKYEWDSnOME04umQAvA6570gILH0xQAA4HHBpuacGIXbxgn0ppHPNAE8Ox42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0psu5zvwSo4znNRjinlyIwiscdTSGRjk0rIyHDAg+9KQhTO47vSrNlc28QeO6tRNG44bcQ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TBECMSQjhmUdFrotJ0RtUspXtkCNgKELYL/nVObVNPeJFhspUkRdvmGQEt7niqbanKoQW5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n60tStFubGq+C9Q022Sdf35Iy0aKdyD34/lXOiNnRwIzlPvE9q9R0D4mxSJFDrMzJKq8zL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jkVQk1TwXrnnNcq+mXcjNveNdyP6H8fpRqW4xaumedAc+9Wks22GQshUA8Zrb0jw5B4g1S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mLLL5rbd69Mj/AArsdE8C6dJaPZajcGOdZCfkAO4emTTJjTbPN9L09dSkmje6S3WKIurP9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pknrVu21GSxH9j6pAxsUdhNCBh0Yn76k9GH5Ecd69E8QfDnRLa0kmtllt0ZThy5YRv2yPQ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eapexWZ2SXEY8oSA9QOmW7gDofSspR5nZ7fkNpwSK8k7Rwy2EUqy2xm8xW2ckgEAjuMg8j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1WELJIQZG+6McD3q0dP8A7PkeFgrzKOSRwPT8KcFG7LEkk/rVrQkkjXaDySSeSe9LDCkt7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jhJJXHyqpOMn6dabkngHkdc07jbk9MYpNXRUW0yS4RLe6nt4rlbqONyqTRjCyAd6y5r2Z1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9gkYd/TPSrkAIj25yEbZ/h+hqpeSGOKW3lLGJ/niA/gcHn8wT+lSr2sOcbMkTTABdNdzIy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HaA4OGGASearwu9kJ7G6UJFLuDNtydy52kH0B/maLeW/PkmEFDGhRXx1UnODnr1pYrEPMx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7/WhRf2idOhVnuTPbQxuCzxbhvJ5IJzg/Q5/OoVHB+lWryNUZNox2xVUdD9K0ikloQyxY3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3ZTPDNG3yyIehr0vxQ7SQW15IGSW9skaUHu4I59q802ymONHjCoSBu24xXoF9FdJ4bhiuJ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LHOVxxzSlsaU+pweoM3m7OABzgfzqkpw45xzQSSTnr3pKZm2bEUsEjHYflXnG2oJ3hV/kX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LHYm4liGOB0609sCc7TjsM0DIDC2c9/Tqa0vDt5Fp/i3Tbu4fbDHcLvYjG0HjP05qtEskj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GM1Xuo5Gn2Z3kcZ9aipFTg4ProNOzTOv+JemXjeLnuo7eSWC5iRopI1LBsDB5Fc1ri+TFY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ttsqg52szFtp9wCM0R3OtQWxt47u8SDp5azkL+WaoNbzRt8yEHrWOGoOlThTk78qsVOfM2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1PUND8AeGb20Z45ovK3DnDDZ91vY1H4k0WHx14bh8S6RCy3ypiSEDmQDqvuR29RXmL3F7O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U8BHkJH5E06I6hH+5hmuEC/wpIQB+Rrgp5W6XLOErTTbvbdN3szV173TWh3vwgtiNa1KRo2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kYxluh/KrnhXXUv7vUvCWuFmjuJJFhaQkNkk5Qk9+4/KvN0/tGNyEluEY8nbIRn8jzSNbX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zncz/ADZ9c9a0rZaq1SpOUvitbya2YoVuVJJbGxf+DL6x8WJoKxufNf8AcyBeGj/vfgOta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DxRBdxaJHE8ZFuJPOk3CIfL93pnHP1rlZJ71MO9zNuxwxlOf50iW11KwkQMSeQ+7n866nh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fSz3Xr1IVTld4nf8AxA8Nwr4vsb13MFhqTqk0wHEbcAn8Rg/nVnwXpcWifETVYIpJGtLWB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jKnJPT8a88kg1B12SNK6/3WkJH6mpGOrNb+S1xctDjGwynbj6ZrleAqSw/wBXlUurW/4P3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8yRp2Ehv/ABpez2qNKspumXCkkqUfBpng7xRP4X1ZZfmazlIW4i9R6j3H/wBasqK2v4SWh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PjP5UxrG7By0ZJPfNdk8NCcHTnrFpL7jPnad0dP8AEEW914ot/wCzFV4ZraNoREOG3E9Px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hy/tdPbSRJc6YQRM07oTKcMxwOOvH0ArnBbXqlWXepUfKQ2Cv09KJYLt3VpfMdm6F2yfzq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pN3SVvNjc9XJbs9H+IlgNb8Pab4ptIjny1EwC9FbkE/Q5H415vJM5UHOFzztOKl8vUiux5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TjH0zTxaLGJAfmIIII7+1LB4d4al7Ju6V7enb5BUlzy5is3RSAwUEZ4zTkmLKyuCcdM1oG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3YOPpURhAjIVWOCOMV1mdjc8CyhvGWjoEG0XaYx9a+qK+U/BAH/CdaQHyGF2m386+rK0js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oqjU83+N//JPH4P8Ax9xf1r5sr6W+Ni5+HUx9LmI/rXzTWb3OeruFFFFIyCiilFACUU5kK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NPVkTICgnP3j2H0oAjUZpxG0DoQaaST15pKAHA7iBnA/lQQMnnI9abS54oA6bSPiB4o0SN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gQYWJlUqPwIr1Pwt8XrjXrWbT7yz2amsTSRyQfdcKM8jsa8GGO9T2t1cWlwstrM8UvKhkO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uM2mXPEOq3WtazNfXZUzPgHaMcDisurV/bXFpdvHco6S9SHGDzVWkiZXuFLxRinpxnCA54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KHft6tSo20lWZguMfKM00knJJyaACx6UANpRRjsKlEWzJk7DPTNAERPpSjJxnPPSggHn9B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IcZoAZ3pxK/Lg8imgZpQtACc0lOYYoZNmM45GeKAG9KKVm3MTgD2FJQAUopBS/LnkUATW1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tJ5IZcY3xtg4r2/w/rmn654Mdr2MJrFooLuMAyDsR6+9eGpyefu9zTjK6Slo5X9NwODig0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458R3D+H4FtNQhXeTFdW+BukHZhXn2h3DW9+qq7KZRsDKMlff8KqyzmeBDK7NIuQAT196h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dw98UlpqEp3dzprtCl1ICNvPzDOee/wCtUTIUl2HOOwFW7Rm1CzWUYebJDgDk/Wq0sUisd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1Zg+4+PBXB6nrSgnkjkdhUXzB8KCAec1KOn4c/WkIjJKzbv4ZBg/UdP61K0aPjcoJHIzUU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lII+tPRiV3YADAMD9anZmsvegn20JGXK/y5ppVcgg4/rVSXUo4iVH7xs9qaRf3EghaMwh1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rHAPryTTbS3M9SrqC4kDAEKex7VXVhsII5JHNWraGE3slvemQOcxoem1zwCc9qs3MiS6e2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kf8SSL8rADryMmjns7E26lZFF0gjE77+OHPGK9F1Czuofh+s12weUOiq4PJT3ryzNeq+Gd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Xel3OXuNPAOGOdyZ4P4dKcti6b1aPOhZeem4EhyepHFOi0xxIjM4wOTitFU8nKEgAHAp4o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R7iSopGjiTDFcnoM84qUnAqNCxzuyeehoAnS2YoGWVQO69M1CYQMlQMk9TTwCuAMnA4qSJ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7R6460DIwpxtY5qtcxs0QweV755qdY/wB8ziQkKOh6VSuXeInb827nPaiwrkcbDYQ0gVgep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QwJDdePSsf5sgkcFuT61YjvJhMBklAeQOeKdhXN0zRTRhWiEZQYVl6sfesm9lVJNgIBYcn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8e+Mbh39qpXUiSOrBD0HXpQht6FRlLFRkN2zV6CTFoqlshTnC9fxqvKoi+YIuw9CTVjTXX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gPehiNEr50W5uvUZ9abgSQE+Zu7cUxrhEXJ4wcH2piXESqdoOTyM0irk0Q+T7273oR87gQ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ZpDNJGxU/xDHarG5gSCAAT1pWC46RFZMmmRuixRqxO786eGDFh1A4puBt5BODkUwuOcZ+6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VjIbYTI3Gc1IMFDtAz1IqldxTbUcp04PNAiaKZReFduMrxzxT3QrJkuFyeg6GqsNvli7gY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xoy5AzjvSY0bHg7Z/wmukLgFhdpz6c19QV8u+DWK+ONJUHI+1Rn6civqKtobGtPYKKKKo0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Pw5uD6XER/wDHq+a9pKlgMgdTX0x8ZUeT4dXSorMxniwFGSfmr5qjTBbexTAP1zWctznq7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bFC4Hyg4z71OZEBPljb/tEc1D823GTtzn2pGQihc/NnHtUgZyEiwqc8NjB/E02NEY4d9gA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3kYGAowKBjSBSGkooEFFFL70AGKBSUUAKozShiOnXOaTrQOlAGzruqHWobW8lH+kqgjmPq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Wrlnbx3SyqzusoQtGFGdxHaqhGKSVtBy11F7defSrUc8EMRSWzDuRwxYjFVQxByOtPw8hD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YIaSgDYVsnpk9KQHjbnikYYYjOcUZoEwxzTzI+0gsSD1GetIR3pOKAEFHFLwMfrSyOrtlI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Ab/KnBc96aOlPCnBbIGPfmgBC2F24HBppFOWQqGGByMU3PFACUY5opQOaADFKAvOePSnMu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ggimE7jQBPcTpLHCqRhNi4OP4j61GAu0kk57DFIqgMNxwPpnFI2Nx2nI9cYoGISSeetSxw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ZGR1qI/WtPTpobie3tbshEMgAmP8AAM9T7UAtTS8IyFr14IId03ltIdx6hRkj8s1d1eCNm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yWHXaRWdceXoHi2KW2niuRBKGPkuQreoz7ir15biPUb+IACJz5sPzZwp5H6fypPVXNVtYz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5R1//AFVKXJBwOR0qKVgiHO7Oe1ICBHzkZ5IY5xSIJQW2gHqfenw2N6dPmu0tXayt5AjzZ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9T+tMAzjBwP501jIrIvmN5TsNyByFJ7EionfSxpT1vHuVnlREuIHijSOdciQryrL0wew/x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qNX3SEI8cmW++jHOM9ev9KvTW0cyAMpHOeOtOjtoY0wkag9ee9Pki9yLsz5hd3pLmEKp24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69BVOSF1JMoIPvW+xAQj7o+tYd1NvlbLZGeOelUl0JZXrR0jWrzRZ5HtnPlyoY5Yz911P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JTsbFvfi4YxmPax5XmrucAZ4rBtFBukBbAz1reG0cL+NS9C07iFlDAdz6U1jyVGVOeuOtL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PbIFI2SAMnJ460ASqSoDKTmkluJI1fJynce9RiUKwQ/UGmyyBCny5BoAjW7TaC0LDeODjr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BjbkAVakhEy5RWUA8c4HvUDMJExjGBjmgCoSAmec7uBihJGS68zG3BzgClJLblyBnk5pWj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xwfSqJLQkWdiyboyfl46Yo2fY4zvAZugyOKrRjy2VuQ3B47VaMhbBdckDvUsZUuGEnPOe4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B0PpT7hdspwBjOeKWMfumPp39KYiwQz7EKMxYck81dljiym3AwMDIrOW48tlRThR155NPZ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zRYdx8gkiuo9uM9OmKsSSPHKGZifRAKIYY5lDmQscYz6fSp0hROR8x9TSGJFLvHQe/qDTh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xp4EYDYUAn9aZ5h7Bgp6HFAyWKRUDoqrubrxUbIWY5PHpVUje5DBwc9aWzO13jdnLDpuPa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HIBP60Q8Aq2VBbJwc0Pgvj+LHWomk2DcqjGfmoGjc8LhU8aaQBz/pcfOOvzCvqCvljwYHk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hBeR/Ke4zX1PWsNjWnsFFFFUaHH/EvVTovhFtQWNZGhuYiFfp97vXy1cSm4uJJWCguxOFG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Qx+HF1txjz4t2fTdXzNWctzCq9RaAxByKM0lIxHlg/wB7g9yKaVIGccUlKGK9DQAlFPJUg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kYoASiiigABxQTmiigAozxRSgDvQA+GZoJklT7ynIq/qsEbRwX8GBHcA7kH/LNh1BrM71p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HtryITWc3317of7y+9A12M9DtydoP1qSSYyhFChQo7VJfRW8N26WlwbiDgq5XaT7EVW5oF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mlCkrmkxzgUAKMbhnp605FVmyzBQBnmkVipBGMj1pCcmgAOCefxp3ygjaCfr3pNpA+6efa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ZKD+LGKBoZyDyPzpDjGMDPrQXYjBORnOKQE560CAnNLjPrmjmpIFRn/eNsHUN6UAIYZFKq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c09kkt2JDAY45/wAK6LTngumjuruSIhG2gk4+lY+txwpqDmCUOr88dAfSkVbQz2dnYsxyT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Zbt7UmNvXO709KQ80xC8k5Y5z1NKeOOgpBjvmjpQIKAxQhlOCOhpXYO24KFHoKRgM4U5Hr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kg7uetdV4TaK9Z7e4+/GhVG9c9P1/nXJgc10Pg+YprSwD/lspXB7H1oKi9RLoGGTy24bJB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kHZtIOPU1oa6jRajIrqAzEMfQN3rMCmRvmm+gI5qSnuTxqAxznJ5olj8yIhcgjkfWiJnIB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kcdaTBNp3QIwcBh3ANUp5rwRCURrHE0hiVz3Yda0mWzWxtRbzzveB3+0xMgEaLkldp71lX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hYS7XXB+6wP8AgTUxd1oVUS5rotLpsZS5e7u0kWORUV/NKrhlJVuhJz6Y+tR6aY7aQ291E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lw6/dKnPYcnIqGFr8pG0WIwsYjyQPmAJIyD1xmlGmSOd80pYtlvXn60crd7sV+xmOFDMFO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2pGTa7JuHBxmo60MupYt4ZWIkToGGSO1bbEKAzHv1q5okYu/Cd4NluZLeVWDAYl285+orK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vmMkgD3pdS7WRa8zJYfNhRzxxUQmRiW2n5Tj61IeQVORjvVbzCJN6kgN2I6mgB5iMzhs4C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CAQCMU9GLIOvNNfDEZIBPQjmgCsJyh+SMlQeop06J9mdxuGTnNNMbQSKd2EX5jkZ3GmSXP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LZz2xQBnyyZwMA474qS3mkRHRVB3Clu0ZSCybCw/M1AMgHBI9xVE9SxG5OVlZlPbinNKZI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2qvvY7eu0U/byW556ZHekAxiQqkAEEdcd6aMqevB5xT3I8oDPIOfrT4on2hx8w5Bx1FMBy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xkAGnEZYcdOAP8aXyvniXJUnrxilLrFOSWHHcjNIZbhicMjfdGDuI71aOcEjnjpWalwSSU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XrVmGR3TzFRxu7E8CkMlRnccptb3qxj5cEgVVWXL7QpwOrdqnL5QcZoAcSvIByRxVO5kVJ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ZHT8asoWx8ygE1XnUkqDyc5BPagBTvMYQN8w6kdTTmUlShAJI7moSpQAoFYY4IpsjuxC5w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Oi8F5/4S7RlkQAm7Tj8RX1DXy94PZh410ZG2nN1GQB9a+oc1rHY2p7BRRRVGh5/8Zv8Akm1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ov8A0MV8ykV9N/GYgfDe9ycZmix7/OK+ZM1nLc56u4lFFFIyFwaTFLml60AJ9aASDkUHG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yuecL7jpSbSBkjjpmkzxSqxUcGgAJGAABx39abUmUYHgq3t0P+eKaUZTgjFACY4pKM0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coHRgeTgHpim5xz3o3M33iTjpk0Ai4LF8PgOyKMl05A+tUT161o6VrF7o85ltJANy7HRhl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jTv7evSdHtlSV+Ta7xwf9nPUe1IqyaMbIzU8EXmgls7B1A6k1FLG8MrRSoyOpwysMEGnRy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Yi7LMLPAT52PUt29qoyTPKSXYmiYhpCVYsPU1HQFw605VJBIHTrSDrT2QJjJDZGeO1AhV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Apm1yhcA7RwTViURJAgU5lbk47Cqx9qBi73Kbdx25zj3o6A0v3R703OaBCrt53gn05oHIA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ct39KRThs9cUAKzFmycfhTTS/hRgk8UABXCgnvSgc+1NB2n3pQe2aAFDbWHGeehrT025t7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fyVccFuR71lgZPAP4U9lcBZHBCv3zQNOx3Hi+KL7YkseQkyiRcjof8/zrnIzkFS3zeoH9a6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x6Npc0cjSRtHnLdeQOvvXIqoLDyyy8ZwOQaTNJbkyktwMfyqQHB6D86jGckbcelSL056Ck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njev6g/8A16ccegppO2SN2wF3bSfYjFSADvUo1nrGLE5C5HNM6ynA/hqYNtGMZz71EQSx5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dzMyL6Hy7ncWGHOcDtVTFaeqQgosg6g4NZpkJUIegqlsQ9zqPA12keqXGmyxBl1CEwhsZK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q8iPZyyW8q7JI32FTWZpxmhv4LiykZZoWDh+m0itTU2nmuxeFAWlJdueOal7lp+6DMAQMH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sEHNRmXzkMa5DLz+FDTssR8xfmxwVFAhqTMpIH3yeRU7SeXExCZwKpLIFVMEl2JBGOlW4Y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DyOeT9aAILi5MkZRQzADkjpQscrrG+MAAcYxVwQohyAOSc1Dd3DiH90QBnBNAFbUGDEHJP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gHJ7Craqjsd0uG6n0pHdQnyZ3qcHI4zimiSsCB8pU7geuelT43udw+X61XbAYEndnkgVcV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eeaYEJhLNtUDjnmpXYxiMx5VQvzYHFSwSRIGkXhzxyKar+YiIrrlRk4yd2aQCtdI7xImXP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lUODkhzjIxmpRaZgKn5WBzmmxpGd2SVYd/WkURoyrKDC+Pl6Yxk1YswSWbdwTjB7VWkgWJ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GqzbIyOVCYXqRnqabEiyqhQ3pnOKQOG+YbsfypWAfgg4qqGMTlCGf5cZB6UhlsYJLc+mDU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HPWhmDAKpYsBjilOdoUqxPTP9aAGR5WEHjG3AwOlMklDbf3mDnjbU7lRD2A9FqvhVcAAAL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B4M3N430gkk4uYxkD/ar6jr5i8Glf+Ez0fnObpDz25r6dzWsNjansFFFFUaHnXxrx/wAK6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MX86+aa+mPjV/yTm4/wCvmL/0Kvmp4yn3u4yKzluc9XcZRSkUlIyCnYxQOlJmgAPSkpc5o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FFABSg4Pr9aSigB4CkdcH0pGUg8/pTaeAVGfXtQGgyin4U8ZxTSpHUGgBKKKWgAyMDipIZ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ZGjlQ5V1OCD7VHjmjHNAHTXYl8XJ9sgjVtWRf9IiQAeaoH3wO59a5uSJ4n2OCrehqzp19N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8jJLEwZSv8j7Gup8UWUGoW0PifTfkiucieMDiGQDkfj1FJ6GnxK/U4o0VfezZ7YzCUSHrg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YFhnHYjigzEA5xVm1iW4fymyB/s9SagXdJLnIz9OBU7N5RVbd8uRyy96Yxl1HDFcskEjOg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6gzilLYJwck8E0g45oExCaKXr9fWlxxQAnajacZ7U4sduBwPSmjmgA608ttRQrZJ64pvb+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KMbsEkD1pp4px44zmgBcYbqVxUztIbRQWBUN0PUVByFyO/vU1vIAksZC4dOpHcUAdhMzXH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dIjY6845H+FYEe0t8pOSBnin6bds+lTWbbiqtuXH8vzFRIGXftyvPQnmkzRu5YVvmBHzH6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9+1QorYAGQo45p5jDABhwPSkIWVSYWHfHFSnDAMGzkA0wKAoUdAMU2DaIVUHBUlefY1L3N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BcfMDnuKrvcQRO2+RRwP4s5qtdwCSK6le5fzY2UrFjgoeCc/Uj9asQWdmHeWBJHBgSWONg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AOmc8/Sk5pGdivPeRTxvFGkj/AO6tZXXmtuyaPT7m6QyRkxyhovMYoGKnnJB4wD0/wrLuf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Zot52FupFVGV3YmSsiSyCCdSzlT244rb1kTppNjcgZjkzsZRjvz9a5kMQQcfnWvaXd1eW5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jzsRjwpPp6VTCL6EU0qraR7MnJ5+npUUMTTleCFA5yeopgg2Ehwco2MH+L6VdVZvLfaqxt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0AKII03DGYwcgDnPFS/al4Gc57Y6VHFJ5ZMfLc/MXPr6U828KHceCeM5pDHuyyK0bZBxzi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M7tuPzNSTIYXHljIxzz0ouFkkgjIGWPegCg8nz4GAM8mmmUjAXG3OcU6VVBPHOcH604W0k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RzzyaokhJOcnAPoBViJy74VV3Y4qBz8+BytSwfeU7tuTjigCeGNpAyHKqTlWx396J7drWN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FXUIDKi5B65I6io7iFHYsz/MBwuam47EUV05jXdlieDnilkePyy6nJPPHIBHrTLaDyshmX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GohHszFK+3jp709AAy703MD83GRTYJmQ/fcA/lTAxYGNF3D1HatEEJBEjqM9CcUAAnyigS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MYmPzPyOeBTCI3kVmTbg8HtikLOhDAADP8K0hjRcbZB8m35ueOcVdBzk5yOw7VSknVS5XL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nq5ePy4gQ2OVIxgUAIQ1xHtUgc4yB6UCMmHquRwWpLcSeaYXQKhHOKnaDZCwjO05zzQBs+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u0cJ94XcYbI75r6jxXy/4MU/8JjpClvm+0x8kcda+oa1hsbU9goooqjQ89+NP/JN7r/rvF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SWLAZOcDAr6X+M/8AyTi7/wCu8P8A6EK+ZiME4PFZy3OeruGeKSlGO9JSMheKSiigA6UUU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UoNACUUGigAzS80lGaAFAwM0oY9M8Zzige4pM880AO4Y8HB756UhQr1BBoHXinqWIC5BX+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QQR0ozjgjn3pcZPB5prKUbDAg0BYkUYcHI56113gvVYBPNoV+ubPUcRlyeI2/hP54rjwRg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MqEYE/X0NIqLs7lzVtPm0jULmykYqyNgrms3qa6jxRMurafputKMSSp5E+Om9BjP5Vz8bR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m4AgKcYoQSWugyP1AJx97nqKEdY5csu4dx/Skab5NkY2qevPWoxnvTEasNnAyLJ5bHcM7W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DMhAYds9Ks2rRGIKrFig/Kop1IjLEDcTg9s0rjM5j0XsKbUrxPjeQAOnWoznaPSmJiYz+d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Cg547c0lAg4wefwpFYocqcGgnNJQAoYgg4Bp6kFlyoxnntmo6UHNAEsux2Z4wEUcBajwSQ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yWwOT2oOQSD1FAy/ps7K7whAQ/wB5u4qdXd5FbcATwR3NZsMzwyB1OD396uI6vISANpPB9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L5b7o6YNKrAlTuP8AjUSALgY4I45qRRhiAQf7uKRROPYipWv7mWzhsZGQ29q7NEvlgN8w5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flRHgXDhgRuUHj8amUU7N9DWn19CpdwzvMWhP349kmcYIquNNnO0STAbPugHOAefwrVORx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cue+eefaqsZ2M59OjjidgzEqP4his0dD71uTsZGZfmwynkd6xMc4PFNEMQ9atWCk3KsHRG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U4FTWrhLqNmAI3Dg0MFuX7/MFwziXO727+1LDJHwz55X681Z1wGZodqogVdoGcZNZIDIwQ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vcsyjapJJ3A5BAwaje68yA72O9T8pHGKVQ0jKnPfkn2qKeJdwEeGZjjavY00FxFlJUs7Ek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Lxp1RVqowMB2svzYwwNWo4w1rnzQe5HpRYBLjIkJUEZ55FNRj5Zyx2sMlQM80kk5ZVjOMD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sEDBzz70AN2gqMc47U6IgSbgu6kkG04/LmlhTe3OQMZzimI0BMQyyEgYGMHtVs7SnJUk9K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hUqRj5qminI+ZlBYDAAOSakdxLlZdgBQ8Hg561XnM33n29Owq1NMHKnpHjnNQ3DqrKmQxH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3MjkuQwHHpQko3tlsljwfQ+tIgREYK4BJ/KqrkA/KTx39aANGIFlIPIBwe+ajlkkj+RV2n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+REbOFPapLmMSKqgj3FIZRAKIsshV23dPetRBwCQNxHaqYUW7D5S8eMZJ5BqeKVJVOTke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ZhtAXPBFSEAksR06GnwMiMw2EcZ6cUrHgjjFIdjU8IBz4w0necf6ZHjHpkV9QV8ueEmLeK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PH03CvqKtobGtPYWiiiqNDz/AOM4z8N7z/rtF/6GK+ZK+nPjN/yTa9/67Rf+hivmOs5bn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DNFIyCiiigAooooAKKKXFACUUo60u4bQNoBHf1oANpxnHHrSY4znn0pc0pUbAdwyTjFADe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f7Ba/FwXmE6xNEFOFBVjye5+XtWeRirUd4F0mWx2El50l354G1WGMf8CqJX0sNW6liextL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DzrOzCZYxt27ccKT1OD16VdkstEZrFEa9tftWSTPIrBFOQrHAHBb9OaypboS6bbWmwgwvI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/AAp97eR3+om4eJkgIVdikZVFAAAP0FZ8snu31/4Bd49C2mgz7YreUeVfTSuESQ7VVEB3M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1my5hdo/NjmUcbkO5T9D+NaLa7LJra6jKhkEcflRxu+SqBCi89yOvuayRxjv61cOf7QpW6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9jTpHdwMrj8KauA4LLlQemcZp7SYXao+U+prQk6PR0N94O1i0YZa1dLlCf4R0b+lcy20ZC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q8EJbXGujT5vmW7hkjw46NtypHoev51gXenTWs0sTKAY2YHnng1Kd9TatTdN8raduxRpR1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oJChegwKowH20hhuI37E4+ta8kCsDxkHt2zWI5yFAbOPbFS293LAeGJU9QeaVhpksykDYM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kMKvPNDcHcWAPoRVOdCjdcigGRjH40UlFMQUY4zSgUHrQAnalHWlIw3WjigCa0dYrpGbgA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rnuWJ4qe1lkyY0WMlu7DpVlLYNIoLR+QgBc5xn1NIZnxwySnCIzY64FWVV4Zn42+5HSt2W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js53a1nJLS4wGrIuw63sqJjAYjPrQO1iz85VSre/pUkZAHyKoI74qGNiUZTtDDvU64C5xg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3aowT9p4zyh/QipO3fFS21ot1OxN7bWpiheTdcHAfGPlHuamclFXZpSdpEUjpEu6V1UdMm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R2/fbgTkYBNOuJEMcEssIkjV1Zo2OM+x9qrFYIn1KCSOH5XBVxycBwCF9sE/lQ5WRI86nbk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n3WDLvWN0V+RuGM/StHWUh3h4XwBK/lDK8x9VYY6emKo3ty04t081pEijABYn7x5br7/yo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dyoaltyFmTcSFyM4qM9aFxuGemea0ZCOm1iWK4+zTTDHHY9ayJYvn3KCwbnk/dq5d6hZSW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kJ+dvWoZVxEq785HBFSWxu7ytyuB0yv1p8Nm0hVywOOemMGoZVLwrtTBHGTU0UzQ2zDeWY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V9hQq7ctnJyKLaz85d+7YOwpR/phHPzquGLUv7yIKow2PSgNypJCEJUyDIOMUwSMAQh2ir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B4wORUQ8s8OoVTxlefxNNARpkxnJ6etSIyoSzEkEdhxSORhWUhl78VCq7iACPpTEOUln2r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weWCN/wAwPAyO9RRkJIuUJbHp1qxJbFtrqM5bLE8bfwpMCa4ZPJBBDjOBxmqv2SRo8k7SP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EakZ6ewp6xsFywHoMUijEVJfu4OM4zirMFp5jOrZynHPvU11IEnVc5G4HAPSpnlWEvJvB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dxWJooxFCE9KUISAWJz1zVC2lnmfIkAAPJI61PKxRo3dSxHBKngfhSGQTRyQkyo3fv60Wt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ycZPsasNFuL7gWUnIGaQXCx8GMqcADHSgCwsq79hPPfFPY7RuPSqyxhW35568DqatrGJIS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kykXfC0qS+K9KRScLdxcgdfmFfU1fL3hbYvivSEOBm7j4/wCBCvqCtobGlPYWiiiqNDgPj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/66xf+hivmTFfTnxkGfhtff8AXWL/ANDFfMVZy3OeruKKToaKKRkKelJS8E8UhoAKKKKAC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pen0oAUjFAAJpM81JGQDycA+3WgdxuBzzRjjrU00QRFkVlZTxx61ATnpQFwIGOtHakzxQO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pPSlLH0ApM5HqaAHuF+XAxgfXmmEenSlLH7vbuKTPbNAC4OeTQozkZx+FKwVeFYMPUU+Ns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oQWL+iTSWXiLT7mIjck6kZHvWt8Q7UWnjG82ggSYcY9SBmn+A9NtNY8SWkEqyI8JM5cchw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p/wASJI5/FkrwtvXaBleRwBkCk+hpb3DjgKkjhaUkL/CMnNAdViKGJSx6MeopYZHicOM47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eXmIMSBnp71Ht6+1SGd2ZS3IHQUhdiScdTQMYBTy7EYLZFJgf40hHJoFcbTuOP1ptFADs4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wjamG7kmoadQA5sBE4PPemDG7npWhE1i2lNHLI6XCvuAC5DD69qoMRuJAwCelAxxVWcqjD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c8wa12Bht4BI7n/CqI608hCqkE7j970FAXNu1eS9l06xlmHkpJ8pAx161BqSRR6pOkRYqG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SqD/bNhCZAYztOVqHVzHFq84iGU3nB9qEU9hYgNnOfUAnpVm3KGMqvIB5qrAH442qw6EVY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zznipAtiRzDs3AIDnFQsgeeAuBtG4jjOSBxThn0pw5uIcqDw38qUtjSn8RFcW/nwGMHG7v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HubMr4BxyBWkCenPFNBy8h4PzHnj+lV0M3qUhplsoBYufXmqd7bLA4MYOw+vrW1WfqSuYz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IGZbAcYOeKbS84pKog1YtCupdCl1bA+zxuEPrk0+BAbdTneQcA1o2fii1h8I3OhvaMGkdZ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6isuCUC2wqtuIzUmmltCSX5doLAr1wBUFru8xsEY77hSO4Dhh8wHzEDmkM0eHb7rDlfUmi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zll2N06dajh3PcBg+FU5OahNy8u7ecnOQKWKVicuwwPUdadgNF54hIUMm7PYVmySASERY2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bxQ2ShOOnWrF5FHCgZI1A+vNICtDAXLjjIGcU9FUckDLLxmhZeN0YADHaTTkIVNu3LcimI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brxt9KuXMgjTGDhupHb61Wt4CmCrDzM85HSp7ycArCA24n8KRQ7EEkasg5/nTw5B2tngdc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ckcjgYIz+VSvucnHQjoaAITaq8xlB+XHI70xYo2xG4fj0p7q6NlXcHIB47U1pBD8wRsNxQ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t3gKRwPWkkmiUne2QP7tV289UiLAgYwfpUjKkdsxC/LigC0solKkD5TTigK4IyMd6zbe68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PFWJLksz/ADDGMgDr+FAF1WVFGcFDxT/M2gheh71ktcGVFVflwMnPUmpEuGWM91B53GlYd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vi/SC2CXu4gD/AMCFfU1fKHhV/N8VaMw+Yi8i+XuPnFfV2ecVtDY1p7C0UUVRocF8Y/8Ak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Iv8A0MV8xCvp/wCMIz8NdQ/34v8A0MV8w1nLc56u4hpKecFV45HWmUjIKXrQBmlAOaAG4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Rk9h2plABTgeOnNIBS5K9KAHMoQ8c5H5U3tSFsnNGaABTgg9xSnkk+tJjnilGeeOKAE9qM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SjvRjigAJJJJ5J6mlzwDgCkxTgMigBp60Z4wRS0KpdgAMk0AIKeudw25HFK0EiZ3Iy44yR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Tazr9pZDcEkkHmMAeF7/pmhbjS1sdZozL4R8DTatIGXUNTbyoc9VQd/5n8q4OeczTmRSwG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Q+OdaOseIZVgY/Y7bEUCdgBxkD3rmCDyOhpaPUub6D8oYuSxkz6cUwsduM8elA460nWmZi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FAD92enApDjd/WkwRSZoAD1ooooAKkIAXOQeex61HS9qAAHmnMV24C855b1plHagBRg0ow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Tip448RGbOCp4yOP/AK9AI2orYprdkI2UEplQR7VS1KNReSbGZhuIxjpVuCeSTWtPmTMr4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aq0w1GbePLLP2HP0oL6EUG2SJQF5Trk1bjiVWDZyxHPvUKHaigAkYzn3qWMk/M2N3Y1IE2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XBP3v5U88gg1GQPOhX13fypPY0p/ESn73J5Hambs5IHG498nrT+j9Bu+lMiyEyME981XQg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cd6o6gmbZjnnrz/SruODVbUAptC2zJHc0hWMPtSUvakqiBR1qxDIqr06dc9/arXh/TotU1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GE5Z3Y8AAZqK4hEV9NFCysisdp7GgaWlxssqjDZOCOB6VGmH68446Urhi6tjA9T3NPQKgY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aOM96AI87GUsePQUNKocFMlc9CKZnfJ85OO/elVQzYUHj1oAnMZVAwkyTzx2qWWQNEhfJb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iMcMgc8jAHB/nVuUJdR5QjCHPI4pDM+NHMgUDaM5CnrVq3UI+502nHGRVRmLT+amQ2OfY1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xnOKAHPIsVz5iNuJPAzirMhjkiMpzux2NVPs6ys29lUnIUD1qaLcsQjbcoX5SAetIEQwyO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znoTT7eMzybw5x1PpUZb94FO8HO3A7CrE0qrF5cB2sPSmwLEgjijO/LDuayZ5GNwzYxzxz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pJyvO4MOazb2F4pmZjuDHNCBmgssZt0+fj1qZ1jkiDbQyjkCsy327WLMAAM49atrcCWIKm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dyGeW3MZEYw2PSqIcb8kHA6CnyRsSzbOAecVFwSM/pTJY8Mc7wB1ycdqtRN5uVfIU88d8V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ParVvGCylDlueKGB1PgqOGPxdo5Tbn7VHk55PIr6j5zXyt4OeOTxlpIaPy3W6i4B/2hX1V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7BRRRVGhwvxgH/FtdS/34v/QxXzAQeK+nPjHIE+Gt+CM75IlH/fYr5jzkDnOOlZy3OeruH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0pGQgNOWNmcL3NIOlLnHQ4PrQA5lCHYwwRyeeajPWnEgD7ucjGTSYG00ABxj3pB1pcDA5O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aAFwKOlGaDzyTQAvSnfMevfr2pmTSlueOlAAwwPemg04gjB7H3pCaAAHmnZPQDjvSpC7qz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YVY220SxmMvO+MuCMKPpQFisqM/CqTUtrcz2F3FdQNsmibchxnBFTXV/c3Vsiu0axJwsaA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eMUD9C5qGo3ep3Ul1dzF5pDliBgfkK29LFzo/hyTWlO15pjDA2BkcHJGeR17Vkabo93qUi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EMpHyr9a2vF9/blLXSbA5s7Jditj77dz7UFRv8TOXJJYsSSSck04Ru7EAEn3piNhwSOAak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n6cYwKCBoKgHcBmmjHU0h60lAEqmMZ3qW9MHFMbBclRgE8D0poqy1qyIGd1XcMgetAESRl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aaQFJzzT1TKn5eo4JPSo8UAJRRRQAUUU5jkAY6UANooooAcmNwz074qwd/kyARBk7N6e9V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9dp4X8PJrM8dsxb7OPnuGHGVoKir6I1fDfh1ksNOupFIuWVmVSuMAng5+lclqySyam7vwS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ueoRWkOmG5iQLIsAiibB4B4GK8W1ZvN1WZuD8x2sv+fah6Gs0kkiqnC7MFivPTg1IqBtrY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Fc8j2oUYB61JmKT+FCQ3Ms6tBBLN5StJJ5aFtq4xk+3NIG5IweKWG6ure4l8i4kgVoSknl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+3Wpne2hpT3IrjMkagSiLcwHmE8CqP2SaM3qi7Ae1ONozl/m25Hp171cvxm1/dKTtIO32F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uZvKO655Y46fMG4/EUSUuhDtfUfeQ3lkyq88hk3FWXaRhh2z3p93bzWuY7uZ2BDAjaRgjH5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XZdntcGRzK23PLkY3UstxdXCyM8AjVi0sh/vORjPNJc2lw0Mw4x703HFLnikzxWrMxQSDk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5LnPJIqGpIXCyKSufagaJ5FwisOM9h2FVwSMjPBq3PCIsHlQy55qoQx55wOM0APbbs469x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L145phxyBzUjA+WoyvHpQCF+fk4q7azBIG+Vhk9KqmZViCYwwOQwqFsjH7zcMZA9KBkisy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Bq4YRNCZRJuOOnpVIqWcNtO0jjnOa0bXciFSnAHHFICkI1Ee4sRg9uopwl3MNqH5uuSaWe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PGOOKZEDgYD4C8kDvQBaiiLMwLBH6jHNSG2WIBmBZmOCaoebMLgBiw7ZFa/IUd+OPrSBFA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0L0Ge1OuYgsILkswPX3ovIUig8xh8+eDVWafzlXexyvUY60ANaMGIOQN3qKfbyKn3j/Soz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p6CjaEZg4IIHFUA66mV3IjLbT2quOlK7BgOlIpA4NAhwyQOBzxWlGqwRAgnIGT9KpmJ2gz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WbPc80hnReESG8b6RIjE5u484H+0K+tK+RfCIkh8W6TIEBH2uHOT2LivrqtY7G1LZhRRRT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/yTa8/wCu0X/oYr5lK4619N/GX/km97/12i/9DFfNxgaSDekaKoPXuazluYVdyrSU9/vYH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xwPWkYjcUVLJC0bYJB4yCKjII5oCwHPShULZOOByT6UYPGBU8rMsCocc9eOaBkT7Vb5HLA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JOT1oAyPelAGO+aBCUYpcEdaD0oAbRSgcUlACg0GkpcGgB6yOqFAx2HqvrQJJEBCsQCMHH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QAlPSRo3DL94dOKZS+9AHQaZqcy6YYUDL5TGQyA9c9qw3ZmBLZzuJOTxXWRWy2/w5e7SNC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5PAPauROdq5GKF1KldJCUEgnqfxopO9BIEUlKaSgAFOZ2YAMSQOlCKSwA+tIetACZopcUY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DzSAHNSQeX5y+dnYOuBQBFThjHOfwpCckkcCjNAC5+XbnikI9KTrUiRs6sw6L1oAZ0r0z4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kSQblG7B5yo6ivM8Ej2rvfhpcRyapJZSybRNGyYBxuBHQUGlPSR2t9cteeH47yadkEqtMN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A/HP4V5QkoluG+Ugkk5Peu88ZyW9hpyadbyNiMCJRnkgYJz+J/SuFsR+5yR0JokXUetif0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yg8HrSnBJOMZ7Uh4qTMbxn7/4ZpkeGklbPUhQPoP/AK9P2ru34GcUy3/1Ybg7yW/M0maQ0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3Uck44FQ4IQdzUy8E8DoetRqf3YA6YFN7GYBux64yRVK6mVbaUCTcT8uD2q2Y2C/Kcn1NZ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23noR3oQMzutLjjNJSknGKogSnICCG25APpToVEjhCCS3C845rRttOlk06SVlOzJ2t2460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mcIzrsA4znrUBc+WyK3HoO9TShPJjRWOQck+lQgNtJZSFH92mA35hk8gUseFOCM5HBpckE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ULH5SnJL5wRQBEwaRiADTQM4yR149qkYtGeOnueaRFYtwuAO54xQBYYFpEERyVH3jxUsch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cYApYGVlJZApXgE80nBGxWBVuSSefypMaJbWNTGyv83JH0qZPKUeXtACHgCoBL9lypC7Ty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txtM7Eqp7YznFIZNewxuquGKgdSKbPI8MY8vd67ic8UtzKZbQMispPPPGBTROhtjGepGOB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2G9iWz0PXFZ7QMFDBTgjvWokEflD5DgcYz1qRoN6/MeQMKPSmJmRCkhf92BuHbuasxW7SO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01EEEi5K7wegHT61sW1u11JGqr85457Urglcw3spVb7hweh9qUQlHSQMuwHrWtfM1oJFJV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Ukm7KoSEz93PWmDNKeRvIUA7g/RhVMqUdTIoC56CrECyQBfMTg9MnpThMskwcw/dBJ7mgD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4n0tyMB7yIrz23ivrEDFfJXh+4lXxdpGXG1ryLAz23ivrUHk8VpDY3pbC0UUVRocL8XFDf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POh+Y9vnFfOdtDHJJcR7i6qMj0Jr6L+L5x8Ob47Q2JIjg/wC+K+bNOZDeKXdlycYUVlLcx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DHdnjpj1pCFA5OT2xUt1H5Vy6nONxxULAZ46ds0GLDcSOSeBgUd+OaTOKXsKBC5JPXJNB6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NITQA/wCTyyuCWzwab2xgfWgZUHK9R1pB1oAWkJoJpKAFHQ80lFFACnFJRRQAoNJRSgUAJ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oPWkoA72ylgPw4WwjAlkluXZs9UIHBH4fzrh5BtbYcZHpV/TtTNrF5QUkiTeCP1qPVIPLu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5lIzj9aXctu6RRpveigdaZBPBALhioljRsZG84B/Go5Y2iba4wRTevFK7M+CzEkcfSgYK5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xE23dxj600k42nHHcUCG5pSaMUg60AFFO7dB9acqAxsxOMdPegCOlxxTok8yQICAScZNOZ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PORnpQBH2p3mt5fl5+XPPHWm5oAzQAorpfBFj9o8VwmSRohbq0pkVsYIFYkNtNLbtg7VBz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HvbfSEuoyzGW4ARX7L3/woRUd9TU8UTTXN/5cow4+8xOdxPJNZ0caRR+WDkdjUyFfN+0XG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59ahzuy2c55qS33BRg9aYzjJ65pTk8dBUSw7S53HLcY9KCRXDvGUiUs7cIqgksT2A7058R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B4PHH4dKI7qeyvLa4tZjHcRyDy3AB2mo9TmkkinmmlLzSvuZz1LE5JqFfm8jTaBE+pMh2X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gEc4I44NPhvreV9pkCYHBY4quNQxqNxcpJx5DIm8ZLfLtHXv3qbUUgTTkS2j+UBAGO07/A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MHg59ablsmiEi9mNkYpKjewOazr8/ugfmzjGMVKlnbKsMkALFMLKx3KVkxkqVPH4j0pNTj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JBOD3zVQd9RMxRgEZGadIU3nYCF7ZpppKohiqCxAAyTXRRTTN4fuIUkkVYiMx46+prAhUs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trtNFs7hvCGqKvlE43ls/MvqKllwWpx6kPIucCn3D5QJtHyn72MGoOi8fTIp29Cqqyn3IN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qRGGOR06VGykY4OD0JHWhSM+3egC1G6tKwAVs92qMTgTbsYXoQveoiQMlCRzx9KRHCsCVB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leu1W5AI6UsZjUqz4YEYz6VE06yKFCAHjnNJGTsZWHAPJFKwx5kVG5jDA+vpVlJB5XyHzM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njCbSQSG6sagB+YBCQR0NAGgUnnjYAhMHAU0sNsASkp+YdKjtXlkDqCCw53E1ZSOUr8zBs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NxEOyqOhzSB13bVYsXOcg9KVYysW1sOR60MPLUPgKq9vb0oGBtreNgZM885NXpLy3s7EmB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/Csq4aW4C4Xb3wRyBVOW8aQrGVBC9feiwXsSLm8eZjJjdzhjVaNQZSo2kDgsR29as+YszB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tplnGvmkSOq7hjBpi3Ho0qwSMSWVeFLd/eo0ZQBhyJD/d9KvypGIzGcnjAA5xWTMGU4Jyf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w2FbxVpIUfMt3Eemf4xX1xXx74XldPE2mBBgG6izj/fFfYXetI7G1LYKKKKo1OF+L2P8Ah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3xZx1++K+ZAHtpx1DDBr6c+L27/hW+obSQd8XT/fFfNIiuHcSFlJY7fmPJ/Cs5bmFXc6Hx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1OJEWK5t1f5BxuHBH1rkya6tboXvgtrB3XzbKUsOcHDe/euVINSiJ2voNpQaTHOKcB+dMg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OtAC7j0zx6UDrzSU7+dACE0lLnDZwKQnNABSgZpKXOaAAikpc80h60AFLmkpeaADqaNtGcV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7+DZoponaSe4KRCNcuWwMY/I0WuNK5y1m0K3kZnyYs/Ng1oCdLm1ktHTDoSyN/SutsbGwe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saDdHdW4WSNvXOBkfWuXuhB/o+o2qoFB+aInPI6j6UPYq1kYpFJ3q/qsOLgTooEcwDDb0q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0hpcYoIIoAKaRilwKMZoABTsHAOOD3o2kDdjg96Qg49qAENOBAQjHJ7+lNxQRigBcEAMRx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xEZGdOnABySajfaFXaSSR83HSgdhKsvEIlxlWbZuYN257VHLIvkxxoxIAy2R3qGgCwbksd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0NnFWrm2HkLJA6mNQDjP+eazxG7qWAyB1p8MrRuBnKk8qTwaANm3aTy181gxI4xU4wRkVH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h4x6U8LtXAqShzKQN+049hUDDJYl8HjA9KsFm8spuO084zUDoruG/iA4NAyI5NymT0BbHp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jDDqCD6jNQRgfapDzwoBz9as4yueRSRc9oryKNzaQbWIjKn1UdPwqrbaf9qDCF2DZwc1oz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Aj0zmrmg2LyzYReMZOf60+hCV2VVt7+3byriYygfcUHjPTP5U7XLlLyCMnAMaBW9yK1biH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GYDA7Vk3kFjJfXMBlC7QxUk9+1C0BrQ5w0VLLbywNtkQg1FVGbJYJ3t5llQAspyMjIr0n4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6lpk0MSTPCxDKOWB4P5cV5jWr4d1m60LWYby0Xe/3CmM7lPUD3pNXRcJWkmVbqHyLyWAgg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ryLtYgdq2vFcMkXiS7Z4niaVvMMbdRu5x+tY23orDB9TQthPRh823GTt6jNJtwPX6U7cvG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4z8vPpTEM5Jx3qaKNWDF+gHHvUYUk4xUvG1Y2AyD1J6UBYlQwxkkkMwGNuOtWI4ndWOxI4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LawCKgMmTzU8ltKY97yE+vPFJjGyyfdMu2UDjaOMVNLbrPEkkaheOFHce9V1t1efyy21Md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UhCBw20/w0gRMiqAhRAuB0xViGAs+wg5bpgVHnjPSnwvIrbkOSBzigpIdJCYpNrjAzjNVL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kE56ADOaffXssqiKFAPmJOR1/GoLmVIYo3dQXH3frQDILR5TIw2Nl+VJBwBUs+mr5YZWw+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N1Frm5MRVEDDqR2qPUHWOKSMsdx+7igWlilbulpE5WRWYnvUEaLPKuc5L8bahKhgAM7s81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XUnHUcYpkltbkQOyFiVX5QMc/nVGWVZH3hdp9BTid6ySk85z04NRMpAyRjPNAF7QJ/s3iH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s/TeK+yBnJ9K+MNM41ixOeftMf/oQr7QrWOxtR2CiiimbHF/FQD/hAL3PA8yHP08xa+btV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qw525A4PvX0p8UBu8B3g27syw/L6/vFr541mC7tM7kEUP90c4BrKW5lUKWlqSkyuAfMUjB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MbnsRxWjpSSyX0cMKMJGU8nncMVmyBhI4PZjmkYvYTGckUgOKXHGKQ0yRScnJx+FPnaIyZ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brnHNOhQy5jVV3EfeJ6VCQc4PagYlODZGKTFAFAhxChRyd1MpTRigAHSkoooAKKKKAFHNL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13+kNYw+FbKC7hmmM5d1SFCz8H7wx0x615/Xc3qhPDujwORGrRFlkCEvvxwoAIODk5NNFw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J1K9tbieZDFtWaaTc2MH5cEccnv1riLK5hhWWKaEPHKuN3dD2IrqpmMfhC/Y2/kTFwkoBO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AM4x7GuJPSk9Qm9jd8p9R0aQpl/smPm9vSsI5zWpoV4Le98qRisE42SYPb1qDVLL7DfPEr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8UkJ6q5ToJ9aOn40hpki9aTNAoPNADtxwB2Hajd60lKAWyew60ASxwCSF33cj7qjqTUTKV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KYRPuCKvyoO5qHbhwCQM85HNAMRlKH5lKn3FJjJ6ZNSHa04EkpaNe49KSRow+YdwXHc80D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Vjg/MOoIprFPMJRflzwDTB1pTQFzStovItXeQrmQfKp7fWktrSCTaSzFupXtUVuVIVSw3n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YYBkFcArwfc0m+g0W1G1dgzgetOBUn5s89MUi5A55+tDHCn6YpDG78gDA+ooY45HOO1AUq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NIVjdlY5AwAe57UDSu7Imeyu4LCPUpI1+zXUpijKyAtuXqCvbvVO68xvPkS4EfkopMZzls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kMOx+TlgOc+vc1UuxciS4RY8xyFSSB2HSoipW3KqaMd5V6REplV1kj8zP3gq5xzx6irem6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SkEVy2/aACTuPbBHWqkOpyp8siyiLyki/dNtYBTkYPuetOtdSt4tU+2TQFg8m9grbSnOfl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EprodVf3y32kRXz2y29y0jBgGyQBkVw1wVa5dlcuCchjWncXLNpfyMQrMSAWyRk1jitF3F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pXZIxdT13dajlKNITGpVewNTpDD9m815RnOAg60wxILXzC3zlsKPUUySCnwytBPHMn3o2D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FAjqfFmtWfiO9h1K3R4ZGQLMjc7WHfPpWIJI2k3Fc4HJxnmm6ZJDHeKLnPkP8r49K1Lm1h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yJ1XPRhS2Ld5asyPJkODjAIyOOtP8pScoGOB3PepZZplKsQFUg/d5xUMSfvhhh83A3cZoE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Qw45NN2tkI4ALc5NPuIwJ3BwMdgKi3ZVcZyPWmInePyDtyC3HIq5G0k0Srt2rjqahttuQr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PpU8pbYUCjjpikykNiAZWI2uQeM96ligYBmkXcc5FVNwgQGJDvUnJPanLqAMeJATjr/8Ar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IkOckjsKmt2j8pTF0YdqyZHW75jD7v7p6Vp2NrI0LpGApjGSRQNDtoByeo9e1Z15PHLwrH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Eg8xWXODjG4dax3to1kdWkIK9WI70ITJYRI05CMWBIywHNS3xKSIm/IwevWoYZDHA6ISXR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L1vtEsSxkFiM0+oipChklG08jkA1owW0ckCsRlz3Pas9oDBtZyVB7j1qz5omjAUMFj4yDg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sM5QMWAXnvzVZ3LYyc46Uv3Sf4iRUdBLLWmc6tYj/AKeI/wD0IV9o18Z6HB9p8QabBuC+Z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uK+zBzWkNjejsFFFFUbHLfEK4e18ITTx/fSeEjP8A10WvHNftH1m4F/bqWBUeZEMDAHWvW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+v2XqHiP/AJEWvLp9e0y6gtJYLYwXi4Wby1IV+OlZT3JfZmDpOlXUPiK2k08O8bkgPt3YG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LWaz1GaOdQH3E4H1r6g0T7FZ6Wpt7SGGWYAmLIBGRy2a8d+Jfhw6Z4gkkMarFcDzI5VOcN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WInD3dDzbkAHGMdD3oIxyc8+tTKiCdVKkg8HcOce1WL2xSK422wmeIgFGYdR3p3MLFJHMc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RmpbpFV1dXDK67gB2PcVCfl+916VJGvmRuFI3dQoGSaYDInCShmXcvcUnGTjgdqfMFyu2N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1H0oEHGOaTNODAKRtBJ7+lN6UAJS5zxRnIo7UAGKSlxxSUAFFLjPSjFACV1f9v6PcpbrdW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IO0K3phlPVSD6VylLjmgalY6TUNYt7nQHthdSXF08/mMzxFcj8+OBXNU4DCk570lAN3AV0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baePY4RQCynOfr71z/Sul8KXVs0r6XdE7LshUJxgP25PSkxx10ObJ78Umea2da0C80jU5L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L6EHpVMR21sMzESyH+BTwKE7icbOzKYVn4VST7CpY4ZZMIseMn7xFPN46nEAES+i96g82Q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1piNiz8PzXMZkkkSOMHkk1nTpbwTMscjSBCQCRwauQXkhtJVaRjIBkAelZRB3HNIp2toSS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IGAB0FMAHOT9B61LHArjcZo09ieaCUieTCCT+6T0piGHYDwc8enekC/Lu7elSoiAFJPlJ5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2tgNuHrQFiI1LDF50qxggEnAzTSMjIAApYjskDkZANAjQi00BtzScA5AFX1VT8yk/WpFYN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kGk+nFSWKrFTkHFGecnt60lNyMEE/nQArcjjAJ7GqzHfOq8FF+Y/0qUEEbiM7e+aij5Hmk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TtSfY0p6XkTquD8xyfXGKGbb90DmnIuWG7vjOK3tbt7db23i8yNYhEgmUKQ4XPVSAeT+fF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/Z0RD8m4FgfpV+0hsp7GV2UM3RVA5zWlc28EXhSC7aCPzZJcRyfKWKZON3bdgc45rBiYK6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0PTQdrGRekxStCAVQHIFVeAKs30jNcsGJJBxzVbrQZthkVZitjcK7I/wAqYzuqrUsUrpuCf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wQ+O1kkPZVH8RPFbui+DLvVrOa/a4hgsYCd8rk5bHXaO9QeHNDk1XUbeNpY47eRsMznAPs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D2Om6FBpNkyxwryQh+9/jUtmkIJq7PJZljiuGVMvGG4zwSK6e8t4l0W21SxG+Bxh4ycmJg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eYqZ3KfdzxXU+E7Wa7hvLBXzbXKgbcclh0NNkx3sZuEuAWDAkDGD0GagNvIABn7ucH3qZo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uEKvGxVh6nNOkQrHuX/VjJ+WlcLGeYHVN7/N6+ppY4WUFmG0Y49/Sp5FnliGFzkfKfaoAk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OGUn9adxEn2hldNu0EjDHHU1cREYsmCVFV7TaZjHgYzkEc1pMBGhZgR64pDRm3MMUW07cn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oxfaoLMecLzVm6f7TcBUHTge9XoLZIVXHDYp3EVLApAcycMTxn0raQbIyYmy0gwQD0FZbo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VPJPWrg3LGGGUOMjFIqIyUMqvg9entVCaU7kG7c5HJAq26s0DLOcljx7VBcQReUWTg8BcH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MUSoPmZj83PWqjKplZl3I+cfQVYdWj8sRMSBye/aomgbzXHzEMM0CsEUZu32TEsqDgr3/A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r5ZUtg/KyjoPQ1aQOLbbjyyp4x6VVgEryNIzgkHkMaYFLaQcntTWRlPIxVq6aMH5WYyMct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Y5PemI0PDahvFOkAnGb2H/wBDFfY9fG/hzP8Awk+k4/5/If8A0MV9kVcdjajswoooqjY43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1IgbsGI49f3i1843OrzJKUgTyowwJUc4NfQ/xckMfw51AhiMvEDj/AK6CvmhYpDvyCAecs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NV6nW6B8Q9VsbqMXE3nxL0Wfoo9j2r2Sxk0P4g6K0oEcxX76yZzG/TtXzKfavSvgz4kTSf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pHDeLgFuPnHTmhJPcUJu9mZnxA8IyeHr9SizvDtySy8L7ZrJt759R8PLpKWjGW0ZpopYyc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zzX0Dq9sddjnsdQi+0Q7SAyjj6ivHG8N3Nl4hns9NV4GI8vzW6gH6dRUtW0KlDW6ODdDuI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1xU1pevYyCSAASg8OeorR12wm0m8lsp7lZrmBvneMHHIrEyPxoRg9Dbl1pNStvIvbOEy7t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Pv6isqaCS3bEylc9Peow5B+U7c+lSfaG8poyAwPQtyV+lML33IsZIGcUhGKcy4+6Sw9aac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wcUYxRk0ZNAAc0lKSaSgApQaSigB2MgnPTtTe9GaKAHHhB1wTSA0rElVyaT6UMBDTlIDDO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0KcEHAPPQ0AdpqPiiw1jwvHFeRS/2pB+7jmHQr2z74rjP880ruZH3HA+gwKaTnHPSlYqUr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1pKM0yS0kywEkLncMNVdiCTigDKk5HHYnrSAZFACVKEIU84I7HikdQnG4MeuQeKbuJ4JJ+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9efc1budKvrWxhvJrdltpv9XJ2b6VTbIAUjBFOaeZ4kiaWRo05VCxKj6CgaY0Y285zU9pE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4Pb3qAHHJrTsLNxIs7np8y4PNAkaSEIm0KMAce1KFDK2CQeOKcqDac5yegxTWwGOwkj1qS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7scE81JnJPrTSBwMcUAQzOGXysEbzgj270/LFgFXPbPpTY8SSPIw4HyKf5/59qcoCIO+Dx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/dioli3UvcxJ2LjPPvXUavJpDXqPdTzW1xAQFuIgyiMnoC2Md+/rXNaWUn1C2AGMyjII98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S6ldSpABbJgSK8hRThcrI2QQe4HuBmtY7ELYseKbZrLwvpVtCjAysZH3yB2OcknI4Oc5/G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ab1DJ5afe+ldvqItTp2hRgSCA2owHyWA28Zxx+dcT4qnW2t4YLOYeU+Q4XvRLcqS6nKSsW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9T3plFFIwF5NbHh7QLrXbxo7cqETBkJODg+nrVCxheW5RfIMoJ6V774f0yy07RovLiiX5A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NI1pwu9Tz3xjoEegeFrJYwSwk5dTjaTXEXDTrbwlrppQR035C+1enfE69trjRbe2icNJ5o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/9evObHT4ZVknN1GiICSrdT7Ul5jqL3rIyicnitvQ9SuLG9t7iOYnyTuEeMbvb3qAWsd1D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oG1FHP5VPYW1tCsdxN5gjBI3Nxn6CnchaO5u+PbaP7RBq8ClYr+MSHjo46iubsLkBhGzHY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XVtr/AISltUUmSzYSR55wp64P5VxccbrOjIMsegAzn8Kldip73NKQMhA6IPWo5IEBaTJ+Y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yCLe6OoPy/MMc1DHGI1xuLfXrTFYqiVIRvEZ5PpjBp1zIZLcHJ5wc06ZlkiI3bsf3apQyB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PSgVya2jYS/u9vyjk9RWh164DeoqHzo0iaTy2GOoxTxIXQOijB7E9qAKrbVuAjpucnqOlW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Y7cY47VHHblnLSuzMDxSShI4mXOT6Z6GgEPV2LKmRjHUnJomhVkQFCwHYVAWEbRSkMoPVe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GqsR17UAUYY3QOpPzA8YPWnLcSQpmQdeTkdPaorp1eRXVyuRnAqo0rv8AKWY+uTQJsnn1G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OQKiSbZG4OS56NmoCeAB0pCaYrj1YZyemKYTRnigYJ5piNPQAja/paqGEhvIfmzx98V9j1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yavprA7HN3Fjd3G4V9gVcdjopbBRRRVGpxHxaQP8ADy+ViApkiyT/AL4r5nSQi6DMwkCkj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8VSi+Absy58sTQ7sdceYua+btagEF6TGqJHJ8yBGzxWcviMaq6mfM26VmwACegojZ4XEsb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qKZnrT5YzGwBZWyAcg5pGJ9K6Nqd9qXhax1O1OLjyg2OufXNSa29lfXUT24hj1WEBtp+XP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+E/ia5trmfRWYyxTjciueEOOcV2t5ozQ3aXckstwqrzjgj8aUmdcHzK6PM/iFpt9b6q95f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6Ic8Y4NcRxXrXjRptb0r7Vbn9yilZoy4LDHQ4615MQQcdKUWYVY2YmMc0o5PXilJ3csSWp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STg9h3pDxwaBwc0pQld+PlJxn3oAZS4+XPejFLj5c8UANooooAKXFAo60AJRS4pKAHHHH0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g9BQAmaUYo6UZoASilHWnAAg5YDAyPegBu04zg49aSrlzeCe0t4RCqGIHLj+KqoX5S2RQD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Ke8LoiuRhW6UhGFGccjPFAWIzS4PoaQ9amgdVkG/OO3saAFmVvLQyFgw4ww7VEu3cNxIGe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liSSe5pvegBeM99tdVZqiW8cpIwV+UHn865+whE1wCwyq889K3mYQjb8rZ9OlJlxJWOwpI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6VFIBw4CgN/CDnFEgV0VxgdsZ5pnakNiAe1RysipukZlQEbioyce3vUneonYGeKP33H8Oa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kkT3IsYrmUac1w1kmPLa5AD9Oc/jmsuZbyJ4XTZL9pBaOKM7zj6Dp3/I1Zvg72rLGuWPBx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HqCXMgaMwpiNUzwQMKPpnk0knFJImTu7s0NJ1WC01aJr7fEsTfMNuSCPb61rS3Md3d3D2t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IHkaMxucctwQwGOnpWNevENMKQqCGCZLFWMjEZZxjkHPH41Wt7KVrVJrUyrKWKMpIOcDLc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c0RqXQ9nZHVeJtRkhu7No5I5ECDLDnBPB+lcRcTvPK2XLLuJANas0rG0KZBkQHqQe351id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EEHBBB96UCnFt5Bck++eau6cbJbhDclmQtgr6CkSkdnpk2l2ugxX0NqY7wDaqbtxJ6FvpX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pgiu7lomYZxnA3H1rkI9Rhs4jPZQxrayqAuRkj/69PTxHLIdp2jy1LccbjSOlNIo+LYTaa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YlCs2epIziuLZS0xIXaAchS2MV12o3aXXh+LzZS17dSNLc7uSmOlc1sVXEk0Ssg4AJ6+9N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vFhiZlxvPQY5J9c1As/mNtuGd07fN933FMlGJXG0DnoOlMGM89KZnc7PwzPawavDaLcGYT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5U4FWfDehK2rPMNvn2c6lkLhS2DyAO/Sue0aBEvEu4J8LEwzv4INelaYbTR9duYLi1V7qU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Ec4qHo9DaC5lqdFqen6br9nKYY42nIwrleVrzXU/C+qaWhaW3MnP3o+RXZC6uGnL2ykRv8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7j2pniTV5LPTnhkkSYFflI9/ei63NZJNanmBiymcCM9xtql5YD71wR3UDGa09zH0wfWoJV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7DvTOYsQDzUAQEgjpQhD5Xpg45pIG8hPkBUc07cGOQc0DI5R5SkKfmJAGKqXGIpVMm45Xn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gmjx9wnH4028YEgMOexxmgRFLL5tsCAU2nhqe2JIkjcF3YcNjpTI4RNEcnYg7ZzjFQyXL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/SgGQiNvPZFcYUcnPapEjj8sscrnIyeaUs3lqyABTwfXNWoJN8DqFB29j1NMRkuoUnByOx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0e+QmNCoOODxUTRlX27lPvmgTRFQDg5FSSxGJ9pKn6Go6Yje8MTMfEul8txcx7snr8wr69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ofEOmuh5F1F9D84r7KrSOx0Utgooopmpwvxf/AOSaan/vRf8AoYr5gLdOTwO56V9P/F//A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i/wDQ1r5erOW5z1txc80E0lOKMEDlSFboexpGRZ06+l06+iu4HZZI2yCDiu/8T6rq+kWVp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+oRZiBOQnTOK84ijM0qRBgu44yegr17X/AA+158MtPh3RvdWUfmKyMCHHfH4UpbGtO7uke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Yasl//rDu/eRsflkXuDV3xTb2MmonUNIBNlcKHKgf6pz1U+nNYB6/St3w/q6WP2mxvMHTr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vow96CE76MwiOcGlUZPUD61dvbMWdwVibzbdxmKYjGV/xqmwCthTnHegTVhp/SlBHelOeA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2+vFMQrZH402nj7vAGRznNMoAXPNJSjg0hoAAcUUVKqMMFkIVuhxQBHijHOKXcVOR1FA5O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5JOfxpM0pJPekoACc0DrRRQA9lIJ7444p7QH52T50TG41PZw+cjtK2IU684yatQW1jKQ1x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MLyR70h2Mlsds/jR1NWmt/tE8v2Vcxrz17VWB2nNMLFgQgxoxD4PU47etRSMhXanIB+9jB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lXOmQ22osUdHKGUnA2nsaqeJrXSbS48vSp45UUgEq27PHUH0pFNaXOfooopkC5OMUAZ5oA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TzuT5LFR1PpRcErljTYvJtw/G5+atttOCQevbrSkhAVwAOnTpTQP3gbcRgYwKksUsG+Yng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BwV6UvQdaADoKroVa5kIOcDZ+PU/0qZiFVmY8AZqGENtVjn58sQR6/wD1qlmkF7rfyJuhx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CORSHVSPXFBAUcZJNOTG0DPNUZmTcWyRT7YXI4yea1tO1WOGzuXupv9I6RKqYDE/eY46k8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cqEX5sZ5xmqkyMjDKkE5xmiyYk2hwumjRztGXJ+Un1qm2M8VZuFIhViuMnGfXiqp9KpiYA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tUsEaM4MpKx+oqJSVYHOCO9butWNpa6RpcttuLTRkyNjG5s80gS6l+fXNOtNAi06C3aWY4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+tc9c3PnqHDBTn7o61T71N9lm+y/adh8nds3e9FhuVyZL53z50jMyrhKjWYucSvlfeq9Sw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dz6CmK46WMGcIncgZPHNSPYTR7dy7ixwAp5p0qLLJiMjGeGx/WoDJN5hCyMzfdoAnNt5Vk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woBr0Lw3rlprDaV9sEgubOMwSFf8Alov8NebxJO6krkqOuTxU+n3lxa3Mbw7gw6BTjNS1c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erX+m6dFO0Fw63BJzCTjAI4Neez3ct1I2+RnLdcngVX1O8mmOZWbcwwWJ6VQ09WF0SGJQD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7NUKABwOOntTJxuA4HHf0pXG7rn2IpxOF7ZoIGxElBuU7ulSmMoAfLwrd8U2JwriTbuweh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hlljOFTkoe3FBW6M252CLKZY45HTms+QtJGUUMAeeT0q+6mSMr2PWqs1uu1vLBB9R2oJGW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xBYcGo4ojuYBRhPQckU9JWhUJGhJb+92qXTtjKWIO4HBoEQytEUR0UBgfWn7JGjZ1XOeyn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bkKSxbp6e9RzM0RIiXaSM9fvUAyjcRGFgpbqMnJ6VW4zzk/SpJ5GllJkGG71DimSPYruyo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9KSimBs+G7Xz9d08g/cuoic9MbhX2FXyX4Nljh1aBi2GNxGNuM7vmFfWgq47HRS2CiiiqN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yTTVPrF/6MWvl9tm1dobdj5s/0r6m+KkZl+HmooF3EtFx6/vFr5acbXZSMEHGPSs5bmFXc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AScDoKOlTzW4hhQuT5jc7fQUjFEKRu+diM2PQV6D4C8YXNpqkFreRG6scCEREbmUeiivPl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6GtfwvfNp3iOyufOSILICzSDK496CoOzLnjjRxpPia4WKLy7ec+bCB0we1c6DyMKM+9e2+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+GRewypJcW29kaIZ3j+7XiJ3xsUbKkHBFTHsVUjZ3NfT7mO+gGnXpY5b9w4/5Zk/0qnfWL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MDgjuKqq5XO0kZ9K0rSZb5Fs7kqGJ+SU9QfemSnfQzCcdKvaXpx1SWWCOaGOZULp5sgQNj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5aS2Vy9vMpDr68ZHrVc4oFtuOCEybON2cfjSyRtDIUdSGHY0zkd+a0NU1E6nJHcSIiSiMR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GgNLGcetLnig9KSmIXAoLMQAWOB0GelJRQAVZSKJ4VC583JzngVWHWrNuw5jZXKt/Cpxmg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Edfem1YETuGWNMZJBz/KoCMUCYlA60qgE81LNEqAFWyCMjkUAT2ctmqlbmJnywOQegqCb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bC4OaYhAPPTvVy7jWBIWijGCoJJ5yaBll7KBLcbLhEIQM7McNk9gKyipGcZx6nvQ8jSNuc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+xXUYJZI4lMqLklzwT7UD3K8lwItPjQQIVkGQx5IIrPWJ2GUUt64HSnyzTECKU8IcYx0pY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HRxjr0pCbuIxh6JvHHf1qE0d6eEJQv2FMRb0ywmvbyJIk3EtwT0H1rtLhl0Wy8lG/0p87x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Hr640uaQlP3cicZPQ+tSzTSzztJK5JJ5J70NmkbJAHBJGfmA6Ug3LzkHPSkZgrgkc1JvVf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6VIhMZFNJKjt+NK7b2LbQB7dKTgjrmgGQXL5TZj5mwBxT96Llc4AHUnj6VLDJp5F2Lu3uJ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F8Kknq3qOlUkSKe7htp/MEbtmTbgEAck81Clq/I0ekVEeZUaReevAwanG1OeOBn6VmQWzv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/zhHHFg7ucnOenT+dE0lxaMA7pIHBIZfrg1SavYzLsyoT5h5UdcDNRLAsku3Dt2GTnrUQv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wPOa2NPhDjz5WIRBk47nsKYxLzTg1kLdEzLGp6Ln5iR3+ma5cjaxDAgjqDXomn2TPf28zt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Hc4HHX+ldZqHw+0/WtMM1nEiXLkFpCcZpt2K9k5bHI+GPAMWvafbancXAjiLfOkXO4Dtjt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J29xoMUunqI3sUwsQ/iXj9a2LfTrvwx4YNjB+8kRyQYzzzXBC71KbUT5zyo7ZDb8hcf1qHq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1tzhSCrYIII6g0/znELRBz5bHJXsTVzVHt5LlvKJLqcE4wDWfVo5Ngq1aO6q+wgcd+9Vat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KjB6etMaEE0idPlIOelQbmDbgSD1zU0symQso7d6VrbEKSA7iwyR6UAMgnMJJ2hsjo1WIr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CFGABxVQowVXIIVuhqRY3dCFjBI7jrQBNPcPe3XyLsVj8q9cVf06yaUm3Tl+SSeMetZ0mx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BssQOldXohs08O3upLMv9pRuI9jEcqeM4/Ok9i4q7M4bWJAYMoOMjvQxHBqGFuCCqgKcnH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coYjn3pCEVnMhD8D+H3qfeRHtVmAJ5GeDTCsZjOAS+eCegFRTOY4y2MjFAyUdDnrUcmB95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W1BY+4pJ+m52JUDoBQIiuZkCARFSenvUtqrRrs8nZzyc9fes5QZbhRHkZPGfatYSgkqOSp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RyZJHuc0m6KaNdmQVGc561FcsMZUA4PNVpZlVA0WVPR8dKBMqSkySO5wM81FViYho927J4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KZLExSU7ccYpppgXtHmkh1mweP7y3MZ5/3xX2bXxhpDKmtWDP90XMRP03ivs+rjsb0dmFF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fFGV4Ph9qMsR2yI0TKcZwfNWvAdQsrLxClxe6cyxajFjzbJRw4/vKe/PavoL4lpJL4Dv44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hkOFz5q4z7V88yeIdZ0i58qWC0EkTYDCIZyPcdaymrsynbqcyUdHKspV1OCCMEGiRnZyZC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mSaX8RZJLS+hh03VETfHPEQFm9QQepriNY0a90TUHtLyFkccqezDsaVzJxtqtjOo60uOcU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3wm1iKXSLjT5biMXImyAx+Zlx6e2K5T4leFG0PWGurfMtpOxYyDHDk5I46DniuQ0vVLzR9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y506HGcjuDXuXgfxZpvjm3m0nVoIRqAXcFZfkkHsD39qLXN01KPKzwDvS5PUV1vxE0FdB8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IHUMq44B7iuSAzSTMZJxdjq7ZP+Es0oWwjH9q2aEowPM6eh9xXKurI5RgVZTgg9jUtneXG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TNFPE25HU8g1o6hdQ6yxuViEd8xLTbeFkPqPegfxLzMeuk8K+Gv8AhJzfW8Eqi8jgMsUbn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4QQcEYIrf8Fwy3HiyxWG8+yyB9wfPXAzt989MUwjuYc8L28zxSKVdTgg9qktbR7kSlWVRE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oPxP0S3c2+v2IURTjZKFXHzDufft+FcPBeW0OkXNu0bG6kYBHHAC981N9ByjZ2Znk0mKKX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ZkHmsyp3KjJq+kcckRaOVo41PDvnrjoKzlYqcj+VHO3v1oGi+morHC0a2yF85WTccg+tUi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OTThHi3MpxydoqKgQUUU5gB0INADavpNHFprwSxlnZsqT/D9Kogd6cWJGM8UDRfu7C2t9O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aa5LEoY9gUDA45yecjPtS3NrqOkJBFK3lm5TzESNwxxnA6euKrXNz9skgXCxJHGsK88KB1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W3He2pudQ1NFkb7OsdvaJF95VxtD57cKecdW9awcpRXctJM5yTeZG3gh88gjnNNrZ1K1uL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tJMwRFaT743ANhz3K5wT7VDd2dn9imubOSZlhnEJaTH7zIJ3DHT7vT3FWqi0v1JcTNxSYo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MjbWA42mtCUrl62Q+THnaSByRVhl3EcA4PFNUKgyqgLTvNG/K/L6VJYfLvP8AeFNdlHLZw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LFvYUEtngfL3zQAhOQCCRUFywVWRW+ZhtA9DU5yAD26YqmrK0hbaNp4UH+dJlwS3fQeo2R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+Tj8TVKcSiXejnlSM57HrViabBIK5GMYzVJyd+QTkjgZqkiJS5ndk9nfS2ckXy/LGXPy8N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cdKlWVL6+idrv7OUTHmSDLHaOCT0LHpVXHyhWQ7h1Oat6fYi5B3xZJOF5qXFbgn0FvB9ol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sXDFwO5I4J5/Ste2hu5LbMSjy4hudzwM1mlEinWEhVQDC55z7V195Ik2if2PbhUAj3NJnB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waLdEXFdTmR4s1AXyTB0iTAiZduV2jvj15Ne36HqUF1pMBsLpJ4DyXXg59MV84SKUcoWBw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w+HWrNp2vrC7OYJEYbAeM+uPXj+dXLUdObTsz17VJGt4hOArKPlYN0Oa8z8U3q3w8uGdkl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Br068AvtOuI4g2/y94XHX0ryPVLGWxhW61BnimaRl8t+M4rOxrUbOMkVlkZWzuB5zSSRvG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fStZktb0+aevoDg1nXbB3GwYjUbQT1qzksV6M0UUxCgZqTe+3buIA7U2M7HVsAgHv0qWdk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5DUDRF8zADkgfkKdgK4CSE56kcVLF5s8qIcnceAvrioOFfD5GDz6igDVsl8m0kZivzfMu8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KGF5Xxvc4GT1qKR3a0AERVVOCxPPNLAiwHdLbFiBuJzkYPSkxl+WEo2ApO7Hy54HvU4w68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YeFZNrAEcZFNlRY41PQHnFIqxGmRt5wuPzNSOodSp6Gs+4nnWQhF44xWgrRmCHYWLFfmJ9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t0Kru65wTmq90QiAMzYPOPWrEzAqcthfUGqUkT3O3B4HBz2oAjto90ysw+XJxzyKnhhLNI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u5qj5sltK4G3d0+lOsZH+0cscHqOeabFcnlk2yGAEEdMmoXXyldS4J4+73qxLDFHIpf5VP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OAszbTnB4PrQgY13LEKAAO2B1qM5BweopeVOd3PXikJLZJ59TTEIaSlo49OfWgRPYgnUbQ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0IV9p18beHkR/E2kpIoZGvYQVIzkbxX2TVx2OilsFFFFUanGfFc7fhrq5xnCxnHr+8Wvn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nTO1zotlqEbrtaK4LYHuCOhr6G+LAJ+GmsAY+6mc+m9a+WQcVnLcxquzRtm/0Oa9ad9Knt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nxtP1Ir2HSpPDHxH0aOzjVpNTtowXiuDh8dMhu/vXgfer2k6xfaHfre6dcNBcAbdy9x6Uk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nxD8Mby2dprCJViU8whsvjvtz1rz+5ia3me3KEFW/jGGr23R/iJpvjGzt7DWwLe8BxlQQG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34g6Oml36iaxZYZOY7hT19jUu6Zcoxa5kefjcrcHkdxUlpeXFjeRXdrK0VxEwdHXqDU11a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JI8dV7VTxzVGOx6dqN/B8StEhEbxwa/bDLwscef8A7pPX1xXnElncxNKHhdTC22TI+6emK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Eco6nKspwQfY10ml65p08yx6/9pMTAiSa2AMjfXJ5qeuhd1Lfc5fFOXIYFSd3bFdRLp3hi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XM+fuQTx7Gz6Z6fjWdPqVzZ5hisltAT0Kkn9aZLjbcrw2n2yFgqlLhRna3HmfTNVbeaWyu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hcMvqCDW1b+MNRWGOG5SC6iQ5USp8y/Qiupt9N8JeNwkVhLcaXqwXLpKAySn2NBSSe251n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eDpo3IaGeR/NgI/1bHnj8eQa8y8Y+Hx4bktLBpleQq0hAXBwTwSf89K9F8IeDLnwfqDXd3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JCB8rDjBPv/jXK/F+/t7vxHaRwLH+7thvZDnJJ7/570rK5rNe5d7nnmKVDhsnoKF5zzikH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9UymPZtZDk/xCoe9KTwKTVzSnVlC9uqsTTSZRIlYbU9O57moMGk6UpPpTIDoeKTrTt3TPO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4/KgSFxhR8wOe3pWhoVvDc6vFHdYFuAWkJOMACs/7xzkfTGK6TwpbIzXjtdRQSyRiKJmI4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oQ0tSabwzo8lvHcQaw0EUufLNwnytg888VVfwtrVhOXsmE2BxJbyYOPpXX3WmTTIIo1RrK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PmSY43ew4+prO0NItLe4uLoXKt5W4tLGQzkDL8DqAcAE+9NpM15Vc5ATXumXcMl1bOHjdm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3By3U1Fd3cL20VpaRPFbxsXIdgzO54ySAOwAH/wBeupXWtQlknScJOCATC0YkVcnOQFHQL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uo3CXN68iW8cCnA2xDC/XHbNRyK9yXoVQu4gDPNbdpbeVABu56niqtjbPETK3y9gPatHnB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U7ccnB7D1qKQfIQmFY+tSFhSYBOWHNIYgYcJnJxn3pGJ/gYkjjFPAG7PGcYpGA6ngDmgaK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OWyT7ClYYhIYAKG7dB9KvG+ln0iGwaC28pJjOJBH+957FvSs2RUubW4neV0ELBI1VeHY9s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8kXO690qSnEhKkmhImcKzdOmfWn3EM1rKiXahSVDcEE4P0qRzH5a7HDcceua0ujJpjVh+Y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9RWrmOytsjCs2AuQevrWfbHy5I3dSUA546g+9XpQ9zJ5ZUlCAVPX8KQyCwSea8ASMzSodw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umWCyhQth5CS+evp/jXR2enR2WmwrFvS4kGcjg/TNcx4pt2hulYl8N0D9aaKaaRz5HyipI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oHZJEOVZeophJ2gHoKVJGRWCnAYYIpmZ9DeCNXm1XwzaXl5B5TuGQYHDAHGR9cV5n8VI5o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MWzKD0J611PhfWjqPgq1t4Y1U2zeU2w8pjkEjtmtHxr4OvvFGgi6gRPtVn9zL/fU4yM0rH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SOUcMDgj0q+bdZoXuIgcY+5jvVB0aORkYYZTg1LbTmGVSXYLnkA0zlISMUowMEjPtVq9SD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5IqBVK9ue2aAsTOYfJGAFyMlf8KrMynoKVzzwCBimUCuamgL/AMTaCTICo4JJ7c1b1qzgj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bczOSevpWXYSmOXYCQWI5Fa3iGB7W+jKO3zRhww68ikWvhM2S6EsDRZbGMBfeoolmjUuys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81OtbsRB1ZRlj98dRV6FUjO2Mbg3/AC0Jyen6UMSNW3kuDo255FQ5wEA6CqdxIoiGWwQOK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9FljdmMx+cqe3vWLfxgRKxIGBn1qbmjTsVU/fqS5IYDAb2qZJBDAMp7cc1VjnlkJztBJ4B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gNgENnkVVjMtsfMiG0HCsCT6806QSiUNGAEbrTUuB5GHYggdSKZJMwRW3ggc7fWkMzZ8GV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kUkMasr8tzhTQyiZwVixkjPbFakcWyPagHTv602Iz5UnnA3klR03cVE6YRBgAE5OOtXHkJ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cEYqVbeN/m3bgBjHXFILGY0aLLgsCu7B57VZnh8jM8KK0XAxjP1pJoD5+PK+U43EL0q1JN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iOWboadwsZ91HGAkkQCqw5FQbMDJI+lWXRWDATAgHAHqKhl2lgEU+n1oEXfD8ht/Emlybe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/jFfY9fHGgOkXiHTHfIC3cRP/AH0K+x60hsb0tmFFFFUanGfFYqPhrrO5gMomM+u9a+V6+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TXVPrF/6MWvl2s5bnPW3FBweRmkoopGQ5XZHDKSGByCDXq3w+8YWGqM2h+LmgmtCn7iWc4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KvKO1BGODg0FRk4nrHiceA9AiuG0l4NQMqmNbWKTKxH+9/k15QzAsSBgE5A9KbRSCUri5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9Np21gQu05PQUyROjGt9/Ft3daMNM1KCG+jQYgmlH72H6NWAQQSCMEdqSgabWxe+zWcqKY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SQYwfr3pptrlUAjIdOqlG5/xqnTlJByCQR0IoA6VPFeuT2FtoxvzCsUmVnlbaQuPusfQdu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HiWXTXvY9wn2NcSZwecZA6knPSst5Xll8yRmd8glicmtOXU4ZPFP9qBXEJuhNtx82M56et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b8S001qSaZoIvI55pZbhY45DEogtzKzEdSQDwBxn68VVfSma3iktJPtLtObdkVSCH/h/Bh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1K0a3a1vbi9hhW6+0xm2AOSeCCCR6DB7UseumC41W8t2khnvdyrEANqKxzuz/AHhyBx3rO9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ilc6XLEk08TCS1jkMfnEhdzADOBnJxmqB6e9XZbqN9FtrQZ82KeSQ8dmCgfyNVGUqq55zz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HboGxvLD4+XOM0yrl1dpJBHBEu2NOT7mquPlyRVCsNopTxSUCHAkdqXZ8m4nvgCm5zShS2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ttTvrM/6PdzR+wc4ratvG+qRDbcCK5Q8EOuDj8K5sjFJigak0dfH4i0S5jVZ9Oe2K5wIGw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4OBWDHbJJIWl+QHngfKPx9qgsoBLOuSD3x7V0E1utvsVWByoJAOQPahlq7G7R5fyg5HUg9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A6GmsBvOR16kd+c0mx/4ZM4PRhUiHKgAPBBPWlAAIGfwpm6Rc7kz3+U5oE0ZYAnafQigCT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UyzJD2PzN6gU97uKNwGY8802BlfdJnLP19gO1JmkNPefT8wmKgMu7aWFZeWQrG+6SBG3FA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VeuERQWUAj7pJPWoTuVFQZHPUdxTtoZN6l+G8iaxlnzEs77mk+Y7ic4SML3XH+eKy4rZms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lOFCEHLE9MdvWkkhKHdG2TnqOozVizjknRYpARDGSwA7se5qVDl2Kcr7l+G3Z7eNGA3Pjk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3MkTrvKAMrDtWeLg2kGSR+7+6T1+lbWi2zSWIlBk82XlgB0GeB9apDjY17M+fNDLOh2KSz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4157rurTatqk8zSExGRjGvYDNep3sKx+G57aE+ZcSxncMgYboOfQCvG3Qo5RhhgcEe9U9y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OADnFN70p+6PpQjBWBKhgOx70MwZ3HgHxbp+hR3djqaMkE+GWeNMsrDsfavdfDup2+r6Gp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Fysi/Ln1B9PpXytDA9wzCPbkDdgtit/wr421nwdPI2myqYpSPNgkGUfH8j7immbQqW0Zc+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Y3Aiskt7dkVlZBgOccn65rj69Y8UahN4gs4r7U1SJLiESoq87civKXUB2AIIB4NTe5NRa3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qzbBJSscueD1FVauwx+RGZZQwyPlA7/WmQhL+JY5VZM7WHeqdWJriSQKsmCByOKrnmgGKG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uKuyX1xdxxJJ85jXaCTyRVEdauW1m80ZmiYfIfmz29KARYt7azk/eTs6Kv3lAqxbahYQc7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TNZJkJ3AsWB4p5hzEJUb/AHgP4TQO50Fhq5u9YDMu2ORShTPTIqO4CFSCM47etZFifKuI5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rclMbSFkB5PWpZSbaMqQ+WCQm1m6ccmqbOPMLOrluxPHNad1HukiO3cP5Uy8VVQM4BzxnP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SKZ7cv5mxu/vUjRmKBXkQtg9D6U6EDARDnJPWrTKdgUttPv3oAsaLaWs8/mz7Y0UbtrN1q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tEG8skkbenWmmEvKIsMY8ZwPWpYLeNT5aZQuePQGgfSxA8RMhIbhh36CrOm2exl3shC8tl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0d4jCboMqufvKMiqt4kELvHFlwh4b1oHy2I5bghigYhXOQp61UnhMqfL0A4XsahnnkluFa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vuKc1/EwfBYMOxFCJZQnAVNrOCytnAFR+aImRkAJHPzVC53HNIDVE3LemPjWrByOl1ESP+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i3TzjVLM+lzEf/HxX2iDkZq47G9LZi0UUVRqcN8XRn4aar7GP/wBGLXy7X1J8Wx/xbTVue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Wvlus5bmFbcCMUUUUjEBS9aQUufwoAmC+dEFiiPmICWI7ioDxU1tPJaTpPHjcp6EZFX7nU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0eKLKgBVlbAbu3/1qB2uZzJJDtLIRuG5c+lBkdnDsxLDvUkkzXMm6RguFwB/SouM8dPegQ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yTyabS+9JQAvSkoooAKKKKAHxOEkDFQ2OxqZZFe5Mk5IyM/IKripU2oAZASOoxQNDoYUmu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Y6j61Zhsnln2MSAg6gVHY3Eduzk/K2Dg+3pRcGeBo5PN+aRdxKkcexx/WgZWdQkrAHcASM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YVAq/rSeYuwgrlifvZpvt3oFcaaKUjFGKBApwemacGKoQCRk9BSKAWAJwPU0pXgnOQO9AD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OFUk+1IhVWyy7h6ZxXS+HtNjulMj5RB8pPcGgcVdkGnad5DRSPhnfs3AA96t3TK0hMQQDp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gsccipGxYjgndkYqhg88mpNNtBoyo5IBx1pS2MDOO9J8wPc04Ak5P86CRrEkcdKCHz2PpS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CoJ5GCBQMyMfl+tBUVd2K1ynmy4iQcDDEY4p8MbGRWdVGQEw3XjuaeiGIkEsSOSR/EaYzP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5HSkl1ZpOo+X2a2QyQlhxhex3U0byFbjrjK1ITuX7gI6ewpqZBOBgAk4xwfpVGBr6Fax2y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5kMChfLBHzMfr1roLjSbS5sYFs4o7K6lBZrZ3GSTzgenFP8NHSNSSztH3JLC3mbZOFLdN3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Wrf8AsbUnuL+0eS4vG8iGWFtiW8fQEyEfKT3NXY2itDBh0e4bVY7e4snaNRuO7hWI9/Sut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YyiDyQTsKHgEd61bdToHhSVtXYzRq7OyxEzGKInpu6tj1960NIvNM+z262r/ZZboealrcM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whORS5bK5cYmT4maHSNIuLqW3WZggIQ+ufX0rxCRt8rPgDcScDtXrPxO1cWulR6eijzbkkv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8j61EddTOu/esOPb6U7A8vIHIPPNS20JubmOEsF3cZYgVoSQ2f/CLSSR25W5jvFjeZnyWB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BROXLYyUbmOaTNdJa2FlepoCLCIhcTyRzMznLgFep7dSOKkv7iwMVnfJb2dxbLO0UpggML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OcDkN19az9traxXs2lcyP7YvG04WDyb4R93PVfbPpVRREYHDh/MzlSBwfrWpq1lHpFstmG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iUc4ix8mD2yDk/hVQXd0tkojciFeMYzz3q4y5ldCktSkvykGrkc263KMxY4J2kcCqecn1N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zukUsei9DVEoqtzjIHJ7Uw9allJQ4DAkjnFRlfl3ZGD+dMQ2pY7iaFGSORlDYzjvioqKAH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Bnu3SpJFeGNV8w4YZIHSoKXccAelA7ly0cNhON2epGa1wd0a7TnHB96wbecwS79oY+hrbh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B+WpY0QzyHO3YvynuOtRzbbqIKHyRk4PpS3YaQAKvU8miG3QQ7c5JPDCgYW0vlygKpZT/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2uRQQQgPJPFJYos1wEQrjocnitC4JT/R1VFPfHSgpK5HFN9huXaMK+3KjIpItslyTIhO47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SzFiMt7cVYtHQTK8hYgA5UDk0hlq61KeOKNfLaNBk4I4Iqgxjm+ZcKx6AnrVu5tmlQM2Ui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9vaqUx8gbFjztHJB60WB3M2Uv9qeIsQCe4/lVe4jWO3JBw27AOafJdbrgSISoA5BFQ3T+Z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Hc+9UjMpgZbA706RPLJUkbh1xTO9L+NMknsP+QlZ/9fEX/oYr7Tr4t0+TytUspB1W4iP/A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uOxvR2YUUUVRscT8Wv+SZ6x9I/wD0YtfLVfU3xYGfhprHOPljP/kRa+WazluYVd0FFFOUA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RiCrkFsEgdalujA0ubVHSIAcOcnPemBiiugPDcEjvQqs2QoJ4ycelADoEWRzvfaqjJ96YN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oLFlAJyRwB7UFiQBgD3AoAT60Ej+Ggj5Qc5zSA44/pQAlFKQcbscHvQKAAmkoooAKKKMUA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cyNErFNsfQYHBqMED1qRm3RKhkJOc4PSgLDYlDSKuCQSMgVZ1KVZbrCjaqKEAz6cVJaW9x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aSGNUZGZ23ucs3JNAxlSRRvIwAXIzimDB69KlQyRR7lYruGPrQIjJ5NJmg9aAM8AcmgAzx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4IwRSAZOKAHRRPNII0XLE4Arv/K/4R3SFg+R7m4X5xjlRiua0iVLVjJCoYqeGde/rVmWSS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Oe5ND7GkdBGJIJHU880hYA88ZpAoVc5J7U7GeozUiDcM4zzjNM3c4xzTj+PuKQKqjjuaAG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e5NVlDMRLjBPA9h61aubO5FrFeSW7pZSOYxN/CzDt/n0qDCsRhiQOcetQnzbGnwrzZB5re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UxpG8xQXZR1KgU7CoDzgE8jPSnoEJT5R1yAT6VZkMZmBAIztO7jvUo3ygKBt5yc96Vk8t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gVoaZaC6uEimOwu/BFA7XZaMMlvYwoE3tMwOR7V2ekzalZweYzrKQoAguWLLgDpu6jnvzW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LCDbDvljG9Sx6GpbbTA+oJu48v52UNkewP4/yq47nQo2K72+mXcVrBqdu+nqZxL9mchY5m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J+bbnJPUVgW/h+6s9fbVNRgBfe8rzfaBIZ5N37pgv8AVfz6V3WpXUEdqVkRXyDhWXIJ+le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01kWGaTzd3KHlMdsA9AAOgpOd9CpWjqY3jjU5L/WzHIWzCMc/nXL1pavqI1a9E4iVCVxgD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BBwQR9aEcknd3LVtbyXM6JETvxkE9Bj3p07TwRS2TSJ5bSCVgO7AEA5/E1Elw8KMgJAZcY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LYJx1OKTV9wuWnnuoFt4TIVEDGSIr/CTg5B/AVLdaxdXrQ/aBA6REssawqiEnqSFAyTgc1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s8RUKmN47jtVY47UuSN72FzMkuLiW8uGlk5dsDCjAAHAAHYAcVbg1Oe0tjZyRI8JO4o6cg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DnQYNW8QEXtt5kEUZk5PAI6UnimwguNcnMUbxxxOAECfw+p+tGi0NFFtcxyk7ru8yGAxxs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Q1WzXea3b/aPA8M1nDCtpbSkSbuHDE8Y9RzXBj3pkSVhKU0Yx1FKSD2xTJG0UvBpMEUAFF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1ACfQmllt5IGxKm09qAIq2LG5jYLFubfjoRWPSgkMCCQaQ07HSlcKCOtVY2GQpQ8n8qZp0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LYOBmpkWJXMhI3E4yRikUXLdYYm/dD527njBp86lZgZGJYelQdADj8KsWYjlkLSkBQvQnG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QyODMqMVBxmhJZYJQyEqw4yOoq0b2a2aW1ibEW7d0/rWakUjzSuW456/zoBliW8kihKtcE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pGdXKcnDeuc1DcoZdzOvyA4XnvSW2xJCJQAwHFBNyncyHzmVcBRkAD0qLcXzlscVLd+W85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opxTJYnFJRRTET2RA1C0z08+PP/fQr7Ur4ptf+Py3x185Mf8AfQr7WHSrjsdFLYKKKKo1O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NNZ/3E/8ARi18s4yQK+qPirz8NNa/65r/AOhrXyuDWctznrbge3FKoGDk/wD16Q9aMUjID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IYjPBx6Uyl68UAODFWJWmmlXKtweemaQ0DFViARnjqKOnPpRgjrxTkwCGYZXPNAgEzBgwA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rqaCch4oGibA3/NkE/wBKrH2oycYoC4qIZHCLjJ6UhGCR6UlFACjrTypG3cMAj0601VJBI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kijxgO54A64oBEZj4DDJTOCcd6CQpCq4I65xU6ZjKRK21m+8xXke1RskOWUOcjuRgUDGyy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7AmmsM7cDtTRSk42kcHFHQByFQpBQknvnpTakWd1XAC9+SKj6jJoEB6UscrRggYweuRTc0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D1BmbgfMfyoWKVshUJGaWTaiKEJJx8xxW5pWn3NzanyIZJWVC7BVyQKNthpXIrS2ECcEkt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kk4HpS+WUUZwPbPIpCOxHWpKGt0yOlA5HX6UA7ewxQORmgBMlgQfyqKSXaNij5zwB/Wlkk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jvTEQRq0jDMrdeOnsKVzSKt7zJWnuFsktZbqV7eNjJHEzfKGPU4qEyKEGMk4520BiXOdr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oO07cjPIoSS2Ibu7siYiQ5HAAyeM81Zt0MjZByPQioEZyUUriPuQK0LZROsxZysarlSDyT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IkbBOQevtXR+G7GOe5huH4ihcAr3JqDRtHea6/eKrALkgnPB6V00AttPRbeJEGDu2r6+pN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RX2rsUS2swwkc7Pk+97Y9K0bO2i0uy2lsyscyOT1Y1S0XTjExvrldssgxGrfwL9OxNReJW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hSD8v9acnbY6F3Y3Vr3fZTLIQZUyybRwR6Zrx7xHcfaWEh67uM9RXayeJjp1wksyKY8EHO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+FzPKI1UQlyU45AzxUpamFWV0Ul65rQFq01okiMJZWzlc5YVnj3rVtVa2tX+UuXG7eg6Cr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URCFYE5zupYbmS2DiPGHGDuXNRyuzuS2c+9NVmJAHPPApJWViqtTnm5WSv2LE9/PPCsLkB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VWg9aKZmdd8P9Ray8UQlpnWJ1KMo6Nxxn8cV3ul6da6ML671RpBJfsQiKNxVOv6147YXZs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bDnGa7GLxS17qP2mbLRsm0xg9B0qWbU5K1mN8VW0SaJELMuYBOznPbNcP3r2jT7TT9a8L3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CnMUi9QSc8+teQX1lLYXclvKpyjEZ7GhCqR6lfdxijrSU5cE8nA9aoyAcVK7Bm3MnDD5cG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0w2lVjAG3A9frU1tbPdndK7bRxuJqlVmzKtKsUrYjJ9cYNIaGXFu1vKyHkDofWoh0rpJIY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YdXPb6Vntp8axMC+GHfFFx8pXsZmTeB0IzwOa095GOr/h0qK3jWED5CpA5461dnjgRE8p2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PoKQ0hm4Bck4A65p9qDcN+7YcnGO4qJIIvs4UliSSTk1qaNpkYhmuIZPKkh555zQVEzruV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L03CofMJCyZ/d4ySO9WtYuVkSScEHHG3FY11Jdw+VBJbPCWUSKhByynocUroT3Login3YL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rxWjlIJBA4AFXoYdSa9eyjsttygzIrkLt92JIA6jrVa9t7+IXAuIDH5LhJM4+Unkfgcdel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KDEE5FIG4PGaklglg8syoU8xBIue6noaiOMVRDE7UUUUwJbX/AI/bb/rvH/6EK+1q+KLf/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sn/oQr7WHSrjsdFLYWiiiqNTjfioQvw01tm6CJc/99rXysGBUEdDzX1T8VRn4Ya9/wBcB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sKlol+lZy3May6i07cSNvbrSEAYxSUjAXFGOaM8UqkhgcA/WgCYfuo3SRBucDBPYU6KMXC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JOMlqhfJJYvuwcU5f3ahlIJPpwVoGNRWmdY1G52IC/wCFIVKMVIwQcGpQz28iSoVZmG4e1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siY3sMuB60ARmFvIEx+7u21FU9vP5LHILIwwy9jUT4LEqMDsPSgTG0UvFOVsEfKrY7EUAI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e/pVlbhSd8i7hwoI6gCo3VEABB8zOT6fShzEykqpDFuPQCgY+S6zO8iA+iZP3ar4Z24BLH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sUeJFBDAheRU89x9mfEZzN/EWX7vtQBnlWV9pBBHapZYfLiD7lPOMZ5qNmZnLMcknJp5DT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n0FHQCMckClOec01sBiFOR2PrTsHIzxnuaBDKcvNPmiET4Dh1PKsBjIq/Z6U0kXnSZ28HA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lrQbJ7m6UtbtJlguMV7Z4f0WLRrIKqbZnwXPp7ZrB8EeHGt4RqV2p3OP3MZ7D+8a6+6uY7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sjGSFGSfQD+VawizohFJXOK8ZaFYvLFNajybuVsMqp8jZz8zf3eeM1wc0EttO8E8TxSocM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XMl3dQ+abIy/aoXgntVYbkZSdrDPpnmqmu6Lpdt4dL6pM7XMS/JckfOWPRfcdqqrSjGN+o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DdyfoKTIAOTx6mjcOp4HrVZis0m0nMa9WP8XtXK2TGPM/Ieg82TzW+6PuAj9aHdVDbj74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gKcde1Rb2b7w4zgDGDQlYU53dug/zUKhwCM9/emyORwckn2yBTRz94L64Bp64kJJQ9QCDT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0IJxk5q7bWjywhs/MMDGcZqKNRvCn5QFyCDwTXZaTp9hqFokgIX7OfmOOGNCKjG5Fpdhc6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ygKEx0/GtrT4rOwM2q6hOrRxpuZQMgsP54/n9KzzdRySsbq7WKFWAEbMAGb+f1rnvGetYh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jMhQYBXsBVbGl0lcteJviDDq+nzW9os8RY7QScZHrXGprepxps+2zMmMBXbcB9M9Kz6B1p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q3d159gjE5djyP51lU7+E8/QU2glsM4rXiv7qXTxEzZVMIPlH3Rz/AErIq/DcXEsMdtG3z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YI24NMt9c0mW4gGLiEc7mAyfSuWIKsRyCK3dEmeFbhDINjnEkfcmprrS7KTTJLiIt9sDHK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q6OboqxLZzQkiRMYGT7VXpkWFwMVd02URzFCMlxgYGTmqNKrMpypII7imCZ7NoujvDpsUB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45/8ArVieLfCVz9mE6p5jAcODxWJpvjy8ttPMV0GuJ4xticnHHoa1tP8AG8GoeGL3TdVvD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cFmbnOOBxUvujp5oyVjz54poJdjoVcHo1MZizEnGfYVtXum397ZLqgUyxYIMgHBxWGTTRz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lFMQoGTVm2tHmkU/wZ6+tVamt5XhlDKxUd6Q0bRuI1woPsPwqoLkNMrFDgEhST1qN5pHG4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YpEUs3mgny1FA7knnvFIwkkIJBOPT0q6simONnYDPIzVJY1nKfuyxxgk9sd6sXBK+VhVP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houqgdtoYcjqafbMiyMJZGVDwdveqzZC8scKc5HelCkp1IB/OgaY7VIjBaPKhAGflOeaoa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NxHcM04s48yB8sG5zz61eMSzL5cmWT+6T1qjeaYqEGJCpB5XNS4ptMGyxqEX9oeI7vyp4G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7VmwFyu7OPfk9qtSTWx8RSefLHNZyW6JfLHINqAKMiMnrtIGOv41zbxhJdjLnHWnmOPnCs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j0v0DnFvbk3t5LcFdoY/KufuqOAPwAAquRQTSnkVsklojNu7G0UUo9aYD7dWa7t1UZZpkA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WXhQK+LtP51Wx/wCvqL/0MV9pVcdjopbBRRRVGpyHxQwfhnr+Tj/RT/MV8vaekK2bzTqWU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RfE//AJJn4g5P/Hqen1FfKMLN5CqCcEDiokZVdkTzLEG/dkke/aoTTqTNSc4pUA8EHjtRS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6UDrTiKdEypKGZdyjtQCFZGhYMDkdjSMeT0yTnIokIYlgAMnoDUdADsgHkUhPPHSkooAVU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egFORcNhgSfQetNBweOtPV2XO04z1NAD1CyO5mk2EDoB1NDRbW8tnVCOSTz2qItliTyT60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7CgdyxCPmaKMh3cABgcfhTLiFomAc/Oeoz0qEHBzS5J/+vQK4VJukj6EjcuDx2qLNOJ546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KdrAgcjpVyKznuj5rtgZ71WSKQ4ZEJ5xkDvVuK8mS4ETAAZxigZoRQBmjV2J24A+Wuu8La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UMLGI5ftv9BXLAMADg8mu+8HeKoIoU0u6jWI5/dyjoxP97/GnDc0ilc7C7v0tWW2h8s3BX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HqR04zj1xVC5luL2WG9s0hurXHyq8/l4bnORj5vofSowbjSXW/vW8yC6IW8BGRG2cKw/2e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Ipb4zJIrWkmWmg6h3HRh6e/0FdyUYamxHZW6yznV7l9kW0yQxscCLcBvJ9Sf5V5t4p8Qvr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kRKxKe/8AtH61u+O/Eiyk6PZuNi4M7DueyiuCaUISXI21xVanOyJy6IfFcLb3VszW6XKq4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HUH2pk0kck080cCW8cjsywJyEB7CoodoYysOX6ZHRadJt29jgcKKwUU3zCn7vulaQt5YcE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KjsrfMQcc59qesiyS/KM7QBleQakYtuYkgY4wea0aadmZDSgUMRkE84zVmNH3bmy2fWoI08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xCc57026u3t22qoIP6Uhl5Q0rrHChZ2+6AK6u0MWi6O3nzKjMSQT/ABNjJP0FYfhTV9Kji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4wSrMCQ/+yMdDWR4m1V9U1AOrn7MoxCg6KKpIq6SuZ2o3jX148pYkZ+XPpVZnZgAWJAGBm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Ju4AUoAJA6U6Eb3CBcljgUODHIwZcEdj2oASRdh2hs+4plLyeaSgArVbSdQs4YbwweZCxH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OMj2NZajcwA7mtOS/vrO0Fgk0kcYYsyo/yt+HSjoNeZaVobK3ed2CXDqRGgXp+NZsF/Okq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4Uk19LPapBIEKxklWC4bJ65PeqgBJAHU0rDv2OoluIb2HBiALIA2Bjd71zUiFHZTng4rUu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cqBHhl71lMxOOTxQgbuNpc8UlFMkUfpVyGzFwWZN3lBSdx9ajt5oY4yskIds5yfSpJr3zI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T1x3oGdH4E8Uw6HdS2mos7adc8MpG5Ub+8R6Y611niLwFp2rb7vR7mCJsA+XGAwPHXg15u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JqIVRBH1z1pdC1q90LUFubJwHPBDDIINI0jKy5ZLQh1bSbnRr1rS6AEg9Ko44rv8AxnYPq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ZGULuUcHHtXAHrQiZxs9BKv2lp5qeY+NoI4PcVQqxbXb2zZHK/wB09KCUX7gbUClx1OMcH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kAZZiBg9K1I5Fkt/NbaQefp7VnSJ5TeaOhOQR2oGXFzt87G1jgMM1PKwYKoBIz1XtVG0uY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bHA6VP9s8tRuXgnPHpSGiXooOJWycc9qmzlRtI3Yqst/CMRRqWXOQAKtO6fu9gOW6n0oAi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IO8fMOKtXd+Z5/MkwGI5+tQciXG0Yx1qN40mkZSSCME0AUtQWPzBhcepB61AhXbjcQM9PW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IAbGB71UaWJWQKPmHDYFNCZBIPLkyANx6D0qEj5c1ZlJcFigVhnI9qrHO0ZH0NMTGjrUz7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UHqaiX7woHJz3pW1uXGpywcLLX7/kWtL51nTxjP8ApcXB7/OK+0K+M9NQT6rZphvNNzHtI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KvsytI7GlLYKKKKo1OT+JayS/D3V4IlBeeNYFyeAXdVz+Ga+W73S7zSmEV1CVIHB7Gvqrx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5KMZR4W59pVryWRbfUI2huod8LZ3A/wAPuKzk9SJx5tDyXNJXSa34Ru9O3XFsDPaZzleWQ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HBpHM4tbgOtOx8uc9+lMpfpQIOtJminoqsDlwp7ZHWgBlFGKcQMDBJPegBtFLikoAesbOT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3saATzgmlYEHnrQA2jtRiigApykDORnim0oUnpQAq7cnd0xx9aUg8HBqWzQNcJuOFBySRx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iixkIucBQeaOgymHZcgMR9DVyys3vLpDCCFBUOzDO31NLHpkp5kJjyMjjNWdPhurSZysrx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Geg6X4ds5NGlvru6P2W2Y/JtAJx39eaxr/WYHLRWVhbwQDhTt+c++ayVkZZGdyZCc5LHqf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d3Wk3c0bsrI6PRfFlzYRPZ3ha5spFKFWOWTPdc/yrpdW8U6dpnh2GHRZlaSVdkeOsY7lve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xzgc1XPLl5RKTQrsd+SCzsclic1BMS7LCcEY3OR6UjsYxkuQOp9fpTYlIyxDbmOTx29M1m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fT8yYNjhuMdz3qpqEjFAkL5PO4L1xU0hAhDNnr0xgk9hRDahfnkwZGOT7ewram/Z+/b0M3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jVS2Qw569OKsSBnTlu/PHaoZiI43MbkHPr1oKStEEQHazfMSeazlJyd2C0ViWaVIdPLrtB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vWPNPJcMGkIJAx0xXa6N4fS/R7y9JTT4Bkgjhj0Cj6muLuFQXcixA7Q5Cj8aYSVkRhyBhe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b7ZEDr1NNWN3k2Kvzehol3mVg4AbPNBAqwtJlkA257nFIU65ZeDjrTWABwDn3pAKB3JWBQ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4etOuJ2nKO6APjBb+9URDhCedpOPqaaAWOOTQJikFe459KbS0lAEsEQlfDHC4yTSO4aMKQ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pASCCKQKCwycDufSgdxtL0qQoolARvMXj2z7Uxuv3ce1ArBvbGNxx6ZptFPMeIhJkYJxig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1bJXqvoKiopc0AJW/4TOmf2qh1KQpGvP3N2f8KwKkhfZKrehoHF2dztvEfiA3kRtrdfJsV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3NcMevFXJyxZXJLoTyMcVXmBU5MYQHoBSHJ8xtaRrE8cRtWceWVwoasW5QpcPkg5OcjpzT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dq8fN071NBdRiIwzRqy44OOaYN3KVFKeppKCS3a3n2f5CN0Z/MVPEwcnEuY++RWcFJ7Gp7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FT1FKw0y7bxJFdFCqtnlT6Vc2R7jkcsMc+lU4p7eVS3+qcdSe9TxRugG1gc9VPQCkUJNbm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C/wAeM5qO0OxFkkm4Y5C1dkkleNoXf9zjjB6Vny2oS3xu+UckbeaBMvPdRM5C/eHG0VRtb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F3evbFUSGVsru4+6e9W4V81Azwb33ZYkjnNOwXLTSGO22wHfnqW6YrNlVoyOm7tjtV662r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fmwOKrbkWHdJhyD+dCBkbxlIhIc/MCOarE89akkmZxt3HaOmaipiYo6Uo4BpMcfWjtQI0N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pz/y9Rf8AoQr7Kr420aLfq9gRnidMn/gQr7Jq47G9HYKKKKo2OS+JLBPAOpu2QF8tiQM4x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mCSKjlWAK/KeQe9fRZUMMEAj3pPLT+4v5VLjcDwi2eUBs5CkYZSMZFcn4m8KOxa+0yAsvL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A9K+oWghY5aJCfdRSfZ4R0hjH/ARU8gpRUlZnxWVYdVYfhQM+h/KvtE2VqettCf8AtmKPs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f9+xT5TL2PmfFuCex/KjaSOA35GvtL7Daf8+sH/fsUv2O1HS2h/74FHKL2PmfFqo54CMf+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5KMPwNfaItLYdLeIf8AFBtLYjBt4iP9wUcoex8z4wtpPJuElaLzFU52sOD9ajbLEnaeT0A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uMfZof+/Yo+xWv/PtD/37FHKHsvM+L0hmk+5E7fRTQ6SKAXRuR/dxX2kLaBRhYIwPZRSNa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P1QUcoex8z4sx8uc00nmvtEabYjpZWw/7ZL/hR/Ztj/z5W3/fpf8ACjlD2PmfF2Cex/KtR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7OHWTbtkJ6E19fCwsx0tIB/2zH+FKLK1HS2hH/bMUco/ZeZ8kRxzRBVxuxx04p6LIGJwyf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61fWv2O2/wCfeH/vgUCzth0toR/wAUcg/Z+Z8obWOGKsew4qaGAySKm1hnnAHWvqr7Jb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3wKPs0H/PCP8A74FHIHsz5UmTbIwVWwOMEUwRttzsb8q+rjaw8fuIv++BS/ZoP+eEf/fIp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ftfJG1vyproygbkYEHuK+svs0A/5YR/8AfIpr2lu+N9vE2OmUBp8gez8z5GkXzbhVIB2ct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B0YsrAV9Z/wBn2f8Az6W//ftf8KX7Baf8+kH/AH7H+FChqOUbpJHyVbRGe4WWbeI8/KpGS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u7IZmEKMiD7oPWvqsWdsOlvCP+ACj7Jbk5NvFn/cFOS5mT7M+SpI2ULgAqeG3VBczCGAPD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K+vPsdt/z7Q/98Ck+w2v/AD6wf9+xS5A9n5ny1L4zmu9BtdIMH2ZY+sqZO/sCf1rmJWMcs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Dgda+zPsVr/z6w8f9MxR9htP+fWD/AL9inyg6d+p8XEvnOGz16GnESOSxVyT1O019ofYrT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9il+y2/8Azwi/74FLlF7LzPi4RseSrAe6mlkQRFQDk4BORX134mghj8K6uyQxhhZTEEIP7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aNoWnGSyg3/ZYt26IZztHXijlD2XmfIc08kyqX+6PugDiolDE4UHPsK+0f7Ps8Y+yW+P+u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Wg6WsA/7Zj/CjlF7HzPi0gg4wc/SkwfQ/lX2n9htP+fWD/v2KPsFp/wA+sH/fsf4Ucoex8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cH8qFLBgQufwr7R+w2n/PrB/37FAsbUdLWD/v2KfKP2XmfGkm+UIFhIA6BVPJo8m4KkeU5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b9lgHSCIf8AFOEEQ/5ZR/98ilyh7HzPitopVYhonB9CprS0OKCW/jttQEi2sjAM208V9gm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z/wAAFAt4QeIYx/wEUcoKlZ7nxzqtoLa+mWGKRYA3yEqelZ/Pofyr7Wa3hdSrxRsD1BUHN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59IP+/Y/wo5QdLzPi3B9D+VOU7SDg/lX2j9gtP8An0g/79j/AAo+w2n/AD6wf9+xRyh7H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YQ8bsgP8ACOaRrJpYjI25mOeg719gCzth0t4R9EFL9kt/+eEX/fAo5B+yXc+MZreSN8FGz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ydyt04AHevtL7LB/zwi/74FH2S2zn7PFn/cFHKL2XmfFpVv7jfkaBHJjPlvj/AHTX2l9kt8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98ClFvCBgQxj6KKOUPY+Z8XhZUzmKQZGPumlSCVwcQSMexCGvtAwRHrGn/fIpREijCooHs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zPito3DYeN1PoVIq5BdtbKYpkfPbPYV9ivawSMGeCJiO7IDTfsNoTn7LB/wB+xRyB7K3U+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D7DyBjinzxOY9rRbge46ivrL7Jb5/494v++BS/Zbf/nhF/wB8ClyD9mfIgt1uEV5FK4GAN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ysV8pyueDivsL7LB/zwi/74FL9mh/54x/98inyB7JHyMY5BCdyO/qNtZM7NLJu8th7YNfZ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Mf/fIpPstv/zwi/74FHIDpeZ8W+W/aN/++TQIZT0hk/74Nfaf2aEdIY/++RThFGOiL+VHK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nkTZ4hlJ9kNK0E5/5YTcf9Mzx+lfaXloP4F/Kl2L/AHV59qfKHsfM+O9Gdor21YRkkXEYy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2NUH2O2HS2h/74FT00rKxpGPKFFFFMo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8g+OvjCfSNIg8P2TNHN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2hHBUH1J/Qe9afwX8ZP4j8Ltp947vfaZtjaRufMjP3CT68EfhXBftEf8AIz6R/wBebf8Ao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0jbfr8uPlxCv4/NQB7x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BxPiDwFb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axqaRy6fYWpUW7DPmyFiRuH90Dn3pPA/gUeC9a1/7KwOm3zxSWy5+aPAbch+mRg+hoooA7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D/2bUrAQBEAGQAAAAAAAAACAAAAAAAAAAAAAAAAABHIhQo6APo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DwAE8FIAAACyBArwCAAAAAMEAAAACgAAQ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AAAAEQQMAAAAFwRYAAAAGAQIAAAD/AQAACABpAG0AYQBnAGUAMAAwADEAXwAxAAAAAAAQ8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CAUgAH8A8rAQAFBShnmdy/MY+zI/IN9O8wa7H/AOsqAQABAAAA3AQCAAAANQygRh3w4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mdy/MY+zI/IN9O8wa7H//9j/4AAQSkZJRgABAQEAYABgAAD/2wBDAAgGBgcGBQgHBwcJC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NDAsLDBkSEw8UHRofHh0aHBwgJC4nICIsIxwcKDcpLDAxNDQ0Hyc5PTgyPC4zNDL/2wBDA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LDBgNDRgyIRwhMjIyMjIyMjIyMjIyMjIyMjIyMjIyMjIyMjIyMjIyMjIyMjIyMjIy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L/wAARCAKsAkkDASIAAhEBAxEB/8QAHwAAAQUBAQEBAQEAAAAAAAAAAAECAwQFBgcIC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tRAAAgEDAwIEAwUFBAQAAAF9AQIDAAQRBRIhMUEGE1FhByJxFDKBkaEII0KxwRVS0fAkM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KFhcYGRolJicoKSo0NTY3ODk6Q0RFRkdISUpTVFVWV1hZWmNkZWZnaGlqc3R1dnd4eXqDh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JipKTlJWWl5iZmqKjpKWmp6ipqrKztLW2t7i5usLDxMXGx8jJytLT1NXW19jZ2uHi4+Tl5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x8vP09fb3+Pn6/8QAHwEAAwEBAQEBAQEBAQAAAAAAAAECAwQFBgcICQoL/8QAtREAAgECB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FBAQAAQJ3AAECAxEEBSExBhJBUQdhcRMiMoEIFEKRobHBCSMzUvAVYnLRChYkNOEl8RcYG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pKjU2Nzg5OkNERUZHSElKU1RVVldYWVpjZGVmZ2hpanN0dXZ3eHl6goOEhYaHiImKkpOUl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aoqOkpaanqKmqsrO0tba3uLm6wsPExcbHyMnK0tPU1dbX2Nna4uPk5ebn6Onq8vP09fb3+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DAMBAAIRAxEAPwD3+iqWrapBo9g13cLK43KkcUKbnldjhUUepJA5wO5IGTXH6L401o6pq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vp9tdpbJPHbxjyCyqw83bcSE/fUZVdozkkchRauwPa53tFclDrGv63Dd6jof9nJY280sMU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bRMVYiRXAiBZSo+V+mT12ilP4n13UdIsNc0WfTbfTr6S2iiju7N5ZA0jhGJKzKBtJxjHO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Px2/r7wel/wCttzuqK5KLVfEN1qj6DDNpqajaRCe7vXtXaHY7uIlSIS7txCkkl+MdDnisf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V7e2PiRb5bBVBYQMWj8wTeoTYC2zOcjbno1H9foGx21Fc1c/8JqlvNDbPoktwsJeG6eCRY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H5hKDH8QZu/AwAamia3rviG1sXtZrK3lijZdUWfT5MxTg48tR5wwQQcjLcYOfmGT+v6/rt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r8jsKK4Pwz4p1LWbyCCXxF4cmufNkWfTre1dZ1VHKk589tvQHle+PetTw94g1C513VdG1g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trNbxmNZoMlTlWZiGVgc84wy+tAdLnUUVynh3xLeanJ4gu777PDp2n3BjgRIm8zyxEkm92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BRjHetDwvrsmvadM9zbC0vra4e3ubbdkxMDkc+6lW/Gj/ACuD0/I26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o5xK0EggdEmKkRvIhdVbHBKggkZ7ZH1FAElFc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NS0UQFNMt9ejuAkvnK4tzGY2lSQDduAZFxnJwQeuMV10epRajpL3uiz2d+GVvJdLgGF2HG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BIBx6UN2Vw62L1FYug6pe6t4Q0/VGhgN7dWqSmNSVjDsAe+SFz9TiotI1TUlvNVsdZNrJJ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rE0UckbqTgozMVYFTn5jwQeM0S929+gG/RXMaJr2o3d3Yfb0tlg1W1a7tEiRleADYdkhLE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FAIIweDXT0WC9wooooAKKKKACiiigAooooAKKKKACiimSiQxOImVJCp2M67gD2JGRke2R9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nhnxVqOrTqLjxB4emeEzNeWNtaOs0SRsULFvPbac7Thl5BP1qU+Jdfbw2fFsUVidH8n7WN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t8Z3ebv2h9vzbdmP4d38VHmC12O2orjbzVfEz6jpv2C+0eOx1SdktvNsJJXWMRNIrkidQc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tTBc614nefT4hpMR0uSNLuS7tHnjmugivhEEi7VXcpBLMckcDbklmCaex2tFcHdeK9eu/D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TrM6ak0d7BcwPcZuImKsissiYXjIJByGHA5FQ+I9S13Tza2Oua14Zg0+/kaJ7i6090iKiP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kgqQTyD+FHS4X1sehUVw+peINU03wtp+pRa14fFvLdRwm9azcW5hdgquAZhtA5/iIIxgi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ffwtrOoQyaZI9hMPs9+tpIba9iKg5RfMzwTjcHZTg49jvb+tv8xXtv/W/+R3tFc3ZXev6j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xtKSDa05spMzT4ILR/vceXnB7+gJ+8MDwrrlzqusrM+ueGZtSld4rqzt7N1uViidlxu89i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Mt75oHc9DorgH8U+IdOujLezaVdWi6ymlmCG1khmbeFw6sZWBI3AldvIVjkVueMtU1bRdJ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1ghmT7abm3eXZCSA0ihXX7oOT14B9ORapPv8A8D/NB1a/rr/kdHRWTJPqb+JoLe3ns/7NS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MZdxJCbX3hQDhj9042f7XGdpmsW0/jjU7JrJIpmgVre7P3rlEYpIo7gI/b/aJ70A9rnT0V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ttdUtbKwu9GNze3DiC1lsJGaOBT80ryCcDAXHRRlmVeM5Gp4YvdYvJNVTVbmxm+y3Ztoza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Ysd0j5zuHHGMd88C1/r0/zB6f1/XY6Ciuf1rxL/Y+taXZtButbmURXNwTgQF8iLPrudSvt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JbCZZtPuNLhtHube2RbmzkmcmRwpfKzIABu6Y5x1oWtregPTf1Oqoqnpg1AWQXVHt5LpWY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HGTtIUsxHGMgk85q5QAUUUUAUtU0u21exNrc7wu5ZEeNtrxupDKynsQQD6euRkVx+i+C9a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+qzXGnz3aXSQR3EZE5VVUecFt4z/ApwrbTjBB5LdXr2sroGkS6i9lc3ccWC6W2zeB6/OyjH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G8WXUd/bWc3hTW4prnd5W6SzIO0ZPSc4oTs7g9rFa20bxFoS3lhop02awuJ5J4ZbuV0ezM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ESqGJYfMh5wTxmkvfDF9YeFtH0TQIrSZLCeCR2vLhotwjcOT8sbcsQc8ADP4VLp/jq3vpr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s2vPNW0NwISLiSPO6NSkjBW+VsbtoODg0reN4o/DB159E1NLcXHkeUzW4kJ3bN3+t243/A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HNG2vp+G39feGj+d/x3/r7iW+0jVLXxE2vaMLSWa4tktruzupWiRwhYo6yKjEMNzDBUgg9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y/kZtbFzap4kN8t8CAxgG2LyhAT94psJBfGcndj+GtaHxWHvb61n0XUrVrOJHdpWgIdnOE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jkDgDjkjjMk/ibyTb266PqM2pyxmU6dGYDLFGCRvdjJ5YBIwPnyewODg2/r5/1/kG/wDXy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p28XyWM0sNvo8F4cJFb/a5HjAzzI0nkgk9goTA5JLZAGeNA1nRvEqX/h+1042lzAF1KK6v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iQYiYbgM5Y/ezggYBq3N41t0sIbmDStSupGuhZTW0YiWW3nOAEkDyKMnIwQSCCDnBBM0Xi6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9Rg02/km0+RoruxAjE8TLgkcuEPykNkMQQeM9KPP+v61X4eQb6f1/Wn5lDQrHxTptna2U2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d2uRfyyMivIWbahgXJwxH3h6+1Nn8NaxqMkVxO1nYXMN5Id1vO03m2svEsZJRCpIwRjOCo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l1qV5ZXej6hphs7Zbq4mvHt/LjjbdtJKSt12P242844y6DxhbvNam40zUrOyvHEdrfXKII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HLpu7b1XsOCQCdf6/rp8xdP67f8Ew/wDhGvEct3oA9zABAEQAZAB2PLFG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ciFCjoA+gDAAAAAAAAAAAAAAAAAAAAAAAAAAAAAAAAAAAAAAAAAAAPAATwZgAAALIEC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QAAAAKAACzAAvwQgAAAIEAAAAAAIIAAAAAAIMAAAAAAIQAAAAAAARBAQAAAAYBAAAAA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IEB////AIMBAAAAAL8BEAAQAP8BAAAIAAAAEPAEAAAAAAAAgFIAB/A9MAEABQVtMvwk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3JRICAwAQAAAZMAEAAQAAAAAAAAAAAAAAoEYd8BEwAQBtMvwkAAAAAHw3JRICAwAQ///Y/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GSUYAAQEBAGAAYAAA/9sAQwAIBgYHBgUIBwcHCQkICgwUDQwLCwwZEhMPFB0aHx4dGhwcI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iLCMcHCg3KSwwMTQ0NB8nOT04MjwuMzQy/9sAQwEJCQkMCwwYDQ0YMiEcITIyMjIy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/8AAEQgCrAJJAwEiAAIRA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EAB8AAAEFAQEBAQEBAAAAAAAAAAABAgMEBQYHCAkKC//EALUQAAIBAwMCBAMFBQQEAAABf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EEQUSITFBBhNRYQcicRQygZGhCCNCscEVUtHwJDNicoIJChYXGBkaJSYnKCkqNDU2Nzg5O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HSElKU1RVVldYWVpjZGVmZ2hpanN0dXZ3eHl6g4SFhoeIiYqSk5SVlpeYmZqio6Slpqeoq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1tre4ubrCw8TFxsfIycrS09TV1tfY2drh4uPk5ebn6Onq8fLz9PX29/j5+v/EAB8BAAM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AAAAAAAABAgMEBQYHCAkKC//EALURAAIBAgQEAwQHBQQEAAECdwABAgMRBAUhMQYSQ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TIjKBCBRCkaGxwQkjM1LwFWJy0QoWJDThJfEXGBkaJicoKSo1Njc4OTpDREVGR0hJSlNUV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aY2RlZmdoaWpzdHV2d3h5eoKDhIWGh4iJipKTlJWWl5iZmqKjpKWmp6ipqrKztLW2t7i5u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Gx8jJytLT1NXW19jZ2uLj5OXm5+jp6vLz9PX29/j5+v/aAAwDAQACEQMRAD8A9/oqlq2qQ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CyuNypHFCm55XY4VFHqSQOcDuSBk1x+i+NNaOqaouv6VNb6fbXaWyTx28Y8gsqsPN23EhP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M5JHIUWrsD2ud7RXJQ6xr+tw3eo6H/ZyWNvNLDFBdQu0l20TFWIkVwIgWUqPlfpk9dopT+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LDXNFn02306+ktooo7uzeWQNI4RiSsygbScYxztPPNC1/D8dv6+8Hpf8Arbc7qiuSi1XxD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zaamo2kQnu717V2h2O7iJUiEu7cQpJJfjHQ54rHxreIZNFe3tj4kW+WwVQWEDFo/ME3qE2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256NR/X6BsdtRXNXP/CapbzQ2z6JLcLCXhungkWOSTPEbR+YSgx/EGbvwMAGpomt674htb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5Yo2XVFn0+TMU4OPLUecMEEHIy3GDn5hk/r+v67dw/r+v6/I7CiuD8M+KdS1m8ggl8ReHJ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063tXWdVRypOfPbb0B5Xvj3rU8PeINQudd1XRtYFqJ7Y+bazW8ZjWaDJU5VmYhlYHPOMMv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FFcp4d8S3mpyeILu++zw6dp9wY4ESJvM8sRJJvdixByHHAUYx3rQ8L67Jr2nTPc2wtL62u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ZMTA5HPupVvxo/wArg9PyNu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qOcStBIIHRJipEbyIXVWxwSoIJGe2R9RQBJRXB6Z4t1zUtFEBTTLfXo7gJL5yuLcxmN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GRcZycEHrjFddHqUWo6S97os9nfhlbyXS4BhdhxguobAzwSAcelDdlcOti9RWLoOqXureE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De3VqkpjUlYw7AHvkhc/U4qLSNU1JbzVbHWTaySWKpKt1axNFHJG6k4KMzFWBU5+Y8EHjN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Bv0VzGia9qN3d2H29LZYNVtWu7RIkZXgA2HZISxDkq4O4BQCCMHg109Fgvc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pkokMTiJlSQqdjOu4A9iRkZHtkfWgB9FcJ4Z8Vajq06i48QeHpnhMzXljb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bFCxbz22nO04ZeQT9alPiXX28NnxbFFYnR/J+1jT2hf7SbfGd3m79ofb823Zj+Hd/FR5gt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281XxM+o6b9gvtHjsdUnZLbzbCSV1jETSK5InUHO3pgYz7UwXOteJ3n0+IaTEdLkjS7ku7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r4RBIu1V3KQSzHJHA25JZgmnsdrRXB3XivXrvw1eaxpo06zOmpNHewXMD3GbiJirIrLIm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hhwORUPiPUtd082tjrmteGYNPv5Gie4utPdIioj34YNc45IKkE8g/hR0uF9bHoVFcPqXiD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fqUWteHxby3UcJvWs3FuYXYKrgGYbQOf4iCMYIqL/AISnX38LazqEMmmSPYTD7PfraSG2v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zM8E43B2U4OPY72/rb/MV7b/1v/kd7RXN2V3r+o34e1vdMbSkg2tObKTM0+CC0f73Hl5we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A8K65c6rrKzPrnhmbUpXeK6s7ezdblYonZcbvPYqB94ArjLe+aB3PQ6K4B/FPiHTroy3s2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ppZghtZIZm3hcOrGVgSNwJXbyFY5FbnjLVNW0XSY9R017NYIZk+2m5t3l2QkgNIoV1+6Dk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WqT7/APA/zQdWv66/5HR0VkyT6m/iaC3t57P+zUtjJdI0DGXcSQm194UA4Y/dONn+1xnaZ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1OyaySKZoFa3uz965RGKSKO4CP2/2ie9APa509FcXrWp+LbXVLWysLvRjc3tw4gtZbCRmj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gnAwFx0UZZlXjORqeGL3WLyTVU1W5sZvst2baM2tq8OcKGLHdI+c7hxxjHfPAtf69P8wen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orn9a8S/2PrWl2bQbrW5lEVzcE4EBfIiz67nUr7VV8S33iWwmWbT7jS4bR7m3tkW5s5JnJ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yAAbumOcdaFra3oD039TqqKp6YNQFkF1R7eS6VmDSW8ZjRxk7SFLMRxjIJPOauUAFFFFAF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XsTa3O8LuWRHjba8bqQysp7EEA+nrkZFcfovgvWhq2pya/qs1xp892l0kEdxGROVVVHnBb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K204wQeS3V69rK6BpEuovZXN3HFgults3gevzsox+OfasxvFl1Hf21nN4U1uKa53eVuksy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OKE7O4PaxWttG8RaEt5YaKdNmsLieSeGW7ldHszIxZ12KhEqhiWHzIecE8ZpL3wxfWHhbR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mSwngkdry4aLcI3Dk/LG3LEHPAAz+FS6f46t76a1ik0bVLNrzzVtDcCEi4kjzujUpIwVvl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4NK3jeKPwwdefRNTS3Fx5HlM1uJCd2zd/rduN/wAuM5z2xzRtr6fht/X3ho/nf8d/6+4lv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RNr2jC0lmuLZLa7s7qVokcIWKOsioxDDcwwVIIPbHOZJ4Mv5GbWxc2qeJDfLfAgMYBti8o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CQXxnJ3Y/hrWh8Vh72+tZ9F1K1aziR3aVoCHZzhEXbKSWY5A4A45I4zJP4m8k29uuj6jNq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RmAyxRgkb3YyeWASMD58nsDg4Nv6+f9f5Bv8A18v6/wAyKdvF8ljNLDb6PBeHCRW/2uR4w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IJPYKEwOSS2QBnjQNZ0bxKl/4ftdONpcwBdSiur2RGnmB4kGImG4DOWP3s4IGAatzeNbdL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UrqRroWU1tGIllt5zgBJA8ijJyMEEggg5wQTNF4ut7jRL/UYNNv5JtPkaK7sQIxPEy4JHL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DEEHjPSjz/r+tV+HkG+n9f1p+ZQ0Kx8U6bZ2tlNpuhhY5ndrkX8sjIryFm2oYFycMR94ev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sajJFcTtZ2FzDeSHdbztN5trLxLGSUQqSMEYzgqDV6w8XpdaleWV3o+oaYbO2W6uJrx7fy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krddj9uNvOOMug8YW7zWpuNM1KzsrxxHa31yiCKVm+4MBy6bu29V7DgkAnX+v66fMXT+u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4RrxHLd6nbTWulrpWpaml1OYNTmjmWFURNq7YRhsxq3DDjK5H3qvaT4Y1HQPG11eaeY30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u9RnnuPOTO2Rd4bsQpBfoAeMYNqPxiJLHWbv+wtVVdJcpMjG33OQAzbMS4OFIPJHXjJ4p1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tnp/9g6pA93bG7SSVrfYsYxydspPUqMAHr9cCe1v6VtPwVxvrf+tf8/8AI6SiuZtvGttN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oWhhujZxwyiJpLifkeXGEkbJ46nAxznAJEi+LEAu4bjR9SttQt4Dcixl8nzJogcF0YSGMg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yORlX0v8A13/LUduh0VFc9p/ipryCK7uNC1PT9PkhM/226e28pE278tslZlGB1I+uKSDxf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0zUrOyvJBHa31yiCKVm+4MBy6bu29V7DgkA1bWxN7q50VFZOra7/ZcywR6Zf387RNN5doi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OyqDyOM5PYHBqlZeMbfUtUsbOz02/livbT7bDd4iWLyuOSC4cHLAY29T6c0lrt/W/+TG9P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RWPoXiAa7HeP/AGbe2ItZmgf7UYvmdeGA8t26epx14zSW/iSzv/DkmuadHNe26hyI4gqu2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UZGD1IpN2Vw62NmisOx8Sf2hDp8kGkX+68jWZoy0O63iY/K8n7zGDyQFLHg8cGrh1qxGvr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a2NyI8dUDBSc+uT0qra2FdWuaFFFFIYUUUUAFFFFABRRRQAUUUUAFVNTOojT5DpK2rXoK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yMjcCVBI4zg4ODjg9Kt0UAcbqXgdLw6fchUkngsZLK5gaZo47lGiZQCwUkbWY4bbkBm47V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XStGvBdRwy6lLK0u57zzBM21VUu6wRheFA4jPAzySa6Kijo1/XcPU5/w9Yavo3gu00+SGx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KKtw5hcqMAl/LDAHv8px707Q7TWBb3MOtWmnxecMyPbXTztO7cMWLRptAAAA54wMjHO9RQ9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zmdE0C/tLqwOoSQNFpVq1paNE5ZplO0eZICo2thAMAsOSc9BXTUUUXC1g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mSmQROYlV5Ap2K7bQT2BODge+D9KfRQBz/hjSLyz0IWesW1kJ1eYA20zSgxyOX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cEY/hBz2GRH4a8Qw+Gz4SWbT20jyTaLqDSP8AaFtiMbfJ2bS4X5Q2/HRtv8NdvRQC02Ob1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+Hv7KtrE6fpshLia5dHC+W0YCgRsDgNnkjOMcdajbSda0fWtSvdDSwurfUnE01teTvB5Mw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+4MFXKkDBGQecDqKKLsSSRx914Vv7fwNqOkae1pcalqLyy3M07tDGZJWJdgFVyAM4A9AMn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iO41DRL20sNKd7MO80cuoSIN7IUKqRC2QM5yQM+grqKKAscjqVh4nvrC0RNO0SKSG/jufI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ENjf5PzFju/hXHHWqGpeF/EEWkaroGlQ6VPot2CbdLu6kie13HLxgCJw6Z5UZGAcdAK72i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Idv6/r1OJtNE8SaFrKSaFaaTHo9xHvutOlvpAkU55YwEQnaueo6N12qckzaFY+KdNs7Wym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zu1yL+WRkV5CzbUMC5OGI+8PX2rsKKBW6nJ+HvDDW2uanq+raNoy3810Z7e8gbzplUqFKl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xP3iOO/T3NtDeWs1rcRrJBMhjkRhkMpGCD+FS0UPVW+Q9nc5rStF1fQfCUtla3cF9qyoUh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Btj3kAnhAueOSD65rEufA+oWEmgaloAA1SxkzcJf6zcywmNlxJGu5WHzHnIVeVBx2r0Cii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7h0t/X9duxw9lpnjG11LVNQkstFlv707I7ltSlxbwjPloqfZ+gyWI3fMxJ44xPY2fjCxfU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Xt204nOoSsYgyqudnkAMRtzjcAenvXY0ULT8v6+4HrucDqvgi91/SNZfUh5esXTsbf7NrF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kllChQy4B+42SM98DS1Ow8Uah4c0qF7fSX1OG4hnu/wDS5EiYxOG+Q+UT823oRxn+LFdZ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P61B67+f4iDO0bgAccgHNLRRQAUUUUAc746dh4O1CNILmeSVPLSO2t3mckn+6gJxx16VU1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8P3ItNTeERTSM8em3DhA6gKGwh2twflOCO4FdbRSauFjz/wAH6NFNaW+s6hPrTtp8108Fj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nZjvSPylkc7GwCS33mA56ZSRSy+ApZ7uz1V547p47WzGm3G6PMxfzNmzcWKn7+MAfKCCW3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YSR5rdRzaj4y1DWNPtdWM9nHbzw289rcQwXaoHDpiRQhkG8FT1DAdt1acN+1j4qm8Rtp+p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DBuWwmM9vLE0nyvCF8wKwc4YLjK89QT29FGwW/r8TyzU7W6LX2rmDWLQatq9pPAttYPNND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QI4QnBO1xnGMjOQOhu/7J8G6Y1lNc6hd3utXDlpWge4nuHI+ZtsScBUHACgAKBiuyqJ7eG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UyxBlRj1UNjOPrgUbKy/rb/Ie7u/63/zPM9Qmh8T6/wCKdItReWtxq+iRRWf2yxntxI0Zl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PMjz/AL3Ga1NZubjxboEHh+PSdSs7+WWA3RmtXSK0Ecis5EpGyT7uF2Fs5B6ZI7iS2hluI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d3lt3XIwfzqWnf+vT+v8Ahgf9fcv8jymXT7XUbHxrdS2viaOZ7iRreOJb+BZg0SqpWJMB/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DnjBq3DFb6z4n0GO4tPEEMMWjtC0sUF7ZhJcodrOoTsrcE44HcjPpdFJaW+X4Jr9Qev4/i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Ms7iOC3v7HTtWmj0jXZ7t7e7gnWaW3kR03oZgGkYBt2MljjHUgHX1eU65rMOtW9lqcdjpd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hMklxJMFUIkRUSMBjJO3HIxnnHfUUmrx5fK34WGnaXN/W9zjzps3iH4T/ANlQLNbXM+l/Z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LIE24ZWAYDIx05HIyKpazc3Hi3QIPD8Wk6lZ38ssBujNaukVoI5FZyJSNkn3cLsLZyDwMk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5c3nclRtFRXQ5/wAWXFoumtb3lvq7o6lkbTYZpCXAOFIiB49nGw9DnpXIWVlcX+v+HbXXL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RWinfT1ubaGObKMEMsG1PuqeAdoIx1xXp9FStHf8ArZr9fyG9Vb+t0/0PMdLuZYdAvtFsL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VZY47i90u8lEcLtnzJC4DEEAjJbILAkgAkPtZdS8M654i0y/gur211G3+1xT6bo9z5Ec5X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WAVuCRndnHAr0uilbS3lb5W/pjvrfzv8Ajf8A4B554RkfwvYWhltNYnsb+3jO+SzuJp7Wd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TIIzglSRgfNzgrWdqq6+bSy8ZQxySvDqAuV01NGuFvTE37pomO/tGO6BSVBzg5PqlFU3d8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I7edbm2inRZFSRA4EkbIwBGeVYAg+xGRUlFFIYUUUUAFFFFABRRRQAUUUUAFFFFABRRRQA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xUuh+IPDumFUb+1bl4WJ6qApwRz/eKj6Zrp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nFAHzd8ZvEMsfxSshE5A0lYWUHoHJ3k4/L8q+jLW4S7tYriNg0cqK6kdwRkV8aeMNS/tjx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LNdyFCTn5QcL+gFfUfww1I6r8OdFuGJLLB5LZOeUJX+lAHX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RQBT1D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7yYRK5IUnvjmufn+JXhC1lMU+twI45xhj/IVh/Fy3t7iw0lbqMSRC4c7WYgE7Dj614f4kh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gihG05Ea4z7ms3Jp2Jk7H0I/xW8FJj/ieRtn+7E5/pTD8W/BQ/wCYx/5Af/CvmGiquzP2j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XgvBP9sYx/wBMX/wpP+FueCs/8hc/9+H/AMK+YqKLsPaM+nf+FueCs4/tc/8Afh/8KQ/F3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ifpBJ/hXzHRRdh7Rn03/wt7wXjP8Aar/+A8n+FIfjB4KH/MUkP0t5P8K+ZaKXMw9oz6a/4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Ccn/gNJ/hSf8AC4vBX/QTk/8AAaT/AAr5mop3Ye0Z9M/8Li8Ff9BOT/wGk/wo/wCFxeCv+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0n+FfM1FF2HtGfTP/C4fBX/QTk/8BpP8KP8AhcPgv/oJy/8AgNJ/hXzNRRdh7Rn0wPjF4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/AIDSf4Vaj+KXhSWwlv1vZ/skLBJJjbSbVY9AeK+Xa73Qbcr8MdVmZVZGukYKec7SpwaTk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Z0+Kfgp41ca9AAwzyj/4UjfFTwUuP+J7CcnHEbn+lfPsK2lnNLBcwKGWZ1wcDB5xVSWbS7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YcApjmlzsbmfRv/C1fBW4L/bkXTOfLfH8qP8AhaXhA42aoZAe6QOR/KvBrHT9Bkh3H7aXG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lT3KW3FuuERjhScfjRzhzNH0g3xR8GpndrSAjt5T/AOFNj+Kfg6QMRq2MHHMMg/pXgH2qw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YZG4CooOKyTdRDeEll2schcYA/WjmYObPpf8A4Wj4O4/4nC4PQ+S+P5VC3xa8FKcf2xn6Q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W86BCrKWUDBJBOBVNn5PP44p8zFzs+mf+FueC/wDoLHPp5En+FH/C3fBX/QWI/wC2En+Ff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TeT146U0sW5bk0czF7Rn07/wtvwX/ANBY/wDfiT/Cm/8AC3vBWcf2qx/7d5P8K+Zd7bQue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xj3o5mHtGfTj/ABa8HRsA2oyjIyP9Hk5/Sk/4W54N4/4mMvP/AE7Sf4V82vI7qiLPFtXpy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klaeHan/PNufrS5mPnZ9BH4weDMn/AImM3Hf7NJ/hSf8AC4fBf/QSl/8AAaT/AAr5vEgwV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qJkUbsdRzT5mL2jPpmH4u+C5pNv8Aaxj4zukgcD+VOuviZ4LuLWWH/hIY4/MRk3oj7lyMZ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ecYxUgf5RlSWzxxxRzMPaM9VjtfhBYGytUlS9hcyC6uJhIz/d4OcDHPoK6fwj4s+H/g3Sp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kto07TRrNG5Me4DK528jIz+NeA4B6A8joKfbWs95MIbeMvIegFHMx+0Z9MH4ueCh/zGP/A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/AMLa8FYz/bA/78v/AIV813emXliSLm3ePHqOKqfhRzMXtGfTn/C3fBWP+Qs3/fh/8KaPj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Uk/8AAeT/AAr5loouw9oz6aPxg8FA/wDIUkP0tpP8KT/hcPgr/oJyf+A0n+FfM1FF2HtGf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sj/kJyf8AgPJ/hTT8YfBYODqUv/gNJ/hXzQrYfOBT2G2MMFBV+5x2o5mHtGfSn/C4fBX/A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T/Ck/wCFxeC84/tGb/wGf/CvmepE2k4YlVFHMw9oz6UHxi8Fk4Gozf8AgM/+FIfjJ4MB4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/8K+e7O3gkLYkGM8FhzUF9FHv82LARjjbjFLmY/aM+lYPil4auRbmGS7cXDMkZFu3JHWpr3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PMf2mS6UPnDC3Zh+OK8L8P5R9AiJI3NPKAPTGK67UAjmBZPuu/ln3yCKh1GjSOqud+Pit4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80jAZwlrIePX7tSWPxO8K6lJKlpfSStEAXxA4xn6ivLYLeDQ5rUkBmuCLeSbGOcHZx29K5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SvFcV5fJKdLvMhliJG2T0OO3emqlw16nv9x8TPCtpt8/Ugm5toBQ9f6VmP8a/Asbsj6pIG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P8hXjj3Xge0+WLS1nI/i8onP4saqy+KNPhONO0GzjH96SNc/oKrnfYTkke2D42eBT01SX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ClHxq8DN01Kc/S0k/wDia8IuPFmoStJ5KQW6uQQI4x8uO2SO9Mj8V6vFHsWaI8nkwrn+V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I+gY/i74SmIEdxesCM5FjLj/0GpIPit4UuZ1hjurguxxzbOAD75HFeC2mu+ItT8xYtRCCM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bjmsyK3vHugjSNCLqUIXlBGST96jnE5vofSVx8UPCtq0iy3zq0f3l8o5FUf8Ahcvg3GRe3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8K8uTSNE02we31CS3urlsFyFw/sBznt1rE1K/0N7aG0Wwmt4txYeVKCwB43MOeeOmaXONt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h4YumjWK4nJk+7mEjNSn4keHhbTXAkuGih5dkhJx+VfOGmajY2E9x50bXMWMQMyDcp7Ng8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0fR4zJHDd3E8o2y78AbfT0/ShyYKd9z2//hbHhQaeL43Nx9nLbQxhOSfTHWoo/i/4UliMq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cLRsZ+teAXcui3OseYrTx2RG4KkYBDdxj0qfWtbt7y0iisXaJEAUxiEJ9eQfpxT5mLnPoS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+j325vHXrn7ORVW4+LvhS0n8iaW8WX+79mYmvDfDfiK30vT54LoyZLbo8Dd26e1Wm8Xaan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4M7JCoGPxPNJzd9ilJW3PZ5vi94Wt1VpzqEQf7pezcZ+lJ/wuLwXtB/tGbJ7fZnz/ACr5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UZfMvLmSU5yAzcL9BVWq5mZ+0Z9L/APC5PBecfb5//AZ/8KP+FyeDD/y/XH/gM/8AhXzRR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1ToHxG8OeJdVXTdMuZpLlkZwHhZRgdeTXWV81/Bf/AJKLD/16zfyFfSlUjSDurnlfxxuHt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AkXZHP+4a8HvL6S9KmQAFc9K9z+PPPhnTP+vz/wBkNeB1DWtzOo9QooooMwGM89KKKKAFB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VGCvuMasP7rZxTaKALx1CEkH+y7MY7Dfz/wCPVEbqEqR9hgBPcFsj6c1WoosO4/cpz+7UZ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X/nkvT1PNMooEODAKRsBJ6H0pAQCCRkdx60lFAB+GKKKKADjPPSuisPEcNvpD6VJbyx2Tv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ytx1J6DgdK52gHByKGrjTsXdWu/t+qT3IQoJWDbfTiqVHWihKwMek0kZykjKfY0SStLjfg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iiwhzSFgF6AdqbRRQA4OwXaGO30pvU5ooAzQAUUo68nFKqFt2COBnk9aAJ7e4gijKyWwlJ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W+fksowP9pjVRRuYCjad20Ak5xjFFh3LL3FsR8tmoPqXNOju7ZQA1kmQexrQt/CGtXCK4t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kgB/KrkfgTVGH7ya2j/4ET/SpuilGXYxHu7Z0dRZqhbjcrHIqCRoCqhFcY65xzXS/8IFf5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NUd14H1C2t3mW4gmKDOxAcn6Uc0e4OMuxzGcU+NwjBjnillhlgfZNG0bYzhhg1HVEF/7TY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vZ6kgvrO3cSRQSo46FXxWYcdjmggjrSsO5p3uqm9ZRK88i9GLyc4qvvssY8qXOeu+qlLxj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DdyyRYllwZgP4gcGnj+zgMt57HPTgVT+Xj5hj1pXCq5CsGHqKdguWWWwYjY8ycHO4Z+lV9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OlNNJRYL3FZdpxnNHsc0YOM4pM0CHtC6oXKkKMZzTQOR/WjJHc/nRk9M0AXfs8UVqJvtCF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M0WW/zczEwWEfMs78fgvqadYafFHa/wBp6nkWgP7uIffnb0H+z6moNR1i71IqjsI7dOI7e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/rU76IvTqaMeuQnxPZ3KR+TZW5EMa/wB2Ppk+/Oa9A1IY0+WUAkwjzRj/AGea8ePIr1rRZ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P0DxeW4HPI+U1E1ZGlN3uixe28ep6ZJED8syBkb0PVWH0ODWD4nubKXwysV8d1yeI8DkSr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nVa+8Vpo9sum2sfm3MCiMyNygxx+NcdJcTahqCyXkzs0jgM57DPaiMXuOUlsVaMj1rp9Ut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LDKgXGPM3F/y6Uy41iwuSkdlotvGqgfvJFHBx3q1Ix5Tm8HGcHHrWgmo28VuiLpVo0gGDK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zilmdXAS5vFIXpFAvyg/XpUulaFqN+TPFAywou4u4wGHoPWi/cEnfQ1vDV893fKv2WyRlB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+mKbrGpXt7qTR28SMqIRlIcnb0Y//AF6nudStrYRbIxFMgzviU5A7E1gi6hMxZ5i8ZJ+Qq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nP1qVqy27KxZ1Ce2WeOSz8+8lkTDG6jBIHsB0+taMdnPNe6VHc6dbWNsZTJ5Sj5yqjcxbv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pzKXjtS2nxScO8MW7j1OfSqn9pWlq0s1v9qnu5I5ImlncHhhjcPwJ496mabi1EE9bs3JLV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yRp5LRQThAoCvK6gKoHpuyT7A1nzWNnq13e3kt3dRSPcvhYbFpUK54OVPB9sUwa/Of7JjW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AJzO4BCt+A6Ae/rVOO41zSx9nglv7TzDu8tC6bj6471hTpVN9ug3KI+zsrCPXo7S4S5u4m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LMcfeByQPpzVfVZbabWdQeNPLh81xAkSgKADhR9MUtrqV5Fq6ahN5t1cxnOZWJbOMDJPPF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fnsp90jDZIQQPp75rdRkp8zfQi+lkalgdOj8NalMto7XgRIvPlYEKzt0RR0+UHk81Zs3fT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KB5b0I9yZIw+9XbATnoNvPHrWY5v49IXSmsZY1NwZyShDOdu0Dp0HP51bttVuVaOOLS/M1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13FkXGPudNwBwD2rKVOWvW77/AHFXLEsi6HLbw6bHG0t5M7F5IxJmLzCqJyOhwSfXIp2pu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LWMT3N3N5cjRhtkSttCAHIwWz+AFVLXVLi1+zRPpIl1O2UpazPu3IMkjKdGIJJBNRW2sPa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O5lt2ZraWUsNjE5OQOG555qfZz3a/4P8AWg7rY1NWCaBLdXVlHFHdT3DRIdgIhCqvmBQem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H8RRRx62yIqRlo4mkCjCq5QFsAdOT0pbXWgqBL2xjv3WVpomkdlKu3Jzj7wJAODVeeO+ur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88m8kjncT6VdKnKMve/4cmTT2PTvhH4ZnsvFkOpNcwvGbZwFQHJyB617xXinwwfUZ/GJkv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22KPIAbA5x+de1V2QvY0ikloed/F7TrfU9F0+C5ufs0YuGfzMdwh4/GvnySCyjvBGbi4Fv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PpmvePjfcNa+GtOlXn/TMH6bGr5/nne4lLuxJP6VL3M6j1LUkelbj5U16UHdol4/WmJDpz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xkZgzz+BqoCRnBIBGD70AEnABJ9BSsQPMXDFZEYD3wTSCOVUWXyn2HoxQlTTKnt726tG3W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+RiKYiDrRV9NTmmuo3u2jmUEbvMjByPTiutWy0W9szNJp8KqON8DFcVLlYpRucHRXXyeG9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XaLjIc4b9MVXk8M6f83lapISP70PB/WjnQ3BnMUV0sXhFpskXyqMgBvLyMn8ajn8H3yT+V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c7iv8+9HMhcrOeoroIPB2qzMMCJVzyS38h3qa68GzxN5dtdR3EwGWQjZj8SafMg5Wc1j5T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Xfhi+s7L7RKyE/wByM7jWO6PG210ZT7jFNNMTTQ2nxRtNKsaY3McDJpFABDNjHXkVLJG0E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8yZ7ii4hkYhEhEpcJ2K9ajOM8ciur0fweup6ZHeSXhj80nChM4GetaLeALb5Nl3KP72/B/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U2cHRXVXXgi6S78q3mV0Iypbqay5PDOsR3PkGydm/vLyv50KSFysyanhnVF2SxLInPHQ/nV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xbn5rKRxt3ZT5uKzGWSEskkZUnjDrgiqumJpoRypclF2r2Gc4oBUL0+bNNpzYZxsXGcYA9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xZsMPujHWkwCeB+dbFhoGoau5eG28uI/xt8q/hXQJ4DQQKJr07s9ESp5kilBs4jYQNxBHo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7BG0eVkU5L55r0BfBdsLXyGupSgOfu85pkfga0TJNy7kjHzqDxS50V7ORLp/jTTrhvKnD2+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Bz+NdDb3MN3Ak0EiyRMAQymua/wCEF0/z95nm2YHyAAD8619L0SHSY2jt5ptjNuZcjBNZu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TQ4z8w+lBPYDk9aRkDcbm/A1BJYwu2WaTJ7bzUlnA+MLaS11UsZmZJ/nCnnb7Vzlerz6Dp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DkdN7E8VVuPC2jXMXlrCImzndE2DmtYzsYSpvc8yqzY273N7DEDs3MAWPYetehWWh6Vo1x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YxMwOwe1SSanotuSZ3tsZwCuG4/Cm59hKHdj4tC0G1hWJoYJNvRpWBJ+pqddJ0SVAq2doy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t4o8Pxx7OXHfbETVf/hLdGjkDR27D1ITFZ2ka3idAdK0oMr/Y7XKjaPkHAqCbRNDuIlja1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sIUj8qy18V6S4KDaBnOXQ1cttR0W524uLQs3XdgHPpzRZjvEafB+huzERsCRgBZeB9Kgk8C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PGQMEgg5PrWh9k06VQ6tEUJ4KnAFTwwNFIPJnOwj7m7I+tF2KyfQ5i78ByiI/ZL7eeuyRc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NavaXbW9yrRMpw2R/KvXDO8bATIAD/Ep/pUd9pllqsSi6hWVR91u/51SmyXTT2PH6v6bbQ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3cLOI/NjrI3ZB9e/oKv6zoMOnav9njnDQFPMYk4MS+/r7etZ9/qAu44YIo/LtrcFYlzzg9Sf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GVrbl3xLcyXk1lO6rGGtlIiXogyeBWJWi4a/0+Jk+aW1XY6jlimchvoM4PpWcRg4px0QSd9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owWqWsN5LFCmcKhx1OapE5A9qSna4k7bCl2ZizElmOST3pKKKBBWppGm29+XNxeLAikZGR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SaGjs4ZvDWitEyg3Eik7j99v8MVFJr+qeIp2tLDbawrkEIfnI/wD1dhXM2N29jfQ3SAMYn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9atRZXoj1KGKMvIg2yAfNj0P61nLQ1j72hwVh4bu7y+lgujLGUw+91OJFz0q7F4TtPMMrS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ufmz0Nd0wBQhj8o561xfinxLFHFLp1gQXbG+ZG4HqBjvSu2U4xirsreJ7ez0l4haTmO4dc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1x2zXKRwvLjarMScYUZJ/CmMzOxZ2LMTkknJNSW08ttcJNDIY5VPyuDjb71olZGLabOk05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xPdQqoiB6RHPGB3bHbtW7ZLZ2yS6/4quJJb48wRFstgjI47Nz+FcrqbQ7bSNbh7m5aPDFF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qTXQWmiWmgaamseJfMmvGYNb2hYk57bh3NCXUteRg6zPJrCtqRtGtZUO0jBCyL2Of7w7+1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tNjtLqQ4gH7oKPbua6a6sm1BF1XxHdrZwMC9vYIw37R3wab4bfw5qM8UEumKZ03bQUOCP4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p2QWb6jPDV6t7ALHVJnW5ODaSScMV9FJ9+ldCiaf4M0CWSEy3mrXbMkeEy5b1OP4R/WvP9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/AExi9xGcLhcDGeAPb6V2FpPJfx2sOrTLaatG26ACTazjsWHv+tD01HF9Gc3fK1lcrbSOZ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+FiJ5wvpToY7GYRvqUrSTMFxa2yBAOOrH+vvWhrV8I7H+wLayb7bPLvuJpTlnbPXJ9vw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L2+n021uUKZDS3BbCKB1JPpTt2JejKmrBU1AtFGkQIBCR9Fq7BdzBLa5BYlHA29QR3qtuu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aKRixR5E5DDocn075q/YWcdvdRQvMXcHAKD5eff0oYlueo/Du3uE8Yo8kKxobdzle446/n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D9QdbVncGVbdk25BxggHFenVrD4Ubnlfx3/5FKw/6/R/6C1eABSysQCdvJ9q+gvjm5j8K6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KcHoflavCRMHeaTI/eoQ+44+b2qXuY1NylSgkHIJBp6gqS393uKjoICnIqswDNtHc02igQ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gvI0Dfu3cbl7GqjR7Y0fBG7NN2nnB6c0PUa0PRJ7qNpNsaFWAI3f3hVMBAGyhBOCDXHx31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ir04PakjupreVWWWQqDnBY4YVnyGnOekLCJLZRwsQwwKnPNQXUICbjIzuecAcj3qrb38n2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NvbAq1Hc509ikTMc4Zi3NQXdGtZ3KXKq4JDhdrCiYxLJyq7ScH1PvWNbswvotpMQfnHWtG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bLkAjHcUFJ6alb5oJ59qk25zmIdQfWuf1myha2kk2Mw25hZvU4612EcQntMqwDOPv4qqlq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MzEEDPKnNCZLjc8zFlO0cbhQUkbYrZ4zn9Ku6rdNdW1lG0YWSKPYQpyCBxn9KsQwhNNkeL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XPB9PwqLXLU2TW8LEF0B3YHfr/WtU9TK1kd54cUReG7NuSDFuOOean1XVodL+zvMGIkk2c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8vw9YgrtAhXI+tY/jhgILAEn/AF+ay3kbt2idEIw90kxGGUEfhU08hitpZFxlELAH2FU7S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ulefUmrN2M2c/Gf3bcevFJjTOCPj3VM8RWv8A3yf8az7nxJc3d2bm4trWR9oUBkJUe+M12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EOk3elXljarqEaN5c/ljeVPAb6qf6Vylhpz6Vrt1/aMStFppLToy5VyOFXnsxx+FYU8XGV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P4+aM5RlZO+jKMupxSDJ0yxU+qow/rUUd2kcyyrZ25KnIDZIz9M11fw7jg1TxZMt5bQSxv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tByOg7daz7hIv+Er1y4kghNpp80hWIIFTIO1FwPfHHfBq/rS9tKjbVJP7+guR8vNcb/wnO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1AGMYQ/40L451YcYtj/wD/wCvT7vXbbWdQ0Ux6dDb3MRWO5dUULNlh/CBjHX866PxzLFov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sLM21ymJrc26kSZfHpkHHpWUsVy1I05Q1ab37FqDkrqRzP/Cb6sONtv1z9z/69H/CcaxjH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v/wCvWj8RtB03Q9Wt/wCzlEQnjLPADnYQcAj0B/pUvgfwpb65p+oy3W3fJEY7UE8hu7/QH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tFYZYl/CyeSfPyXMkeONX/wCnbnv5X/166l7y5W/mgXxHpRjjshdBxHwzY+716/r7V5rLG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xJGxR19CDg13+sQwR/B21v4raBLssitOIlDkbyOuPpRjKjg6ai7czt06jpXle/Q5t/GWsS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VY8GqUuv6tMSX1CfnsGwK7Xwfb2N78PNWuLi1tppbbzWjlkjBZSIwevsaxvhxDa6l4nWC6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dikihhkY5oeOhGNWXL/D389Li9nJtK+5yzXE0jbnmkY+pcmkE0o6SyD6Ma2PGCQweLtSto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dqxxqFCjA9K3fBXhODXdJ1Oacr57RFLVSeQw5L4+uB+JrWeLhToKvPRO34kKm3LlRxLM0h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OabgDtT5I5IpXjkUq6EqynsR1FMrrRDCiiigQUYoooAfHLJE26ORkPqprYsfE99aMN7eco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RZMd2j0ax1u31G1EZJYnrzyhrUsQ8LS/PIyKQFBH8q8oimkgkEkTsjjuDXQaR4svLa8jF3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hRkVm4Gsai6nYyaDa3Fz5sxLBm3urD/WN2J9h2Fcp4m8NfYpGurMFom+ZkA+79Pau4Lx3Y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VXB+U0y6gdox97H8QByKhNplyimjyOOV4m3xuyt6qcVorZw39kJbQN9sDESW4xyMfeX/Cr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a4to225+dQOnvWHbzyWtxHcQuVljYMrDsRWu60MGrbkZBBwQQfeitOdTq3m3UMSJMCXmRT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ZqkKwUVLHa3Ev+rt5X/3UJqQ6dfAZNlcf9+m/wougsytRU5sbwdbS4/79N/hTWtp0XLQSq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6CxFXS+FvEg0ljaXWTaSNkN/zzPr9K5rp1p8cYeZEdvLDEAsVJxnvik7Nagm09Dp/EPi+W/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itSMM5GGf6egrmYI0klCySCJMElj/AE961Nd0J/D2orZT3UcshQOTGpwAenXrS63oL6Il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UInQIhGFPTOe9YwrU2o8r+LbzLkpXdylqB05mhOniYL5Y8xZeSG74NU/xo70VujMs2V/NY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MtuwZN4yM/Sta11vztXh1LUbiS6uE3Msdwf3Yk7fRawRzwK15dESPwtFrK3W8yXJgMOzG3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c4xsn10KSfQtX9zbajKDd6lF585EkrxrmOFRnCLxkt+lWrBtKmtCr6rFp9opz9nTcZpveQ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FVZBzHWT+L/KCRxwQ3ixPuhlnX5lHQDjuPX0qvqWtWWoeRetbxpfh1JYZOAP7w71zgFIcZ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utdcs9WQRa35S3MZLQXO3A74D47VhT3MlrbPp9vLAY3bdJJAxIlz0BJ7Cs7rRRYOZm3Jc2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R0uZJsG4nQ4yv9xT6evrVlbS5v5oVtiy3EykPuO1QoGQPWsuy01bmNJZblIoXYxl+pRscb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ZdSu7XU9OtPIhjMLJ84O4zdhn29vepe+hS2O9+GcTWnjtYQ8Wz7LIrLgqQ4xnAJJPXPWvb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CH4nWsjiFJLmwkdo0XHz4XLDPqBivYK2jsao8t+O3/IoWX/X6P/QWrwqwslnuYvtIdbcgs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ivd/jnz4TsF27s3y8Zxn5Wry6WTS7qbTrLTnkjy4R5CvUY6Gok9WRJXkY3iVLaHUEitV/d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E5GR+lYta3iGRbjWZDBvZFRVGck4UY/Lis1HVY5FZMswAU5+7zRHYzluR0UV0EHh6R9Jnu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cGA6Hg4/LNDdhJN7GJIytAnI3AnPrUVBopoQUUVcu7A2dtBJJIrSTDdsU52j396Lgb+k6j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wCIGc46Y9K39P8u2+0bnUpkbQx5rgNOv5NOuvPjUNlSpU9CDU0mtXUhb7i7hgYHSs3HXQ0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vUo7eRJTLGityBkEj0qNNah1O8khRiCqZB7fSuFJLMWYkk9SansJzbX0MucAMN3070+QOd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luiEbc8lcVz3iC/t7K2lj82aOQACDY5Bb2zW3HqNjby2tkZ9ryL+73dDjtn1rk9dniu3nj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xyPLYgMpP3vfA7VCRrJ6Gd4esU1Dz1VphICGOB8o5yOfWqOuljqchZyxwMkmul0TUobK8t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MuMjqG7E965vXQv8Abd0FbcA3XFWnqZNe6ej6a8Z0e3TK4WFAc9M4FYHjuRSLFM/dkJIrp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gQRgK0Sbs9+BXN+OY0L6dwAzy4J9RxWa+I1l8Ju6ZGFkkAII7c5wSBV+5H+iTZ6eW2fyqG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ACkevJqxOM20o9UP8qTKWx5boq6rpzp4gsreRrezmUPKPu8/wn6g4/Gug+ImuWuoXcFvZx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o4wzPt+VW91BP51gadquu6NBPBZPNFFN99DEGGexwRwfesxkubiZ3dZJJWYl2OSST3NZfV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baK3bz9DFztDlR2PwsOPFze9s4/UV1Nhc2viW+8Q+G9RSMTC4d4JAgDYBwDxjJU889jXmO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zNLp8kttKw2l1TnHpkinf2nrA1Qaos0632c+eqYYnGPTmuXE5dOtWnVTtdK3k07lwqqMUg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TRWVym2aG6VGH/Ahz+XNd38TdSutM17TJbVokkEDFXaFGYHd2JBI/CuGutV1e+vob66LzX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DPByM8c/jRrOt6vrbRy6o5laMbUYxBcA/QVtPC1KlenVnb3U0/n2EqijFpFN5bzVr8NLJL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ztlmJ4FdrpmtaRoniOwC3t2BZx/Y3QQL5b5PznduzjdznHauJsL+50y7S6tHVJ05VyobB9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JrhppNpdiWPygAnr0reth1VjyP4bWJjPl1Ow+JeijT/EIvoVH2e+XzMr03j7358H8a0tTT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nH7xP/Rhrj9R8T6vq9mlrf3nnQoQVVo1+UjjggUkniXVpdJXSnugbFQAIfLXGAcjtXGsHX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4NNvul+paqRTk11O2+HqtafDzXnicF1MrgsoIBEY7Hg1V+HOt3974nS2uZIGQwO3yW0cZy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nZeJNX02wksbS78q2lzvjEakNkYOcj0qDS9V1DSroz6bKYZ2XbuRATj0GRSqZfOca6drz2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ZXj5F7xLbS3nj3VI4l3Sz3mxVHr0FdFpPiDRtH8S2rRXV95dvGLIr5SCIjPzNnOcbstmuU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Opq8n24tuM/ljdnpnp1qpIl1LM0zxMXY7mOzAJPtXTLCc9JUqm1rEc9ndHW/EbRHsvEoub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egQZy/Rh+PB/Gsa18H6zcqGaFIFPeV8H8hVq01vXdR1PT4tSuZpreKdSA6DCe4OOK9EV0f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dYGqw0atGjGnU1a6lcsZybOBPgG9FsWF5AZ8/6vBxj6//AFqrt4H1Yfx2pHqJDx+lejYBP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fQc1t7Rh7OJ5vL4J1dCNgglz6SYx+dULnw5rFoCZbCXaOrJhh+leqheT8uKfzngH60e0Ye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IxV1KsOxGDSV7BqGl2epwmO6hV8jAbHzL9DXl2q6XJpd08ZZZIt2FkU8H/A1pGdzKUHEoU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XhrxE+lzLa3Dk2bnvzsPqPavRyVkQMpDKQCCO4rxau68E6wZom0uckmMboT/s9x+FZzj1R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7WUT+YGGQ/wB5a4PxJ4bfT3N1apm3b7yjkof8K9G+XnGP8abJEkkbK6BlI5BFRFtM0lFNH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qyRNtYd69B8OReH9QiW4htIFvEUeajj7reoB4xXO+JPD7adMZ7dCYGOSB/Cf8KxLS7msrl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79CPQ+1aP3kYpuD1PZl46cfSlycdTWBpHim11JEVlMcuAGUchT/hW6p3qCMgH1GDWLVjd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JbA9SarPNcSqPs0KEE8vNwMeoHU1MsQUgnLt/ebk02S5CttjQyv6L0H1PamhlH+wbB7pru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RnUBV9gBx+dZHjSztJNJW9jVVmgdVDqMZXPT3roU8+UFZVUepHRfpnrWT4vXb4XnGScMnJ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lYxfF0cGu6hBqtlqOn/Z5LaNWEs4R0ZRggqefyqz4osTqWqeFrGOQfv7KKMSAEDBOM1wQA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V1mseI7OW40K802SUz6bEkbJNHtyVOc5z3rjlh505U409eXmt92hCmmm35EltZaIbq9stQ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HWGVJGM6Ov3cnHOe4P4VH4aj03UZryKXS7Z0tdPkmVm3bnkUfeJz0z2pdcu/CV9JLqtq16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7WPlgRiQ9SW9M88VneGdUtNLuL57xpAs9nJAuxN3zMO/PShwnOjKS5k9NPPrYfMlJIueH7Oy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7GJIdOtHnmhjJCzN/D3yPf6Velv4m+HdvO2n2x/4mRDRgEIfl64B444rE8N6vDpVxdw3W8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zGMZZc9GA74PatkwWH/CvIojesYRqhzMITg/L6den61NeLVVc23Mrfc7/AIhB6OxUvNI0v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0U81tJbCe0gjBZmdlyiNjnAPf2pL7SYT4OOpyWsFtfRXYhZYHyCpGcMuTgirVv4qsJPFF1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UlmbKCVFzJCoUKHx69c/Wq8Go+H4/DVxo7zXzK14kwkWMAyKBgnGfl4+tVeuuVtO65b/r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kOlQ2MlxoVvLYQS/a5CkzsW3H94V7Hjir+l6NYXPjPWdPaySWC3jnMEWW4ZPu85zWWNQ0y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JbiWwsZA/mSRhXb59x4z9BV2w8RafbeK9W1OUzm2vI5kQLGNw39MjPalVjVak4J6x/G/+Q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9Jgi8JG/vdPTT77z1W3WJiRMv8W4EnGPXNW9HsdNvtV021i06JtLuFSOWe6BSSSTHzbDnP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i1bT9P8OX+m232i6mvNoLSqEjiCnOQMnLe9ab+ItDbXtI1cLeCS2SJJLYKAkewdVPcd8UT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rZ/LQFy3Ma+0J7a1uLqIO8UVzJCOM7VU4yauaQuk38UC3szwX1v8AdkY/I65+XPoa1LTxP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SzR2rzyPulg3eZubPbhePWpW/4RrU1RrXbb3Uh27ZYmRJB0xnp1rug5OKvuTyq+h3XgbSo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9DJcXWyCRXmkcMEyOmfTOMfSvW68W+G1pHpfjo2SyyRyG3dmg3ZUjjDDnBr2muiPwlo8o+P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SAcXh6/7hryTwzbSmX7YSfLicKo3ck+w9a9r+L1nb32n6NBcswhN4S23qfkPftXlz6ZHom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AlaOLLkMD2OfpWU3qyWne5y+vK0OuXWHOSxIwf4Tz1/GsupJ5nnk3P94DH5UzHIBqlsYgQ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63w5rbJYy2jjciRMoHY59a5RlEbujDkcDFdT4JhhlmvPtMamDYoZyfunP9aUtioXucow2s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pbeJXlHnOY4R998ZIHsO5qXVIVt9TuYkYMiudpHcUkjxtp0YVAJBIdzZySMDH9fzp30J2Y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M7xW5jjbHlKD93/GqlOjOJAckY7im9M/pTsIKKKKACiiigB5nlYIDIxEf3ATnb9K0H1UME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YLsfz4rMp0ah5UQgkMQOOtJodzoE8O3kESXDlBHOAVCt91c5yapeIX8zW5j04GSO9dzLeR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rcQ7QG74GOlcDqUiz6jIyFSmBULV3Lkkj1i3AFrCB0CLj8q5Txqu6fTBkDdLjJ/CusiUCF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e1cl4zDtd6WCMKZD9c5FZx3NZ/CdbDEFwAeNuMUT8W8vP8DfypYd4UZOSaLkYtpfXY38qR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qz6U2qxW2bBQS1x5i7Rg4Pf1qrY2F1qNyLezTzJjkhd4UnHJ6mu30M/8AFjNS5/5aSD/x9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OuJ5hwohmOfTEbVjRxM6iq3XwNpfKxlOmk15kOnaRqOr3T21jGbiZASUWQZwO4yeRVe+tL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6yk8Z2uokztPoSDXVfC7/AJG9f+vd8fpWpq3hW5in1rxII7e9ljunaK2R94QA8s4HUjrt/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eKdGdrWVvNvSwKleHMjiNQ0jUtK8kXq+SZ1DIDKCSp6EgHgfWrN14Y1m0top7uOOGGXHlv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njJ54rKurqe9uJLi5laWaQ5Z2OSa9K8baNea14Q8NW1jEJZPlG0MAT+77ZIzWlfEzozpQk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2srhCEZJvsefajo2o6SY/t9pJCJBmNjgq49iODVGvRPEkkWh/D7T/DV9KJtUXa+0c+UuSev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ItEvNQUTfLbRKZp2JxhF5PPv0HuRV4bEurSdSS2bt5ro/mTOFpcqK1xaT2jItxE0ZdBIoY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Bk4r03xxa22v+EtO8SWEQURIEkUEfLGeMH/dbj8a8yqsHiViaXPazTaa7NE1IckrGxceGN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ZoY1sZACkvnKQ2emOacPCusnR/wC1o7USWQXeZI5FbAHXgHPFddqxB+C2kYzjdH1+rVD4a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Bo1tckNpt1C4lB/gbzGG78uD7VxRxmInSlOEU2pNW7pfqbOnBSszibDT7nUnlS2MZMcZlb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Tz6VUbKsRuzjuDkV6PrXhQaPql5qGnqH0y7sbhkK8iNihOPp3FeeWtu93dw20eN8rhBn3N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8eeO39aGc4OLs9xZLS5itIbqSJ1gnLCOQ9GI64rqvAbpC2oysOEjViQOcDNdPc2en+I/h3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NJciMA8sU6n/gS5Nee6K11O0um2akSXu1Gk/uKDk1GGxX1iMk1Zxdrfk/mipR5JI7Xw34g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SCBItPh+SMkHe7Z7np0/nXRnrVXT7CDS7GOztlxFH69Se5NWa2la+hogpetIetQXd3HY2k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NckmkMxfFWujS7MwQN/pUo4/2R6mm+GNES20rzbyMSTXIy6vyAvYYNYmi2TeJtel1O6TE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P8K/Tua77GKp6KxC953PPPFfhtNNIvbJcWzHDp/cJ6Y9q5avZ7m2ju7WS3mUNHIpUivItR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rSTkxtgH1HY1pCV9GZVI21RVq5pV4+n6pbXKk/LIAwHcE4I/KqdFWQnbU9pB/eEY4HNPI9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faZa3IHLxjcfccEfnWgmdoyefauZnUivdWqTwvG6h1cYYGvONf0J9OnaWFGNsx44+7Xp5G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pcRmKRAVIwcjqKqMrClG55DbXMtpOs0LbXX8j7GvSfD+v2+o2+HuFSXvFI2GB9vUfrXG+I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eaik2zk4IH3fY1h961aUkYpuDPaZIxMuwswHcKcZ/GnxxrEoVFCqOgFeeeFvE0llcrZ3kj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u2TGe34V30F9a3MkkcNxHI8bbXUNyp9CKyasbRkmieqWq6amrae9nJI0auQdyjJGDmro68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TtQuQOFBxmkUcifh/aDrfz/8AfC1zeveH5dHKON728hIR2AyPrjpVuXxrq/2g7WgCqxAUR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K7/VLM2twluY85JVcHP51oua+phLktZG1F4HsxYpcXGpsg2B3YAbBx2J7Vn2nhaPUb4LaT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JEALH/ZHp71iDU7v7PFbvM0kERzHE/Kqfp/jWsnjPVEiESrbBPTy//r02pCvFmwfAMDTYS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KjJPsK1B4WxoZ0iS7L2vm+cuIQH34xnOfSuX/AOE51j0tuP8Apn/9eop/GOrzxOhljUOME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8VEqbla62LUoLoM17SNP0dxClxPNcMN2Bt2qM9z61h7WKlgrEDqQOBS7XYNIVdhn5nwSM+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dR6bJp6QWi28gw4EXLe5OetaX07mTtcyTjtU1vGkjlWDE4yAGAzUWCQTg49cUmcVQjR/ss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EnJZXkAxV9tF0600+SS81BXvAu6OG3cHPoDXP/Xmp7OaaC4U24G9jgDHWk0NM6jRdRtbHT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3QBEm5otylscBiOcZrpv+Eo8TrpccVj4d0yW0JES+RauVjJ6ZJxjk1y91qfiC2gs4FiaPy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gf97HX6Gtu0vvF8s/mw+I00WCEgzRuAd2f4iuMH8aUbdzRdjqvAVjr2ieLrQa5pkIkv1lV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V3bRgcV7FXjHgF7m/+IKTaj40fV5raKXy7ZlAALAZIA4HFez1pG1tC0rHn/xSs5r630SOE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Y4BAQ15D4y1aZ7eDSJm4jcSSbMHBxivYPitJJDoMM0TbZI2dlOcchc8V85mSXUr795MA8r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JrOSvIibsivIxL4Y5xwPpV/Ro92qojKGJVtvfnFFhpct+90sDK32eMyE/3gOOK09C066l1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FncEyACSDQzNIyri2eXzbl8KGnMfXJ39811GlRLYWUtpDKoExBnL4UlR3GaravFa6DaT2r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jhhzHjoa5q9vZb65M8pwxUKccDgVNm0VflY26k8y7mZW3KXOCe4zxTEAaF1xlgQwx6d6j6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QAjIDgptTJPIxxVmZXopxDRSY43Ke3PNIxLMWPU8mmAlFFFABRRRQAVNGHjiFwpHD7eRn3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+jzfLGH3MQOfpQMvXGqXNxZxNIfuOMejCs+M7plJHVhx+NEsrTNljgDgL2Ap1sAbuIcEGR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B7s9lUAKuBjiuQ8YsRqmlHqN/3c+4rscVxvjBA2taSp43Pgn8RWMdzefwnXwKAPvls89e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UesbfyoijWJQqfd659adIrPE69MggH61JZxfhLULO78B6l4XuruKzu5GZ4JJjhHzg4z25G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X+wmnurye2MvkvHDDFMsjMzKVz8uQAM55q8nw+vgh83ULcnJPCNVbTPB0+o2zTJdRRqsjR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ZrOGHjCU3GWknd+plJydrrYtfDm6t7HxP9ou7iGCEQOpeRwoycYFaul+KRo/xA1BBPC+l3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UGejg9PrWaPh9cnG6/h/CM1S1PwdNpdhJdSXsTon8Kocms6uCpVqkpzfxK3/B9RqU4xSt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qDUjdaLfWs9tOSWhilBMTd+P7pre8X6nbt4V0EWOo273lkyMwilBZGCYyPxrzejA9Kr6jf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v87q2pHtbXstz0rWdR0nxp4Shuri7tbPWbUH5JHClyOoHseo9DXLWt1Lofh8XFld2xuryQ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JGvIBBz1PP4CuewM0VVHBxoxcE7xve3by9AlUcnfqeleDfE1vqOmanpfiC7toreVPkZgsY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sa5u0tNGXSNX0+Ywy6qsg+yXHnAIyg87W6dMnB9aq6L4Xutbt3njljhiVtoLgnce+K1P+F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D/vg1KwcITlKEmlJp281/n1KUpNK6LXiXWbWLwNpOgRTxTXaBXn8pgyx4zgZHGea5zVEA0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kRSB1VwWUlyRkdRwamTwtcSa42lxXMTtGm+WUKdqe31rT/wCFfXWf+P8Ag/74NaUMPChG0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nKeti34b8XqvhTU9Bv5Nv+iS/ZZGP+yfk/wAKwdBT7HZ3msJcWy3Num23hkZSzM3BbaeoA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fXX/AD/wf98Gg+ALhAXfUIFUAkkoeBSjhqcObk05nd/15jvN2uti/wCBfF8kOtvBqD2cN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JIgrDoSQBnuPxqxo9lZ2fi/VhYTwz2joHheJgwALZ2+2OlctpXhebWDO1vcx/Z4n2LMVOJ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N+GpdCuJ5ZLiOXzUCgIpGMGpjhYU60qsXa6s1+pUZSaSa2OjpMUtFamgwkKpZiFAGST0Fe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azqqafAQtnFLs3Kc+Yegb6V1PjHVJhFFounqXvr47MLztXvmuXb4d6vBfxLDJBJAGUmXft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pLVkvXQ9H07T4dNsY7WBcIg692PcmrXNHajPFZDSA1xfjzTQYodSQYZT5Ug9R2NdoOtYni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0g4KKH6Z6EU4vUmSurHltFFFdByndeBb8yW81gx5jPmJ7g9f1/nXYjOOcfhXmHhGXyvElt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e4r1CsZ7nTTd4gKMZ46e9KOtAqCypqFst3YyRFQQR0NeX6tpT2EpZQWiJ4Pp7V63j0qnea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SJdxH3sc1UZWInDmPHwSDkV2nhK/0+7u0W9jQain+qlP8fGP++v51ha9oU2kXBOd8DH5XA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KsGUkEHII6itfiRinys9u79PrU08lv5YWCMg7TuZjya5Lwx4nGpxCyupAt0vCZP8ArRjr9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Kn0PPpWb00OhNNXR51/ZkWheF4tYuYUlvb5ylpHINyxoOshHc+memao6fr7C9T+1Ioby0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KZ/iUgDBFbus+Z4h8EaXcWI81tKDQ3UKcsg6B8enFcXDDJcMVjXOBlj2UepPaubDP2sJOp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0/AyqaP3dizb6Xc3UIlj8pYy2xDLKE3t6LnrUY0+6N3LamLbLFnzASMJjrk9K3NM1HT/7J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RrJnZ7a8gOJIicBsdmHTitqy0Rrf/AISfSbUQ6jexrFLEJBkyxg7jxnryOPWnPFOnfmX+V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1EqaexybaDexy2YfyRFdnEM4lBiPODlh0x6dat6x4afTNcbTo7mB8MEDNMoOcDOR25PepX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tlc2cVpYi9V0j8gxkydyM89OtSeMUK+P71ipC/aE5x14Wl7Wq6ii2rWf4ND5Va9jV1qPUP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oxheCSGO3FkWD+YWXncnck85rl5tAv4be5nxBKtqcXCwyhmi5x8w9M8ZrpvEUN1qXxV+z2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Rqk2eVIUfN+VP0nyV03xXb21rIvl2rB7mbJklYNzkdBnriuenXlToxlo21G/zdinC7fzMo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iPl1QgHAGB5dYuo6RfaV5JvYRGJ03xEOGDr6gjtWyR/xbPoeNU5z/ANc6u6fBH4l8HRQzS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ck4/0ZuW/IitYVnSvLpzNP9PxE4833HMx6PfTXHkJCC4iEzEuAqIRncx6AYPenXGnX+krb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JME8bh1JHXBHcVqaVHdamuuXyzzR2ccO65hhOWlTPyp9Bgc9gK0rqyn1HwNotvaWfkmS+m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6kn+davESjUUdN7P7riUFa6M/TvGdzp8BX7HFNM33pmYgt9azrzXrnUpXe9UOGXARSVX2z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8DahPcLHPcW1upIBdmyAf/rVPqfhXRdNhiUa/HPOXIl2oQqj1Hc11WRNpNWZufCfUXuvH9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xyvJHCNolITjd3Prz6V9E14P8LdO0q18V2c0PmTXBSQLK7qoGVJ4TOTxxXvFaxd0aRvbU8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8MWgVSWlnaJcHGCUNfPKwSMcBD6c19NfEbS4dZXQ7G5TfA98WkX1URuf8K5Kz8J6dCJrSS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3PArOT1FKHMcf8ONPNxd6nGV3W3lpFI4X5izZ4HsB/OvTbLRtL0eISpEQIY9mTz8vepbaG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eIQqPmGFwCfrXD+PPGpsGi0+z80Tld7kgbSM4x+hov23KsorU4jx1qcWo+KLr7OF8iJ9il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XOkKHwDkepolkaaV5XOWdixPuabTirKxzyd3ccp2uDgHB6HoavWs7WkMt4qBZGUxRMOME9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PrTktQbOyMh8sPkgY5YZoY0ZlOK4xht2RnjtVqG2VryNXBSKRvlPqKkv7BbRiyTfLn5Rjm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Vm6XAhI6GMGq1NCCiiigCW2VHuY1kOELYPOKkaRY2uY3RSX6Ec4OfWqw60rEk80DEqW3YJ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nj61FVrTlD6laoRkNMgP5ijoC3PYlcMob1rjfEsvmeJ9HjYcq65/Fh/hXZ8AAAcdBXDeIJ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f4HQ/mawjudE9jul5anvkkD2pqZDZBGae3qef6VJoiI9DXPeDJDLobsU2j7TLj5s5G6t64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wWQo21iMgHHBrn/AqlfCsBYDcZJCcdzuNNbMOp0lcv45uPK0ZIx/y1kx+XNdQD3rgvH10j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5o1LOPTOMUR3IqO0TjqKKK6DlCrFhZS6jfQ2kP35Gxn0Hc1Xr0DwPpPkWjajKv7yf5Y89k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kVCN2dPaWsVnaxW8KhY412gCqOv6wmh6TLdtgyfdiT+856D/PpWoSFUsxCqOSScAVxsRTx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7TNLPygjiWT/Dj/OawWr1OnyNjwxp0llpYnul/wBNuj5szHk89B/n1rbpcZ+tGD17UN3KS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qd7rGsP4XsY/KDFTNcB+keMtx2re8Q61HommNPjfcOdkEQ6u5qDwxoz6XYtPd4fUbo+ZcS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+1OOiuJ6s1LCxt9MsorS1TZDEMKP6/WrNKelJU3uFg71S1TUYdKsJbqZuFGFXuzdhVxmCA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rk4F/4SrXDcOGOl2TYjVhgSv60JXE2WvDWlS731nUFBvrnlQf+WaHt+NdEKXvSChu40rC1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n39jYiNpbm7kCqo/hXux+lT6tqlvo+nyXlycRp0A6sewrC8LadPdXEviLU1zeXP8AqEP/A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o/wA81SWl2B1XQ1l+JP8AkW9Q4z+4atPvWN4ruFg8PXO4A+YAgBOM5pLcHtc8soooroOM1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I7IJ1V9x57Ac16jcGYW8htwhmC5QP0J9DXmfhAgeJ7UbgDtfj22mvUBz9aynudFLYztH1m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Nb3duds9u/VD/AFHvWkeKxNa0eeeZNS0yXydShXCn+GZf7je1WNG1mLV7dsqYbyE7bi2fh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m11dFmmM0tJmlqSire2cN/avbzIGRhivMNc0KfRbjDZeBj8kg/kfQ16ziq15ZW9/bPb3MY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+tVGViJw5keNozI6ujFWU5VgcEGvRNA8WQXtulnfSlboLxIRhZP8A6/8AOuQ13QZ9FugrH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f0PvWXIhjcqSpI7qcj8610kjBNxZZtr690y7eSyuZreXJXdGxUkZ6GprrWNV1NPIuLqWZS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+pAHNSafbR6ozCWSQTx4PyDLOo6/iK6zRNO0fT7R54r4TXtzERskHzIh68Dv61LjG92tRp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msWdusULXSQ53Kuwlc+oyOvvVeO7v7O8F4k1xDc5z5uSrE/XvXcajqOqaakOlaWr3UjJlJ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YzgY965rV9O1dY4LzWLnmY7Y977j9OOBSSi91uDTWxnahq2oarcLPqF5NcyqMK0jZwPb0qS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64gnur2SWWDAiZ8Hbjp+NdqngvTjojPEry3TQ7kkLY+bGRxWB4Sggu/7Rs5YUMzRZRmHK4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UYJaLbyBxltcyrnUtXur6O+uZ7h7pMFJiuGGOmDip38Q+IHnmuXvrrzJEMcjgYyvcHivQ7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XCjLxBXHvxyKelss7zwkfuZ0DsMdSwwam1P8AlX3F8j7nl/2vUzpf2PdP9h3+Z5ez5N397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G5nt0lSGVkWZNkgU8MuQcH8QK9JjVY/BE8KS+YIoJI8j1UkV5h2FaRSd1YiScbalvT9Tvt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SW8jLtJQ9R6H1qT+19Umt/sZ1CfyXl8wq0mBuPcmqFFN04t81tSLs6rS9OlsJb959XtXnK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hGORkuR149K09Tj0e/wBLaeysZLiZ1Kq8MTHa3vntmszw/rljo+mAy2yySmbBKoNwXHXNd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EVleaQNjbsiP9al3ubpprU1fhaxg8RxWklraI6wsv7izwwGM7mkJyO4+pr2qvDfh1c6nq/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/YYlmDDofu4BIHU5P869yreHwjRynjW4Fq+kTNjAuWBz7xtWLJcPJOZ1TdDGucI2SQe/1q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nRrKONSzfaGO1ep+RqzdNlhsNMiWYhZhGBIVBznFRJ66lIybnX2ikaLyBlsBFkfBVSfvCv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xGjBQHMCjqemTiutub+DX7x2t8L9nZfmB3FTn0/CuS8cAfbbQl9wMZ4zkjn1rOLdyJvQ5P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HTPFJWpzhWzdr5+j6RCpUyAyA8jK5IwD+tYwOCDWgsySXE06phAm7DDjd/nNJlIhmYqmz7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cdAO9FzPLNEjydeQD6ioJOW3qG2sepPepim6wVgB8rENk/lQC3Flea5hRmQYjU/MOMiqtX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hncVVf8arlUFurB8yEkMnoKEJkdFFFMQdKc2GkbbwOozTaKACr2jqX1myC9fPTn8apMxY5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Lw+ca9YDv5680PYa3PWTz26VxWrxCbx/YIeM7Gzj0yf6V2rSKrqpIy2ce+K4q6fd8RrTPB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YR3OiZ3A64p7/cAwR9KSLBJJFS3CFMZJORS6GiKkpxFIfRTj8qw/BQ/4pOzOclt5P4sa2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8mMhImOPoDWL4JOfCNiemQ3/oRoWwdToK8m8S3AufEl8652rJsGRjoAP516pdXEdpay3Ep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8buZWuLqWZ/vOxY/jVU9zKq9LEVFFFbHOaGiaadV1WG15CE5kIHRR1r1yNFjRY41CooAUD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aFYru8K4DERqSeuOT/Su0YqiFmYKqjJJ7VjUep0042jc5jxresmlppluvmXeoMIo0HpkZN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omlxWcHO3l2PVmPU1h6BA+u67ceIph/o6Ew2Kn+6OrV16r05oeisWhMHHWmOyxxs7kKqjJ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UAjPvXIeJbubWdTj8M6e+N/zXso/gTjj/AD7VKV3YbI9Gjk8S682vXKEWNsTHYxuOp7t/n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ora1hsrWK2t0CQxKFVR2FS0Sd2IdznnBptKBx06Vk+INaTQtLe5K75mOyGPu7HpSSuNmX4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g8P2J/wBIuRumcf8ALNK6GysorCyitYBtjjXA9/U1jeFtFl0+CS+vjv1K7O+Zic7R1Ciuh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Su4U0kICxIAHJJ7U41yXii/n1C7j8N6a3+kT83Ein/VR98/h/nmkldjuUkEvjbX/MYf8AE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/AMtm/r/h9a7kcLgAADoPSq2nafb6XYRWVqu2KMYGepPcmrPbinKXRAhMhQSTgDqa8x8Va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InJtoeEHqe5rpfFOueTDNZWzfvQB5h9M9vrXn0jB5GYDAJziqhHqzGpLoNoopyI8kipHG0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TzWpludz4K0UweZqM6gs6BIvVV6n8+K7EH5sZ5qK1gW2tIYFG1Y0CgemBUjqHjZdxG4EZH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qdSVlYeRWBrujztMuraSRHqcPUdBOvdW/pS6HZ61p91PbX9yLyyPzQTs3zr/skfT+Vbmaf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Zt9as/OiBjmQ7ZoG+9E3oa1K53W9JuI7ldZ0dQuoRf62McC5Tup9/StPSNWttYshcW5KkH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t3UiiS6oRfpMUtFSUVb+wg1GzktbhA0bj8j2IryrV9IuNGvDBOMqeUcdGHrXr9UtU0y31W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Dyrd0b1FVGVmZzgpI8it5ntriOeMkPGwYYOOhrrbE2d/rNpqse5DI3+k+WSPKkPbn+E+v1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60m7aC5jI67H7OPUVWhmaB9w5U/eQ9GHoa1auYJ2ep7DcXVpYw+bcTxQpj7zsBn/GsW+ns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Fk3mSQfOgK4O4dMZ9eRXO2ukDXpjdQzx/ZkVSxuJTm3A6pjvx0NdJpehW3h4LqMN28okkE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W+635/wA6jlsjZSb6aE3gfUFvNGSORvntj5T7vzH6VzEqNofxBGCFilmyMcAo/b8/5Vr6V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20dgLe+TzYgf72c4/nUPxEsMCy1SNuR+5b27qf50wa930Oot4QYJ7Z8kBmA+h5/rT4Y5YQ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GB0P/AOqquk3DXsVvOGyJ7dWz/tDr/OtFhjj5gM5wazehotdTD+ytFo2q2sZaRy0rAHH8X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6X4dvNURZUaOOEnG92/pXp8ahb64TJO8KwB9On9K43w4l011eafBHbrHayv8APLuOAWOAA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xTaGr4FAKq13JKxBOY0G0H8a5CaMxTPGcEoxU49jXXeJNVv8ASLxLS21KXf5YLgRBVA7YP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0sjSOcsxyT6mtIXerMp8q0RqaLpD61I8EdysboM7GBORnkiuut/BUKgfa7yeUKMBQcAVzH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1UvNvKSr5eFx1JGM5rvr6+uba3eY/ZreFFLF5GMjY9lXGfzqJXvoXBJrUseA7H+y/ihAgd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BUXjpkg/l1+le414P4I1m4uvibpkEN689o8TsQsWwfcOc+2cV7xW8PhLRxnxCLKmjbT1vG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rkdUvzFprGKRPMXlgVwMV0Hxa1L+yND0+/Cb5Iro7BnAyY2FeD6r4ov8AVrc282xYy247R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TbE5JEQ1q8sLi+W0m2JO5yVHOfUVnz3VxdFTPM8pXoWOcVDRTSSMG7hRRRTEGOM1ptBHZW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mjVotwIK856emKzQ2Pf0qyzyajdxIzc4CAnsAKTGiKZkZjs6egHHvUtnt3kySBEHXPOfoK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12lBtbJzuNMtlQ3SLIoKk4IzQPqWHSH+zWKPiVZeUI6r61TCZkCsQM1LcFkumGSxQ4BYc4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aEw9fainGQmNYyBhc445p5Te6qsZViBwTQIipVBLADr2pOlKFYkYVjnpgdaAHyTySja2OD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8NpnxDYHOP3w/lWVkjIrU0GeO21ewlc4AnG72B4/rSexUdz1Roy0iN/dzXHSWcg+IcDKkj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A+U967bvQDgVgtDpauTW6szfKM47GpLoMGB6jGealskxGXY7RnqDReMHZTuzhPzpvYoxdW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8jED/+gmqfhS3Nv4X06Itu/chs46Z5/rWjqkQn026hGT5iFcDjrx/WlgiS0s44UyI4Ywoye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nMeONXWC0GnRPmSXmQDstee5qzqF1Je389xI5ZncnJPbtVatoRsjlnLmdwoooqmSeu+H9P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3OGfG98ep5NZviu7kujb6BZvi6vmxIR1jiH3ifqKpaV45thaql+rRzoMb0XKt/hVvwdZST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pJ7x8Iz8kRg8Y9v8ACsbNO7OpSTVkdDaWsNjaR2tugSKJQqgCp8gD8KkUMoyF4Pc1FI6RK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3MScYHrSLujN8Ra2mg6U1wwDTt8kEXd2NUfCWhSaVp7T3RLX92fMnduSCedv4fzrP0ZJfF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Gy6dZtsso26M3dq7N8g8Hj1p7Kwb6kZHBoHPHal9KXOAABz/OoYyG6uIbO0kuZ3WOGJdzs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tbjxHqy+ItQ3LbRkiwtz2HTcf89aL/wAzxbrraZExGkWUg+1SKf8AXP8A3B9DXYKqxxrGi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6Ae1V8KJ3E64zQBmgflUV3dQ2FpJc3MmyKNdzMT2qRmZ4l1yLQ9P3gF7qb5LeIDJZv8Kr+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0kurxi+pXh8y4Zjkj0Ws/w9bS+INUfxHqCHylO2xhPRQP4q7CqeisIKyNf1hNIsGdcNcMM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T6tqkek6e9y43N91EzyzdhXl1xqV1PqD3Vw4ldvvKTlSPT6URjcznO2g2W6ll3s8hkLHc5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6VUp8kgcnau0E5xTK3RzhXVeCNNju72a5lXcsG3bkcFuv9K5WvUPCemtpuiJ5n+tmPmMPT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dkaU1dm53OaKO9OrA6RB1pCKd0ooEJiuf1XSrm1vf7Z0ZQLoDFxbdFuV/+K9DXQ0nGaadg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avaCa3bDD5ZIm4eNu4YVeArndb0e5guv7b0QKmoIMTREfLcL6Ef3vetLRtZt9bsvOiBjlQ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E3of8aGuqGjRwcUYoPJzQOc0gKOqaXBq9k1tcLweVcdVPqK8u1bSbnR7xredSVPKSdnHqK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2t6RFrOnNbvhXHMb4+63+FVGViJwT1PLbG/n0u6863YEkbXU8q47g1cxPdEmxkn+zP9+IN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9DVG5tZ9OupLa4jKSrwQf5/SnWF/Npl350W1hja6Nysi9wa1sc+q0Z1V9rS6ha6bdQxv/A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dqk5UHDDI9xn8au+I9fstT8PPHHa3Mivyj7MKhHQk11ngBPC8luLgpCslwDHwuDGx52E+n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iO0LS6pdWt0gWKUwS28aZQqvQ5z/nNQ0lZGrva5L4HneXRlX5c21wf++SOn6/pXT6xLND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mxxF1LDIyOeRXD+DJooLK/M95DAkpwAzYKkDr+v6VW1PxrqF3C9pFFBChGxnTLFx0zz0zQ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J0un+JLa71iW2k8uMBAYpd2BIOvfp9K5pPESaJruqtbwJcRTy5UhsAEHrnv1Nc1NFJG4S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BHb1q1HpstxZyXcJXyok3PnjHbFNRRHO2S61rlxrc6STRxIEGFVB0/HvWaAWOACSewowRS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sbFXQ5Vh1BrS1tiG7u5e0zRL/AFfebSIFE+87NtUfjXoumaItnY+Q0n2qNxtZmI+UY6A15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Ft8zKjHPlxnag+gHFdX4Bvo1e5s3kYSNh41LcHHXA9aiaZpTauemeCLLSLXxJB5flpeKji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f0r1Ovn/wQL+y+LFpEbhkhuXl3ovG5QjEA+3ANfQFaw+E0TPLvjt/yJ1n6/bV/wDQWr58r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InWf/AF+r/wCgtXz5Se5jU3CiiikQFFAGSB60rqUdlJGRwcGgDXstAa5t2muLqO2VRuIfr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hRyjvF96Mhsjrj1FEjz+UEkclSwfBOSTjj9KjQFnO1Tk9AtJIfoOyo3MGOemR/Fn+VWLq2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glQ5U/wANVWJVmUZXsQaeiT3kwVcu2OpPQUWC5Jcym4uzNO6ZPJx0qWOxur63H2PT55AhJ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Vr6Xotqkiy3XnzyqwIhhXIJ9PpXQanqtxFIu68h063A+5uG8j/cGT/Kp5uxajpdnHWegaj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DEP4p3CZPpzzV670i0jQSG+kku2GTFFGNqn/ez0pZ9W0uKdpUS5vpG+8ZG8pD+WWP51Sk1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0itEP8NumGP1Y5NGorRJ7HQb2RzJHasF6AyJnHvk4FSXejywsr3l/bxseAGnAI/BQcVjy3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zNOi9FkkbGPzqtuwSV4z6U1cV0bAtNJSIvLqMLOP4YldifzAqS7ttKnCGDVLZMIAF8uQf0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MMZBzyM0M25ixxknPFOwX8j0Gz1+YxRoupaY2wBTucqT+YFXv7elEeFSynl/ux3aj+deX0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Fe0Z6xF4rSEFJ7S8iTruCblPHYii58aaQEzJcuWUcKIWz9OleWw3EkAIjd1PYq5GD68Usl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Z3z/eOaXKh+1Z1954+86J4oLAqCRtZpPQ9xim6n43ivdLmtoLaWGaUbCxYFQD1rkIZfJlW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YcGr0VzpszZvbSRD2a3YY/FT1/OnyoXO2ZtFaV3BpXlPJZ3sjOBkRSRFc/jWbVIgKcihpF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sRwPehUZwSoJx6UzrQwNm8sdN07VPKmkuZrX7Okq7AFaQsoOOc7Rz71ehsIH1yxs11G8tb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zkyRljjZxge+eODVODWrddVjvbuwM3l26RJGJAuGVQofkH09Kh/tSCHXrfU7e3mxFKsrLP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eWwP5Vy2qPTW9i7paomtoLm/tZ0tLu8e+hmA8rzT88ZOMj3Bxn2PtWukzaht8M2E00kZlP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VGN2D6ZBx+Fc7Y6i9jPPdQo4uGVlRw+Am4EHjvwa7nwDpwt9Ne6aNhLO+Oe6jpj8c1ajK9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HUWcENnax2tumyKNQqgDoBTiA2WHH+NTbSxJbjJ6mo3Y5Ckjr17UG9iM89O1YXiPVJraOH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XpKQgf8sx/E59MCtW9u4rC0mupziOJSxI7/SsLwxZXF1JN4h1FSLy8GI0I/1UXYD60JdWJ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6NpcNlB0T7znq7HqT71cpSDj6dKTBGTSeoxCfSuJ1CRvGOvf2VA5XS7Nt11Ip/wBY3oK0/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l6Rp2W1K9+VCp/wBUp6sfStLRNHh0TTEs4fmYfNI56ux6k1SVtSWX440hjSKNQqIoVVHQA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tLIwVEBZiewqQggciuC8Z6/5znS7Z8xrgzMp6n+7UpXYSfKrmFr+tS61qBlOVgjJWFPRfU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wR60V0JWOVu+oUUUA7Tnjj1oEanh3TzqWtwQ4/dr+8kPoo/yK9YUBVCgcDpXM+CdMS30oX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QT/cB4x9a6b8Kxm7nTTVkKOlLRjiioNANJmlpMUAhaKOgoFABWBrOjXC3Y1jRyseoIP3kZ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3v6Gt+lyAD3oTaegGdpGrQaxZ+dEGjkQ7JoX4eJu4IrRHHr9M1g6xpU6XH9r6RhNRQfPGe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9fQ1o6VqcGq2S3EOQc7ZIm4aJh1Uj1ptdUCL2Mk05k444pgOBjHX3pwbH19KQGD4j8Pxav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uMfIx43D+6TXmLQvG4jmjaN9+DkdPXivaj1OOBWJr3huDWE84YS7RCEfOAfY1cZW3M5w5t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t1ot5I9oS0bja6OOJF9/8a14ohqy3DaRcxRGfDT2Vy4Vs4P3CeGH61z99byWd3JauzFojh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q9CD3HetLX1ML20NXTNJa51OSxuYnilWNz8xC7So756j6Vlq2xgw4IOa2bfxLdhEhv4odR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yy/7rjkVTltra6uT9hmCI3IS4YIV9s9DT16h6GzqS6ff6jaSwXa7PICsGQksw7elX9DSC9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PlgQ+fb84AIGD9eoP4GuVZTZ3aJeRrMgHKRyjBB9GWtKxurW21j7XNdLDDENqQxAynYy4w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U2KT1M5tOulgluCjPawyeU0gPANO1awh06eOGO484mMOzAcDPYHvWnPrdnYu8GmW0k1rIQ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KR0+UdPzrJvdSlvgitDbwxp92OCIIB/Wmrku1tDR0/TtNNukt4t88vJ8oBY0P/AyelTDV7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2VnExGPMRzOUHTjoM/SueDnflmYn602nygpWO/wDhjey6h8SdMlunmluA8hD7hjHlN2xX0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hHf4laSUBypkJwM8eW2fpX1BWi2Nab0PL/jpn/hDbTgY+2rk/wDAWr57r6G+Ogz4Jtva9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R0zQ3upImuCYozIAwxyV9ahvUiauzHoro9c0zTdMaRI435GI2L5yfWucpJ3Ias7BUibdrh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OimId5jblbPK9DVvTrmCyuY7t0aWSJsrGfun61UjjeVtqDPqew+tdLb2OmaLDHPqTs8zAM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bH8I9zzSbsUk9zOtNIu9VuZJBGY0ZixYjhcn17D61O91YaQxitYhdzqcSSMf3Z9h3YflUG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fJO22teq28X3cep9T9ays89aVr7he2xqXXiHUbmJoRN5ELHJhtxsX9OazC+WLbRk02inZI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cH0NMQlS21rPeTrBbQvNK3REGSaIraSYsFA3L2JwTXSeB7K6/4Sq2IAjIR8MxHHynt3ppa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+EZ1zOP7Ku8/9c6D4a1osdulXf4x17FBHczS6j/psixQKIkYDJ34yzdOeoqzBqFrItuwZz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n5epPoK1dJo09mjxT/hGNd/6BN1+KYqveaPqWnxiS8sZ4EJxudcDNe6m8tjiQlhEVaQSup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x61yHxGvbeXQo7by5VnEiSEMuPlOQCfrUuDSuDgkjyyipFiL/AHWH48YoeFkALMnPYHJqD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n760bQejZNADaKUowOCpzQVI6g0WAWOR4n3xuyMO6nBqdr6eSTfIUd8AAsgyP/r+9V1UsQ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FSQoGlKkbiAehHb3qX3Lpw55KN7epMk9sUIu7aWSQnPmLLtOPoQRT9mmSrlZrmBvSRA6/m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iV3bzMAAkbz19h7014pE27kI3KHHf5fWiwno7Eslsqxs8VzDKFwSASD+RHNXbWPWbGJZ7R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/uZAfl9SAePxrLTZ5i787cjJHXFaUos7iKaWMrCYFKqqMR5gz8pAJznrmok2nYIo2LLxv4k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4weTLGGP0yK0ofiKHIF9pzKc/eibp+Brh4LmW2ZmiYAsu05GeK2YYGNnCZII5N6FmS4kMb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CMelKTUdy4yl3N2fWrfxNqNtbEyQ6bE2+UyceYR0X6Zrr47+xzn7TEF6AbxxXlkWow2cjw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hXHU+5rT8uR5NttOkrbQzLE4fr6UmilPqd02t6Yt19l+2RmXG4Y6fn0qDUdcsNPs3uXmWQ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Y+lcQZlifMsuFzj5lA59KpS3FvdyNHLPtj34wFx+OaFG4e0Oy8K2SmGXW7mYSXl/yzEgBF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+L4tM137BNb5hUANMGzgnvj0Ga5AW2ksVjSdmPvKeas3nhtDCslsXRu6ucgj1zTsr6hzu2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aW9ssOm3EEzyhldlbJj46jFeeVI8bxlo2TDKec1HVxikZSk5PUKKKKokAMnA61t6NoP8Aa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8UYD3DBcBR/d9z2rJtY55bqOO1VmnY4QL1Jr1fQ9Jj0fTY4FAMpG6Vx1Zv/rdKibsaQjzM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HGoVFACqBwAO1PpDSj3rE6ROaWiigGBoo6UvB69aAEIoo570UAAJxTz90Z9aZ06U/II6ZF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wtS02a3um1bSQBdhf30J4W5Udj/tehrc79qTvx1oTsxFTStTt9Xs1uLcspB2yRuMNGw6qw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xzzgVg6np1xBcf2rpMY+2KMTQ5wtyncH/AGvQ1sWd0t5ZxXCrJGJFB2SLhh7EetNrqgQ/n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fp708jkg8DsTTSAvTkikBi6/4di1u2O0iO5RTskHQ+ze1eYXVrLZXEltcxlJ4zgjNe3RK0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3b86828fSQzatbvA6uBFtZl9c+vetIN3sY1Iq1zkqXA25zz6UlFamAUUUUALnOMkkCk4z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xRRQB3Pwgbb8SdOG5hlJRx3+RutfTdfMPwj5+Jel/7sv/AKLavp6rWxvT2PMvjn/yJNsfS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avDzr0v2YoqbX4HHTAr3D45/8iPb/APX6n/oLV88VDSuRN2ZJLNJPIXlYsSc1GPeigZGfe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hhTjP5VJHF50wiQgDP3znp60xWJUxhAxYjHqPpW7bLBolqt5IqyXrj/R0bjYf77D27ep5q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1t4fgEcKltRYAhWwRD/tN6t6L2+tc80zyTPNIzPKx3FyeSabI7yyvJIxZ3JZmPUk02mkNu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WkoqxbIN+9zhB7ZB9qZI2G3adgAygdSSelPNvEqbvOD8ZIUYx+NSSyvPNvIC8YAUY4qERM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Ki47DQMZwAB71Kp2p5hyT2yaCh2MAMjg+g4pBETj5hjHGeaVxCGTMgZwGUjtxXT/AA9Gf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ojfarHjOK5+KxubuGaS3tnlSBDJMyjPlr6n0qvHvUl43ZZP7ykj9aUZpMuKl0R7/ZWFxZ6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3MxkfzFJI3Nk5rPh8P3AURSXEaqLM26Bc/IT1PvmvHtNWW/1KC0n1NrVZJApmkkbbH+tJd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Al9JMsTlFmR22vjjI56VqsS1JxXqa2fY9vksNQu9PjiaS1Vo2jIjXdsbac8nrg8ce1cd8R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nvLqWOVppolXYD8oAPH0615sbi42/8fMoz/00arml2qareNBe6utpEImcSzsSCR0XHqamd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djOQkAhc4PBqTbgAEcjvTU4YEHkdgDzUrDduGGyR1POKi6M/ZT7EGAc5HQ9DSxZUlsK2Bj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by6bf3NxfxW1zbbdls65eYk84+lVnaFGljgyyMwMcr8OoHUYHr/Skpxba7D9lLsJgvb5WL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JIJ9vzodLdIXTLlw/yyA/Ky/7vUdqsf2XqE+nXGrmMvaJKEkl3AfM3tVNYmbjt9elNTTvZ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0dkCSqktpHdFh5ZuwDGF5zjIIz069qfqzIbbbc3NjcXfmDabNRhVxzuIAHPGKp6dpkup3L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qFz5zEcDrjAJJx2FPuoEtLVoY9WtblGZWMcAc5IyAclR0yaxaj7TfUavYqRwtMMorEjjgV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sARtyGH3WYccHPUcdKZbyzRqfKkZec/LSzM85Bkdy/wDtHJrouTbQk0+A3N4I2haTCEAKm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dRT75Io4FCvbGUt832ZiVZR3Oehptkkj29yI54Ih8u7zWKkYOQQfrRqE5mljVo1VlBLlGD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/KsbN1CtOUqCGQsiqhZpBlQOSa0/tTo0o1C3dVA8yKM8YfGAQG/hPcD0FVtNEUd0Zpt3lR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B4PcetWNTQwW8cCpiJpCyEyF8gDGV44Bz/nFE3eXKC0VzOinaIkgKwPZhkVJaqtxfxh3Kb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fQE9KjURttBYocHcSMj2xVq2kvNPheUW/7m4XbmWLKsM57/SrldLQSJdSsxFCk6SylS2Gj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PUcH3rNDEAgHg9RUtzL5kmFiEKr/yzViVB7kZ6ZqIDIJzjH60QTS1E9xW2FQQCG7+lXo9a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wAAG4Zxio7fTbm7h8yLYcDIVmwSM4JGeMZ96qujRuyOpV1OCD1BppxbsPVGjPrElwmHtoT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Vvdq7DbbFcdWyDVRJZI87HK564701mLsWbBJ/CnYVzUstEnvkl+zhJpAPlVXAzzV240G2i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4QebHwQrexrAimlgfdDK8beqHBqwuo3WRvlZwP73NJpjTR2nhbw1DB5eoyszSAkxEHAx0z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Dxrd2UcUQs4XgUYUkkEityw8baXduEnElqx6GTlfzFZyTN4yjayOlorKuvEek2kBme9ikA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P4Cpk1rS5EjYX9uN6hlBkAP5VFmUmi/8ASimRSxTDdDIkg/2GB/lTuc4oK3F7GlGD60lAP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1pdp2549OtJxQAYOM0vTJxxQOv+NKQAAaBiZwcYFIKULx2pdvp+VAhVAJIOfwqxFDn5yeO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xyMdcVaLRWsBkllWNh3PU+wqkA9o0aAjcPZvQVh6h4g02xDJCPtMy5X5ThfrWJruuXNzdP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8oCHGa59twUYwDmnczcuxe1DXLvUnZXk8tCcCOMlV/wDr1i6hbGa0OSN68irTqHJUMAw9O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Dz0PNNaGbu9zkqcjFXVlOCDkVo3OnsYvMjiKuOq+tZrBlbDAgjjB7VomZtCHvRRRTE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B3PwkVV+JmmBmBOyUjB/6ZtX03XzL8JZY0+IWkxpH+9YyhmOCNvlMeB2PvX01VrY3p7Hmf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Qf9fqf+gtXzvX0H8dmYeDrNQeDerkevytXz5UdWRU3Ciir2m6f9vnWMSIJN4Xy2B5HrnpQ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oILaH+0LxSyKwCxjq59P89qoXd1Le3T3Ezbnb8gOwHsKS6cvcvllYKxUFRgEDuKhpW6g30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bUUsT2FIqs7YUE/SrduGhYOVKnBA96YhkUJ2gsAoPfPNWEK4CqMjGee1O8tS5/vEZIPNSM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1x2qWykiJ2IGABzx0zUUq42BCDx/D2FXryGzh0+yuIL9Liebd51sEwYcdMn3qqQuMxcKeS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ldGnKo/EWtTi02K7VdLuZprfylLNcJhhJ3H06VTeNAoLNnnHFJl45FLbcnrSowZ1wnGe1O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Ko+mg+G7uLSOWO2uJYEnQpKEOBIvoahYqrZC5BxkDpSyh92E5XqBjmm4ABIVH45IzxVKKW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xjIzAYbr7URR5zubbjvjNO3mJBjac5Gc0kQkZZHWPcsa7nx/CM4z+tburNx5WkTYaTnOTk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KXAyq8scHj61KyxBJFJ8zKAxvEeA3HDA+2R9ajeaUltq7FZQrKgwGAx1H4ZqOby/ACXyhD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rtKKpyGz7jpxUjujLPtAWKQr8jncVx74z61TGc/MMHHfin5AXAI5HODUtN9Crjywd0QAEt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qeVB45Oaj+6d2VOPfmlcMApY59s5ApWZJPFJL5bRCRhESGaMMdpI6Ej1pS6gnCrgHimJuK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MmnlcqcLg9RzkGjl8ilKS2ZJpFsk888sizytbp5git22yPyAcHnAGck4qy+jwy6de6jZGS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YgNCxYAq478Hg9D+lUtOWzm1JVvLiW1hbI8yLkqe2fb1p902kqjpZx34kIxmWVCp59FHIr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Jq2pVgBIJVTx3FTLg5GcFh1ao7c4TGSMHPHapXw5wMZzjNbO401azQqaXdTWU14kEr20BA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emajEKoB8uTjNXI5blLJ7YSSpbyENLGjEK5HTPvUZjdHyp4bgAjJ+hqE5a3BRg+thkLpBD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BcgqzEhlHcAg1BczGWZcCVI4wFjjdy+wdcA+mSTWpJHpo0ppGkuP7V84ARhf3Qix1z61Uk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AxyT6ClFptsHCVtNiuCby8jjlZFLsAXHFaslzElt9qiilIaLYxeXCv/DtZMYJGM8Hpg1nw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ghlSZCu2VQcc9fY8VHLc+aEgiWSG23b/JMhZQ/QkfhiiUXKRK0RXQiF1Yxq+OdrjKmmsV2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zwfTirMkSn0Ud8DgVa063CxSztLGh25Qkb2AB5bbjBHr3rSUlFXFbUfHf2cVuYoDIoMa+Z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4zwCCvI4rMmleeZ5pOWdiScd6t6k0QkVIzAXIzKYUKru7YyARweR0qn5sgRULEohLKp6An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3Mgk+hJb2c11HK8SgiJctzyfYep6nHsagrUt44vIt2tdSEd2D5hilXaoYEgYbpnGOtUJW+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Rs7AeWnTPtVRk22ga0IqKVgVYqRgg4NJVki72IAJJA6e1XxqSGBUn06zmIG0PhlY+5INZ9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M2QoUegojVGkVXbYpPLYzgfSm0UWEXGf+z5Q+n6g7E9WjDRkV0ena94lFsJY/Kv42HIOGd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Q6inxllkVoyQ4+6VOCDSauUpNHolj41tZZBFqFs9nJnBJ5X8e4rq4mSeFZInV1bkMpyDXk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LXWcyJnAmZf3iHtz3Hsa29C1iTw3fHS76TdZOd0UynKgHoR/sn9KzcTaNR9TvSOPb1puAS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FZY2VwRlSvINLsbPAxnkDjms7GoxV4z0zxUoj27WIoEYyASBx1HY1OEbBR0zj044oGQMuA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05IiAG4HPBPQ0ya6tbRN0rBUX7xPeufvfEu6LyrJcLyN79c+wqkS5HR6prVhptoGXEk5Hy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tXBXuoXN9cNNPJk/wqOAo9BVdyzsWZmZj94n1pCuF6U7GcpXG5yaa4yNuMg9adiigkYEw5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YHFO4pjSRggbxk8fjQAHcCNoGKjntormIo6jnuBzmpQMZ5zS859qAsmZX9gqwwkp3Aclhx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Qqnb23cn6V0St7ZoLfN8tUpMXKjmG0u9SPebdtvfHOKJ9NuoFRjGWDDPyjOPrXVeaWTBC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J2j0GOlPnFyHF0V1j2NlKrK0IG7kkdc1U1HS4nt1NtGBKvGBxkU+YXIzS+FH/ACU3R/rL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hr5k+FlpPF8StIaSJ1UNKCSOn7p6+m61WxpTVkeW/Hb/kULL/AK/R/wCgtXz7X0F8dhnwf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+gtXz7UdWRU3AAk4Aya2c/wBkabkZ+03SlRkfcTozD3PI/OqmmQ28l0j3U3kwKwDPjp3/A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7dfyTDIj+7Gp/hQcAflUt3didkVKlt4DcTCJT87cL7moqsRr5YVs4k65B6VQkWZbeO1RYw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e1AIKhCemPmI5zT8gtufLcc570zDAPvRVGdwP9KlsdtS3BA9xeW8STQoZXCCWQ4Vc9M+gp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c1q80MrQOUDRNuRiP4ge9V7eMEYkh9gvar0FquQIoQzZwqqM5rPVyvfQ2tybblaS3LspyA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ksWlAWFS3so4I+tej6N8M5Lyxa+1yU2sBGUiAyx/CuO8WastiRpelukUZGJfLXDfTNXqQ1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axq7SzRRqOSqnLUl1byWpkhQEskYlLjjCHp/MVUjX7PH501uJFnjdYy3QHpu/CriaveJbx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JkyRlpU6bCR2449Kq/Yz0M5Z5EGUfaR3HWgpIdxc7Tt3/ADnG4e3rT5Jo1fdbweWrx7WDn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x2qAszY3MTgYGT0FVe4MnkkgEaokYceXjcwIZWPJ6HnHIHsabPcyXDbpSHfAXcRzgAAD8h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Ngb95uAx/D1zQoXaxYsCOmB3pCcnNP+zzbA3ltgnA45NICOinrE7dtozjLcCmgcZJApoBK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aAAerYNACUDinlFyBvB9wOlK0WELqwZQcE9OaAGq7L0NWIrzywuYo+OuBjIquy7QpyORml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G7KOSQpIH1p3Gk27Inmk8uaRFiaEZOI35KD0z3rQsrZL9AouYhKvBDHGR7e9ZU0ewggEA+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Y7jngfSkmnqXKMqcuWa1NuWyv7E/vIXKAfe/wpgmWSLClh6luDUCa7qsMAhN07RjlVk+bH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uXzcBUcjl1Xhj6kUrdhXRajBYMcEDsTxxVd41jOVc7m4AHGP8agF8yn94gZe+01bVo50DL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OMmndFl4tPj0kAWtwdTE+7zwcx+Vjpj1qmlv5mWEqt/uDGP8ACtFHzjC57cmoGtVeRjHlH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uXYtcr3KFxE6RnZjLcFR6Cp4msoGhljnMoiTL21yCFfI+ZVI/r6VdsdOa/wBRSykuYIPM4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BnkfhVOaETyYJSQBjGWU8HBxuB9KG4yfK2JwcdtUZ0rPM8lzMG/eMTuA4zU1ham4mZmQvE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nGRnvj1x2p1wixLtUHCjAzyDVi3CRRWrwXcbPGRO8Ei7SDnBCt34HTjrTnK0bIhLXUhv7a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JHLJkFFmDr2+ZSD09jWceKsXkkE1w728ZihHyxrjnA9fem2tu13cLChwSCemeAMngdacHy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Rr6fAYNNZ7mJlhkBkjmSMSr6fOoOcAg4z71mXLwS3ZKIFiJG4oMducDsM5OKkaBrSMXVte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FlWU9drKeRnn1FU1YBSCoJPc9qVOOrlccn0HGNWb922QX2qG447EnpRJC0bOCMhG2sw5AP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4IntdMX/R4pHwJFuEIlWNTjO9ME5wMVS823vLyQO32eAZdNqDr2BHpThU5mDSM2tfRorHy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OgGF/ehNuOpHqeRgVmPLv3llVnZtxfGD9AOmK39O1TQjZGC/sHVkGEeM7t2c8kdMj1rQS3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ieex1XyUU4H2lMKSc4w3foap3PhfV7Ub2tTLF18yA7xj145rdk02O6O7S9StLx4ipKyN5W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4yVGOc1Yv5NattZl1KSB/stsp2xxthNo6HOec5ORjsKltovlVrnDztmQKS21PlGRg4rZsD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k8wCDJtZWOCh/uH2P86o6xqE+pX3nXIUSBcEKu0D2qgPlOc4PUEU7XM07M6Cx1/VPDMj2L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q5c/L9D2rutB8RW+twlwgimQ7WjZsn6iuOs7i28S2q2N6yxaioxHOR/rMep9f51kSW91oO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hwGGQG9walroaqTXoeu3OoWtnbtJMFjTuxqjca3dXNmsumLFNARguMlifauWXWjfWBtZts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Vctdcms7dbe3hiSBf4ccn8aixfOU7u6uLiT/SJC5Xse1Vs9xx9KtXt0l7cecIvLJHzAHgn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jBoJF3knJOaVnPAJPHrUagKoAzgetO3EDHFAhKKKQZHBPNACkZ74qs9u0ikO2ATlsdTVnO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HTFADUUKoVRhR0p1H0ozQAEkDgZoBzzijnd7UUAHejoeuaM0ZA6igByk59Peg9MjgjqaQk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duy2R170Adb8NXJ8aWqsSfkfHt8pr3XFeE/DT5fG9tgdY5P8A0Gvdq6IfCXE8u+OvHg6z4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oLV8919CfHVc+DbTr/x+rx/wFq8N07TY7uxv7lroRy2sXmJEoyWwQMn0HNROSjqzOavIg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mGVGUbd4DcZz3H+e1Vdvy7uMEnjPNbdta2eqxeU99eSXqwPKzuB5UYUE7TnnoOvqRTI7DS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e7MlqiPK7ooR8sAVXuDycZ64NZe1S3J5b7GVCpLF+Pl55NTxkktIcEj2q7c6Olp9tnadza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uPP38r+mSfTGKz45Dt2475471ampaoVrblgcqCOp/Or7HTn0SJhHdf2r53L5Hk+V249azA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Tk+wqZbtuuwLGPlB9u1TOPNbyNE+Vc3U0IQ7MgK5O7jjrXtHgTwVbaRZpreroFuChcRy8L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K4j4dQabBqVvqGrOsk8hK2NqqktKy/wAXoMep4q38QviLqTCCzi099PDb/PgnYGUOOFOVP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rWCS1Y07K7NL4g+PQ8MtjZSt9owwWBQVdRj77d145A7jrXioMbOHnkZ9yn7h5B7A59/0pb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9xI8rjPzvySScnJ71BTMpSuTfaHCqE+QBCh2k/MD1z9ahPWl3dsnA6Uh5pEksdw8cbxjaV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3qWTTruG2NxJCyxggEn36VVrYfWpbnRFspY1Z4cYkLcsvYEd8UmPTqZhiDsgh3PuA6joe4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JuWCDsqnk1XtLn7PciXHHOVWr0up27ZIjY56g0ncFYgAt4HMsSPIVPy7uAKgMzyO7sxJPN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FRQncY5NVdxzmmgbHSH584684pDz9abS5OCM9aYhB0ooooAKU9cVueHTamLU1uLVJGWxld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gYHTqetS6VfSW+nsbtLePTBG6mNoxuuXIOMHrkEjkYAxWEqrTatsWoXVznsfMAcL2NWY7t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hCzlnw5Cv2BI9ufzq6Gj/AOEUDpbxpLHeqplAyzfITz7e1Xrr7MunPrUawiS/TyFhAH7uQ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MEH/b9qHVtuvIFHsZVl9nkS5S4mZI9oK89WBrW0y2sdcvrme6hkCOyRhLSLLRDpv2jtxzx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eancabpCyPLHKIWMrjDd89OBWlqWgXGiT2dvojy/2jAWE9yrBC7EDhTn7o5FXGSaTRXvPV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s0a/t4msNTdWiUIzJtdWI9fQ1xerfDjX9P1L7La2kl9GVDLPEAFOexyeMVu+Dnv7CBbACW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ldGj/ANIXH3WDHnvyK62/8X6tpMMK6lpMQMkrIktqxdCOoJ9Dz0PoadyuVNXPC5YpbaZop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kYYINSQXHlMT0Pt0/KtLxFq82sXZmeVpEHIaRQGPvxWZby2yJKs9u0pYDYyybSh/rVJuxk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1QAoG0EdV6VKHjnYuGYqOcqMc1WuNLkgsE1G2mSe0ZgjMvDRt/dde3t61Ujl2gqTgHuKLX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McsMgjJBAP51WlJLqUUru/iAwKgW+wSGXv1FDXK7juZjnrjGKVilJrYngSS7uo7YRgTSSC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DPp9aW/sJLG+nsLpYzNAxV2jfK59j+NVZJ/N2quDz19KYshVeueckH+dTZp+Q7qT10JljR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yc8fjUlk0tjbi8NpIUd12zGPK7QfmAPY+9NCyTREQQvNhSzbFJIHcnHaoI7u4tiv2e5lTb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8US95WQmuV6k+ry5nES3PnoBuLjHJPTJHU4xn3zVW0tvtU5j3FcKWO0ZYgeg7mmJKVdmPV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tS0Nzp9lFdtbOtrPLzMoBBXkFc9Qe/ak/chZbi3dypcWq28AniuGdHyqlQVKnurDtwe2Qa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O+Kv6tKzXhh+1tdLEMeaWyGPcj2qvaTJbyl5bdZkKldrjjJHB/CiLfJcTtct3mkfZ7Y3cF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q5+VzwOdvpyOR61m1Zu7hZxEqCVUjUqscjbgnOcL7fWi0s5btisRQH7oDHG4noB78U4tqN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txx61sweKtYgEgNz5wcjiZQwGPQdqyp7ea1l8ueMo+AcZzkHocio6vR6i1RNLJHPJPM0jB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3EnnJ7UjW7qZNpWRIgC7xnKjPvUVFMQpyD3BFaL6nf6mYYLy482JcLmQcKPXP9aovPJIXaQ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mGTx/+qntJbtv2JJCuwAIG3bm4yST26mhoaZo3NnJpUm4EvC33HXlW+jdxU8GqRyJkqFOc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3t1aIY4XS4twu+SGT5kH4Hvz2qUxWN4y+RIbGcjPlzn5CT02v/j+dTYo1w5IAPBpd3BO4V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EJOjpnlWYZB+h6GnWOoFXZLl90bDuOlS4lJm2HBI596cGJ7Y+tU7faGDpOZeMAZHSnPfQQ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v2pBcsb+PmwD7Uvb3qFZVf/VsBGOS/apVkVhuUgj17Uh3AEnPzD/Cn5yeO1NJ9cfjQW2nn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26GgcfjTXZhgquevfFBLAA4P0FADjkcgfhR060hLEjn/69DZA6gH3oAdkevNFRru7tk+1P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AcCAPm/CjvTcntjNBbGOcZoA6/wCGxB8bWn+4/H/ATXu9eC/DY/8AFbWXph//AEE171XRD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xzYQapbabZXEXmpNdFdvv5bn+lfPOspB4e17W9NihYxvF5CDdnYSVbPv0r6L8Y3o06LTrt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TnGP3T18u6rqEuq6tdX82d88hcj0z2rOaUnYU3ZGj/aekf2IlitrfRSFcztFKgWZ+xbIzg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6ZcaXDaW1reQtGowPMUxs/dmGMkn68VjU5EZ3VUUsxOAoGSTUKjFO92Zc72Ll5qT3NjaWC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2K7ZO5jkmqYDdB69qlWBV2vO21PN2OoPzrjqcGnJL5ZR4QUeOQsso6n0/z71aioqyFdtmp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Wc1nDaySXLt/aRySVAGVIHOMkVnwtsmtlRCJd2G3YZSD04+majkBCqhH3Oo9z1NP0+Mya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SKOPrShFJaddS5fFbse++HL7SPBngh5WiggKybIpJG5mkYDqTyB0z7CvBtZuLi51m7nu7h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81HyrZJOR7V1nxI8QJc6muiWgR7Kwfdux99yBn8AOPzrhMg5yOT0xwBV9BTd9EK0jsAC7E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tj29BSUoJDZHBHQ0ECYPpRS7mIxkkZzikoAKKKKGBPdWxtWjHmI2+MONrZIz2PoagJzRRQ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ciGRwi43E4GTil8sqCWK/LjIzyc+lK7r86Kp8sklQx5H496AHRSywrKYpTGHQxv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V638RarbWH2CK5H2bBURtEjYB6gEgkday+2KB7dql04vdDTaJTNMtu1ruIiLhymP4gCM/k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kjjeaNNi7U3AKoH4fzqsWLHcxJJ71JcwNbzGJxg4Ddc8EAj+dHKgudtpur6l4ZgubmJ7a7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DkRgA5+ueOelVrHxFY6nrcUer6JaXKytjzY8xSAn3Bwa5NbiVDGVkY7BgAngD0+lOJd/Lf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8rjpQlYrmOt8ZT6Fp+qNBpVmhuIyp80MflyOh55IrFsdVtjA8eoy36vuLLLbS469iDxisa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YsxPJJ602hRBydzrbDUtMttOa2i1q5jiAdkglskbLkcZJB745qPRoLOXzBqD2EjGF5tuwh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bp71y1KCQThiM8HFOwcx0s2p2C+FrhdMtGtZbidYrlXbeCoBK7c9Oc1zytGyxxugVQ2WkU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tV0NvpV6qmI20iwshUclhnn2P3s1kNGyE9GwASVOQM+9CE2aFxpM0Fsby0kW8s+8sanKez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Op9BVmzvrqxlL2tw8LMMNg8MPQjoR9avi0t9YDNYoIb5VLNaqDtlx1MfcHvtP4elO4rX2M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RjgHP0pMEN6EVJH85wNu7rhjjNG4i9Yazf6QZzZT+UbiIwyYXOUPb2rP3KQVYYI7inNgHa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mH3qOSKd7asuM2tN0G0kZHIHcVLHPdWrgJJJGQMY6cH29KiR2jdXU4YEEVo6rq9zr2oNeX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Dy02rgDjik+a9mtB2UvhKCQtJcLCuNzMFFbQljt4Iyk0zweX+8VYwUdQcEMpPytnvWVbTR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J02EBGJGD2OR6U+e8VrUWsBdYGfzGSTBIbpgN3FTOLk0hLRFV3Z3LMSSe5OTVyNbF7SNDc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SN0f+zwOemeRmm6fbefcchSoyACerY4wO5749qmvvswtFKm1NwWC5twcOn94g/dbPpTk02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eUyyDhFVBtUJ0A9s1FRVy3ja3tjeSW3mRE7I2ZdybsjIP4Vbaiid2QW0DXMwjU44JJ9BVy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E2tIwycnn8KbeQnTb3MbbS2WVO6qemfqKktWSW2dim6UEnJ6fSkndXQ7IzSp3YAyaGUqxU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tj5hbcrsMIFGQDUdxbPbxqWAwxyDmquKxWp/nSEks24ldnzc4HoKcISyMw5wQOKjZdpwet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lt0KIzLEEAEP3kZh3IbseelWRJpl2WM9r5TiPeXtG2ge21up+hrHoosO5oPp6bEezvY5t7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QZ6cHg/UHFVrq3urd8XUUsbEcGRSM1GkroTgg5Up8wzgH69KuJqtwqJF5kghVNuzdvDH1w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PQdHfWyQrGIG6c88Z9cVL9qRlj2yuOdrAMMU0XFldsnn2cKsVLO1uxixjPGDlSfpSSWdhJ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V/uC4iIB9cMMilYDQM58wjAaIDg561MsiMuW4BHesk2l5afPE0dxEOQ0ThwPrjkUkeolJQ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x3NJoq5tZU/MG4HXHSly2BkDFZ9vfQgtudogTkKVwKti6t3PEqMeoAapaHcmJ/hzg0xsDk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E6l2AcYA5GaZJeYTMKLIDxweKEguSJPEIw0ZBBbB571OGLKMdT6c1jSSvJEBtAHUBTw2Dz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i2SAl+vrmnyi5jVdiVymCfX2pVYMVyOcZ+lZkWp2quSMqu3GMZpV1e2SQ43kMc89qLDueg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7Hjs//oJr3qvnb4aanHP8QNLiiYHeZAQRyAI2P8wK+ia2hsXHY8x+OLMvgq3I6G8VT+KtX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cx/xQ0H/X6n/oLV8/29hd3ccklvbySpEMuVXO0VLaT1M6m42OOMrvdunJXOM+2aDLwUiQR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vj0G7/PNRA8EEnBqUXLkKJv3qpGY0VycIOen0JzSSfVhUlGVrKxEWJYsx3EnJJ71p6MulP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W38tin2cZO/HGfaqSwLMCInGUiLv5hC8jqF9f602IlWLENjB6DvjilUjeLWwUk3JWBn3ZJ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2YQ38U5Abyjvx9OaqE0+I7d7einv+FUiL6hLO808kzE7pCSxz1zUf1oooELwTgcCgKT05p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AL/OhVLZx2GTSUUAORgrglQwB6HvT2glCCQoQrHA4qKtKO++0COORUVshRtXHFDGjN6HHe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IdDuPRufT2qljj+lABRRUiRghXclYi20sBnH4UCGIjO21VJPXAFO+RV7SFl9xsOf1/wDr0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qu3PzAYZs+tR0AKzs7bnYseBk+3FJRRQAU5GCOrFQ2Dna3Q03jHvRQArHcxbAGTnA6UryM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gfSm0UWAXdgccUEk9aSigAooooAKKKKAL9sMaRcsNuTNGgJ9w3Sqrs291MjNnrzgH61bhD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jF1Gox1ztY1QzkknkmktxsedshJACszcKBhQP6UBntpjtO2RDwyn7pHcEU1QSDge5pVlZU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inYmmI3JFi8QadcXgCx6rap5k6jj7Sg6uB/eHU+o5rBbGTtyR71p6Nerp2p2l7EoeZZuYi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3BIqrqUMcGo3CQyLJFvJjZDkFTyP0o6lPYrbj1Hpg0LtLfM23PfFJRTuSOI2tjt6jvTlAP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HkUo6E9RRa47mlp+mLqcV5I17bWxtYTL++bBlx/CvvWYfpg+lBIParNlbPqN7BZIUWWZxG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U+lZaxu29PyNLqW+5NbPbC2iVLt4bgP5jK65j3A/LyOQcfWoL+6+13TSrEsUf3UjU5Cj0z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SabqNxZSvG7wOUZo2ypI9DUUUZkmSLeFDsFJPQe9EVH4yG3sSWtsLhpCxcJGhc7F3MQPQd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59gA8NwkkEi/JxlZVJ5yp9COR2q5EZbP9zJOII/LDwzxudrMrffX/AGiMjH51lXVw9xMWZ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AGBn0HFSm5y8hvREJ5Oatz2F1axRSuoMUiqwZG3DkZAPocetRWklvFdRvdRebCD80YON3H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Lm1mmVZF2yRN2HpnoRVtu9kJWtdkHmYbK9vWpEm228i7Qdx6tzj6VCAWIAGSeAKkntZ7bb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E9D+NU7CGpK0fKHGeo7GnFTICy7mPVjjpUVSxTvGSBjBGCPWgRGevTFJUrxlgHQMQevHem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M07gCAMxGM06Ty84RSMdcmgrtxgEMO2etIX4C4HHcdaQDSOKfHNLC4eNyrAEA+gPX+dR+9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wseUwyAjKHaW9CT6/0qa1uprfasFyFMnMiyKNgx0znOap0uBgHnNFhlu7uLq52zOiokg2q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wKhga2Vl85JTg8lGAP4ZqNJHjcPGxVh0IPSlSRVaPfGropyV6FvbNFguW5/7PKbree73E8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qop+UDeQM9OeBSqEfYA+12YglvuqOx/nTyreQpWM7CxXeP4iO36/rSsFxYhA8pWV3Vf4SD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9uo1gRw9rMVeUZZMRseO1ZO+MRhQhLbsnPSnQzzQyF4GKMVZTs64IwR+RqZw5otDUrM2dG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JPJHHpSBlkiKj/SWIOFx1J6c/wjmryPGkcWloqNYyaW1xIWjHMuwtv3dchgB+GKxrTV9Vt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SG0V9hACnbnk8EZ9agbU71bN7BL2VrLJGzoCM5+oHfFYyoybKU0kei/DKOyvfGmlazJIsd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NcbpljOX9Nuzn/eNfQdfMXwruJp/iZoiySMyxiYID0A8pq+na6aUXGNmaQd0eZfHL/kRYf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Fq8csgsX9j3IdRaWsT3ErBgD5gY5U+5woHtXsfxy/5EWH/r9j/wDQWr53wM1FSHPoRJ2Zp6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pPs/2SEnd9qXciluwA5JOOAPSrQg0rUb1ha2l3FAEAMsbqED92Ic8L6Ddms20v5LRHj8qG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ZcruHQ9ueT+dWl1K0ubXy7+KZmSV5VWBgiMWx94dsY6jtxWUoSTuhJpor3VgIZrr7NcLdW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YBycDGff+RNQRyEHzCN2w/wAR61eV7NPDhhNxi6lnLtGqZOFGFBOcAcse9LewaZDpVg9je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3UTR4WNh0we9PmekZd7F05um249ijFb/aHijjkXzZGIIc7VX0+Y1EOFOQeehxwaRuvPenp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iqCFR84Gf85rcwIwSpyDgjvT1U5+ZST78VIsUMoRYpCriNmlMpAGRnhfXjH41HIZGCNJuw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0oAZRRngcUUAFFFFABT4m2yK3oetNJyemPpS/dwVPUflQBLOXjmPzdeQQe1RPI0jFmOSe9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nGccU4SbVxHlSV2vz97/PFAClREfmOXGCu0gj15pJJDJKZMBWY5OBgZ9h2plA4OaADJJ9a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BAPbml8xvb8qAGDk4HWlAJPSn+c+cjCnrlRimb2wRuOCcketGoDhExYA4XvyaJIzGeSpHq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c0AFFL1NJQAUUUUAFFFFABRRS8Y6c0AaO5l8MhNnD3m4N9E6frVBnBhVPLUMCSXGcnPY1o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FQCGNzMxPYjCiszJIA5OKSGxSQBtQnngn19qRgVOD1owcZAOPWnyMN/yNuGByVxTERnntW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iqIbcG4sd7SqpwZY253fVT19qyPSrNhfXGmX0F7avtmibcvofUEehHFA0yEx5C+W287SzA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+J9NggktdTsI9un6jH5sSg58tujp+DfpWGX38uMkLtXHGKEDVhlKrFTkU4xnDMnzouNzAc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2kruB+o9KbQDg5HWinuA5WwNp5X+VWDp12LD7f9nk+xl/L87b8u70z61Vqwt5dG0FmbiQ2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HZu9cetRJSXwmikpK0iLzX8ryt7eXu3bc8Z9aI42mlSNB8zkAChlBG5encelS2c8EErNcQ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MVIbscjpii9loJxaepqAxQWsMLXEZgKkuPKLLIMkFlOMqw6c+1YrtuckEkdsjHFW5rpPsx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beWdfnH+znuM81Xgga4kKqVAAyzO21VHqTUU1yptieuxJZGBZ908skW0bo3Rd2GB4yO4q1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lvHGg80hyY5N0f1UHlSfSpb23t4lmBWHEZ/dsjYbP911zzxnkfWsfucDGe1JJTfMN+7oKD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cY96s2uny3mwRtGrSMUjDtjeQMkZ6d+9VnRo3ZHUqynBB7GtVJN2JasSRSMjqVbpg4JwM1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IyclSDjA+lViMU7fkqHyUHb2oAfGJQpkjBwOCRSvGXUsB0GWIPWpogqhNxKRueSe/0pLhs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lwMUB0Kh4OO9FLnjkA8YpKYg70UUUAFFKATnHbmkoAVVLHAGaVHaNwyMVYHIIOCDTaKAHb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n3P41ahjAjdlMilUyxH04/WqiqWYKBkk4A9akeY75fLURI55jByB7UnG+ppCpyxastRkjt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nY5Zj1JpAxAIB4PUetJRTMztPhN/yU7SP+23/AKKevqGvl74Tf8lO0j/tt/6KevqGrWxtT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X/Iiw/wDX7H/6C1fO9fRPxxGfAkR9L2P+TV87VHUmpuFSsQ1umZQWUlRHtwQOuc96iqaFj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VYbiXXk46BTjg0GZDU5JEEQz2Y/rUIGT1x9a1Na06LTZraGG/t71WgWTzIP4c5OD71EpLm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rMxiTSE+lB7fnSVZmFSLO6nJ2v8hQBxuAB9PSo6KAJQIpAiqfLKoSxc5DN6DA+gpJIJYQp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u7jcD3HtUfSniWRQQDnK7TkZ4oAZRU8ccM+8BjE6xjYpy3mPkZGe3c/hTHhkQsGRgV4Oe1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DFxuGR+Ap7rtkbzRiQPzGRj60bwqsqAHcoyWUZB9qjoJHMzNwMhckhc8Ch1CEc5yM/Sm5O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gAooooAkWXbEUCjJOd3cVHRRQAqqWbAx+NPERcoIjvLe3Q+lNjjaaRY41LOxwqjqTT4pZb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pwf6ihgRYPSpo4RjdI4Rffmm+awDKvAbrUdAEm/Y5KdQflPpTCxJJPJPWkpQrFSwHA6mgB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ACiir1po9/fIHggJjJx5jEKo/E0DSbKNFat94ev7C5aJlSQAA+ZG2VOfQ96oLApD/ADn5B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vcGrG54hNmuh6Glk7bGheV0bqrlsHP/fNc+rshJU4yMGtTXI/IbT7fgbLONuPVst/WsmhD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Py56UlBGKKZIUUUUAdRfXLR/DvSIGwXku52U9wgxx+Zrl639VKt4R0Ar/AAm4Vj77gf5EV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YZPrUrusrMzKFdm4CABAPpUVFBI4ptJ/iUHG4dD+NNOM8dKcrFSO4BztPIP4VIYVIjAdRJ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R257d6AIuvtSdKvTaPfQWiXTRboHGd6Hdj646VRBp3AUMQQQa0L5dJ+w2RsHuWuyh+1rIA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1FQ43ady1LSz2DocHrVy1Nqbd43llhuHJAkHKFfRh169/0qCLbJIkcrhUZgC5H3B61a1ay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exvVvrZCAtwq4DcZPHtUt3fIPltrHUZf3ZuDHH5aJ5QwxVt3mNgAtn6AVFZ2xurlIsNgnk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n1qHaSpI7Vr2aC3WFknV7QkfaWXIMYYYw47geoom+SNkStXdkTZtIHME8n2Z2KvDIuGDj+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jtY11LUCbiRQzkfxBNxJA4J4GBUd1cS3UqxCaadE+WPeck+/41oDTYmAhktjDtT5rjzBlW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Pp29azfuq73Y92Z9/ZrZyqqyM4bPDxlGBBx0qqQQcEYNOmmeeUu7MTjA3MWwB2yauIltc2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gbxI5wHJ6p/LB+ta3cUritd6FZZyYjHJyoHy+oqMj5Rgk+3pQFLMqKpLHgAdzQ0bxkhlKk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bRRRTEFFFFABRQOKcy7QuT1GaAG0Ud+vFFAEkKFizeUZFRSzAHGB0z+ZFRipVTFszGNzub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R79qioAKKKKAOz+Ex/wCLnaP/ANtv/RT19RV80/BlQfiTakgHFtMRntwK+lqtbG8PhPNfj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/AOvyP+TV86V9GfG8Z8BLx/y+R8+nBr5zqOpFTcKkt32XCMFibnGJRleeOajp8cMsp/dxs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R1CSMu5WCkjcpyD7ipHXKREDqvp7mluY3WX540QkAlY+i/X0ocfu4vTaen1NS90aR+CXyI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JpP5iqRmJS54xSd6mtfs/2mP7V5nk5+YR43H2GaTdlcaIaK3pYbSz8SXtnb6V9tbzjHbQO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MEn8amMVjHrclpZaVDfSsF3I0zGKLjLhSCOAf4ieAKy9t5FchzdSxNI/7pSTu7ZA/nW4ul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baWcG2uGbzGb79v3b/gOPxBqpeWNkbFtRikaKGaZ47eAJuyE28s2eM7h60e1jJ2ZUeeF3F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4fd5flq/zKuc4FR1sjIKKKUnjFACUUZwKPpQAUYzmirem2sN7erbz3K26vwHYfxdh+dA1q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O8TWM+1GVpRG4cZG1uD/OtHxHoivrF/LbeXGDdPGqbuCRyx56da2vBvgpbvXYLyeRltoG3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PI+lYfi3TtQk8TahHFY3TReezjZGzA5PXpio+0acrUdTmCMEj0orYt/CuvXW3y9KugrdHk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adt8PtanyrNYRN1+e7XI/AZqzNJnKUuABnnP6Yro5/ClvYy7L7xHpkQ7+XvkP6CtGz8OeE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dTDBOILbbn880XHysyvDmlajfB2063hvWZxHLav029Qzei54zW58S/DA0S9sriz02O1s3t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mx8wz1rW8P6t4U8LXTyaba6ncXLLsaWVgBjPp0rqbzxVoWq6PcPNYRyqAD5Fzj529B/jU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aPA8j1Fdna6RreoeGrRLJXCozNIqsfmXtx/Sujs/E+kWqyPB4X06KXIAKjP16jirsvxEvY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ts4DIkefxzxQ2hRil1MLSPC3iG+tWf7FNCyEbEuo22sfc+9adj4I1G5Ekd1oVnb+ZhcQTA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bj4ka07N5M6qvY7QD/OoNP+JfiW21C0tXaG7guJAp3x/OQTg8j+dC5StDk/Hb26+Mb21tE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+B6qgFc6Bxk/l616L448P2esa3fahod0k90hBvLUfeXHG4f3unOK89bgYKnIPU/yprYzmv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/nSsuMcg5GeKMZNJTICiijtQBu6VGdV0i50jzP9Ijb7TZp/eYDDp9SuCPdawjwSOlSQzyW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OaJg6OOoI6Gr+umCa/F7bRmOG7QTbOwc8OB7bgaQ90ZlFFFMQVd0m0N7fCJZIkYAsvmttD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DR1Twaho7guJIWDKCkMRKuCODnoeeuepqSbTLTVbNryaFdOlGcyhgI2I65HY54rIs/EV5b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TLU8GKYk8exrYJstYiij06VEaNWItp85DHB+X+X40i1ZnPX2k3mn7Wmj3RMMrKh3Kw+tU1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funmtjV7uWKSe1MbxpIFxFITmPGCMDP1H0rJCMCzxtlUxlhx1p+pLQhAYM6jA7gdBTom+d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M8UzIbnOCfyqZUgaNSHYSA/MpHB+hoa0Em07omjsprxmjt4WkKAuxjUtsXuTjt71XMLxpI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Q3LD+oq1aahe6a0v2C6aITxmNyp6qeoNRRMlvKnmw9OvGfxrNc13fY0SjLbQNOVDcM73C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SVY9Mcc96nu5ESwhgeMPcjjzgwZTGDldp+pP4CrE+jXD6fHqkhxYysY4ZyANzL1BA59fyq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7AhJ8wjJDcD6g0rKT5rk2aViPTbYS3SM6K0Qbackckg4wD9498d6nvhAttvzZtOzYBtxwy45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/OlEdvDFHALxoLgHfKHG6LepO3BHI4xz71U1C7+23RkWIRIBhY1Odvc/rk1NnKd+g9kOsb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kbYJAV2A3+oAPXg9qs6rfrPGIkt2hBYN5bS7/ACsDbtXjK+4PtU1vHBLavBDGk8cREkpkJ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I5UgjBHfism4na5uHmcBS5zgdBRH3p81thPRBDbTXAJiQsQQMDqSegHqabLFJBIY5UZHXq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N3axypFPEfl/fRE/Mgx1x7A9R61TvLgXEw2qFSNRGg3FuB7nrVxk3LTYTSSK9B9qKcEYq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4gcD61pckbRRRQA6NDLKkajJZgoH1rWvtNtUvJooZWUrjZGBvz6jI6GotBiWTV4mf/VxAy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obS61WB4HuY3DmTyzH90fePPoc+/Wky0jntTsxptyLZXkZwuXJG0HPTA+lUKvaxdfbNWuZ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EZ+u0dBjtVGmSwoopQMmgR33wY/5KRbf9es38hX0tXzf8G0RfiFbMCS3kTr7YwK+kKuOxv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1jPw+f2uoj/Ovm+vpD414/wCFeyZ/5+ov5mvm+pe5FTcK6GCeDT7GEOCvmDOQM5Nc9T2kk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L0BPAqWrkJ2OqZY54yUhhWORMNJu+Zz2GM+ntWRrVxZzLaR2mm/YzDF5cx3lvNcdW9v8A6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xosSSSpyCzEGNep7gHgdK057Ozu9PeX7T/pbSgC28r/lntH7zd25rGbUZKTNY6po5YHn9K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502S23MSDGOhql1rdO5kFKDg5pD0FFAGxb+IpoLy+uXtLWZ7z/WCQNwM5IBBBGaSDXhbC6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uSpeIq+0Bf4R82cd6yKKydGD6D5pF7+0SpvHt7WG3+0DYfLJwiHGVXJ6HH1pgmmubGKzCr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un3goOfb5RUdtbTXs6W8A3yudqIOpNX20qa0spvMK/aidph7oo6k1XJFBqy/o2haddRRtq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bfNDIC0JGMBlPZs9RWjc+GPCqEvb+IbiSMDJAtwdvrk1ztjai4jYyW4KgZGcjf7Z7VZntM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eQNmVC3K8dPwpsrTsWx4Z0uRZpYtdUQxkDLQnv06Gr/h/wDB4imnjtdbhYwruYGMpx6jNU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uLeQSiGRl38ZCjNdVoltANK1eS0Vlc2/lxknlVzg9Pwpc1txqKfQwp/Cnhmy1FrabX7iYx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gD9c1em0LwEkbomoalLIeh2BSPoMVz1jAYISHILb2ANM8spdGUp5hZgAWOMf/AFqLsNOxv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2vFNd3RJ5WSYKB9cCrmnXPhmykdz4ZgaXood2cY9fm6Vz5iQEtGgTnPAqRBLJdKXcyEkfK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8j0/RPF630MySWKW0MSfu9nO72AxXMSeNbySbektzGyMWVFxsIz0bvVGbUjHamC3hVMrhg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iAbSZHlZcqRtyMH60XbLbsrFi81K41KeSW8kkmUknaXJAJ9B2FVPtc8a/uisfUHJxx/hVf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W2sMMAeaSOFCjIz5TsrHoKLGbZTvp0nt44yeUkGe/WrlrZJaT5RyQeoJ61DqMNvHpu6I4Y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3q/mRfJ2KrqwDFs9Kb2BbliS1RIvODLvJ+6RyPrU9zdRWNvJG9pG7hQxfOTjHaqxnd4lh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WmXsOJJUMYypxj2qRk8V3Dc6SrJHtcyE5IwcYqpKxK5G0EH0yK0lWOHQsmNQWnABC8gYrL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CvdhwaAM+QxK+6MN5hJbPOD7Vd0VxJ4q0wuoQI5baOwAJzVSea4yUbylV1+Vs5GaXQ2d9d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CEn7uFbpVk9TO+2yQ6h9tt5ZIrgSF9yHaQc9jWu11Z6+nl6gRZ6pkYugoEUv/AF0A+6f9o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vPppby55biMkMY+ijsT7VnpG7naqsSegA6009CSxfWF1p0/k3UexuoI5Vh6gjgj6VWOMDj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2urqz08293ax3Ni3SOV+Yif4kwcqf0pdV0GK3gF7pd2t/YFQzFf8AWQ57SL254z0p3BrsY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K2ZNtz4QgcAeZZXTIxxztcZX9VNY1aWlX0MCXdpdbha3cWxmUZKOOUbHsf0Joew0ZtFK6F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BpKEIKKKKAClVirBlJBHII7UlFAD5ppbiUyzSNJIerMck0yiigCQsJD8/DMwy/oPpRsO0t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B3qOlVirBh1BzzQA4htvXco6e1IXOAMDI70qlWIBOxi3L9gPoKcsE02CsZJYFgQOoHXHrR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VkD7pEU5WPcQAfYdqv2cxkuCoPlRuwXdI+ApPAJ9hWUu5GDYPHcdqc8rSD5/mPXcTz/8AX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ajSt0NTXI/smqXFsk0Fz5fyNLDyrcZ4rLhle3uElj+V42DL9RzUY46Voz61cXGjW+lPFAL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Uw5J9W9Kn3kkt+4e6/IhuNQkug5kRPNc5aVBtLDrg44PNFlAz+ZM0EksMSksVUsFJB259s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mpILqe3LeRM0ZJBJQ46dKGtLRFJNbmre3Un9nw3AMH75diKEBdMDDYPUD0B9axcU+WVppDI+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1QM/lTM46U4R5US3cO9ads+oWDRosLx7nOCyZBJGOnQkdcGqdqIvMaWZmxGN+1SAzHI4Gf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dbeCdhA4Fzwp8z5X6Nv2+vPrjNTUd3y2HHa5nX0yXF5JLGOGxk7Qu49zgdMmq9FWbWya7W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wDiVtu7Jxx2q9IxFuzT0KMLaXs5YozKIoyASdx54x7VoLepbCeW5u9s6WoMTRkfKx6BAO3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Pe6a3khtgyJNnDKT2NSaddxrqLz3DJE7qwjl2blic9G2+nX6ZpOVldFJ9CgBuBfcOvPPNN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LOc6leaZdJ5ZMMsLL5u/+HoAceua5yinPnE1YlQR+Xl9xJIwB0x3qNSA4JGQDnFKjAZyCe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O1WiT0f4PSQjx3p6L/rTb3BfP0GBX0dXy18LyyfErQ2AUhpJFyecfu2/WvqWqjsbw+E82+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E258y7jXPp1P9K+c6+kfjJCJ/CFvGf+ftSBnAJCOea+cHGHIyp5/h6VN9WRU3G1ZsXjS7T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9veq1OVsMCOGHTigg0ZbQ/bWkdFmXJZkyR+FbsOIVheSPZjG4f3VIwR+R/Subt7krNvblg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W5aLm0YCF40OfL387ge49s1Eloa05csrlzVbRY4ZI45FYkHGR1HrXGsCpOeorrrm6spJV/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0RI3SWXcS4HLA+lc7fx4uJHI2jd92ppybje1hVFZ6FGirc2x7OHa2XXIIHaqlamQUUUDHe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J9Mv7e5U7/JOQpA6fWrRuV1BbmRZALh5GYBzlnBHU9jWKBk44p0b+WyyKTuUgik1cdzakR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zrISVZV9cdBT1skSeMyx7F6rJnDM3fIpscJx543qwbI3ng560yQE3TF4453QgKJGxg+uc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Gr5lok/zTSeUgJYEfeI+nFbHhqZW0bW5o5ZNqxKVIHP3qwbG5tBK7S26NDI2JACSQPUV0e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QxohR0RU7A/OMCpa0Zcdznfs6TaYJ45hFLJO6lCOvoahiiLTbJJAxQhiAvQ+xoubv7OUFy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Y+Nv19aS2mWWOQwq2G6bqbJNe3gWSGVGmMa8YJxVvTLN490hb5QodXbtjr71l2tyyW7g7W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+tUpvpHtWt2AKggg9xUlItS3kTmdiu9n3BSBxg1mTALEHYDBBGavWUsZV4Z1yrKSpAPBxW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CgB6nvTE2ULQyoVaGREDDAXu2PWp3t93zBFCk8t1I9aatvDK3mIzMAMfLwB7Co1mEg8na4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iqJJ5ZrOC3tftVsZ7eORvMjDbN3HGDVvzFRYQXH3A2M5xkZwPWs67tmmsUhtxvcMNqr1Oe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g+ztNAnnIm1lLFcmkxrcl2SiPzPl2liM4pziRppGmdmdgB83YAU4EEy4THOQBkhf8KrSzk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yBgUhlh5ftekuwO7ZKrZbjkDisKd7mSdkEmAy7sD0x0rQs50itrpftCugYA8jI96qvOIpF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cg5P5U0hMjuBuhj2uYxtxjpg/WpNHRRr9igfhg6k556MKp3N45Tbwyt2YcrVjRJQde013x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jPH9aroSnqJpcULO4hEsshwFXb1Bp2owXml3SygxhcYQIwIA9KXTrOa8ciFreJRIA4aXbu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5FJaak9u4ZduCVPTOOtC3B7FCaZppDI2NxGCR3qfTNSudJvlu7RlEgBVlddyup6qw7iqlF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ibG6b7VYo0DPzJankIfVD3X9RWfR06VoR6etzpUl5byIHtyBNC7gNtPRlz19x2o2Dcz6KK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NUkSEEtethU3MAHAHTnv6etU2VkdkdSrKcEEYINAJUhgSCDkEdq0tXa4uvsuo3CDNzFzIP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J9+Bmlsx7mZRRRTEFFFFABRRRQAUUUUAFOjkaJw6HBHQ+lNooAdweQxBxkknqaVuMB0wcZ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g2AwIByMAnt9KadgBvmJIIPf0ptPKqdxRvlXHDEAn8Kbk9Gzx+Bo3AStG71ZrzS7Gwa1t4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1w8mf7x71nkAHg5pUKiRS67lB5AOMis5QTs30KjJrRF6ws7C5tL6S51AWssEW+GMpnzm/u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jNaWqWFtbBJbafiT5lgc5dUPQ5HBz+BrNDEdKmDbvJf8ADFPl2loWbe88iB4TBFLG7BiJB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tR3FwZ3XG8RINsaM+7YvXAPpkn86t6lJpUsdmNNt5oXWEC5Mr5DydyPQVnEYODxTp2fvWs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GLT43topGafMv3XWLdGD6Eg5BqjFE80qRRrvdyFVR3J7VtTSeWLiO5SezMYJij2lPMBGNh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+maVWTVkgiupiSBRIwVdoBxjOf1rSsrO3Onm7ntrm6HmbGW3fb5QxnLcHr27cGsvGAK6O0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nbtDCbiAFbuJyJkmPZznhc8Y9CDRVbS0CK1My9ghjsop7QubedyMTIPMRl6jcOq89R/Ss+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tRWC8lnkuYokEolbO1yMkD0AyKy6dJtxTZMtwp8UbTTJEuNzkAZOKZQRWgjrvhrE8PxR0S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QEf8AbNq+p6+Vvhh/yUzQv+ukn/otq+qaqOxvD4Tz/wCLhjHhqw80ExHUIw4HoVfP6V843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EdEkZR9AeK+nfiJEk2lafHKAUN6uQen3Hr548V26Q6ssiD5ZYgxOc5YEqf5Vm9J2FUWlzC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GJasQHuBEcYYdxmtZYxZzNKIn2YwzZyi+gPoawUcxurjqDmujjeO+tlby5JHVlPlxjJyeO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lRM6dz5koTIEwzhvUdMfrSxLLfW0hI24AGc9ce1T3lofkEZWPYwA3Hpk/oKlubI6LqN5ZN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wkgbKnIzx9KjmSly9TSWsUzGMkjRKhXbGh7DvUDY3HHTNTyZLMm7jOQOaLhQ0cUiKB8uGw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3IACSAOpoK4JB6ikopiClBxjjpSUUAddbraXvh+JSZFlQZA6qTmizRZAkErs0bNgs2MjtW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7aUgAqWQn19K0lNssiG5TMQfJA6//AK6zd0zVO6GTadDFLJkLEpcmLypMgJ0z1yMkdDXU6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r5SlvLgjdt5zlg46e1c6tvbSalm2hLQ5BZpJAjKnoM8Hnt1rttOt449P1qFkWLEKZLEKVf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HsVFHIS2xvIlhFm0cikuAc4I9fY1z1tLHbu0KSklAScjgn29a1LnXrmCZY8yidHKmUDO5T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kaWcTBupAbgkj1oRL30NSKSOZUkG4gjgeoq80kEQaKFVdGVTuZfmB7/rxWdA8c0StGzBV4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enyfZxIkyvnjGeRUjRDh+ZQD9ccVFcwvBb25dFErHc428qvYg96ss8ywC3GSELF9pPP1qK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4z5YXYBkGmBi+dMborvOwP0U4z7VIXLxtcRDYTkHK4yv0qzGkCzSEAE7u46H2qrPPFD5gR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5qiSxoMUUmowSGbannphiMFRuHb09qJbaJ9QnMjmVlnYDA+78xp+mWDXt7ZWwmC+dPGS+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R1C5+yavePEh2+fIpJPB+Y0BeyNuNplimEGWLKNxJ4UVWkUJiJgGYIN+7jArCj1ExOWTzO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KLnUnnfKrsBTaVzmjldw5kTwvDi6LJwFAYryCc8GqXmbHlEfzAgZbpU1nfRW8DxSQeZvOS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71GOeIJDAIxjHIzTJuVyWkQ4DkAcknIqzooP9vabtUsftKDGOvzCqyXrxRGNEUKeuRnmpd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Wt4YwzQTJJxxkA9KYupbt4Hg1q4/dBo45XVienDdP0qtrF8b/AFCWZkwzNndzkjsPpUq6n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ahJbStBJM0iwh8EAnOCag1W6tby9ae0gaCNv4GOaST6jexRoooqiQpCAetLRQArEM2QoX2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7HAHGOKAEq7dTs+nWMJ6Rq5X6FqpUZJAyenSgAooooAKKKKACiiii4BRRVixs5tRv4LK3U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TgZNDaSux2uV6KtajZHTdQms2nhnaJtrPC25c9wD3qrSTUldBsFFFFMQU/fuzv5JbJfqaZ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sfk+YFtq+p/CtaK2iht4o5jaEsW8xZD1wecOOjD0/nWbaPbpMWuVdk2nGxsMGxwQfrVqa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KTz/Ncyec2Q6Z+8pHTJwOf8axqXbsi1ZalO48sTusJ3RKxCNjG4Z4J96ipSpABI4PSkz24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9taTXjlIQpI/vMFGew57+1XdN1OHTrW/t7jTYLqS4i8uN5esB9R7/AOFMNpPbpLHHcRtsZ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dDyOQM9RUWo3aXlzvihEUQ6KOeTyTn3P6YrJ2qaPVF3cSqgJdQpwxIwScc/WtLWrG80e9f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AVz5Mu9OefzrLqaS2uIIYppImWOUbkY9GHrVuLTTHzJ76EIGT1A+ta0+pabPIpfR4lTau4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wfUHnnpWfEqZHmA479sVFj05pNKb1LlSlBJrW46V/MlZ9znJ4LnLY9zTKM4orRaGLClwcZ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yhyMjIXIBbsD9aYjqvhjkfE3Qsj/lpJ/6Lavqmvlr4Zqi/ErRFLlpVnkHy8oR5bcg19S1S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8QVLaTY+14P8A0B6+cfEsTxansZ9wGdozyOeR+dfR/j/P9lWX/X2P/QGrw3xfp7NLMYo97/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X+I1jJ2mOavE4miilAyDVnOJV/TbxraRgXkVXUqTGfmGe4qhTkcowwSPpQNM6R4I7m1JjV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+bHbNZFrHIlwbckIQfzHcVr6dOk0ePMlll4ZzIeeegHtUd9Zx+dGXkMHzje+3O3nrj2rNu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uxFewAsrKoUA9R3qNLUyWckAfjIOT61rXMFpDcywWV6L62QrtmEe0MccjHsas6P4dutcvG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+eToAOwx3NFOXOlbqQ42djkrPTLy+vFtbeB2lIzgjAA9ST0HvXfWvgTTn8Pyxi4E95IeJx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metdPG11FGmn6dpuz7Ooia5uWByOvGOWHOe1RrBLplwbqe887f81yWARUHQMo6+3v+FdXs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tzxq8s57C8ltbmMpNE2GH9fpUFet+MvDcet2purZAt/EvyHP+tX+7/hXkrAqxVgQwOCD2N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FR2jdXRirKcgj1rqVSa90aG5RQsmCrtknJ559q5SumsdQlttNVMEgjOdwX5fpUyQ4+ZYtt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ESzCMgsrN8pyeM12FurXXhrVry6eIzyRp56Rtu2EMMD8v51zNprFnPGtsZzbI8YJDHgnNd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k1GwlWN7a6tvNeQttd5R2C9+PT0qHqjSPkcTN5SsDLIFRWGB0xx61CbbddFicQyKQyK2ef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NnthNvUSq52rEA24f7WelQafDh9iSR88ncPX+dO5NtShHamK42vkBSNyt1zWuszrYgCSJl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R/Kqdzt+3kGJ/lP3nJ+YfjUl1e2oRZVQI/wDEnUYHc1IxCj7d2dpYYypxmlvLZI1jzJGzM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1rQ1G6t7iG3aOFY5FUZAHHrUXjAQLFYTWpkiTyxub/a70xtaGBDA8MkplaPa2TvPXnsBVX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kckZwoGB6ipJ/M2K7YkHQEetQQyIYsTMF2nKHqfxqiLnR6DJ/xOrFkgyv2qM5J4xnr7Vma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plIlSS7YMqnAI3HJBFSaZfR2uuWqsu+3kkXcNwA5469utUtYR7XVHsuDHDcHY24E4J6ccG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pfEvgvTLbw9JrGivclYZSksUrhtoBKnnHY/pWJ4Q0C01zUVj1CWWK3dvKjMRAZpMFscjoA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4R1CO48QeIvDt580VzNK6KfqQw/LB/CsbSbYaZ8Q9F0SJw6WMkpmcfxSMhz+Q2j8DXixxN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nzRTkn5Wv+D0NuSLaktjm/FWl2ui+IbnTrTzDHDtG6Rss2QD6D1qXwn4afxNqctsHaOOKF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KPxOPwzU/xB/5HbUD7p/6CK2PDUr+HpNKkF9YwLK3m3sctwEdlYYVSPZfm+prqdeosFGUH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majH2jvscJNFJbzSQyrtkjYqwPYg4NdRp/hWGDw2/iHW2lS04+z28JAeYk4GSegq58TNH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Cv+j3yb9w6bx1/MYNbfjtlufhvo01lzbB4ScdhsYc/jWdTHSqRoez0VR6vtpt9+g1TUXK/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7/UIre6tpdOhkYL58Mxk25/vBu30qbw5p+k3viQ6ZqhmEMjtFFLHJtw2eM8cg0nhjwtJ4o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O3lhUORIhIIzjgiseZTZ3rpFKWaGQhZFG3JB6gduldr5ajnShNqVvu7MhXVpNaG74y8OL4e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HIbeVA0DM25m7EfXP9KzdZgsrOeO0tY3E0SAXLtJuBlx8wA7AdPrmvTdW1GDVPh7aeJLi2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RzwJCdmfcZ+bHsK8hJJJZiSScknvWGXVqlan+83jo/NoqtFRenU3vCPhp/E+qvbb2jhjiZ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ficfrWLc28lpdS28ylZYnKOPQg4Ndn4fmfw82kyx6jYQb5PPvYpZyrtGwwq4wei/N9TT/A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rMWqwKDb3yZZl6bwP6jB/OiOLl9b9nL4ZLT1W/wB+4OmvZ83VDdP8N6PL8P5tfmtpnuYdw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wHpkdar6P4Z07xV4ZvNQ0wTWV9aMweCSTzI3wM8HAIyK3NMeKP4L3zTxvJEC+5EfaSN46G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E+GIl8IljYXfz3srHdNtIwee2Oh9K4FiarlKEZNSdSyb2tpp/kjZU42V10OZ8I+FJfE13I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wDPL3+g96Ytx4cfWRb/2ZKunF/L8/7Q3m46b/AE98YrrfhXKJvBes2yZNwHdsZ5IKYH6g1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QPmzgD3rupVJ1sRWhJ2UbJfduZSioRjbW50HivwxJ4X1RIt32i0mXfDKeNw9DjuK2vFnhz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t3FbXMq3gy0ZucbflB4OPetH4sPjw3o1qD/pW7fjPIUJg/qRV7xhbaZd6X4Vt9XkuIreQh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+7HXPbOK4KeNqzjh5zb15r262W5o6cVzJeRyPiHwpa2Ph+x17TLiZ7O6wGinxvjJzjkdeh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PRvDen6tdW0t217k4DFYoV7ZI5LH8q3fiRHf6bbafpdvHGmgog8gpklnA6Mf1H1qLw148O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lmbmyC4QhQzKp5AKnhhW9OvipYaNWHv6t268vReqIlCCm4vQ5Se302W2tJbOSVZpZTHNBK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3cHJ69MVuWem+H9T8Rx6RpunX1wpfa1xJd7cAfebAXoKs+NNC0RdJtfEOgyBbW4k8tohnA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Q5FbfhK1i8H+ELrxHfxj7TOv7lCOSv8K/8CPP0qq2MX1dVKbfM3ZJ6a+foEab5rPY5bxxo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VhphnecLvnaSTcFz90dOvf8qo+EdHm1vxFb2sUskK8vLLGcMiAckH9PxrMuZrnUrm5vp2M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n1JrpvD4l0e2sr2O/sbW4lnEzrcTFGaFeAMAHhjuP4CuqXtKWF9nzXnbd9zNWlO9tDmtSs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sZQd8EhQ++Oh/EVveHfCi6hplzrWpySQaTbKzEx43ykdlz+Wa3Pihpccj2fiC0KyQXSCN3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fxHH4Vq3DJdfBYC0O7y4FEgXggq4LZ/U1x1MwnPDUpQ0c2k/LuaRpJTkn0POjdaPNchW0x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iuGaRR6/NwT7YFQavbW1nqtxb2cxmtkI8uQ9XXAOateHdE/4SHVV09LlbeV1LKzIWBwM9q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jatcacZxM0DbWcJtGfavTjOCrezUtbXt+pi03G9ihRRRXQQFFGR61btbGWcLMULQbwrEHn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VkLhv3e7cQRwM8d6t2iSwwSX32dniXKLLtDKj9RkH2zXU/Z7PSoWmiiCsBtzk7ifaqT28m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TD5mEf3C2McjvWUm2rItRszP1G7ZIUKtCftCArtQbkQgZG70JyMegrH9u1bNrpTM8813+5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YUlxpCrDJcsTGh27E5L89cgDA/8Ar1UEoqwpXZjgbjgdTwK7bV7OUQRxpGq29tbrGxJI3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A4x3rH0zw5dyajEWVTFGd8hzyuOcEVpRfbL2VnhmlaN5Q3lg7SoJydwPOMYxiqumOKM7xQ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2WCdHSAEvLj51PQ4/OufFaOszrcarcuGkKqQiiY/MMdR+eaoIrM3yqW2jJwM8U7aEt6l3Sd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71LeC4aPOI513KcjFVW3TNLN5Zxu3OVGAuT+lOkiiiH+sWXdGGBjONjHscjt7fnTHlZyTh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AcVPIr8y3H7R9dRzpFG0ieZvIxsZfun1q/q+nGwis5FvLab7bCJ2itzxGfQj1/wDr1l55G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Z4AGaHGV00x80eqOs+GIx8TNC/wCur/8Aotq+qa+Vvhj/AMlN0L/rq/8A6LavqmtI7GkbW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8gi0z/wA/a/8AoLV5Zr6RxPaXTDCF/JkPqrev+e9eo/EH/kD2WRx9uT/0Fq891aLz9KnQK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eRyMflWFX4i+h5Dc25tb2W3fI8uQoTjsDjNNeEqDIOYs4DdM1d1yWKfUjLEGBZFMm4Y+bH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D5RQOASRnoD9KtM5XuQUVZuZYpEQJbRxN1JRic/4VWqgNTTLg7o4muXX5sLHtyCPXPatu4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2Rj5ulcvaybJCDN5KOMM+zd7j9QOa6K1u0uYcoScYDA+tTNdSovoN0+2t0S4Mt/DZeXAXC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/CPQmtfR9Vn0q8S5iHBADp/eHcVQaFcFXThxk5HUVCsyxAxysQy/dOM7l7H/Gsk3GV7m26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DqulfaNNuUiaTBWQpuIx1GPXrWEJ4ree3eGF5rydHDS3DEsEXk8dgTgYrnPDOvnRtQ2THN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7T/eFd1fwmOJdR062iZm/1pSPLsh7r6keneu6lNNWEnctRCC7tYZHBRmAOGGCD6GvOPH3h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jHH/HxGo6/wC2B/P866yN7a21KacXIxIAZYUiYnI6E9dprRudQsIbB7i4lVYQvLP0INTUh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8+jpTjI7IEZ2KjoCeBVvVnsZNUuH02N0tWbKK39PaqaqzttUEn0FZGGwlbNkNR1q5ht45/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JMYwDj3J64ArIBVQeA25e+RtNXdIu47PVoLmcsUTdkgZPKkf1qJ35W47hHfUtaZbvexLF/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myGBlLF2PqR90EnvVqwW/NvIbfVYFu4Ink+zFcnYnX5sYB44FQ6O2nWuntOdRit9SZiqtJC7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yuBjceee1N06fTbS0neS+kbzImSazMR/fHnaQw4AztPPPHeueUpa2/I0VtCcTapd39srX6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eUBVEwd2R7YORUelw3Ut2JrmFxBIvDtHtDDI6GoI9VNt4bfT1dJJJnzu2ndEn8S5/2iFPH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qyi8T6w1vDcsrw6YgXI4LrgEH860jz3s0GlzTu/C0wu9m9Vt2i3hnYD5icBaytWgltYH0+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KG43e1Ratcarpd2nnFt8I2lJO3pisfUdVF/dsbzMilg25W6+9UlcJNIjZ42IPnylsg7Suc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ldpyTkFumKI71FyMBQCcOBlqsT3tkixzWzzyzMMSxyqAi/Q55qydBkUKLboQS6FsDjo307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6RrqLcEYHavybhUcmoTtKHVigHKqOgqN5XucDyt0pPLLklvwoa7iuaJ16WLxL/blnEIJvO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yeoz6Umk67LpmvrrDxfabhXaTDuQGLZyT+dZjwyxjMkTp/vKR/OjypTHvEb7B1bacD8ayd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1b5dg5ma2ra7FrHiBtVuLBfnKl7cSna2BjrjPOKo6pfDU9TuL3yRCZ2LNGrZA9h7VEtpdP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ptjJz+lK9ldxKWktLhFHUtEwA/SnCFOCSj0VhuUnub+peMZNU8N22iz6fEVtlURz+YS4Kj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S/E1zp+nTaXPDHe6ZN962mJAU+qkcg1jxRSTyCOKN5JD0VFLE/gKluLC8tED3FpPEhON0k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+rUIx5LK17/PuHPJu5u6P4rj8OS3E2j6aEmmXYWuZzIFGc8AAfrXOySGWZ5Xxudixx6nmk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N/ujNOaCZFLNDKqjqShArSFKnCbkt3v3YnJtWOi/4TBz4S/4Rw6dF9lx/rPNbfnduz6da5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eSLzY1YExlsbh6E01EeQ4RGc+igmlMUgcIY3DnopU5/KiFKnTuo6X1f8AmDk3qyzql+NT1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mZtxjRiQPYZ7Vval4yGp+GINEm04bYAojnMpLgrxnp6cVy7RSoQGidSegZSM0rwzRjLwy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plRpT5b/Z2HzyV/M6KDxaIvB03hw6eGhlDbpvNIbJOc4x6ijw54yufD1lc2JtYr2znHMMz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Y61zphmC7jDIF9Shx+dKlvPIMxwyuPVUJqJYXDyjKLSs3d6vfuP2k7proX9J1y50HVTe6S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Sd6lSc7T6irQ1vTV1b+0xoi+dv8zyftB8nf1ztxnGecZrGWCd2KpDKxHUKhJFIY5Vk2GNw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8q0dKk5X62s/TzFzSL2sa1ea9qTX2oSeZIeAq8Kq+gHYVq+IvGDeI9OtbObT44Ftf9W0ch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6CudkhniGZYZIwf76Ff51H149aX1ek3GSXw7eQOctV3OoHjWeXwuNCv7GG8iVdqTO5Dpj7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cazDfQ28V9p8Ti3iWJJIWMcmAONx5B/KsnJFdhbWdg9lC/lRbyg3Ar3xSjh6VPWKtrf5jU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rrS29jZ/Zoxp9o/mC23H943cs3cnpWzrPjpdfghgv9FgaKE5RI7h0AOMdB7U/7Da/8+8R5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0tTGMWsefXHNS8PRclJx1W3z3KvPuZl14hgl0Y6Xa6Rb2cDyrLKySMzybc4BJ7c1R1bUV1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LcCNIxGjEqFVQoxn2Fb62tuCP9Hi/FasGG0dNv2CDd03Bea0hCEHdITUnuygfGcr+FV8Py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7VkeRt685BH0qjonia/0ESwwGOa0n4mtpl3I4xg/Q4rWNrbEnEEYI65WlNrbcYgiOP9ms1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ujd369x3le9zP07xHbaPqY1DTtIjiuACFElwzouRg4H+JqpIZvEGoXd/dXlpBNIwdzKdgJ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+xWh6WqE9emad9ngjBCW8abh2FXGnCMudLXa/kL3mrM5WeGOGYotwkyj/AJaRg4/UVo2ej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MkkWW2plc7/X6AVvQWguGKBVCAbmYjhRSSOp2RxjbFGNqD0FacwuULCL7Nai2ggt5CBz50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UlgsBuGghiFleEE+TjfDIR3QnofamrJhMd8dqDarcoFLFXHKkdVPY/nSuVYiuWeSNZVJYo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pyPrS2cJiiDSAkk5Yr0J71f8ALluoI7oJhmYpOqr92UdT+PX8aryFgqoC+B0Hoe9ILECxr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5UZ3yZPU9gKmu2UIclhGh3ts6nHOKj8+30+1USPhcn5m5JJqk+p2hfmaMxou73ZqLBctJM0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geUiSd0AO4f3WB9c02TxBNFNiexi8/YyRyx4DBe1Zr39vuB89Qfvuyn7x7LUSy2Erh7qTM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Ae1Oz6DhKKkubYsHSra9eGcSmPzI2MoZiSHBIBz6HrWfPY3jIhRUmjRditAOoz3HU/jSWt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5DkqQW/hrZimfdlSMPgoh42oO9VdrchpPY5hlKnDKVPoRikrqGniuAjm3WXc2FVgOnc/S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C+21VQWxGUJGf8mnzE8pzvWitm40iSFVZ9MuBH3eGTd7elU5beyCkpNdRv2Wa3/qD/SnzX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P/JTdC/66yf+i2r6pr5V+G7rB8TdB+beDMygr7owr6qrSOxrDY5D4h8aLZY/5/o//QWri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ldz8QF3aLaf8AX9H/ACauJZcYxgewrmrP3jVHmPiLSpjeXtxn/UHlcYymeCPzrmq9P8SRJ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qXCm2kz05HBNeZOux2XIO04yKqm7o56iswL/uwm1RznOOTSsIvJQqX83J3g4xjtimUVpYz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cZU5GRkflUqzvBK4jkDDdncowD71BUjncqMSmduMKMEY9fekB1cLieJWjbcDxx61YjuLux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bzwGCTegb5T9ehrn9HvxDIkLhcZ+U1s3cxcCUAMRyfespwT92S0NYyK8bgfu2TEqAYXrke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iI2zjS7yX5GP7h2/hP90+1cKxFwFKggjlWAxtNT3D2avbizup5ZHgDTiZNuyUHkL6impuM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YnoutTr4eEjwXf2a1mLySIgDStIeflz0B/SvPr8N4isnS1vJVaAl47OZshu5+bu3t0qjqE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xcvcOF273bkY7VXSd7f5YWaN8KVkXDDmtnUctzNyuZLwSQuVnR49r7HyOVPpj1pjMMBVAw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61t6ikV0jYg3X8kgczBsbs5zkdO4rKvLG60+Xy7qB4m7Ejg/Q9DRYzaK9FFFIRf0pfNnkg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8pTHvy45Ax781ZsUtgjRyqJZd4Byv3SRVGC7ls5UmtiYZ05Vx97kYqXTr8Wt0GnBlhyWaP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tJopM6RdMP2eO4+yJ833lVQRxx+VbPhi7bSL95xFAYv8Alp0DIM84qtp9zazXiTWNwzgHD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x068/hRdaPdC7W4tpZAsiGTaePwxUNtGq01R0XiZNF1yzkvRJiQA8qOW44B/EV47Nt859i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OK6qXKM0ayFWA+cZxz7iuUfPmNnrn0xTiRUdxtFFFWZhT4ZpLeZJoXZJY2DIynBBHQ0yih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A8c+AoNWt1zf2WfNRevH3x+WGFcHeTz6dpEWk7mVpitzcpnuR8in6A5/H2rrfDyap4Flku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5sxOzo2U3fwAHoWycY9D7VwN1cy3t5NdTtulmcux9ya8nAU3Fypx1pp3i/Xp8mb1ZaJ9T0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4KPLFPLHIsjYdHIKjzema4SLX9UijnQ39zJFNG0ciSSlgwI9DXc2kcn/Cj5fkcDzGPC9R5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RkEetGWwjJ1uZfbf6BWduW3Y9Lms08KfDJLyyymoagI/MuB99VbnaD24/nWN8O7528QHS7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2SWKT5lJAyDj146+9bM14nir4YJaWnz6hp4QyW45chONwHfjmsX4eWMi+IhqU4MFnZRtJL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YAyfrXLBP6pX9r8d36/3bfoW/4keXYu6bpC+H/i1BYQs3kby0eT/AyEgH1x0/Cth5dVPxe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kj7RGcmLZ5fUg8dax7DV1174u299bqTCZNkfHVFQgH8etU/iFfahD4uvrcXVzHAVTEYchS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6lXERhP4nT19b/mO6jFtdzZ0RLG2+L08WllRa7ZBtQ5UNtywHtmsPWZJD8WpiXb5dQiVee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DQE+NrbaCf3Umcf7tWtX0nUn+KM06afdNCb+NhIIWKkfLznGKvl9lipQbvan19RJ3hfzHf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2QMQRbKQPT5jWh8VpSthopLHbsYn3OFqr8TdK1C68Y28ttYXU0f2VV3RwswzuPGQKm+LaS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MAwZW46cLxWOFavg1fpL8ipr4x2r3Sn4KadKXYKXRc88/M3+FaPw8tl0/SNUhZ3+2+Ussq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R/vY5P1FQypDafB7T5J7eRxAUkjjxkF9527v9nJzUXwxM1za6/LKXeSUAtIedxIasqn+5V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pSKSXOvQxfhXMX8WlldiGt5M89elVfEGl6rN41vriKwvXQ3ZKyCFiCM9QcVZ+FkLJ4u2q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2R05HWs3xDcXi+NL9FnuBi8baodh/F2FejZ/2hU5f5F+pjdezXqdN8XXP2vSFLNzFIcH6i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rJ4ggvNQZUtLeRQCw4aVjhF/ME/hXQ/FqFmuNGfaxIjkHTv8ALWBeSxeH7Gy0u90gTTbRe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2HA+XrgAfiTWeBvLL4U1u0/XdhUt7W5H470X+xfFFwiLi3uP38OBwAeo/A5/SrdrHi0iyD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6TxPEfF3w8tNdhtytza5Z1UFsKDtcZ7jgGsK1j3WUB2EDYvX6V1YCvKrQSn8UdH6oJwSlp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PIHTjvTSWIHUge1WfLXy1Gclu3cVDwWGM9cba7CRVkLLsdSQOnqKlRYSBycDuRioyjZLMC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Axyp9OtAA8auxKtlsnimPE+QNgyOoAocIxLYZR2zSB3Uny5D6ZoAbj5W42+tTW9tJdSrGg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izsvIz9K07Ym3sSIziaQZ+goYIrXziFRbwkBASGK8bzVKJdz89B1NSOheQKx+alaMw7Typ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KtrhhjB7/AFqZkKFAucjnGO9VkcEfdIYccGpV8zk4c45yaQ0WdP8ANh1gs0wWG8j2OrH5R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KrTxMZZGkwrglGTH3SKteSZ7Ywuq7X/jUjKkdP1p88U8lobu6O15OJvQOOMj/AHsfnTCxy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POjSRJJjyw23d689qfdB4PFl5Dpdjb7ywEQkQMkK7QScNx07mrGo2L6lbxmFMb3zHwflQD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PW7e9nljmt2muhscyRqwdR9RgDj9KmUW9V2I6jpbi0tEudQsYbSZ2uYoGzCGjPyEuVU8AM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mnWl7f31gvlWwsbiSTeeP9Hz8w9yvGPrUMVxrNtdTTxSWod2VGURKUcr0IXGOOeaqeVqHk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WTEj4+eQk52g9cE84qPZS6MLrsWXhsLqNdReKSMXF28MUUWFRFUKRkYyeDVrYxOTn95lmY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Tj0+9hWOGVo2t7aQzFVOTuIAI+vyitK52mHbKCoHzylW6f7NaJNaXApS5mkVUO15fulRgx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wsnKxpGCrykxpgfcXHzP+HQe5qnaWMt3fLCN6tId8siD7qDov1rpciC+gs7QYlkAklLj/A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J4/P0pt6FRj3LH9nRxJDFGG+RPLBzjC9z9aivLiGDTVit1VpJD5MCsM5PTPuB1Jq7d+Z9n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eYznAVP4j9cVkJdW8UEuuXEYSFFKWiD/nn6gerH9MVKNGGh2tpbfFzw1DCEaRQ/mkADJCN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q+YPh5czan8W9JuZCN7yyuRngARtwK+n66oLQmLTV0cn8QeNDtTuwBfRd/rXFnoOOO/Peu1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DtRjOb6ID6nNcaeVAIAKsT83HWuasveLiZmsWK3+mXFs6/fQ7cdQw5H6ivMNZtIoo7aeG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i/wC2vX8wQa9dZdjZ4OK851qA/ZtXtiT/AKPdrMu4fdVh29eopU3qRVV9TkqKVgA5CnIzw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wurC9ujcRobaPeIurP8wH4DnrW8pKKuznSb2KNPBzCy4jGDnJ+8fYe1asOlWNzYEwaizag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v3YVRkjfn72PbHbNMbSrUWK3SaiHVJEjnxEQE3AnKn+LGDnpWftY7D5WZaMUcMOoOa2rDU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ucYJ/rVaTR5IGvvOlVVtmVFbGRKzH5Qv1XLZ9BWeCY5Mjgg96pNS2FqjsP3Tx5QbSBjjvW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LGAfL5bB5HI/xqkLyUqscG4SN8p2jls9qfFp8vlSvEzrfWzEzW7Lhwo/iHrg9R1qXZblxm73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6TyycK2VbHAIx0NXpLN0CmMEEngDtVSNnS5eK5DLIT8y4HFaazWUelbv9N/tAT5ByDGsOO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l1NZzVV32ZmSxSKEJLBW6EnAzXQaPrN3YKLC6t4L3TmPzQT/MpHcg9j9KpNCLqIbSGj3ZB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YjyueAP4fetFJrVGdmtGbOseEdEvrX7Z4ZuJxIWy9ndEKI89lbvz61y9voOoZuTNZyxrDE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gZxnpk1dE1xbyC4imeOQcEg4+lbll42uYkMGq2qXsTDY75KOPqR1H1zTTTFZM4OWUzMGIA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SCCDgjoRXR6t4cQO1xo832q24LIcB4ie2O4HqK50jDFTwQcGnsQ00WAslxtKCaQk5lLHI3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a6ibU7mHS47KRRcG3b5WOeVboCfXINcgrBW+bLJ3CtjNXJ724ESwyj5wPmz0YEZGfepauN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jRHu4m2uOeM8dxWDceX9pl8rIj3EqCc4HatMuLgw+aSCfmjCjr25zWbd7ftcuw5G7rQlYJ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SFFFFAE8l7dzW0dtLdTPBH9yJnJVfoOgqCiikopbDbb3LA1C9EPki8uBFjGwSttx9M4qvR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cfFNLBKJYZHikXo6MVI/EVNPqF7dJsuLy4lTOdskrMM/Qmq1FDim7tBdkkMs8LF4JZI2HV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fO91MytcSSyNgYaRi3B6cmizRJJzHI4RXUruPTOOP1xVmxvYYYZLe6Qsh/H8KGle9h3Izb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pkhSQlVkjkwSfTg5pn9o3/wDz/XX/AH/b/GknumlCxgt5KfcQnp71Xpcqe6FfsWf7Rv8A/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+3+NXU8Q3/8AY11pk88k8E21l8xixjYHOQT0zWTRSdKD3QKTRKbq4KbDcTFP7pkOPypEu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yovorkD9KjoquVC1L+m2eo6jcPHYGQyAbmxJt49zmr/8AwiniEy7hayO4/iEoJ/PNX/DF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4jeQkKVY7io/+vW5DqdxHvJmL+m5f8KhvU1jFNanKt4Y8SNgPbTtjpumBx+tNk8L+IZceZ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pQcfrXcx6vJwGCN6lTz+VWk1m2XCybkJ4yy/1pX7Irki+p58NF8UQxeUsd4kf9xZsL+QNb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xRyj5goBVl5Fdel/au4xJGexw3+NSlLaTPmKpB7kc+1TpcpQtszjHnR1IaLbz/Cf0phW3Z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0bpXYxaNY3UhQAIW7qOp9Ko3fhWNRtt5VDITnzOKoTiznfIZlVxIjk8bQ2SKeY3RdwGQee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oF1Gh2Or4GeKpNbXtt95HXvU3FZjW2EsWB3Z4INMKhsk/IO3HWlurm6W3YxIvndV3D86vW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mhKsfvEH86YEWnWnmu08jBYY+pz1PpTblxLPvDBZCeNp+UD0rTnmtY4haQggKcgAdT6mqX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nJyRjikOwkFt56+U6qrtyrHjP41KYRNGILhtkqHAcn5T7VbtYo1Rd64UnAU9qseTFLG0T5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Pei40jGOnSpcbFXLevaiJVZ2Ep2de2TmtbabPYkzs8e4BJO6+x9qimtQXkdPvp83PRqAsZ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uTkdOlbUNzDc2k1pcllW5TY+eikjgiqouAYSXQIThQyjtmpopITII5RxICAUGdw96LgjNa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ZjIh2MSecjj9apMszuz8JcSAqqnosY6n8RWneSEXP2lxI6pxOCuSw/hkH8jWVcwRrcyeTM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ycqI+mB7mmSxrKIvLEbKpI2xRk8Ko6mmjJPmr8yrlIfXd3apI7WZiGkDjzhnawxsSrMcIm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6kIVHKL64oFYghPlWwClmI4Vv7zdzVeRTFGjXDllUgs+PvN9KuMWV/LCARRqFQjrj1PvU2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/aJM/ZoDsjUHIkc+v0oH5GnpzJp1hPLIhaRUDuwHUnog75/xp1mZ2u1hlDfapQJ7tlPEY/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D61fuvItLYSOoYqwKA/xyHp+JNJZxf2fZNLclTcSMZJivRnPYew4A+lItIbqEUl88eno+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Ovl/3R/vdPpmuH8XatJPePp6vG0ELnHljAHoPwrr9XvJNKsJVRN2o3OSec7eOv0Arywh5H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Y9CfrVQRFR9Edx8JLZ38dWl0FUiE7fcFuOPwBr6Zr5k+FVjqtx44sZLJttpDLm6J+6ygHj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C2HD4TkviEA2g2oPT7fCf1NccOY8N09K7H4hBT4ft93a9hI+uTXFCTjGf1rnrbmkRrDHAB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xhMbTULtVQH7XHGjEnpjB/pXoO4bic1xniu1S6urxpVYmOASLjsRis4bk1NjgKu2V5HbW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4t/KTb2O9W5/BTVWWNo32MCMcgHqKWZ0cqUQIcfMB0zW8oqSsc2qNgXOkx6H9mt7q6huJ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mDea3ULv3ZCdOMfnUct5pi6TJbwG8eSUJiGYDZbsCCzK2eScY6Dg1j0Vn7JdyuY1NR1Q3N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tDaLgSOoVnY9zjPQYUewqlLKWfLMXnDY8zdkEDp2/WmvJvjACgY9OtasOkbVWBLuA388Id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hkBXPG8joP1zRdQjYupFc1ou6IcjRizR3Eb333WTy2zB6lWPG7t7Z4q7qsFzFf3esl3hLy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JCTng9eB/LBpkeurPZvaarG7MHRhLDGiyHZkBXJGSOnPXisa4mNxcSTbQgdywRei5OcCoj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DktpLQmdrrU72W6YBppXLuwGASTzWmkM1oS5zIrDLqOq+49fpUNrcRw2gkym7oVB/wA81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dSxGPpXQmo6W0EkLGiuPNtpAuepHRvqKsQwXtzaXM8dmxjtFDzuHACqTwR6/T2rHaSSKcv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gzhj/AI1Y+3RSqyTq6ZwrrkjPfB9amdKTV6Zoql1yyLTRgJwMg9d3WoJbdVBwCBjByeopi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TzIyeDjlfr61cEkcmDlSTyOe1SmDjZX6FKGJrRhIhLIByOc1oRC1e3aGa0imhYlsEbWVux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TPzDAx3pCgzmmpNEpGDe6a9scxhnj9e9VETcu3YMqCzEtjIrqeApA5A4Oagl05Lp1WOJPN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q1NPclx7GKjwTNCrM0ZV8cdAv1qC5CC5k8ttybuDmreoadLYXbRT+WsxBfyojuCjPArPp+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QUUUUAFFFFABRSkFTg4/A0lABRRRQAUUU9m/dqnPBJPPFADKKKPTigAooooAKVVLsqjqx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7bG516zUpuQSbmyOMChjSu7HW6Xp66dZiIYlQ/Mc9d3pirk0Ubcm2YELjIGOa1VtY9xPlF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NZ+WwCzMOTgE9awudNrbGb9ljYfLuQZ55BxTjYyEZjfIAx85PWpzC7OAxJx2K/wBaRkZMs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4ouSV2s5I41MkYlcnnHWpI3eGIsWlXnpuqwInwrs0i552nP5GptkrL9xWOf73T65oHYitL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x03L/AFFWF1a7lkKSIJFXrtfP86g8uNZArxsOOT2H5UyKOGR9oZwD3z1oDUvx6nCQCyuue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QvI2O3crgcY4OKx3tTIMW8wwR0FNlt3VBvh3MOMg0h3NiVLSU7jChfPHFUpgLRWCou125b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xJDb+Y+5X6KvbFZbSSXUzq2QiNjI6GgbY2GCQszMMhjkfhWhHEhQoBkHr7e1NtY/L6kY6g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QdhAHrigSRSmRoSGRiT6H+VTpJ5m7CDeQCR29ue9TIoLHkH0BH8qj2FZjwVwPvDofagY0S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8ZPaqbCSGSX5vMhH8PdfcVYmcSK2cq/brmqwVonJBJVuSB3oExzeVLaZiGWPtgCqlrK8Vy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Ic4q15LrCsyNgY+ZPWrJjjuIhEAqtjpn5hQKxC0rsymP96wbCFTz7g+1VLi38Ph2FtdRRI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+o3Z6Aj7vI+lTJbi3MxldkUIV3LweePzrzq7U2c9zaKW2bsEP149auKuTJ2PSGspc/vQ5S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rt7BWHBFOljEMGHC5PLkDt2riPDGr6nb6hb2NtMZLWSRVeCRd8eM9cdvwr1mPTINQt9yL5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K/hRyu9kOLTRx5tZJ0WNG8t5W3FmH3E759K3bO1htrdEhQLGudp9ff8ajvNNv7SdhLA7QS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IP4ce9ZWpeIYEeOxWQxSzsFLY/wBWmefxxUtPYpWRfts6lqDXWT9ltyUtx2d+Qz/QdB+NW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uZ3/c2wJywz8w71nal4gsNMsoxblGXAVVXoo6dK5+51KbxV5FhYLLGg5mZjhQPTihJsHJI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DVLrUw+yAKYo0I4ZT2o1jTr3VHtrLTtOit1h5dFIC7j/FXW6ZZW+m20dvGmUUYJ7mtG5ns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rtkZYlPlr03N2Az1NVu9BcumpN4fv4PC+t+H/AA9DBG0967eay8bflJLEDucV6xXzR8Npt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11q6YLHbl3PPyr8pCxr78/oa+l66I7DOX8fAnw/HgkYuojx9a4LODx+dd/wCO/wDkXV/6+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HTI4rnq/EVECeK8+8b3ckWqiGJ3TdF8+DwwPb9K9AIPNea+KBG+q6jM6szAxxxt2BHX9BU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6Y9jaTahcOAGkZULkZ5bFOls4YrXzS7eYDtaM8YP+FT6RYteSrI8nlhDhCeAT6ZpNT0yS0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/EFY4Jz6VrfU57dyncWpt0jYyI3mLuGKr1JLIJNmMjauMHt9KYFYjO049ccVQgDFSSpIyM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A9vFBqNvLMsP+plhkCSIM52kkEFf1Has5ivG3Occ59aSpcVIE7E11cG7u5rhlCtK5cgdsmo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J25zihXKqy8YbAPGT17elSSQny2niRzb79iu2M564OO+KpKysIY2z5tgyoPBPWtOKGIWNk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uyvEg5Ug8fXNZmMw7uMBsH1NSrLc2ksLozRyxMHjcdQeoINA0+5LO5indDuV144NRSyC4K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PSrGoatNq921xeiMSsMF4k25PrgfrUp0S9SFZSuAQCvPBUjg1dObpu8QtcfYQrOhV5dsi9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ZEksWkPYRRWpjkmWUuyfvAR2Ddh/9esCGHy7hTISFB+baMY/Gtn7ZvkSCJQobC5Hfnqawq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g7CxTxy5XJDjqh6ipgpCk49q1b3QNOtNPeW7u5BcbT5ewchvw7VnMjXLLd2emta2WxY3xI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PfBqLtOxryqXw79iBjgUoyMEVtSQ6MYlUTgyKuSyHIY1kyIoOUORTIaa3Kt1CbiNgZY4zy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ByMjmsRrSGO3MjmVlZdySqO/YEV0QHyk8VVnAklME0juJeVAXAQDtxVqWliGjmKK1b3SVh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6jHSsojBwetWQ1YKKKKBBRRRQAUUUUAFFFFABU93GsNwYkkWRUAG5RweKjiAaZAQCCwyD3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VVUFjhV6D6UAMooooAKKKKAHRxvLIscY3OxwB6mvUNC0mHTLZEQsWIDOGbOGxzj2rz/QLb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d0IO4FRk5FepRIRguoyx59qymzakupIWwx+btwDRuVuhB9aPLGWOCMntUL+WS6lxwM4Ixi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5II9MUjDcepHpkVHHnGWf5c8YpUEpbOQqj1AOfypMBqKjLuWQ8Hr0pktuJ/mywz2OKsg5L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rTAYlckcMe9O4iCG1ZGGZGKnjaTQYHijIGHwMgkdDVoY4JO40ZYEDaMfXpRcdjORF80COJ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QcVYtw6r50gYhckBhz1qzGyyybdvOOcdKo61rAESQWYZYojksQPnPehai2KuqaytxMIwoi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hVQJc+WvkMzDJ3bee9Srp6X0JuIlKlj82f6CqkN5cWTiIn5Q3KtTRLfcvTpdc/OSfvbCeQ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u2Az47j2rQnlklh8+3dXUc4296oNPNsQqM/38DoaAZqQTSSEFY3IwTuYYqzuAjG4PyOcis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Ed8F+xXNXLu8t7Yx/aJNpbO1SOvtSGmOWNLjJLHsc4wCKyrqXbN5UfzAE8Lyc1T1PxLBZl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cLDGuWz7notcbcaxeTh0WVoonOSiHAP1q1FsmU0ju/wC3LGxU/a7tFcL91PmY/UDpVF/GO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RXEuQMsECnP4muDoquRGbqM7ubxtpdxGY5bG5dTzglf8AGueu9W0+SbzINKRmJOWuXLH8h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FITm2aqa1qiws0FyLeJDjbAqx5z7Dk11mjePJFitbYITeSN5bs5+T2PrzXn1ORikiODgqw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ZNHv1lr0ojEV/bKjnj92cr+NQ3vhzSNUn+2m2jeYHIZh09K5nT/F9lf20aSS4mGAS4CgGu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8uORBvxu+U5GPr3pKWtpG+jRx2u+A4pZFuLYGMk/P8xKt+fStTS9Lt9LthDAgBP3mxyTXb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xk9eOtZk+kOnMTAjOOv8AOiUHbQEle5RtLdrm4CDhBy7egrg/FWoS+M/EsWh2T7dLtTukk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0FdL4t1GSxsv7B0rL6jdgecyc7F759KydC0ldE07ddIBLLIAx7n0H0qE+UG9bHcfD7SrXSt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VIVDFT3Jx1J7mvVa8n8J3YfxPaQtIud7FVDdsGvWK2p/CByvxABPh2ID/AJ/Ie2f4q4kIT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vxSvTpvgee/CCQW9xDIVzjI3ivILn4kkRpFZQ7Vbln27Cf51lUi29B8yS1NE+MNNh1o6dO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zLjaG/wD18VyviGWG7vjplneQNGjmSSaRtoZ+mM98D+tc9fTpdX09wibFlcvtJzyetVuKa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3ozfjv4NMskgSZbmXdlgg/djn1PWkme68RzoFtg0p5aQAs2Ow+lZULxKcSZZMgnjnHpXqv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h3SWvr+HYLiRkiWOPftA6/TrT0COujMOy+Eus3EaPc3EMAfkbfm4retfhOIY2jn1SWZXAD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1oav8WNP08RxwWE1xkExkMEQr2PqPpiuY1H4ualNA6WVvb27kYBAL49eT/hSd76FLkQzxn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PBd29nGnl3ITcwzvGD+fSvPpMyTtgAFmJwK0NT8R6xrQVdRv5riNTkRk4UfQCs0Bec5A7A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TT2EIKkg9RSxv5ciuApKnIDDI/EUPIZMFsZAxkU08VRJMsXmjMIZpArPIMABQPTnnirUV1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eMyRo2RIoyQMelZ+MjNTMyTglsLL8qoiIArdsn36fWkxpmrPBaWkMS2JW7a+TYrMMGI7un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Li4FlEpaaJCoTgYA9DVJnaCEw8iRZM/7pHFNeSUsnmFlKgYPfrmhXHc1bfy3ykrskwO0q4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8leQMDJ71dbVtO13U1F46WsEMQJmZeXcYGSBTL6BLOdo/PSSIdHB655FLcsIr9pAPPYyMw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mW21bSbWC7DH7PIu5GQ7gPrXMoYlcBihx0bFekeHbm0ufDRgmvIWbqsZPINQ0VHU86SNJr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dpAZRGcFlzzj0NWpPKXUp47UyLblz5Ec7gsU7c961tS0m1jkJtJd7E5aEc4Htiq19b6TLH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yKcMZBz061Ntb3K/xalYYzgjBFNki85WQSPGGxkp160y5uI7e2trYWkYMczM94jEvIpHCk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ZWwy4IPIwetEW+qsJx0utgR2dCGWSI9SrjB9jWVqdmqWwcMzvnlic5+tX5PkuPNSN2ZxiQ7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pl2McYyp6+mKu9tjO1zkiCOopDWnqOnNFMzxfNCT8o7gVmspXGQcHp71p6ECUUUUC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WsCTLcs7hTFCZFH945Ax+ufwqvTgU8s/e35H0x/nFNpIAooopgFPiieeVYokLuxwFUcmm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mudaS5VAYYMl2PYkcfjSbshpXdjo/CmkSWlo73SKHLfIOMgYB610w9OuPWgKqjAAGOmKAP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zqSsrCE4HTOaglEeFJLKOvSrPPOKiaN3OWOB6CgZAiGSQYm+XOcDv7VIY3UgiRhj3BBqQK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jmmnKodqg556YpgMEyvFkrn14qETo7kvGRjgcgipY1kZMyDqM7T1H5UyUL0CL9T2oAMI5I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FOtXjt7tDeSFog3zBTjIqk8kUGS7YPqDXO6nr9oIpFictMpwFA4FNLUhysdVql/bxyTXOn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2oHb5vrWHbW82pz/vZCU9z29qx9Cu5NX1D7NcMqsVLB+wArsoTHZQrHaRGZicgkcfWm1YSf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ba4FvGohtgDnzGyfqDUd5pMd4Hlhn3SE5AJGPpWl/ZsDW6yXcjTTn5to+4vsKhuJrO2dbm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tTcwHHsKm5du5kWq3WmzeW0ed/wDD1FW21CO2O+6RIQOSO5rL1DxrYRqy2kcksmOHIwBXH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/AKx+e7Dqfxq1FmTmlsdbfeMoIlb7JABIf4n5J/DtXI6hq11qcoknbkDGF6VRpQCxAHU1a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lFaltolzJE0soEcY6ZPLH0q7bafZSCNArpcIm+cSnaFGeAD3p8wJXMVLSR1ZiQqqMnPb0q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KSEC5fyxuKexrTvUT7X5CQqCcSSKnGAOVAouJEmlEkY+baGkKAq6+gIPBpXY+Uy5dMmWMy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dh5H4VS71uptk+ZXYn78skQ+YegK09tLku7aSUR+ayjKyRjHHuKObuDj2OforQuNFvYIVn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LwNv25/vDqv41n1SZNg7571vaP4ouNLZUaCKWLdljjD4PUAj+RrBpSCDggg+9DVwTtqeqw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1iSWSR1Hkqq58wsO3oc8V0uoeINM0O0tLbWXaKe6XcUxu2n/aI6DmvOtAtrfwtp48QarHm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7cj5hx94j1/kK5bVdVutZ1GW+vHLSyHpnhR2A9qS00Nedrc9ut/C9jF9ovLJM3V03mNKzE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zL62kWL5o186Pp5vAPqa4zwv8QbvRWjt71Dc2gwuc/Og/rXpOl+IdJ8TQMN8OMcBjhvpg8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xmmZfgOylh8YW8spX5iduTk4wa9rrzvQtM+yeJLZlUyISWU4+4MV6JWlP4R2sef8AxpGfh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/6MWvmpeAPpX0t8aP+SYal/vw/wDoxa+aiAOhz+FORlU6AMZ5P6VqXurw3mnQ2xsUWaJAi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xisqrFzY3VpHE9xA8ayjMZYfeFSZ6kq6ddSRpJDDIY3xycVrJpE9z5ccO5kVQGUcDPqayI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2mwwHQHFacOnapfu8pfY6jJG4DIqGOI3VrOWFZIJGRWjOdjMCVx2BHWsPacA4OCM12mn+G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NR1BbZuFWGLLs+OpzjirHjHwvpOgXNrapc+RH5OZCz75GfOc7f0oTsNxe5xMdzOFWNCDj7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rq53ghs85q+t7bWf/AB6RF37vJVSSOQJ55K7XPQNk1SJaIacjmNgwCkj+8M02jGaYiSaZp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RgVHRRQBKsisiRSYVFJO5EG4k+p7/ANKa6Om3eCN6hhnuPWmU5W2hhhTuGDkZx9PSgByNG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7/oKH3MzMMlc43Urw8NJGHa3DbRIy45x0+tRZ4xnigDQtLqSWbG0EAcKP1q2k32VlIPyt6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46RgFBuByjrwQat2+p3U8uZUjuDjoQAfrSauUnY29J1b7HeR3QQOucFc9q2/Fkn20W9zFb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uAD6VhaPa2c94jtMYoSw8wqMkewFesxLot/pjaZBLDIu3BjLYbNS4s1jqtTx2zhSe/jtHZ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SrZ0qxsdVitZdRkjtWbbPOiZMf0H1wK7d9ItNMnlDQQedGpMTk5K5HWvLL/zRdygksSCc+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ewNuJorPCWmhEnmKHZVLjaXXPBI9xTkkMchidY16tGqNn5egHPP51nWrIy4kiB4xkjPPtW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aRd2bXTvAUt2aTb5D9Q1JtxW1x+612ZOWLphRyfWszULR3h8xmJcH7qjj8Kt29ysyK5Kn0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LEhfLI3dCW6mqWjIkujOZYYPfHuKStq7tVZfMVfnHGcZrMuwwnIdVDAclRw3vWiIaIKKKK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r1fw5pw03RII9qea6+ZIyfxE+/wBMCvL7O1kvryK2iUs8jBQB+teyRIIoU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n6VnUNaS3FxRjmlJoNZG4EU0kinZpuBkGgBoL7cgA/WquqanFpGmTX00UkiRgZVBycnFXC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6JIjJIiujDDKwyCKAKmmahBqmnw31sT5co43DkdiPzpLy9tdOVJLu5ESs21S3c1n+JL1NH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byHCQrHgbeeSB+deeXmpX2prFHdTNOY8hMjJ5/nVqN9TOc7aGx4g12dtTaO3lheJOjoAwb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VxqV4lvbxl5JD+A9ya3tD8H3F8VmvQ8EGfukYZq7hRY6NZqqhIIlHAUcn/Gq5raIhQctZG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S5vtFxcebIVxtAwq/41o6pr9lpEiQ7g0rfwqM7F9TisrVvFtkkM0UbSmZceWEGAx927Yrh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mlkPzN1x3+p70KLerG5qOkTe1XxbeS3rNp19OkOMYZFAJ9h2rn7m6uLyUy3MzzSH+Jzmoc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9+uauyRm5N7iUoBPQE1pWGlCZJbi6fZBCAXReZDnoAtW7aG3igMqM6GI5NxAN4Oeiuhxj6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7EyA/aG8rjg43DPoSOlT7xBiMokYIy6Nyr/QjpVsKFgLMjICC7zQfPG3oGj/hpkQMcboXE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PMiY9sgfdpFWGLdSW4QF2jA5MUnKkexp/mr9uIlDCORvMkjkPDegDemaidfLRRIPKQjJZf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KWCIRuRcApCVLvgBlI7Y7jtQA6KVpLxvNQKZG3sr8FR2wfrUxxIziVzlv3km/5XUdQAe/N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XiFXc+Y6sMrt7AEcjsaiD+e+HO1X+d0foF9AetIC4DbywySzs28fvWP3ZI1/hHo3P86yU1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IrmSORiCSpxnHTNLe3bTnawIbOSD1X/Zz6VBbwPcTCNByeSfQdzT0tdib10Oz07xYjj7Xq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6a/sjtbIGQGTow69an1PR9L1azN/GwVvL81prNdzYPeSLOR+FYtvF4Xilcf2rfpC42vFLZ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x5zWfFdzaNet5MzSwPgrKhKmSMHIx6dMEH3rKE1J6Kxd7LUpXlr9juDH5qSqVDJInRlIyD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I6dp+kaA+veIoIWid1a081dzjGeQPfsPas/w7o0fibVbvX9VUQaRA+51zw5HRB7AdfyrP1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qxujGE0+JtsMBkVMIOOAep/8A1VteyElbUj8Wajba7qkl9Z3LGBVG2GddjLzyF5OfWudrc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c2nzFHXrDICKybi1ntX2zRMh689D+NKLRLTerI/lwOTnvQjvFIskbFHU5DKcEGm0VRJ6b8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njDSNJuXiuLe5kMTM6fOBtJBBH0r6Hr5P+HZA+JXh3J/5eT/6Ca+scVcdjog7o4T4vwrP8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oFeWEGWXO1B5g5OAT+lfPdvY6P5DNearJHKCdqQ25cMOxzkYzX0B8aP8AkmGo/wC/D/6MW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UiahalFgsbLE88j7vlYqAMfStG01TT4LdhcwXV3KikW++QBIiepI71iUVNjK5pNrVweFVF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tdXuDIA6RyKDubPGR6Vk1IgXYWIO4c89CKmyC7NPztRWRbs3qQ7CGQebjv0AFM1/U7nWNZ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iThBKoxuA4FU7dYiwLbtwI+ULkH60x42IaUABCxxzj9Kdh30IuhoxxmrU2nXdvZQXk0Dxw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jfjriqxBApkiYzRRRQAUUU92QqgRCpA+Yk5yf6UAIqF84I4GeTimkYOKKKAJYHVJVaQBlX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NKIfOQGAM7hWeVQuAgHf6YqGpYoJZiPLQkE4BoAizxigcdKnkKylshUlXaixxpw3Ykn16f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FI0cilXU4ZT1BoAtW181uPu/MCSHBwa0rfXUZ2NxGc4G2QNgisGj+dFhptHXHVFvZBtu3m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A9KqOuZHV0Z2HIyOntXOAkdDj6VpW2o33lMFKyiMZ+fkgUmkVzX3L1uiW7/Opbn5VHAzRM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3oO1Jbanazovm/upQeARkZ9jV7bkY4GRnpzSsMx97rdK5ba7YXZswvA9vWtMQ3RsDqP2Jx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HkF8cj/PFR3EeyNyGZQ42llPOKrefOy+VDJMscb7hDIxCs397HTOKiV3ZxLUrq0i2GOFJx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GMiTBgASV45BPerAuHlRvLQccFT2NRmTzEk3YJRdvH8NUmTJNaMyZoWiJ3t15UgcGowCc4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vtqMsbMWCjG0jH5VBDO1qrIAP3ijLDqB7VdzNlanIm/flgoVd3Pf2FPnaMy5jYsuM7mXBJ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Pc0CEopzoUcqSCQeoptABQRjrRRQB1fg7QWvLiPVHm2RW8nyovV2HY+g5r0I1x3hHXNOtN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SOdpm4II+hJ6V0Ta1pio7m/t9qfexIDisZ3bOmFki+BRyazptf0m3jV5NQg2sMja24/kK5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ETSQHbne8qHA+gqVFsbkludPZXzXjXCNaz27QyFP3q4Dj+8p7irYXjiuDk+IF2yYSxhVtu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cVjyeKdZltXt3vCUcYY7QGx9arkbJ9pE9Nuru2sLYz3U6RRr3b+g71wOvfEKUyiHRh5ary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Cnp9axrOw1PWZBHaI05TALSP8qD6muz0vwPptiftN+BdT4BIf7iH2Hf8AGqSjHccZN9Dlt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2bm4LR27HiaUHLD/ZHf8AlXZ6V4T0/SLkXhmeaSMZUyYAU+tN1Txbp+mJ5NoBcSqMBF4Vf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uX+qOTcTtszkRqcKP8aPeexMnBO52OreL7a3TFs/nSngoP4fqa4q+1W7v2zLK2wdEB4FUq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SbCiiiqJCtewRbVVkVI5JyuWV22kA9Nh/vVlKjMGIHCjJ9qlWeWEGFgGQHJjccf8A1qTKR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L5paaQfM+4+XMvphjw1TSlJ7wqUeVkO6SUL5U6nsME4astLpZNiyYYb9xR/6N1FaUbRShl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+2dvLkX02SfxfjU2KTFcszvcW4MpjQPJNACjr7Mh4NR+aW3TRgLld0k1tkEn0dDx+VWrRm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cXUal280mK4jHoD/H9KhMcVzbSOzLNOhDs+fLnQdgQeGH05oApRtmFyoIUcySw8g+gZK3t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idUEM48+6khy6BFBwrKOVyD+dZOl232id53O5IR5ksiHDr6DB4OcYrat5StpHcQs224kaS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UTlUZPu+oqZMcSGbQrq5EVvt2SzsZZHRswbFHy5x93K4PNU9S0afStGW8nKwyTylWg4KlR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HU3uGQLKUa5b7RPdW2S6xIMorxj5emRXOeLNdTXNXaS3G2zjGyIYxu9WI7E/0FEbsJWRg5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G0yye6n0o3NvP+7k8+JgjJ1G1x0OR1rJiA81WcExqQXwOgzXaR2/iOzVp4pl1LQZhl2aQG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PyEfoelZ15pJR017u1/TzFBdTntUt9H+yx3emXEymRyjWk3LRYGc7h1FFstz4hvdL0mGKK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p6nJdvU8kn6VlybPMfy87Nx259O1dx4PC+HvD+o+KZ0Blx9ns1YfeYnk/yH4GqlHliur6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rx1erptjb+G9LfZZ28X+kgKOT2yfUnJrz6SZ5tgc5CLtQf3R6VZvdTub+W4knfLXEvmyAd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qdaxVlYUpXdy3b37whUliSeIchX4I+jDkVpQ38cqOgm35AxFcYGT3G7ofbNYVFOwk2bEGk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0tvKx+SKQf17iq2o6Lf6U4F1AQrfddTuU/596pF2KhSxIHQelaVtrd7CgDXJkC8COXkY+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Xvh8u74k+Hf8Ar6z/AOOmvrPNfOfgTSba58a6DqBMFvIsjSbYXDB22nCkfw96+i8VrF3Rt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o/wCSYaj/AL8P/oxa+aa+lvjR/wAkw1H/AK6Q/wDoxa+aaUiKnQKKKKkyJIUWSVVZgq9ST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fDQqEGMcjn61T6UrSM+0HHyjA+lJjuaEUkTR+VDtSQKZDOc7sj+H0xVe2sLrUGJt4zK/Ug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2+hzTTnX7VpomTELCRkCsOxx1z/SqfiG00i0uWOlyyKM4MTSB8c9Qw9qVx20uUtRm1ZFit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ajy4ZWOEA6YHaqBYscsfxpZJJHIMkjOcdWJNMqkIc2BwDkevrTeMH1oooEFFFKMgZ7dKAF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M9Mjt602nvLJIqK7syoMKCchR6CmUAOVHZWYLkL1PpQHbYUDkKece9IGIUgHg9aVJGjJKH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GOnPrUkZRtscpCJuy0gXcw/8ArVGzFjljk+tJQA5kZQpKkBhlSe46f0poOKlikCBwY0ZmX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e9DwMFaRFkeJSFaTZgAkdD+v5UARE59KUMVOVJBHcUlFAD9+8kuAxPetfQ57mV2tsmS3UF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GaxacjtG4dCQw6EUDTsdYdhHJUjpxVSeIrMkypLK3CBUOQB9Ko6TPdy3ItrWIS3E75Oeh9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Pfs8UM0R+UHAPXPHX61NuxotTm0NjDqEVxewTzW4I86KJtpZfY/lVULA8jvbxlUZ2KJIcs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FX7nT59NupLOaERbDhFL7iwHU1SkDRS+amPu/OnYj296z5bSuWve0ZA6F48yQjleMHJNUD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TlcjqO4+tbT20ot4ZJ7eZBNl4nK4Ei+qn0FRxoolCsqOOQFIPH4+tXGSexk10MDnHrQcdM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yipBHAojAAjz83ufeqkCCWVYzxvIG7096smwwknGTnHFJT5YmhlaNxgg/nTKBBRRRQAUYo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pRRRRYDT0nQrzVpQsa+XH1Mr9AP612emeCrGxuVuJ5mutoyqsgC59T61l6R4msLDSUWZJG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9G+prI1XxRf6mxVXNvARjyo26/U1m7s1TjFeZ2ureJtN0dTFGEluAOIogAAfcjpXDar4k1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y4c8Rx8D/AOvWQBnvj60o78ZqlBImU2xKKKKogK6PR/Ck155U14Wigc/KFXLEep9BTdEmt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HmMCJvPIGQemw9q6W11kWKXUCXDXbxDzQk/7t8H+EHo1RJvoaQiupiSaTDG8ttb7ZIYctJ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0DqecfSsCewaJWfKsFHLRNuXPYH0rstQltp44dTt7XypmXfI8cmyZGHQbTwwrIkgQoL27e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MjlZM9lZD+XApJsckjFitzAxaU4UJubClh7BsdKluFBcC5iCEt5jyIdwPHTjpU0VzFKA0q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wnJIHQFDwamRm++7nyyDNcSW43qf7oePgCqJsZDWriMOB8u3efQUR3EkH7uRA8eQTHIOv4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mETl0fAZTIxiG5MdgyjpSzMJbpftsQg3srs45Xbj0FDYrDPt0csyO4MhL5KTN0HYCT71Wn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bzTjcyXBCOB2CyHrVXUNNW3kBt5RLGUL5BzgfWqcbsrCJgCGIyHHb+lAanTaqyvZWccSOz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sBKBn5QT7c1UuJGvbbyYm81clyCMTRKPXoDV2aG3u7lIX/fySHe+4hWVQMfI/T04NZ9zae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MfmCKYbJIkHo3AP4VJbG3esPJaOWAa4nUJ5yMY2VF6AqOD3rKW2ka0e5Gzy0cIcsN2TnGB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f30uoXPnSkEhQi8AcDp0roLbQNP1PTrCfSr9I9S24e2ucKskinJCt0z04PUVNWpGkk5f16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6RqL2CEWkkQmkys8VygMUy9lOf64571Hq0unSKjWdpPZ3BJFxbl90aEf3e/PoemK0727t7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6a9nqkQLieCML5jDkB4+hz0yK566uZb66luZiDJI25tqgD8AOgrKklOXPb/g/5jb0sWtE0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0+AgPKeWPRVHJP4Cuk8f6jCk9p4esMCx01AvH8T45z/nqTWj4btx4U8H3fiW5RBdXKeVZg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z2FeeyyyTzPNKxeR2LMx6knqa0h78+bp0B+7G3cdawi4u4oTIsYdwpdjgLk9TXRtYaLcp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XdfODLCTPCdhwcjrnjOQSPam6LDL/AGJP9s8O3F7p7HcbyH5ZIh32nuM888VFd3sGnaM9p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10+Xt3g2tGuO5Pc8D5TzispylOfLHS39ef4jSSVzn3Ch22HK5OCe4pKKK7EZBRRRQB0/w3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grG7KJLgq4B+8Np4P5V9XYr5O+Hf/ACUvw7/18n/0Bq+satbG8NjgPjR/yTDUf+ukP/oxa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jR/yTDUv9+H/0YtfNNKRNToKaSijPtUmQfnmgcUUUASxXU0AcRyFQ4w3vUWcD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VgoOFbcPXGKAEo6UUUAAGTiinbSCvT5umDSHGOh3d6AEoqxdQeQIgVYFkDHJ71XoGFFFFA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n5gDkqTwfrTKKAJNnmAeXlpCSSir0A5/x/KmFWUAlSAemR1pzYQIUbkjnFTTSpdLk7YTEi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+pz2PegCtRTnR4pGjkUq6nDKwwQaC2YsFjkHgUAa9hrM1rc2d7yZLUeUMYGU9B7132h6xb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pEiHJtycDAxn+decWFot1a3GQN38J9Kbp17c6dcGSFsD7r8D7p6/Sl5lxlY9A8YSwXd7G8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KtMcYJPOCOormyqTKHjkyp7rWo+q2ms2P+i27RJCQzB2LEN3wayhII5tskkSKx2JGq4O7u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LlqyOea7/ANHSa6klgt12Qq5yIc+ntTI0Kh2fHzkEZOMH0NSXEC7SehYbc5qFGAjKzYEic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mkloirKUfNDtWskaBZmGxsDAzmsS2kltrtWSMGVcgKwzz0rpEcTqEkUEjgfSsvU7OQy+ag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kVon0MmupRw9zbu7uC8A6O/JUnGAO+DVbrSkEdQR9adHzIqk4UkZqtiBpAwDmt3w/4cn1h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0aU/+y+pqnomltq+rRWoB8vO6Qjsg6/4fjXqbva6ZZZYrBbQr+AFRKXY1hC+rMq98OaLHp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LGhImJ+ZTjrnvXl5xk4OR2NdFr3iCbXJlijQpZK/yqTjcfU/4VhTN8xXcG28ZA4x7URVtx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gOXJI9F60jMDwFwM8etKkZbJ4AHJJpCQMgDPvVmYmKDweuacA8jKqgs3QADJNbmneFNQu5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rcjcZGTJx9O340MaTZg1PaNbLcKbtHeIdQhwc9vwr0ceE9NWzEdvlG/568OW9+a4q70N4F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jEStF/D6ZU8j6jioUkynBo0EvtP1KOzhu4I4Le2TdKYVyHGcYx1B6HNQ3Phovqctvpreci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DnsD6isJoprcJLyoblWU5FXtP1qezuon3siiXzJDH/HxjkdDRbsF09ylKJbd2ilQqQcOjd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72lknaNoM7jHJn5sdAGxkHNatq9lejddMUiB+0XTJllfnG3aPu9c1Fr2j2+n3OLNma3aIT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MD9KLhayuI19JNHHBcMzrvMzRzNtPttfk0uoFrq0toRJK0o3SvHKMMoPQbj97GD+dZwil2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nMbYAI+pqbzSX8iZdpDlmhm+Uj0w55otqFygYnjUSKTjuRwV+tPF0zBt4y7EHfnnjsR0NW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kyDBcq4w6ewY9ahSCO5X5TiTJdweCB268GqFaxbtrqO4lL3LMjzOGlnhGdqjt5YwDVmSFZ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WMryQfMojXoGjH3eKwjHLE3RgQoboeBVy3mntXErLKhZQ3mRHDBe2R0x9aTQ0x72k1th0Y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sGQp2yBkj8aui2gVIDfqsTTlZHYrlBGvbjkEj+lCXi6lJIsiqZpvmeeH5PkQZwYxgHgVat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HYLs/NLDghYU6KyDpxxUu40iLVNPXSriGTTLlpLaWMzKH5XA7Zqhfa3Je2axFdrdD3wvoD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W9tpZ2xRxpdsHAgYmPYv3Qy9QTXMHGTgcU0KT7Gvo2i2uqRTtcatBZPGMpE6M7yeuAK07P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bxPpTwSfK6sXjZWHRgCOCP8RXKEEYJBHocVeW+jlhdL6ETsExFIDtcN23H+IfWsKlOo3dS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TXVE2patqVzaR6bd3RuIrVztfdvz2+93Hp9a0tB8J3erXtnGsZaNmV7hhwYUJ4zn1xXORg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ntXqmhXcnhnwBc61cypNc3R/ctnOcfKg/nUYlzpU+WitW7f5sqCU3eRzvxI1qO81ePSrQg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jpv6H8hx+dYB8OaidPS+t0juoWQO4t3DvFnsyjkVTgZ5btrqeBrtUbzZ1JI3DPOSORknrW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b7RpurQWWo+afKt2kMZ29sP0z2wfStJP2cUlpb+vkT8TuWre1yU1TSvEFtaOBl4Z5jHJEc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pisC7dZbuaRFUK7kgKMD8B2FbOtXly0L22s6WkerIwAutmxmXvuA4Y9MNWBToRduZ/wBf5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dDjOaK6CAooooA6T4d/8AJS/Dv/Xyf/QGr6xr5O+Hf/JS/Dv/AF8n/wBAavrGrWxvDY4D4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L/fh/9GLXzXs/d7tw64x3r6U+NH/JMdR/66Q/+jFr5wubqS4IBCqo6KoxSkTU6EFFTPbsl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56HkfWoakyCiiigAooooAKUCkpc4H17UAJT4onmkEaDLGmU5HeM5VipIxwe1ADSMcUUUox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JbaD7RJs3beOuM1fZLWyRUm2vOrA5Ven1qo93GqbbaDyiRhnLEk/4VVJJOSSSe5pbj2NLW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GtlKxKgTJXBY9zVGdFSTapU4AyVOQajop2AKKKKBAOvNKaSlXG4bs7e+KAE7UUH2pysAGB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QBLBsmZYpWWMFstMVLEDH6io2jZArOrKrjKEj7wzjP0yDTRwDjOT0xT45Au4OiuCpUbs/L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oAuaSzecyblVcbsk9D7VDdbll3OULEH5l6n6+9QNGQpdAzRrgF9pABI6fzpVSRY/OCfJnb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O+hLbahdWkUsUExRJcFwO+OlaOkzXF0ZEL/MFOJOCR+FZsDlh5IiDknjjmrpEyypFbKkE4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D/OjYaNRfLlVoyxkMZ2kkYyfXFWLW4XT7h7k6bbXrGExKlxyBn+KqgdxsYNLM64QwxkMAx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gLAYNZVIJqz2ZadiCGzuY7K2v5bWRLSViiTY+VmHUfoR+FS3SLOgjKBQVOGH9fzqKUThY4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ErAXyu5uMqOgNWLm2ubW+ksr2J4LmHG9CR3Gc5HtSi3e0nqW0t0c3NB5TOqknbwcmoASsi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jNbF1amSSVn24J+XjvWUJHt2YI3LKUbB7Gt1qYPRnR+FtTstHjvb26yPMYRxhBknqT+HS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gnmeYFbeJcxwhuF9z6msSKGSeVIolLOxwqjuasyzmC2NorAtnEhAx+FTbUrndrFVpSYhH/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DL5Dbwis4+7u5A/DvUdFUSSM8tzMNxZ5HOBx1P0q9daVHYQP9svY1usfJbxfOf+BHov8AO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POiLC9mJCvjHlx9yvuTxn2NZp5JJ6nk0BsP8AMIkDx5jI6bCePxq1bavf2kgeK6lDr91i5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oC52Fj40kIT+0IArFubi2+Vj67k6N+GK6HytN1O3N2GhxIylrq1fnI6BweV/HivLqekskY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hTjP1qXG5Snbc7rVvD6R6PLPct5zxEyLPCuHK+hHQj3riZLR1+YESLt3HYc7R7+ldV4R8T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9TjkEDMWW4Ulynts7iuln8PaTqkY1C1KyByP39qx6D+8vb8RU6xK5VLY8rDMn3WIBHOD1F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ClwT5MsimYKMhlHGNta2uaIbI5ZftDMWd5Y+DjsMdPrXPm0kKgqu443ELyVX3FUmmQ04s6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5M10Vt4Lk/vEZN0LIvG0/xLkYOfaukh8HQ69b/a3eKDfMHNqX3oYwMfJJ1G4AH2rhDY3a6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FISzSxEsVUdAy9BU+j6pcWLN5NzLAjESTNANylR03J+n41DXYuMu4ah4cvdOTbIpjZ0Z2h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r9D+GKzZjl/JmR0l3/NHIMED2Y12cWrxXEEqXj+XHc4lnaLM0Loo4DL1QkfqK0zpDeJtIs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hlwuPmiki7fMPmUkYp81tx8iexwUe+4YR7xIXU71mIVlUdg561c3/AG9hAxJLkBlcbJIox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S3Phi6tdkbyxwK6s0gnYNEoDYGHGeo7HBrRsNEe6uba31ON45J1YmC5jO0IvdJM5HGDQ5C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YylXiy32jL8cSxxg4JI4HUVZtLZNVt53jfbKBuUx/K4Qeqjg81Z1pPO1LY7MyygBUk42xK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qBc+SJdrSSZHlznY0ca9lfgH1pJ3C1tDnr+8N1MxG0LwPkTZkDpke1QQQS3DkRRPIVUuwU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VsS+H7y7eSa2iILMSIXOGC+uehqfw/YNL5ZsdTay1cSHET5jEqeit0LZzweDxRUqKELkqL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51KKe1tIBqmmRyL/o1yFVoYyDllIOVwe4PbmuU1FrRtQl+wQyRWwbEaO+9uPU961Ndvln3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qocrI8WY1de+U9c9xxSeHNDOq/apzdG2S2jLiRcEqR6gnOPceorGjDlbqPT+vuZUtfdLej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GNVln1CZFjhkwY2UcmTP5j8KvfETU4vttvoFkFSy05QCqdC5HP5A/qa0vCRt47S88WajAs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ki8KD0JA9STj8TXAXUryahJPcjc8jmSRc+pziumwnpGxc8P67caDftNCw8uVfLmUqGDKfY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QdWuikmNIvnG8SRgyWswPcDqmakXxHpd5CscWhaNbTKB8s8JKOfZwcj8fzrM13UXnt4LWT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o1uCCwPXuQRXElKdTm5XF97r+mVolvcybq6munTzp5JhEgjjLnOFHQfrUFKFZvujPsOtJ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mFFFFMQUUUUAdJ8O/+Sl+Hf8Ar5P/AKA1fWNfJ3w7/wCSl+Hf+vk/+gNX1jVrY3hsef8Ax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P/XSH/wBGLXzY6lSM8fWvsy8srXULZre8toriBiCY5UDKccjg1nnwt4fJydE08nrzbJ/hQ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5BOAMkjH1pQVKnnpX15/wivh7/oB6d/4Cp/hS/wDCK+Hv+gHp3/gKn+FKzJ9mfIOQDgkfn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V9eHwp4eKlToenYIx/wAeqf4VXHgbwsOnh/Tv+/C0crD2Z8lHGetA5OARX1t/whHhfGP+E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1pB4H8LKcjw/p3/gOtHKw9mz5L4yOaQkZ619b/8ACFeGMY/sDTv/AAHX/Cmf8IL4V/6F7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crD2Z8l5APUfnTpF8t9pZSeuVORX1mPA3hUEEeH9O4/6YLTj4J8Lk5Ph/Ts/9e6/4UcrD2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ksMCgsCOCMCvrb/hCvC+Mf8I/p2P+vdf8KU+DPDJ66Bp3/gOv+FHKHsz5GyPUUZHrX1wfB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+nf8AgOv+FKPBnhkDA0DTsdf+Pdf8KOVh7M+RwwJxkc0ZXPUV9cf8IZ4Zzn+wNOz/ANey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/w2xydB07OMf8eyf4UcrD2Z8ikjPUfnQGwDg9q+uT4O8NFdp0DTcf9eyf4Uo8H+GgpUaDp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X/CjlD2Z8iBgD1FG4eor67Hg7w0Omgab/AOAyf4Uo8IeGx00HTf8AwGT/AAo5WHsz5EzRn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wgXhTOf8AhHtP/wC/IpyeBfCqEFfD+nAjv5Ao5WHs2fJ7JtbaSOOvtUZIycEH3r62Hgnwu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p+T1/cLzTP+ED8KZJ/wCEe0/J/wCmAo5WHsz5OSTYQD80eQTGWIDfXFSuXnVArbuSFiUH5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vqz/hBPCn/Qvaf/34FSp4L8MxkmPQrBCVKkrABweoo5WHsz5OBhSNZI52WVei47+xqNw6s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jX1ivgbwqiBF8P6ftHrADUh8GeGWGDoOnkDjBgWlyh7M+WtHleW6aEMB5gLZ75H+TWtCPK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XhCzglvWvpCDwb4atpfMh0KwjfBG5YFB5p7+E/DzyrI2i2JdM7W8hcihxurDULHzg0YZcZ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mBllkeSXewd3YsWIPcn2xX0t/wi2gA5Gj2Wf+uK0DwtoC5xo1iMnJ/cL1/Ko9lrctLRo+a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SRwAcCufitx9muJZFBKcDnoc96+tT4Y0L/oD2X/fhf8KRfC2gKjoNF08K+NwFuuGx0zxVK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iBhGyuj4ccimFgTkkZ+tfTni7w1oNtYWDRaLYIW1G1iJW3UZVpVBHA6EVv/8ACIeGwMf2D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J/hT5RezPkMMufvAVPaQ/armOAOqhzyx6KOpP4Cvrb/hE/DvH/Ei03j/p1T/Coh4K8MiRn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EiBRkHqKfKw9mfJ13cfaJ87yUQBI8noo6VBketfWp8C+FT18P6d/34Wj/hBfCuCP+Ef07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iw9mfJWR6incY5Ir6z/4QXwqBj/hHtO/78LSnwP4WIx/wj+nf+A60+Vh7M+SuPUUmR6ivr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6+H9O4/6d1pT4J8MHOdA07n/p3X/CjlYezPkjI9a0dO1i80iRnsrl4WI+bY2Ca+px4K8ML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4Dr/hSnwZ4ZJJOgadzz/x7r/hRyh7O3U+f7Px1pdxP5Gt26SZ6XMC7Hz23KOGq3IPDuq3D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6dQVfZsYYP3fc+1e4P4E8KSS+a3h3TS/r9nX/AAqZfB/htGVl0HTlZSCpFuuQR07VLp3NL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WEUiXcxnTcSrhcOo6Yx3rn00mCePUftNy0l0P3gaFsusY6ApwO1fTk2l2Fw5eaygkc9WaM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Okeb5v9l2fmbdu/wAhckemcUlTsDVz5e0RZJdQgihkZTMS0skR+ZUHQOvTH+NdcfEb6ApW/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C4tBkKOwZB0r3IeH9GDlxpVkGIALCBQcDp2pG8PaM5cvpNkxfG/MCndjpnjmh07glY+fbH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NLqM32iLUUL3P2XEkRReELR9VJU81Z1PxfZw6RZxRSxW91cYlIg/eIkGflGCcruHbqMV7t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Mht9GsIjINr+Xbqu4ehwORTf+EU8OgkjQdNye/wBlT/Ch0kM+c5NQsrwgx3kMct5IV8tvm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qkinS2LNsiwFlu22xwSfNH5a9drnoSOa+hV8G+GlnaddB05ZWXazLbqMj8qsL4b0VIkiXS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+UMKPah0+xNu54Nsn024ijjundZjgW8/G2NRhirduKzZreO+mWJ1MnnOTHHMdssKL95lbo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8NaJcAibSrSQEEENEDwetJJ4Z0OZFSXSLJ1VdqhoVOB6UvZsdj5n1TQ72/vTMly84G2PFw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yD1FSG1tZ5RoOmzJc3k8qwwny/LmROriQDtnnnPAr6Vl8NaHPEIpdIsnQDaA0KnA9Kbb+F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Tb6PYxXGMeakChsfXGaahbQXKj598b6rplta2Xh3S7hZLKxAafy2BDyfwgkcE5yT/APWrg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E8mvrtvCPhxmdm0LTiXbcx+zJ8x9Tx1pF8IeG0OV0HTh/wBuy/4VXKyZQufIvA6n6UNID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Z7V9e/wDCKeHv+gHp3H/Tsn+FIPCfh0f8wLTf/AVP8KOUXsz5ER9pyr4I5yDipxPDKf8A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Z/wDr19ajwr4fGcaFpvPX/RU/wpR4W8PjGND03j/p1T/CjlD2Z8kSW4EXnRzRyITjAb5h9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6j86+wF8L6ArBl0TTgR3Fqn+FH/CMaBkn+xNOyf8Ap1T/AAp8rD2Z8f7l/vD86Ny/3h+df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Ggf8AQE07/wABU/wpf+EZ0H/oCad/4Cp/hRZh7M+Yvh0yn4l+HRuGftJ7/wCw1fWVZ9voW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+lWUMq8q8duqsPoQK0KaNIqysFFFFMY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HjPxl+ITaNqOmaPpxR7q3uI72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5RPx6n8K9S8O67Z+JdCtdWsXDQ3CBsZ5Ru6n3B4r5l+Mv/JUdU/3Yv/RYr2L4D/8AJNk/6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D0y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PItZ+FP/CX+P/EOp6o0lvZNCkVmy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P7qp4x359K6L4SaHqHhzwbJpmpQNDcQ3swwejDIww9Qa7u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D/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ARABkAAAAAAAAAAgAAAAAAAAAAAAAAAAAgyKrJ+gD6AM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8ABPBSAAAAsgQK8AgAAAAEBAAAAAoAAEMAC/AuAAAABEEEAAAABcEWAAAAB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wEAAAgAaQBtAGEAZwBlADAAMAAxAF8AMQAAAAAAEPAEAAAAAwAAgFIAB/Dj2AAABQUel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fs4PZmbNBOgUg/wC/2AAAAQAAAJEwAwAAADUMoEYd8LfYAAAel1EZsmVfs4PZmbNBOgUg//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+AAEEpGSUYAAQEBAGAAYAAA/9sAQwAIBgYHBgUIBwcHCQkICgwUDQwLCwwZEhMPFB0aHx4dG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uJyAiLCMcHCg3KSwwMTQ0NB8nOT04MjwuMzQy/9sAQwEJCQkMCwwYDQ0YMiEcITIy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/8AAEQgCpQJNAwEiA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RAf/EAB8AAAEFAQEBAQEBAAAAAAAAAAABAgMEBQYHCAkKC//EALUQAAIBAwMCBAMFBQQE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CAwAEEQUSITFBBhNRYQcicRQygZGhCCNCscEVUtHwJDNicoIJChYXGBkaJSYnKCkqNDU2N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ERUZHSElKU1RVVldYWVpjZGVmZ2hpanN0dXZ3eHl6g4SFhoeIiYqSk5SVlpeYmZqio6Slp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ys7S1tre4ubrCw8TFxsfIycrS09TV1tfY2drh4uPk5ebn6Onq8fLz9PX29/j5+v/EAB8BA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AAAAAAAABAgMEBQYHCAkKC//EALURAAIBAgQEAwQHBQQEAAECdwABAgMRBAUhM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HYXETIjKBCBRCkaGxwQkjM1LwFWJy0QoWJDThJfEXGBkaJicoKSo1Njc4OTpDREVGR0hJS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XWFlaY2RlZmdoaWpzdHV2d3h5eoKDhIWGh4iJipKTlJWWl5iZmqKjpKWmp6ipqrKztLW2t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DxMXGx8jJytLT1NXW19jZ2uLj5OXm5+jp6vLz9PX29/j5+v/aAAwDAQACEQMRAD8A9/orN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04XC27XE0kqQQQhwm+R2CqCx4UZPJ5wOxPB4zR9d8U6dqWt3GuCO7021vUtmWO7RmtgyIw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AGQZJYEAcBiPmFr/Xp/mD0R6LRXG2M+t+KLO71ax1mXTkS4mhs7VIInjcROybptylzuZTk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/Mc19X1jXPDml+I7PXLzTYr+a1h+yW8UDqm+QJIcyRMxOS2OccDiha/h+OwPS/lf8D0Siu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1248ODXbmIafAlxPqCRQG4m8138tMGPy1CqhyQmTx05znnxXqqX8nhP7QrawNQWyTUDCMe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oPl8wIGGMbd2DgD5aLf1+Abf18z0KiuaudF8StbzW1r4qmQGE+TdSWkLTJLnjeAgRkx2Cq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+G77VfEcUMT6zeWl1pYa21VEFs5kuRx/zzOB/ECAoIYDGc4P6/r+uqB6Hc0V574T1O+1C5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vTXXnTB4p9MijtXVHZcCQQJk4A+4557YBFaXh/V9QtfEeq6TrF811D89zY3EqIjeWjbZI2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WzjOH9qA6XOworjPDet6hO3ibUdUupXgtLvy7ezCRqIo/JjkUAhQxc+Zg5Y84xitPwnrF7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rLGmq6fctBcpGMLwA9+AAAEQAZADfPPhFAAAAAAAAAAAAAAAAAAAAAIMiqyfoA+gD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PAATwZgAAALIECvAIAAAAAQQAAAAKAACzAAvwQ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AAAAAAIIAAAAAAIMAAAAAAIQAAAAAAARBAQAAAAYBAAAAAD8BAAAAAIEB////AIMBAAAAA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AP8BAAAIAAAAEPAEAAAAAAAAgFIAB/A94AAABQW5dZeRAAAAADchAGcVAwAQAAAZ4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oEYd8BHgAAC5dZeRAAAAADchAGcVAwAQ///Y/+AAEEpGSUYAAQEBAGAAYAAA/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IBgYHBgUIBwcHCQkICgwUDQwLCwwZEhMPFB0aHx4dGhwcICQuJyAiLCMcHCg3KSwwMTQ0N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4MjwuMzQy/9sAQwEJCQkMCwwYDQ0YMiEcITIyMjIyMjIyMjIyMjIyMjIyMjIyMjIy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/8AAEQgCpQJNAwEiAAIRAQMRAf/EAB8AAAEFAQEBAQ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gMEBQYHCAkKC//EALUQAAIBAwMCBAMFBQQEAAABfQECAwAEEQUSITFBBhNRYQcic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hCCNCscEVUtHwJDNicoIJChYXGBkaJSYnKCkqNDU2Nzg5OkNERUZHSElKU1RVVldYWVpjZ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panN0dXZ3eHl6g4SFhoeIiYqSk5SVlpeYmZqio6Slpqeoqaqys7S1tre4ubrCw8TFxsfIy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V1tfY2drh4uPk5ebn6Onq8fLz9PX29/j5+v/EAB8BAAMBAQEBAQEBAQEAAAAAAAABAgMEB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KC//EALURAAIBAgQEAwQHBQQEAAECdwABAgMRBAUhMQYSQVEHYXETIjKBCBRCkaGxwQkjM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y0QoWJDThJfEXGBkaJicoKSo1Njc4OTpDREVGR0hJSlNUVVZXWFlaY2RlZmdoaWpzdHV2d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DhIWGh4iJipKTlJWWl5iZmqKjpKWmp6ipqrKztLW2t7i5usLDxMXGx8jJytLT1NXW19jZ2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m5+jp6vLz9PX29/j5+v/aAAwDAQACEQMRAD8A9/orN1zVv7G04XC27XE0kqQQQhwm+R2Cq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J5wOxPB4zR9d8U6dqWt3GuCO7021vUtmWO7RmtgyIwKgW8fmAGQZJYEAcBiPmFr/Xp/mD0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2M+t+KLO71ax1mXTkS4mhs7VIInjcROybptylzuZTkIyYXA6/Mc19X1jXPDml+I7PXLzTY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yW8UDqm+QJIcyRMxOS2OccDiha/h+OwPS/lf8D0SiuNgk1m81248ODXbmIafAlxPqCRQG4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MGPy1CqhyQmTx05znnxXqqX8nhP7QrawNQWyTUDCMeS0Jm80oPl8wIGGMbd2DgD5aLf1+A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0KiuaudF8StbzW1r4qmQGE+TdSWkLTJLnjeAgRkx2CqR6nORl+G77VfEcUMT6zeWl1pYa21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uRx/zzOB/ECAoIYDGc4P6/r+uqB6Hc0V574T1O+1C5tUuPEevTXXnTB4p9MijtXVHZcCQQ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557YBFaXh/V9QtfEeq6TrF811D89zY3EqIjeWjbZI22KoO07WzjOH9qA6XOworjPDet6hO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upXgtLvy7ezCRqIo/JjkUAhQxc+Zg5Y84xitPwnrF7qVreWurLGmq6fctBcpGMLz8yMvsU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8rh/wx0FFFFABRRRQAUUUUAFFFFABRRRQAUUUUAFFFFABRRRQAUUUUAFFFFABRRUc8bSw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pVZYwCyEjqNwIyPcEe1AElFebWHiPWJNGOm6lri2WpwuJ31I28Z32rRPKrlMbf4CjYA+6c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21SPWtKnm0m48uYbow1zayKYpMfxxNsbuDg4yCDnBzQ3pcOtmadFYPhq81DVPBGl3ktwjX9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RjG8qMttGB74GKTQH1OHVNV0+9vpNRgtmiMN3LGiSZZctG2xVUkfKchRw4+tNqzaA36KwP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q+IbbULqOcWt6qQeXD5YSNoY3C4yST8xySeT6DAG/SAKKKKACiiigAooooAKKKKACiiigA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JE6LI0TMpAdMZU+oyCM/UEUAPorzzwtq95dyJJd+Itcnlg+0STw3GnRR28kcblMLIIE3Hl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PpUv9peIJfBf/AAmiao6sbT+0F0nyojb+Tt3eWW2eZu2fxb8buduPlo6X6f1/wQSvojvqi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vNup4oI9yrvlcKNzEADJ7kkAe5ri7ttYu9Q0W4t/E2o21prE7FYYYLYiKLyWkUAvCx3fKM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D+2PEN3e2ja3cWa6NKtp59vDC0lzP5Ss0j742UD5wAqqv8XPQB2ewk09jtajnuIbW3kuLi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8kkjBVRRySSeAK89uNZ17UvCWqarHrEunXej/AGi2mS0hiKTzxMRvxKjkKQFOAeMkZOM1J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9pkN14q1yazu52B+z6fbzygLHvHyJbMeGXqB0PPTNLpcd9bHoKsroHRgysMgg5BFLXBatf39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3UIPEWshJb2NGl+wQm4aJ3CkNEIT8w5wFQH1BIqr/AGxrcngTWtWj1y5FpC4n0zUnhgWWe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TaBuLDlFbA5A7m9/L/gf5/gxX/r7/API9HqIXVu129os8RuUQSNCHG9VJIDEdQCQefY1zO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9Mmp2XiS7bR1hMEarHbsbiQZUzMRHlTn+HjkcgD5TjeEtQu768gE3iHXZbt55vNjn0uKO2lW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CbjtA+6557YBFAXPRKK8vPiTUrHxAbKLxQ+oagutLZjR5o7cs9syqWfEcauu0Fm3k7cJg5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dUstC/tPTNRuLRbGRZrtIY4nMtuCPMxvRsMFyRj0x9BbJ9/8Agf5j6tf11/yOmqIXVu129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QSNCHG9VJIDEdQCQefY1lD7Ve+JYJrXVZhp0NtumtkSNo5nf7h3FSwwMkgMOqe+c/TNfnk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RRpZ3sRm06RRzKYjsl3H/AL4I/wBmjrYOlzqqK4XWY9ffX7bS9N8UX8V7cyNcSxpBbNDaW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WLHhVy3J3HkKRWt4UOoGXWFvtXu9QFvem3i+0RwrtVVU5/dxpkndzn0GMc5Fr/Xov1B6f1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uX8Q+IrrSNY0/y0Q6YkyRajIRkx+blIiPTD43ezCofFcWswSR3dp4hvLKGW7trZIIIYGUK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RMd3zHHOOBxQtbebsD0v6XOuoqnpltdWlkILy9kvZVZsXEqorupJI3BFVcgYHAHSrlABRR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G11KzktLyFZoJANyN7HII9CCAQRyCARXJaF8PYtN1i8vtQv5NRjluVuYIJJbkrE6gKCwkn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GZcgjIIwAN/xLq11oehXGpWlnDdtAAzRSzmEFe+GCNz04x+NZkmueJ7fVbGwn0LSA135mx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wZOc2w9aE7O4Pawo8ManYyXkOia2ljYXkzTyQyWnnSQu5y5hfeAmSScMrgMSenFP1LwtK2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Xlvp9vYSwyL59s0+4RMGUcSIeo5OSTVDTvGmp3E2nJfaJbW6am88FpJDftKPOj3fLJmJSo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pyKJfGmpQeEF1uXSbBZnujbx2v9oOQ4DlMhvJznIJxtxtBJPajb8Pw2C9/nf/AIJrajoF2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6hHZaiYBbT+dbmaGeMEkbkDqQyknBDdCQQeMUpPBKy2bSvqMn9uG7W/8A7SWIDE4XYAI84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P3Sfm3HdTo/E2qJqeoWd7pVlEbZIhGYb95DNLKSEQAwrgZBycnHXB5xNLr+qfbI9KttLs5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zEb5lt4IyxVf3vlFmZipwAnY5I4yf1+v/AAQ3/r5f8AWfSfElxYzA+IbWK+fCJLFp7LFGm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LnpuL8AcAHJMFx4X1CLxBaapoup2WniK0FrcQNYNKtwAcjcRKuNvO3uMnJIOKrzeM777Mq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hFfJYXlrcXpjEMj42MrLG29CGBBwDjtnIFm38UX93ourzRaTENV0qZobizkuyI2KqHykoQ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g5ODjrR5/1/Wv4h1t/X9afgN0fQPEmlWsFmdf05rRJTI/l6U6SsGcuyhmnZRnJGdp49+aJ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EdT1OJ5Ib5rqN7S2MPyMCJImDO+5WUkHp+Yplt4tv4NT1SDXNNsLG10yyS9uLiC/efCNvw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q2zz6YzniRvFOoWa2t7q2jR2elXUqRJOt35ksJcgRmaPYAoJIB2u+CR2yQ+v9f10Fpb+u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CtUnvr37Xq2mXOmX+oLe3VlLpTMJQEVBGSZiMYRTnb94Zxj5at6b4MTQ/F8mraNJYafps9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tYBBIVJKvuVwAwLH+HoSDnghsfinWH03xBdPo1ir6RI0YQai5E21Q7c+T8vykY4OTkcdaf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vW9PsJ9HsIUu7I3plj1F3KKCBjaYRk5Ze47+nKT2S/rT/ACQ5Pe/9a/5s6qiuPtvGd61rM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xr9tOs7a3vDL58y5LZZo12IApJPPAPGcAzyeJ9StJ59Pv9KtIdU+zPdWsaXzPBcImN48zy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Nh4IwTzhXVr/1tf8AIdne39dvzOporl7PxJqw0qPWdX0vTrLSDa/apZ4dReaSJNm8ZQwrn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SHxTqFmtre6to0dnpV1KkSTrd+ZLCXIEZmj2AKCSAdrvgkdskVZ3sSmmro6misfWtU1Oxb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QWFpnmuLryIkC4+UttY5IORxjg5I75mmeLL7VdX0y3g0mGOzv9P8At6yzXZWVF+UbTGIyM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n2pLXb+t/8mN6b/1t/mjq6KwPD+vXmp2+oz6lZWtillcSQExXbTAlPvMcxpgenX8KSx8TH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+n2f7+Ayq1pdSGIqyEgqxCsVOBkcHqKTaSv8AP5Dtrb5HQUVzula/qWqwae0enWaySwpcX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435TafK+dyBkqQuPXoTafxFap4qj0BkcTSW7TLL/AWUjMef720hsenNU007Eppq5sUUUUh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VU1OC9udPki0++WyuiVMc7QiULggkFSRkEAjqDzwQat0UAc1feDrS8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bywtZbVZJod6SJJGUKuu4ErnBxn1Gec1PoOh3miaJcWYvLWS6dmdJ/JmYZKgAuJJnd8Y/v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3qKO6Aw9F0fUNG8JW+kJqNtJd20Hkw3X2QhBgYUmPzCTx1+YZ9qfoOm6tp0TR6jqdrdoB8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WJJZnLSOWJJ7YHXj02aKd9bgYuj6Pfafq+sXlzfW88WoTrMkUdq0bRYRUALF23fKi9hzk9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AFFFFABRRRQAUUUUAFFFFABRRRQAUyUSGJxEypIVOxnXcAexIyMj2yPrT6KAMbw3o93o2j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vekSSMrxWxhG12LEFS755Y85HGOO5yE8GXsWlN4fj1sL4dIMf2Y2xNyIT1hE2/Gzqudm4L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hRQC02MLVNDvbvVdGubG+tbW202Qv9ne0MhfKFMBhIu0bWOODzg89KiuPD2oW+r3mo6Fqk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3DdWhuI2dVCiRAJEKttAB5IOBwCMnoqKAWhzN34Sc+DrnQdPvxDJdFzcXlzB5zStIS0jlV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cDoBgCnanomuXt3pN3b6vp0M9grFvM055FkdlKkgCdSq4PAyT7mukooFY5fUNB8Q6jaW6S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ivEut39mN5Y2YKqq+dkcgkksc54xVXUvBmpSxapZ6VrVtZ6ZqJ8yS1nsDN5UhOXaNhKm0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kjrXZUUf1+X+SBq/9f13ORPhXWbbxENY0vWrGyM0QF/bDTnaK7l7ykecNp9Mc9mLcVJo+g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LM6/pzWiSmR/L0p0lYM5dlDNOyjOSM7Tx7811VFAWMTQNI1DSptSe9v7a6W8uTcKIbRoTG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+4YVfTv1zxtOiyIyOoZWGCpGQRS0UdLD8zntP8MyaL4Tl0XSNRaGfayw3c8fmmIHhflyM7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RWRdfDm2jGj3OhLo+j6rp8qyveQaWMzYUqykCQHawJyCzHnrnmu4oo63/AK0Dy/rU4yz8L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po/EWmmbUZS81w2lSecBjCqrfaMAKOF+X3IJJzNbeHfEtq18sXiHTkivbhp5CmluJUyFUh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GCVPPOO1dbRQtP6/rsDVzib74d2mr6XqyavHpF7q180mzUn0wCSFSMKPvliUHAIZeg75Jv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zw9plg+u2jXlpNFLLdyaexE5jYMvyCUbSSBnk55xiuoooWn4fhsD138/xEGdo3EE45IGKW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wfGcF5deFL21sLCa9uZ18tYonjUjnqS7KMceufaqmqS6m+v6Hew+H9QlhhilebbLbgx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UZIxzjI54JrqaKVgOI8IeG0srUarqGi6hFq9u9x5UdzeCbAkct+6XzWjjyMLxt5BzwcnLh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XAm0C/l1Z7ho4oGlt8xQmbzflPm7QDxuOdxYDjaq49Lop+QI89uNE1HU/Fl9rkegT2WowR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MkBDMgYPC2yRmCuHx0wMZ6gZ0I01mz8QP4ki0G6kTULSO3u9PE0H2iB42co4Jk8tlIcg/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OyooCx5tqfh/VZ0utQk0a9ludV1O2uZ7ayvI43toIQqqpkMifvCAT8hIBOM4G47Woiz8K2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Lf3cmqTSFkgcSSHPzSySSSuMkgkZZuuB6V19NKKXDlRuAIDY5APX+Q/KjpZf1t/kHW/8AX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vLe68QeJNe0u/0fUdKTXtHW3tpp/JdVaIybifLkYD/AFyEDvg9MVqaja674o0iDQNR0R7JT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+0RtCyxurHyQrFyWKjG9VwCSeRg9oY0Z1dkUsmdrEcr9KXHOc07g9f69P8jzKbwt/aNr4tu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qF3O72Mk6Wkkrq0aouGMh27WBbkjgjGTxVmPQ5tX8Q6Kdb8GPPYW2ltbSNffZJlilyhBC+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DuO2cei0Ulp+H4Jr9Qev9d2n+h5ppvhzVbe0iuLLQDp02l6vNfWtlK8CpPBIrK0aeW7BG2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ZwSRqajZ6rrepJrMuhXdsNOs7iG1tHmgM9xLMFUn5ZDGqgDu+SSeBgbu3opNXVvl+Fhp2d/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miT618NRoV7BLp9xNp32R1lKO0bBNu75GIIyM8Hp6GqOo2uu+KNIg0DUdFeyUyRG+vftEb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8kKxclioxvVcAknkYPbUVbk3Lm+ZKVoqK6GD4oR57HyD4ck1pCCyLHJErRSj7rZkZduOzK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t/DV/ea5oUXifw+mtRWmlNb3F7cCCaLzyUbcFdt54UqW25yfQkj0eipWjv/WzX6jeqt/X9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6ZrEGiXOh23hvUNKtL3U3ZpLeSzAtrZ2zlV8xl7BSu08E4BxgyR6X4g8P+INdjtrHVNb07V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JZxst0FKcKDGCCu0E7RyvfJI9EopNaW8rfhb/AIPqO9nf+t7/ANeRwPhjTNS8J2Nn9i8O3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eWEUsCvb3KqFMq/vAhVwuSA2cgHGS2KOp+HvEs+k2mvwDVH12G/W+XSJHs/LRs7WTzAM7P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GDtzwPTKKptt3JSSViO3kea2ilkgeB3QM0UhUshI+6SpIyPYke9SUUUhh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XD/ABD8Vt4Zm8OKspRbrVI0mw+MxD72fb5hXc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GgD50/aA1mSbxVp+lxsQtlB53/AANz1/JRXvHh3URq3hzTdQVtwuLaO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/Wvk/4jaoNY+Iet3aOXjFwYkJ/uoAv9K9++COp/b/AIbWsTNuazlkgPPQZ3D9GFAHot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c74t8Vw+E7O3uJrOe68+XylSEgEHaTk57cVk6b8S7DUiqJaOkm3LKZV+X61S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ZpTqqt/pTAhvQxtXB+F4bFD9plDI7yFOR6jrWbk07CvrY9Pj+INtJey2gsJvMiYA/OMH3F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ek3UcEmhXshkQuGR1xgetcjd6esWvrPb3ZLbA2ScA49a2X1HTNS8yCSVPtwgZCmOMkdvWl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xbsdR025vYtKulWDPyPIoLYGay2+PGkpjdo1/zyCHTBrA04W48KXli67V+fcdu059K8pny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MkLmhTbZE5NWPdB8e9Gzzo2of99J/jQfj3o4P/IGv8f7yf414VCsTTIJWKRkjcwGcCrWpf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O5EHLYxmq5mR7Rnth+PGjgDGj6gcjsycfrTD8etKxlNEvjjk5kQf1ryzw1pD39tcXKsvyN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hp1ov9rTQToWKK2FA6ntS5x88j2mD46aRcSrGmj3+49csmB+tSXPxs061IJ0W/dD0ZWXGf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0+8M8ojtpHkHy7ApOR65rt/ESWENtaXHlAwrt8zPZvcUnNoqLbR6Bb/FKznWLdplxFJIhk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AZrHPx20kFl/se/3L94F0GP1rx7xBqLTaoWgZowgxlTisUuWYsxJJ6k1Sk2S6jPeB8e9G7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Sf40f8L70f/oDah/30n+NeCmindk+0ke9f8L70b/oDah/30n+NTL8c9GaIy/2VfgA4ILJ/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oux+0Z7yfj1o27A0e/wAepZP8aluPjnpFtO0T6RfMV/iV0II9RzXgPUVfvPPuY0vLiIxbk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Y4yKXMHtGe2D486Kcn+yNQ490/wAaX/hfGiYz/ZOofmn+NeB5ozTuxe0ke9f8L60T/oEah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/AAvrRP8AoEah+af414HRRdh7SR75/wAL60T/AKBGofmn+NJ/wvrRf+gRqH5p/jXglFF2H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PWi/9AjUPzT/Gg/HrRR00fUD+Kf414JRRdh7SR71/wvvRv+gPqH/fSf40f8L60U/8wjUfz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McUXYe0ke9f8AC+9G/wCgNqH/AH0n+NKPj1ovfR9Q/NP8a8EoFF2HtJHvf/C+tG/6A+of9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8L70bP/IH1D/vpP8AGvBs0pU7d3bpRdh7SR71/wAL50by9/8AZF91xt3pn+dOf46aQItz6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LJkj868C6Gprm5a5ZSyhQo2gCldj9oz04/EbwhaxWcWmeF5bZIrsTzZCEyjDAgkkk/e71p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mhtcnTPDd5arcuJJY4mQIWxjIGcD8K8Xop3YvaSPef+F96P8A9AbUP++k/wAa0rD4xWGow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5tQ4IaRM/zr50rsfCJP2Kbn5d/I7dKmUmkVGbbsezp8T7ZwcaTc8df3iU2T4pW0ZUf2Rdtu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B8lgnBI60zyjGgHLY6c8k1n7WRrc7G++Nem6fKsc2jXu4jPyun+NPt/jNYXUAlTRb0KxwM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+Jdwvl3DB2nj0q9o5A01flJbHHPvV875bmfO72Pak+K1nJJHGNKudz/8ATVOKtf8ACyLf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aLXk9hbubhHYLgd+5rYxudRwAeKh1ZGkbs74/Eq3H/MMuOuP9YtJ/wsu23Y/sq4/7+LXCv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ZNNGD6Cl7WQ7He/8ACy7fp/Zc/wD38Ws/VPi/ZaUivLo124Y4+WRa48g8g4Nc14xyNNhHU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GpJsmTaVz1fT/AIvWWo2vnx6TdKN23DSLmrf/AAs+2BI/sufI/wCmq15boMQTRbcqnJXPS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zgjpih1JAnoejf8LMgJx/ZNxn3lWk/wCFmQbto0qfP/XVa8/VejHOR2NKU5yOM0vasZ6Cf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5xxyTKtc/N8eNLhmeP+xbxtpIyJVrj9cuPs2kzNnkqQv1rzUnOSepq4Tk9yJztse6/wDC/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7/wB/Uo/4X7pn/QCvP+/qV4TRV3Zn7SR7v/wvzTD/AMwO9/7+pSf8L90wf8wK9/7+pXhNF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u/wDwvzTf+gFef9/UpD8fdN/6AV5/39SvCs0d6LsPaSPdv+F+ab/0Arz/AL/JSf8AC/dN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9/UrxL7FO3nGKJ5EhGZHRSQo9SewqJLeaSOSSOJ2SMZdguQo7Z9KXOu4+eR71ZfHGyvp/K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SxmXAraX4lxsMnSJh/wBtl/wr5903Vo9ORR9m3tuyx3YzW1H4yLBlj012IBY7ZM4A6npUu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z2n/hZUecf2TN/wB/l/wqM/EtgT/xJzt7H7SP8K8ZXxmS4AsGJJwAJP8A61Wb/wAQahZQq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I3AaUlQT7cVDnK9mPnR6Nqnxrh0uVY30VpGYZwtyMj6/LV+w+KrXtmlx/YjRhxkK1wM4/7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7Nyl7fWkyxzEMu5SoZfYmukk8S3VtaQzNo0kNtIMROxIVvocVTm7KzJU7s9g/4Wa20n+yO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04fEpySP7I6d/P8A/sa8ittfubkW7/2VKttLIIxPk7M9OuMV0QVhjDZ9ah1Jdy07npei+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rL+zxF5mcv52cYHpiuwFeS+CzjxNbZxnDfyr1qtoO6uxo4X4mWpvLHTIQBlrlhuPb923Ne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zaLNJuh6OwA3KfXFel+PH2Q6aeP8Aj4fr/wBc2rxfUdRd7ySE3MRdgQoY5A/+vUT3B6Eut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ldyFWY4lfuDzmo9Ee+SWck20sRAwxfDjsSKqadrEFvaxWUsUc1ySeWO4Z962BbGK1iuTB5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Eny49D6VGxC11LocJo18NsJmi3EsTkvxmvKJG8yRnPBYk1tajeX0OoSOzMBMu11HRvUVjN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Rke9XFW1M5yuNxRnPansgAQ7h8wz9Kljl8iCQKQxk+UnHSqIPRvhvFavpN9DIA4zufA79q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uLXpru5Vwp3CPevBU961PBWlx6b4XsLuOLbc3S5k3fxAk4/TFd0jYjGQM4pcutzpitEcv4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cXU9xIzeccKmeCPWo/GOnafZaFO8kW0FwzFecmusur51s5HdspEhbH0FeWfEXX/tek29vF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I6/T2pSSWiG9EebXcqy3UrrnaW4z6VCBSU8NhWBAOf0qjlYyigU5ipxgEcc0CG1KViEStu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SoqUGgZasbc3OowwKNwZxnI4x3q1r99Fe6o5t+LaMBIlHTA7ge9Nto3tbCa+zs8wGKLnk5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Std3HsrBnmlzmkpybdw3Z298UyRtFKfagCgBKKUmkoAKKKKACiiigAooooAKtzQzW8ASTb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qlXLuVJUt2U/Psw4Ht0oGiSwitpopUkGZ8HYD9Kz8YqSOV4ZQ6HDDpTCc0BcSiiigQd67D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HUtKeCcDoK4+ul8OsBbsHICbjUz2LhudfOV8kbgwAI6UlzcRQIjSDJyCoHWs+8YGDKs4UH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O4ckgB9wAwOaxNmzE8TTJPqQdBgFa2PDluj6fmRcjbnn61zutMTfYIAworqfDU2LCGMLkk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JnH4jXt9ouOOF2cAenvV+MfvF6Z9zVeJg84QDtyRVgY8xVB4B6kVkzdDpzmOMAqQM9KgPX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nJpnfmgbEx83+cVy/jQv9mtxg7N3XtnFdT3Ncr40kP2e2T+HcT+lVDcifwmvoyEaLbKDtI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Rs5OPzrM8OwzQ6TGJZCwIyuew9K01Zi/GNg/M0nuJbEtIDnPBH1paO1Is53xhJt0xE/vPX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M5svbw56ZOK5I9a3hsc03qFFFFUQFFFFABRRSigZ12lv5Ok3tup51ATIw9Vji3D9W/Sqs4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YqP3kjxrcHOAzn5tv/AVAH1JrOg1O+F/aPZsBJbk+QNg4J659fxq42g63dQbXWNlMhlJLj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FcnsXzNvq7mvNoWJ9LtkspGXS4FYISJBq6MQcddvf6VUsL54fDWposcMauEhLqnzuWbPLd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f8Ilq3/PGH/v4KkHhzWjafZ9sQhL+Zt3j72MZ/Kr9n7tm76hre9ijpVxHBqNrPJZtPHbN5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OeewxW1ZwWWptb6k1vNGq3EhljklMqzbUMmRnuMYI9xWZLb6po8qXheGGSLCKUKnPGMFe+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1bXNZniuLdwptT+62hY0jJ5OABj61NSm5O6CLtoy3oobVLeVtQd5kub6IAM33ioZmx+GBx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bU7fU5LuR2iupoYUBb5Q5fIwPZQelST6V4juZ4JXMKNAcxCIrGqH1AAxn3pt9pXiK9MSzm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yqKGPU4UAZ96n2Tb6a/gVd9i3pN003iXUZGLLZwIYli6KBuCouPXOD+FdSBgY6VyosPENx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MMcyyPs2qXI/iYgfMevWuoXOMmnGHKNM6HwZ/yM1t/wAC/lXrQryTwYMeJrb/AIF/KvWxX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A/FK5S003S5ZACv2wg5OOsbV4XfWbSa5FPCqyeZNnA+7jNe0/GS2jutB05JN4UXhPyf7j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bS+bMmYY1JDhuM1EnaRMld2NC48IadHKt3ORaS7MhSR8zfjTpVi0+08s3O+QqSSGzx7Csn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0NnL50kiRg7mU8D2qp4esbjW9Pkn8reltlQEJLEehqN0DavZIxb1P7X1i3tYXZnd9pLepr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OpNC0eVeB2BbgLj0PrXS6D4Wuf7QtrmGGGBIphJIjn5xXWa5ZS3PzALjG3PQ4q+gowXU4Q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0ksSmUYXDJyB+FXfD/gOGeJnu4vlRyAo/rXVWl22nRQ28iM4bjd96tU7rfzCCo83lV6UW6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xxR20KRjZEAAp7Yqws6SPsU/Mp5+lUYLxllWKZiJCCd23giqWqas2nuI4PLZ5IyVJ68d6L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V3Ng89lJGkKN8pb+8przHxDqIvbtY45A8EQwmBjFJ4g1i71XUZWu3V2BxuA64rHoUerMJy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KoyCiiigApyqWzgZ4zTakhjeWTahGevJxQNFi8G2O3QFsCPOG7E1VCMULAHA4zWxri+Xcx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MsDx0rJVuNuflbrg0IbGAc1ObORbbzyMJnA9T70x1MfGOOoJ9K37bZLYBEYuCOQx6e1JsE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maUITy3GTVq9jhgnOABJn7o6AVXtpVjuUdsBQcnIzTuFiJhhjxj2ptWLgpJdSFThCSQar0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BBRRRSAKKKKACncYHr3ptOIG3OefSgY00UUUCF4xSUUUAFdb4dt2fTCwXPzHIzjNclXdeF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GQSamexpBamlcJC9vllIIxyOCBWdfQJE67HGCOner9/Ir2gGQDuweenvVG5gCBSkyuCM5P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9Z/4/v+Aiun0P93payAHeEHToK5bVznUHH90AV2eheXLpSAKc7ADgdauWxEfiNCwlD3KrH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rWuyKZlUNuPJJ6AViWCLFePj720d8961kHO4sRwf8ismdENiN8BuMfhUedxHPSpZV2hOOo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gn3oBhXD+MLkS6hHDnPlrzjpzXcVxPi+3RL2CVAQ8oII+h6/rV0/iMqmx1emD/iW2+c/6s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jnO3rWN4dtry308/aWXcxGznPy+9bAxkY5PcipZUdh+Oc0dqCMUjMEQsegGTSKPPvFEol1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rGNWL6Tzr+d8kgucfnVc9a6ErI5W7sSiiimSKKDSjqBSGgBKBQOtWLO2a7ukhQdTz7DvQM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c3Dr8zDbHkfma7SNQqhcdPTpVKytI4Y12Z2qBsFXwMAetYTd2dEY2QtRzSiJMnvUlc34k1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DIDOTggdVqUrscnZGBq1zJquqrBACwB2qB3PrXb6ZYx6fYx28Y5AyxPUnvXPeEtL4OoSr1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rADnOfpVzfREwXVgMgUnzZPp2pRnPrQTgdcE1BoNwGJXkDqDTtv8An1oxgc9aAoUYFAG94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259f5V65Xi3hrU4rTxjpdsTmW4kKKvtg5Ne0iuqn8Ikee/Fmd7fRNPdF3MborjGesbV5TZ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+65VbQneQWyw9q9b+KIU6dpe77v2w5Hr+7evIpdTtbe3lgklAZyfkPGARWc/iJdr6nO3d6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iYk8lRwBXd6DI+iaPaLAp3q3mOB1bPPPrXnFrHJdEWsarnfvMntXq8+kL9jhn86YSeWB8p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loTDVnV2Or2tyk8j7YmGCTjGeP51oNGskGwNkMOGzmsR2ttP0C3jkODKNoaROSx9ajU/2x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axAr+64yBVOXRmpNFPI0yxsihYpdobPDY71JNBcCSSWeRm+bglgFRabptok1lBKgKRcFlb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rMuratPcWoZ4oLZmLOcgOPQ4pN6aAzpLS4hnhkubqWNYo2KhnwOKoazBbxaXJdZEJ2MqO5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Pd38V5p5XzAhRgCm7t0rfncy+G4mVzLbRxFGSbqD7CobuibnktyhS4kBYNzncDwalsNOu9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Lzp3+6gIBP0zUMhBkYgAAscAUsE8tpcxzwOUljYOjDqCOlXK/L7u5zq19SxqekX+jXIt9Q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YIxBOPXikbTLtdNXUDD/ojP5Yl3DBb065zXp3ieyj8ceDbTXtPh36hCAJEXqRnDr+B5HtX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R6bDIHjs1IJX7rSnlz+eF/wCA1w4LGSxEUmrSTaku1jWdLlfl0HzeHNXt9MGozWTpZsAVn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HNN03w7q2rwSzWFk88cQJYggZx1wD1/CvRL3T73WPhDoltaQ+Zct5RCbgCfvdMn9K43Urr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W1tJLa3FnbCLcBwS3LkZHIJJ59qzw2NqV4yjG3Om18l+I5UlF67Gdp/hzVtWgkmsLNp44j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9cnimXGianZ2gu5bOQWx/5boQ6D6kZxXd/C4vNo3iVeWYqMepJRqZ4Plh8NeE9Ym1qSNIr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AvIcEfd7ZyOfaonmFWE6kEk+VxVtbu/8AkNUo2Tvuebkk9ST9akkgmgEZliZPMQOm4Y3Ke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Wn26+ihY7Y8lpGz91AMsfyBr0PxvZWeueDNM8R6ZF5cVugiZMcrHnaAfof512V8UqNWFNr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vM4Qcotrocj4Xitrqa8tZtJk1K4mgKWyJIFKP68mn65ZxwNpumW+kS2OpxxhbkPKCZXOMH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8ByMnjzSFHRpHB/74NXvHDMnxKkZev2iDr/wGsJ1Gsa4f3ebd+mxolenfzMHVND1PR2Ual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quwyw9etPPhzV49KGptZMLEjInLLtPOPWu++KOk3Woa1ZSQG3CrblT5twkZ+8ezEUapayW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2F1kXPluHH+sPQgkGsIZnKVGjOyvNpNdhuilKS7Hl3WnzW81vs86J4/MQOm4Y3KehFWNMs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MwSPlpXJ+6gGWP4AGvQvG9nZ654I0zxBpqbI7VBEynGRHnGD7gj9a7sRi1RqwptaS0v27f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WzzCiiiuszCiiigQUUUUAFTRxl7eVgudpBz6VDTg7AEBiAeoB60DG9TS4o6mlIycDmgQ2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aeHZlTTIk2Esx6j0zXGDpXc+HIFawt5CAMA4/OpnsaQ3NC9tWeEsjKSTz7is6dJI1w0SgD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qxhAUhfmGTjtUFxAWRFkZimDnbzk9qyNGjz/VwBft7gGu00dRBosUgQgbRxnrXFatkajKC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rUs+gW46FQo+oxVy2RMN2WtPdpbtmZslRgj8a24WZSp2buO9YOlrm5Z8fw8cVvBGZgxbaN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zWIyZixUkY4qLg9alnBGwHJ44yKjx83P5UimB5rjvGBJ1CyX0B6fWuwrjPFWDrlopPGBn8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Y6u1R0t41PZR0qZTkkAHikjG1AOenenBc4POakuwtVNUl8nTLh8Zwhq3WJ4pm8rRXGeXIG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dkcATliTznmkNJRXQcwUAZoooEOz+dJ3pCc0UAKetdX4csCLcylDvlH3iPur7Vg6VYtqN/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59BXo8EPl8A4QcBccYFRN9DWEeo1FZ3XOBs6YPWpwSTjAyKcBgjgUdKxNiC6k8q2kdiRgd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Pqmr+WpJ82Qknvj1rpfFmpCKEWsbESSff56LVjwrpf2Sz+1SpiabkA9lrRe6rmT96VjbSI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KIoUAccCpenQUmCDwaXB4Oce1ZmotIcA5NLSZ7YzQMUDk1HPMlvA0sjBVUEnNOIywOSMfr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86QafAchT+8I7n0pxV2TKVkafgOebWfinpc+SVjkZx6BQpr6YFeFfCvRxp2tWssyj7RICT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3WuuLVtBQVlqec/F8ldE0twxBW9yMeuxq8O1mF5dQXLIzyjgenvXuvxZUvpGlqF3E3uAPf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w9KLsOyIZBxtAyRWUnaQTVzL8GvFZ61cWlxGjkoSW65A5r0J5Zb6zkltAkSGIOrt6+gFcD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mSS2YkgKq9we9bN1qGpXekraaemyeNtgVTyBUt3FDRWL+t6reXtpHp8ih2G2QSJxjHFM8E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azTK6nscAjvk0sGkz6izMFcPFBtZCMEvitbwvobeHrWa9vY/9ImkBCBui4xzQvMrW502nQ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N/MVeS3Ye1VL8MhmklKrE2AA+ORUUlzJ5Mn2fYscjHAYcj1rzzxL4nd9TjhuGdLfYUdE9e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tqVdYslaO4do0GZfk8puSB7VPHdXCQwSZIjZceW/Sm6ai3VmZ4lLrychcHFaTqHvf9Jh+W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/hWexPmeb3xVr6YrHsG8/L6U2KINcRRSP5SuwBdhwoPep9V2rq1yEPyiQ4PrVPOTyc1ruj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bz4fjU7e21GK6trmIC1dWBLOQMuACcYGevXiuB5Y9ySfzpowO2KUmsaFBU7yesnu7blSm3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uwvws0lILmEX1q8UhjWVd6bSecZz6UeKJLLxn4PtNZgmt01S2UiSFpFVmH8SgE888ivL8D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ckCuKnlcYOM4y95SbvbvuvQt1m1Zo9J+Gs0FroniAXFxDE0wAjWRwpY7GHGTzXnBTYxBGG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opa6qOFVKtUq3vz2+VlYmU+ZKPY3tNEuk6DNqqR2s0ly/2YRzYcrHjLMVz3IAz9a7LwNr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iaqtja2ckXyeWqwr83DDGevQ15cMZ7Z9aHC5I4PvioxOCjiIOMnre6fa2w41XF3R1fhOxO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eWER2kr7pd42EbSAQc45qTxkouviFJLDJG8LTQsJFcMpA255/CuQ4xjtSY7AcU3hL1/buW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7gqvu8tj0L4ryw3msWM1vLFPGLcoXjcMAdx44q3M0LfBuKzWeE3IIfyRKu/G/PTOa8zwo7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FYxy1Ro0qSl8DT9bD9s+ZytudBpjXOj6JPqcJt2mncW6pIFciPqx2nsSAOnrXYeBdeTV7L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0itZovkwiQrzkMOMDPQ/hXmG0DBBBJ68dKRgCOea1xOCjiIOMnq+vVW2FCpyPQs31m2n30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OUDo2QwHQgj1qrRnAx2ortV0tTJhRRSnGOM0CEowcZooycYoAKdkBSPWm0UAFPRyjZGM0y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c0UYopiHAEIeeCa9A0JlGk24IXCJng968+zkYrv8ARo0h0qFycExg+prOZrTL95MwgYK2x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s+6mkiRY2chyo6HpT7mWSO3jVyC2/dnvVW7ZpJS5IxnHFZltnIagd1/Mck/N3rurNv9Btl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Ac5xXB3pzeTH/AGzXeWEjLp1s/G4ov8P6VpPYiG5o6ciiRox94DJGK1F28hC2SpyBVK0Ch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x81X4AcOw5IG3gfrWW50RK03LKCeQOtRcZz3qa6XbMRnsOPSoaQMDzXFeKlEmv2ynOCqg/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hfEiyv4jVU5YhdvNXBamVTY7eIL5YCklQMc05RjAA4HSorZWW2UH72OfrVhCQ4IwfrUGiB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43xndbpILYfdX5j9a7CVggkkb7q8k15nqk7X99PcgMU3YyRV01d3M6j0sZ+KDS59KStjnC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Sg0AUBSSABnNMZ1vhKzBR7lgfmbaD9K60DB9sdKoaLafYtLgi53bdzfU1od81zyd2dMFZC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nS2gkmkOEQZJqfgDOea5DxZqe5hp0OSThnx39BSirhJ2RmWEL69rxkkBMW7c3+6Ogr0Er8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dqyvD+lrpunpuX9/IAzn+la38RJ605u7sKEbLUacAAHJI9DT2QqqknrTsbfmxye9N6noak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Siori5jtIGmlYKg6k0CM3xBqw02z/AHZBmf5VHp71geF9LN5dNfXAZkQ5Unu3vVL/AEnxJ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8kWu+t7aO1t0giXCKMD3rR+6rGS953Ok8Gf8AIzW3/Av5V61Xkvgz/kZ7Yex/lXrVbU/h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VoNK0mZRkpfZx/wBs2rgH1iFrxSSSzYJKmu4+M7iPw9prEf8AL9/7I1eF27XKauxiAdlbJ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ryJlKzPUZNHgll+1BGDuQSAen/wBetPTtLtNJn810cpLlgXGTkfyqHw7rKSQpHP5chVcbk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Yr1JFluJUMcn7vy+Afr60lYoaNVU6vNaxbltpIyzMo+6fr61OJYrhYdsjSIBghz1xWbE0N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S8N7VZmvLSxmMnk5cDKk9MelHQYzVdQg03fK8LEA7UXJFeYeLp47u4E8YbYW+XPYeldr4j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jwtHG33S7Y5rzfV5i0yxh1ZV7AdKS1ZlUeljT0vxIlvY+TKmPLTauwDnPes6TX7ySUM0m9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Ky2HoeKbnir5UZ8z2JJpmnlaRzlmOTV7QdPi1bXLTT5pHjW4kEe9ACVz3waza3PBv/I5aR/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Ik40ZSjukwgryVybxh4dt/DOsLYQXEs+YlkLyADrnjA+lZ13aWcOlWN1G85ln371fAVdpx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iqP8AisF/69k/ma5e/G7QNMQcZ8/n1+YVy4KrOph6U5vVrX7jScUpySN3UvCVnY+CLTxCl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AhZVAUnPf04rK0zTbCSwuL3Vbia2hVcW/lqC07/3VB7ep6CvRYzpi/C3w+NcSVrMSRK3ln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PriuZ+InhqTTr2PU7Z/O0u4AERXlYeOEHbb3FceEx0pydGpJpuUrP0e3qaTpJLmXkZ3g7w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ns5bme28uPzFZVDZGQMH86l07w5o+q+IZ9Dh1G7t7xHdI3mjVkcrnPQ5HTNavwjJHie6GC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lrU8JeG9NbxLq3iCzupLrUbWecLZSARhXJODuGcg8gVOLxs6NatFyaSirerHTpqUUzznV9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40+62+bC2Mr0YdQR9RVvQPDl14iN79m4+ywNKePvEdF/Gq+vaneavrd1e38QhuXbDxY/1e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vPBL3mgajp9vsjFrdx77tjKgIZvucE5+UAf8AfRruxNetTwvMrc9r+XmZQjFzt0PMunWtz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XI9Nmnkg8xGYSRgHGBnoatePND/sTxTcJGuLa4/fw4HGCeR+Bz+lW/hzFJB47tY5o3jkE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Hy+lFfFc2ClXpPXluvuFGFqnKym/h6wj8bnQHurgQrL5RuCq5BxnOPSpvF3gqfw0Irm3ma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wAPlY9jj17GptU4+Kt33/ANKb/wBBrV8CeJ7e+sj4V1wCS1nXZBI56Z/gP9DXLUr4mnCFe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e+7XmjRRg24s4y8s7ODSbK5jedprkOSjABV2nHXvmmaHpM2uazbadCSDM+C2M7R3J+lbn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Np2nGQSLGkrRt3KlyRn3p/hUajpEEOsWUaNLLOEKtKinyV+/wxHU8fga6/rLlh/aUndu9r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2ZzF/ZS6dqFxZTLiWCQxsPoarV6J8VNJVb601u2CmC8QJIy9N4HB/Efyrz+QqQm0845HvW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CNXvv69SasOWViOiijHFdJAUUUUCAUGiigAqZGj2BHU9c7hUI604jge9Ax8rxsqhE2kdTn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oAK7S2IawtyDtxGqgetcaema7m2tTNY2pVSC0Y4bgVEy4Ed27PIqu+4KMA0yVHQ5cHkcHt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uMhQDkDA5qW6tmktCu0KEPAH0rO5pY86ulIupRnkMea7/AERR9ijVjuIUHPviuHuIJpb6U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Qtd9psGy3Q4IPuetXN6EwWpqW2eCzYIGM1at5ipwA2MAVXt4UKOT0UZ61djDNufdwAAeKz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MTHr75qHrVm9A8/gk8d6rD7xHtSE1Zi8kVwWsyFvFK8MdrqMdT1rvK45k8/xuFVQdpyc89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OwB+UfSpodvzFjjA7VFTmOxck4AGSfSoNUY/iTUBZaRIg+/L8o9a873Nt2hjt9M1r+ItTO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qMlVrGreKsjlnK7CiiiqICiiigAq7pcDXOoQoASA25segqlXU+EbRPMkuXAY/dUelKTsio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lGC2R2+lSU0ZBY9ad2z0rDc6dinql6ljZyTH+EdM965Tw7YyanqrX9wCUQ7wT3bPT8KXxJ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sbY7gGAOO7Gut06yWwsooAOijJ9TVL3YkfFIs0oFL+GSaF479OlQaDxtJAIIPeozkGnEHv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6CgGHv2rh/FGrG7uBZQNmND82P4m9K2/E2rCws/Jib99Jx9PWsbwrpJuZ/t9wpMaH5Af4m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zObbdkb3h3SBpljukUfaJeXPoOwrYzjpxSd6Khu5aVjf8Gf8AIzW3/Av5V61Xkvgz/kZ7b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arqp/CM8y+Ncgi8NadIRnbeg57D5Grxa0uobbWZWuFG1tuFX+KvafjkMeCIGzyL1B/wCOt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jBnbJAwD7VLV2zGo7M6//AISGPT4t1vbsUYn5/et3TvHOkzTWENxCVCMAXI6E9zXmslzNK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wBUQOOR1pKNifaM99N3o0u67hkEgjYliOmfeuX1rxNZ3d+IgwWFOhxwa87s9Ukghuonkfb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qgZGcKHYkDpQ4lOqdX4i19LrTo7WCYuM8noa5LIweOaDSU0rGbd2LmkHWiimIUmpbW4ls7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LC4dG9CDkVDRQ0mrMDrdd8TaV4mMF1qdjdQ6hGnlu9rIuyQDpw3TvXPX16t20ISIQwQR+X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kknuSSTVOisaOHp0Uow2Wy7FOberOt1HxdbX3gm18PJZzo1vtInaRSGIz2x05q1onjm2sv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ny6hA24KTIBtQ9AMjsckelcRSrywHrWLy/DuHI1pfm369ylVle51HhPxNZ+FtWubxbW4nj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qCBkHk9+gqtZ+JpdL8Vy61p4kRJZWd4XYfOjHJUkfzrBPBozWjwlFylKSu5Kz80L2kkkux0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G1rxFBqx0qeIbgbmESKRNjpzjgnoawL6dLrUZ7pd48yQyZbG4ZOf0qtgkZ9KtXMEUMMDK5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VU6EKUVGOyVlrcHNvU6rxL41tfEFhp6iwmjvbJgyTu6sG4GcjHcgGiDxvbjxO3iO4tLiS+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KIt23bnPXHfFcevlkN8rFj90CmHg4PWsVl9CMPZpaarfo90N1Z3ua0GtB/EjaxqCPK7yNI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PHPQVlsUWQtFvC5+Ut1/SmZqwNptuIQWHWQZyPrXSoRjt6E3uaet+Ip9eh0/7aC01rEYnk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riqmsXlpf3MT2tvJBFHEsSxyMGxgdcj1OT+NUMjGMc+tN60oUYQSUVZL9Qc29zsB4xs5fA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mlMYxHOHA2EHK4Ht0rkAKSgHFKjh4Ub8nV3CU3Lcnn8jCCIkkD5iR1NMjjMjhFxk9M1H1p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R3HatSRMYPNI3XjpSnP40rptVDn7wzj0oAZS44pKUZ6UwEHWnHOKCpHUEfUU9oniUGSN1L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QWGDp702lxSUAOIwo65NekaWZP7HtpDz+6HygZJ9K86kdWSNQCNowc+ua7jwxfebZRw45U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TWhpTaubki79h25IYH6UH5i6k47U4yDIBPJOOO9K2DntWJsQR2ccagRqu0HOD1Jp8W7+JS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YxgntQvAGCQMUDsXrNMxsTjB4NW4V25ySTnAXP9KhtwI7bk7snHB61I0yKQwbpgfhVpaF7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bOPwqsBnn0qzdsrysUOVIB+lVxUEy3Dr/APWrm7C1Enim8usYC8Aj1NdITjmsXSEZ7m4mx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NNEPdGzk9PyrG8UX5sdN8tG/eS8Vsj0rivGtx5l/DAHyI15A9TTgrsU3aJzJ5pKKK3OcKK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V13hW8jaN7bcqyAZVTxu+hrkacrsjBkJVhyCDgik1dFRdmepCYIjHDMV65rJ1zX/sdm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gFxjb74rnLDxLdWeRIqzAjGWPP51Df30uuahEFTaWwqr71moWZq53RqeErD7Rdy38vzbD8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adT0qpptklhYRwRgcD5uOp7mrqrj5uuO1TJ3ZcI2QnTHb3p67c8HIHftTTlkyTgDgCl6DA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7DTuJGSCe2KhuJ0toHmkPyqMmpwRnJOBjmuK8Vav9omFlASVH3gO59KcVdkSlZXMxUn8Q6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SSeQq+td/a20dpbRwRKFRBgVmeHdIGm2YkkH+kyjL+w7CtmnOV9BQjbUD2opSccZpKks3v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2T69PpXrdeS+DSf8AhJrbHv8Ayr1quqn8IHmfxy/5EWH/AK/o/wD0Fq+epozE+3ej8A5Q5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/5EWD/r+j/wDQWr54xkZ44pPcxqbiDGec49qSnpGXDfMoIHAPU/SllhkglMci7XHUGgysR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iiigAooooAKKKKACiiigAoBIOR1FFTW1u1zMsa8AnlscAetAyIsWYsTknk0c966Ows7KeS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hNxPzZHU57CqniEWEd8IbEIVjUKZEbIb/AOvS5tbFNaXMpQnlsxbDDGB60juXVcjoMZqza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AXzB8wJ64HUCoAEVXVwwcY28dPWmSNyVxgnGeKf5ckwlmAGF5c9KUZNux2ggHr6VNYFzce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A98GhjRTxWtp89uunzxTMFZj8vHtVS+VBfyxxKAN2Bn1qMqib42AZgfvA/nRuC0ZB3p4jJ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gdRT2MO9wAdmflOecUx2BYFBgYxQAskWwK2QQwzx2qMCtGz0jUNQT9zCxReQXO0fhmmXWj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WzgucLjnJ/Ci6DlZSGACPWpUZPs8qlsMcbRtzmuhsvBtw4aS9nSGMLn5GBI+vpT4bLR7O6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MgyylN+f/AK9S5Iai+pzIhlLbRE+cZxtNCwyzHbHGzEegrr9S1Rp482ln5RP/AC2mwuR9K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Ddk5/gtkJP6UczBxRmWywefi5ZlQddo5zWgt7p0GPIt2YjuRz+tXrfRDIg8vS52cj7077R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Hb5fmmntbVAOqKOfxNHMh8rOZaK5uCSsUrIWLDPNOkivJWCyqWIGBvYcCty6tNPtE3Xesy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EE1Wc+GUO7deTHrgjFFw5TOGmSkZEkAHvKKkttOi85TcXtvGuem7Oavfb/DiqAukSt9X/A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ppEdyzy6MpQNlNjnIHvk80XYJIo3dk4upPLkhkUsSCjjFWtGvPscrpLvG7kFT0NXJdR8Ny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WJzlTj+tRifw0f+Xe7T+v60tWtQtqaj6nHEytJcfKzAhu44rRbWbaYIY5kYZztDc/iKwM+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ukx65H+NMfTNBYeZFrGw9lYf/AFqnlRXMzq2nkbLCW3IA+UKeaWC8JXDLkAYbnvXKi1ikQ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JP3gQfzNOTSdWtGL2lzFcqecK4J/Klyj52d/DclbePCkAnPIpxu1LZYfLn7p5xXnaazrun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f+WkZ/LNW4vGkkMpE1osijkYOKOVlqoup2Uzq8zFEAXt2pmBt4J3Z6e1csfG9sQW+xy7z/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+I76/k3JI0CdAqMRx7+tCg2J1Ej0J2AiZ88AHntWP4ebzYppPMB+Yqyj1z1rgxeXIUqLiU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T7a/urRWFvO8QY5bacZqvZke0uz1J5ktY2ncjag3HNeW6jdfbdQnuMkh3JHsO1TXGtahcx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6HtkVSYoVUKpDDqSetOMbakznzDKKKKszCijFFABRRRQAU4KDGzbgCD93uabS84oASup8I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0g+WP5Y/97ua5cdfevStLe0tNNt4BcwAhBn5x171M3ZGkFdmkoy4wDk09mx8uR/wGq4vbV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x/wCmg/xqZCkgDBgVPQg8GsLHQmKXzz0I4GKbnPWkOMkjp2pskiRRNI5ACjOaAuZfiDVF0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ycKM8/Wuc8Maa19fm9m+aOM55/iaqF3PPres7cltzlYwB0XNegWNlHYWcdvEMBRz7mtPhR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QTgZoorM1ExwM9aWlAycUnfpQBveDTjxNa/j/ACr1uvJfBv8AyM1t+P8AKvWq6qfwgeZf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+v6P/ANBavn0zZt1i2rwc7sc/SvoP45f8iLD/ANf0f/oLV88qoKs27GB09aHuYVNyWzLLd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821+hxV7Wbu2vpRcRELIQMpis6KR4n3owDdBkVGeTStrci4pGO4NNPWiigkKKXFJ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U5gAtFn3rksV2dx70DIKs299PawzRQsFEowxxzj61XPWnRoZHCr1oBFxr7/iWi3+fzN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pVMAYJJAx270pVQiMHBY5yPSmk/NnGM9qLDHKXBymQfUUrMzu5dSXJyTjpTUJ5A+vXFSGC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IerGgBsTmNwwPQ5xTo5niLGNtuecioc8UA0CHO5ZyxJJPWkBGO+adFC80gSNSzH0rXstMR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qcCNeRn3NDdh7mdb6dd3YJgt3kx6DrXZaFoEVnaGXUIIvtAbcCxB2iqlvqhtozHsSOXuIz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Cuq3AJFkFVufPuyRj6L/jWbbZpFJFu48QxRSeXawtKR975cAVm3mvTTkAvHbD0i+eT/Co5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dS1d7hjyYrccfkKgbxHY2OF0nTI1OP9ZMMk/hSS7A2+rEgsrq5Y/ZLO6l3cs9y+AasNo8l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rYr1Kw9RWRc+IdVucg3Ton92P5QKzHYvlnYsx6k81aiyXJG/Lc6BaDKR3GoTf35T8uaqx6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kSpbowO2NYwFH0qhDLAsDK0RMv8L56Uxp5JCPNcyY6bjmnyoVzQk8SaxPlTeyDd1CACqks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907noFdySTVYHHSmnrTshczFxzxT+o54qOnA45oEHep4jbi2l8wMZj9z0FQO4ZshQo9BTS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UlFMBT04pKKKQgqRHeJt0bsjDupwajooGaEWsanhYlvZCD2c5H606fVbiRTHMtvOQf9YYx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RZDuyx9pUgBraE+4BB/nUbuHb5U2L2Gc1HRTFceAhbDMVHrjNWvsisi7J7cnHZ8H8c1Sop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eRqH+zSMh6Mo3A/iKha1mXBMZ5O0fWnW2o3lo2YLmROMYDcflWjH4nu84uYLe4T0ZMH8xS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ZAhkwGKNtJphHJAzx61py6nb3SyCSyjhOP3Zh/hNZmefXNMlh04pKkymzBT5s/ezUZ60AF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QVyOxOCfpSMhXhhg0CG1oaLFaXGrW0N6srQvIqlY+C2TjBPYVn1PaXDWl1DcKoZonDgHoS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tIpOzNPTFge+ltV0tLyVpSMzSFVjjHU8EYx1yfSkgstMkh1nyxLI0KF7dycKFDqAT6kg/S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trcwS6bDcC4k3uzSMhx/dyp6Z5qpFfeT9sWKFUS5TZtyTsG4Nx69O9YuE3foXdI1LTTrG6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bZ2y4v0B/iHQj/f4H1zXZ6Q2dHtSqBAYwdv8Ad9q83N4RYfZI4wisweVgxJkIzjPpjJrrt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p1vbSCWN0QIx2ZBNVyyV2yoSR0h5rmfFuprFB9hQne/LY7Cr03iXTBCxiu0Z8cDBFcUDLq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LSvjJ7CiEerHOWlkdP4T0gRQC/mUeY4/d+w9a6cnt6UkcAjiRFACqowBT8EFckYNS3dlqN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jNNJyTTsjPtSGDcHkY5pCOmOlDHcxNJQBveDcf8JPa/j/ACr1sV5H4O/5Ge0+p/lXrgrqp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xy/5EWH/r+j/9BavnfNfRPxx/5EWH/r9j/wDQWr51oe5jV3FUZIHrT5onhlMbjDDrzUdKS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NIyEooooAXNJRRQAUUUUAFFFFABS5JpKUUAPwhjJJO/PAxxikifZIrYyAc49aTNJ3oGOcj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KdNL52wlVUqoXjvUZpKAHrHIzIqocv93jrXRarFDa+HrZSymdwOQc8VjRX80NsYlI7bT3X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uF+Z26AdcUmru5SdiPqamhtpbg/u1JA6t2H41etdNJdVaNp5ieIY+cfU9q3JLO00+0M2oy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z8pPbOOtJyBRuZ+naXLF+9g3TP0IB2xj6tVwNp0R8y81NeDloLUZz9T3rEu9Wu74eWziK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VPyqgAM47Uct9x8yWx00nii2tg6aXpsUGekrDLVj3Gr396Ct1fTMuOhPB/KqRxwB27004q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BSnHam0UCHZ9KTNJRQIKKKKACiiigAoooFABSgZpKAaAFxSU8uSgTPyg5ApmKACiiigAop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oAKKKKACiiigAooooAKKKKACiiigAooooAfFK0L71Ck4x8wzViK7jUbZraKRT7YNVKKLDu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28xXjBb5dhyAKYzIkjeV8yg/KzD9ahoxRYLl86ZezRebGglRRyyMDj61WktZ4v9ZBIv1U01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o74OKkN9d8D7TKQBgZbPFGo9CDbjrQKujU5CAssNvKB/ej5/MVIbnTJIwrWksbdSUfjPs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ilUsrBlJBHQitCG1srqRkju/JP8PnjAP4ipH0K+CK0cQlU/8APJg1F0Ow+08TapaDHnCVf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8cMRi6s1/3om/oa5iS3eNgHjkj9d696EtGdd2+NR2y3NS4plKckd3b+LNIlYB5JI89dydK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s4tbuKXvwefyrzCWynhOCm4eq8ioQSjZGVb1HBqfZroUqr6nrVGOfevMYtX1GGPZHfTqvp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VqXkeUzqTj72Oal02UqiPQfD+shPHujWEDENJcbZD7YJxXvFfL3wzje7+Iml3ErsSkpbd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oa6Iq0UODvqeZ/HI/8UJD/wBfsf8A6C1fO1fRPxy/5EWH/r+j/wDQWr52pPczq7hRRRSMg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FxcxtJEvyjjJOM0XGlcr4q/Fo1/LEZfs7LGADvbgVpf2bF9kiikGCpyWXjJro7ibz9FxHI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2qHPsWodziE0q4dd2V24z1qjWzcXUtgzRt+8aTn0ArGPJzVK5LsFFFKDimSJRSmkoAD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2kcIg3MegFbemWSLOI47dbu9/ut/qo/c+tDdikrmfbWDSL5k7eVF2/vN/uiujtdIQW/nTA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Y/vZPqe1JNd6fojsZc3updyQNqew9KwNR1S61acNM/GflUdBUasqyRrXviCG1Q22jxLHGO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dllkncvI7Mx6kmiRGhkaMlSR1IORTScVSSRLk2HfPeikDEdKCaZIn0ooooAKKKKBh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buCVUnHpTsAyinbDu2nAPuamktwkm1HVhgc5oCxXo6VPJayxMNw7Z+Xmk8nKNIM7F6luKA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TpGUt8iHO1UkcBnbr8vr1H51XjRnPyR7iOvFJNPZhZkWKcB2o53Yxil2MQDtOD0p6BYQrg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+maAu44JwPU09ou6sCvc0BYbsOcYyfamYq/Y6bcXxc26M4QgblA6np1IxUV1DPa3T21ygE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9RS5ot2CzKtFSuqgA7cZHY5FM2847+1OwDaKmWIHdkn5fpTCo3bec0WCwyirkmmXcMTSSQ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Zx6gdwDxVTv0FJWezBpoSinccDHNBUjOOR61VhDaKMU7Y3pSAbRR0ooAKKUKT/wDXpcKOp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VEZzhRk0MDGzKw5HB9qVHYEYOPpSM7OxZjuJ6k0Wd/I1fJyK1+br2AP8AJswME5zjmmU7j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pQZiUppCMUUAH1qWO4mhbMU0if7rEVFRQBNLczTNulldz6k1ETmkooC5PbSokwMhfZ0O04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ceWQVx913GQfrWXRRYLmpcWsJ2GN43L9PLYAn8KqG0kWbDo8ag8llPAqvkVZjv7qNgwnfj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Hc734cm1PjXS1gKllk5xwehr6OFfLHw7u5x8RNEJbJafYcjsQa+p60WxtTeh5n8csf8ILD/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oLV87V9E/HL/AJEWH/r+j/8AQWr52qXuRV3CiiikZBW5pl5DDaFGIUjJPHWsQDJpKGrjT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7C0jEOgyVUHis641fzLYLGpSQ9T/hWaZXaMRliUHQelMqVFDcmPeV5Tl3LH1JzTSMd6AK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KRQCcUmaACl7UoXJwOTUsiLErRyBhMD6jGKB2IR2qa2tZbuYRwoWbqfQD1NRxRPNII0BLH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PcRNbwuYrJPmurnpvx2B9KTdhxVyPTtNNyWitiI4k/wBddt+oWmXutRW1uLLSN0UYJEk2B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V9aE6fYrBfJsUPyheC3uaxKSV9WNu2iFGWcdyT371YlUQFopEXzBxkGq6sVII6ihmZiSSS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4E80lFFAgoooHJoEFFWI7OWTcVGQvXmm+TgsHxFgZ+fqfanoOxEFz0yTT9hAySAPc8/lU9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kHqSDyfapEtxHgMCSwz9KV0NIhItsDasp9Tmo1G5sIgPoK05QnZUUf3SvemPnzEMZUAj0z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FimqyGNnEUYGdvK1c02yN2xbaZcE5i3qg6cZJ6AmoxhJDudsHkMe9QRW8MtzsnuBCu0kMV3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fLuNbj7iKOO/8tVDKcZUHIBxyMjrg96eMqvlCFMghue/NQ3Hk5RrcztGvBaXA/AAdKsbg5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AB3ojsD3HB5mj3Svk84U9x9aZNte2YJkjAJyMEUn75HA3FlPcinCFirhjsOOOOSKYiWL+1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jxg/LIEVMjG04Yj049qoweaN8KHapPzDOOlWFS2OmRrPLLy7BSGBWI+hXrg+o/WoZkhgvp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/KwOQePWog9WipLqPJZIiAqhW+9xn9ajUYjHK9eOaQg+UBnJPbrxQsYKja2G681qSKQWAO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pCfMbKgcdeePrSn5UBPORjFATgNgBf7wNAEljDfPK01lA8mwjdhcr9CDxUdykq3z/AGiMp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Dk8n8KkgFuLaQTOwMj7Cyv9wdQxXHzD/CmT2ywXQhSVHwqncpyCSATg/jWcfjZXQjKs+Dt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C4IIp8kW3ngD61GE9wPXNaEjkB5O4bTSHIwVxnPGOtOQDHzjjtSNH0ycAnr6UMC41tqUCT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OhDM0BAXJ9+maz8ZrWlhguVuHF3NuijJMcsgJYjGCD0IP5islQevNZ03e45ChegJxSsAOh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nt06CiQfKPmz7VoKxfhawkkjhf5ECKS6KQScfMrevsRWZ1rVuYraL5I9OuIpTFuDC5yM45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1nxthSAmc/wAVRTfYchu1lYCQEA9z2q5dWdvalit7bTsv8CbznPocAVUJLuod8DIBZu3ar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JAmoQTupxtRG59wSMU5S1SuCRWUB0LZO4Hn5eMUw4BAz9eKcGfy8b8L3XNOKcKwIIPWrFY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hi3FQ8gXJPTJxWzfaJDZXrxxs0gjZVKtKEdie68dKyYUWKeGUuQokU5A56iu+vdIvbvVJ0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S7gBCucnII5yM9KHsVFaHH6zYWdpa2U9mZtlwhYiVgSOnpWPXbeL7WaHSNOFyq+em5Xwo5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bAxA2leeSDmkhSWozeduO3XFBI9KlMS4+SQNxnBBFRmJh/CfqOadiRuM9KCMUDpRk0AJRT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jjgg+1IBtFKRikoAKAcUUUCOq+HLhfiLoZbBzcY59SDX1XXyf8Pf+ShaF/19L/I19YVot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nxx/5ESL/AK/Y/wCTV8619FfHH/kRIv8Ar9j/AJNXzrUPciruFFFFIyCiiigAooooAM0U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AaTFFKDQBZiiD2kkjSBSjDH/1qrklmyTk02rllGgzIy+Y+cRRjqzf4UFEmmWc15erbxEqW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3q9rmoQrGmmaecWkPDEH77evvTru6Oj2LWETA3cvNw/cf7Nc/0qVrqNuysLmkopeCKogS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Uo60oXIJxwKYDantVAnQuuRnpjOfrUan5gEByeKt2YlhkZtjD5fSjRDRrMgggYrhpT+H6V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oUVIkmTIaQwqWb0OSM56j8BVp/niwNpYnvVW48y2eG5jULJEepAYe2QeKyaT3LIZFnt2ju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kM3zP6nHXFaayq8AEeGUrwT1qHyrA3CT300/79NzSCLchJHIXBzkE/nVS2Z43aA8MpyN42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NWLTuhAEg2t79D+NMDjeEU7STgZ6c00lMbgMhW5yOPwqOUGQrKrKD0xVCEOM43rv5BBGOK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yKpODgbSM5PpnvzSMztN83BU457elPlhDHacEHk4oa0Anv2nS2mivPs/nl1JJkBm4yPmC8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sgt1fIJHtSiAiOSURSSquN8m0sqDOBk9s0nmKrjapIHUYqYpRVirSk9EPVicZxl+QAeBT1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ufl5PSoWKk5WMpzwDTRlSwweT+FVdFeyn1RLBJLapMkccBZyCJGjDMv0yOKilWeaXzJWMk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MolBkj/djAcA4JB6gVLqn2ObUppdKtZoLLho1lfLKMc8/Wpv72wcnRtFI8YHRvQdKMOcYH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TZ83PenKSsewA9cnnrV8wcnmvvJJVYnpjAHPXNMK7UX5+o5WmEKXzjOeeDwKHAIyVxz24z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7yzbXctnbuq29s/mEMHlhDlfYZHeoHd5JzNIsQJ7IoUfkOlXdIl0tLsf2rBczW21srC2G3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GVwNvQdQe/wCdQrKTsg5L9UNJYvlVz34FDbsgHG4DB9TSeaQMZYA9PpTMgnA3dckVomHs3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cjJokyWz+OSeDQDtXGeCeuKdlmjGPur0OKLoPZvuvvJ7q/wDOQoLK0hVgPuQgMPoaqRo7M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aMp0hdLtDALhtRLv9p3/6vb/Dt96oFgS3IAPYDFRBpLRWD2cntqOTEZ+fB75HrRKyMyjdt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40AgPuBUYHAHSmlc9MZPX2q7pidOa6GhPN9lS6SO9tpfNyGjWNhyeCV4x096zQSFHz8DtV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KkSK+tzC0sazIpwcqeh4qkcgAEc1NPltdO4pKXVE0bFrmIlDIC4yoGd3tWhdofs073FjPF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z+WrDPG4dAQPSstScBgdrKcgjilllmkLNLK7kncSzE596HG8kxJ6EYHTjNSooJ3Z/ixzUR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FAz8p7VYiWcb1ZQGZgRgLz3r0if7cusSy212zhrdG+xlsDZjBOeitnBH415vAmWyG4zzW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vpQzRrEVUIWidl3BT8ucHBwab2KUrGv4laaTwxp801yk7byC4OfXAJ7kdDXIpIwjIDYBGD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1q895pyWUgQRxyGXOCWZieST+NZ+75ccYznpSSE3d3HHIYleK2/DHh5vEWoPa+eYNqFtyj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0bT0NekeBLE2miXepCYwhyN0u3JCjkhc+pq4R5nYIq7MfUfhnr1qWe38m8Rf7p2MR9DXL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+y9sZoMdSUI/XpXuuk3Wqulu1zHGYZdzHI2so7Z7Enitaa0ilXy2jXBzweR+NVKDi7XLdN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xTeFJT1FNwc4wc173eeDtFvSfPsI0c/xQDYR+Irzrxx4PtfDkMN1b3kz+c+xYpcEjjOc1D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ieQaUsCeg/ClywGeeeMmgEZG5QR7cUtCBMD1/CgrxmjaWPy/N9KTlTggiiwHS/D0H/hYW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8jX1fXyj8PFZ/iHoYBwftQOfwNfV1Utjensea/HAZ8BIfS9j/AJNXzpX0X8bx/wAUEhz/A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w1fOpGKl7kVdxKKKKRkFFFFABRRRQAUUUUAFFFOjRncKoyT0FAD4oWl3EYCqMsx6CtmGNd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C8mXMEY6oD3NRpGLWzFwUD28T45PEsn+ArNvb2a/unuJyN7dh0A9BU7l7EMjtJIzuxZmO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VEhRRRQIKVeTijFORWZ1VfvE8UwHKm3duVtw/hrUt9I86282duWwcI4HkqRkMwPY+gqnF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I4xkmiRp2MVnPcEW4b5d3RB6468ZrOfM9mWhbCSOGXZJENxIKseoq+jO7tkEhTjcOuPSov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GyhZ4Fbb9rCFt7dvoOnHbvTYri4hne0uI8Sxkoyng5HrSUlIdrE5UcDPJBySffintGskW04+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QalxlGDgAtwOKgYlAoGN46fSmMpWry2vmCOANK4HlzA8xn27UW8SiXdO2ZG5G85z65qUu0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yCvGDVtLu4XSJdK8m3aCWVZjJ5f7wEcYDdhUu6+FFcll7xUuCnlBSRnPCjoarLJIz9zjpn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EuQuT6dagjkbeFBC554GapXYXprpcb+9LGU5Oex9KMcKA2QxwcDGPxqQshUYc543EjgUq7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znr9Kdg9pbZIsx3t9a6fc6dBOEsrsKZ4yBzg8c9qpIdkjbUP0cAgVIw3lkIGQfl+XrUe1i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eXHT2pKEVdpbkupJ9RytMuCOWI4Vh0HeiOBgxEmcYGCeuabiTy96rhWJHPXHpT0cGUH5un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GhAqnzFXduwCTmoXClTwMhc55xU8jOW3CIE4wcj9ahkDqzqQB65NAERiZY0bjB6E0bflBx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ycDnHTjpTggyfm57CncBjKcgd8ZqPnPXn3qw52twF6fNgUx8tz3JoASLdvyrAN6etPYZyc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qbHE7ttUfN1HPNPwSFDHAA9KGBGxI+VTuGeAKVF+YZYoMf5xTyzI6mPoDlW7jvSK4jbLbS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mAu1NjbVYt3J/wpu53AGScDgD0p5lAl3AYbuMcUhZlbcOM9KVwISAMgkDHrSbMY6/WnlW3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qaBIJNjDkdq1VJuPMmhXETJIII696dxzkkk880vPJKA98U5gFCHDbh1+Xio5Jdh3FlllmY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Qil2LYUdAM9hTNzEHAHHGc5oY+Y/ygE+lOUEyEALgegzUuNtLFKclsxQG3/NwByKnsbtba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O4SNwxilHyvz0PtUQUlixBAHGD2obOGQhSo9RzUuKejK9rPqwvLhLq+nnSBIUlkLrDHwqA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UBA3TJxknn6U07BMu9TtBG/HXHfFdGLh8hYtU0eLT9wxF5QJ2+67dxP41nOXJZIpTvukc+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z0I/Wlkj3RK4YndkEE8jHf9aR/KkvZPs6kRFz5ak87c8fpT5IgGYIc4PGTnNaWluNTp8rT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KN3OOp7UwA7unNSeYec55GCKdtyBhRn24p3ZHLF7P7wWNZAdo5HTHSvYtA8OXUfh3SbZjF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3HLsefyryBY9rDG5SOpUV0+m+O9d0wqqzpcRrxtlXJx6etXTq8ruXGnJa7npevLL/AGhFK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YzMSg++46DPbHWo9Our+SZbcS/vJE+03ErDOxSeEQGsO2+J4hEQ1XS7i3Eo3RyIPlZfUA9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xD4Z1hgyXlsZT8oE2Ub3GDXRGvGUUrBoXk1WeNjbPEs1wgLuythI07bj6kV5j8QtZOqXto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W7a3PJPX/AD616Td6JbXMVzJBPJF55DSFHyjY9vTArxbXbv7brNxccMu8gc9hwPp0rOq4W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MvPyYx+NPQfMOB+NIRwQMY6/SnoGIGBkj1rExHjEeA0aMAc56GmeYjzFplLKRxt7UeWQh3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cRyevegDpvh5ED8QdCZWVsXIJHQjg19VV8wfDCPd4/wBM3KQBKWGfXBr6fFaLY2p7Hm3xv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S8i/k1fOea+jPjfn/AIQFcf8AP5F/Jq+c6h7kVdwooopGQUUUUAFFFFABRgntS9TS8qO+D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VYLfLZ8yQZBH8K/4mrAXSpNMjK/aFvUyZMkbX54C0anaC2gtmkfdcygvIv9wdhSvrYq2lz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jaRii9FzwKjoopiCiiigQZzRRT1jZ/uqT34FMY0Z7DNW7FxGzSFM7RwfSrMF1FBphCPGJO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n+I9CuO3rVF4zGkcyqVR/uhjycdT9KhSb0Y7Gkh3MXckknt39qVoVnj2kALu4wORUEDiUB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cVKivl1QgjjkDvQ1YpMhU5aGxu3WBY87bg7squScYHXJpDCLi4JjQRRpwhzktjuT3NX3tE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85U+ntTrCa3XUIftlo89oh/ewpJtLD0BrN+7eSRSi2RvNsIQtuP5k1XPmzMcgFc5AHb2qc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alULEorNlgM8An1xVXIWY4dlXONqnrVLXcrmUfh37k+FVRJhFKDkLwarpKS3yhuOpzzTDh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GW4Jp6hAwTIc/XvVGTbe5ISHdgDx3ppKhQASWI9MZpfMHAKsMddnTFQEeY25Ocf8APTH8q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zZwedlSr86nBC7R3quFdpSwOR2bp+VSIQ8Zz94dSetACZKgsd4PGOKVpiGIw23qozQSdy5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VBI742uvQ5FAFhHdssWPUA8d/elAyAQu7qCRUUJMbcgumRkVNk4ZoshF45PaizAc7SBecK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JZTKwOCWAwDmieZnfG5SAAODxVfjPX8qaQEqkFc8Z7iphyqlg2fpVUAluPwxU4eNFBDFif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nYAILEkjp6dqRgFGCwI/WgsrRgHdgdh0qNiOgGPbFFmBIHPl8Y4POOp/Gldu3IHWoB14zm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PeizFcdwCMZJPGCaTJJ5weO9NGSeTinFVx98D86LBcAewJpcZxjOPrTMDHUUvAGMjHrmiw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PH60gPAB6elB25OGGP50uwEfeGcdjRYLgpBAGCcdTUvzOSVY7PrjFQ85IA/8A1U9VJjOGU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ZjE2lnG3rShiTkYUgY+tHlsrkZ5Ho1DQyICWUkexFDuBIWbkknjrimyDdj5cZ/OljU7trB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Hkkklj2FKwEcg2kDOSBzWk2hT2yRzS31hCXUSRhrgZIPQjANZRPfFbc2m2xEdiJZ47oRho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kZKr/AHck8Hpnrisqsmra2KSMmUsLuQtKsrbiTIvRj6irbRXE0h2wTSKpzlFLDP5U3VLI2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vHs2/IxyRlQf6123hr7O3hq9S6SZ4lcNIId24jAwRjnP0rSLvFNAo62OKk0u+PAsrkp2/d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uU5z616NY3VpNqcBtNYe8hMEqrFKP3kR+U4Ynn06jNeesAJXXpGGJwTzn+tCYNWOk8FaRF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cTNbRqXZfXsB+ddxqPw00ud2ks5ZrWUnOD86/ryKyfBNnb2vh261C8VmjYgBQcGTB4H4k1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ZZwXFxePbLJISYjlkUH7qAdRzjmuiNJSjcuKsjhvEHg/xQRC00g1CC3TyYTHyY09NvX8a4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MdxEY26bWGD+tfR1tI8kKiYx/aAuXVDwD+PNRXunWV/EUurSGZR2kQHmsPZKOi0NNfU+fr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2293PEjDbtWQgfSqT7mIIUjPXFeqeJvAuiW+n3F7G0lsY0J2o2Qx9MGvLWysgA4zzgjg0t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hBxn5iSaeD7g9/pV7V9Ul1jUTd3FvDC2xUCW64VQBgcVSManDA7h7UoydveVmRyPeOqHyM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1qJxjcAG/EVIC6nAAH19KOJGIOQTzmqIOt+GQEnj/AExiDkPjj6da+n6+YvhgoXx7poyC3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vp2tFsbU9jzX44f8AIgp/1+xfyavnSvoz43/8iAP+vyL+TV851D3Iq7hRRRSMg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ApKu2ds0gBC5kc7Ywe/qfwoGkWNLt4nf7RcALb24LNk/fbsKpXl3Je3UlxKxLMfyHarWqT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CpBwSD94+tZtJdxvsgooopkhRRUkHlmZRIGKk4wvWmMQKSQpGCT3q4ty0Vt5KtzjritG6E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pSMKDzgVl+WN3UkEdam9xkLIANxPPpjrWlHcRXAa/lhV5oiB5UcgiVFA4IznPpgVQVCfld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oMOSNo+cHI96U48w07E94Ss63McQtmn+dYUJO1fU/XnircTlLczO5DdCetVzPJJM1zOyyT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8hVzU9NfTp0ge7tLhXiWZfs8mV+b+E+9QmlaL3Lir69BjTGUIiErF0Ld2p7xLGwcfc2YG2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dkjoO1TM3mqqdRj5e1O1hylfRbDTuZGdMtnt0NROOMkEuB2Aq6i4Azg45+X0qrcqgBCgHa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ZXMazyGQo+D/fP3aFgjaLduGQce/WpATcuNmSenBOKtjR7lipdUhLjcoZuw6n6VQkrlfym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/yqIQhuS2SOBxj64qfUQtoisWWUucZQ8VJdxtFoyXlvImwsANvUetILGVMHRk6spHGack4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OVOc/UGmES3UEkzylvLxwfetzSbXSYNPgv7iJrqd3ZTEzqqJt5JJPtiqsJamVZ2l1qM2Le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DCj6mt9vDqWoin1NjIWYIlvbjO4+mT+NX7+5mkF3aqYrW3MSzQ4PG0N8xO31p1pcXF1ps9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aOC5jGI+g7cnPJ6elK7NFFbGFrh36fAbW1S3s9xMW1SCRjkk9OvGPasO0h+03CQ/PlzgbB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nTdMRRf3H2iZAB9mgJ2DHTK57c8n1rj5JkWdntleIbiV+fLAemaaIla4XFu9tcPE/VTgmo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+/Skd2kYs7FmJySTyabQSx2SaOAKbRTAUZozznJp8MzQSB0xkcfMMio+poAdz3NBJPekB4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0lFFIAzRRRQAUUUUwClzSUUAFFFFAx4cgYDEA+9SLdOowdrjGAGGagoouBJJN5hGVVcf3R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Gn28k1zqE8rKQY49gEJHbBzweuRWPSg4qJR5rajTsWJGiku9yGXyiQMytubGO5ruPDdzFZ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ImzbJuQDOcds/TvXn2a6nwrfRQQXsU88KeYoCiZsBuvB9qpKyKg9Ts/P0iXVIZWtlXUXjZ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bclGYcE4Oa8vuUxqE6cHErDPpzXV2Gp2Nlqikw6bBGEKebDKGKn1H4cVy0r2p1Od2ZzAZW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FuVN3PaNH0a1bRdLWO6Li2AchSChbvkVf1S1uZbuK5RFmgt13pDnBaT1/CvJbC3mt1S50e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8tz191roLTxh4k0yTy7yOG8Qcnd8j/wCfwraNZopS0Oq/cW13d3N0ZIFeXfBIflZmZcEDP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95dWjiNblrszZWK3LhiuOrM47CqNn8SdCuz5F/HLaSA7WWVN6/mO31FbMdrouqqk1jPGQq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APJHHvWyqwluNNPY47xxrTy6VJYqihjJsaUNlWI5OPp0rzVwHUEnbjAOT/Kul8ZNFFqgsI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zJ45PJ/GuZyrE/wAJ7cZzXJJpybjsZzd2MLbGDcHJyT/SlIXcGUkc9PSkBVchsE9PXFP3K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8+tKxKbWwpYuuGG4dc96dtxICkY5HA7j3pUAyNmz+VDOS4kiUIyc7h29Oai3Y05017yOw+H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tOgngkhkD5KSKVI49D619MV82eAb+91H4kafe38zXErvtZmxnhcCvpMVrDm5FzblxtbQ82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D/r8i/k1fOdfRvxu/5J//ANvkX/s1fOVJ7mVXcKKKKRkFFFFABS44pKXAwMHmgYqoXIA6m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N+2Mq5I8q3B7epFVIFWOBS5AMxxk/wqOp/Gl1S+W8ljWJdsES7UXGKW49tSiST160lFFM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32abyPP8AKbyv7+OKYhKurA8g55rVtpYLuVIPM8vzY1hZpWCpFGvJwfUkfrVIRG6vXijjV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5UHc/THeojPVplcvYWS5kupGkdlyBgY4qNpC3+etIIpCkjxqZI4z8zqOB/wDWoBQgjJBHS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jrnnHNToxjYkEAL0P1quMEdOlSjHDMCQOi56//WoZUY3Jo9rvvZj7A8fjU0SDB525GeABg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eHx17ZqzB+9jALEqvByOTSY5SvothsQZCH8tm568cfnV2WREJG3cQMioJY5DHstsOWPI2c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fwHdazcqdhCgZZm4AHv8A4UtwSvsc0kF5dIhgjbnvs4rVt/DuFRpXAJOZEA4Ne22XhXRdA0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MyDlpBx+ArzzW7zTvNubyYNZ2e07BGnJ+goaZpy21Zx+o63pulqYLGCN5Qedo4X8a5W81W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mKk/dHSoLgp9okMbbkLEg47VGiM7BVBLHgADk1SjYxcm2Sw7ZiIpZdiAEqT0BrS0Geya4N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3G5DzG3Y/nWS8bxMyOpVh1BHIpoGadhJm5ZRWFjq97a3U26Eo0cch4BPYn0o0iynTUPs8x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MuYycdfcEZ/SsQkZ5+atOXV576yt7CUBtmEErMScc4GOgxntSs0O50EutaTpcUUURN3PAn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PUE+lYV74kv7seWjLbw4x5cIx9eazri2+zzNGHEgX+JelQU0kDkxSSSSTkmkoooJCiiigQ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C5pKXFGOKAEooooAKKUUuaAG0UUUAFFKOtHFACUUppRjB9aAG0Uu3FAxn2oGJRSkdx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HlelIKljgaSMuuMAEn8KG0ty6dOU2+VXsQ9sUUGimQPSWSM5SR1Oc/K2Oa6ew8azkxQaxb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aRoh5yj/ZNcrRQCbR017faBcSh0inEZY5Vxkge2KpzW8EG650m8kQKeTvwf0rGzSUiuYsT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s0jPI5yzNzk+tRk+5qeC6hS0kglthI7HKybsFP8arHGODTE2KDmnByF27sCo+hFPBB4xzm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4B9qPMAOyL7rcEmm8AfN9cUzjA+UYHX3pAdl8MmH/AAn+mKqkfvOpPtX0+K+XvhkVPj7S8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fUIrRbG1PY82+N5x4BAx1vIv5NXznX0b8bv8AkQP+3yL/ANmr5yqHuRV3CiiikZBSkYpKK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dVOcE849KZU8UErpujQsWO1QBye9A0F3Os8+5IxGgAVUBzgCoOtKVIOGBBHUGnhTsLdqAI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7UCEpVxnnOPal7dKUoFONwP0oGJgEVYs7ySykkaOOFy6FCJU3DB68VAMd6UcdO/ShpNWY9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EMVhJFBcyYjbKfMSepLHgLjtVS8SOO9lSNVEcZ2L33Y4ySOOev41EERgQ2c47D+dLGpyqr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QUXcpXloAjKMfNUqePlYEE/hUuCSCR16A/wAP1qbVNVu9XuUnvXEjxxrCrBQPkHTOO9RQq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+vrTV7XluOUvsomjUEg7voO2avxxl3dEzk4GE45qlCjSNhMhumAK9T+H3ghr65S+v4D5CH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CjcUU2WfAvw/kuIku9QDrF1BP3m9h7e9et29tb2NuIoI1jjUdFFKAItqoAIwMBFXiuT1/x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19mtY8rPdFwAv+yvq38vrWsY21N0rFfxFqkF5dMrb5obY5eIHap/3mPA/nXh3inxfd61d3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bCmFfu/KeMewrV8Y+MYNRU6dpTyRWyHAMZwH9zXCbcH5uDU3XQyqS6Iaakgd4ZVmQgMhDA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D600knvSMtie5uHuZ2mlYvI5yT0qIsSabRQAe9GcUUUAXorqCOzkjUOsjrgnqDVHOTRWqm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MjxeXgjgcg56GjRD3MqirVxYz2+SyEr03AcVVoEFFFGKBBSgEnABNPMWFDbl57A80/wAxg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vQNEOOcd6XpinFieuPyqOgCR33tnaFHoKQnjA6UgNH9aBDTRS96CKAEooFKcUwEooop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pJNJRilCsSAAST0AHWmMSlAowQxDAgjsRzSjI7ED1pXQWNbTptPjjLXsKNIG5PXK+gH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Y0idv3OjKg7sshVj+XFc/g9xj60rAr2PPIpNJlKbWiLU6RTsXtbeSOMdecgVcuLDT49LgZ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kF0kHykHuKpWVyLcybslHjK49z3qM3MjOpkYyAdj6elMBs0YjkKLIsgHRlPWmtFIv3o3HQ8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1pfRKsNjHIGxvHVl56e4x+Neo6XpOm3enmKSC3kXYEZNvzLxnDdwcHpSbKjTueByQyxAM8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IBqOvpP8AsPTWsls5bOKa3X7qSrux+dZN34D0G6SQJapEXGNyKOPpSUinSPAqM13PiH4a6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mh76CQ4XAwyn3H9a5678Ka/YqzXGk3SKOrBMj9Kq5m4SXQyQ2OvI9DRkbs9B6U0gg4III7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R19PWgHBJHTpTASpyMfjT8gjIO0/pTsFzrfh2zJ4204oOPOUcD1NfUlfJ3gW4MHjPScuVV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AhX1jVLY3p7Hm/xu/wCRA/7fIv8A2avnKvo743f8k/8A+3yL+tfONQ9yKu4UDrRRSMhT1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ZwcHoaBjoo2lkWNBlmIAArorqRNMswLfaXjHlhsdT3NZVkTFFLeqQjwgLHjux4zVEuzZyS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PZAXLMWbknk5oJyPam0UyRwClDz82emKbRRQMXJxil7Cr82nGK8S3kBj2wiSRm/3dx/wqn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N2CSDxgAZzmkpJj5RoJGSOtJk461L9nmFuJzC/kknEmOOKjHXjmmmnsK1h6gtnk9OeakA2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C59B1pkSs0oUcHuT6UO+ZM8BOg9hSersbR92PN1Y3cflBA4qwoUMp8wbQO3Wq/BHXkdMVq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bV4IETeu4Fx7U2ZpdDsfh74ZbVL5bi6BFupB9c/h3r3NzFYWCw24SM4wI04A9TXK2badoF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UAEQwJvc84zgdBnjPQVNfX2rDSZLhYraxjlIA3nzJ2yPugfdU7sc/NkVSVkbxVhmv660Gm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bSiIu7vIFb2C56Fq8U8S+NJ9ft4rVbVLS2jH+qjckH61l+JNSbU9anmd/Mw2N+SQx7kZ6D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0m7+hlOb2Q7fgYHApCxY5PU96SigzCiilFIQo47Uh69KM0lABRRRQAVoWGqSWSSR4LxOPu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1hLQNLvQbSBtLfMfcCmYoKWh1Nvq8KW/mllCsCNjc8/SuauPL89zExZCcg4xUe04z29aSk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xihlm/fSBQOgPepLpI45lKKB3K54/CqYOBgd+tSGd2i8ttpUdMjkUxIBtLEAHnvUhUiHDD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oRNImQrkA9cUhlcjBY0DAkE9eaYetFFAgpc0lFAgooooAKKKKACiiigAooooAKKKcFPXtQ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9qttOdrDg/Wuhuf7QuPEf/EvXbcPbRktGgHlr5a5Ix93HqK504yQOnvUkdzcQyeZFcSxvj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0zWc4OTui4ux0K3ci+KtODxGWRDHEZrmEgyndy+G+uATzgVU05Ybye70+6kMdqXaYShciJ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9cVkyXNxPKJJZ5ZJF6O7kkfiab5rqrKHYK/3gDw319aj2GlloVzmxcTQXWnXF/Jah3a4EE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E4AA7jArFLFlGTnAwPaje23bk7c5254zRuJAHatYx5SG7jakgikuJkhhRnkc4VVGSTWlDo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3y807Y2AdK7W28MXng0m8jUXN8y7UYD5Y89fxpuSQ1Bs4zOoeFdXQpIFuYwCwHI+hrXi8d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TMsBwCUXDIMjOPXoKr6tp+oarfLP9mUTtw4Q9T/jVa78I6zZwCaS0fYehxSTTHqn7p61Y6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lriB1z59upPQc5XqPTjNdBZeSYDNFcCWNicuGyuQeRXi/ha11+KRorN44FLfMsoBOfb0ru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0kc3ZW5kGCyfdJwcAr0Iyc0X1NoybR2UlzDEgdpVCk4Bz1NcVr/xBSwvfstrEpUHDySjj8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ltcKJZp1jLZXZnYfT6HvXJ32qXLh4JIohu6uRkt9DS30JlJrYh1q/i1LU5bqK3jgDnLCMY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S496SrSsYN3YY4zR1orZ0WXTJT9i1SMRwvnbcxj51b39qASuJ4UP/ABWGij/p+h/9DFfXt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LzTPFmh3duPtVg15Cy3EXzLjeOvpX05Vxd0dFNNKzPOPjdz8P/wDt8i/rXzjg19HfG3/kn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6189WlubqcR8gYJJA6VL3M6u5XAzx3pxikDAbGyenHWtOCwhdj5Ujs6jIYcDPpXTaJY3l5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rv24YZzj0qeYlRDRfAsc+lG7u7hPMfGyMDpWHqvhLVdNlZXt2MSn5CGzkV7Tp0Ssqh1CyK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TNfgjhsGvLnYqRLkhuh9KTb3NvZpnjV3pqW6WGnzTiHc+Z3xuwT2AHU4ql9m063v7u3uWu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o4AAz4JGST/LvmpNR1aG8eGSON96zGVyeM89BT7PWLKG/vrue0nMs7lonhkVWhySTjIPPO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Gelx0emaamqPp0091NO03lJ5KABPds9eeoHoeagTRzc+QLSTzCZWimbshGTuz/dKgn8DU9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vcRCzvVeZzmZJ18zyyPuElfXOcYzVKHUPslld29sZkN1hHJcY2A5A479Ofr60l7Rg+UqXA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zQhiEZ+pHYmogcUpNJXQtjMnguJoGdoZCrMpVj3waW3uFtxNmLeZIygO4jGT196hC88U4+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n1NJZYXWG2guRBBMUWZdm0npuLN3Gc4HSqN0yteSldm0uduz7uPaoe1PTsACWJ4wKmMFF3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/0e40iO2N15Z+2wiaLy33fIfX0NUAihjjHAzzT2ZFn++SFA245z/hSo43ZVwig9f/AK9OC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nvbsQlGRiG+T1yP6V6b8MfDaahOryTSBZc70jJUgDOfmHI654rzDhpBkDqAa9g8Km5hktL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m1W2HHBpt2YQ3PWbPS7HSz9jt7eOOF2MmB1LHuT1J9TXkPxa8XvFeJolhNGFiBaUoMFGP07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XjDxlovh2NbC4vkj1GRBt6s0a9N5x+P1rwjxOnh+6aS70u8lefcTJ5h4f6d/zq5PQ0m9ND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fGe5poHNHTpRmpOYcsjIRgDIORkU0ksST3oOKSgBcUvHbmm0oOKAFXA65pp604cn60hUqc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iimIUe9JRRSAXJAx2pKKXigBKKUUEAUAJQOtFHagBSaSiigAooooAKKKKACiiigAooooGF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075oAAMdTz6UMTTaXIxQAlGOacvQgd6V43jPzoyk8jIxQFhAOCabRk0vHrQIcgBJDEjjji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voo1QuS3QU21aLeUmwEYcsR0rf0qfT9IvIr2K4LgdU60my0jvNFvNO8P2QutVZUlHyocZx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w3r84Eup39qpG3zET5K4vxHd3uq3wmkdWi2nYqDAUCsMSEIVzlT2PapSTLc+iO8tPAUWsK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XKKcHcWVwfei78BanY2rC+1QqTwNrsy1xenX1zp94lxaXDwODjcp6Z9q9M8QeKVbwhbx3W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Bh/8Aapy0Wg4uLWpwOq6Ne6DJG73SHeu5CjkEioU1nU2kRIbuYZOAu/vVO7vJryXfKxOBh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5p27mbeuh2k0Pi2NI1tbia5SVBkKQ2PY5rIGr39pNuu9OtnT7rxy24Csf6HjtTbfxVqdsi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SvNTReLJ3f8A063juEPbGCKWpV13Lq6x4PubUG80G6hm7m1nG39axLuTRGb/AEWG8Tnku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eObSK3aD+xbaVM5AmjUj/ABqm15oV4AYdMjErcmJmKhfUqc5P0PA7UA9epmwaTa3gzb6nC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hv0qy3hK/lDGyeG7I4KRPls/StLT10OCWS5WSOKQRsfLkycH0FcwdRukunnhnaNmOcxkqK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X+H95feELPTrbV4Z3l1C/8i3t+AYQeMtnt34r3IV876Lqcur3HhS6nYtLHqKxux7nP/1q+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pnn3xjtpLzwQlvEMu97EB+teeWvhFzJbQqu1WXCkd+K9U+IqyPothHGAWfUIlwRnPDU3Sr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7FC7QT64qJJtg0mctZ+G7dEt7S5ts+SpdpcD5j6V0mn6dZQRxskQVVbcM9q6G30gBVNxhm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+jykOEZAMjb16VSjZ6hYdZ2GnyO00eW29j/nmvKfi7ryPbmyVm3O2Ao4G2vUNRddD0Z5Gk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pXzX401ObU/EUzyMCqAKu3p7/AK0pW2Jm7ROdooooOYKKKKACipIYvPmSIHBY4ztJ/Qc1L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KjMkgjxuaNsgZ6fj7UuZXsOzIAfenFWIyBx6npQDt4K8+/ahnZ/vkn0HYUwAhF53bj6DoK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QjCoN2Acc9v1IqvmpuUth/wBNG/QUpbWNKfV9hnzc4I5/Wg5C4xyecUqn5sgDOeM9KbyP/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Sy4yea9x8O2B0e30i7VRHcyqZZpHPAT+nFeIW6lriNeuWAxXr/jfxOIvA9nDp8kSyYW2fn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qGa09Ls4Xx/dwan4qu9QtrqOeKV9oKtk8Dn8PSuYcQrwrM59cYFR0Gixm3d3ClAzx3pKXN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FEkfa7iNf7xFR0AFFKDikoAcpwc+nSlZy7ZY5NMooHcKKKKBBRRRQADrT1XcSMgcZ5pl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qgswUAkk4AA61au9NurBInuYvLEoyoJGfxHagdipRRSgc0CExT9m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FHCE4wx9e1NJyaBgT+FFJRQAUUUUCDNTTXMs6oJH3bBgfSosUlAwpdrBQ207T0NGRjpTzI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heielADMipba5e1k3x4zjGCMioaKAuTpdzJcGYN8xOSOxokeNpA6gfMPmXHCn2qClGaAuO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tU1zez3SxrNIWWNdqioCCe3TrSGgBKKKKBBRRRQAUuaSjt0oGKpI5Bp3BHpzimVsw2Vpq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DdW6kujDAde2Pei9hrU6T4etHJc2sMpG6PUIXjB9z/wDWr6Yr5X8BRofEFlJIq7ReQhWJ5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rY3pvQ53xasbroyyEhTqcXT/deqsVwizqERdyyAlu/WpPGs6W8GiyO4VRq0AyfcMB/Oqph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G7k9qT3LOne+gUuA2SgySBx9KLW/iuY2YfKQcEE81zM97HEZWUrtXlgO1Msddgitbi8VlM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OO4NHMgOS+LuuzrdRWVrMYxBGWY54LH/61eGE568+9dz4x1h9bku7olQgICg1wtZx7mFR6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CM9KoiKu0mNp23AyTipJShACDbxyCOtRHOM4oTuipwUZOKd/MsW1x9mdyAxDpsOG2nGR0P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9heFY3WRpt/DfKFxgD1PU1UpQaXIm7kpl+GFZ7WJFmj8+afBDE5Cgcfhyfyp88VtM2IoHj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NpQSdhhTnAz+dZ2cYIyCKmF3cr5mJ5MyLtc7jlh6ZqXF3umPmI44nlYJHGzuf4UUk/kKfO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AoxVvRtTvNK1KO6sJjDMoK7woPBHPBqiXZ3ZjyzHJPqaNebXYe0PUQDJ64pDxTlOc8GkwO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LeloG1GAtwM55q34gu2nuEiR0+zoPlC+vv6mqenzLDdI7kheh4zxVR2BdiOhJNHUq9kJjF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AAPQU3NJQSFLikpc0CEoFLmgdaAAjFAGaDzS4IGQRQA0jFGOKXNBGBQAlFKMZGelBoAS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U4Lg4INIVIPIIz60DsNxRSnmkoEFFFFABRRRQAVbsdPudRnENrEXPduy/U9qt6NpcWoNLL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G+QDlivtW++ppYIV06PybeNchGgO6Rs8qT2OMHPvQWo33Ft9Ji0PTWv4SlxcoQHmI3LEM4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NaXOr3MryxzCWTYuBFwrcZznkDGDWvpFpew29x9qaJLO5HnENhhyfmz6ZH5Vm6h4jt7GOS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3zTMcn04zz+NIt2sc9eWMthdy28+AyHHHOR2I9qgZsjA4X/PWiSWSWRpJGLuxyzE8k0yqM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hBRRS9qAEooooAXPFJRRQAUox3pKUDNACUU7NITTASlzSUUgFzSUUpoGJRRRQI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ocrnBIyMHHpSdqSgDs/AsET6jpjySAEapCcZ/KvqKvkzwdE58T6PJkiMX8Qx2J3V9Z1cdj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FQJ/wjNm0illTUoHwDjkEmql1rUEcNtIpyZ8YJ/h+tWviuGPhOHY21vtsZz+DV5dZeIoJ7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uTiQ9SDWcpNOxd7M7O7vXhgvXeePfJwAMDArn9U8RWdtoK6ZbkSyshaUhgdtVjc2epebqN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hiDHlh1NcZEkU2qeWgQrI2G552ryajqTKRR1SedVjtpAAAPMPrk9qzKtahc/ar6aXsWIA9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d7hRRRTAcT8o9aTccYpRypH4000APCqy53Yb0pCuCQf503NODkd/zpiClJx2oyDnoPajG0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YZJb/AOtY9NqMf0qIVLDwkx77MD8SKi7UluzSXwoUYx1/CkUnOM0AZPHSj1xmgyHRp5j7d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xUdSIFO7cwUhTjjOT6VHTGFFFLwBSEJRRSkUAJRRSjg80wFA4zSE0lFIAozRRQAUUUUAFT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UbRkAnGT6VBTkcowYdRQMvCT90wXpnrjJ/OoHidkDkHI6k0+2Ziy5UbGOwgHrWhtBkMZxg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DMXGOtNq3PBg5UZA6mquDTFYSiiigQUUUYoAs2V7JY3ImjAbsyMMh17g108b2Js5r+8MK28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jEs4OefQ9sdK5HgdRSFiSMnpwPagpSsa+sa9PqhESqIbZOFQdT6Z/wrHoooE3cKKKKBBR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kpSR2pKAClxSUUAFFFFABRRRQAUUUUwCiiikAUUUUAFFFFMAooooAKKKKQBRRRQB2HgqN3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+Suqx4fuTjp+gr6lr5a8H6okmpaBpawASR6nHKZd3UZ6V9S1cdjop2tocV8Tgp8N2wYfKb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wWw0s36X9qo/epMBGSPugmvefieu7w3agnH+nxf8As1eFpfHSPFF0AmfNGAScBT61lL4hz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dOi+x+bvW3BwcYyScmsKAGGyvL5CqtxGvOeT1q9q1+6wsWfMkpOMfzrNvX8jSLW043EmVs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m10Mqil7UlaGYUUUUAOXG4A9+KQjBpKc3JyO9AxtKKuWlh58JnlnS3h3iNXcE7n9AB+p7V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8ZiJdJDEVXlt3sOtLnje1x2IAOaXkHgUHKEqwIYdQeCKTODxTETRGMD5wCuCD65qMqVA9P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BFtEM/eJb+n9KYrFelKKsbVp81l2QdFx70Zxnj6D0p24Nxjb7jvShGOCOAe/aqMSPHBPpT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abQACl60lOHTikICSVAPQdOKFRnYKoJJ9KXBIJxwOtIM9Af1xQAmCrYPakoPWl7UAJRRQ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UAFFFFABRRRQBJFK0bZFWFuCZHdUAyMYqmOtTxqoQyblyONpoKQ9pSwHHI6moX+Zvl9KQt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E8UCY0jFA60U7AA68+lABjPbj1oJA4H50hP4UlAh3am0UUALnikoooAKKKXaR1pgJRRRSA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60poAbRS44zkULjPOce1ACUGngKW6HB6Um3jNAxtFFFAh2KbRRQAUUUUAKBSUuPekpgFFF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UUAFFFFABRRRQM73QIreKfwaIwhmkv90m3G77wxk/hX0xXyp4b097Xxf4aDThxNPFMFH8H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6uOx0QOH+KT7fDNtzz9ui/9mrwPxOqprkcpXKOoyAete9/FRxH4YtmPa+i/wDZq8L8WxAeR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7VlL4xVDOvyst7DbBeAAAPTP/ANaququG1CUAgqh2DHtViwXztXVy5Kqu8s30rMdi0jMe5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NoooqiQooooAKfnKA+hxTKcv3WHHSmNGra3Ni1vZrdyMotZHkaMIW87OCAD0HTHPaobRPt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SjywZmEP32JboPTk9e1UM4UjA5PXvSxzSQuHikZHHRlODWTp6OxXMb8l3c3UyTXsUEFrbq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m3DPf5mYjnPGPaqFylleS3dxZwvb20ESkAnO9yQO/TPPHOMVBDqU8O/esVwGcSEXC7/m9a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9xbva+bNPKH379oXg44HXkn2rNQcXdFcyejKBzQPSlPU4GPakH610GYuePelVipyDSD9aK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g+1NKkDPakp8chjbcACfegYynLIyHKnB6UpZWwNoU55I/woKY5ByPakCG7jR3p/mZiEexe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rQAlLnAo4oCk5wCcUCEp0ezePM3bf9nrTaKAFJGeBx70lFFABRRRQAUUUUAFLmkpQKAEpQ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FsjHagAyB0pvWiigAooooAKKKKAFPSjPFIOtKwAxg54oGGRilJBGed1NooEOyMe9IcUlFA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xkeopCc0lFABRRRQAopabRQAp60lKKSgAooooAKKKKACiiigAooooAKKKKACiiigApR1pK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7HxpohYsdt3EFyenzCvrevkjwdufxpogJP/H5EOf94V9b1otjop7HD/FTP/CLW+P+f6L+T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87TRuAYq4O7vXs3xWJXwpAR1F9F/Jq8Y1SUPpNyjDBK+lYT+IcjHijS0GoOucIgVc88msO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7KRcg72UH14FZVUjB6BRRRTJCiiigApyEhhj1ptApoBzDBx6UmKe4wwI6EZppOKGAY9qltR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c/lzUXQVLb8SMf7qMf0qXsXT+Ii5xn1ooB4FBPtimSxQCRkdqGyVzQDxzQTweKBDKKKKYB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IHUghlyT3FJsJGV5AHOO1Mp2cGmAKAepxSE9fenBgT8wz7jrQVz935v50DGUU4L3PA6Z96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BBRRRQAUUVIEG3c3A/U0DGAEnApeg6A0pYhdo4XORTcUAFJSgU4qVxkdeaAGYzRUgkURl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9BUdMQUUUUgCiiimA+JA7hdyr7seKaevtS9qTP5UgEooooAKKKB1oAKKdjmnTRmKQocEju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UU5VLEADJNADakiRmcBVDEc4PtQVCHacbu/saUuighF+b+9mgAlwVQgIMjJ2n3qPrSUUAx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2iigQUUUUAFFFFABRRRQAUUUUAFFFFABWrpGg3Wr3NukaHy5pNm+squs8B6zBpmvQrqE6p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R+xoZUbX1GeHoRp3xI062T5ljvkjye/zAV9WV8saDdpN8ULSeMq0c2ojB9i/UV9T1a+FG1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BnwtbgnH+nRc/99V47qCj7HcRttyyenpXs3xP48N2uen26L+TV4/foZQUIXp1Ue1Yz+IqS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O8BCkKEZSR047VhHrW6lrLcLc28bgyGAMB/eCnkVgmqiYSCiiimQFFFFABRRRTAf/AAZx0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9OUYd+ophNDAXrU1uQolbAP7sgZ+oqHg9K0oo9M/sG5d5bldS8xQkaqDEU9SfXrUTlZGlP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Oc80nTilHv1qiAB5yeaO9FJk85FAhDRRRQAUUUUAFLmkooAdgEHn6U+CdreUSJjcPWmhc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ab3oGW5bmG4RQ0Ijfu6Hjp6VVK56EGkPSkoAXFGOvtVuKW1kjWKeLYw/5ap/Wr1vYOllel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rqNwBHPJ7UDSuYtKASQB3pxjYLk8D370m7A+XjseetFwcXF2khSAODyfakJOeeaTOCCKSg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0ptFAhxcnPbNITmkooGFFFFAgooooAKKKKACiiigAooooAKKKKAJbeRIpg0kYdR2JpZWee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wqGnZzzQMVdmRuBI9BSE85HA9KbRQAuaSiigApVxuBIyPSkpQM0CFOOx+lNp7RsqhmBAPQ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UUAFFFFAgoopR1oASir0el3MqI+Aqt3J6V0un+ErOXSJZrmZnus4iEUnH4ik5JFKLZxlFW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eYNuxsc9T9KgI2tjNMTQlWtP0+41O8W1tlBkYEjPTimJGwhaXYpUcZY1veEUHnanOHKGKy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McUN2VxxV2ReCwo8caOsg6XkY49d1fWtfJPglxH430YtyDdxjP/AhX1tVrY2p7M4f4pjd4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p8PH515gYism4J7YzXqXxO/5Fu1/6/4v/Zq8324K4H1Geawq/EWzkA39nazBuChGLoR6Z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u5TZcyqOgciul8SwvHcM4GSjCTI9KydfjVNTLpjZKiyDHuKcWYSRl0UUVZmFFFFAC96PpSd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hAYZOB3prAg4NJT35II6UdAEqWMHyZh7D+dQip4clJwASdmfwyKmWxcNyA9acME9eKaetL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AD8xmlIx3/CgdBgdKQnr6UDENJSmkoEFFFFADgRg5zntTc0UoGaAEopTwaU4HcH6UDG0vG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X9O1KSw89cFo54WiZfqOtUKXNA07O495HeMKTwp6Ypg60A8/WlB2sDihJLRFTqSm+aTuw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TjFLJI0r7mOTTaCApetJQKACilxSUAGaKKKACiinADvkUANxRSml+ULjBzQMbRR3pSc0CE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mgBYwrSIHJClhkgZwK6zVtEsn0lLqzDRsvLblxkYrkgSOlb+p+JW1bSora4gCXEe1RLGcK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lfoXG1ncwPpSlcd81oNamWQW7SxJ5Kdem7NUJcLIyq2QDwaoljKKKKBBRRRQAUdKKXaSMg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cSMZJHWk5qSSZpiCwXIGOBimdqANPRJtJjnaPWoJZLVxjdCcOh9R6iup/4Vx/adq99oWpR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P976cd/Y1ixeGptX0+0m0aF53I2zqOqt7+gr174d+Fp/DFheW9xdxyS3oyQAdsR29Ae/Pe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+jPAZkMcrRkHKkg5qOum8XeF7/QdSmkudjwzSMyOh6gnPPpXNUIzkrOwpXb1FTWa7rqIAE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B2qezhknuFWJtrDnd6UCRsarqElu/2cIp3D5s9vaqFnc3kZDxB2VecliFFb9z4bl1CW2dX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DIz3rIk8P6qLua3trSeXZkbUBJYfSoVrFtPcfJepIkJu/Lb5j8yHIqxD4fs70GSPVIwxG4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nws09iovNKdM9cIQwPvTZvhlfeaXtLjYh6B0IIHpxSTK5XbYwF0NRDIFDyNjgjpmtbw/ot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vX2jfblB64710cPgi/t7aHTl1GJ0zuZhkOPbHcVP4xhPhzwCbOObe80oQtt+8DRq00Uo21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P440YMAQLpDz9a+tK+SfBLqnjbRi2f+PuMDHruFfW1dC2ClscT8T/APkWrX/r/i/k1ecAc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6N8UePDFtxn/T4f615u7FYyx4weormq/EWzF16JSo3f8ALQFM44HpXNalmfSdPuSSSAYSc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Ixc6e+3JK/OpFcpJEf7FvLVwA1vMJV9cHiiJlJGBRRRWpiFFFFAAOtKelIOtO2liABkmgB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/s8Vfj0HUJIlkNuVVvuluMirt/wCE72x08Xe6ORMZkwwyvpx3oTRXKzAFTW5G2bIyTGcfp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R2qW34dx6o38qHsOG5F2oHpRjigUEi8euKD8xoFBHFACYpKcelNoEFFFFABRRRQAVo6JDa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2kjxySKuxDjJJ7n0rOqa1uJLS7iuYseZEwdc9Mipmm4tIa3NHSVhkuGtzp0VwxfMkkrkLF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9TVjT00+WSeEaekllGXM17K7bo0ydpXGAD0wCDk1Us9aays5bU2VncRyyeY/nISSew4I49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EWbabYSRBmcbkbILd+G7dBWEozben4/iaqSJrWxtrm2TU/JAtLWPF2m48yD7o9fn4/I1Qv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284tLNGspjEeFUHPGc81Ebt/sX2VVRI925to5cjpn6ZP50lxdSXXleYB+6jES49B0rSMJq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QU5juORxTaUZPFbECUUpFJSEFFFFABmgUUUAOIAUHI57dxTaKKAAUpYk5pKAM0AFFKRSUD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cUY6+3WrmmXUFleLcTweeE5VM8Z9/atvVIY1u7bUIDbmG96RocsAevHbvSbsNRuc3DBLcS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0Rcmux8XeGbfS9L026ih8iSaNfP67QSP0rd8CaYujavNJcKR5g2pkZIrR+KEF5PpFv9nVn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57VDn7ysaxh7ruePu7M25mLHpmmVYjsruZiIrWdyOoWMnH6VLFo2qTtti027Y+ghb/CtDK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r4K8SXjFY9HuVx3kXYP1rYi+GOuEn7TPYWoHJ8yfn8hSuh8kuxxZRlRWI+Vuhpteg2Hw3t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itMdxbkMc/jWk/gTwbYK32zXJmIHP71Rj8hRzIfs2eWdaesjKCFYgHqPWu78v4bWTYZ9Su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pViDX/h5bsuzQZn56yLn+tFwUO7PPkilkJWON2OOQqkmr1t4e1m7cLBpN45P/AExYD9a9N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KQpZ6M0ClSRJtVdwHb1zVPUvihfD5rGxRYfSXk5o5h8sd7lz4e+GNb0Oeea9byLeZOYQwJ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9PE80BjjlaJv74615APiR4huXZY/LjXGGIjUFT+NWbD4ia0sSvcNG+4hRuQDJ9Rii/c0jK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eFrTXLP7Pqskk7Kf3cqnaw+vrXJP8IrVc7dScnPAYcY9/etKXxc39jvM93HDMvBVwMnIrz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uZbj+0ZXDn5QJWzj6elSmr2QTa3ep6PZfCvSraXfcXDzp3VuK14/Bnhq3jKrHEvO4uJACf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bqCxTffSO4QYUyn5qhtdVM6DzCWdScoSWGKCeaPY9dGr+G9JUQxXNsCnZDk/nTH8X6DAgu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ci8/jXj91rCzxn7NbwRSbtoKqckfU1VttUuiyRSzAxkYIYDGOtPWwe0PY2+IGk9Y0ndSM7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FK1jk3Pp0rREnDRNk8eteSi4kLyKJgiuc56dOwpsSS3EixrISXJ4yf1p6idRnt1t8RvC90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95oyAPbNTeONJOv8AhpktV811xLHsOc8dq8GuIxG0iEhsZBNezaf4kg8N+AtCmmBk32yAo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EtioO6dzzfwXG8XjvSEeNt63aAqRyPmr6zrxjRLPRvHGv2GtaXL9mvLWdZJ4XwCyqc8gev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d0OCscT8UOfDNsB/z/wAX9a82aMtlSDt9c16T8UM/8IzbYIB+3xYz+NecsCwBBPTrmuer8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0WwYwRiuUjtydYmgmGI54GTk9WHPNdVEAC4DHPfmuX1JzbeI4C43RpIG3Edjwc1MSJHJMu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JVrUYRb6hcRjs5qrW6MHuFFFFAgHWui0W3jmtEaRVKpJnOOa52up0ZbIaW7QzuLjjzEY8H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3Ole4gkXyWJPH3c4psgkWKZFDSIyEDDcg9utc+9ykbqrs2T0wMj860Bq0skS+Wy44wVrNb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lWV9ZM6QbWxkFfXvzXOaZo1/qWoy2mn27XMyRszKpAwMYPX613um5uLFjkgBipPPPfv8AW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07VGntpJlz8rlCVO09eR60Suk0twS1RzuMZB4IODSCnSJskZfQkUytVsYND1zkAdaMnnni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JkYoAQ0lOpCeKBCUUUUAFFFFABRRRQAUUUUAFFFFABR0p0YUyAO21e5xmnSqgkYRtvTsSM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wVFZiegAyanj0y+mQvFZXMiDqyxMR/Kuw8NSaVoFtFqclzHPcyRFShGfJbPQj0x3rpbT4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TtvU/dEKYx+FS20zRQVtWeRtDKknlvG6v/dKkH8qRonT7yMv1FemX/i60v76R10+N2z8rl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38V2lzZSRzadArp8qhsHjv0pcz7CcY9zgcD1pK7zT7jQrmxmmm0+1LKemNpx7etV9Q1Xwy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5BxuDYHHsKOcOTzOLHJwOtSeW2wtg4Feu+B9K8O+JbVmWytorhWP7vdggDvzWprFv4V8N2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5dp2xtyW/Chye9ilT63PCwpPQHH0q9b6Tf3EReKxu5RnAKQsf6V2SeO4w5FhoelxDjAdeQ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20Gnqb20YS5IVYSAB7Y7UKQlGPc89PhDX0j3vpVyoIyMxnmqg0DWGOBpV6T6eQ3+FegH4s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H1Kn/ABp9t8R7yZXZ/s6HoGfcF57fWi7Hyw7nE23gvxJd48vR7oA95F2/zrWg+F/iGVN0r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T8/pVvVfGs15IrNqUiocZW1ypHtWDeaxJcsstvJcSPn5mYk4H+NJSkJqCOn0j4U3byltVu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F9xb8cV2OjfD/AEHSX3mM3TqchpgDtrzBfEN4dPFtA7CVjtEW4nnPX2p093qbqoN7MCDht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7lJxWyPdhFZM5dIk3qMAqBlaxtV8Q2Ol3AgnPmMRnYByK4zwZqcthLJFPds8bf89D1PqK5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9c6rLKXdo1b5c4PFJ6ludlc7O6+IbQuEsdGb5zkMw4/SpPEHju6trCD+zTCtyU3TmRchD6D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d5P5dvLsECnC/LyKqXNxmV1ldwx42oeD7mmlYzdRmvd+J9e1b5/7cljB/gR9nP0FZQnngu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M2VYFyxB/GokmlsYhGQrEEMNpyMfUVB58kd555YK7PyuelNE3ZqrqaWabrNVDlQGAFUry6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eNSP4Tgn3qu0atOmJoyTkt83T8aV3e0KiC4yCAx2t3p2FcbeDIilVI1VhgBARjHrVcKzDI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Sed5ypfbkZ6DFTQon2MyFiMPhwM8jtT2RIWzBGVDDhifvnOR9KvXNoVBkcEszZynP41RQg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UttBJxx0rXsZJZFKiELCB97J5qZdykjNNsyStKzM6FhnIxuB71pWkUUyJsjGxfuE9c1LeC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cZYJmktoY10qWYSp8rnIjUjilfQdrMsS2KSwhZ5d2cECs6aKylYK85kCPt25xiq7zytZ/u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69efWqUV3KkhK7AXIJ+UUKLBs6HVLOC0tUkWNGk2B8jsO1UEhA82dgwdgTHzjt0q3qMztb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/nB4IHtWM92NhKyzeYDgEnjFEb2CW5aulhMMco2xvnn1Jx3qg1vu2mH5lwNxJ4U09w5heU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wqMyRIUZV3fKNwJ4zVIQ2SMwSGNwpI64Oamt3+zsk6MVPQ7h09xVZn3kk9Sc04FgykgsB2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3bnO49T3rqfG5K3Wl25cBILGONV7LxXNAia6TgKCwGF7Vu+NZN3iE7W3eXGq/lSe6KXwsX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jbSWjmki33CIfLONwJ6H2r6wr5J8Ju0vjLQ9wB23kXQf7Qr62rVbGlLY4v4mgHw1bbhkfb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swyVK9Qa9I+J/Hhm2PPF/D/WvNHi3DduYfNux9K56vxFsfw+4A/iK5fxYkiSROjYVxyMZyR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FPzHoT0rF8UxGTTUcEBo37e9RHRky2Oa8Q5kv0ucDbPErgj6Vk1saghfRLCU8upaNvYA8V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luFFFFMkKt2tw1tDK6Y3thQe4qpTlUk4HNAyw15MwAZywxggir+m3gJ8pYwmfujJIrJMbB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DVqOWXT5mQBSx68ZpNDTO78M3Si6aCZRiZMjOOo/+sam1ix+1RyGPJkI2gZ4Ncbaak1pqC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kHAHsK7ve1zEsySKGcHleQD/WlNaI2i7nD3OkLKqShtjyAMeOD61iPGUZgRnacEiu9TT45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Z7aIJNul3iVzz5g9AfT/Csq70lRuR12gsGbb3qKc9NUKpH3m0csB+VHoK07+1jjf90jKcZ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funNap3MmrEZzSU8jrwcU09aBCUUoFBpiEooopAFFFFABSjHekooAXqeKdJG8T7XRkb0YY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x4xuzxkZ5rd8SaZcLfRt5ZEflrukb17k0m9SlG6uc3SiphauzSCMq6xjLMDxio/LbzBHj5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fK4Oxg69jnH/16bjyXG7a3fGcirdtCVFwJYEJRej9uas2/wBhhM4nKv5irgjoD3o6DM2Vw7B1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TwnGKYUYOAV+bP3cVfvoYJZ1Np5SoF5w3eokZfLDwMkbKAW3nJJ9qV9ANXTP3ulzcRebgq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Ws6x0+eSGS7WIPHCMsGU4PbArUt7iQ2v7uKTeuSygHjI659KJ9ZCWEcVu0aonDRrnnnqag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1n9hGpay7MqW8ZSOIjGSeST/KuE1zULjUtXuLi4cszt68fhXonhxpJ/DWsQR4LMikc+vtX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7hQqlWJwVJ7+tNO8tRy0ikiG2hjafdKrrsAIUDkmpLy8S4hCmNw3XOQe/epJ7eb7RGbsur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ScVRZZAWQR4zwcDrg1RmRc4zmrs8sYsI41d2LHJDNwMVH9klFms6AnfkMOOlWNJ0lNT1Nb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pYyum5VwM84qZzjGLk9kCXREDzQLE8ab2zgg7uAf51JaailrZvGIg0rNnJJwRV7xT4WufC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JOk0e9JUUgHnBHPpx+dXPDXgefxHZS3K38NtsyRG6FmZR/Fx2zx+FYSxdBUlWcvdfUvklz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OJxIqKpyeD0rWgvLBC2642q3JG1mOf8KwnADkKdyg8EjGavx6LdyaBNrSx/6JFMISe5JHX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8pRSTk9yVfoby65pkccnlygk42gwnj1rHvdVWa882JU4P3gmOPTFZGK6Gbwz/AGZo8Go6z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7i1RN0rr/AHueAOe9TOcKdrvV7FK8jOtr/bO29YliY8gpux9Kjlkt3DqCSGbdv28/SrkWk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eWeoD/RE8x7edNshGQMrjIIya0vC3g1PFFldSw6l5Vxb/AHoDFuLAjgg574xUVMTSpxc5u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bsjm0uZY4mjVvlYYIxTYp3hfem0nGPmGas6fZC91WKykkMAZyruVz5YHUke2DmqsyxLMyw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crtLD1x2rZSV7CsOjdS/znavXIUVHgYJz+FadvoN5c+HrvWo1/wBGtpFjYY5OepHsOM/Ws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A7kDmhTjK6T23Bpokcw/Z4woPm5O/+lWLW7RLdoJGkUE5BXGB+Fb/AIg8H2vhyGxlu9Ulk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t+VAAPOW96p674Vn0awtNRjuYrzTrtQYriMEdRkAg9OKwhjKNRR5ZfFt52KdOS36GdJNa+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HzsOM1eOo2x8tPOfylB4OeTS6X4YlvNIn1m9uFstLhO0ysu5pG6YRe/NSaR4es/EM0lrpd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44btAomA6gMDwfrTliaUU23pHfyBQl95FNqlvEgFqFOQA4OeT6imC8s/s8kZnk2Mc4BNQ6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KLRrp2tZ5JvJyUztb3FampeFrHSvEQ0W51d0mbYBN9n/dgt0z82aUsRSjPkb1tf5AoyauY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FtJIOOUI4z6n8KiiFsqbnk3Px8u04FXtc8OX+gawNNuVDyvgxNHyJATgY/Hin6ho9ppF8+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5HjzDHEDGhIzjrk4z1FXGvTkk4u91degnGSLN5e6TJYxJDI28KVddpFZTS2jIqKhUKOWY5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aFCdcOnz6nBHAkXmveIC0e3aGyB1PUCtTQfCNh4jv5LTTtVuCY13PK9ntQDt/F37VE8RSp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7FckpM5sNCSqtLKE6n/61T2djNqszw2NrLNMq7wqKCcDqT6Cl1zT4NK1i4sLe7+1rA2xpQ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+h4q7oVjq9xpOsz6cxSGKAfaCo+Z1znaD24BJ+lXOslT5097Wv5kpa2ZjySkqqYVdmRwOT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dwkiliFAGGOar9eldAnhdrbQY9a1a5+x20zbYIgm6Wb3A7D3NVUqxp25nvsJJvYxEkzcJI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7c1d1m7hvNYnmiPmQk4QkEEjHWprLSrHVJTDaagYJApYJdJjfgZIUrxn2NZA7U4yjJ6boN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n3UXjHRW8pnX7XExZOcDcOtfV9fMPg/UNSuvFOkfZIWjiFxGsrJ/EuRmvp6to3tqa09jif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sD3v4h/OvOSCFGcZ6V6N8UF3eGLYE4H2+Hn8684wRznNc9X4i2Rb98gCnAzjjrVPV4Gu9L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TOT3Iq40W1QFPzbgf1psLmQSKVG3JUc84qExHAs+7QvLZ8FJuF+o5rMPWtG6Uw/a4AuQJd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Zx61ujnkFFFFMkUU+Nirgg4NR04GmM3raK2eNZTHGBjO3Oeaq6nA8jiZFYrtydwxin6d5c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XJXB6fh6VozyIAEePcGGcHvWbdmXa6OajOyQFgw55A4rq7DU5IYY0VSFOQFxwKz5NMQssi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KtQRmNzEWBC8gAcjP9Kbd0ON0dGZUgura6Kho5F8mTdx15U/n/OrNzapcqAwB9MVn2cYu9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O1vQ+ta2k3v2iGIbVL/dKt2PRh+YrJLWx0P3oJ9jlL2zk2un3e2a5qa2eDJYggE9CM/lXq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HKgjG8gspPGB3FeaXlqIp3KhjjnLHrWsdNDnmimSCOD065pn5UoPNJjPABqiBD7UlLikp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BRRRQAUUUUAaGhrbHWrT7Y5S3EgLEda6XxprEl5eLZQIYbXaCrScFhjv6Vxig9RnjuO1Wr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JbiVpBGoUZOSRSauy09LD7xfJ2LGoVWjBLIfvVWiO2YFIzKF5xite5NhNp9hFaSNu3YdZR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TtZ/7L1LM0YdVyGTPUGlfQLEZnlhkYyw5DrgB1I4qV7iO7Q74FQphsKOCO+c9Kk1a5eW5i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oCecHpTXcmeQvbI0zbdqjJ7dqaApPHlVZFba3cj9K0Le3ucCII6KF3Dcowx9jSOIrdoo54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1HrmtKS/EMYRwwReIjtzkVLfQEiFdW1G3t5rSOYpIwwxEgHHpVO922sIQKRJMo3nggCpYr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uzkYsSDt4NM1TUbe6gijiVgyeqAY/xosNnZeHbrfoWtuDveKKMBgc1ymsqJfs4TIZzgL1r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h/XQIozuiTjbgHGa43ULqVrmFthTY2V55PNFnzFS+FEV200E4glc7oiPmGeDiqbMWPJz71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amskkexpFBPOFJ2j/APVXMT2ElsN8nlsvXaGpxZDVmVlCsqqXxyeAOlaelApqM4x/y6TEH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VS28mQhZIVGFxnJz9a0LWWztNQdrpmhja1kjXyV35LKVGc49airflaQ47nbzwSePPhtaSw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CNgTycYB591wfwp3w7nSXVNcjhObe3tI4IvdV3ZP4nJ/GuH0PxLPoWn6tZwZZb6EIGHGxu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JH5Vq+A/EumeGv7QN/wCeTcoqKIo92MZ68+9eLXwNaOHq04K6veK66tNnQqsXOLfzOQhje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PIwVFHck4Ar2LwhH9p03UfC15YypaRR7I5XiKiXPDnPru5HtXmGkXFhZ39xcTzSgrG4tmS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WPPGOtJoesT6XrdnetczbIZQzDcW3L3GM9xmuzH4eWJpOMdGtV6mdOSg7st6RpIt/HVnpe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I5Ae+Dx+B4/Otr4t3Eh8X2tu2fLW0BXPbLHNZ3jTW9L1jXYtW0Y3MUxA8zzI9vzL0YHPX/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af4ss7aTVPMs9Vt08vz4498cy+46qc/zqIwrSr0sTOL+Fprs31HeKjKKZj2/h/WJtLk1OC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JOHUKAOoPNWvBmvN4f8SW9ySfs8h8qYf7J7/gcGtCPxLp+n+A7rw7B511PcuWM2zYiZK+v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zzU8xiqZGSBkgV0xjPEU6kK0dHdLzXci6i04vU734gaZBoGqXN1bOPM1YEqoH+rX/AJac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mvP1VnYKoLMxwAO5rsfHviXTvEslg9gZwLeNkYSx7c5xyOfasHQ57K11D7TfPKoiRmi8tN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+wOD+FTgVVhhI+1XvJf8ADDqNOemx6b4Phf7Lf+E720lS28khJmhIWRyP3nPfBIx7CvJNV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q1uF/e28hRh64PX+taGiaxPpmuWl611LshlDP8xbcueeM85Ga0/HGraN4g1pdQ03zkMiBZ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Rhz6cfhWNCjUoYqWl4zV35SX+ZUpRlBeR2vjfSF11fDViL6G0lmjYRmVSVJKrxkd657x7e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4Ojt5fJs4kk+1SYHnYBHygdsk1X8aeKNN1yy0pNOe5WayG0mSPbngDIOeuVqfWPF2k+JvC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prNuPknjiDKSPU56EdfeuPC4avSjRdSLcYt6dU23Z+ehpOcXzJbmt44KR/C/QltuIWeH7v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uR8BPIvjfS/LzzIQeM8bTmp7DxRDN4Wk8OawkjWoO62uIxloWHIBB6jOfzpnh7VdJ8NX7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RGW3jWMxqrEY3MT7Z4FdFLD1aOFq0HG7blbzvsQ5RlNSvsdJryRR/GvTPLCgtJEz4/vbT1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eF7PxF8SJzLqIRraOKWS2CfOwGMYPTHr6VwGma4reMYdd1eRztn86Ty03EnsAM8DtV/XfF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QaNJKpVVG2VNpOBgqeTkEVi8FiIzhGDs1Ttfpe+xftYNNvuN8ZeI7zU/FYuHtWtHsWEccT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fqf0xXYQ3XhX4jQqt6v2HWQoXcG2sT/sk8MPY81zfijxF4e1zUrDVoIbhLuNk+1RNENsqg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j3rnZF0aa9a4gubqzh37lhaPe6jOcKwIH51qsL7ShTtF05RWjXTy80yee0n1TH+I9FufDu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5uANjj+ND04/p7V6DuX4efD4fdGr6h+YYj+Sj9TXLR+JtL1Txkus67FP9mgRVt4I13klfu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0/wAV67o/inV1upNQvooEQJHF9kB2DufvdSaVanXrulSrL3VZyfRtbL9WKLjHmlH5HGkMf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e5r1fwI11pN5HolxZP9juYN8spTjzWGcE+m35frXGSXPhldS0uO3N5/Z9spad3iHmTSZz0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WOt/NHqy3iXMm9ZvNEnPXOeldeKpPF0nTtZW69+hEJKnK5oavoiaN4xfTLnK2wuVw3rEx4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iZkvtDhXPkLHLtA6Z+UfyrK8eeIdG8Sy2t3YfaEu418uQSR7Qy9Rg57HNRXXie08RaBbaf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P/UXkSbwwxjDr16Y5HpXNGFecqGInF3jdNeqtcvmiuaK6mVpHhzWNWhku9NhEiQHLuJVXZ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jYJxkKcFh0rs/DnibTfDGk6nbo897PeLtULH5apwRySfeuPSYpBJFtB3kEn0xXoUaladWf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ZlJRSVtzqPh9cXcPivTBDIwiNygbH16V9T18s+Brwv4p0mFYlJN0mdvXr1r6mrsjsXT2OJ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FsvPN/D0/GvOWIXnOAOvtXo/xP/5Fm2OcYv4f615wGDAjqe9c9X4i2RTMygbDgjuR96lwi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hx0pzklRtORnBPoKY+4qjJ8204yeKgRyGuRiLWLqGGIO08YwM4xXOFSM54I9a67xEHj1Wz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/9eudvIH+2zFz5YLEjdxmtosxkijRSmkqjMKUdaSigC/ZSLBHJ5okw4+QAYz9KvxXsNwEt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WXof8azUu5JPKQqhKfcLDOKW6kilxMgaOU8kDpn1pNF3NxpWijG9GOOAR3qe2Ju5YwkpyV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56VgRahcbVBO8KcnJ5NaFu2JftUQ5+9lQePy60rW0KTNyCWSwfD/dYAkDt/hVu3uI7fUJ5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ouHeOMt5XZifQcZ/OqX2oSWTo4Z3OMNVUXEttBciOaaMOoWVI5NokTPKkenWspJ9NzWD1t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s5oo5zIzgjDBRzXnniKxQEtCF3OcjC9OfSuz0+eG6s4R57BwvDKP61m63pzNPBJ5kbttJB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Hmc0JgfaWBI9O1SW+6SYAL8xGFwOlS3cMiXbCTG9juBHSltv3M6y7RjsufwqrmNtSk6tG7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y/X/SGIQAeoqoaZLEooooEFFFFABRRRQA4OyggEgHqPWm5ooxQMUdc960bqeO4t4X2HzMH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1oi4c2O2ONEiJ24HJJoYIpvI8uzfkgAKPpW7d3slpGhjYhQvGMHB96qSW0CWsnmPCJQoAV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7WKDTo7kM0vmAqMrx9ancrVFInzwMsfMJ5PbBrYnsZjZRBJ1kRctyefpWXFGj7Nsoj+U7i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lsS8hWRDswAAGH061UgLdpYx3M5W4niaQdCW68dKrXegXFlE81zLGiKeOclvwqCV5Ip1li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a2nvbHVdLmL7orqJOEz8r+9S20NWZ0ngZ4LTw7rDs3mDyxwoxkc1ytzBZi5WS4lKq+TGoA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jJKNA1ed2G0RABSOwNYGrabKq2t1ueS3kG4cfdGaX2i38KIrpQ90bW4vz5fWPjIH+FVbh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KzRgYJXHIp+r3dtPdN9mgwmQQzDn6VSuLgTtkRInGDtFNGb3L0M1tDG0iwS7ggO/fzycVS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sS3HGWycUqSyTlhuIJXDYwAQK1/D0mnWviC1i1azhuLOZhHKJefLzwGBHTHH4VNSXs4Odr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MPHjmL/x+mhl/u/rXW/EDw2uha/GbOBUsrpQ0CoOARwV/PB/GsbVJIIbm2s47a3V7ZQk7o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z9On4VnQxMa9ONSGzHKDi7My2ZSPlQg/XNGRtxt59c16H49t9L8NvpaafoenYuoneQyxlu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rlJbuDWYLaxg0m0ttQe4CrLbqVDqeACCT0OKjD4tV6aqxi1F+gSp8suVvUxc+2aTrXceKd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ZafBBBdalMhlnupk37RnACqeAOv5VJo2gWnjHwzeTQW0drrFkfvQjak4IyAV6A8EZFR9fp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N2v8Ahf0H7J83L1OE5oPNd98N9I07Vhqianp8FwYEVkMgOVPOe/tTfCekab4utNUtbmxgt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dW6lNvXhhnB6flmlUzCFOU1JP3LXfqCpN28zg8mjNeheBNF0zUvD+tS31hb3E1rnypGGSP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R+G2mafrWu3FtqVnDcxCAuFcHg7h0x9aKmYQgqrs/3dr/ADV9AVJtrzOL/nR35rrNBsrK5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soZbOS5mj8kg7VChsY/IVF4mtLTT/AB5JZW9pClolxEghC/LtO3I/U1osXF1fZW15eb5C9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5k4J4GKQD1rt/iTpNhpGu2lppdjHbo8O4rGCSzFiP6Voa34e0/TvhrbX4srb+09yJNMgPB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Oh+lZLMacoU52fvuyK9k02ux5ySOw/DNHbpXofg3RdL1HwZq1/eafBNc2+/ypGByMJkdDz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7TVPFdvZ31tFcQSo5ZHHGQpI6VTx8Eqrs/wB3v91xeyenmc1ken60u5dmAnzeua1/FlvBZ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WBIYIZdiIg4AwK2PB/g7/AISHSdVunxvSIpa89ZBznH6fjWs8XThRVeeidvxJVNylyo5BC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eSKe6xmVtpZE/h3DJPtTdjK+xgVcHBB4waszKPsyO0imTfnaG5ArpJsWrPTre5tlkZpFbO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DAJpIgHBQHl3A5rSd2j0iJwVLq24Nuzu56Gs+SR7uVpmKrt+6uMZzUobsQRW7SttBUZAO4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ER8wc85A7Upz5JCN8hwXHbNMHBxnAGeQKoQAKfvE9O3rQoXALZAJ6j/Cm5pRTEKozIAc4z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R2GqzW0JOxACNzZPIrOPBz+Na/iWRZ9VWaNGXzYI2IYYOdvNS9ylszR8DSfZfGOlxkMssl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P9a+q6+YPBGkXD+LNHneUNsnQgZzwD619P1pH4TWnscT8UDjwxb/9f8P9a83BHysvy56iv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DFvnH/H9DjP1NebhWDcnP4VhV+ItkcwYxkIoJH60IfkIfqvHAqYKASaYgJDA5556YxWQjG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BNjmOQZPseK5bV0kcw3Z5jlXaD7jrXcayhfSLhQATtzz7VyF8puNIJX/li4cj2YdfzrSDM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WpkFFFFAh6kgYFSrKDAY2I4OV4qvSigZoi2zaiZVUuB8yj0qS2meBEKx742G2QZ5FWdLIk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nIHr60nkNDdY2GRW4JPQD3FTctItWcswMiF28vAxnHHqOKjnkVL2LChy4wzE9qS6vBayFC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DjHfNNjuBIRL9lJC8Fl5HXtUtO47nR+GrooZoMSt5Y4AOMj+HP+e1Xb1jqVonnwyxypnbt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XDQajBI4MYZvLOD/3yfz/AJ11UuoxJFKTIzxrwMHBP4UuhvJ317nD6nGmCSMYPysOSaygo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Paur1O2SeGKRI0RdxxzljXMuV2yhUZlVsE9zVR2OeSsMuAdqlgR1GBzVFgynDAg+hq1I2R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5qvI7SPuY5NWiGMooooELSUVI8DoiOw+VxlTQBHRRRQAobbT5ZPNctsVM9lHFR0UDAVo6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FDeYenGT9Cazqv6PLHBqkMkrbUB+9joccUMFuauuCWKdikYjZDtbBB6j1rLivhDbvbSR+Y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ulmuluLSaGW0V24O9VArFlAtrkQQ20ZHVWkIyahMtoinsY447QwqGkdctjJ5qC4Tyd2Vy0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OK0YXvWmTzIUKKc7g2MD0GK0dVige2RhGjS43+UrHkf57U0+gWOdWK6XNwsI2qOpX0qzpX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y3G4qB1qWaa4jhUrBEq8gLu3ZFaWl3ciTR3UbW7SKANoHApNglqdF4Ws0XQNajclSIB95f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bm6WBIZlAx9wnvmut8GvI8Osyy7cmAlhjjOTXE3QupykMbFV2k7gOnPTip+0aPZEet6d5U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4Vl6Y4/Wsa4h8i5MTNnBGSorbaO91ONLYxoJE+ZXd/mb1yaytSRoL90kcTSADc+eCcVcb7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pGRScKndVGcf1pJhJdTpHGJJZG+VVCfMx9MDqahTaWwe/SrFlfz6VqkN9Zvtmgk3oxGRn3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clHoCeKraf4fldTh36rpkqwwCQYYSYIVvqADke1eahi0oZiSSwJJ781o6xrVxrN0080UEI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1Sx6sfUnArPRtrK20HBzg9DXNhcMqEZWVuZ3t2v0RpOo5NeR6J8W/9d4f/wCveT/2SuL8P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tPvJv9VDOrsT2GeTVjXvE1/4jFt/aCwE2ylYmjj2kA4z/ACFYpqMFhZUsIqFTfVP5tjqVF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4swsfEFjeqQ1vPaARsOhwxP8A7MKv/C2VdN0bXNUujstI9uWPQlQSR+o/OuIt/El9Hpa6b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NujiukLeWf9k5BH0qO/16+v7OOyJSCxjOVtYF2pn1Pqfc1zPAVJYRYNtWVtfJP8yvapT9o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TUfEFxj5HiVgpPuxrkm8U6hBY3FhZR21hBOf3wtY9rSexYknFRaL4m1Pw+kw02SKPzsCTd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yXbzHLEKpJzhRgVvTwf8AtFSpUSadrfJEyq+4kj0n4YI6+F/Eue4JHPbY1ZvwiJPjK5GeP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CsDR/FOq6DazW2nvCkcxzIHiD7uMc5qWy8Y6rplw09ilhbTMu1nitEUkdcdK5q2BrTWIi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20tqaRqxXK30NPw6Qfi7ETx/ptx/Jqh8a8fEic5yPtUH/ALLVOHxhqkOoC/hisEugS3mrZ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jvS69rkWsT2errbRQ6ln/AEnbkq7rgq+O3H8q1jh6qxKqNacnLv13+4nnjy287nZfE90sN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1z9mMdvH3VsnMh+mePf6VUuXZvgVYM7Es0gySeT+8auN1vxBqPiGWObU3ilkjXarrGFOOu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U38Px6EzxHT4wAkflDIwc53detZU8vqwo0YNpuDTfor7feN1o3k+53Hw1dk8DeInwGKSSE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pj0rN+HusS3Xi+zge1sIwUf5obVEYYU9xzXN6V4m1bRrC4srB40trgkyoYg24kYPJ9qraV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L6wMcdwoIVmQNgHg4BqpZfOX1jb39vutqHtV7tuhoeMo2m8c6nHGuXe52qo7k4xXQeHNX0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iam4hij+yyxfZztZifmO7P97nPoK5M69qD63/AGw3km+3b95hGM+u3pms93Z5mlKLktuIC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8I50VRnso2/CxHPaTkjrviBoX9m+L2aNdtvfYljI6bj94fnz+NcpJbsrsu07w2Dgg/lWrq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jt7bUZY5Y4WBj2QqGXtwfpWfdiFXMsDtv38qR0961wkKtOjGFV3a0Jm4uTcR0cjNYNBsfe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VTyeQd2Rxz6VZ85ms/mVSUfhsc8+tVt/BzkknJNdCIYoHyZAJI6+1DSlyCQuQMZx1pM8ED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OVODTC4mODkGjHHWnEEdQR3oU7WBwDg9DQIa2TnJzXQ+MIGh1CzYnIksoWB/4DXOueGwPe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g0B3BUvpseQxzjFJ7otbMk8ATZ8ZaXHIzFfOTaM8A5FfVdfKPgiB4vHOj+bGwBuEYe4z1F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0p7HGfE1c+FojxxewnPpz2rzVt+M8ALye+a9L+Jn/ACK0fIH+mQ/zrzYkdetYVfiLY7tSA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fdzUW9UYZzljjrWQMJ0M0EiDuCK5m40yW2QWzDd9rtDt7cqeM10+cucHGaq68sUaaNcCVd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kZFNOwpK6PM2XaSD1HFJVrUofs+o3Ef8Adc1VroWxzPcKKKKBBTsj/wCtTaAcHimBq6VN5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5YscVveSxRX2g59OcVyMblWyD9a6fTjwoW4YdOvQVnJGkexBqNo0ux9rFkJG3uajtY/Ll/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VJ5BrbupDPau7Rxq0ePn7tj68dO9Y624iQtlQclsqvJzQ3oimiKG4iuC0DzHezHaegHpzW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leXLEkFQPusDzms2O0QSYkyzH7rEdKtwxqtrcTrfxLKZkQWTA75QQMsD6D+lRJpMuL91ov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WOTzByqr0rnbuIIZJeV3HBAB/Ot6QjMaMqKBj5l5qjqVvLAzbHAQ/edeciqRD1OeeJ0O4Y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NpFHCdf8AGrjGPytoJyGweOtQgD5lPygjBwDV3IKVFKwIPP6UlUSFOMjEAFiQOgJ6U2ik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iiigApRSUUAdTGgu0WeBC2UGIw3HA55qheWs084ATahPB9z60ugXSRvJE6s2RlV3ECp7k2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YHAIzgVC0Zpuipc286bbeCIpHxlgfvGrE+nX2nOl15bvtHzljwc+lMndoBGJAHbnaM+/GP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XtIlWBt6qQ6NjjHue9F30Hp1MPy+Cq2krMnzH5sYB+lamn6ekMJ8yBkkkA2YY4NVJbwkLt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7kHtjpXVRJeNbLf3EcrxRABCOAD2pyCKRseFNPMmh6uImKzzLtyW6Vyc12ulzvayFI5UyG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ld74O+S21iaVNh3/MRzj5Sa821+zK/wClM8c29SQd3PXqfeptqXL4R8l6NO1BRcfvLdkyG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sXV7qG71KSaBQsZAwB9KZPfTzQRwzYZYz8mR0HpTHeKURblKt0LKuARVpWM3K+hWHWpAi7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A96vRJbpczR285eIxkb5VC5NUcBCynnBxuU07kWJYJWt9xWNHycEsMgUk5YzkhEGMfcHFW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Z3gJAJ5D4596uWNrHIY7h3ZM4DDNK4ytp6EyyXEse5SpIG3OfepLV4ppUiSFWMhGQVwAc1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L27OAh+UZxnPbFMSIRsJSVDv1AOcVN7l2sOuHME7QeSrvGASqgd/U0aZBM15cOLdPmTOxy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zExupJI9u9gFIZcjGOtOsZ0jkk88hHfABYEBfpQ9gT1IxJC97IruC2G3bUAFVL+1ECqEl8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j2qby4ibtIztAP8S7t1LOfLs0YKCMDdHIv3j60EtlZLBZLZLguY4+d5PJ/Co5IIwQ8MyFD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auRkRLbzzynywhCKUyBUEpR1llRd5bBYlMBee1UIro7hiUchguDk9R6CogMttx8x4FWRMo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+6Bg+1FpFC8haeQqo54HU0wGSbooRCy4IY7sHrWvqsc0nhnRbk2+yNA8IkIxvOc1meRG9i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BPtXV+PIU0v8AsXR7aVysNqJChHGSevP40iktGzlLO6eAsny7W67u1I843IJo1dAgCqGxU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kzn8KkgkAVw56rtVe1OxJLaahJZNJsjBSRQNr+nsa0LSV54bnzCnktnOOce1ZWIWKpJI4C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0qeOaC3DJDNNJnqPug0mh3K0JQzNllQFTtyOAaiIIYrkMfUd6nto0eRi6M6BSSQcEe9Rwo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kJ5fGcUxGgIpP7DOF3FmGeeQPpUcemOsJkuSkSgj7x5NWgLh7JvLcusbYWVX5PPpVhLS8d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s5AIz2FTcqxiSoIE2dSw52sCKg/A1qXGlyeUJCw8w9QB1P1qqlldZIVWUFtpJppk2IlxJG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zMenoKjwOx/OnzQSQSbZMD6GmMu04JH4UxbCyxtFGGYAh0yMGu1+IVt/ovh67jXFu+noig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cVIQyIAWJC4Oe30rrvFN+974U8OIIHEcNvgueRkfLj9KTLj8LK/gSW7l8a6SFaRwJ0B74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uvlz4fSiLxJp3lPtle5QMucZXNfUdaLY0p7HHfEsA+FUB/wCfuH+deZoybdqnIBxzXpXxN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J+1w/+hV5hB8qYYKG64FYVPiLZMG+UGopF3urBhUqgsCCMZ96aY1cjr8vfofzrMQH5XGSA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SwZlJygEin6V0rLuGQRn1rI1uMiCJ2X5Q21ueoNNbilscTqcpnv3kOCSByO/FU6tXdqbd1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4PIqrW62OdhRRRQIKKKKAHggrgjHuK2NO1OOAxoI1GOrPzk1iVcS1Ett5sUoMigl48YwKb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YOssEhIwQMZHSqLQR/ZkZ2yxBycFskH1rA0fVntT5LMSGI2k8gV0kskiXrRmRUgcCQKASu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s2jVO6KbBdxKZ2+9RSqkiq6DMq/MDnqfSph5WQHYrk9QM0kUWSQoLBecegqBp2dy4rx3Fv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g7sjkHtVe/ikVsSKShHyk4yB+FTJEv2oQpGTDId8ZHIB6sv17/nVebcJnU/ShMqatqZUsE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uo6AcVmSMwcY3Fs4DdOlbxiCsHCEsBgkHms2SETmWSMEhTzv4wfarTMWULhUCRlTkkfNj1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iYWBZiQGIK54z61Vt7d7u4WCPG9umTgVSZLRDRSnAJHpSUxBRRRQIKKKKACiiigB0bmNwy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dPY3P9obnjgB2AFkZ+c+1ctVi0u3s5vMQAnGMGk0UmXLwOHVJWG9GbKMe3UVHDeFX8p1WS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FakqW95CLqVNwxkkHn6VUi0gTLJJCxUK+F39x61N7DaGyz5upmdA6LGNoI+7XbWeoxXPg5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kcHdnsehrlI9JJikkkYszLglV+7WtpF9BZOLHVInmgmwFMeTtbjnH0pvVWRcNDotAa6j8N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krRh1LdcEHNedzGUktc7xCclVJzj/AOvXrNnp9kNG1iW3Zoo9pUHJBGBx+deZ6hJDPA+ST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VOtypLRGbd7ZCJoQHXdsAweeOtR3MLCFJniMSsAEUZI9zz0q4jWiC1uBAyRZIYbuhx1/Oq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WuRIg4BJ4X2qzJkEO6ZxGIxI5G1Qe1MOUBRlwwbr/AEqy0b6fdxspz/dbHBHrU+pWxJa9i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+tF9QsUlkYxqgY5BwBxjmtSzzDd+VIwIEYyS2cGsyKISOMYIzjYWwTWgkNp57O8oVQuGDP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5CDPgSKg6lgcheKpTyCOHKzfID8pA6807ZHFEbhJkYOeS0gHH0qtFGJR5oldWJwCG3AVCKK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cyYjWUkYZ8nn0p8Mj6hbPtKK6sBtySOtFxbvHLKqvGBKAyknkYq7pFqjz3Ec7rG5G4kHA4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YkysZJ5RJtcNwuecdKS9vLidovNm3mNQq4OcVdu1sn1WUibywDgY6Z+tUhaeZuVCjhW5kX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RLHpAs1oWe44yD8xJ2evFVXYPMwaYsg4DAdfwqxFbbLdpZ2ZEblcA849aineByrRxCNscr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whVdjc4JbirBizaoVCZJ+Ve5qqNwGEY8j5gKcGIwPmDDt6UwNCW2K2lusZUXDSAKy8cn3r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+I9PjmmLzx6egkJwcncfT1rmDBcNbRAFg8kuFUnqT0Ndr44026a+0a+uWgluJNPEcoZeCw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S2RcdmcEGJQKsYPOc7ealu4BbyoGJBdckbcYqxJH5dzGCYkZu6qSBTSskcjSNuIwcSGPPP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KEruYgZ+YgdK0ViS4sz5QBdDktsAx7E1Xa3uLSdGAV3Zd2AucfhUlvJOlrJJtjSPGCSv3z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R3lCR/ePfOKfOohUxEfvAecHIqJVYBSRkMcDnGDSOjIxVhyOvOaYGpbxt/wAI9LKq5Ak2/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bsZCNNMZdGyq5JPJ+lYVrdRfYJLR2Cxbt3KksTjr6Vb0eTz3CjazAbEynIGfWokWmWNSuP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d68Erj6ZFZE9+4cruRgeGUDA/A1r6nZA3DpIxExU/MRxXOyxMlyYm2g5AyOBREUrimUzEF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XrUJPU0rKVJB7GpHiMRXzD8rDIxzmrIIK769ktj8J7FXnXzxKdsW7k/Me1cGQARjuKu3+n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AlobmIOrH17ik9Sotq5f8GSiHxrozn/n7jXP1IFfW9fJPgkB/G2jAqGH2uM89uetfW1arY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EaJpfCwVUZz9qhOFGf4q8yWylBbZDLyOmw8V71Ris5Q5nc1PCUtphwIZendDR5E2f9VJ9N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Kn2PmFjwowThciGQf8ANUdWsp7rSp0SKTcFyMIeor6DxRij2XmJq58n6rp12+niQW0vyMH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x/OsH7Jdf8+tx/wB+m/wr7OxRitFEh07nxj9juv8An1n/AO/Tf4UfY7r/AJ9Z/wDv03+Ff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pPsj4w+yXX/PrP/36b/Cj7Jdf8+s//fpv8K+zsCjAo5R+yPjH7Jdf8+s//fpv8KkhiuoZA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zb/CvsrA9BRtHoPyp2D2R8l2Oj3sqQONPYEyZwYjyK3LjRr5Fjna2cKW8sBQe/Qe9fTGKN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ylCx8yvpt4ilntpRjk/KeKdb2VyxJEEnTJG0jIr6YKgjBAx9KNo9B+VL2Y+U+d/7Mvb2Bk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eqbcAY6ZNRJppuYI54Y2RXXDK6klW7j8+K+jSoPUD8qTy1H8I/Kl7LW5X2bHzFLpt1HJ80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wapTafKVfEcpyOEKkCvqvaPQflSGND1VT+FHs/MjkPlBNPuGsmikjkDMeBsJArf8ADf2fT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fbDISrkxkHGc43dv/AK1fR/lJ/dX8hQI0AwFUD0xVcgKFj5D1iwEN2zW1pLDGzECJsuV/H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88pP++DX2d5Uec7Fz/uik8iL/AJ5p/wB8imokumfGQgmPSGU/RDR5E3/PGX/vg19miGMdI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kx5/1af8AfIo5Q9kfGIgmPSGQ/RDQLeY9IZf++DX2cIYwciNB/wABFAijHRFH/ARRyh7I+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Ug+qGl8iX/nlJx/sGvs028LdYkP1UUeRF/wA80/75FHKHsj4y8ib/AJ4y/wDfBoEUhYDy3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vkx/880/75FJ9mgHPkx59doo5Q9kfL2nafc2NgpeFmEx67Cc/Sp2tbp51hdJotjZ2sCN3t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3V46cCgxoTkqpPqRUumVyHze9239mTWyWQVQdxYFgQffNZNxbFrQhbeTzy25WXsc9a+ifF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AUAm5twSFGcGZBW55MZ/5Zp/3yKFTsDjc8h8OWcureBL4Ju8xhh2K9fSuCu9Bu/LzseNAx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9OrGqDCqAPQDFBjU9VU/UUOA3G6PkjVNIubC8W2kEzxggHapP5VnfZWFwV8qVI92NzIciv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KKf8AgIo8mP8AuL/3yKaiT7NHytp2lWmYxP5rRsOXMRbb/hUj2N01hPbiFxC0oIPlZK56Y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zhEGevyil8pP7q/kKXJ5j5EfIUel3VrehLm3kQL94bT0rXXw+Wt5UNtIAfnDeX09Oa+pjD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nuVFKI1AxtXH0ocLiVNI+Tl092iNnLFIdh4kVeSK6LQ/Dhnt9sErjYu5vMwO9fRogiByI0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Jjxjy0/75FHsxqCPly/g8mYFvnZCQMZ71q6ToVzqhLCNvLHUj1r6M+zw5z5Uef90U5YkT7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PZhy6nyRqdjqEGqOBZzMY2xuSJirfpSrHqM2Fe1uYgM52RMBjH0r65op8gvZo+PHstSmCg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2+W2Px4pv9m3iTmKS0uSuQC6wscfTivsWinyh7NHx5/Zd/jfHbzKq5wfKYEj16UT6ZflPP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z+6bP8q+wsUuKOVh7NHyhZWFxc/YENjcrIJ0XLRN68np0rS8S2Goaf4jQPb3rwtnG5WZQC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OYoxU8g+TSx8qSaBeXUoMUEu1fu7Yz1JpzeHtXt0wIGLhTyqMwOf5V9VUYp8nmHs0fKX9m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4jeM/MyxMd3HaqNzpOoyFPKsphEo4ypyfcivrrFGKOQXs0fHn9m6jdOxFjMDnJ/dMB/KnS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mtZzbc4ACEn+VfYOKMU+UPZo+O4LS/tpEf7JcgHqfJY8flXQadYhIvneUFmOB9mccflX1L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oWPnC/jswIjBFPI5j2P5kLnB9uKwbvSTLMs86ShVOAiwsePfivqzFLikqYOFz5On06wFuR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HCwMQB6dKda29s12rTabeTJwoRo2AH6V9XYoxRyeYuQ+RNZ02eK9IhsbhYuoxET/StPXor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raXGRbZKiFuADjJ4r6oxRinyjUD5P8HWV2vjPRna1uQovIyT5LYA3D2r6xpMUtX0HGPKFF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HhHx28bXEN9beGtPlkhaEpdXEi8Hd1jAPt1+uK9O+Hnir/hMfCFrqboUuB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IvUj2PB/GvAvjjx8T7v8A69of/Qa9R+AM6yeAbiIAhor6QE+uVU0Aeq0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B5lJ4L0nxN8VvEF7qsX2hLa0ggSBh8uXQ5b6gdPTrU3wi0iPQbTx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x2mryRI7DBICJjNFFAHo9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/9k73QAARABkAAAAAAAAAAg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KSJQKOgD6AMAAAAAAAAAAAAAAAAAAAAAAAAAAAAAAAAAAAAAAAAAAA8ABPBSAAAAs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AAAAFBAAAAAoAAEMAC/AuAAAABEEFAAAABcEWAAAABgECAAAA/wEAAAgAaQBtAGEAZwBl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AF8AMQAAAAAAEPAEAAAABAAAgFIAB/CV3AAABQUgzSbRgw11hNTpYTNiOICX/wBx3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KBAAAADUMoEYd8GncAAAgzSbRgw11hNTpYTNiOICX///Y/+AAEEpGSUYAAQEBAGAAYAAA/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IBgYHBgUIBwcHCQkICgwUDQwLCwwZEhMPFB0aHx4dGhwcICQuJyAiLCMcHCg3KSwwMTQ0N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4MjwuMzQy/9sAQwEJCQkMCwwYDQ0YMiEcITIyMjIyMjIyMjIyMjIyMjIyMjIyMjIy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/8AAEQgCsAJHAwEiAAIRAQMRAf/EAB8AAAEFAQEBAQ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gMEBQYHCAkKC//EALUQAAIBAwMCBAMFBQQEAAABfQECAwAEEQUSITFBBhNRYQcic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hCCNCscEVUtHwJDNicoIJChYXGBkaJSYnKCkqNDU2Nzg5OkNERUZHSElKU1RVVldYWVpjZ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panN0dXZ3eHl6g4SFhoeIiYqSk5SVlpeYmZqio6Slpqeoqaqys7S1tre4ubrCw8TFxsfIy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V1tfY2drh4uPk5ebn6Onq8fLz9PX29/j5+v/EAB8BAAMBAQEBAQEBAQEAAAAAAAABAgMEB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KC//EALURAAIBAgQEAwQHBQQEAAECdwABAgMRBAUhMQYSQVEHYXETIjKBCBRCkaGxwQkjM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y0QoWJDThJfEXGBkaJicoKSo1Njc4OTpDREVGR0hJSlNUVVZXWFlaY2RlZmdoaWpzdHV2d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DhIWGh4iJipKTlJWWl5iZmqKjpKWmp6ipqrKztLW2t7i5usLDxMXGx8jJytLT1NXW19jZ2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m5+jp6vLz9PX29/j5+v/aAAwDAQACEQMRAD8A9/orN1rXrDw/ax3OotcLFJIsStDayz/MT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ySAM9SQOtWL3UbTTrBr67mENuoBLMpySeAAuMliSAFAySQAM0AWqKxIfFmjzW13MJriM2i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aKZVPRhEyByCcgEKckEDkVHYeMtG1K+Fnbm/E3mGI+fplzCquF3lWZ4wqnbzgkUAb9FYlp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YrWC6l3TkrBLJbSxwzkc4ilZQknAJG1jkAkcCnXnivRrC+ltLm7ZXgUNPIsEjxW4IyPNlV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EcEHuKANmisO08X6Ne6w+k281y96kAuTGbKYDyj0YMU2kHtg8ngVXPjrQ9lsw/tQ/aSwhC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64Aizxg/lQB0lFYUvjDRbe0trq4muYIbi4FsrT2M8e2QkAK4ZAY8kjBfAOau6xren6BZpd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yrCgSJ5Wd2OFVVQFiSewFAGhRVaTULSK4tbeWdY57vd5Eb8M+Bk4B54FWa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rMu9f02x1qz0i6neK9vQTbq0L7JMAkg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7c59uRQBp0VQstZsNRvr2ztZy89kwWdTGy7Sc4wSAGGVIyMjII6ilbWdOXW00Y3cf9pPCb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YIBY+gyeM9ecdDQBeorL1LxFpek3UNvfXDRPKyqGELsiFjtXe4BWPJ4G4jPOOlSatrlhok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+YTtWKB5mwBkttQEhR3bGBkZPNHmBoUUyKWOeFJonWSKRQyOpyGB5BB7in0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Vkar4l07Rbu3tbwXpmuATEtvYT3G7HJGY0YZwCcdcc0Aa9FY7eJ9KTS01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JDCkbWkondwTlVhK+YTwTgLnAJ6c0xfFmjvp8l6s1wyRyiCSFbOYzpIeitDs8wEjB5Xoc9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sGw8Z6HqXmGGe5ijjjkleW7sp7aMKhw53yIq/KTgjOR+FM0rxVZX1zdRyXLRkK00EM1jPb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zQPN9SUHG4A+pAOhormU8faDJKY1/tXeAhIOjXgwHOEJ/dcAngHvSab4ysdT1ECF7v7HMR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RgyAkNuldAg5+UDjkdTnAPILnT0VzieOtAe58hp7yE/aBbGSfTriKNZTjCGR4woJyMZPOR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pUd1qNszXol06Iy3P+gT4VfUNsw2ecbSc4OM4NF9Lh1sbVFcxfeNdNTT7WS0a986/jLWRb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tFFTccAFscEjkHBzViXxhpNtp9vd3DX4WWXyAF0u53+Zx8pj2FlJyMAjnPGaPIDfoqjpWs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Onz+bGsjROGRkeN1OCrIwDKw9CAarad4m0vVob+Wye6kWAPfgAABEAGQAQTwbR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pIlAo6APoAwAAAAAAAAAAAAAAAAAAAAAAAAAAAAAAAAAAAAAAAAAADwAE8GYAA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wCAAAAAEEAAAACgAAswAL8EIAAACBAAAAAACCAAAAAACDAAAAAACEAAAAAAAEQQEAAAAG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/AQAAAACBAf///wCDAQAAAAC/ARAAEAD/AQAACAAAABDwBAAAAAAAAIBSAAfwPeAAAAUFk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AAABQgwFDIAMAEAAAGeAAAAEAAAAAAAAAAAAAAKBGHfAR4AAAkSub3gAAAABQgwFDIAMAE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gABBKRklGAAEBAQBgAGAAAP/bAEMACAYGBwYFCAcHBwkJCAoMFA0MCwsMGRITDxQdGh8eH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kLicgIiwjHBwoNyksMDE0NDQfJzk9ODI8LjM0Mv/bAEMBCQkJDAsMGA0NGDIhHCEy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v/AABEIArACRwMBI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DEQH/xAAfAAABBQEBAQEBAQAAAAAAAAAAAQIDBAUGBwgJCgv/xAC1EAACAQMDAgQDBQUE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BAgMABBEFEiExQQYTUWEHInEUMoGRoQgjQrHBFVLR8CQzYnKCCQoWFxgZGiUmJygpKjQ1N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DREVGR0hJSlNUVVZXWFlaY2RlZmdoaWpzdHV2d3h5eoOEhYaHiImKkpOUlZaXmJmaoqOkp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qsrO0tba3uLm6wsPExcbHyMnK0tPU1dbX2Nna4eLj5OXm5+jp6vHy8/T19vf4+fr/xAAfA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AAAAAAAAQIDBAUGBwgJCgv/xAC1EQACAQIEBAMEBwUEBAABAncAAQIDEQQFI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RB2FxEyIygQgUQpGhscEJIzNS8BVictEKFiQ04SXxFxgZGiYnKCkqNTY3ODk6Q0RFRkdIS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WV1hZWmNkZWZnaGlqc3R1dnd4eXqCg4SFhoeIiYqSk5SVlpeYmZqio6Slpqeoqaqys7S1t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Cw8TFxsfIycrS09TV1tfY2dri4+Tl5ufo6ery8/T19vf4+fr/2gAMAwEAAhEDEQA/APf6K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8P2sdzqLXCxSSLErQ2ss/zE4AIjViMkgDPUkDrVi91G006wa+u5hDbqASzKckngALjJYkg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DNAFqisSHxZo81tdzCa4jNooeaGazmimVT0YRMgcgnIBCnJBA5FR2HjLRtSvhZ25vxN5hi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qrhd5VmeMKp284JFAG/RWJaeLdFvr2K1gupd05KwSyW0scM5HOIpWUJJwCRtY5AJHAp154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bS5u2V4FDTyLBI8VuCMjzZVUpHxz8xHBB7igDZorDtPF+jXusPpNvNcvepALkxmymA8o9G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YPJ4FVz460PZbMP7UP2ksIQukXZLleuAIs8YP5UAdJRWFL4w0W3tLa6uJrmCG4uBbK09jP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uGQGPJIwXwDmrusa3p+gWaXWozNHE8qwoEieVndjhVVUBYknsBQBoUVWk1C0iuLW3lnWOe7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DPgZOAeeBVmgAooooAKKKKACiiigAooooAKKKKACiiigAooooAKKKKACiiigAooooAKKKz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das9Iup3ivb0E26tC+yTAJID427sDO3OfbkUAadFULLWbDUb69s7WcvPZMFnUxsu0nOMEg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IyCOopW1nTl1tNGN3H/aTwm4FuDlhGCAWPoMnjPXnHQ0AXqKy9S8RaXpN1Db31w0Tysqhh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V3uAVjyeBuIzzjpUmra5YaJHG99LIvmE7VigeZsAZLbUBIUd2xgZGTzR5gaFFMiljnhSaJ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jqchgeQQe4p9ABRRRQAUUUUAFFFFABRRRQAUUUUAFFFZGq+JdO0W7t7W8F6ZrgExLb2E9x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GGcAnHXHNAGvRWO3ifSk0tNQeW4SKSQwpG1pKJ3cE5VYSvmE8E4C5wCenNMXxZo76fJerN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khWzmM6SHorQ7PMBIweV6HPTmgDborBsPGeh6l5hhnuYo445JXlu7Ke2jCocOd8iKvyk4I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K8VWV9c3Ucly0ZCtNBDNYz2zmFRyw80DzfUlBxuAPqQDoaK5lPH2gySmNf7V3gISDo14MB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AJ4B70mm+MrHU9RAhe7+xzERQM+kXUYMgJDbpXQIOflA45HU5wDyC509Fc4njrQHufIae8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kn064ijWU4whkeMKCcjGTzketWX8V6VHdajbM16JdOiMtz/oE+FX1DbMNnnG0nODjODRfS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XMX3jXTU0+1ktGvfOv4y1kW0i7kDf7RRU3HABbHBI5Bwc1Yl8YaTbafb3dw1+Fll8gBdLu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Y9hZScjAI5zxmjyA36Ko6VrFhrdo1zp8/mxrI0ThkZHjdTgqyMAysPQgGq2neJtL1aG/ls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aO4BspkZXAyVCsgLN7KCeR6ijYDXorGk8Q2lx4XOt2d3HDayRhori8heNFBOAzI21iOcgc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b1DVLfSLSOa8Mz72EYFtayTMzYJ4SMM3QE+1D03AvUVyo+InhwyyRB9T8yOVYHX+x7zKSM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GIIwOpyK6rPGaOlwCis863p39jvqyXIlsVBJlhVpM4O04CgknIxgAmqOn+MdH1O/FlbHUB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0y5hVXC79rM8YVTt5wSKN9AN6iiigAooooA8i+IltY6VNcX3iDR7bUVutStWtbyaSA+XCr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pXpJwmVIYliOavS6dPpTaXrTaY2n6BbaqLk6dGyyC0iMDx+cVjJRV3tvIQkAEseS2PT6KI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/AC/pjev9f1/XkcSLmy8TePtJv9FuoL2zsLW4S9uYGEkRLmMxx7xkFsrvwOmATjIzmSPB4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2jXdrd3sk8ojSKVWOTAijvxkqy59QfSvSaKPLya/G4r6p+d/wsed67rOmeJ/DNnouh3KHW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r/r7IxyozNKnWLYFIO7HOAMkgGx4Y1vTfDsGo6Rrl5Fa6r/aFxKYpyBJeLJIzRvEvWXKlV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qMV3lFO/4/wDA/wAhJWSXb/g/5nnniOay1lj/AGFc2Vvqfh+EyXAecRiKIr81s5RvlDAct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xS1Hxl4Z11vCt1YeKbbSIt8rM6TwJJbjySNjLIGVecDkemOor1Cikv6/r+vxY2r/1/X9eh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b1Xw1aaVd+JLTULa4uDaPdyToPPYoc7WGFZhvX7vAOOB0rD1rWC+gaa+vzpaXGmarZ2bvc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whklXPBXy1V8joGb0Nes0U4uzv5p/db/g/wBIHqreVvz/AOB93meUeJ9Wudbtb3xTobaPd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tef2ntdTEcyqF8sr+8DFOXGRtPQjPpOj6vZa9pFtqmnTpPaXKB43U5+oPoQcgjsQRV6ikt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q7hRRRQAUUUUAFFFFABRRRQAUUUUAFFFFABRRRQAUUUUAFFFFABRRRQAVx3iOG08UapLo1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fC0oJBDW02Ynhf3BI6jIPzD1FdjRSauNM8u0/xNq0eo6JBc3trp0t3IzS6e9zbjDtcSCRX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EZi/iB3DFdNqmo2MXxJ0G0kvLdLlrG7CwtKoc7mh24XOedrY9dp9DXV0VV/1/ES0+45Lxd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QNT1fT7J7xN1x59wkbLFxngkEs2MD8+2DF4nu5dN13S9V0+axnvGtZrdNMuZ2iluVYo2Yg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yNuMMSSMV2VFTb+vwAy/DenTaT4a02wuCvnQW6JJs+6GA5A9geBWpRRVN3dwCiiik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cX4xurU+J/DNi2ujS7qSeUo0ckIl5jZRhZFYHLfL93qcDmu0ooA4jVAfD/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rXLyadbWE1lLfzcLFMxiIkkPRQwRhuPGSBnkU/SZbXVPHWpeIbGeKXRk0+KBrpSDFLMjyM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bBYcfMRnIIHaUUX/X8f8Ahw6W/rT/AIY8uSSHXPht5+lGPUxaawbmaG1Ild4lvDIygDnJT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orW1bU9N8X6x4ci0C/t7+S0vhdXMluwkWCDy3VlkI+6W3Bdp5PPGAcd3RTv8Anf8AL/IOn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9jq2kP4/8Q2zX9kXhsrbzYmlXKBDKWyM8bdy59MisPwXrmjRxWjnxvHO73E6JpKzQPy8zB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UHksMHPuPTKKQrHkUl5ZXN9rGpPq66j4ftdY8zUrC3kRliXbGY7jKDeVV0O5SSpAJx8pB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98VazqWk6xpGpafaW9vcXdgt0g+0RoH3MJA2PkyPlYbSThiMgj1eij7KXb/Jf5f1oFtb+v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6v408NeILnwzeWPi6306JpZnadZ4Elh/dMMMsoYLyQOR346ipdf8AEOljwvpa23ivT7iWL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p1eN2VwzMdrKr4BG7aQB7dK9Hoo0vfzT+5hbRr+tjE8OaE+ix30tzeLeXuoXTXVxMkPlIW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gBVUckk4JJ5rH1G3u9L8YSR2UMhtPEMQjlkiB/wBHnjGDIT23RZ59Yl9a7OigZxXieWPWb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aXeGK3M15ZXN6YMRkbEACxuTgnd04wh7jPPad8SbSz8FQ2l3qWmP4ls5zpmZrpPLEq5UTs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ieM8r14r1aij9f6/LQfp0/r8zzG513wnpmjaXYWniLT7nydStp7m8N3GRLI0haR2YHG7IL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rc1jxvpF1YtZaJq2nXN7dyJaWzi8CxNI+cgSLuwwUE8A8lBjLAHsqKOln3/y/yJSs7/11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jfpovi7U/CGppp1o9wV1Cws7e685UDf6xBlEIIZfMA29GJGcE1seEdS03U9V8TJa3lrdNH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rlf3Uag4HTlWGfUH0rraKaf5W/Ff5A1f77/g/8wooopDCiiigDiYPCvh3UfHHiB73QdLuW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ZxudzCTceR1OBk98Vy8GgaJFpnhF18J2mpNJNch7eG1t90g2v18wqpxgHk9q9Ij8N6dFqN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5vozHOwv58Fe21d+EI5wVAIycYzVO28EaHZyWTwrqCmycyW4OqXLBCevBkwQecg5BBI70r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qaNH4MbXdNiudQinuBBCQs8sQ2u8MCyN1KfKAcgArnIAzUGseHbJrLxxc3ukaXJfskM3y2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gPtyeerEZJycDoPR77QbDUtTs9QuRdfabM7oDHeSxqp75RWCtnocg5HB4qjd+CdEvZb6S4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bgDU7lVfHQbRIAAOwAAA46U3qFtGjmbiY23hPxBrCaVZ2niHR7eWG3hjiV/sCKnyCJtoyh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nBHGBJr+jab4f8NWevaBbRLqyT2pS7j/1t95kiKyyP1lDhiTuJ5weoBrr18Paat/b3wjnN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huZSZIwDgSZb97jJPz7iCSetV7Lwhoen3cVzb2kgMDFoInuZXhtyc8xRMxSPgkDaowCQOD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18/6uN7W/r+l/Vjg7fw55viK5XQ/DiWdxba+JW1iEQxLFCEQyR/K3mNuBK7du3L5zxWl8Q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jeK9Vk0ewkvF0zP2hrZC4kCudwYjIbG3nrjHoK7PStBsNFkupLIXIa6k8ybzruWYM3qBIz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9BWFB8PNOl0qW11a91e9lud5umOrXKpIW6jYsgXAGFHHQDNJOyS7L9Ehr4m/P9WytHpmna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ULG0k0vT9Mt5bLTniUwZdpA8nl42kjaqjj5cnGNxzzGs6fG41LSF02zvrLTNeso9OjvMGO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DFWKoCegBwGxjAArvrfwlay6PptrqstzdXtjH5aX6XUsVwR0OZUZX5GMjOCQPQU+58GaFd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tOltbS+fGsN5NETJndvZkcF33fNuYk55zmn1v/W6ZP2beX6WORm0WK/8AGOry654c0SOc6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kN8zLuLPEhBwAOh4A5rNtdIefw94Fhv8AwzoKaeLi38uSObzXO+MscxmBQNxALfMeR3616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vtQmv5xf/AGmaHyHaPUriMGP+7tWQADvwOpJ6mmHwVoh0/TrAR3q22nNutUTUbhfLPbkSZ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cDApR0t6r8G3+oS1v6P8AJL9DA0LRdL8VaXqWpa3bQ3Gp/brqDz5APNshHKyosTdYtqhWG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mszwxpth4pvdC1DxDo+n3t5c6GZJpLm0RzKRIirIcjqV5/wCBcV2194Q0TUbuW5uLWTfPj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FHcY4HmxowWTjj5wcjg8cVY/4R7ThrkesBbhbyOPyk23cojCYxt8oNsx0P3eoB6iiOjX9d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P+uqZzMWj6Ve+Nbrw/eafaNpOn6fDPZaa8SmDdJJJ5kgjPBIwqjj5cnGMmrfhNHh1LxNoce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5SO05yIg8Ku0S+iqW4HYMAOABW7qmg6drLwyXcUgngz5U9vPJBKgPUCSNlYA8ZGcHAz0FT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eLG0tkjtucoctvLcsWJyWJJJJJJJPOaOjv8A1qPrp/Wh5/caDpmneIptPuNOtoI7jSbhI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CFDvuGYAmReoBDfeJ39qzLXSHn8PeBYb/AMM6Cmni4t/Lkjm81zvjLHMZgUDcQC3zHkd+t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RWuH8m7aSeLyGle/nZ0jJyUjYvmNSeoQgHA9KQ+CtEOn6dYCO+W2047rVE1K4Xyz25EmTj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wKFpa/dfg2/1Ja7ef4pL9DmPGniU6brcN/CdR8rRJkM6RWU7QSo4xNukVCg2IysMkYINJ4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BrNhpdnNL/ZjtNfBR51vGZEUzJ8pLlUY8ZHGcZ6HsYfDOlwaPeaUiXP2O8Z3mVryZmYucv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JIBHU+pqvpvgvRNIurW4so71HtYfs8KvqNxIix/3NjOVK+xHGB6ChaW/rdNfd/wAEctdv6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srQPDS2umWzW0OoSCNTplo0jneMvKFiUsTsBO7B5xmm/D3WH1Lw4bS4aY3mlytZTGeJ45H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AwLIUbkDkmr9h4P0bTL23u7OK6jktg6wp9unaONXxuVYy5QLwPlxgYGAMCrFp4c0yx1281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vVC3DtcysrgdPkLFRjtgcZOOpprr5/wBL9fvC2i/r1/T7jVooop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VbPUbTUDcC1nWU28zQS4z8rjGV/DIq1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UdxKsFvJM5wkal2PsBmpK5H4n6p/ZPw41q4VgJHg8lPq5C/1NAHCfAvxFJqeqeJ7eZsv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n+8SG/wDZa9pr5X+CepnTviRaQ87L2KS3YZ743D9V/Wvq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BCc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8keMrm8Xxrrw+0XIj/tK4CjzGA4lbpzWGL28XpeXI+kzf41PMZudj7UpM4618Wfbrz/n9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+NPTULxW3G6nbthpWI/nRzC9oj7Ror4t+33eP+Py6z/13b/Gk+33v/P7df9/m/wAaOYPaI+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Pt97/AM/t1/3+b/Gj7fe/8/t1/wB/m/xo5g9ofadFfFn2+9/5/br/AL/N/jR9vvf+f26/7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B7RH2nRXxZ9vvf+f26/7/ADf40fb73/n9uv8Av83+NHMHtEfadFfFn2+9HS9uv+/zf40f2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1/wB/m/xo5g9oj7Tor4tGo346X11/3/b/ABo/tG/P/L9df9/2/wAaOYPaI+0qK+LRqN+Ol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3+NWLeXWrsgW0+oS9vklcj+dHMNTv0PsqivlWw8Oa9cANd6ncWykZ2+ezN+Wa1R4XkEZD6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zyAPwzU+1Rau+h9K0V8wzeFdR3DyNfu8d/Mdv6Gr+g6XqGmz3LXeoXEqthYyJ36epGeKHV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H0V4Zvl7z3HTj9+/+NKWkIx58/wD3/f8AxqfbIdj3KivCm8xsZnuDgYH79/8AGlDSKMCac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j2yCx7pRXhZzsH+kXGfTz3/xpAXGcXFzz1/fv/jR7Zdgse60V4WrSqoVbm5AH/Td/8a5Lx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7u/vEaQBgBcPjP501VTdhPQ+oaK+MTq2pMcnUr0/W4f8Axpv9q6iDxqN5/wB/3/xq+Yz9o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w/tTUiMHUbzH/AF3f/GmjU9Q/6CF5/wB/3/xo5he0PtGuD+KPhXWfGWjWWj6W0EUTXQluZ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ccAZPJ/SvCdE0zWb+5R7i8v4bb7xYzOCw9ua7qFHgiEaXV4QPW5c/1qHVSNIttFDSvhDrG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jX8V7LpWoqrwSDymk2bSSpzjoSMGvoftXhCKYt3lzXCbm3Ntncbj6nnk0/fL/AM/V1/4EP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rHulFeF7pv+fq7/8AAh/8aTdL/wA/V3/4Eyf40e2QWPdaK8L3zf8APzdf+BD/AONG+Yf8v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Mn+NHtkFj3SivC983/P1df+BD/wCNAkmH/L1df+BD/wCNHtkFj3SivC982T/pV1z/ANPD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P/H1df+BD/wCNHtkFj3SivC982f8Aj6uv/Ah/8aN82f8Aj6uv/Ah/8aPbILHulFeFbpf+f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l/wDGl3S/8/V1/wCBD/40e2QWPdKK8K3S/wDP1d/+BMn+NG6X/n6u/wDwJk/xo9sgse60V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6u/8AwJk/xo3S/wDP1d/+BMn+NHtkFj3WivCsy/8AP1d/+BMn+NGZf+fq7/8AAmT/ABo9s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4Vul/5+rv/wACZP8AGjdL/wA/V3/4Eyf40e2QWPdaK8KDSj/l6uv/AAIf/GlLzE5+1XX/A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7ZBY90orwvfNjH2m6/wDAh/8AGgPN2ubr/wACH/xo9qgse6UV4Z5k3/Pzc/8Af9/8aTfN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4EP8A40/arsFj3SivCwZdp/0q5/8AAh/8aN0vT7Vdf+BD/wCNL2qCx7pRXhZeYjBubn/w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yqP8Aj5ufxuH/AMaPaoLHulFeFl5T/wAvNx6f69/8aFeVRhbi4A9PPf8Axo9quwWPdKK8L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B7/65/wDGgNLuB+0XGf8Aru/+NHtUFj3SisnwwoXw1YAZ/wBVk5JJJJJPJorYR8s+NJpG8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UXUrnaueB+9asCtzxmP8AiufEH/YSuf8A0a1YdZo55BRRRQSFFFFABQBminKcHOM89KBja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S4RUz/CvSo6BBRS4q1p2nz6neLbW4BcgnJ6AUN2GlcqU5I3kbbGrO3ooya7/TfBFnDiS8k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if4muitLC1sxst7aKMcjCryf61DqJGsaTPHcEdaVEeRgqKWY8BVGSa7vWPB8t/qz3EEsaw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CPSp/DPht9Mkknuo1NwG2oQc4HtR7RWF7N3scdb6JdzarFp7oYpXAZiedi+pr0rT7GPTLG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x1PUn1q20CCUv5a7yME45peAcYGRWcpNmsIcod88ZoIxginFCW6Y9KmEe5clsj+VSWVT1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QNjcOMnA7UCLByP8A9dAxmMZ9KaTycVMoZfmIGBxTGC5yPu+/egCM9aKXHfHFYOu+I4dK32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bk4yoPvQk3sJtLc3iCB7Gkrl9A8WG/mFnfIiTN92ReFbjofQ10pljEfmF1CYzknim4tCjJ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OpIs20ef3vJIHp71tT+KNNhidhNuKkjGOprz7U7+TUr2S4fI3dATnAqoR1uZ1JK1kVEOxg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tOHT2qa2s5725W3tozJIewrYw3IoonmkWONSzscKB3NdrpXgqJYkm1F2Mud3lIRtHsT3q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Wlos8/wA94RyQcqvsK6Dbz7VlKfY3hT6sToAB0FFObHb8qbWZrYKKKO9ABRRR0oABQRiin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ANooooAKKKKACiiigQUUUUDCiqst/FDcCKRJRkZD7CV/MVZBDAEHIPSgQtIDnOQRzS0UD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FLg0nSgLBRRR0oEFZHijf/wAI5clN275QCDg/eFa9UtV8j7Gv2qTy7fzo/Mc9l3DNJuyuD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F9gutOtbC4uZZblMSCRsYlBwwGO3NM1HQLgaiLTRhe3xSBHmK5OGPpjt6VfOtWsunG7Nwg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DGeTGshBMhPsMge5rNutXszrl7O1ot5bsQkP754wFUYBG3GeB3qKcqr+V/nqZOxTm0rVre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a1kmz5ZuW8se5yT0qfVtLbTr20s4Lw3U0sCyM6SYTLZwATjjHeq15c2t7NH9nso7Rejfvn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H4VLrksV/rd00M8Zt41CRMxwGRFAGPritk5uSvpoQ7WL+h6G1/p0t3LBqV1iYRJFaSBSeM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OPeq8VnZLHc3169/HZJL5MMCuPOdu4JIwMd+O4osbayuLS1eXWxbLC5ea3kLEgg8NGAMEk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8RIvn6hFYxx3k00iyg7nVyCCuActgYxWTlPmersVpYry6NBZT3NxeXVz/AGdCIzGEOJJTI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Bx1PtSPo0EUsl1Ld3S6WkEdwGyPNYP91B23ZyM+gzVu81Gz8RWrwPfRaesd2ZVE4OHi2Kij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+0ajub+w1i3ubCO6js40ki8iS4BAeONSvOAcMc5xUqVTrfzHaJ0nhy0hg0sXFrJM1tdEyx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KVJ78jrWwnBz37VlaHeQXNu8Nmxa0tNsETMMF8DJbHbJJrVUZbGa0je2prHY9g8OAjw7Yh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NFHhz/kXbD/riKK7kSfKPjCTf478RLjG3U7kf+RWrGrW8Wf8AI++Jf+wpc/8Ao1qyahnPN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6Y70iRKc2M/Kcj1pNpHUEH3rbtvCuo3mnR3kHlsJMkRsdrYz70XGk2Yh6UdavW2i393PLD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9YDxj866O48Gz3OomSNore1ZVOOrKcDIx9alySKUGQ+G/DdrqentdXJctvKoivgcDvTLLw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Df25a1YNl424HHGe4rrtE0pdH00W6PvO4szHuTWgSTyTk96zc3c2VNdTEl8LaYyRKICPJV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r61xej6nc6TqsaLJsjE22VQOCM4r0/J6ZwK8w8S2ps9dn28K5Dqfr/wDXpwd3ZiqK2qPTw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DnH4VT064F3p1tOpz5kasfrjmrQAPWs2jVO6JUAMm1uh9DQWAfKYwOlKgHJKluM0Mg35VT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AF2yuTj1pBhTgKD/tGmgknHOMYFDDaMAk4PJpjHqfmyAenJpySEfJ+VNBDRA55HB9TTise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DpnVkGM4HRSelRMygjkk81G4HYk4pM4wfSgCUHcB049TTXYMw2jinEK33Qc47etMPy9Tz2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/SvNfF0Tx+IJmdSA6goT3GMV6UD8p4/GuT8bXNslnHbPBuuX+ZJCPuAHnmtIOzM6i904ZG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OQa077WLm6tIYPPby1XlBxg1lUda2scybQpNJRWhpWlXGq3YhhGE/jc9FFDdgWrI9N0+f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SeW7KPU16Xpek2ulW4jgQb8fNIR8zGn6bptvpdqILdAP7z45Y+5q5WMpNnRCHLqxRxg5pQ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U2ioNRSBjik5pe1IevFAg74zSnmko7UAHeiiigYUZABzRSjpweaAA9AOaSlPWkoEFFFFAX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BBRRRQMKKKKBBS4PcEUlKT2zQMSiiigAqK5toby3aC4jEkTfeU96looAyh4Z0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9z/jSjw3o4PFhGPxP+NalFPmYuVdjL/4RvRv+fGM/if8AGmnwzoxOfsEf/fR/xrW4xRjjN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lf8I1o3/QPj/M/wCNH/CNaN/z4R/mf8a1aKfMxcq7GUfDOi4x/Z6fmf8AGg+GdG/58I/zP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4z+FLnJ5pczHyrsVLLT7XT42jtIREjHcQM8mrifeXrTe3T8afGeQO/akNKx674c58O2Gf+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w2+HrEf8ATIUV2LYg+VfE1hd3PjnxPLDbSyRrqdzllU4/1rVgnjrxXsjBf7U1naQf+JreZ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oNG0xZWkFhb726nYOaxlU1IdO7ucIvhPUJNMhvIgrtIM+TghgD0/xrq9E8OW1jbRPc28Rv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VvKueB2FPVDtweh71m5tlqCRyOp+DWvLs3FrdbXkfL+b0X6YrrY4jDEqFlYqoBIHXipIY2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apRFtJydrHsRxScmylFLYphVBJAAJ6nHWnAehp7AbiPU+tOaNcgFjtJxxU3GM2sgGCM9ab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QFABB9/SoypyASCDTGMXHU1xXj6BRc2lyowGUofw5/rXb+WwOAKwPGduZtAdyAWhYPkenQ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V4sg8F3Rm0UwnrBIVH0PP+NW73xRpunXclrO0olXG7bHkc89a53wNchL65ticeYgYD3H/A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Y+JPG15p9zfS2s5UNEVQMHwBkcnrjmprTjTvOeyJi24q25ox+OtHQgBpSPTyjTn8d6IRhH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JrukPoeuXOmyB28p8KxGC69mH1FLf6fZ2eq2tkk88hkMazEqoMbNjKj1xmqi6ckpRej1Fz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420TP7x7ggdMRUn/Cb6Pnhp8enlVz/jHwlD4XvLS1hu5bqW4UtlowoHOPXmibw5pEWg384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WWBwoVyeqp3JHTPsaxjXozhGcW2pbaA3NNp9DoR410QK2JJ9x6fuTQPG+jhcB5vxiNY0f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PxJLe3Wxm2mBY1JHzbepNVtV8Hm28ORa/p14bvT3OHEibJIznHIyQeeKUcTQcuW/Xl+fYb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jXRRwzz9OoiNDeNdGZhmScjpnyjXCaTpsur6rb2EPDzOFzjO0etO1jS5dG1e606fl4JCu7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jBro9zn9nfW1yHUla56LH4kspLQXEUF88Lv5Syi2O0t/dz61XufFOnWd01vdrdwzIfnjeA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ga0vvENjcaWmsT2UVjIl0iJGrAtng888EfSsvTrJ/GvjJ7e/vpxPOGP2jYpPyDuo4HA7Vy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9oavfboaNtpW6m+fGmjY+/P8A9+jWfqmueHdWtxFctcZU5V1iOVrm9f0630TXbnT1klmS3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Sx45A/Gtjxf4Qg8LQ2Lpey3DXQY4aMKExj3963VaknBX+Lb8yG5tPyMXUIdHCBtPurh2zy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Zo+lXtJ02XV9VtbCLJeeQLnHQdz+FGsaZNo2r3WnT8vA5XdjG4dj+Iwa3U48/s762uZuLa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SN6rj+8a9P0DT47HR4ljKMzfMzDqSayNH0PQrpLWSeRWuTAGMKOOuOpFa7T6Zps3lbbtQ3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plK5rCPLqzS9qKzp9dsYiMW2phQOSbbIqP/hINPCgyG6j3HgvbMKixdzVpccVnf21p5X5b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tt/nU0F7FO+2OSBsdSsoNJjuWsc/jR0zmh22YyGbP9zn+VR+emedy57MpFA7klAz2pFkVg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eP8mgBtFLgnmge/SgBKUMR0OKT8aUcn1oAQ0UYx2pRQAlHGOlKQQcEdaTHGaBhRRRQIKXa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xzTscY4/DvQMYeDRSkAUlArBRRS9vegBKKKKAFABIpCMUUuCaBiUUUUCCjFLjsB+NHPWgB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UcjoPwxQABRyTSZGOBT8EAkgDJpWGR0oGRVSaTUluQBBbNASMsJCGA+mKvEYPTFHUcdaLi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sc4oI4HT60AJk0+JgGHGaZt96lijO5TjNAz13QP8AkAWP/XIUUuhZ/sKyyAD5Q6UV2LYzP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WcKB/xNbzp3/fvTqaVK6prJxjOq3h/wDI706uWW7KQo6dqlBABU5PGcVCOtSsSMgDg9M1J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HfHFP8zdKSNpOeARUbOWX5iAPUe1OVVLA8lf4iBSAUsqurHnPBB6U4yAKAOcDPSkPzgFlJ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BUDnjnqOlADQV28cAnkZpVVN3zMQF60mPnI4HHWmswJII/CmAMV3Z65HeoNRiW60yeEAMX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LKCF6bgMHHINRuB93JOOOlIXQ8s8O3X2LX7V2OFZ/Lb8eP51c1+8msPGMl5A5SaF0dG9CA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jrNxHk5jlJGPrmttdY0608aLqN7ZLfWbIpaJgD1Qc4PGRWlRaOVr6bd/I512udl4ln0nWP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kE1uu3yjzvk/hQ/7rc/SvK4DLc6rauSXle6RmY9SSwJNXdV1K3miWx05JotOjlaVUlYFmZ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AKp2E0Vvf288wcxxyK5CYycHOOa58JhnQouO+9k+i6Ic580kz2rxDpml6r450qC9mmjukg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tyGzg989/fFeP+ItMutJ1+7tL0hp1kLGQDAkDchh7Gt7xX4zh13VtP1PT4bi0uLP7pkIIP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/xXpviqG1mFhPb38K7Wl3KVcdxjr16Vx5fRxOH9nGafK1Z/3Xd/gy6soTvbc6KH7OfglCL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cmNQzZ809iRXN6p4ut38Kw+G9Lt5Y7RcGWacjfIc56DgDP8qe3izT28Ap4aFrdeYp3efuX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lchwevStsJg9ZOsvtuS/RhUqbcvY7Dwlb6jptm+uWFuZbgyrDEuVHyDlzyfTA49TW78VdK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CYEgEM3scZXP6j8K4XWr6yvvsaWMU0UNvAIgkpB5ySW49Sc10Om+M9Pg8ESeHL+zurjcGC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5GM+hpVqFX20MTBXd7Nf3X/kKMo8rizT+EGTqGs+nkR/zNZPw6GPiFB/uTfyNR+CvFVj4V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m4kuVVBsZQABnrn61S8Na5ZaB4kGqyRXEyKHCxrgH5vUmorYerKWIaj8SSXnoVGcfd12NT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hqAuV1R7g3A3+S0YXOB0zzW58XSGt9EYZ5WQjP0SuG1zVLTV/ElxqaJPHFPIJCjYJXgcfp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WPiiLT0gtri3+yhgfMKncDj0+lEcNVVXDys7RTv5aJC51aS7ieFLe+0+zbW7GAy3PnrDFl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8n0wv/AjW98VNKWWKx8QQIQsqiGYDnB6qTj8R+AriNZv7G9Syjsop4oraARbJSDuOSWbj1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lYR+CpfDuo2l1cKwYJIpUBOcrjPoeaqrRq+2hiYK7vZr+6/8ALcIyjyuLZyFpdS2V3HcQN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D4q1kgD7Xj3CisVsZ46ds04Ku3JYdOBXrNJnOm1oaJ8R6xuyNQmH4ipE8U6whBN2ZMf8AP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0Yosh8zN9fFt/j97BZzf78Ip8fi2VTk6bYn/dQrXPDGeaDS5UHMzrY/GNu6hJ9OZV9YZSC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w4Iu9Qi9mAYVw1FLkQ1NnbTeL4YpisEjTLt++8QGT6etQ2XjS/nuYrePT7Vy7YVQSuT9c1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oUEHO7nqV1q19Dhn0ORlx/wAu8gYZrNTxnbxblvrK4t2BIGBuB/lXHLe6lp6xmO+mQSLvX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WY/FGqohV5Y5gf+esStU8hftDsIvGOjuADcSIf9qIisC/8T3dvrM0tpeJNbsnyKvKjj0Pe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qH/iZ6ZD5nTdCmM1Fc23h6+tmexuzazryI5hgN7UlFX2G5N7M6zQNaGr6cHlCi4Q7ZFXv7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tbByD6GvNtL0gMfOm1aGxIb5cSDcffrTtX1DULSf7PHrkt3EU+8smfwNLlu9BqpZXZ6QME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K81g8S6mls2ZUKogjXswP973NWtF8VXaXSRX95m3wcu6biD25Haj2bGqqPQOh9xQOT2qja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O5t5QeAY5Bk+2DU4uoCxUvsIOMONv86izNLosKRtIOadu+VR0pmQcc5p2Pk9aAGk5/OjGf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vGKSiigVwooooEFKc4pKX9KChKB1oooAUH2oLZpOuaMcZxQAD6UDrRRQA8MPXkdPegsQTg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J15xQA7qKODjNNpRwRQA87T06etN+uaDjHBB4pCeBz2oAUYP096li5cLkDPQ+hqAEg5zT1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oA9g8P5/sCxycnyhz60UeHsjw/Yg4z5Q6dKK7FsZnjJJ/tfWx83GrXfB7fvn/AP10+mMCu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Oq3WB/wBtW5qQ4xx1rlluykCnBBx+dPY54JHHTFR1Mifu2Pt6VJQoUBep9enGaVCrbt5I9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DnAHA96UINnGM+lADkOUZTu5Hy/8A6qiJyvAOD6VYhGUwBySDkjp9KapZTgAEA/hSAjxgN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BIweT2IqUEbCM8k9PUUIihC+R8pHBH6UwHBeSmQMDjHrTHG9+FC4Hp1qQkqOg/wB000cFS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qQPM/G1r5Gueb2mTd07iueebONwXgAZPtXc+PbffaW1xgfu2Kkgev/wCqpPhOiT69dwzRx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2yRAwB3Dnn6062IVDDuq1flOdw5p27nAhgRnYtBkGOETHrWlrcjL4jvyCAUunC7RwAGOMC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qhd0XbJCoCoABwvYDFae1emm6uRy6nNiQdlQ0GReBsTP0r1L4jaHc6hrunWem2kaJ9neSQ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5ZiB0Ari7/W4rbSF0TTNsluG3S3jxAPK3oueVT9TWOHxaxFOM4Lfp2KnT5W0zCMqDgqgoE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XpvgXypvh9rU3lxSTweb5btGpZCEyMEj1ql4AQeLdO1ax1+GGeOCNWjumjVZIyc5+cAdMZ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GpJx0g0n8+xao3truefmQFSBGgz3xQrgDBjRj7imuoSV1VgwDEBh3969Eg8Gwz/DaeeJY5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Y5ZVx9z2+X5vyrpxGJhQUXPq0vvM4wcr2PPGYMchQvsKaSO5pe2RXp3wviiuNL1kzQxSGM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w235W6ZHsKWLxCw1J1Wr7f5BThzyseX5AHJFKD+Vdl4D1qHTZL+81GIXNuEQyB0VtpZwN2CP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sml3EWv6OFOnXBDHy+RGx5BH+yf06Vm8ao4j2E1a+z6N9h+ybjzI4LgjIPNKSCoGAPetjx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63bQFICqihQvyjoB0rp/AfhSz1rS9Ra7KedPE0dsD1XGMuB7HAz9autioUaPtqmwRg5S5U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CjG1s8c8U+eCS2uZbeZCkkTFHU9iDg1Ht9ciupO+pkJilz8pGB9e9HSjPGPSgBCKSl5pdt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HPFGTQAuMDNKqs2SFJA603ORgnitfSoka0n+0MFhfjOec0N2GtzMk2ZBXbyM4H8NRnrUky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ZAeCe9RUIGFKMk8DNJR0oEBFKOoAwM0mc9am+zSG2NwAPKDbM55z9KBkbja5XIOO4qSAN5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zg9DUXenKxVhhipznI7UAjoRqGi3zD+0LJ7G6U/622GAD6kVsRpq8VsTZXdtrFp12S8uBX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EhkyfvnqaIbia2lEkErxuOdyHBqeUtS6Ha2fiOC3UJeLPYTjrGYy0Z+meRW3puswanbmaJ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B098dcVxsfil7qMQavaR3kWMbgNrj3zU2n2unsWm0vWntLkH5UmO3j0PrUOKNFJneqwYZU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WvTXQe1vI2d42CG7szwPcirEuq3VnN5aT2l8oH3S3ly/l0NRylcxv0Vlwa9aSMEnEtpIf4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K01ZXUMjBlPQqcilZlJpi0UUUDCiijtQAUUopOSetAwo60vb/AOvScYoAKM5NKKUcdqBCg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6ZpyrkAn1xRsyMZoGM60uM9ifSkHpkU5QQw5/EUALt/X14oaPaeoP49adtJHBGD3NMAI69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HIAwfc1JBC0rhVOGBHWo+dvvVu3LtKoEnHfHBFAHq+hLt0OzXOcRgUUuindo1qeeU70V2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HfW9c3LjGqXIA9hIwp2cDI61G/wDyHNezjP8Aatz06f6xqfXJLcpCjrzU0bYjJCjg9TUGe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cUiiR1ZSC2MNzToWG8Z6k4OOwqNmLMM88YwKeMlxjAU/hSAtgKs2YyhU8cnrUbxsCW6L2G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FBPJB9KSbBCjJ2rk5B60mHQjYgdAc4xxTojkhRwD2PemsQyAnJPQZpsbhGyA5IpgPAwehI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r7cAkDjIpQCr4PfnI9MUyXJI2/KvehAc94tga50C4OOVIk6ehrP8AhNcRQ+KZYncK01uV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cfkK6eeFZoJIXBw6lSMdc15TFp+pR3p+ywXHnQvw8SnKkdwamtRVehOje10ZSfLNSLOuW1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kSfaHu32x7eTljj86m1opc+MyMjC3ESEocgldqn9QakvNZ8VXDGK6nu2fbyfLAfb7sBn9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aZZoX2yocqw5wfXmtIU58qva6VjNvU9r8WeLZfDPirTBKN1hPCwnQDkfN94e4rjfiB4Sjs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H026w7hBxGx5yP9k/oa5HUda1PWCh1G9luTH9wyYJFWB4q14Wf2MapcfZtnl+USNu30xjp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mG9nKm1dK0uzX+aNJVYzvf5HefDseT8PtedPvbpWGRnnyxVnS3i8c+AZ9NtJBY6jCAXS3w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HVW7+9eb2niLWLK0e1tL+WG3fO6NMBTnr2qtY6pfaXdm5sbqS3nIKl4zgkHtSqZbOU51FJ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tmCrJWRb0jSzJrDxXkTrFZ7pbpccqqcsPr2rvfBPifS38S3FvF9vU6m5JW4KFA3OAMc9OK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mmuJTfSGS5XZM2BmRfQ8c1TtbuexuEuLaUxTIcq69VPqK7MRhXiKco1Oq0/r1IjPleh1Vz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3Ggxyx2yOWmgkkBIMZ5H19Pwrovhkq2eneJFlkQpD8rSKcjgNkivPbvX9V1C5hubrUJ5J4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J9CKJ9f1S5tJLSS8f7PI26SNAFDn1bAGfxrGthK9aj7KpJdL/AC3fzHGcIy5kiXShjRNbA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/ALaLXWeAfFUAibw1rJElhcfJCX6IT/CT6Ht6GuHt9TvLS3mt7edo4ZxiVABhx6Gq2cD9e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XhKE+uz6omM+Vpo6TxRYtcePb2wtkJZrhYkXqegAra0rxHomk+JLV421E/ZkFn1TyivQnH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YdX1C31A6hFdyLeH/AJbZy3THU1WkuJZJjNI2ZCdxbA5NEsK6lP2dTa1hqdndHb/FHRfsO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6Pfru3DpvHX8xg/nXCZPrWpeeItY1K1Fre6hNPAvRJMED6cVlnrVYSlUpUY06ju1p/kTUa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pTwKTFdJmOBFIeKAKUc0AKpwCefqKaQR1oJ59PalUZwOKAG08Mdu3J2+namkc0vFABnNIe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uIHrQA2gDNB60UALg5oyehNA69TTmUqefzoGhFIzyM0ZI96KcE9SBjnnvQIa+3auM5xzTa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DzRRQBb0/UbnTbgTWrhWHUEZB+orV1PxDBqthtm0+NbwHiVegH865+ilZFKTtY0reTUL+G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oB8tzliB6Z/lWjbTXmmqry297bY6mIHa31Fc6rsjBkYqwOQQcEVsWvijV7QY+0+cmMbZhu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TrbTxCJ0D+ZC69wThvyqf/hIFiAa4sbqND0kVQ6n8q5NdfsLg/wCn6Lbsepkg+Rs1ag1Hw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9CW6Rn5gKz5PI1U/M6qLXdNlUN9qWIntKCh/WrqXEMq7o5o3U91YEV5LPdzTMweV2TJwCe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YyBwsqsAFGcketV7MXtdT17n0NFeSxatqEBBjvbhcdP3hNXbfxTq9uCBdGTP/AD1AbFJ02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K4Wx8ZapLIImtoZ2PQKCp/St7/hIHAG6zbdjLDdgZ9s1Li0VGaZuUZxzWEPE0QIDWVz2+5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312zuG24mjOefMjwKVmVzI1Q5xjpzQWBI+XnvWQfEumpO0RmfIOC3lnb+dTjWdOJ+W+hJ9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kXuMninKQAARmqSajZScJdRE4z96rMdzEw3JLG46HBBoHdFjIAHzZBFNLjJAwBjvSb0YYB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BNAw3Y7nNT25AcM0m3ByDjqfSq2T7+1SxyovDduRk4oA9f0Jg2h2bA5BjBz60Uzw7Mk/h+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j6g55Bwf1orsWxmeNzZGva7uUKf7UueB/10PP49fxp1FwCuv68Dkn+05zk/75o7VyS3LsF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gHr05I4qQH5AdwPYj/Gq01xDbxGSaRUGO5xmqOj+IrDVb57W3d1ZeQWGN474os7XC6vY3Q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H5Ujk4OO3+cU+NYzxtYfr+dSyxKNgchRjqTUlWKa4LklyCOmaqy6tpsEzxm+gidDhlaQZB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KG4iLYxknvXm+pxafPL4kk+z+ZdRMrpNv+VQXVflHc8nk09tyG7bHdprWjKCzanaNkYC+a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Sguwajalv7wlGAK87tPsl9o9zALO3WaKMGMrkzFgQWcnptC54q9fx2Vu+oW6adbY0tojG4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c553Zz7YpcyTtYnnkdhN4n0eUR2tnKJ7psD5CApP1P9Kzb3Vre3LG71GKFVPNtacsT7nrX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m6fJeRKjrfkGx5yY0zlj7EH5Pzrns5P1rWCU1dESqNG/rHiFbpGttPiMFs332/jk+prn6U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Yxbb3AUuKSlHNMQHjikpT1qWMxKG8xCxI456UhkYFFKzlsZ/lTR15oEGaSlJzQBTAB1ozi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gEozmlPSkoAU8UDpSqRzml3GgBpoIxS000ALRijNGTQAGkoNKCMUAFGKMUoGcCgCR4WW3S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+tRAkdKc2em7IHSmUAL7U9YmaMuMFR19aYRSg4HBxmgBtLmkooAXFPlcSNkLjAwBTOgozQ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nZGKBDacDtzjHIxyKcCAh+U5PH0pnU0AJRQaUUAOXb/F+QrZ0/wAMX+saW19pypOUk8t4E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0rF2/Luz3xit/wVfTWPie1EcuxZz5Tgngg9P1oKjvZmFcW81rO8E8bRyodrKwwQajr07xb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e+tdRijlHMsU5xz/snvXmksTwStG4wynBoTuOUbMZS0lFBAUuKSigCSGaS3lSaFykiHKsO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dVXHmPDMPSSIH+VYY6U87FU4OSRx7UNJlJs6OPxi+MS6XaNk8lflzUyeK9OdMT6Rz/sPxX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87OjvtZ0ueykjtbGeCdhhW35A/WueSRopA6Nhh0NIDR3qkkiW7nT2t7pkrwr/AGneW8jLh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1q3Jo4eTP9q2L7xwr/IT78GuORijhl6qcipJJvPcvKSznuajkLUjs7bT9Vt5C1utncp0/4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dclbK2flgDkLcYriEdYx8hZGz1UkGla7uOgupwvb94eKOUfOju7eHVUjVX02RznktdEf1q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+Y0NnAygYaSQtivPPt92QCby4yP8Apo3+NMd2kGZJnf8A3mJ/nS5A9ofWXgbb/wAIZppWe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Q/dPzt0+nT6iisj4PuH+FeiEDACzL+Uzj+lFdBqedPexXPinxHDGkimLUpwSw4PzkHH4g1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8mmWPinxIftKfaZNVuDJ83P8ArGIGPbJH4Vdm1fTI4gkUks0pPIjjLYH4VyT+LQpMmAOOn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j0zVZdRlUFoLJtuPvXB2ge9VH1WGNgbvULKPAyY0bP61KQNnKeOLpJdSht0dz5KfMp6An0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tbiOeByksZ3Kw7Vu+KtR07UZ45LNneVeHYrgEdq52t4r3Tnm/ePRNB8VanfQyKtqXlB+9G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1Lq8kTC81SzsYzwxV8sfzrzyC7ubYOLe4kiD43bGxmo3ZpGLOxZj1LHJqXT1H7R2sdO03h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XGozk7jtOFzWFLqLmS+8hFihu8B4+uFDBgAfqBVQK2wtjjOM02q5V1Jcmaa67eixa1zDho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zfL/u7uuKLnXb27tPs0xhKkqZHWIB5dowu9upwKzKU0vZwvexN2T3V3LeOjSBFWNAiIi7V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1NQd6Sl6mrSS2AeZW8oRZG0HI4/rUdLikoABS9KQVK8ZESybTtbIzjjNAiMcnmjpSU4Zxi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g0lKKAF28Zz+FJ0o60HFACZopR0oxQAlFKaSgAzSgnNOjiaViFGcAk/SkoAdKUO0oCOOc+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QAvFA4BpKUnmgA60YA6mlxikPSgAyKXdkY9KaPel69KAAUYFHSgNgAYoAD0o+tJmlzxQAH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6UqRjIoAbSgcUpXb9aTPpQAlOptGaAFyeBk4o4FA4NB60AHBpKKKAFBpVcqwZWKsDkEdQa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tTvr1FS6upZlU5G85xVZ5HkOXYscYyTTaKB3YvFJRRQIKKKKAFzxSUUUAFFGKKACiiim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ozxSUUCDNGaKKAPqH4N/8kp0X/tv/AOj5KKPg3/ySnRf+2/8A6PkorQ6jwbWNZm0jx74p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3HzSLkj96/Sqk3i/WJRhZ0iH/AEzQCoPFv/I++Jf+wpc/+jWrKAzWcoq5jNtOxPcX93d/8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O5I/Kq/HpSkUlBFwpR1pKcFPXt60xCU5UOMk4HqaUELyoyfU00sWJJOSaQ0WTNFGkbQqVk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ANpbc+4884FIcBB65xSBjjGePShKxdSp7SXM1b0HYRiSDt9BikKjswNJRQZi+WcjleT60h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BkEZ5FNFAClWA5BpCrDqD+VO6Ac0hZieSfzoATFKWIGMnHpRuYAcnjpSZ9aAHoqnljgegp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B+tKCO6igBlKKXIz938jUjIFCkqwyPXvQMiwaMVKfKOcMwHuMmmHHQN+YoELG2xslQw9DT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Df3R/OmEAjhlpMe4/A0AITmkq99mtjblvMYTY4QDPNUwpzjHNA7CAEnAz+FA605S0Z3KSD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dSEUGgUAHSjI7jNBOeMUuKAFAJIABJ7AUMrKcMpX6jFW9KuvsWpw3Gzf5ZJC+pxx+tdmb/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taeeshTyng3OWxnaoB55PXtSbLjFPc8/yM9qK9Ctb1NQ1BbeTSbcRNlWZo/vFR8204wQDx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N79rSLS45Cqs0jxrwuOw9TyOBS5h8nmefmkrT1kWn2iJrO1a2jZM7WOSeSM+3Ss09Kohqz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UCEpwP50lBNAATnr1o96SjtQAUUvakoAUGlptLmgBD1ooooAKKKWgBMcUU7jB559Kb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89O9JRS9qAEo60vak6UAO3nZs7ZzWho2lDVbwwNdRQAKWy/JbAJwo7nis2r+kXqadqkV1I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XqcqR/WpnflfLuNWvqWNL02xvnhgmvpI7m4bZGkUO8Kexc5HH0zVhfDsZEdubsm+mjeWKN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cvnqdp6D0pdK1HSbLTJInF7Fey5V7iBUYhP7q7jxnuRzUln4ihsdKEERvBMiSIiFl8v58/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DgmuaTra8tzRcvUproivPG4uT9he2NwbjZ0AHIxnru4/EVkGtNtVZNAGlQNJseXzZS4HYc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9B6Vl1vT59eYmTXQMUUZorQgKKKcBkDHU8AUxn0/8G/8AklOi/wDbf/0fJRR8HP8AklOi/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yUVZ0nzp4t/5H3xL/ANhS5/8ARrVk5xWt4t/5H3xL/wBhS5/9GtWUAT0qHuYT+IOtAGelL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C2T6e1IgVSBzwfr0pGYseTmkooAM0uaSigCQA+W2eKZ0NOViARzyMU3rQPoLxQeDjOfpSd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2T3/GmjrRRQA7BLYHWlOMD+93pO3vSHpQApHY0FSACQQD0OOtIDU0lw8sEcTH5Y84oGRAY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26Ck70CAdav38Bt47eMFWQpuDAjknrWf0NKKBodyxA7mlZCmd+R6e9JkDBAOaUKZT8p6DP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D0AFIOtLxSUAOJpMntQTQKB3DccYBOKNzetHGKSgQu4+35UobplV49qbRQA8Ff7uePWjK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pTBTqALml3VvaaiktzAZoQCGj45yCK6X+3vDu+ItYXEUkXKsh5HfqG5rjs4ptDRSk0d1Fr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bi7jbcSoYHCZOTgDpnvU0d94aS7luLe8jhldCoYKQFznJAx1NcBxinkqoABDZHXHSlyle0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6gBaSCWBIkRXBzu461mbDjoaQ8npR2pkN3Aqw6gj8KOemKMt6n86UO6kEMQR0NAhucUU4O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KA3qB+VADaXtSlgf4QPpRkY6UAIKQmnZHbNHy88n2oAbRTgFOecHsMUbRjqKAG0U7b7j86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ATNFSRIrP+8JVAMkgc0wjnjOO1AxKKMGigQUUUqgswUDJJwKADbxntR2p0kbRuyNjKnBwc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pSBgevegBKKKKAFzSUUUAHSiiimAUYqVIJJM7EJxzmrH2GQInyHexHUgdfajTqOxURc8nh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NqR7S2QS+cn/61V5AyyFXPzKcdadFFJKyhEYk9MUXGj6b+Dn/ACSrRvrcf+j5KKPg5x8Kt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o+SirOg+d/FBUePvExbJH9qXPA7/AL1u9ZLNuOdoUHsvStPxb/yPviX/ALClz/6Nasvcu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etS9zCfxAEcruxx60gGQaNxxjJx1xRmpJYYOM4pKUtkYpKBBRQBmlxQBat5TFZznahDkLz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AOD6805z85JA554pjuIEz3wew9aGRkJDAgjgg9ad5jbw4AUjpilnmknlaWVtzsck+tICKi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BCgUhozSd6ACiiigB8aNK6ooyzHAqe4spLbmRkz6buagjYxurjqDkVJdS+dO0gYnPcjFHU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GlB4IwMnue1A4BHrQSKFJXNC7RnINCsRj0FOd1ZAAv50DsJFGZZVQdWOKJYvKkK7g2OMqc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D1pO9AB060HHbP407aCu7cPpTTQITFLijNAz1oAMUGg9KArEEgcCgANGaVlKHDDmkIoAMG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DSijFABmgcUnSigBc05W2sGFMpc8UAH3jSuhRipGCOtIDg5705mZ2LMcsep9aAGUUp60Dr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SUAFGaUUYoASiiigAyadk+ppOlGaAHhyM5GeOM9qbvPHA46cU2nFCqhjjB6c0AGeOgpQyj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MooAdkeh/Oj5cc5ptFAEqxh2ChsE9MimugRiu/ODjpim7qM5oGKVx/Ep/GgA4ptFAieK1l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68/jURjb07ZpyyMiEK7AegNNA3cDH40K99TSXJZcu/UUxsDggZ+oqRIPmG4rnuu7p9aYpV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Uq7iAvUE9PU0yS8txttlWNkDA4DFuVHoPyqBUkuJseb5kpHBGfSrFrpsk0HmFgkeSPertr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gKzH7nOS1S5IpIzYbOJXPmzL8rY2Dgk/j+NadpCZ7mNrWJI1PCncVxz156Vp2+gQXO68u5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MgH8auwaTb2s0ZkbzxKcssBBA+pPSpbuNRPbfhppkmj/D3SrGZkaRBIzFGDDLSu2AR160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8fhKwS1DCEK4UM24/fbPP1zRW5qfLHi3jx94lDZH/ABNLj/0a1ZLYydpO3tmtfxlH5fxB8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Gds/Vyf64rHqGYT+IUUvHam0UiBT1pRtwc5z2xSA8/Nn3oOO1AB0oB4pKUUAIRT2JOCfSk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lIBjzznPpQAlIRQB3oBHcUAJRSmkoAB1p/wAvPb0FMHWl68UAGKcACTkgcUiAs4UdScUsi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OuDmgBVfZkgAn3qOiigApwB27j0PSkxSk4wKAG0ppQpP09aToetACdDRR39aXpQAh6CilJ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AC9qB0oxQPSgANGaCaUMADwDn9KAExjrSUvWgrj0/OgBKKXIxSUAApRQKSgBTS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AKU0CnxOikmRN4wRjOOfWgZHSikpc0CA0lFGKACiilHWgBKKU0CgBKKU47U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+IAyoG5BYAiuw1XSdNg1UK0US220M6RllZOD3wRycH8KBpXORjTerZyAOaazZI4A9h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gtvD2nSJDGsrHDtGM7hjIyRwa59YCY8xzJhuGDfLRdDcbFcEqcjrU8Fu26N5QUiY8MwwDW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8md4lEwPAcZDDsQKfdtJFIIAsUWAcxSjr3/CochqJaLRiCOKCJFCr1P8AH9Kl06KzhgWR7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AjZIPYfSmhXtIo2kVVKqGHcVdTUpmkhMbJCQcB4RhvyqU9TRE6Wi3FxEbyaS2L4xGFxtHp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LOyLzNDHgjYrQcLgdz71k3WqTF5LdpGklb+FhlmP9KfZ2t6IIppwHj358gg7V9D70XuaRj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FkSXwXpskZYo6uwLLg8ux6UVY8KMX8M2ROc7WHK4/iPaiuliPlbxmrL8QfEocc/2jMfw3k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rd8c5/wCFjeJP+v8Ak/nWH0FQYT+ISlApzhARsbcMDPGMGmk0iBD1pQOM0lOBx0oAAuelA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78Uh60AHGKVcYPrTT14pyjrQBZspoYmkSdN0ci4JAyRVcxjqGGO2e9N7UbuMGgYHinogkY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aoUsNxO3vjrScA0CAjBxSUHrRQAZpQKSlFACnpScUc9KSgBc0GkooAdn5cU2iigBR0zRk4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MU7+Hp+NA6UhJPGaADNHvSUvbrQAlLgUHk8UcCgBKXNJSigAIpKU9aTvQA7tSGlozmgBu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oAKXFIKUnPNACUUUUAOVivQ9eKTFJRk0AO4FNoooAKXHFIaUdKAEopTikoAKUmkpR0oASl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BpSaAEoFLQaAENFFFAB9elLit3TbKZLKG4srT7ReTuypIV3JABxzngMc5yegqtrAjlu5Hi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s0iEKJX6FlHGR9B2zWaqXlylcrtcp2K4v7YEEkyLx+Nej6jLp8N2zPqjWVyVAcqeGHbIII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UtqVuy4ZhKmFJ5bkV3epXn2DWZgLeDMgVQ8zFQGwcSDgqMfdqpMuO1xmrwLFomlyRR5hUs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R6j19uKyrnVbbzY9lvF5YjxhACPqa1tYsZr7w/o4tg20qDgnJVfcj3qFvDtlbbLhkGUA4b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XYuzuWLEwTKJSNpEWYw6jHtjsKzr3z7hmYQpIzcP6cfzrSZrOKI3Cj5CdpXjH4elUItatt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Y71jU7j9PapDyJ4LVVu7eS9jj8o4KosgXPHTmpfs73bSSW0MUSh8NIACCPQDuffpUemz6l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tZJDcQm3YzxFgqE8svv71vSiLS4YbRQrx4GJBzn6mkm36GkeWO+py8lpFblgrN5m/hWGS3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s5BFNcLJEUDKqNkg/1qe6minheODyyWb5txwQPXmqqPC2oI7uzKmACTxn/CmtCG7u7PdfA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ztuyRJnecn/WNRT/BEiS+D7B0IKkSYI/66NRXUNHzF422j4jeJdwP/H/Jx071g1veOif+F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P8/86wajoYT+IXpSUuadtBICZJPtSIGUUpFJQOwUUUtAg7UKcMKSigY4jHFNpWGDSUCFz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oAUjFJSj0oPSgAAJOBQVZGwwIPoaAcUEknkk/WgAzSUooPWgA7UlOHUA8D1pCBuODkZ60A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Oe1ACUUUUAKKSiigAxR04pQcUh5oABRRRQAA0oOKSigBc0lOptAC5pKKKACiilzQAl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SnrSUUAFFFFABRRQeaACiiigAHFKTmkooAKUDJoAzTgwUAjg9zTAf5ksSPE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qudrfUd66Wwsre3s0iitfMvJbZrl7yWMSRRKATtAPHbk9c8Vz6RXE6rAihl+8Mds+prR0u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+W1vZylvtbEcpLRBiPlLKOozgkVz1otx900joytcJ5jPqunRGO1SRAQDzG5Azx2BOcV2OiSH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7hBEMSiZgTn0HqKwIb3Upbma1gGlyrJEVmuEgURoh67mAAGPp1xWfZtNZ6qy6ZcNKi/ekx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9M9KIO/usd7O56HeTzQTQRQyIP3ZXDknHT8KxNT1dmtmikYRyqcHPQ+1Z7lnuBJ9o3vIzF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efrTooJb9JVlnBVclnYct7KP6033ZpZyM2Oa81KRrS3VBuPJzxj8a2rPws9i6vJtZ/wC6v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tWNpbQ6fHA1pEXAyG28ofXPrUjTLCE812Ev3QyqQxH0ouOyWxqwrFBaCKJvvKMq3b2Fc7q1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DJjXqCOtWri7V3ZoBLuGFQMOfxrLnffLvY5nB+ZCOKGJsryQmeB2iLwiMj5Vw2RUrSq0Ec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24OaW/v00y2QPtJlB3qoDYP8ASuYm1aSWJwduG4Cc/L7+9NJshySPqD4fNu8DaacAcSdBg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/AIRTyXHwu0aWRiznzgSfaaQf0orpNEfPHjnn4j+JM/8AP8/86w/xrc8dH/i4/iQ/9Pz1h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P4gxSjg5GcikzRkg5FIgljlVAVaNZFPY9vxqGl7UlA7igUAUZOMdqSgQUYoooAc5zg+1Np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CgdaKKAF7044wCDz3FMpc0AJRRRQAo60d6ByKQ0AOpCaSigB3UGjGKQA7c9qM0AB60AUlL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702lFJQAUUUUALjikoooAKKKKAFzRSGigBduRnmgUBiAQCcHqKSgBTSUUUAFKCMUlFACmk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p8UbyyLHGpZ2OAB3NADMH0pVXJxVuUSW5ktdwCHBkUH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K1W8uTGWZFCM3yjJJA4FA7ElnFZ+XLLcSrmIZWEkgzH0zjAxUUYUuLloA8Qf95GikAD0z2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/9hnu3iMSQgHbICCwPpV9rxJ9NXyJUSJSIdsyhBGpU5UYzuJ65xxispycXddS0h66lYyxJ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Zs7VwwLdjk1I/h0yQ3Imld7nHmbsAgfjVKyubfQ9YJjaG5gdR+8ADFAe2fUc1017rZkszH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Z+dz8rHjqfUUX6opWe5ymmS3c0M2kD7OLZzmQug4I6EMOc+natKIWcVqLMmOHYSx3D5pD2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gIktN0lxMcoAgIBz6+lWl0phcebOEeaY8EPwlJ26FxhZXexhiNjckSoxZiTgjknsc/lXT6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YSygbgpYAHHQ//Wqj9jmkuHRw2zaV3f3vz4q3aWwtrZhIisY+F3nBH4UWsVKo5mrcXKmM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CQt3PeqLXMs10sivHvC8Nj+vrVQ72V5FQsqnkCn2qXM8rRo2yIDKr6HvSIuPM8ssoeeSTI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/rkNllYhvm5O44LZ9/SmazraRwfZUG9gu3DDlfXkVysjb2LYxn3zVxj3IlKw+e4kuZC8h5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F060mcdKXName7Pp/4N/8kp0X/tv/AOj5KKPg3/ySnRf+2/8A6PkoqzpPnvx1/wAlH8SY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1hCum8aWj3PxF8UNAu7y71sr3Prj8a5pgVJBGD6GoMKi94SlzSUUiBeMUlFFACikGKKKAD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zTvk8ofe3559MUDAfcIzTacuDx6ihlwRxgEZHNAhtFFFAC8UY+XPakooAuWZtwd0hdXXnd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V5WUyuV+6SccYpEIG7LMAR270SKqyEI+9ezYxQPoJ0pOpoIOKSgQHrRRRQAoPGKTFKrFTk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ACUUUUAKelJRRQAUdqKUdKAEopSKS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CMUUAFPQshDBipHQg4NIAB1/KtSz0a91iZU0+DfhQGYnC5780xpGdGrzSBFG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qzsZJ1vHkeFLePdKiDALf3avxaLb6LayErLcXRALPGv8Aqx3ArU0SG3v38nyoIYpV3v5h+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3d6Gii1uRTae+qaNJMszR29w48vEmceuRXLXulXmiW/mG4D2szFWSPrt9TkfrXpMsr7oIL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IG3dRWRqemvcZkmkdmBwFjXA9cfSlcuUTl4NOGoujBWtdMjwUikHJ9WJ7/WteRFkkWysW8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BjUZ74/lUhkjutsEKxB02vJK3zKMHO0L36YNaojb7XdXg8uO5ucO0UaeXEABgAe/rWd+i2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hYWMcFxLF5bLtX5nQ9x2HoPatdNi7pDDtAUfvGAyBUKzMhIWGJZW+YgNywqtdTuxe2VvmI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ewp2G5N6sayR3N2XSMFFTIdhtA56ioJ2lYPumjkidtgkcdKhJE91Gk0oWMphgpyTk9u+OK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wtTCJlZkX5U2cn/CqkjPQwry0ngZ7tbj90D8yoeGA9KyJdbuzIxgfy1PAx1pmo6rcaiVQg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4/P1qhnb7mrjG25lKXYc7vI5kkcs7HJJ6moyc0HmiqICiiigD6h+Df/JKdF/7b/8Ao+Sij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0X/tv/wCj5KK0Oo8E8ZTyWnxL8SmJsN9tY5x+NYMyqR5hfeWOWHQjP862PHWR8SPEvXP21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5rMxm/eDbn7vPtTSMHBp34nNG715p7mY2gUuM80lABSikFFIBR0pDS5pKAHLwR9aQ8EigH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AAdcCgaQ0hf4SfxpMUZoyCDxzQISiiigAooooAUdKDSUUAAooooAKKKKAAdaXvSUUALikp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UUUUALjig0ZpKACigCigAooooAKKKKACiiigAooooAKKKO1ABRRRQAUUUUAFFP8qTyvN8t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O3PpmmUAFAOKKcB3PSmAdfmJ/Or9pawmD7VPI6xh8YWEuOMZ3EEY61n8nk9KtJaXAt1mZZ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ASAPU1Mr20Kih7JZxaj8jPLasfkb7rD8PY16KkNr4Z8OxrBcFbyfocDPOOuO9cnLaxTWfl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+TfEQ5AyMSEnBLdflH5Vq+FNQ/s7V10i/ihlMRJgeTnORkD8e1ZRnzKxaVnqdRodrcTo08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4jkAYqJ44Y5TCbd2MgPmXG3kk/wBK1k/02SSKONYHchhjpx7VT1OS3swTJI0pjO1Sp5Zu4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RTeiKbQHR1Ch18oZcueDg9KoudR1O3YiRLe2547yf4D+dWHaa4xc6nIGjXHlRAAKo7ZHc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+ZkQEZOeoqTS6htuJaw3ZMcYREiUAbhGNxP8AhUd8JluUkkUeSg7jOD6kVDFq9tliJJGMY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B1Fr6RTE5j5yEYEDGO/8AhTMmyZraRJTcGXIZgWXdgt3/AAFQWlibl5rlSE8x8Nzww/rU0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bzGYgDLJKNnGPX0rnNR8SmCA2elyHAJDT+v8Au+1CjcltI1tR1i002+3sqlo0wkaeuT144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dXMk8pLPIxYkmmli6lnYsS3JJJJqPqfStUjKUrhn8qBSUUyBTSUUUAFKpwwPHHrSUUAfUP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U6L9Z/wD0fJRR8G/+SU6L/wBt/wD0fJRWh1Hz948GPiT4kH/T41YBJOM9uK6Lx4CfiT4lw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wFc9681BhP4hOaXGKO1KRz14pEDQSDSjDdDz6VoaLpMms6pBZxsFLt8xP8Kjkn8q9luPDH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28iItEgjSSL5JVAGB9fxq1FtaFxjc8IpRXoes/C27tyZNKnF1HyfLkOxx7A9D+lcNe6bd6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8sMn9yRSp/wDr/hU2E4tFU0lKRSUiQ7U5hwp45FNp/WMZ7GgaGU5FLuqjqTjmm0o6jNAhX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cHFNqe7ijguXijk8xVPDYxmoKBhRRiigQUuOKOlKOc0ANopeO1GKAExRRk0UAFFFFAC9sU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lPSkoAKKKKACiiigAooooAKKU0lABRRRQAU5HKNlev0ptA9aBliaGCO3geOcySuC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gz3qEqQgYjg9DSE5PagKSelAMSlx6UEAdT+Apdx7cUxE7Xd1LZx2jSObeMkrH0APrUJjI6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JyTRSHcs2sCTSFNy8DLOzYVR6mpL23t41D28ruocoQxBzjHzDHY5qtDNLbyrLDI0ci9GU4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NNKa5lSViwVnmL4Q5PKKByWHXnjjpWc5OLv0KWqsW9J0TTZLBbi4uszHDBUf5V9jx1rrrH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t0Cw2aZFwynlgv+Ncp4YeyivzpmpwO8cnzQ+WcFs8jkfhXaeaYtT8m3zDbzr8ylsj8/Wn5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6rZQafqT6e8inTjKTHOyFmiB64x1PFaOjeGzq10tyf9F02A/JIoPmTenPXn17V0urR2jWJ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QMFTGcjvVC412zU20At7ieFXAmjhfYWT+7u7HpWbaWtilC7OkN3DbZhjX7RdSY8pScEY6l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d5bWNzicyS3WfnkUfJz2Udh+tY1pqX2WWZbYxvG5aTLyZdOeAzHrgYrC/tWaea5aWRj5jY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xqknLUt1VFWidXLfS3b4EscQDYIyCVHrWNes8cmIf3oDjDZ9e5HpWXb39taCZVQlZB8uHy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hkknuyrXshRByf72O2e9HKzFyuXLYq8ks5aSTa+EbP9B2rSe9jstNkN1dI1yzY8jb9we3r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C8RMUiI2lQ3OR61QkbzJCxzyeMnOKrluLmNKO+lvdSgiR5BFJKoaNnyp5H6e1beq2Okw3l2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BHsRlRWK/dZhwOx4/Gub0rA1ezB6ecmfzrtdTutFS7nWeSeG6yNygsqlsYDen41T00Baq5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e309VSPzTH+8kjUAOcDnPeuYrpvFcYig01AFAWLAAbOBgd+9c1xRHYie4lFKelJTJ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+ofg3/wAkp0X/ALb/APo+Sij4N/8AJKdF/wC2/wD6PkorQ6jwLx4CPiV4mJIyLzgY68CsW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CQDPTGK6nxTZ6XJ4+8aNqWoTQzxzs9qFjyJXPIQnsOg+lcs008bmRgCxGFbGcfSsedNtdj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t55607K8g8kVJLbSIwV9u4ruIB6fWowCq8qcVW5lY9F+HFnDYWV5rN2gJf91bofvP64Huc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IbOW+1IO1zKy8x/eiHZV569vxrI8MeJvC91pdrpYkWCSFAojulCkt3IbpnPvXT31jLcyRX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mNCMqW7NXVTmlpe3c2S00LSSIT5an51UEoT8wB6ZqC/0+01CDybq3jnj/ALsi5/L0rMhhm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YweaplnuA2TK2cBd3arUV1JDNNbxZuSp35LYWJT0DMe/elKlroxpnB+KvAOl2OmXOp2d09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xuU+wPUH86822g/d5r0T4j+JEvrK00+AOm4+bKp9BwPqK869652rPUznboIRTh9xvTrSbs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hPYsiTLgyxiRfTB5FBKRSopxUjqMUbSxAAyTwAO9J6EiZyeetHGeentV+TQ9UhhMz2M3lq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/XGcfjWfSTT2HYUkHpSUUUxCjmjvSnGwY655ptAC96WmjiigB2KQgYpKKAF7UlFFACikop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ooAXPFJRRQAUUUUAFFFFABRRRQAUUUUAFFPjTzTt3KvuxxWnpuliS4U3qOkK4JUcF/YUDS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r1itrbyTEddi5xWpp2li0v1k1VfLgjBJXcNxPYYravNcSzg+zwgWsIGFji+8w9zXIXNybi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zSTuW7Ivarf6fcOEsdPWBF/izy31rMJ/Km0VSIbuKasWNvDcXG24uo7eMAku4Jz7DHeq1K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dUisleJ7Ap5JjBZfN3srZwdx4+vHY1RWNnwF5Y9FHJre0wIdNZrS3ikmVPnwm+Vmz0ORgJ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JpV60c0QCXMXyblIIz2HcEHisYT+yW11NjS/C8CPZveSK0kuW2bSVHoD61T1G1/sPVZ7WB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kiIQqf7pz/Dk/yq1/aFolnxdXCPDjo2W/GsLUNUkvhIJCHUsCpblh+NU05aMbaS0J9Qe4S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e/gIAMaqqRjOcAjqc856V083jHbp8UawRGVEHmsvdvUHvmuN0mwXUtUt7OS6htUlbaZ5j8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vst5NbwukzRyMgljOVbBxlaFZe4hxutXsat9rE9wu4q3lquMBRkZ9T2qlFqsirsLGOLHIQ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OMplgCeRSHvmq5UKdRvToTTyrJIXj+Xd94DOKZE4RvmG5T1FJtIPIxxnBpv4VS0M9R2/CF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RxVzcba0jlSQpJIuMAcYz1pls1kqN54m3AcKoGGb3PYVBPKZ5N5VV7BVGAKBjZGMkhd2BY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mkoJL+ihW1qyD5x5y9PrXVaybptTxNFtSFjJbyeQz7sYwuV9T69MVxtnN9nvIJskeXIrce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0h76S6S81OEyKPli4APr1xSe5pFqxD413MNPZ02EoSV9DxxXJdq3vEur22rPbNbeaRGpVj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NNEz3CiiigkKKKKAClFJRQB9Q/Bv/AJJTov8A23/9HyUUfBv/AJJTov8A23/9HyUVodR4J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4l54+18gd/lFYSMyEhTk5+6RxW749ZR8TPEwZSSbrjB/2RWC5RmUDAHTIzzWbVzJyaloK0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P3DHP60B2Q7X6Dg0+OOMsPMDjJycdCKsXxiSULCu6IgN1pRbi9Crxlq9GU5QkjYUjI/Wt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6CQltds8I6wT/On4Z5H4VimMHJjO5fTuKQSEDafmX3q+ZSIacXqeu6N8UdMvdsWpwtYyn+P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XQXdnp97YT3sF8UgciWWSKXcjgdiM45xivBNiN904b0NOhubm0EiQTyRLICrqjkBgexHeq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fuWNa1FtV1a4uzna7YQEYwo4HH0qgDQRRjiszNu5M07PGEKptX+6ME/U1PcS77a2jF08pX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GqeORil6HIoBMNxBIz0p8Nw9tcxXEe0PG4dcjjIOabJ98itLRWhH2ld9tFdMq+RJcqDGDn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6E8UpySQ0uhPa3mlx3ovraLUYZkPmGGJ1ZD3PzcEL65zWJI2+R32hdzE4HQZrf1FWGmPJe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URPZSJmVTncGVDjHTnA/WsFWxxjI9KzopPVDl2GZxRWrpsd6La4ubS3ZyCqb0wSp64KnqC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bSMxLbAh2BeUEEbCT9zB9P61SneVhculzPoopeKskSilI5pMUAFFFFABRRiigAopQaSgAo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Sig0UAFFFLmgBKKKKACiip4rSaaJ5Y0yifeY9M+n1oAgqxZWVxqFwIbaMu55PoB6k9q6Hw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+03PNuvUYP+T+Fd9a6XZafbs0CK3YFQAM/Sk2kaRg2cLb+DzEEe7mBLE/Inf0xT7rwndx5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ctubJ4rr0RpJWkkIIBwgxjFVtXvRYWEkhwcDgHmsudt6GvIkjzG7iaKco8okcdTnP4VAo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etPmkM0zysMFiTiprK9NnMZPLWRSMFWJHuDkcgggGtne2hhpcZcWc1rt85MbuhDAjjqOO9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s766tDO0MUUTOXiiEgByRk4Xr0HesjHFTCV0DVhAM0poHWg1RJZtbny0eB0iaKUjPmZ+Q9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U2ovApW3hle58v/l5dyd3so7D9az6uaZDaS6hAuoSSRWRcedJGuWVfYVEkl7xcbvQqA0/y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+Edas3kdvDdyiwlM1uZGELtw5XPBI7GpV02QuqhGklA3SK3AHtn1pp3Q9F5sphWkTggJnB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0Mm1JPunhkP8AKuls9PMdhLBvClsb++Cap3mnW9tbx+cJCF4MqAc+1Ckgab1ZhsxYkk5J6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wWW4co+LVADJMwxtHfHqasNp1rdzH7F50dtnCyzDLN74HancmxlKXbhck9fpUy3CmMrNEH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9zWhqBtbZPssOFXaCzMnzMf8ACsgsSACeB0HpTE9BDzjgDFITQTSUCCilOD0pKAClBpKKY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P3RTaQBRRRQAUUUpIJ4FACUUUUAfUPwb/AOSU6L/23/8AR8lFHwb/AOSU6L/23/8AR8lFa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EFfiX4kz/AM/ef/HRXO5x1rpPiJgfEzxIMHm5H57Vrm+tQYT+Im/dmU7SRH1AHWpVkWWEQ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z2qmCRTlY7uDikK5cS1QxMysyGNv3jMOPbAqGZkdwhLADgMVx+YqMSHaV3HaeSM1IJPLGG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ODxnvStcqM2lYuazo82jXq2slxb3DmJZd9u+9QG6DPrWd0HIwadCqCUK/yqTgsO3vUkwaJ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G5JHrSjzJWbux+4+5W6/Sl9qkP3QzRcHoRxmmkRnoxU+4p3F7PsxtHTin+WxGVww9jTWU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OEluhXIIU98c1q2WrtplhEscTbjKxkSRMxXCEYAb1we3vWVhmjGATj0rRh8Ralb6fBYxT4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Q4IbHBByO361nUTkrJXDbVj9WvFvLSyaWaCe8AYyNDGE2ocbVOAASOfz61k9qmurlrufzW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IYwin3wKLVUa5TzVdogcvtXOB604rliJu7Li6XOkEki3KgxON8YyrA4zkZ64GaoMzXErO8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eW+prVlvGudNN0bja6L5BhVhgE9CqnkArnOO/1rG4pU7u7Y5ClcdRQqszBVGWJwAO9Krug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W8t3IdhjTbyXdgij0ya0eiuSi3craQIILnTLq2uUTazbyMv3JVh9OmKzM1oX0mowo8F7cS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blP8AtA9PyqiAh7kVMNrjluJuG0jaM+tPitp5gWigkkA6lFJ/lSqsJU7ncHH92tixiYafb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meILd+TKh6EenpSnLlVwSMM96bXQ6VpsOvX109w0kJz8oT5ufc960h4GVwCt7sJPAdOapS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cZRXZ/wDCE20dvIZ9UiSbOI8j5T9azp/DlvC2xNXsncjOHk2/X1o5kHI0c7RV6exhgk2m8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/pVXEfPLZ+lUtSWrEdFSAxj+Fifrik3Jn/Vj8zRYLDcUmDUgfA+4n4igSttwOB9KBDRG5X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Zbb92srthC2MgfnVuxsZ78DylErAEsGIG0D/9ddJofh3faPHOBIHzkg/dH0qXJGijcx7Hw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JU29lk4JrUg8NQaaEl1C53tuJWJPuMPerjJffbFs1t5I4ohsWYKMAH1rTbSjLpscE8vmYO4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CocmWorsc5P4uMMkUVtGqxRHaVUYGPauqi1i0e1jlM4VWGcHjHGea4fVPDl1bNJLHAzLuz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yuru3kFslukpL7hFKuRnGDkemPWpkrxvESk09TvbbxDbXWrfYEicMU3LISCrd+Me1c/4wn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+fk4JJFZjNdWGqWt/ceXuV13+U4KqOwwOnGaueKkE1yzoTwN+CMcHoaI20aHJ3icwSKSl4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guozpYkkBRvMCySwgZwBgbgTk5GemKzb5IUunNsSYG+aMlSvB9M0y1uBbTiUwxynGAJBnH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a4xPPIXLHA3Hn8B2FZRg4yuU3dEPNKFLEBQSfpUoi+4HcAHoO4qW9Agl8tJNzj75HIJ+ve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+IrgKnX5j6dqmiac5kRd3BXAXO2kb7H9lUJ532j+InG36CrWm6fc3U6ncYEZtpJBGfw70B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9NWaXzpiyhATtKEH6g9K2LGyypZA3yybdzHlj/Wtn+zSZHhiLr5agFmOQT3p39kSW6b4Zi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HtWblc0UbDJ7iK3lZIYUHy4LY5PHauX1iOWciWUhYlb5tvYeuK6S6vbey3uyNNNyGkI2gE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zqgaRHCxbsRpnBb3pR3FLsUGlUOVj8z7OSCVY9fyqwJrVmcFpo4gD91sZ9ABUV7G8UuS6M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VT5HWtbXMrks0nmSl8uwHA3nJqEnNKTmkqhMKKKKQgooooAKKKKAHH7optOJyopt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H1D8G/8AklOi/wDbf/0fJRR8G/8AklOi/wDbf/0fJRWh1HgnxE/5KZ4k7n7SOf8Ag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stw7gIz7Md/rXdeKvDN/rXxV11EURW0t2qm4fAUfKO/rWF4xsodM1lNOgi2C2jCN/tH1rN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znjjJIzjPekp5HHBz6mgDPBxQZDVOP6V1HlPrPh/zmEXmRDagHB49K5c8nitLRYYp7rZPc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xmk9i4mbtIYqRyOMGnOc7V3MSoAwe1S6gYhfS+QrKm44DHmoM/Nk01sTsywIPlCzz+Wy9E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9bpbuqxrLgdXcY3H29qhMm+VnkXcSPyNTWk8Mc6m6iMyBdvLH5fQigdwjs5pF2tHsyN29z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SQHJwfwNaU7kzzLp7SyeYPnxyMVm+Wxk8vHzelG4+ZrYliuPLw23LKcj0/GosKx4YAn1qa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nIXJLEYJ/wq1Fpi3Fu04fylB/iGRU2S2NJVHJJSV0Z7IygEqfrUlpcT2kxlt5vKk2lcg4O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Euq2zTN2IxyfcCren31pYwX8N3pMV3NPCY4nkJUwt/ex60pN20VyeWPTQo3VxLcMjTNEzB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6kdTVfFSeTld4JA9SOPzpDG65yp+oqlZaITpy3GHrWppdza2sbtNtZpG8shsEKp5DbSMNg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Vdg1O4S1W1WGCWNCW2yRBic479e3alNOSsiVox2ri4jnS3uWUyou5goxgtzz79KzsVOIjI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btB5H509oFRkdnzuONgGGpr3VYHqyuqliBnGTjJ6VrXOiJb2xlZ5d67sxyR7N2MZZTzxz+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6lDG9vNPwH2JHkkeuO/8AXFTXssctlJLPvivSVjMOCgxnO4L0A4HHrWc5PmSRSRQtr+6sy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5+U960p/FOqzxKjTIuBjcq8msXHpTsKRkEDHY1rZE8zJpLyecBZ5GkQNuwx71q3Gp2VzYS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spNuqtH2Vcjng85P0rOsIt17DmNdo+ZjI2F2+uTWnrE5a2eGUSymLaiTsqjJOTnK9QV6fT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RSvY58U71q+li0S77hPkZchgN3/6vWopoQXVYonTdjDH+L3xW1ybECxMU3cAZxk1p3OhNb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swDQMoOBknPp6HvTJ7SRYbO3dAgc/LK3HXtVu9042WnyGOW+XK5liuU2DggAjDc+2fespz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+DSg1O1sUtUn3ZDnGMdKSGGS6nWOGMksQMKCcVqRY17DVLS1iSKG3LSclt38R7VYbXZrO7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6BPKYqUHfbxj862PDvw/v7i7FxPNCkK+mST9Ko6zYRR+MdRtTEsrpt8rfGXUjAzkL3rKok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r2msX93r1mo1C9khmlG77RtBbnkccGvQ4bKeZyvl8+gGRXm9sbNvEmmNDCUiN2EKqhUYDA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X617vHbQ2y7VUKvXiqjHmSZpBnG31ggizKFc5xsPUVxOv6M2kz2l9vUiZzHLv5UKeOQO2M16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BfKSW5C7lGOn1rlPENl/aWj3UXlYllG+LjuOR+dJpIcldHn9/9jl+0w+e8Jjj/dQSLgZHQ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6+tSNtu/C6ztKzPF+7ZB146fh0qeHS9SNn5Qig03yo8ysB88nuT1H54rPla2sLCSG3uDLK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DUwTSsZsxSKUAkZxU0cLSybVGO+Pajz2jBRTwOMnmtb9iOS2smNjt3kdVyqZ6Fjity2kgj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W1nklZJTqBOWhA5IX/PesZcoonkTeCcLuPGfeprlnZFUW/ksRyV4DDtUyjzaMalbYPsiy+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hS7DJHdqrBN6MwcEL2PXGanhYzmO3mdhFk42gDn60rLZx/LsndvXcAKrYQ2CCBzue5UKp5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48N2sk9zHOZHaEg+Szvn8SK563hjuVj325+zpghyo/eDuK9H8H6Yh083U0JiXOI1ZMHb26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IlnhihjG1vMZufMB4/KsppHtYSPMaaTJP3Tz7VqBWurySKFUwuWAzwo9a5nWPEEOnxz2cT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znLHjis7XZpJ2OZvWur2/fz4J0s1JyOcH8elPnhOlafF505jR8tEioDIT6E9AKpXWvXc9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oPug5JP1rMeWR/wDWSM+P7xzWiiYNiMzO7O3LMcmmUuaSqMwooooAKKXafQ/lS7D6GgBtF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qjED0GaTaMfeB+goAZQBTvlHcmjK9/wCdMAP3RTasG4jNt5QiG/j5vpUWeTwBUp3LnFRe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Qk1etNI1K9K+RaSlW6OVwuPXNba+Br8qN15AD6cmhySEot7HLCNicYP40ojOcEgc45NdRZ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Lu4MMu7EJAzuA6nFF/wCCp7dIWtZjcMzBXUjbjPf6UudD5JHLFcfxA8ZpQq9mz+FXNU0q4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2/MMqQeCKpBiDwce9US1Y+n/g5/ySnRfrP/6Pkoo+Dn/JKdF+s/8A6PkorQ6SIBPtPiOed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IHPyj86+f9daOTXLtpnIcsSjdV9hjqK9X8WeNLHRtY1yzll3ym5CmBeSAVBz9K8h1q9tbu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O/mb3GGyeo+lYq/Ncmo9LFN43RyH+UEZX0NM42nA59adDPJEm1DuTqykZH5U4yQEAmBl/v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mRBkk5NbnhLw/J4i1yO1wwtk+ed1/hX/E9Kz7SwfUJhFASpPILrx+der+DtPi8L+Gbm9Nt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5MZU4ztX6c/rRew4xuzmviPpulaebZLG3EcijaxX+vrXAV3Pi1JNY8m5IMV1J8zQMfu1yl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Ge3cqe6gmpi9NRz30KGeaUnNByOCCMeopM+lUZloXP+j+UqCPLAvICct7VFsVpSqt8pOFJ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05HCyK3Ix6daQ0zZstOub8x2xt4kELfMc4LE112laUv2RXvZY1WX5SgU59iM/yrhluJPJ+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kBPzYYjtV19bvN8atdiPyz8hAJK9/WpaZaaR12oadDpdqGszFJKmJDleT6VycpcuFNkJJZ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bJ5ArVh1ddREyyskjKuCX4DfSkt7Nbe7SKBD90lJzxgnquajYp2exHdRWcVu5RFBiGGjl5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WOntd/wCm3LFEb5QqqBnjir9touoT6lcfZo5fsrczAcgfWtS50q6sbdn8qOWP7nXOPfihh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cc5cOrICM8A4J9qvQ3OnRi3Fno8qXIhZLmSR+Hcn5WUc4AGfTrV6fSfsMURT/AFDnLMOpO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R+ZubcQAu/oB/9ek1dplcz66jtGsLC1twdTjaJHY7iITIH9sjP8q3dG0PRrvU5JITAVJH3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xnvY/3RWWctkFckEZ/pWs1/YzwI77LhgQhVwM07stOm90UNY0i0gke7WZreeF/KDh+Sp9M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fBVxcpGIdSlmjXlEnU8Dvg1vJavYym7shCSUeMJOnmqAy4OBngio47C8gsIoRfSHyQMI6A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7vsHJGTtcyrTwWjWTGSSOZIzkKDhix7D1FT/8IWbOO5t5o928KyN0A74rfsLi8ijkiks7W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pjwfxBrUvtT3IkF9pd0sRwSImWQe2CDV3T6jVDtqeX39iLbWm81ZrK2WLb5kMBdc7fu88c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pFhpkVz58XnAKjwbHXJAxnPI5PHua9qTXNNCQWVrazT3E7COK3ePYXPX7zccYpunPoE5Ls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DHOUMkTqcED6EdaFGLnvqQ6Ur2sZDeD5Li3K7YYZCcEBcBQKt2fgu1W5ieeGNvKyqFFxke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V7ZEjESkYw6sGz9aka8KQiOMHJwWkAwfoK1UIg42PGfH2knSNU0i0eOSYSBpfLAyxXIHA7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iS0me5t5oroEIuYSiuM8EjoGxXs3irwtpHiDU7bUrzUL6K6tk2xlHUY5znkdc1zs/w0sbz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jNu2sVkGaydP3kyXEl0jwBpl3oFsbwbpZYUYSL1XPPH51u23g3SbVUjhiZNp+8pwW+p71r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xWe5WaJAM/wARAHoKBfQMoZSxDfdGDk49q20Gki3Hb+TEAkapGBgAcV4340Rm8c39vHNbx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mYqBgZ4I5zxXpOp66llCxjRmbZuBA4H1rmp4NGuIm1PV7eK5nbB5AJwB39qzm1IbV1oedv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rz2s7QTh/OiVlZzkfeJAz0HNewXOq3Fw+ImKIwJzXLtPoVnLuOlrFPGokSKS12sVPQ4I6e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XFwHTyrWMjIExznPsKzUkkkioU5LVm/mQBZAoVm6OTy3rWFe6xDbrI09yJGDcwp8x2+nFc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9jjnn8xQ5G122KmO+BxzXP3eoTTM8fmAR7jjbxkelPlbCUoR63NeTW7efWle5ef8Ast5AJ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v9DWTeSRS3ty2npJ9l3nyvM5cJngE+tVUhll/1cTv/uqTVqHSNSmIMVjcHB67CKpQSdzDn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FGiePa5OST1qMKCCdwGB0Pf6Vst4Y1qYmVrJkB5/eOMge9UrK1XzBJKGKjkbRkfj7VRNn1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wLKftEYTesO/BJPr6Cqd5dySXE2GzGeBn+Ee1SQ2qXRZ0WXjOWOACccD86mTQ5DEZHj2hz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vxqdE9RtX0MmOMuCQcbRk56UkcTyMFRGbnHyjNdFF4dEhCEyO2cBV5JHNdnofw/sLRFv7+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w20jjufWqTuCgyn4T8P3i2VvPfRGK2OdqOvLc8YHvXaS3ttBA8L3MQ8sA+WGHQ8BfrWBeX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thCZJeQ8sxYrFnGepxngVh69qmnwK1rEUDKmTnAYt1yCPfmpv2Nb2RV1zxM9v50Ni6q8g4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E1ylw1vLbfaHld7uQ/MCRwfWqUm0tlXZ88sSMZpvSqSsYuTbFI2j7wyeuKQ49aTNJVEC/L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+tNopAP3Y6AflSKWJwOp4AFTWVnLfXS28ONzd2OAK6rTfDcNjcpcXEgnZeQg4APr74pOSR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7whf3XzXZ+zp2Vj8x/DsK3IvCGjlcYmc4wSJOh71txTDyy74A6A0gYRLJIFbBOdvc/SsXN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GKKwt47eCLEAXH/66zz4d02WF1aFFeTJD9xWo77Wywbb1Ax04qrJcPvSSIKwxk57fnU3Y9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TrSHMsS3MhJw8gzx9OlXU0TSlV8adByckFAalgnWQqF3A9Nu4dPWpWljiITeu4juc5p3YJ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JmVt+mxAA8YXaT+VO/sTSYPLdNOhBXoSM4Pv61YfYJlZmXPse/r9KPOVeGIYL0welLUNC0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GF4+tV54Ga8guVfaUyCM/eBqwp3Jxgn39agYM0pQoW75zwKBlfVmkFm0iEiSBhIPcDtVu1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4gcMsi5BoUJIGV9rN91gOag01UtxJZbl3RHIUf3T04/OgL6mP4usDeaSl0q4kgPI9u9cDm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8yB1Hlyqc+5715TfWzWd7NbOCGjcrz6VrTfQxqrqfTPwb/wCSU6L/ANt//R8lFHwb/wCSU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//R8lFdBoeda94VvLnx94k1WPTodRiNyoEDP8w+QZPPGKxLvSbe7lC3GiyaPNnKTxIQg9j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1C8tPid4jFtdzwg3C8RyFf4F9KzJ/GHiC509rGbVZ5LdhgqxBJH161i4shySdmN1LT3026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TJ8+LlSD2IqC0VZD9mElrh/nMkzFVAHY+9bPhrxfHpFs1hqGnRX9nI3Jk+9GD1A9R3xXUX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ujJq/huMWrOWxCz5RwP5Gjbcm19jndHtLq9vlisbBLsKQJFtD+72/3ix6Y716P4kfb4dTR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src/L7DHU0nwt059D8I6hPqNs9vM0zl/NGMIoAB57dapaJq1x4na6MEKJZx3RwWbJYD+VT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y1M+G8tPBGlfZ9Xha5aeRmjyN0icDue1Wf+Eq8N3mmbmmWKU8b3UZH5YrP+J2k3N3NbSWk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6quQufSuC03RL++inuLaB28g4b5eM+hpp6asTbTskdKmnjWTIlhNbXChiGIIB/I/zrD1fw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wNFgnKhsjA71lwSfZbmRJ0kXcNrlchk56gcc/Wup0/wAaxxYttQtf7QgLbfOvPvqv4daFd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a1CojmQhW6FlIqNoT/CVb/dNelS3ek6tbZhhtYLDuNwBz7Z5Fc1qUPh65t5DZv9neLJbCF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mprqDgujM638NXlxB5m+KMldyq7dfxHFV57S9srxRJAVmC7irAHir+gJJNqY0/wC1EIV+Q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9a9XhtrK4vLa0vUWcyWmzEo7ow6DHHDdc9hT5tbDjG6PEjKGnVpIjGM5YR8Zq3/bEy4UMW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HvXqmt+AbF7RpbO2DSk5xuIrCn+GpezWSCV43H3gfmz+FLTqHI+hz2n+NLywuHmCBYnxiF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rZvfG8MmliDZNBPL8zAKCGH1FcfqelXGmXJhuo+nSRAcY96obcDP3l9Qadk9ieZrQ7j7ST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ZQN67T1J68mr1ktqQkESoykbpvM5APtXBefO7QR/aSFUYG7gLW7a6vFYTKUlMgkXa7sB1B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R0H9mafHdGJ18yXaFfDfKO4was2mgW+yZ/swyxz8meD/9eoH1C0vb0tbSwqMbWLY8wHtxX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00l9ksjcHHH40ku5orMybi12wNCrENH8y+WcnOO9N+0SRTxRsskjMo52/1rT0y9tbLUNnk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17+3rWU2sxnUJ1e4jSFZCQmMMRTaAkmEpuUkjaYr/AM8wODUwumKEqGDLgDd05po1Gx2sj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xz0xnjHsazp5NOiulS3vJbm5ZS/lJkYI9c9aVgbsX5ybi3lQhZ8kAIWOFweo9DSRaasS7B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WAO0e2evNUVu4543kEJRm43eYFA69fy/WiLU5icRyQYGBlpCcfL7D1osClbW5JcaVBnEUC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k9frVgpDbQBftFzEem4XTqT9Bmse41Kd5oWaaEEE52oSQM8d/rUiRvfRDF4k5DYxuHGD9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tpdGXmia8twIdRuCuCGWdtwPtVae5kXVLicP9ggm27Y7IYiXAAzyO+KrS2csEPlNKU2Kcn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H0NQB0KGJ0idgMF+Tngf4Ck4q9xOrJu5orKEdWOp3G1yfNxLgkZ4HHemTalpyBnEt7MB3a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4qHO6Vkks1+0uRxCeD3B6d6hntrwrslsZHKvu5hZs/pVWQKtU6Mga7jubh1hhke3I4ZixP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rLe20UzqkMexRjKnJGeMnng80XC6gjpFbaVdnBJz5LAD9KyZ9G1UF5W0y7Rt2CFhbFUoLs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mrc6/PDOLuW/+3zMqxDcxYiNf4Tnt3rHuNYublpGlYHec7ccD6elQvpt9HnNlc7V/iELY/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ciqUUlZGTk2PeUv1VfyrpvD9zNFpTPb2kUsgnJd/JDlEC5zjIrlgCx2gZNdDodxpVrDdf2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UiypIxgg4PIPpTYR31Nw69fyyuySKtsQ0cDMqqrMEBz6jn8O1X7G6ZtOvEv7ySOaJikku5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DpyO1Y58S+H0uDImmO+8bXJUAbenSp38WW+lOY7DS4Cirg5OBhucHjketSaXRSuZrh4DD9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hMrEPyoARh95uT14rOe/ih/0a1+RIiMySDcze2BWtL40u2nWGCytI1jHGMke/oK521gu9S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V3Mm88cA56fSgltdCx9ont7hvJl81JBvBxxn/ACK29Gtb2+jlVFji+bLCQE/iKdY6RY6XP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fKH3Ekwwb+tUbvWRKWj0aR7VANrO7YLD2xSsNaanbJPpPh/S5Z7meMzH7oLfOT7CuL1rxx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s0EDt94E7wPbtWBHEJpBJeSuIi+C5bk+uKNQnhubnfbQ+RAAFRPT/AOvTsJyOmgY/Y4nsr+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He7El3kI/j/8ArVyU0jyys7tuOcA/4VHvO3aGO3OcZ4zSE5qkiHICaSiigkKKfHG0jhVGS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aRP3sflnBLUNpDSbMoKWOACT6CtCz0e4uwG4Rc87uDXVwaYkWGEcSK/G5Rk/pRLGI32eWw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nc0UDn7iy/sqWGSGVwS2HB7iuytmhkhyAxTOCB69qz7hYbi1lBUbgOg71JpbtBaGNyS/G0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S4qzNeMI3CSHnkK3Ye1PklVTtKOcdcdKiilk4WUg9mAPApG+Yjk46FegOKku4rll3bSSBj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xBb27z6ZFPNJFC7n5kXJ5xwPeuggYyAFgRjPT1rC8TW1xI9m1tbSTGB9zBR9DQr9BS2MEQ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aSW13dlLhoYYUk2HAYjJIBOa010CxSR1QXd6HvDaq0LY8jAHLdcnJx2B2mmWdxdW95f3E2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xYMkpjaNSSSAQD1z1ptlNcWBkeDw/MFZxJD/pDjbjsxH3xnnmokqnQhWIY9CW5MXlSyAQz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GFJO8egIB/Ee9S6NYiPVbO8S5RIpy7QQsWZygJHPGO1Vok1VLG7hisbgS3p/fy5PzLnO0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1AX2lrLYyRJaI6ByODuJbJ/OtEp9WJWudwTtb7vOOAO9O2jIbAFGOgPNKODg0jcpovk6kQ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wIU67uILBluZlChyI2kx09M/jSXuRFvT70bb1xx9aW5iS+sHjbkOmaBPyHX7yxW3nQRNM8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PQVx3jO0JlttQWIp5yASA9Q3Xn+X4V1emXaXVqMNkxny2yeQRWTqPmarYajZywOrW3zwsw+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6VUdGRNXR7D8G/wDklOi/9t//AEfJRR8G/wDklOi/9t//AEfJRXWM8F+I3/JT/EX/AF8L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V0/xJGPif4h9fPX/0Ba5ioMJ/EKDWlpeualos8ctldyoobcYw52t7EVmVJFGZp44lIBdgo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V5H0L4a8QW/inw3JI8DeS+6CaJz14wfzzVTw94MsfD1nLHbzzurys+x34APQcdgMV5dpvi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zYwQqYy4Lh85yByR9a9Uh1y5u/DVzqdqi7vszNEOvzYNQ3bU6YyuaP9pjEm/TS1rGeJDjB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cumTaa72SWkVvK5yqgDLE85968CtfG+r2mm3en3GLpZjwbgkmP6CsGLUb2AgJczom8PsVy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JdRdD6N1Lwxpct00sunRGZx8zKMDFF34S0Aqjy2luyMnG5ensa4PSPHYn8IXdxcpOJbXhth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uaxb/AOILXejzw2pu45nQ73Zx8p7EUPsiuZWuegReAfC+oWDSzaVbwPkhRE2Dj161z8nwz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NrrF3BbgncmA6YNcLoHjO+03WrW7v7ie5toiRJEMZK4x+Nen6Rqlnqv2nWY7hINO3Yjy5DM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0o1Qk4yOEm+GmoCZhp+oQzY5QkFCRWZc2niHw1q8MF/fNBKV3xs0pkXb07dq9VGpwwSq63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kcJGOMjcx49vlzWTq3hpfFt5Hfw63CWjjMZEUe9ANxIwc9exo1sVCEOazdkL4X8TtLZR29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nJ3B9nH410EWuWUzFVnjWfoE3bu5Hb3BFJaeF9M/sm3065ggk2gbpTGFLHP3qVvhtbNOjW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GekV0dh9Qe9NRkGxyGuW66nHKqrJ5jchhC20ggnnOPSuU03TdOjuWt7+3DXWSoiD7SWxkd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h1NPJ5a6zqcJHy5VwwP5iuLv/AIZa/petG60m+hvnU8Pc8Nk8EntSUGiHvexjXXhEtloJD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OAM+gHpWa/hW92B4TBdx/9M5Nua6FtO8Z6Y0k1xpC3rgYLxtnj0wOtZV74tEYW1vtMmtJV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8xS98TUepgXGn3tmwZ7S5gZBwWB6+oIpo1S/imWR5ZT7Fzz+td7Y+OdKjto4rwy3Ak4LuB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rag/hfVAzxyQ5P3SW8tzQ5d0Ll7M56HXo7iRDKD5wOQ8rbsd+vbmq9zfvJL5CBCZSOduAv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fMjD6fcrKT0SQDn6MKwb3SdVsF/0m3mVVP3wN4H0I6UKz2E1JF9LjVY4GVw62i4Bkxl3A7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l3BqEdnNbROCGkcckEYPFULTUp7RRjLjduyDk8dB7Uuo6lNqLp9olRwTu3jJ2Z6inZiujW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ht7tTaKqkAdCx7E1DYWWnvIkLXszzYbzY4vu4/wBn1rOWC22OIrhllVsAh+GHap7fQ9Uiu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MB9glALD04OaA3K1u0ii4aCYq4yG3jquf510tpFJp9izvd2rAYwhQBqwPtY04zxeTtldsq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mq0uoM87uyxzMf43Tmi1wvY6ObUZhbtJJDDvblSWJb8sVJBczMkshhk8qRRh8DGe/0NYMO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EsCNtbczYIJ54HHart/dPNp0d1JdmaZX3KHAXj0wKlopSNjw5qst/4vso1hVlicL5m7nvz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+961sJowyQb3IXgOTwPpXjnhDVJE8UWCnyl3yhc7B3/r2r2Swguo3vp5Ydssz5QFgeAMKOK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CLuSQ6knlkyzhzvEQ2Kcl8cj3Oc9KVtasYyitdBWYAqpByc9Kzf7LvH0tLV4VEnMgkWTBS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DRai10AbWIqgASYuODjlto7+npW3JBvcq4usarbRabeI053eU6A4JXdg4XPr7V88kYJGQf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+otpMUMsMSRQK7ON+SWwfm/M5xXh/leXOEnDIAfm45FYVVGLSTIndkdWIYlkimLMqnHDM3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pigiE7yAHO05Vf/r1HIbq2SWNkCRucH92P0NY3IsP+128ESRwRbj1keQdT9KZHbz3zkxks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8ZpqeSLOR3RDISFTnke+KZFctHDJEq5D4x6qfUUxmmZrOwZBHELuPA80MMEH+7n0ptx4jv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jCuQsUPA/PvWWQhGWJU/3Rzn3pBIUB2YGe/U0WC9iVFR2ea4lUuecMCSx75oluC+FViEAw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W6nmimS2PLsMYPTp7UhI45JJ65ptSQQS3EgjhjaRz2UZoDVkdFdNYeD7if5ruUQ4ONijJp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dMtptaHjDSNgj61HOiuRmdY6Ff36s0UW1V7yfLVxfCd4GCvNCGP8ACpy2PXFdzBatHZxpL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A6kd6fDuJAYIjKPmKjFQ6jNVTVjkl0aK0TO0qWGAxHNK6kRybGKHHB69vSun1KDzLYsMlh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pYTMrKAoGVPr61N7jcUiewnaW3B+d2dQQRwc/SrVxdAYViC2MHPc+tV4Vx867gwOMg4we1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SSSMCAfmY8c0hEUSLIcFtvpxVqPMEQdAS3XIOcDNV1VopgGXg9ee1WoAVZcMCGOG9/agaL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J3ONyjsT7VLh0dUUZDDKk8kGnwfZuCi5IGBnOcewq0ygABVwBwAeM0Mooq0sd0ME4frzwD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wdxztzjj1p0i/uhypZMc0qcud/QjIpDEijzGA5BxyWJpXWI702LgD9DVjjGABimSYUcKSc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hAm1FUAkd/SplIwpVNoPH0qtMu5FzIdyPnIOP/wBdWQoZMK3XnI6UAODASFQct/Kgts+Y5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shBVASOuetKXBVc/xHHPWkMZNFmXLFgpGMDpVLS3k864tmHELfKc9QfetEqJISjFiB3FZ0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2W2qcxMnQH3poTHxyQWmrvaqixNOPNDD+Ijr+NN1K6ezv7P8Adu0M7iFiOik9DS6yBHai6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/PXHenzXCXukPcQfONm9B/eYcj9RTEz2H4fWi2Pgiwt1+6rTEfjK5/rRR8PboX3gTS7kKV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oO9gaK61sJHzn8TB/xdHxB/12T/0WtctXU/E3/kqPiD/rsn/oC1zdtJFFcxvPF50QbLR7s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uYTXvEYwM5/CnxTPBKksbbZEO5Tjoakkt3cSzwQym2Rvv7SQmegJqvSJ2JJJJbiZpJGaSR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6p8NNWTUtCvtBdhHcQxsYXzncGz29jXk/0rrvhzcm08ZWq7wBOpQ45zxkA/lRboVB2Zh6n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l1EV2yGMsT1INUGcvjccgDA9q9ovtG0iPUdRjubcNJcHzBlsgg+351xeo6dp91rUOn2iRx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SAZBXrzWcZ9C5UzEvDJZeGbSyZDHJPI07Dd1XouRWHirmpXT3t7JMx+UfKg7ADpird1a6f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Xnl5JnS4ZsDOAp+UdhyeafNa1+pDVyjZwpLIxlkKIiliQASfwrc8LzW8U91NdM32K3j854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aO3f0p8WmabfnTZUtTbJI8nmqk+/dGq7hk/wucMMfjioRbaVdw2lwLT7Kt55luAJSwjlGCr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OfeodZPSxSjbUydR1CfVLl5rhsgsSkf8ADGD2UdhW5oHi2+0hILWygU7M8bsbyf73tVd9D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fZbyKKS5u3YFjGo+6m0d8c/iKxCxhmYwysQMgOPlJH0q4zjPYnVM9Iu/G3iG51S1gszaqu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OTyMmvWoZ2t3IDEqVx8p4NfLaSNGcozrnrtODWvB4s1+2iEcGrXSRhdoAfOB261om0Up9z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jP79yxPJJ59qia7ugzRybChA7cmvnuz8ba3Z2rQpeSFmkLiRmyRnqADxXQWPxJvWRYZgPM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n1OBxRztF86PcUiE7BpEX5VB696xtT0y0vcxXtlFMvIAmQN+Wa80j+Kd1ZFUmtoLlc/61J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0dr8TdJ1IILqTyZAQuTyOehp8yY+ZCXfw/wDD08uIbd7ScDIkhPH1wcg1maj4QuLRV8pbD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fKkxjt1B/SvQCy7VII9mz1qNrW0vJo47pUyx+8RzUuKY7I80tYk02RTC1xp245MDpmIH2P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V8JS8UNreKD0E23P14NemXPh5vs2IcGAdOBgj3BrlLrwNbTSPcAvbSvnMluNhI/CodNgeb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Ib3w1PbMeFlQ45/3gKzJdF85C9vJmMfNtyHwfcivRLvQda0q3klt9QF7GnIjuV3Ej03Vir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XemizIH7yS1wQD+GD+YpXaJce5w1xpUkEZZ2jAHOAcmoBKwi4b50+7IGO7HpXb3PhzTbmy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abkQ3GCD7HoRWLL4LvxAWiu7aZgD8iE4/A1SkupDi+hiK08xxMpkGMKxOAD9e9TWzaQflu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Y+An0z1rSigsltxbTTGK9QfOl1HsUH2amjTg9yqxxRMQuWZZMr+ZouhcrK01pB9sEek3OY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BLen1rMuLWe3Y+fGwJbgnoTWk9q+nTrJPamFXJUZG4D3BFRana7JPNF6JozjB35Ycdx1pr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9vdrtWaOdCGXYMMp6g1upr/iFovMTVNQZTxnzCazoprhk8+PIkUf8fC7g3pgnvUbXs8aKI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CsetWpNdATsaf9r+JZpWC6lqYGPmAZuKbFr3iJ12Jq18zMcKfNYdP51lC9u1ztvWG4YJDn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rYQTSb13bhheQaL+QjWk8Q65LZmL+1LxnAPmfvSQB/wDXrA3Bl53M5PJzQCozgPnp1xU0V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o1ZejMM0mG4Ca7tpQ4aVWIx8w6j0qN2ldTuY7c52lv6VK013eyZLSyueAEUn+VXbPw/qt2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PHmTDao/OldIXoZQAx3P0FSw289zIIoI2dicYUZrcGn6Jp0nl6hftLOh+aO3UkfTNXLfxJ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9Pjhmz+6Yjcxz/ePap5n0KUe5BB4KvltzPfAWsSjczOcYqlfaVYR2aGyumuJ8/NtHyAeua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1HUEtrySMSDA2K+UBPcnNMu7Ox0+WYXF99udVGIkYqNx9fUfSi7G7bJGERikpWOWJAwCeg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Xc+GWhk0hjEFSUHEiIOWA6GuGrT0G+kstViKvtSQ+W/0NTJXRUHZnpke1IgUQrx0I5qC5I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zj0PvUiAxgruJyc5Y8imgq7MrKeP73SsDpJoZCYl5yR3p2GyW4HHYdag3umUkUhT91k9Km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HGaAGXCeZFtJAHqK5qRdrsCOMnFdGWDqwkA+g5rGvlPmeYuAucYA+7QiZFIHGe+fXtU0J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PQ5psiqV3ZG4Ht3pyiPA2li3oRj9aZIy9It3MmTtHPI7U9Jw0DMNpDkH/APVVS/nEcRLYI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n6gsbRwyncp/iPb0ppNibszp7KYeYx2Zc/dHTmtAuRAu/kE4bvt/GsZHQiTCkFsMuO1XLZ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qx46/pSZaZY3b7eRCcgdG9aZaljGVcZCEZPcD6VC0UkjqwwEA5xUsTNFIZSpVRw2OlIC8Z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z0qGRWMwdUZCy9VOck+oqQTiNQS3LH7uOmf6UkpdlPPTPCigorRkeWcru7EHr9acZI4EHz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z9KjLqSMEKCAevJNTYjWQ7sBsYX/69AkWImBXDI+0jd838qZKImChcA9Rx2/oaf5yMqq45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5PLycng456ZoYwhfa0i5dzu3DFFzElzbSxLncUyAeSKrpcxLKCqHP8Q9/aknMqkLnau/r+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KLvSx5iqmFKOGOcEetUtFdLaOSxPWF2zjpg8ipUzDdNGJQBKCwTHGTVK4lXTtbhusfu5h5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pk+Z734HjWLwfYon3f3hH4yMaKf4LO7wlYn1D/wDobUV1rYZ81/E3/kqPiD/rsn/oC1y1d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Lzxz4m1CEswinQMnltgDyxk7ulcFUt6mFRanpekRrafCvVPsqpcfaIi8xIxsbIHQ+gFeaV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sSvs/uhjj8qjqUmndhJ3sFX9MFxDe2l1AwVluFCEMN27PpVED14qWJisqeWdrlgA/dTnqK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BrJt9MtZbUxPdSL5Nw6jPlAjIwRxk8153pLkW9+ySMjiL72eW/wDrV6Bqdgbn4XS27Mpl0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//Xw1cD4atRe3txa4ctJbvsC92HrUR6mst0Y2cmrf9oSi0trUKm23laVCRnJbGQfb5RVUj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o61bSe5mnqdHZX+oahMq6TpVpCLdvtU6xZ2uQMEtuPC4J4GByazrrVlnmt1/s62itrbcEt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SSSck/j2rcvY5fCvhZLIqyahqqb5+R8kX8K/j/U1x9ZxpwvdIqTaNFdXuPtl5dSYklu43j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fSs80lFWopbEN3FBwDwKSiimIUHByOtW7Ga0imZry1a4QjAUPtwfWqdFA07Fu/e0e5LWcZ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445/WmfZJzEJhGTGQTuHTinWrQBXjmO3d0cDJFRrNJGcJKdoOeDx+VL0H5llNV1GHHl6jc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f8K2tM8d6zYahDcTXct0gb95DIchh7HsajjsNM1y/hitJTbiOH98zIBvI/iHNc/cxiG4ki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MP4gO9CY22j3HQvitYajazpeE2hhAO2Rsh1z2xWTrXxPsRd266c8rwo5EzGP5cdgPWvJbb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kPl/nxUl5HNaSvZSfL5bfMPU+tNu+hXtHY665+J2sPqaz26xpbqx/cNyrr79xUsmoeGvFJ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qTDDMo3QyHtmuCoosSpvqdbrHhXXtPgZnhj1C1XGJ7f58D8ORXPQ3j20jeVJcWzYwRG5GD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3VNHk36ffzwHuFbKn6g8V0DeNLTU3Vdd0CyuExhpoF2S59c5pWHddzKl8RXc9n5VzLFdkE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2zU9hqGiujPeaKQF+80EpA/ImrYs/A16wEOp6lYsx+7PEGUfiKdrXgc2lutzo94NUgxktG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0mkNXNOw0fQtZljms5tThjXBy7ZCH2yOafqPhKJmlIP2z5cJIoCSKfcdDXC297fadLtjuLi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QfyrptH8aQQR+VrFm92mMLLG22T6k5ocWNSj1I7PwjPdRSoy3Ns0f8Mp4b3HrWbeaHLZ3J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eXwPY5rsLVdP1+4aTRdZv7JzjdFcNv2nv1z/Orx8HazLukOqWNyWGMmAMD+tL3ug+VdDzm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E0oiUOMgxtu/PHSqDAIwIkJPUnaRg16anhjxFaxStPqNnaQKfkEUILP8AhTb7QdNgtor3V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fKiW9su7PpgZpp9xOHY81SLzJVjUsWbtjoa6Cx0wWkZE+lR3Vz1VmuQEOegA7n2q7qVr4c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4gacr8zPGqj8TVvQ71DZTTaZo7NPblWt2lXzNzHg5J9qG2KMbGefFd/p9utnbaTZW0r/Lv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Yz1rKmk13Ubs28xu3lTlkwRsz3IFeh2eqXq3st7deFltp9mN7KNzMe4JroPDslzPHJJeWs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uLj1Zu9JO+hfLfqeZ2Gi6Jb+Smo3V1JeSS+X5UUYCkkd2PPfnjtUd3YXNw76ZoekP5ETbm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fce1ex3VhC8Y8q2hEgPBKgY96X7K0lsIC0asOu1ehp8ruPkR5/p3wxsLvS4jcX8i3p5k8t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szXPAVvoOlT3ctxPLsGVwABXoiNHp10pmQE85lUdPasHxz4isYNGaxmAuBdrwqsAy+/50X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PHKKKKo5gpV4OR1pKKAPT9D1E6hpEMrjDAbXIPccZq0784yDgc+9cR4Z1B4VuLcsdpG5R7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J5hYkgnrisJKzOmM7o23EwaOMj923Unn8KlZXji2oOR79MVnWl4DbBXyDnG/nAPUVLZShl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uGRyDU2KuTMGeEPH8pxuII61RuQ32ZlPzE/N05Aq7H8sSvcEBsdc1DIi+UykMx7Y4zmgGY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IyeG5p2cJgphuoNPuEVJSq5AxzVaOdJJJIkJ3RnBB60yCPUomuLRlQ/N1xXOuhIQhSrf6t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Eys0TKhwxHBrmJozbMVd9zMMnB6MK0gRI6mIlY1B6gYJBq7AwSXa/GR8u0cZrJ0+5N1ZJI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rySkOp6kdc+lQ9y0zRSQAl0GB0bPrUjum0vvyHGSCOBVLzcqNy5O7cpJ4981YhlOGCpnaM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UWba7WU8AKOAAefrVn5uEwCeeGOOKoQTEXLq0KruAIJGOParoQOjEAlhwC3UUDRSdFilLH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PSnJGHfYJsEndhup/+tSzPtWOZfvBsMD60saxtKNq7WUnGe4oEL8jqRGCJB8pOMgc1VjBE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jqe1aDgRTNhztYF2yM/hVSUxFkdYzvYYJUce1NDK7FlZXzjHHzdalLXDxs24jHbHNRx4kb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GOpq3avG77GjZGxs4BoEUsSTOpbAbGMuMce1Nv7YXFnKkUXyICyN1ywqzKD9nYyxsIxJwz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xQ+U+CQT1HGM8dKAtc9T+Fd3cX3w20i4uv9cwmDcY6TOB+gFFXfAVtHaeC7CGJQqAykAe8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gHzt8S7m4X4leIbcTyiHzkPlhztz5a9ulcjXpHjXwxJq3j7xJdi4iXFwoWNcs/EY+92UHH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QPbC4thbBzDJ88xXJXBxjI4wazbVzGad7lILnnt60cDoOfWpYZIUdjPCZgUIUbtuGxwfwq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PJ60DIOR1pKmtUlkuo1gjaSXcCqKMk456UN2VwW56jZ6rFb6DdaTr6yWT6ha7oS68scYOQ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eeaLc3VjrEctjKomUMA2cAjBz+la9rLocd7b6hf6hfLLA/mGze3PmO2c435xjNYtlGL/WN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pUcAAZbH6VhSm3e5rLoUZSWlcnqWOa6Pwrp9vFL/bmpDFlasGjRh/r5OyjPYHGaoaBpP9s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7WIGa5fP3UB5/wpdf1ltTuFhhzHp9v8ltCOijpnHqa2b6Ihaasraxqlxq+rXF7csS8jk7d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wqhRS44pkt3Ep7RMsaucYbpzTKXigQlFLgYzSUAFFFFABnnNOdmkcu3U9cDFKY8ReZuXGd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6U0Eg8HFAAGKnIJB9RSUHrQKAHwyGGZJV+8jBh+FLPI88zyvklznk5qOnAEqT2HWgY2lzR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XtSUvak6UAFWba8ms/MNu7RlxjcrEEflVaigDS/tieW3MN0kV0P4XlHzr9GHNEUml3N4n2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hjAd/Prg1nDApM0WRXMz0TwdbeHtP1F7hvEFtMkibGhmjaIjJ65PFeiwpp1tbJLp0lqsaE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685r52OPSplkdNqRyOADuAzwD9KLFqdj6Entra8vIpWuY32EMItwPH+FJdtafYJ/OW3JQZ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eR+HPEclhcJGmwgofNdyAc57E9qq6nr051W7OQyTAB4952j6YqHfoi+dWOk+0a3aXU7wC2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76cHYv93Ga3Brk8vyW9vFAC+xmRNiHHfPp71w2n2FrqehXlw1p9mtrNt0k8bElyeg5qbw3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WtxOWsHZlRW+ck44X6fWpaewKR6Q1zJfSwRW9x9pcjEnTanv710CwgRlDgrjGAMVyB1XQP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/OCQIfmZD1xgdBXD6p8RNYurzzLSUW8aMdgUc4PY+vrWkdBykkevXN01vNbhgQCPmUEfL+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QzQO4uUjVWyrhsAjtzXg95rWp3423d/PMM5wz8VTM0vl+X5r7P7u44/Kh3J9ojv8AxR44m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DII33uRyD7Zrh7+/n1K5a4uH3Meg7KPQVWZicewxTaEjKUmwooopkhRRRQBPaXDWtykq9j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sHUMpzkZFcYMd66PRphLZiMk7ozj8KiaNIM14pWWMx7gEdhnipt/lt+7YqcfeHB/Go1KkK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NTySRecWALjOVC9/r61kaFpGdkCNscheWz/jU0RS4gy+SUbOB2/8ArVQa4Bc5jAJHUHPHa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8vBB7HqCO30pFJkOqiSMZ5C89B0rntOZJbmbzADcg8t0yOldFPG5jLyYIJz7n6VkC0RJ2l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wqovSxMlrcsrjoDzVWfTredy7Kd5YMSO9KD5AJ7k9R61ZB3DOeKBbiKioMIAB6AVSu7gWd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jacjIH/16u5IPbBqnqNt59kyAkEfMMd8ULcGacEyyxxFQoz/eGMVcWUogUNkK2VIOBWFpU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9CetakDlAzhSex9OaHuNMe0jvLvB+5yWU/wCNagnlkiJDKrkYTgjHfmsoyMVEZiQgDnA5p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TuB+Yk9aQ0y5cOxjMZkRg/BA7Gq8MmJFZty7PkIJznP8AKq6yBOQDknPWmud8m7GN4/M0B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coei5wfQnt71FJKyAeZkEAcevHWmJxEC6q0b9cdj/AI05pI42BTkbdpBPSgAEhaSPG1Djg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lxu3MHY9M81VeQEdNpB7elRPcFiBgkqeT3oEaMlwXDks2SPXgn19uKkt5WM8RLM0e35gTw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1PENzxq4O0sAQO9Az3/wU4fwjYsAQD5nX/ro1FR+BFC+DNPUIUA8wYP8A10aiutbDPIfGH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PifT2jikZ7uM+SyHL/IO9cPrsmsToJLi3W1tifkghbK8jJPXJ/Gus8VW2hwfEnxJqGsP5w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5zmIc1R1XVsaLDBo1tFHEISzXUuFJQ8bFz3+lY3VyZanAGpCIvJTBYy5O4EcAdsU2QKCNj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NMqzAD1rQ0YQ/bw8mpnTiikpcKrMQ3YfLyPrVJBvkVCwXJA3NwB7muvsor+W6ubm00mz1m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NykqB8yLwR9cc1jWnyxt/X4lQWtyrqfie/VGsG1OLVITCUaZ4Q3JzyrMNwIHeneDbMSR6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06Q592G0f1qnrv2SOMRf2C2mXofJYSOY3XHZW6c4rS0XZafD3Wrn94JbqQQKVOBgYzn86m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rX/roXq5ajdNYaV8PtRvlJE+oTi0QjsgGT/WuSJzXX+Jo203wh4f0iX5LkCS6lT0Dn5f0z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yJdEFGaKKZAUUUUAFFFFABRRRQAUUUUAFOQKzYdto9abRQA9UBGSwAwfz9KdFMY1kXaCJF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JbyCK4jkYEqrDIHcd6BoiNFaOt6cdM1FoQrCNgHj3dSp6VnUA1YM0UUUCCiiigAHW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zFgATnAwKTPFJRQO5KlzcRwPAk8iwv96MMQrfUU0SsFChmAGcAH1plFAXFJJOckk9zSUUU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LDIHamUUUCHIFYkMccHH1ptKDig9eKAEooooAKKKCMUAOUHaT271f0ibbeeSxISXg47HtV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3kMaONrMBn/PNRgtFKCOGQ/qKHqUtDuIygdQuTz34zVqSWKLaFh+bqcN0HbBqjp9xHcRo7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gZxUjjYWCksvTJGDWDNkPUbpHKMSQM57CpZThF2YVlwSFNVAxBxz75qaKTbCyAktjPSkBd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tCSMeD1FZsqjzG2ZKjgH1pysq7PMLMoPQdqJmRkXZgDP3RmgCrKoMZ+UMeozUEcn+ltGzk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9WC3XBHHWqTzwx3SF3+YHBOexpibNAD1prKGQqefrS71K5ByPaqr3O7mHLE/LnHQ+9CBle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E2TGTxjoK2EywIGcdcA1ib3hmSfzWbc+1lPp3rYXnkfh702ESwqxsAdxDnrk8Z9KdcPw2U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J9qriR8FSQAfUelIWYqMnIFSMlll80qQAMDngDJqSNVeJCpxKGwBjOarKSJAzDj+VIZGVs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86ukzbxtbPIFRMxPOec0ryNK252LMe5qLnoCSSMjjigB5GSRnmk2gkEjmmqCCdx4Pp2qQD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IMgHPHNWwfspCOFbPIaqeRngVaR45LdI2wGRsk46igD3vwPk+DtPzjOH6f77UVH4BO7wRp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0Y1Fda2KPFfHF2Y/Hniy3IURM8ILqBu5jHX1FedTXE5jFtJNvjjOFGcgfSuy8d6dNdfEz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GKWLhzgNlF4rkr4rJKCcBlUKxQcMR6VkrXM53uVDGyjLDHOKQCpJIiio24EOMjBzxUYOfw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6DTodDksUabU9QsL6MFnKRb0wTwRggjjGawVUu6ovVjgV3Qt/FFnAiNoOn6paxII0eOFZS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u/OubEzskr2+aX5lw7nNa/NLJcQxPrJ1WOOPMc53cA/w/NyOld/pWiQ6l8PtJsIvJ86SdZ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iTnHXjivM9Qkil1Cd4rVbVC2BCM4T1HPvXrPhmSK58CWV9JDvbTxIy5yPmQHH1HStYrlgi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iBqS6j4wu9jborYLAnttHOPxJrmKluZ2ubqWdzlpHLk/U5qMCtEtDOTuxKK1dHg0yR5JNT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VtyF5wTkk9hjp3qq1k39lpqCk+UZjCcj+LGePwqedXsK2lypRSmkqhBRRRQAUUUUAFFB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QACSegFLsO0k8YOCD1oAbQRRilPFAHXXdtPrvgW31Y/vLiwkaCZy3zGPjace2R+Vcj1Ndl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W5tKuvmtdRiMTKTgFu35jI/Gue17TW0jW7uxYYEUh2e654/Sls7FvVXM40lFFMgKKKXOKA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abQAUUYooAKKKKACiiigAoop8UfmyIm5VLHGW6D60AMoro9Z8E6zoWmjULoW72xcIWhl34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V94gvfslisfmBdxMj7VA+tZRxFKUHUUlyrqVySTtYy6K09a0W60HUGsb0xG4VQzCNtwGe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t3q119msojJLsZ8eyjJ/lVKpBw509O4mmnYpUuKXtWppPh+/1lZpbZEW2gUtNcSttjjA9T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wXNJ2QJN7GWrGNwy4yOmRmnEIIlYPlyTlcdK07fQZNQuRbade2l3cE4WJWKFv93cBml0rw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ml28lvHeRlhslk27ivUA45qXWppNt2tuPlZkoxRsjrQxLsWY8k5NX9Y0i50PU5NPvDH58Y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Mjmm6jpcumeQs0sLPNEJQsbZKqeRn0PtTjUhKzT32CzLmi3ipG8Erqqr8yljj61sPfwSAE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DDFcxp2mXWq3YtbKIyzbGfb7KMn+VVP0pNRbsmUpNI7Br22JH+kRHj+9TRfW4YEXEYP8Av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/daAdbW5s1sFzvdpCCuDjkYqGbwrqCaM2rW7W95YocPJbSbtn1BAIrFVaLdufrb59i/e7G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xGf8AgQpPtltn/Xx/99Cud07TbzVr1LOxgaad+ir29z6CtRfDBfU/7MTVdPa/3bBEHbaX/u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q5SpwdnLUSbexWvLwreERyrtbqU9P8ain+zSSKGcjd1Oc/nUV7pt1pl81lfwtbzocMrj9f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KvtItre4v72whhuf9U5kYhuM9l44odalG15b7efoTZvoMtZ4FUZuUAUYbmmedF9pOJo1jz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1X1nw1qWhRwzXcaNbzjMU8Lh0fjPWok0WYafFf3c8VpbTkrC0mSZMdSABnHvQp02uZS0Y/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ref7s6KV4wWqSz1W3UpE3BAwWJ4zWfc6Pc2kFvcFoZLe5cpDJE+4MR19x171pT+EZre/Fh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ZgohWZmbJ7cLwaHUpLdguboi59utyTm5jJHq1L9st22r58foAGrM8ReE9Q8MLB9vlti0xO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HU4x0qv4cS4bxFYi0to7m480GOKQ4Ut2z7DrUqcJU/aQd1+A7tOzNtriGN9jyBCezcfzpj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j/wC+hWBql5e32qXFxqEjPdM5EhbsQeg9APSpNH0LUNduWhsIN+wbpJGO1Ix6s3aq92MOa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I6FLmweBv9KjWVeeWGD6imJLFLkRyK+Ou05rFGjRS3P2a31WxmnztUZZFY+gYjFW7CxudL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Qk8WFdQc4PXrReL0TGm2aIGCSef6U4GlpAO1IoXNOjcq24c8YpBE5GQpIzip4LSVpUGwnc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u3w9z/wAILpueuJP/AEY1FT+B4xF4O0+MdFDj/wAfaiutbFHz38QVUfFnXi2fJMkYc57+W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fXhuvL+QRoMkKBgfWu2+I9vOvjnxPdLHmITQYI7MIxz/OuNLpepbwM7GXdgMRgKvoKy6mU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rZbUpXCRnKxr/AB+op2ttaO1u1nIrRGP7ijHl89D6mq1/b29vJiCUse6t1FU+tNdyL9CxY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2CSePeN0Uf3nHoPetfVXi0swLp1nqumyF/Mb7UxBB7BSAMiqOiytFekRXiWVw6lYrhzgIf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rY1aHVbXSJY9X1m3u1cgwQrdi4bdnlhjO0Yz+dc1SX71J/d/Whcb8pzDOWcuxyxOST3Neo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wqu/kQlyscsDAjhAO/wCRFeV16r4M0mbUfhtcwWs/ltc3LiTgEbcgEc+1b1Wo03J7IKW7O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g0y0VVEiWiyTEDku5Lcn/AHStZWfSr2tXQvdavJ0zsaUhAeyjhR+QFU408yRY84LEDPpRT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6Xw9p96J1mtZRbQiHzLy5uYw9usZ6Agj5j7dc1T8R6pc3txHbvdW81lEN1v8AZofJjwe+z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S/aL+30bTmvVgLqn2e5k3hpc43bBgAc9KzL55XvJfORI3VthSMYVccYA/CsYQ5qnPL5Fva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dJkFFFFABRRRQA+GV4JlkTG5emRmmsckmkooAUEqQQSCOhFBJJyTzSUUALmkpcUlADo5Hi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owZWHUEcg10/iIf2xotj4h3PJM5+z3ZPaReh/GuWrd0DWUtLS/wBLu132d9Hjn/lnIPutS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qKfIhjdkbG5SQcUymSwooooEFFGKKAFzSUUUAFGKKUmgCS2tpbu4SCBC8jnCqKdc2strK0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ioVYqcgkEdCDSu7OcszMfc5oGNp8ePMTP94UypbdQ9xGrOqDcMsxwAM96UtmCPY9Fmh8R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RlJnMQ7hT3/BsfnXL+FIZNF1zSdMmUrdXN0ZZx3CKGVB9Cdx/Ks+y16HRfiG+pxXCTWckx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bdeOue/4U7TtfivfiQuuX9wkFuJi258/KgGFAH0xXh/VqkPaqK9yUb/8Ab1rWOrnTtfe5H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5vP8ArnH/AOgitP4fXkGhX9g1zGDLqztEjE48tBwG/FuPwrL8aXFhrXjN7m1v4GtJhGpmJ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FQal4i1Cz1JrfStVP2CDEdsYsbdg6HkZBPU+5rojRlWwcMO1vFX6dP8yXJRqOXmJ440T+x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7YJz50PsG6j8DkV2ni+FdH+Fen2dqFRJmiEpXjeSCxJ+pA/Ks3xtrGj+JPDOn3C6hb/2vb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yPmGcY6jP51VtvE1jr3gw+HdYuRaXEAU2106kodvQNjkccZrm/fVadGc0/cfvL8L/AKle7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tnbX8kqzWVvcO8ZDBoULFSOh46VLb395p2tJqGWS8jm80lxg7s5OR+ddh4Ev7DwnqV3d6l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bFFvIZCxyD0AridRnF3qd3coTslmd1z1wWJFepCrKrVnTlH3Ulr3vujFpRSknqep+MdP07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aWRbaGLdcAdXX+Ffru+X8favKbq6lvbuW6mI3ytuOOg9h7V3v9saSfhPJoh1CEX7DPkjOf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OlcFbRJNcxxSSpFGzANI/RR3NcuWQlTpyjLaLaXp0LqtNprqdz8Pbu30PUbOS4jBl1Rmij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P4tx+FYvj3Rl0TxXcxRJtt5/38QxxhuoH0OaNU8QX1pqL22k6s40+ECO2MRwNgHB5HBPU+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jR/EnhfT5RqNv/a9soLx4PzZHzDOMdQDUctSli41raTVn5dmP3ZQcexa8OwyXfwXvYRIis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2qPnHU9qW0jk+HXgu+OqYmudTbZBDF86KSuPmbp3z+FUNN1XSbf4WXWivqUC30u9liOepY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J4e8UaTqnhafw/wCKLgJGigQTsCeO2Md17e1cU6dT943FuHtLtW1tpZr5mqlG611saXw2g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ajEB9qxIu/uAqZA/OvJhJNlJYmIl3BwwPOc5zmu08I+J7fwxf3un3cgutKuSVeWEE9sbgD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RaPpkesKX1qzOmLJu8wE+YUz02YzmvQw8ZUq9aU1pKzXpbb/gGUmnGKXQ7b4sQRyeH9K1I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gOSpTd+hH61a8YaRd674c8NWlo8H2hkUhZZQm792OmeprjPG/ilfFV/DDbKYdPtwViD8Fi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t+Mte0680HRE0rUopLqwKlguQQQgGRkc8iuGlhq9OOHjazTl52vtc0c4y5hPG12mh+FNO8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CyyzbcKoyT8pPXk449Ku6BL4d8ZeGLPRNUlFvqFmNsRDBD7FSeD7iqut67oXjHwnA1/eRW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Mpwx7jIHRuvsa5O8tdKu47V7DUI4rhYV8+OcFF3jurY5/StaNBzoKErwmpN38+/oyZStK6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F9S8ITQAzCexMpeCYDHz4HUdj/PFb3w40ZXluvFOpkCKHcyO/durP+H86yNS16K/8PaV4e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z77i8bJVF5AUHq2ATzXQeJNa0S58MW2gaHrVnb2ygLM0qyAso7cL3PJp1nialGNCS1k2nJ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jyqTktkcJ4m12bxFrtxqD5EbHbCh/gjHQf1/GtnwRdQaHeQ6vdRbxLMLaL/ZB++/4AgfjV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8OzeXq8N3qk0qIFjVgkceck5IHNLqms3GnNb2Wiaw5sYYVCmElQXPLEgj1J/DFds4Rq0fY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REJ2lzM1fifowsPEYv4VxBfLvyOm8cH8+D+NbjxLo/wAEppbP5ZbqMNK46nc+D+nFUtV8Q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0NpqOpxjWIAGj3BiWYccnGOR+tZmg+KbObwvdeGNceRLSZSIblRuMRzkZHcZ5rzuSvUw9O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/ml18zW8VNvujkbWyu719lpbSzuBnbEpY/pW7Yi+bUbt9QSVbohS4kUhumASPoBV/wfLYe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d6vZyWqRuoaEszNkcYXGatWmuWV94q1rUQHMVw6tEWXnb0xivV9tOdZx5fdSvf57GMYpK9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iJz9BVqHTLp5AdpQD+InBq8dYiLbYo2bjPpV+CXzoUk2ldwyAapmiSK8dgiqwbDFupNSxQ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bHUCrcUDS9GRB/edgoq9bWMccgkup7cxDr+9FOzZWx6N4OBHhSyB6/P8A+htRVnw60LaBa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wUr0PzGiuuOxJ4z4stoL3xV4xjlkZmieJ1iHH/LIfzryh3aR2XY+Y+EAP3B/WvZr2UX3xF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v45ImjbHBBjHBrynVdL/s3Vp7a+MkUhbcpUcYNYrRu5FRGVK7yOXk+8e+OtR9KmlSRY1Dc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OrOmeYslxLHNBD5cDbmmTcCD8uAMH5jnj0qpOyuZW1Lmird3Fne2Vg1qJ51Cuk20M6eiM3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Y0f8AsjTbSO6aBdRZ2LRROGKx4GN+OM5zj2qOy1LSI7JLa+0JLhlJzcRztHIefxH6VV1N9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DPFBsGVncM27vyKwSk6m1l8vzv+hTtylJTtbJAPsa9Q8D6lLp/wAN9YkKMFjMxjcHqSAB+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4rt7NmsPg7eyBXJv9REQOeAowT/6DSxcXOmoLq0vx1/Aqk7Ns4jHvWnawaVLc27Sy3QgEY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/OMKemDxyenNZhGa2tB0+9ubiFtN80XrSfI+0eUij7xcnoK1qu0b3sRHVmsPEerrDqJ0yV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mgRp0jJ2j95jOeQK5A5J5OT6mum8Ratcm2/s63utOksi+ZW0+38lZZF/vdz1yD0rmDWeG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9ajqPoJRRRXQZhRR2ooAKKKKACiinpEzqxUcKMnmgBlFFFAFy3svNg8+WaOCEttDPzk/Qc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7ijPajFAxKUdaSlHWgQGkqaTBto+eckfdx+veoaBsKB1oAzSkEUCHeYwiMeflJ3Y96ZRRQ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QFkD5AOQMYPpUdFABRRRQAUUUUAFKKSpbV4Y7mNriIywhvnQMVJHsR0oew0R96UV3ni/wl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tc0COVrSTHml5C5UN0PtzkGuYSGzh8PNcXFsTdzy7LZt5ACr99iO/JAH4+lc9HFQrQU4X3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LszKzTa7/AE7w/oR+Hc3iG7spZbiIsCguWRWwwA6dOtc4Lvw/PBcRnR5LabyiYZVvGcB+2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Fxqc3Km+V2fqDp2tdmJnml7V2Nj4UtbHwnJ4l1tXkjYAWtoj7DIScAseoH0pvhqx0bxVeS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126M1tPbuzKSOcMrE54+lJ42nyymtVHd/n9wezeie7OPxSc11GkeH44/HEeg6zCWBkMZ2s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H51t3Xh3w9F49HhxrGdYZAoSdLht6sVzyDkEUp42nGXLvpzadgVJtX+R55S4ruNP8H2dv8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untyhkR0cqxXGR07+tVNR0fTLX4iJoqQsLH7QkO0yEsQwH8X40LHUpS5Y3fu83yH7KRyXe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0TTfDniG3s7GBxA0KyOJJCxYliOvbpV3x/wCGdK8O2+mPp8Eitc7jIZJS/QLwPzpQx1Kfs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kJ0mr+Rw3eg4xXd6h4d0e2+HFpr0Fu5vJtikmVivJIJA/CpfAvhDT9d0m8u9UtXKx8QFJi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6Z7/WpeY0o0nVd7J2+ZXsZcyiefDrS4rqPA+k6br/AIk+wX9uTE0TuojkKkEY796oa1a2V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G3C2sVz5IVnJJGQOT61usTH2rpWd0r/IjkdrmMMd/0pTt7ZzXbfEPw5pXhuaxh023kTz0Z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CMYz9awvCmhnxD4gt7E5EJO6Ujsg6/wCFTTxdOdD6wtI7g6bUuXqYh61uWHhm6voFlGQp5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+kyaJrl3p8gP7lyEJ/iU8qfypBrepLAkC3kixoAAq4GK2U+eKlB6MLcrszX/4Q6YAl7pIw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+HbGNN0msRI3Zduf61hS3M80m+WV3b1Yk0wkt1NOz7hzR7GtPp+lR/LFqckz9MLFgE/Wmv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NYYGcFRUekQLJfAvghFzyO9at45jaOJcFnONp/Wk272uNJNXMQ2aiIsXbgZ5XAqp2xWzeS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tjUZOeprGzVp3IasJXR6HavDA0rY/egYHoKw7SA3N1HEP4jz9K7KBWhcLGvzAbQAM1E30L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a52ZK7sgkeldF8sUWTwsa9/QVQ022aBWLcM3Qn0putXHlWixry0rYODjA9ayN0rK5kXFy9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VjtVCeAO3FehW3h2zbSoo5Ylk+Tdn3IrjPDdkL3W4FZS0YOWAHH416kIwF2qNo6ACtYRut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hS2jtPDNnBEMIobA+rk/1oqzogxo9uOOjdP8AeNFbLYZ8++MNbm0P4peJriJzkyQjaOp/d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I1eys9VUsd4KPns3pT/ih/wAlT1//AK6R/wDotal8O2Mep+EtVtm5dWEseM/KQKya6kNtt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O1bui3kOm6dd3VxYW2oRSyJC8EzEYHJ3DByOcDNYRG0kHginJG8rhI0Z3PRUGSfwFKpBTj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dH9o8Hagw8yx1LS3JwWt5RMg98Ng1z92sC3cy2zM0AciNmGCy9iajaGSNirxupXqGUgimU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a83cbk30HdBuBIx3r07xNbnTvg/o9vu8tmeJ2TP3i25j/ADBrjvBdlb6n4usLG6hE1vKzb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mus+Lt8BfafpUYCpDGZSAO54H5AVlKqnXVK2yvfp2LgrQcjzXNas90NPs47O0uL6KSZM3g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CoVR2x3PWqFpALm5SIsVUnLMoyQo5JA7nHau1066W0gWPTvENg6JGXRNTsR5kajn5GII7d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tpf8AL8mTFHJ6sLiG7W1uIoomgQKFjTaCDzkj1ORWfnNTXV1Pe3UtzcytLNKxZ3bqxNQ1v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d2FFFFMQUUUUAFFFFABRnFFFABRRRQAUoIIOTj0pKKACgUU9ApYbjgd6AHyTSPDHExBSPO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WIJOBx70lAyVLmaNNiSFVznA9abJLJKcu5Y5zzTKKAuFFFFAgooooAKKKKACiiigAooooA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QXdhd+GNU/wBRNGzxF+64+Yf1H0NcPrd7FeakwtsizgUQWyntGvAP1PJP1rS1PxfJqVlbR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K3+zG7jJBMfcBegz6+9c3kA1w4bDclWVVqzl08+/zNZzvFRPTrUf8WNvuO7f+hivMK6aDx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8PLYwm2kzukLtvyTnPpXNfSjB0J0nU518Um16MKklJRS6Hq/jOSO9+FOlz22DEjQ7sH7uA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Xw4RpPHFjtGQodj9NprP0nxNeaXYXGnPHFd6dcD95az5259VI5B9xU2n+KP7EjnOj2Mdrc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DI6L6LngfWueGDq08PUw8deZuz9e/oaOopSUux1upXMNx8brHymB8p0jcj+8EOf51F4t1+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3cGmxz3yRoEmmlO1SV67B/jXE6PrMukazHqgjW4uI2LjzWOCTnk469af4h1x/EOqvqE1vH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NiQcDHeiGXuNaN1eChyidX3Xbe50XgW/uNW+JUWo3kpkuZUkLHGB93oPQCk14kfGGMgZP2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nPD+uS+HtVTUYIY5ZUUhVkJA5GO1a03jKKfWv7Yk0Kya9DiTzPOk+8OhxnHaqnhaixEpwj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1FypPe5p/FrjxZAf+nVP/AEJq1Pi3hrTQ29Vf+S1y+seMotdvVu9Q0GylmVQgbzZF4BzjA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FFl4u8Pv9tg+y6hYYa3SJsxyKSARzzkVhTw1an9X5o/BdP5qxUpxfNrudEbQX3wd0xJHEU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fuxqzZP19B6mk+GuonUbvX5FQxQJHFHBCDkRoA2B9e59STXGXPjKe68KxeHmsYFtY9u11d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3w14wufDENxHa2kE32jG5pS2eM9MfWplgKzw1SFtZSbXpdP8AQftY8yfkX/hh/wAj7F/17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S6rp8PjC8ifw/Zyyre7TK8smWO4ckA4rH0DxFJ4d1ZtRtLWOSQoVCyMcAHrVa/wBW/tDXJ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SSXzXjDHaT/Ouz6tN4qVVrTlstetyPaJRS8zufjAf+JhpP/XF/wD0IVh6Gg0vTLe8TUbOz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0h2VjCh4xgHhmz/3zVLxL4tn8UPbSXllBG9uCqmIsMg9jms7V9VOrXMcxtorfy4khVIido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FwtSGGhQqdNxTmnNyR3vxRsI9QsNN8SWRSSJ1EUrpyCDypz9cj8q8yJ5rp7fxtcweGG8Pv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ld0hbcMnPH0Ncx1NaZfRqUKXsp7Ju3p0FVlGTuhyI0jYHWgYzyM80odlQqDgN1p0EfnTJH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7jJG7pMSpa5OQ7/MT2x2pTcLNJK+zKR4Xc3r9KrXEj2pYbRsBB+9jIHA/WmNK6aSzN8ru2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bU0voZ1ywE8iqQRuPI6GoeppKciF3VR1Y4FabGe5t6Fb7Fe5I5Pyr/Wuito/OuY0WTaRht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SCFIUXIUD8fWtuxtY5JPPCrhThVU8ZrCTuzeKNXb8uASPoa5jWpI7rUmUNgQAKcevWt+6u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yAAqvQc5PauUtRJO24xBZZmy2O5NJIqXY9D8G6Nd2Mb3lygRZ0ARc5OOua6wdaisI1h0+2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A9cHFStgudvTtXWlZWEjrtHz/AGVBnrg/zNFJouRpEGevzf8AoRopjPmH4mlf+Fp+IAwJy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LNaseBtXjs7i406Q+YkqHYRwCe4qr8UOPinr/APvx/wDota5qzuWtLyK4XOY2DcGsrXRk3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GItRuYxjCysB+dWdJuks5ZZXuLm1zGVW4txlkbsO3B6dah1GzvrS43X1vJC837xd4+8DzkV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1t9+m3dgI5ZP31tcPHukA/wBl+o5NZV5ctPUSXvEl/rt1deGblp9eiuPtCpGtq67pkwRuy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54rjsYrofE73yCKDUtDtNOuS5k8yCIIZF6YIBxge1c8KWGiowuuvp+gpvU7T4X2Mlx4xiu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2Y44yw2gfqfyrH8X6kdX8V6hc796CUxxnttX5R/Ku58Gwv4e8AalrMkSLJOjOpc4LKBhf1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SgwoGScdTWvKubmKlpBI2fDsMBvvNnvHsypCwzofuSn7pPt6+1WWubvTLTU9Pu7S1+2Rko0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zyFYHGD16dzioNM0i51SOOytXbfLmaXzFAijjXjeW6jvTtevJGgtbJ7i1vRAuEvoAcyoOF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RXPK0qtt/0BaIwz0pKUmkrqMgooooAKKKKAF4Pag0lFABRRRQAUUUUAGKMUVLGskzLDEjO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JNMBIYXnmWOMZZugpZ41hlaNXD7TjcO9bN39l0fTBZIqvqkhzcS9fJH9we/rWDUp3KasFK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SiiigAooooAKKKKY7BRV5NH1B4/MW0k2bd4OOCKZFpl/O2IrOd+ccIaV0FmVKK1l8Nawz7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k4AqZPCesMCTaquOzOOaXMh8r7GHRXRR+DNUdsOIY/cvkfpXR6b4RsLNY5J18+deSSflz9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bZxFhpdxfOmwbY2ON5rcknTTYTa2unQSSN1kZQ3b3rqNVMUFoscaom44wABxXJ31srjc7t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rlW5THmhnmlwwXOcDYoANX4tOtreJ1mAklxnnoPaixtkF27MG2g/Jz39avTpiOYsxIK457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FhbR3M8n7sbAMdM/rWt/ZtqIBH5S5HQkc1HpkAhtQcDc3JOavA96lvXQaWhXWyhz80UZHY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BuBEEY467RU1NZxGuWJA6dKV2OyIJLO3zxDGuOc7RQtrbOQ/lRn3C1YcKVyeaRTtBUHp2A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7Lb5J8iP0+71FQy2tusinyY+f4dvpVvAOP09qYybiSwBHTnsKLsLDHs7YrnyYx/wEVla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eW7hefzrXJD9MFQMcHpXOajcGe6bsE+UCqjdsl7FQ0lFFamQopW57YoA4pygCNiQPbJoAZ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oYjpQMd1IrQ0mFzcGTOEX5T6n6VnA45NaVuot0WchiP4eO9KWw4rUsy2yvqKKxLgknDdAB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ColupOV5PNOtZNqXF3wT0TtwKyridp5mlcDLelTFalN6EQ61qaLbmS780/cj/AFNZddPpE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5n+YmnJ6ExV2akMrwtujIDHjJ5retozbWyhlBYnLEfzrEtYftF0iIORyTXSOcIqEgE8ZxW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xBcnZDaKuPNO4k+gq/wCEdG+33wuJQRbwEED+83YVgzs+qa8Yo1/1beSuT1/yc17DpGhJp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1j1fnkt61rTh1FuydDtbI59RQgJbgZNBEkfYgE45FOg5uEViApIBJ9K3Gdbpa7dNhH16fU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FaRohBUZwQc5GaKAPmD4kpA3xQ8RNO5G14sKOp/drXGtt3HaCF966v4ojPxT18/7cf/ota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xjis0YVPiPRfE0f234e6FeLHltixs5524HX6cV5wy4bnBxXoGhavP4g8JXvh+Rd1zaxeZb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247kZ/WuAYFWKkYI4NStG0OWtmOeWSRVV3Zgowu45xVrSdNl1fVbawhzuncJn+6O5/AVSr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lpe+Jb3alpbRtEjHq0hxwP5fjVaImKuy78RdYaztrbwxZxrHYwxoWbPzNgYA+n9a4SGHdp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8MoW4UnbH6gjvkU/VtTn1jU5764J3yNkAnO0dhWtBaaLJplpaX+p3VjcsDNu8jfCd3Azg5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lim+v9dC37zZLbxRS2H2DTfFKCKXaZLO7VoVdu43dCM/SsDUWP22SMxwR+UfL2wZ2ZHBxm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EdpLeWupabfWkSlnlgn5UD1Q4Nc9U0eVtyi7/ACFJvqgoooroMwooooAKKKKACiiigBcUl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0tL8P6rrKs2n2UkyK21pBgKp9CTxVqXw+umTbNZvIrdgeYYv3kh/LgUN2K5WZNta3F7cx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hwqIMk10WoWUHhJY41uFn1plzIUPy2+e3u1QHxObCB7bQoBZRtw05+aVx9e34Vz7MzsWd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yTQ9R6LYGZnYsxLMTkknkmkoooICiiigAopQM8d/Styz8KajdIHcRwIwyvmNyfwFDaW40m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o+pTRedFZTNHxg7fWuqsPDFhpzebfzidxwFAwo/xrUuLpJfLZ0KxKcAI/BGO4rN1Oxoqfc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Xzr65yxXOyNcbfxqz/wAI1p1xaxbLdkKnAYnBYepq9bXjzXaRxZWLptxnP+FahVYY9o+VR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iipZ2Yhtlj37kX7gx0FaCqFHAA9hUCsCRzx14pzShTyTyeBUlbErMFGWIAppkAxnOPXtVV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UAPQt1qpeSOI2RmOHbgA54oC5pyTLGu7rQswf7oPuTVFJgbQKU6jaMnI/+tQkrR2s0jsdg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mFzK1K5NxdDBwqnHPeqLtllXuOad90sxPckk9qoCbzbvZGuGz8zdgB0pmTd2WZ3MaYC8Hu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gYYqMAgdeDTpjFI6o67sc9afbkMoO0hV4Ax2pgSqNq08odudpx605RwdvAHPNRgZJJPHpU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XB5HWnsCMcYpAPWgBMZFJ0PQfWnDjAxx3o2jOaAG45PXNLgFTnv2o7H1oGW4xz6UAVru4W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IGFyO9cqxJYknJPJrW1u53zLAPupyfc1knmtoKyMpPUSlHWkxSgVRApoJ+XAozzSdKAEp2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HegB8KNJIqKu4k8Cte4Uo0cHklh1BB7mqdjC6sJ1UDn5CT0NaMSmTU/MJAKLhu+TUyZoiL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PK7xggdCKxKvapcGa8ZQconyr/WqNNLQmW5YsbZru7SIDIzlvp3rrVG1cLhQBisrQrcxxP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fQVtwR+fcRx+pwazm9TSC0NfR7by7fz2HzP0+lWr65W1tJJmwCAQoPc1YVFjQIoAA4AFc/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TKlV+dwfXtUbs12Re8E+H5NRv1mVspA4Y+rMTkCvYI7K5hxgMNvLex9q5fwLZT2Oh/aIe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yO1dsl7JPEq/edVDBg+Onr9a6oqysSguYvtVqsCweX8wIPoe4HpWWumy/aUj+bBOGbH3a6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hKZbcxJzn1AoikE0r5ixsfAJ/nVDH2EJgso4i2SuecY7mirNFAHy18TWj/wCFleJEIO5nh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4wMojYY+bsa948XfB7VfEXi/UtZt9ZtbeG82YieJiRtQLyQfasT/AIZ/1XH/ACHrPP8A1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OWxlOLb0PMdB1aXRdYgvowW2HDpuxvU9QT6Va8Vad9g1qRkUCC4Ami2nI2tzj8K9DP7P+q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/9cG/xrTvvgnqd9pNlby61afabUGMS+S2DH2HXtScXcOV2seN6Ppk2s6rbafb/wCsncLn0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2HxAubfTLez8NabsFnbKHk2j70nOc+/f8a9G8D/B+Twx4gXVL/UYbsRxlY0jjK4Y9zk+lV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1rXri/wBN1G2tIZm3mOVHc7j1Oc/pTaewKLSZ4NmpJbiabZ5sjPsUIu45wPT6V63/AMM/6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1l/34f/Gg/s/6t212y/78P/jRa7J5ZHkIYrnBxkYOO9JXr/8Awz/q/wD0HbH/AL8P/jR/w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kO2Wf+uD/wCNFg5ZHkFFev8A/DP+rf8AQesv+/D/AONH/CgNX/6Dtj/34f8AxosxckjyC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/AKt316y/78N/jR/wz/q3/Qesv+/D/wCNFmHJI8gHWlxXr3/DP+r/APQdsf8Avy/+NH/Cg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7Y/8Afl/8aLMOSR5BRXr3/DP+r/8AQdsf+/L/AONPX9n/AFPeu/XrPbnnEDZx7c0WYckjy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UuPIs4GlkA3EDgAepJ6Vpra6Xo7q18Vv7gfetY2IVP95h1+les3Hwe1xLH+z9O12ztrQ8v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zmsb/AIUBrH/Qesf+/L/40rMvkaODv/Gmr3aG3t5hY2eflgtlCAD0JHJrn2dmYszFmPUk5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QGr/9B2x/78v/AI0n/CgNY/6Dth/35f8Axp2ZLjJnkVFeu/8ACgNY/wCg7Yf9+X/xo/4UB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bD/vy/wDjRZi5GeRUV69/wz/rH/Qdsf8Avy/+NKP2f9W767ZfhA/+NFmHJI8gwas29jPcS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AuVOFHrXuOkfBSTTQ/m6jbTs67WLQn9BmtD/hVF0Yo4jqkPlpwB5R6enWpfN0LVPueXaVY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L7XOSP3r8D8B2rTeSVJMcFzzxxx6V3Z+EUwnZ01KALjhTETg/nSn4UX7XSytrEJA4x5J6f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JHCxwGUZMZALdcZ5x+tQ26LcSOrrGCG7/ANK9OX4bXKgAahBgdP3Z/wAagb4XXZkLpqkKE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/Wl7ORTSOCsLcQ3LbDkZ5NaL4PBz68Guzj+Gs8Q+XUIc9z5Z5/Wnn4dXR/wCYhDn/AK5n/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iOHba2MruweOOlNWMCRZCzNtGB7V3X/CubrGP7Qh/79n/ABpp+HN4BhdRgHP/ADzP+NL2c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yijBbjnovX2qG4jd5FUIpUHIIGOa7WLwPNe6ne6ebyIG0EbF9pw28E9PbH61aj+Gl2qEPq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LPH60ezl2EcCFQxSRRKvzD5s84NZ17I0YW2UFjj5246V6dH8MryOQFdUh2/xKYjyfzqrdf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/a8KnsPJJx+tNU5AzyuRTs9M+2eKgWBEUsqjJ9Rg5r1Nvg9ekcazB+MJ/wAaD8HLsjB1e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GjkkRY8xKBlAIB6ZOOuKuwWrCJX2ht5I24x0616D/wAKdu++sQ/9+T/jWjD8L5oQuNRhL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xo5JDseWyLEfnUYGThc1BsJ5Ar1RvhTclJFGqQDc24EQH5f1qI/CS6LZOrQge0JH9aPZyC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EuHYqB95hxn0qqAMZBr1X/hVd2E2jVYMjpmA4H4ZqOP4SXK436tE6jt5JH9aPZyCx5gIyA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4eQO+RzXpj/B+5ZsjV4QPTySf60f8Kgui+TrEJX08k/40ezkFjzVlXBIJIHTjGagllWGFp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1JPhDdJID/bELKM4BhP8AjVS9+Ct5dW7RJrcK7jyTAT/WmoSuJo8Kkcyys7HJY5pnQV7H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D/yMNv8A+Azf/FUrfAC/Zif+Egth9LZv/iq1szLkkeN0uPlGe9exf8M/X/8A0MNv/wCA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f2f78sf8AioLcDt/o7f8AxVFmLkkeOY7UdO3tXsY/Z/vR18QW5/7dj/8AFU9vgDdFV269A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f/HqLMfJI8ZPTtT7dPMnRMfeOK9gPwAv2kBPiC229/wDRjn+dTWvwFvLecSNr0DY6YtyP/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3PNysUCrHgsqdc9h/jTZ2+ywecDnjPpnPQV6s3wTvGlV/7cgIByQYCc+3WmX3wPvLuMKuu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gnP61nyO5fKeGE5JJpUUuwVRlicAV7F/wz9e/9DDb/wDgMf8A4qrNj8Brm1uFlk12B9ucA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aWZPJI4S1thbwRwgAYAyfU1taPbAyvKWU7eAB6+tdufg/dn/mMw5/64H/ABrQtfhjPawhB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lHn9axcJGsVY5CRljQu3RRmqHhjSJ9b8QR3pty1ukyvO2OAM8D9K7+7+Gl3cW7RLqkSbu/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ofB/hJfC9hNC8y3E0rZdwuAR2GKqnTad2UzdgtbaKPEMaBD6dDQbG1Mhk8hC59qmEYX7uQ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K3ENMaugDLwDninbR6Ut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QaKwvGt/caZ4K1m+tH2XEFpI8bY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MLw34k0zUviX4osra4DTRx26AZ4cxhg+31wWAruq+MPCGqXml+MdKvrWYrcC6RSx53BmAY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z6AC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5n4i8fDrxB/wBeUn8q6aquo6fa6rp89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ToUljJI3Keo4oA+QtO8O6rptz4d1e7s3isb+7j+zyn+LDjqO2eoz1FfY9Z2oaFpuqadHYX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I8aDjYUIKlcdMYFaN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H//2UQTAQBEAGQAAAAAAAAAC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WIucn6APoAwAAAAAAAAAAAAAAAAAAAAAAAAAAAAAAAAAAAAAAAAAADwAE8FIAAACyB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AYEAAAACgAAQwAL8C4AAAAEQQYAAAAFwRYAAAAGAQIAAAD/AQAACABpAG0AYQBnAGU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XwAxAAAAAAAQ8AQAAAAFAACAUgAH8J4SAQAFBXOTJWVA8f5aA9HlCdT42wD/AHoSAQ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EAAAANQygRh3wchIBAHOTJWVA8f5aA9HlCdT42wD//9j/4AAQSkZJRgABAQEAYABg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GBgcGBQgHBwcJCQgKDBQNDAsLDBkSEw8UHRofHh0aHBwgJC4nICIsIxwcKDcpLDAxNDQ0H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yPC4zNDL/2wBDAQkJCQwLDBgNDRgyIRwhMjIyMjIyMjIyMjIyMjIyMjIyMjIyMjIy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L/wAARCAKpAkoDASIAAhEBAxEB/8QAHwAAAQUBAQEBAQ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cICQoL/8QAtRAAAgEDAwIEAwUFBAQAAAF9AQIDAAQRBRIhMUEGE1FhByJxF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II0KxwRVS0fAkM2JyggkKFhcYGRolJicoKSo0NTY3ODk6Q0RFRkdISUpTVFVWV1hZWmNkZ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qc3R1dnd4eXqDhIWGh4iJipKTlJWWl5iZmqKjpKWmp6ipqrKztLW2t7i5usLDxMXGx8jJy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W19jZ2uHi4+Tl5ufo6erx8vP09fb3+Pn6/8QAHwEAAwEBAQEBAQEBAQAAAAAAAAECAwQFB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L/8QAtREAAgECBAQDBAcFBAQAAQJ3AAECAxEEBSExBhJBUQdhcRMiMoEIFEKRobHBCSMzU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RChYkNOEl8RcYGRomJygpKjU2Nzg5OkNERUZHSElKU1RVVldYWVpjZGVmZ2hpanN0dXZ3e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EhYaHiImKkpOUlZaXmJmaoqOkpaanqKmqsrO0tba3uLm6wsPExcbHyMnK0tPU1dbX2Nna4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n6Onq8vP09fb3+Pn6/9oADAMBAAIRAxEAPwD3+iuY8T3t/PfQaBYTQWkl3bTTNdTeZnam0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u+YHIcYA6HPHH6b4m1rwt4EtZrm6g1WafRpNRhZzKZo2VFbMpeRy6EuBkFAMYA54Fqm/66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3IAEARABkAJA8YkYAAAAAAAAAAAAAAAAAAAAAViLnJ+gD6AM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8ABPBmAAAAsgQK8AgAAAABBAAAAAoAALMAC/BCAAAAgQAAAAAAg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AAAAAhAAAAAAABEEBAAAABgEAAAAAPwEAAAAAgQH///8AgwEAAAAAvwEQABAA/wEAAAg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AAAAAAACAUgAH8D0gAQAFBc0RV2UAAAAAwiZlIxgDABAAABkgAQABAAAAAAAAAAAAAACgR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BAM0RV2UAAAAAwiZlIxgDABD//9j/4AAQSkZJRgABAQEAYABgAAD/2wBDAAgGBgcGBQgHB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KDBQNDAsLDBkSEw8UHRofHh0aHBwgJC4nICIsIxwcKDcpLDAxNDQ0Hyc5PTgyPC4zNDL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JCQwLDBgNDRgyIRwhMjIyMjIyMjIyMjIyMjIyMjIyMjIyMjIyMjIyMjIyMjIyMjIy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L/wAARCAKpAkoDASIAAhEBAxEB/8QAHwAAAQUBAQEBAQEAAAAAAAAAAAECAwQFB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L/8QAtRAAAgEDAwIEAwUFBAQAAAF9AQIDAAQRBRIhMUEGE1FhByJxFDKBkaEII0KxwRVS0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yggkKFhcYGRolJicoKSo0NTY3ODk6Q0RFRkdISUpTVFVWV1hZWmNkZWZnaGlqc3R1dnd4e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h4iJipKTlJWWl5iZmqKjpKWmp6ipqrKztLW2t7i5usLDxMXGx8jJytLT1NXW19jZ2uHi4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o6erx8vP09fb3+Pn6/8QAHwEAAwEBAQEBAQEBAQAAAAAAAAECAwQFBgcICQoL/8QAtREAA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DBAcFBAQAAQJ3AAECAxEEBSExBhJBUQdhcRMiMoEIFEKRobHBCSMzUvAVYnLRChYkNOEl8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mJygpKjU2Nzg5OkNERUZHSElKU1RVVldYWVpjZGVmZ2hpanN0dXZ3eHl6goOEhYaHiImKk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XmJmaoqOkpaanqKmqsrO0tba3uLm6wsPExcbHyMnK0tPU1dbX2Nna4uPk5ebn6Onq8vP09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6/9oADAMBAAIRAxEAPwD3+iuY8T3t/PfQaBYTQWkl3bTTNdTeZnam0FIxG6Nu+YHIcYA6H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m1rwt4EtZrm6g1WafRpNRhZzKZo2VFbMpeRy6EuBkFAMYA54Fqm/66/5Mdj1eiuD1y2ufC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bU9Su72KaD7Us93JJFdLJIqOBETsT72V2KuMAdMglx4aQ+K7awfVtcxPYXE8jJq90o80SR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BvOFHHtTtrb1/BXJurX9PxdjvKK4bRrO48WaZd6tdapqNtefabiC1FrdyRJbiKRkXMYOxz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nOOmBWf4Z1m88fzWsWoS3Vnb2+mw3M0dncPbm4mkaRd29CHCDyyQoODu5zgUrf1/XoP8Ar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G8S+HL+30htQtte1SS7sZxcwxteyRJcRgj/R3EZAbOCFbG7JGd3O6jqRi1TwNq/ii1vtVS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w6lcR/Zyh27Nu8BXyCGGAM5HbJP6/r+ugm7f1/X9fM9HorjLLTg2mawWtPEemjyCoS+1eS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0ZZn2YIx8rAnuOlQ6NqmoR+FLnR7m6kk1mzf7Gtw5zJIjLujmJ7ny+Se7I1Juyb7FJXa8zu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HTfhXoUf/AAkMdhqmp2KSpe6le7jv8sOx3StzliFxnjfx0rtvDOuQeJfDdhrFtjZdRByoY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PQgj8Ktxs2uxKd0n3NWiiipG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PjGwl1Hw9JBBfXdjOZYhFcWs7ROjFwuflI3DDHg5B9KTdhrU3qK84svFJub22u706jJqli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ZlVXucTeYHV2VCNse9SSDjGOuDu+KLx7vwvp+p6bqF1bxvd2UimHCedG80Y2tkZAIbkAg9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enl+Il2f9f0zqqKy/EFu9xpEoSK+nKfP9nsbn7PLMR0USBlKjPPDDp3HB5+PU7mT4faM0d7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bWkty4KypukCSZPBDj5lzjO7mktdPT8Qbtq/6sdpRWD4dZ4L3V9LM080FlcIIGnlaVwjxq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hi3JJOCB2reoAKKKKACiiigAooooAKKKKACiiigAoork/Hsb/ANmWEsf9pM4v4I/KsL17d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IkQHI/vEY9RR2QdGzrKK4GR7m0ttH0y3/ALX04a1qEkM4vb17ieCNI3YhJGd9pcRjlWONx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5ZzaX4nsfD9tqGpHTtZtpy/mXksstu8Ww7klZi6hlYqRuwDgjBzkt/XyuB3NQJdwyXklou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9220Z6DdjaTx0zkAg45FedTRPoGm+Ktbtb3VJp9GuJDbRXOpXM8RUW6HayPIQw3OWyeeOt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4T0SHxDa6lqN1exzQfa1mu3kiu1kkVHAiJ2IfmyuxVxgDpkFpbedvx/rUP+D+B3lQNdwre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QuAsbFQB6sBhfYEjODjODXFXHhpG8V2+nvq2uYn0+4nkZNXukHmiSMBgokwAN5wo49qo6V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W7W3iedYtS8lL9Nal8mFQqtgoZyxAJPBQjnBOKUdbf11t+Ym7X/rpf8j0qivKvFBmh8S6v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z3H2aOyu11aWO0tLiXftMi+YcKWVePLZc4XjNaPiPURoHiyzuLy5vm8zTj5rC6uFtI5Nyp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KAx5x1IPGNwSf9fK/9eqG/wCvvt/XoehO6xxs7sFVQSSewpltcJd20dxEJAkihlEkbRtj3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XCa/oi6R4X02KC+13UXa/hDtHq0wluBIwDKGMqjBHABYAdc5JJNVtWt/h/rF0qeINNkjJk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WdCvGQ6yMcEH7ocjpxnNPv5f8D/MV9v67/wCR6BRXH+DjdnWNZEP9rf2EPJ+yf2sJhL5u0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elPufe43bscU0keHviBNNeX141hqto7wLNdSvFBLF80iKhYqNyHcMDI2NjjigZ2DuscbO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nsKZbXCXdtHcRCQJIoZRJG0bY91YAj6EVyk8kPhXwa32vVpLWa+lKrPqd60nkPKeF3yMeE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k0zwzrEPivwHuudUAe1c219d2tzsyYmG5xIjDaHUbsg8BqO/l/T/QO3n/AF/mdnRXlM2kS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SRalr9vavGDpkB1m7ysYPErZkzl85APAXbxnNems1tpWmF5ZWS1tYctJNIzlUUclmYkngc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7BauyLNFcD4Q8VDXdU1nSG1q1u5pYhe2slrOknkRyDaYvlP3o2A9PvCpdP8Oxr4tv7VNU1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0XmatdSLvLSbtytJhg2wAg8U7d/6/4YTf9f13O5ooopDCiiigDP1vRbLX9LlsL6GOSJ+QX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YLIrLke4NZvh3wTonhvQ5NKtbWKWKaPyp5JYIlknTkASFEUPgEjJGeTnNGv3muQa1pNnpV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ZEc3Vm8xUqhfI2ypxxjH457ViX+t+LbCDXma/0SRtMSJlxpkqiTcM8/6QcUv1C/4G1a+Dr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1PUruws3D2thcSI0URU/JyEDvt7b2bGAeoBFyXQfN8Tw65/ad6rxQtALVRF5JRiCc5TfyV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Irl73xT4hso/ENkZtKlv9IjhuBcpayeVIkgP7to/NyjjGfvnIIOOa0r3WNaXxPpujWd9pr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jWDsElVQ2BiYbdwIO05IGCT8wqrvf+v66C01X9eRan8HwPc3b2eqalp1veuZLu1tJEWOZz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Cw4JjZfXrzUt34TspJrO4064udIubSD7LFNY+WD5A6RlXVlKg4IyuQehGTnH8O+JNW8QWf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k1KOaT7S8No7R2yK5QI6ednzGwSMsMDPBxzZh1jxBrcN3qOh/2cljbzSwxQXULtJdtExVy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UqPlfpk9doWy/r+vL7+g9/wCv69TRTw0qXtjc/wBq6i32ZmkkjcxstzIRgvJlM56Y2lQo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ufAUdxJq+3xDrMMOqyebcW8f2fywePugwkrwAM5ye5J5rNbxdrOqJFf6NeaTBp82kvqKpf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keQSqByTltvGOhrXGq63rGkaDqOkSWVguoxq8sV7aPO0e6MuMbZI+mMe+c8YwXZ7/wBf1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/ANaf8Etf8I3dvFOlx4o1mcywtEpcWy+WGxkgLCFJwMfMGxk4xR/widr5wu/tl5/aH2L7E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TOQxXZsLDJAO3gMeOaxNO8WazJo1t9p+wT6rqOpT2FmsMDxRR+U0gaRwZGJAETNgEZyF4+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XNKvX0m/uNNe8ubSW5sLyK0kWImLBeN4jKTnBBBD888DHzTKyTv8A1p/kUk72/rf/ADRe8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yxGPWdTvIobRLOGG68kpHGv3cbI1OexOeeM5wMT+HvDUfh1r/AMjUL25jvLhrkxXHl7InY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ASckc889SSeRtvH1zqGn+HEsPEXhqbVNRlRLq2jiMjRh1LcIJ9w24wc5yTnjpT5/Hlxp9v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H4at9S0+VktIJYjG0gVA+SjT5bdnaMYwRnnpVSdm2+l/0v+aJWtkutv1t+R6NRXH2mua5q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PpyagllFeXt3JaO0KCTdsjSISg5O0kkvxjod3FSfxTrjq1jDJpttqtnqUNheeZbSSxuJdp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gg52knBBGeNxGne39b2/MLq1/62v+R3dFcte6pruj/ZrO6n06+1DUpxb2JhtXgSM7WZ2kU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PBBJ44zuEtnrGpWPiS30PW5LOeS9hea0urSFoVYpjfGyM74IDBgwbkZGBjlDOkorktV13W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L+zJBJcoiaeoZ7qa3YqrTZDYQKSc5UjC9QTxjT+PLiwg8SQ6j4j8NW+o6fKyWkEsRjaQKg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3Z2jGMEZ56Urq1/66f5jtrb+v60PRqK5m817UtN8FQ6m0EOoapJCJEgt4zEshKlyACzEYQ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xUPiPxLNa+H9M1rS9S0y3sbqWEPcX0LPGI5CMPkSJtxnPP6VTVnbzt95Kaav8zrKKytKu7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zrb+y5VP2aMQMJGAPEhffgq3JA2jgjmqnh3xL/bd5qdrLB9nltZFaJScmW3dcxy/8Cw3H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KKKKACiiigAooooAKKKKACiiigArO1DSF1G8srhr27hW2YsYInAjn5UgSKQc4KggjBHPPJ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7WPB2n6wb0tI8BvjEbrbBBKsvlghdyzRuvcc4z8q/jPqvh4atolvpj6pewLC8TmeBYQ8hj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R8yg4VR0x04raooAoahYXN7bxRwave2DoctLbJCWfjofMjYe/AFMl0Kxl0X+ytjpAMMjK3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BP8Qb5snv1rSooAo6XpcelwSKs0txNNJ5s9xNt8yZ8Abm2gL0CjgAYAq9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WTruhHXY7ZP7TvbH7PMs6m1ERLOpyufMRuh9Me+a1qKAM7WNFtNcsltrvz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mibbJDKv3XQ9mH5HkEEEioNN8PpY376hc395qV80flLcXhjzHHkEoqxoiqCQCTtycDJOBj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Hp3hmGx/tVbi/u9Qh1Ny88N4sRTJXaQNiKcFQBgk8D65gtfB1tbvaxy6nqV3YWbh7WwuJE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5CB329t7NjAPUAjo6KFp/Xbb7gMiXQfN8Tw65/ad8rxQtALVRF5JRiCc5TfyVU53dvTIrO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3Zh8V65Gl3M00yILUZYgA4Pkbl4AHBBH15rqKKFp/XzA55/CNtPearLeX97dwanCIJrSby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tKoHBGTgliec8kAiKw8IPZ6hDeTeItYvjFbNa+Xdi3ZXjPZiIQx5AOSckjnIyD01FAHF2n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HT7fxPrq2sFwtzDGfsrCJ1OQFzBwoP8I4HYVoXfhKW/0y7srzxLrM4uQqtI32cFVGTtVRC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3cDnFdJRQKyI4I3ht44nmkndFCtLIFDOQOp2gDJ9gB7VT1bRbHW4raO+i8xba4S5iwcYdD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wSK0KKOtxmdc6T9p1uz1M390gtUdFtV2eU+7qzAqW3dMEMMcjoTnA1H4e22o3WrzNrmrwR6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vCYPKYpjHDRHsADkncODkV2FFAXOVvPBUuo2slveeKNalR4zEPltV2qSCQAsAHO0ckHHbG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Nexst14o1uZiFCuRbLtUMGIwsIUglVzkHIGOhIPT0UeYGJqfhqPUtf0vWf7Rvba404MEWD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cr7kJIOBwCOgIwQDUlpoP2TxFe6z/AGneytdxrG9tIIvKULnbtwgbjc3Vj1Oc8Y16KFo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GBrFjq1z4i0W7soLJ7Szkd5mmuXST51KHaojYHAOeWGenHWsTWtA8SaiPEkEdlo7Qao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kBCqNuWXyCORzgE+mT1ruqKVgOT1XwzL/AMIRdaRoGk6Rp1zeKPNihfyYY3IG5gViO4jAA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pRNpOswahok+n6dpgis4pGnWS/kDGWQfPg+Sd/PO84LEnIFdZRTeoHDaT4c1/Sra2vYYNL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ohdyGG6t2dnAZ/KBV0ZjtO1u/wDe4t2uj+ItCS8sNFOmTWFxPJPDLdyur2ZkYs67FQiVQ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OD0zXXUUeQHB2/gGGHVdKtbjR9I1DQ9PsTao163mTbyQxkEZiK5LAjhh94n2rUvL7xDP4k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yls7BVxPd37QCSR16KFif7qnB/wB+uooobb/ruB5xo+g61PYvaTQ21jrGiarLfWkolM0Fw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qsFIlZCcZBXdjtWxdaJrmq3barf22mJeW1rLb2FpFdSNGDLgPI8piBzhQAoTjnk5+Xr6KH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DTs7/ANb3OI/sLxKvh7wvZLbaS9zpUkT3BN9IqN5alBsPkk8g55Ax05606HRPEg0rxTbyW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nktgt9IVUPGsZDnyeMBcjAOc44xk9rRRL3r363v8AO3+SEtLW6fpf/M4200LXtMurbVrKP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7K+spLl1hcR7tkiSiMsGG4ggpghuoxkwXHhjXAGvoYtMn1S81GG+vN9y8MaLEFCRIRGxYA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k4Gdo7mind3v/AFvf8xWVrf1tb8jE8R6LcaqlhdWM8cGpadcfabZpATG52srI+OQrKxGRy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9ppOpX/iG31rW4rKCSyhkitLa0maYKZNu92kZEycKAFC8cnJyMdHRSWgzlvEeka3rstvYq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3Dci9Er/aI9jBsLHsxuONu7f0J+XtVOHRPEg0rxTbyWulCXVZnktgt7IVUPGsZDnyeMBc8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T2tFKys13/wCB/kh31T7f8H/M4238N6pqNzYx67FDBZ2VmIoTpur3Mcnm8Bidix5UqBjnj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Hwt4q07RYdGitdHmsbPUhc2Yl1KYssAfeImJgOSOgPpjrjJ9Hoqr63/re5NtOX+trHGT6J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NF0iPTZNLk+W3M15JBJbxMRviG2NuANwRgRtyBg7eWL4QvdH8YabqugYNqIGtdQW/1S4lZ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cPgqckcgHJGBnI7aiktHcfSwUUUUAFFFFABRRRQAUUUUAFFFFABRRRQAUUUUAFFcDo/jWa+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GmuFeyt7ZDAmwArKuN/OMn73f0rvq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bI6x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gsSewFOrl/iLq/wDYnw/1q8D7JBbNHGf9p/lH6mgD578GeJifjPb6xNKAl7fSI7HgbZMgf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V8Sw2Gq6esOp/2fdJFCUmWVoW24ySpz6HaefY19o6feRajptrewsGiuIllRh0IYAj+dAFm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PP8AxX8QNQ0C/wBSgtdMt547FUYtJKyl8qGOAB2z+lc3o/xo1HVi6Lotq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Yx/3zXO/E3xDdaT4/1i0iiikjmSFjvB4/dKMfpXB+H7wWmrJuwEmHlt2xnp+uKx5pamcpW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dYmh3ppdiD2DTv/8AE0v/AAn+vY/5Bem5/wCvl/8A4muNtGkOwjYqYKkA5rQUHHLZJ/Ss/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+E/17/oF6b/4Ev/8AE0o8f67n/kF6bgely/8A8TXNyTRwIXlkSNB1ZjgVz2oeNdNsyyQB7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z9aftJsG0tzttX+LGq6SheTRbR1C7si5bn/x2sRPj5fSOETw7CzE4Ci5JJ/8AHa4VNUbxP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dgDosXG9c8qT+NartYWsSGwtEtRGvzOoy59fm61XPJLUi7ex3lr8WdcnQPL4etLVCM/vrs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akPxcvlOP7ItWPtcN/wDE15w9wir5ksiqDzuY1mHUIhfD7LF5pfAMjHCj0pc8gvY9YPxd1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/AIEt/wDE0N8Yp4kLT6bZRY7NdHn/AMdrzeeSRYyI1Bl25AHTNYrwwT28b30EsZUFmdB2z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9j1RvjpMy5t9CjuGBwVSduP8Ax2rMHxf1mVN8nhuCFfV7o/y215RbavFbEw6Rp+9zwXZck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1STN/OYIT/CDnj6Uc7EpM9HuvjstqSv8AY0UrDqI7o/z206w+M+qakx8jwwgQDO97kgfnt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p9iCTB57r3kGfxxWwAFGyIDA7AcY+lL2jKSl1Nqb40yWyr52ixKxHK/aj/wDE1DF8Z9Uup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hx96S4OT+S1yE9jbyaorSxKSclcjg+1ayQsqBFhChjyB/Sh1GCTbOuj+JOsM6htIsk3dR9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1KPiLqhTcumWbfSZ//ia5EpBAC8sirhcF3baMVjah4w0ywLJbZuZAMDyj8n4ml7Sb2HdLc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ske86VZn2E7//ABNUv+Fs6oGIbRbUf9vDf/E147feLNTvBtR1tk7CLgj8a3LG/a/t4bx/v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HWq5prclTT0R6afinqGBt0m1bP/Tww/8AZaiHxX1MnH9i2o9/tLf/ABNcMJ4hkoDuIwRjj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t2cCNSOcE9fWp9pIdz0KP4m6g4UnS7Rc+s7f/ABNVZfixqCQyMukWjOh4T7QwJ/8AHa821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GSRhLGMx4GSDmuZkutZRS0pu1GclnjI/XFNVH3FKVj1L/AIX9eDg+HoQf+vk//E0L8fr1j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6C5J/9lryAJPdyM6xySueW2IT/Kp7VtRjU/ZY58Z5McZP9KtzM+eR7ND8Z9ZnxjwzCn+/d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i+LWpucNotoOOf9Kb/wCJrw9b7VZZfKSW4aUn7irlvyxTvtmrLIYt1z5oPzIUO78sVLm+5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ixftcxQ/2Lb/vG27luGIH/jta/wDwnt9gf8Sy2z3/ANIb/wCJr55+261b4mZruID+MxkAf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1rIzqU+PwoUpPZj9pbdH0H/wn19j/AJBdv/4EH/4mmf8ACwNT3H/iU2mO3+lN/wDEV4D/A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NQmI9Tj/CrGmeIdRn1K3ivtWuo7VnHmvEoLBfYYpSlNJvsP2iPdR8QNUyc6PaY7f6U3/xF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3oFte6Bp00ZIcJJcFhkHg4KduteWXurLBp2ovDrWqm4S422ayQYV4/UnH1/Tiufk1rX32y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jGPGPxxUU60pq+w3Kx69J8QL211u8ll0a0ZbiCKBojMSoCFz/AHeQd/6VRuvjHqOhxx2se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LHHHMwVVHQDjFeWf2vrVwN/nXEo6ZCZ/pVG6uLm4kzdSOzjs/BFaKUr7kSn2PoKw+Jmq6l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liFkGcNO/HqPu1Y/4T3W8ZOm6dgdhO/8A8TXz5b6xqVpAIre9niiXoqNgCul8HatqF7rZh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yWO12yM8UNzXUqM09D0x/izqSEj+yLQkf9N2/wpo+LmpcZ0e19/37f/E1xWpwGC8YYwrnc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Kdz0E/FzUe2j2p/7eG/8AiaVfi3qRJzo1oPT/AEhv/ia88zk4wacCQeKPaSFqegn4uaiOm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7f/E0g+Lmonro9qD/ANd2/wDia8+NM81VXLsq46knFHPIG2ekf8LY1DaD/ZFpn089v/iaa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/AJA9n+Fw3/xNeXTaxZQnmYOfRBmqE3iMZIht8+7n/ChSmTzHr6/FvUicHR7Qen+kN/8AE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v0XcdItAPU3DD/wBlrxKXW76XIEgjHogqlJNLKcySO5/2jmqUpCcz2+b44vAcHTrRm7hZ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N8fboEgaBAff7Sf8A4mvGs49qlggmupkggieWRzhUUZLH2p8zW7J55Hrx+P8Ae5/5F6D/A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1e0v423up3JhXRLaMgZ+a5bn/wAdrx3+x74JBI8SpFNN5CyFxtV/RuePxrV0/S1tY11GG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ss6lMDkHDKc8jIxUSrJdSk5X1PYz8UNSXAbSrME9B9pY/+y1B/wALZ1DftOjWvXGftLY/9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zk4HI4pVUNOq44bhQDU+0kaHoJ+KWpkkR6PaMQu7i4bgf980+2+I2uXCgnTtOUH0lc/0rg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ImznbgNk9KfZztHFGWc7N/T+tHtJAd8fiDran/jw07Hb94/P6VHa/EjV7iVk+waeMejuf6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t2AQXTGMgZ5pltLLDfrI6iKMjByQOKPaSGejL421hsf6HYg+7vSHxxq4bH2OxP/A3/wAK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/ZzJc+1upf+VYGqa1rqeIBpWm6YfNMXmCO4GHxySTzgDik5zSu3oNtI9LHjjWXPy2Vhj3k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c6rEm+a106Je7PMwA/SvFYvFHiTVpmtLQIJACzLCoUgDqcnpVe28ZSwENJpdjduOQ93vlP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k3a5Dmke0j4jalI+21063vDnH+jeY4/PGP1qxb+JfHN1Ozf2FpFnaAZMt1dsGx34A4ryVf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llp1taQyPwq28GT+p4rk9R1zVtUdvt+o3M/PKtIdv5dK1Ukna5LqI+gdS+JkGkhhc6hosk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dz+grlLn4+XKsRbaLBIOzPKy/pivHhaTCz+1+URb7/LEmOC2M4FWf7H1A6eb/AOyt9mA3F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xnOM98YqHUXcTnI9O/wCF+6v/ANAKx/7/AD/4Un/C/dX/AOgFY/8Af5/8K8yj0fUJdPa+S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7IyQOpAzkgeuKS30fULu0e6gtmeFQTnIBbHXaOrY9qPapdSeaR6f/AML91cnA0Kx/7/P/A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1f/oBWP8A3+f/AArzGy0fUNQhaa0tmkQHaCCAWPooJ5PsKpEEEgjBHBBpqabsmHNI+n/ht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n39zdWUNq1tMsYWJy24Fc5Oa7evIfgD/yAtZ/6+1/9AFevVqaxd0fM3xgZP8AhYeppgb/A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5S9/6VwQDLhsEc8H3r1zx7qGi2HxC1n+0LcPcEwsjeXu48lB1/A1ymtaxpN7p0kMMqdPlX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tp2M5R1vcuad4isxYi6uZUVgBuHfcPQVUvvHspGzT7cL/ANNJuT+ArjKB2o5EL2jtY1LzU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r6WaVQQFGcID9KzCewzitRFsY1c3U73Mx+bZGTtP41DBaXepOVsrJtp4+RTjr3NNCZXs52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ZKNkj1Fbeqai/nGBW8qF4t25RktnoBV6x8BTyDdf3SxDskQ3H86PEHhyO2e1MbyNCq+X8q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uUoySMJJrZ2H7iSd0HWWTI/Kri6Vd3fluwW3QdcjHHsKopdR2rvHaW4LA48yX5m/LoKtW9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3ckrI3yhmzhR7dqbBWNGO6gsbV1laWeSIZHG3dz6ms57qTUby2Xy0MZPzKpOcdwatXtxDL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L/q/L5OPXH1rU03w7dx4l4QYIJkP3vr6dqnRD1Zr6fDZ2qARW8UYI52/mDWngSsGGRt5Hv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ZjkBbacDjir8MimMIoYleuecVmzVEyhpcqchD6cGo5QVyUVmBXjZ2xUqDZvAU8d+5pwU4w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oHYyp4GMcMsa/NGxYLnHB6iuQvPGN+xaO2ijt9pxu+8/6135QRjIAUDnGOteV6zGy6pMxj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pyOf85q4K+5nUbRVubu5vJN9zPJM3q7ZqGnI2xwxVWx2bpSZO0jOATkjtWpgGMHnp7VuaN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YCYpgpmWQt1I6jH0rDAAXP6GtHw/OkGu2jSNiNn2PkcYPH9aTGtzd03VxdI8csRjdeWwOv4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cCHadpbccdOnvXOXa3mjapdQu7CcPtwed69sGtmzstQ1CGBmtCIx1JJycdOtZtGibINVu8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f3cled1dd4dvv+E18G3ehXkv+m26AI56kD7jH1weDXP6loDWuk3N2XVX8roDnIB6VH4Y0r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JLXZLavK0cyK33Y/4i/YDr+Qrix9OM6SadpJ3i/P/AIJcG1LXYzIFu/DljdzS74Ly432iJ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6D6muv+Fkkn9nayFZ8gKQAT12t0rjPFWtnX9fnvF4gB2Qr6IOh+p5P412fwtjlOma0yo/I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t0rHMFJ4JymrSdr/eh02vaWWxyMP2/QrCXUXWe2vLmXy4HdSr7QcuRnkdh+JrY8P6/c698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jilkUxlYgcEBDW14bf/hMfB914e1CRm1C0H7qST7/APsnnng8H2rlPB1nPafETTbaeNlmj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SFNEpxq06ymrTimvk1pb1sCTUo2ejOwEupv8AFuaGJp3siB5yNkx7PLHUHjrXC+MEsI/FN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nD/8ALP7obHzY/HNafj+9v4/F19B9quUg+TbGJGC42joPzrG8Pac17qDTNA01tZobiZQDyF5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CrwdLkhGvJ/ZSt+r8yZu75PM7XT/Ddve/Du7so1VtUiIuHXGGRtuVU/Vf515or7CrBivI5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PFNsfFJjXTvs7ai5Eji4eTLdRweOvFc9438PNo/iSaCOJltrlvNgwOxPIH0Of0ows508RO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/VDnFOKkvQ6n4qu4s9FG5tu1yRnvhas6j9pu/g9YeQJZ5GWLiNSxI3H05xVX4rI62Oi5Vt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zhamuzdW/wX014DNFIscR3RkqQNx7jtXn0V/s2Gt/P/may+OXoJ8KUurebU4Z7eeJNsbAy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zXm96xa+uWYknzW5J9zXovwpmvbq91Rri5uZ18tNokdmAOT0zXG6bpj32v3G+CRoLZpLi4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kfj0/Gu/Dy5cXXk+0fyMp6wikddpPhm1vvh7e2kW19VUrcuMYZGxlFP8AwHP4muc8DZ/4S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+lbnhDxZaL4rVV0w2z6k/lySC4Z/m6r8pHrx+NTS6JJonxEn8uNlt7iNpojjggkZH4HNPD1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jU+17yv8Aih2TSki/rsYxFJjnlSaw5JI4l3SOqL6scV1d/EJrKReuBkfUV5PqqumozK7Mw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Brvirim7G7caxYo2PMLkd0FU5fEZGRBB9C5rBzSlWUAlSAehIxmtOVIy5mXptavpuPN8se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wHlWTDcguDz9M1v6dZjU/CF/Fa2qyahazpLmNMyPEcgj1IBwal1W3muvC+izXLES200ll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uXP4E1j7ZKVn3t+Fx8rte5y/FSrbTvE0qwSNGoyzhDgD1zW9ciz0e4vNMksVmvoJP9HlRS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7ykc9KS5ml1PwdbzYYy6fO0LsCeY5BuGfxBFP2r0aWjFyiWmnh/DmoRXKRRTRrFextjMnl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BxVV9IS0k/fSCfzIUntAgIWcE85P8OBuz9K2tLu7XUtV08m4WJ7myOn3EWOd20qrD1B+X8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mLS1Nut1HbW8trKk2V3B2JIGOVxx+tYxlU5ml/X9WKaVgv7e20vWrWSzjVrO7gSVFfD7d3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HBqea5m/sjSNVXLXFhdNBIceh3rn9R+FZ3/CQ3qpbxwiCNLcOsI8oMUVuoyeuM8ZqrHBfT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JjuIJIUn1PatPZtpc3T8hOSvodNrU+nxprNlKtsIml+0WYt5CWaRsZ3YJGACevTtVO413T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vO9veQovlSEILdlIK7cZyAR7dayItLkkcRh1Z848uEGRs/QV0GneBNUvTldOmRQPv3biJT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PFLVt/wBf8AfNJmlEGnhjlRSQ6hhhc1bhs7mLa/yR9wZGxgVsWHgfUI7aKO61n7LEoCpFa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cn8qfqMHg7w1FjVGe8uB83lzyGWRj/u9BWLxVD2nsub3uy1/I15WldmGz2iufKne8cnmK3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NXdO0XVrl3kh0Ywoc7WvHC/T5etYtx8UbyJHg0jS7KyhzhG27mA+nAzXNXvivXtRUpc6rc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sH6V1qCM3NHpkljFZR7tb8S6dZbRnybYDd9ATk/pWb/wlHgbSZRJFbX2rTjnfNyuf+BY/l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zHLHqTyTS44zkVastkTz9j0G/+LeqMpi0mwsrCHt+7Dt/QD8qytM129ur681zUpzNPmG3D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GP9lWrkqlW4lW3MAkIiLiQr23DgH9aipHnjysSm76nWCL+xRqidLhllmc4wVTJWNfxJ3fQ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FjF5v/CP7ynzee0/mZ99vGfpWJNf3lxJPJNcyyPPjzWZuXx0zVaso0HbV6hznQaFqVzZNq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IJHbYo+YkbFAJ5xlhxWCH/cmPauMg7tvP0z6UqyyIjorsEkADgH7wznn8aGlkZERmJRM7R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CTb7ibujoNQu7jUbTQrW+lysjGTAAVURnCDAGABhT+dSqznW9bvJ1eKGGOS2AbgDd8iJz6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NPJLLtLszbFCKT2A7VYutTvr6KOK7u5po4/uK7ZArP2LtZf1qVzHRNuj8UalcuClrp1vJE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Gij6kg/iTSLGYfFcBORa6Zao+7ooQR5/8eY/jmuduNTvrq2jtri7mlgj+5GzZApZNTvprJ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2TG2Itxx0pexl+gc6Nx4Hn17RrVAyW8EEU24cBQR5kj5/Pn2rn72Zbm/uJ1ACySs4A9CSa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ZnT4rqc2zdYVOQfb6e3Sk/s2+IB+zSc9OKunBxeopO+x7f8AQP7A1g55+1r/6AK9dryb4D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rGaJ4992uAwxnCCvWa60aw+E+ePibJpA+IGri+i3TjycHnO3yUPauQS68P7lH2XHqWQ4/n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8TtSAXJMcPA6n92tcN5cn/PN/++TXO1ruZyeuxdvvsP8Aambc/wCinBO0dPWpoPD9/dTlI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u5wCPWsvlTgj8DXoOgXi3mgx/Pi4h/dsAfvAdP0xRJtbCik3qO0fwdZ2e2W8P2mcE4HRB+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RFSKNUQdFAwBWRP4h07T4CZ5AD0CqdzE/SuZ1TxvPcRGGwiMCngysct+HpUWkzW8YncXmo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q4jjHYMeT9BXL3Xim21ecadBEwSX5RKxxzXDTTy3EhknleRz1Zzk1a0+w1C6mjksYJHZWB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1XIiPaNvQ6WHRPtON1uBg8bRt/XvW2NER4MXGGUfejxnArSUTkI7LtO0EqfXv+tOiQyfvP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iobNFFIgsdPtLNlMFsoCjAwMkVpupK9agR9obKhWDcg1LyTjHB6EUiiJ1CqF+YnoCDkj60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CTxk+lOCOr5Z125OBjFIiLKEcdweOnNAWHkMGyGGcc9qcM4Xkj6Gk2lQMbm7HJpQzY5XHt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UDgjNcJ4405Yp4ryNCPMyHwOOOldXea1Y2EfmTyg442oNxJrkde8TR6wjWVvbyID913OCT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dzObVjku/tUqQPM22JGOeBkdaSH/XIN23JwTjNbulyT72iWSJlTgKVII961bsYpXM59LaD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PHHJH1qCeGOJV8ssZFPzMPun3BrpJoLYTGeX52BAIJ4FV7y/sHtzBvXBXIwMgEdBxU8zHy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9Y0u3v3t1a5QCJnIBYYrYO4qqpxzgj0rhfCWtvFdz20vzK6741AA+YdvyrU1DxPNCknkiE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qGnc1jJWua3iGFDoF3GrIhMZxuOAOa8xBuEgaBboCJuWjWb5T+HQ1e1fVb28dUuHZSF5AJ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wjc6boFvrMt5btbXG3y1UNuJYZAIxx0NJzhBpTer2IleWxz1WIZblE/dXTRL6LKV/lU9jp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w12sP2WMSFChJYE4wMd8kVp+HfCUviS1uZ4L2GH7NjesiE8EE5GPpTqVqcIuU3oiIxbehj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l0FkPBdZsE/jRmcS+aLr95/fE3P506wsG1HU4rKB8tI+0OVOAO7H0AHJqeXTLdNZTTotSi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oSNtgJOPqR71TnBOz3t+AJMqOs0zbpbhXb1eXJ/WnxRzxkiO6SPPXbNtz9a3tW8HR6HfwW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SzDKnyXKgZxye3NZuveHb/wAO3McN6qFZV3RyxtlHHsazp4ijUsovfbzG4yWrKSRyxyBo7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ZcEfjTna7mIMt7vK9N8+SPzNR2drLf3kFpbpummcIg9zS39lNpt/PZ3C4mgcowHqO49q1v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nW1yR3u5V2SXpdRzte4yP1NO829aPZ9vby8Y2m5OMfTNU41DyKrNtBOM4zit/xF4Sn8NLb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cZKCJW6DHJz9aiU6UJRpy3e3yGlJq5lxm7tlPkXoiU9RHcYz+RpiyXcZZ0vSrP94rOct9e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eo2Ghrq8c8N1bFQ5EQbcqnvg+nesSz01bvT7y7N0kYtQpaNlJLbjgYx71NOvRqJyg09bfM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BpIJN6SFX7Mj8/mK3/DWolNXEuo37CIIwBmlJwTj1rnK0NV0i80aWCK8QK00KzJj+6f61r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KLa1PVbK8gvod9tKkyfdLR9AfSuLv9Ghutcnt5VkEpt5GgCEAM6AkA/hWt4Fz/YLcf8tm/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pd3aatHGJPJfJQnAbjBB9sGspJ6qJvo1dnNCzjj0jSr2Gzt5Z1uzDOm/cJG4ZA3OBkZGKt3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hq9tJ/Me50q73Hf2Rshguf4QQPzrnhqcyWc9nCEjtp5BI0eN2COmCeR1pZG1PU5A8rXNy+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emT2qfZTbu31MuZWKkcssTFopHjYjBKMQSPTitG11ZINEu9NktzMtzIsgYvjy2XPI9c5qA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eWOJj0TO5z+Arb03wnfXpBg0m+nBHDTDyY/zPNbuKkSrmfP4l1G504WUzQyAKE88xDzto/h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itruaPbHFKU645C/4V3yeDk0yNZdZ1XTtLjP3kiG+TPoC3+FRSar4I05ySuoazKD1lb5Py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4xVkkimm9zj7SyuY7qOSCUG4jYMiwAyuGHTgV0Vr4M1jVne4lsbhpHJZ5bxhCpJ68Dmny/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aLpVjp8RPBEe5j9cYFYzeMtfkvBczag8pBJEbjMf/AHz0pyXVbhojttO+HvzFLm/tIGHJS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zf4Vdl03wTox/4md0Lhx0FzN5h/BF/wAK8yv/ABDrGp8XeoTOv9xTtX8hisysbVpdVH01f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zxWyPVLj4k6FpqmLRtKLcYBCCFf8AE1zuofE3xBdgrbtBZoeP3Sbm/M1xtFL6tB/HeXq/0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dm1jU7m6S6n1C5knRtyO0hyp9R6VE7wy5lnmnlnflyfX3J61XorZRjHZWIu3uHHaiilALM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AOpNUISit2y8Iaxepv+ziFfWZtp/LrU7+CNYjcbVgkGeokx/Op5kVySObqxbafeXn/HtaT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I/OvT7TwvpFtiT7GkkuOTJ83P8q1URY0EcaKiDoqjAFS6nY0VLuePTadc2d1DDewSQmRhw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b8MxafpxurYzMFxu346GvQJ7aCYq8sMbuhypZQcfSqWqW63Gj3UBXgAng9utLnH7NI8lop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HT6U2tTAMnGMnHpUkME1w+yCJ5W9EGTWxofhu41dlkcmK2P8AHjlvpXoWnaNZ6Wv+ixKGw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qJSsaRg2cHZ+CtXukV5UjtkP/AD0PzAfQV0Np4K022ANw0lxJ3DcL+QrpWDqpAf5i3yknP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qsybmPGBUOTNVBIzBpEcRxBFDEuOiLg4+tV5bFwSqZOR8oI7VrmNy3KjGc5pxXMwffhQOc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d/C+No/Ds+7PM5Iz9BXb1yngCMpocu4gkzHJ9eBXV12R2QjwD4l3djpfxOu5riF/3trEzO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ID8qxotc0W6BC3fkHbz5ibc1qfF7Uby28eXFvbxJJG9tCx3RbyDzXnM147oVltIQxOC/l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e2rM3KzOmvJLG83wQXEEuVPPGenauSiuJ7bzEilZN3DbT1pkbiNiTGj5HG8ZAprHcxO1V9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M3K4AM7cAsx9OTW3pvha/v2UuBbxnkl+uPYVStNXubEAW6QKR3MeSfrWhB4o1qWVI4TG8j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fQCh3BcvU6PTPCGn253XavO/IAcfLxXSwwRwIIYIkjiXoqjArgG8QeJbZH3QBREfnzDnb9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31rs8A9vKFZ2ctmaqcYnpEu5oW2A7uw9ajKTMgJUBgMYU/wBa86bxrrbMD58Q46CIVG/i/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hBxg4SnyMftEeim5it4yzsCyD5stWPqfiywsziCRZWI48s5xXn93qN1fMWnlJz/COB+VVa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sb9/4t1C7LLG3lIeMjqa1vDniQJazf2hMx8oZ3nrz71xVT2rESNFkBZRsJPb0qnFWJUnc6+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FLWFpG/vvxXOXev6jeAh5yinqE4rOdGjkZGGGU4IptCikJyb3JoZJjMixFt5YbeeS1PvU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ZGOSQehquGIIwe/FPMjvGynBAOeaYr6DpNyypIRjgMCDV2TW7lmxAqRZ64XJJpdJSyuPMi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+9eoGeavHWtLsgBp2nhnU8SSgUmxruUIrDVtWkXEUsmP4m4FXG8Ox2bf8TK/hjbgmONwTV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rjzvJT+7FwKzWJdizElj1J60rMLo301TStLlSTTrZppU6SSjHNJrDT3Dpc2TsbaRAeOCD6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trS+GA6s37m42uAeMEZH65oasNO+g29syLZZpJk37eQx+Yn9c12XiuTy/hRoXQ7niHP8Au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Dr+l6z4Ki0DVZ2tLi1IaC4MZdDjOMgcjgkVxYynJzpTSuoyu/SxdOSs13Oe0w40vWOufs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7f4WhTput7m2qQoLdcDDVxM0llY2Fxa2ly13LcFRJKIyiKinOBnk5OPyrofA/iHS9CsNTj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gAgSItjAIycfWozCnOrhpKCd21+g6TSmrlvV/DMdp4Ljv/Dl39qtXUtdyqMPKv8woPVfzr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bFQCc3EfA/wB4V1HgXxTb+H5rq1v5ydOkBZVEZbD+oHoR1rNupNDtvFltfabdSf2eJ1mZG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QPUelFB1oOpRqJvdqXe/R+aCSi7SR2/jPw8PEfi+xs01G3t5BbFjFIrb2QMcle2faub+Ie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RUt5ootOG3dNjMhwAGHtj86b4x8U2up65Yaro88qzWqYBePaQc5/HrUnivxFoXifSra4Im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ysqw7qT6dwa5cHRrU3RdSLaSt5xfmXUlFqVn/wAEoeE1udN3a9DYyXbRSrDEixluTyzcd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+J+jqtxba5Cu1LlQkoIIO4D5SR7j+VcvqOpRwQ2UGj6jdCGKHEgG6P94Tlj15z/SuhsPFO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F16e4e5y/lyiMuV5yhJz1B/St60Kka0MTFX1s115X/kTFxcXBs4RBukVe5IFejfFfI/sUZ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1zo1TTr7wxZaRO0dpNaTs5n8kv5qnPpyDz39qk8aeJoPEd9bR2oZLS2TYruuCxOMnHYcV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qc+WyjzX+7T7yU0oNX3NzSPFn9ia+ljfPu0y4t4AwPIjYxr830PemeKfCv9gWWsXVng6d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w+YCV+ncGuR164tLq/SWzmaWMQRoS0e07lUKePwrS/wCEskuPBU+g3m6R1ZDbydflByVP0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FSNajpe3Mv19SvaJpxfyM3QLJrvUDL5DzxWqGeSNFLFsdFwPVsD8677xlbTeIvBFlrZtGi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SpCnh+D2BwfpXDpfW9j4fSKwvZ49Qlm33BQMnyAYVQwPPJJ/Gug8H+MLXT7W/tNeurmeC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QgjJ7YxTxsKrlGvTV3B7dWuoqbjblfUm8JX1rp3hh7i8uY4YxMxy59h09aS88R6Z4ihks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PYwwHH51ladqHhPS4pTNpkuq3AlYwtL8qBP4cgnr61NP8RtUWA2+l2tnpkPYQR5I/Pj9K9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aWNGy8Fah5SzS21npUPXzbx9zgf7v+Jqe4TwfpUgOoa5d6nIOfIt+EP8A3z/jXBX2p3+pv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OcjzHJA/DpVTA7VS02I5jvJfH2nacdvh3w/b2+P8AlrOoL59eP8awb/xp4h1FmMupzRqf4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sHjOMiii4nJjpJHmcvK7SOerOSSfxNNpQCeAMmr1lo91f2d5cwqoS0VWkDEL1OO9TKSitR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nmV2ihkkWMZcopIUep9KSGMSzxxs6xh2Cl26Lk9TW/IgtvDOn3lpetDI7y21wIs4JOD8x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ozo9o+k6nLA++WzKvFKH4ni3bWYKegyQc1j7ZNfh+hXKZmoafNYanc2LAu8DlCVU847/Sm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CsYQCaURKzMAN3vXRX2pz2N/pmu24DpeWqrPG3KyFRsdW+oA/Os3WYbC3+yvp8nm2c5M6oT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Ub3GCPfg0o1ZOyt/w63G4oguNJMWkLqUU3mRee1u4KFSrAZB9wRWcduFwcnuK6O91jSVi1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i3vAroj4jFu6n5QAM5AyR2rd8N+GI/wCx5RqUEMguCHRlOSFx69qunOXLeYcl3oefYPHB5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fgi9vY0mupUt4nAIX7zkfTtXT67o1qPDM8MECq0EWUYL83y89fwpvgi8F54XthuJeAmJs+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z3V0Uqeupzup+CLyC6A0/M8BUfM7AEHPPFdFpPhCy064humLSzInIYAjf/eH9K6PrR25qX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KBlutJtpV55GKGOOD1FSWJVe8nW1t3uJGxHGNzeuParAqrqVul1ptxDJu2MhBKjkcdqBGT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SaSCJTHKp+TzOjj1FV9X8U2FtYzx28gkuCCmF5wSK86LCKY+U7EKTtJ4JFIqvI6ooLMTg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Yuo7WEGScDJJ7Cux8OeEHkZbrU48R4ykLdT7n/Cr3hrwqLPF7fqrylcrGRnZ/9euuz060S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rIY4EiCJGdkcfAVRgY9KlIJwMAjvS9adWZsRsB/dP4U1hkAbeg/iqU0mMkZJoAiUPng7se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jvikVfmY5yM08DigD0DwISdFlyOfOP8hXU1zHgZcaJIfWZv5Cunrrj8KJPAvixcSweMr4w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Ow49jXma6vdlSsjJKp6iRAc16l8TfJ/4T67WYoQbeHhvoRXlF/HDDeyJA25AfyPpWX2mZT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q+gSYZV5FUheMAnoK2rnQ7aCfxAu1tlipMH74E/fC/Njrwa5+GUw3EcwAYxuGAPfBzWg+t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0Ee7UgRJyfkywb5fxFZVYzbvHb/g/5Exa6l6DSrG6t7zykkXyLEXCPI+HZxt3fL/d5IH4G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dPH/TzH/6EK0T4mDTSTNpluZZrQ2szB2HmDAAbHY8DgVkWs0lneQ3KxFmidZFBBAJByKmK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urHVaZb2Y8aXjxXpe6E03kWxjKCdiSPLLdAD+tZWmabaXNxZwXEE3mS3RhuCzeWsYyAAh7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dbMOqSanBp0Ud2zmRWZmYRuSTkA+meM5p9v4hkitbOOWxjnns7gzxTuWzksGYEDg5I61n7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XMnuPTTtPt9Mvrm5SeZ7S+FuAkgQSKd3scH5evNWJdC0/7dIYDO1pLpjX1urN8ynH3WOOc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P4d1aeS2VfPv45BCJCCow5JGeT1x+NUbbxBcW989wkQybU2saBiPLTGOPf+tCVWV2nr/ww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1rbeHLK8VmN3JNJFMN2VXaAQOnXB5rK2N3GB6mrbak7aVBYCMAQzPMHzkksAMfpVRnLj5s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dNNSSfN3Iduhp6dY2k6HzJ/3meFBx+tTXrafblHtyhkT+FRncfXNYgBJAAJJ6AVoW9pJbh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BxvUFj9B61Vhp6DdQT/SknYERzqHBByenP41SA3MAoJJPA7muj0SCw1zVfIvFdUSMCIBsE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z0jT7KPZbWkaMOjbQT9c0nK2g1Dm1PNrPw3ql6qslsyq3QuMV0SeB/MH+k3KxjjiJeT65z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5icnvSnDLknj3qHNmipowYfCmnwWE1tEjl3XBkY5JrzS4jEVxJGDnaxXpjoa9rwB0rzjxb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zJdW8YlAcx87t3fgU4y11FUiuhy9KqsxwoJNbOn+HL+8ImEAhthjMt18i/l1NaVtpuh2s4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AOWgtlxHn3P8A9etLoyUWc7b2ZmlEYLM56JCu9s+hx0rtrvSLmDTrawtLW1htFG+aW+lAL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P6VcgtNdngMVtFZaJbk8LAu6T864DVhcpqM0N1cSTujYLuxOalO7K+FHRSWOjwxMlzrlmu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S3sCaybQeHHhY3R1COUEgLHhgR2OcVjdKMmnYltdjaY+GR0XVT+KCkU+HC2BDqh/4GlY1F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9g5ytvqWPeaP/AApRaWUsXmRWs4UngyXaD9MVkUUWHctM1kjEGCY4OP8AXD/4mo99vgjyH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P5VDRQSXbAaebuL7eJjbk4k8n7yj1HatbxH4bGi3qrBHJNayDMUhfluM9AK50MVPBI+ldz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7eWZUluY2aDLDJz2P5fypPQuNnozl20yQWQu1h3R9wJDkfXil0uLS5rnZqLyQwgcsr85/K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QQRhWzlnDElvzqCnqK6NG/g0+O4KWUu+MNwzsc4/KobxtPLf6ElwF45mIJPHPT3qoPyoos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KKBC8UlFFMApVUswUdScUKjOwVFLMegAyaTnPoaQG3r0L6HqsmmW4EYgVFZ9vzSNtBLZPb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xjXtSmM8ltFdNGDGJGEccjjA5PQEjJ+taGtT2WtCF9QuvsOr20YhuC8TOk4A+VgV6Nj1rn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MRrdRqTu8wFRJ7eoFc9PmlCz0kaPfyOjt/D13HeXkJtTBeNbiW0ihlBEuCA+xuc8ZOOtPh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BriC0jvLR7N2dCrFcfK756/Nj5vauae/nYW6RO0S25JhVGOUJOTg9ankstYv1e9mgu51C5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uaXspS+NofMlsWYri1ttE1PSrq43u0sckBhG9N65DHPpg4qRvEirMs9vp0KTNa/ZZ/MYvH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/h6A9etVtA0ZdavWtjP5W1d2duSRXb2fgjSLbBmWS5b/po2B+QqpU4L4tbhFSex56bq9v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FESY4VXIUk8nArVsPB2sX7c2/2dMZ3zcD8utel2tnbWa7bW3ihHoigZq2rHBxnOMU3O2kU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2fw9t0Ia9vHlwOViXaPzPNdhaWsNrapBD8qRKFUMc4FSHgj36+1KMDJ5I6ZqG29zRRUdiK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blXUqfx4rhfADizvtW0iQ4eOXcoPU4yp/pXfupx83PHBrzuRDpHxSSR32RXuSMD+8MYP/A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gZ6ABThkgDOeaaDj609XI6AY9ahjFwB6A/SmvgDjr3FPHJ6A+9Vrt2gtHk3IrlTs38AntS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rSIhG91XJwNxxk15rfX2qW2pLJe6lJHPKgyLclBjtn2pp1SKGcyXN39qlU5Rox5hB9dz8f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ftDr/ABD4at9RtP8AR7eOK63ZDhQvX19qxdP0C10rUVeTUbaS4hUM0JXcQ34dqy4/EmqXl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pDgMxMjY/H+lYd0ksF7MjuTIGO5getUovuRKUd0j1Ftft0YB8n1IQ8VMNZtdqnJy3QYryI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1zUi3NxGflnlXHYOaPZh7Vnr66jBkDJG4VYjmjlA2NnIrx9dW1BSCLyY46bmz/OnSaxqEh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gO3+VL2bKVU9hNNYhVyxAAHJzXlaeIrvyI4pZrnC9GScgn6561c/tw3lrJbSapIkcgKlZ4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OlJwaH7RHpA5AwBTua840jW7zSYrhPtdtPCpJVWlOWOP4eP0q5F8QJ1QGWyRznB2vijlYK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f+JG//XZv6V0tcb8NtSg1Pw480JH+tywB5UkA4NdlXTHZFHz58WL+Cz+Idyk0LP5lrCcrj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5revbTT+ZbLIN/LKw7+1el/FfRX1T4h3Dpe2cBS1hG2eTaW69K46PwjqcUokgu9PZlOQy3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mm2c68ckYBkjdAehZSM03r+Fei6dJ4q06Hb/Z+l34XlDKyk/gau6nqWsalpP2e58H2pl8w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Az6EHP41zTrVozSVO673X5FKmrXueXo7RurqcMpBB969UgvIb/S7a9XygjqCynHynuK5iW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4JhKgf8snkA/RqgBjWNo38JXigk/KlzKoH4Yq5Tk/sv8AD/MIqx0VzqtpGjsiNMqnoijg1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mk2+SkUQ7IoLH8aSSbRzEIp9B1qJR94LdHA/ArVd/+EVL/wDHrrkK/wC9G39KlVLbxf4f5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UPtQVhbxx7ujk5Y4/lTdFwms2kkwPlGUKxI654/rVz/ilQspjn1QNt+QSxRkZ+oNZzXhk2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24HJOfStoT5tlb1M2rO9x+sWLWGsXFsxHD5H0PIqNdPk2GSdhBCP4nHLfQd66TUNQ07UIY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UQnI+UuBnJrBvt92zXL3sErDgKCRge2apMGkiIXS2uTaRFc8CaQZb8PSqjMzsWYlmPUnk0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XoDT42dSArhQ3BJPFOxLZp6MtxYarbysmxiwKq/8AEM8/pmvUTLucJ0yMhga8r8829wJBe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NS2fbJ6fhXTWOoeI7mwVI7KKBFG03N023A+hqJK5rCVtDrJpIbZDJPMI4wOXdsCsSTxXDc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Pfy4xlVwn4mueuH0uKTN9qE2sXfUQxA+SG9PeiSfWLuLy7dYdNtj/AMs4flz9cVNkNzZe1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dY1eDT4yMi3tPmkb2NYy63aaew/snTleT/n5ux5khPt2FW7fRraL5pczSHqznNTTiGNlVk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GKd0iXfcw57jUNWuEN9dSFXbABztH0A4FepWFrBZ2ccdvCkSbRwoxnjv615xdhlv44YE2R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9elWmDZwYzjy16/SlJ3RVPdk1eU+LIvK8SXQyTkhufcV6t2NeY+NXVvELqBjai59zSh8Q6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UVuc4UUoBY4Ayalitbi4kCQQvK5/hjG4j64oAi2nZuwducZpK6CDw9NDbt/at3DYW5IYq5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nDU9C0sY0/T2vJh/y3u+n1C0rlW7mVbaRqN6he3s5nUDO4LgfrWtJpOkWEIXU9RBnA5hs1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4zVG/8RarqY2S3LLH0EUXyr+QrOjhaRJHBAEYy2TS1YXS2LGo3FpPJGtlbmGKNduWOWc+p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6tWQksVlQj+Er1/QmqYI4p8T7JMggAgg59DTsK4yiiimIKKKBjIz0zzQAUpDbQ2DtPfHBr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gzHvDYILH2rZsNJs55Yre4tY5IVBKqeimoczRQbPPIoJZ22wxu5/2Rmt3RvCt1qMj/ao5I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OR2wa9KitoIHLRQxoxGCVUAmpCBuzgZqectUrbmLYeH7DTbTyoYvNJ5Mr/eP49q4TxPZfZ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koyF9McGvVNoGTjJ7VxXju0Jgt7pV4RirHHTNKMncc4q2hVHhq58RC21GGeKOOWJRIWzkM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q2ngGwiwbu4mnb0X5F/xpfAV2ZdIltm/5YScfQ/8A1811lDk1oEYpq5Rs9H06wx9ms4YyP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q1PGJreSI9HUr+lPOc4o5qHruaHl/hxzp/i2GIttBdoj9D0/pXqNeYeKbZtM8TG4H3XImX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pkUiyRq6nKsAwI6EGrlqkzOGl0PHWpFYg4GR/Wo+nTrUo28EZ/E1m0aC7QVbsQfpTThVXD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ocbcEAkjBrl9Z17UbPWBp9jpq3T+V5zdcqOc59uKS3B6HTStuQDIJHHFcH46ia3v9L1OMf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Qw/rU1p4t1vUoHnttHgaNMjIl2liBkhQeWOOwrM1XUtW8R6G8h02NbeNvM3rJ8x29SFPJA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K9yHJNaHoKOJY1kXkMAw+hp6KWbArgLDxPrVgbbS1sYZJVjXYXY/MmNwOc4xik1Hx7cXKI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mUjCj8utVy3Ye0idhqevWumwP86ZH8bDIP0HU1wepeMbm4uXe2HBOQ8oy34Dov4VgXN5cX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kkPcn+XpUFaRgkZSqN7EtxczXUxlnkaRzxljUVFOUqM7gTxxg96ozLmkxRT3hSV/LwjMrb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6pEkkkkk+ppKKBhRRRTEFKoy4B6E0lKRg4oAkuUSOd0jcOinhhUVFFAxVG5gBjk96G64wO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AZOBzQI+g/gVLLJ4Vvw8jMiXWEBOQvyLwK9Uryb4CuzeGdTUn5VuxtHp8or1mtUdEPhPEf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Xjm7lnjVmSCFct6YNcrL4LsQrbUbIxjYx5rv/ABiFk8Zain8XkwnJ6dKyo0KLgkkgevNck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zlYfBdnKnyXFxEV4IWTNcrq8Uum6tLZwXVyVjIALOc9K09SvNehN7fQXsiWKXRh+WQZVuw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Ly6jl1OSUMUkVXkZxuLEccd+n6U4vrcylbY6HR/7VFjqEKXs3mvCGh/eHgg5OM9Dis/T9S1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XVbpMZJYuTjFUBe6hBHHcLdOu8sFIbnjg8enOKrQ3M1u5eGQozcEiqt2Fc6qfxFqBuo7I3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GSNVIfPQkHpWtBb69Ko2avHICP+WsCnFcXbFxr8fmzJM6y4MincrY7g9xXo+lXAlZwY03g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oXDU5fVtZ1bR51ini0+bcMhjbCmQ69eT2huDomkzRKTn9xgj3603x0f8AiYQAqQdhPJzSa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gjLfKe9NbXFrexPpurDWSbOLQdNbGX8rlR9elWbrTljl2yeE7U8ZzFcECs3wHj+3ZT/0wP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M8CwhTjJPNKTaehUdY3Zx1wNLt3Ec+gRxSN0X7SST+FVXvNKjGYdDt2DHbullYhT6U/xE8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Y4UEECmX8yjRCUVQJWBIA6Z5/pTV7El3RZ7rVLuW208WNhsTd5kUWSfoTXRjwvDM2/Uby6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C5+grlfAbR/29KhPz+QSB+Ir0jHFKbsy4K6uzm9T02zso4Ft7eOMAnAVf1rPGa6LWkzZZ/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pQ2tQrK1XiSMt84PCxhck+tatVLqRIHE0gzswFwMnJ7U0SzPY3d86R7VgGM56EYNejae2/T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AT7jiuBa9iFzFJ5iCN88HqK7DS9SsU0iOWS6hjjUkFmcChhGyZsgAKSefSvNvG9q7eIlaN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qrk5HFdFL4ra4u/sukWL3jMpCynKoG/LkVh3gBf7TruthbgDb9nsgC+PQkdKIpp3HNpqxy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IpF2v129T9OK0bbQL+XZK0AhgIyZbo7EH9asvr9pZzb9H0yOBwMefN87n39AaybzULy/kL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/vNx+Vaasx0Rqvb6Bp0iNLdSahKvLRwrtiJ9Nx7UyfxRfNF5FkI7CAcbLdcE/U9axKKdhc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5eR2dz1ZjkmhUZgxUZCjJ9hTaki24kBVySvG3t9famIYCVIIJBHQinxOqyZcZUgg5piKzs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AMk1qWnhvVb9BJb2wKFtuS4AFIaVzKqa3s7m7bZbQSSt6IpNeh6N4Ns7e0ie+txLd4y4Jy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YFCRRJGoGNqKAMVDqLoaKk+p5tqXhTUlms/ItEzNApKRsDtbocnp16/WtRvAijSgfOIvAN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ADvXWJCbSC0WMZQTyxkjsG+YVc6An0GTUuTL5EeHkEEgjBHWitLX7UWWu3cA+7v3L9Dz/A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6MGrHcaRP9p0q3diSUXZ+XFbVk6/aI2PUH0/Wub8J3CHT7i2YMWWQMpHbI/8ArV0NsirKN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xlubReh0NGKajbow3XIp3XnFSahgYrI8S2v2zQbmMLuYLuH1HNarMFBJqBpYZomDMFDAja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9TiPAFyEv7q2JUeZGHGepIP8A9evQK880HRdQ0/XoLorD5KOVc+aPukHtXfC4hOf3qce9V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jHPagj8qhN1bqv+uQZ7ZpBeWx+UTx8erVKLuch8QbbdbWlwP4WZD+P/6q2vCspm8M2OX3M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4qDxai32hNHAyySB1ZVVhziqvhAPp2myQ3bBS8m5FHJxjviqXwme0jqwTmqt/q9npSLJeX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k/QVXl12xgfbI+w/9NCEH61w3jDUrbUr2B7edZPLUowXoOc8HvQotscpWR6fBKLiJZ4WV0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iuJ1q9MHje3P2kJC0IEv7zCnhuG/OuX0zXrjTYXhw00bY2o8rBVx6AVVv7yXUJhNJDHGQM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6V9yHO60NPw3Ey3Md59ptFSJiHE82xoVI5dQTycZxjPI6VctzbhbK/S7g+zWltNC6tIFkJ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u3DpXK0YolRu73IUraG614tv4biWXY19IpgikWUMUtzyQQOhzwM9iawqKUDJAHU1pCCjcl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BwetFWIKKKUKSCQOB1oASigjHWlx8pPHFACUUZJA9qKACiiigBd2UC7Rwc570ncfyooNA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BpQM0hGMe9AHvnwDH/FN6qcdbwf8AoAr1uvJfgH/yLWq/9fg/9AFetVqjoh8J5H4zwvjLV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/TFUFbMYbpxkDNXvGYDeM9UUkAG3hHP8AumsqFkNvGAchxgZ4zXHL4mWjgrQ/a9Z1fRpWw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osyksn58r+NY15GbeO2sSrb1/eSrjne3b6gY/Emp7+C9g1+4ngt5w8dwXR1Rjgg5GKgnOp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kM7XEknms4jP3s5oUGpNrb9TnbNW5tLR9L1l/skcElpJEYUBJeIFtpV26E+vvTtTjsLbVL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BY5o7aR3JYt8wBYDngHNVLzWdUn+2iazijF6FE4W327mU53f73vVSW+vdQvIboxB5bdERSk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H0rONOber/HyX6lXWyLVxBDa+Mp7eFBHDFduiKOigEgCu70pCYJNpG7g8jt9a87guZL7xA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aYu+BgbjyeK9F00AQfKCpz1HOa0aaikx09zi/GLs2rIG7Jnjp1q3o5UaDGMfNlz+tUvGB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OIxzj3NXdLBXw1uBJYK5xj3q/si+0xngP/kNzf9cD/MV12tqWWEjlsmuT8BYOqXORyYRz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Ybb5JPTP+FTLcuHwmJfRqsxA67MZPUcVy9+ClgQJGkUuFDN7Zrqb+TfdSFAApXPI71zWsq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Jb5gO/oacWTLUs+BEUeI2fnd9nYD8xXpWa818DY/t8nP/ACxb+Yr0gtgEk8DqTRPcqn8JS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59CP51zXQZra1nWbSCzeMzx7nBAXqT+FctA2pX0IeG08tR9+SdwiD+pFSkwk9S/uGQOeec9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rhkhjUzDnIjByD0xU8p0m2JF/qFxfS45gtvliHtmq8viaWJDHpdpBp69N8a5kI92NUkQ2T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JLeSW+mW3UmZvnP4daal7oGlK4tbZ9SuD0kuU2ov0FYU08tzKZJ5Xkc9Wdsmo6u3cjm7Gp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V8tp/JhHSKAbFH5Vl980UU7CuFFFPhieaZI442kdjhUXqTTEMpVUswVQSx6ADJrpLbwNrE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KcZDP8wH09as+LNMh0SDTxYxiLO7dIv3mbA5z19anmV7FcrtdnLwQxyM3nTrCq9dykk+wA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2rSG1WWQspQPLhcAj0FUSSTk9aKoklWeRI9iEL1+ZRgn8a7X4eXxP2zT35C4mTj14b+lcL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s/EtrgnbMfKYDvnp+uKmWxcHZnqu8LwOtIcfTIouLi3hgaUzIecBV5LH0A71z+p+KIbOQ/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fPJ/3wp4/E1itTobSNKZr25i1fT7JCZlhS5t228bwcEZ9wKo2XiSO4CrcadqFtLjDh4MDP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Edb1DW/EkMUUkzWaHM0krrGiDthR1OSAMk1zXie5udJ1+8tLfyRGkhCSKoYsPqc1dujIct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iz6xfC7t1hh+Xa3mygE/gM1gjw9IJNslwvuUjOB+LYFUpNZ1GQbWvpsegbH8qpuzSHLsWP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aGTaOvsU07QFllF9HNI4AKNIB+i5qd/Ftgo3eXG0nfy4mYH8WI/lXEdKKOW+4c9tjr5PHM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DruIXP5Cqc/jPUpARGEQH1JY1zlFHKhc7NR/EOpuwYXGwjugxUL6xqUjFnvpyx6ndgmqNF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6jen/AJe5vwbFH9oXvH+mXHHT94arUUWC7LQ1K+Bz9suM/wDXQ0n9oXucm7mJ9S5NQMFAX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U2gLstf2nf7dv2ybH+9TTfXbcNdTEf9dDVeigLsUkscsST6k5pKlMQQESsVJTcm3DZz0z6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gEaOAGVScHHfn86YhzRLFvWV8SADaFwwbPuDxxTxdOtsqAAqDzlcj1FVqlUj7NKpkkAyCq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+nek0mXCpKF+V2uN807duyM/PvPy8n2+ntTmkVlf8AcxhnfcCM/L14Htz+lRUUyB7vGTIVj25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dv+NOcwMzlY3QbRsXdnB4zk+nWoqcm3eN+dvfFADv3RJ+ZwNmeQDlv8KFjjZlHnBcqSSVP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/1qM8E1JDJ5Um/YrcEYagBViVjGBNGC+c7sjZ9aEhdvL2OhMjbQu/BH19BzUYPakIwcGgCY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TLSeWF3DOf8PemNE6h8r9xtrHqAf8imUUAOaN0ZlZGUr94EdKTB9D+VBZiGG5vm+9z1p/n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zrsbnqvHH04FAEdFSefJnJIJ2eXyB93/PelEzHaCkZ2oUGVHT1+vPWgCKipBIAVzGhCgju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qEaIGPfGxAPz4bBYf0oAjIxRUg8rChvM3bvmxjG329+tBEWw4Z9+/gEDG31+tAHvPwDUj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8H/oAr1qvJPgKf+JBrCqSYxejYxGCfkHOO3avW61R0Q+E8j8ZFE8Z6k0kqIphiGWP+zXMJ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tmNwyErkjAFWfiWufiNdkxgk20IDdD0NcRpXF9LEwJbGSxPv0rlkrtg5WZ0c2q3EpwGCJ/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E2yCJQuwlelc8F3OFHfpXRQwOqZdiW2jG30qGNHM+JyzzkK2AeCWPJ4rD8PkoJTtOGcDPb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dpHbACq3Pr04rP8PAi0mY9C/9KtfCZv4jM05Q2uRA4A80/wBa9OtjGtshRlbbgE+leY6SQ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zH8cGvQbKZmXcw3YGCPWifYdM43xi6vrpKrgeWP61o2DBPC6qTz5bH9TWT4pBXW5FPZRWr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q/uM5/Cn0QluyHwN/yErk8/6oDp711es/KYRng9+9c38P0U314T98RLge2ea3fEGr6fbvG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5SPDMD7+lTJXZUfhMnVJBaMxYqZAoO088VgaleQT2ZiVgXEgKgdAMU3XtWTVL7zoFdE27f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tRM3I1dAvZdM1VZooDO+wr5anrn1Patu/1e9mY/btTitou8VscsR9a5NJ5YlZY5GQMMNt4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pW2Nt9cgtnJ0+zUSYwZ5vmZves271C7vn3XVw8p9CePyqtRTSE22FFFFMQUUUqI8jbY0Z2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SnxRSTzLDEpeRzhVHUmt1vDjWehrq10WdWAPkr8u3PTca7Tw/a6dNo1pcwWcMbMmCcAkHv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DbOc0/wAByyIHv7oRE8+XF8x/E9K29C8Jw6TqEl27+a3SEEfcHr9a6LA49Kd0rJybNlCKH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l/H1m1xokdwh+W2lDHPcEY/niupjWQglOR3FQarp51DRby3XIMqFQMd+tTtqimrqx4nRSk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DQo3OqjGWOBmui5yCxxvLIscalnY4VR1JrpdP0uLRXTUNUeNTGcqhOcn0A/iPt0FZk1lDB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NGwVZmO3zG7hU6468/wCNTW2sRQ3AvruE318nESTj9yg917/TpU35ti0rGxLLrmsRPJbKm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LlxFuX03H+S1lz+HraC18xdXtp5SCcRZ29ccE8ke+MVm6lqt9q9wZ765eZ88A8Kv0HQVLZ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iWC3hjX57hk+ZVJ+7kcnnsKmSaWg7p7kVzeTGQRRp9ljjIxFGxwrDvnrnPNVlcG4EkwMgL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asX1v5LxuriRJl3KwUqTzjODzzjNVzE4XccY9MjP5VoveRGpsXmoafNbvDbqy/IfkEKxoz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gcY7496xK6a0WRtPSaN/LtSAHiaFFVj05dueT3x/KucYNE7IyAMpIIPODWVJrVIchlWbQ2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/ygIAcEHI5H0HrUZ2FsDBHrjFWtNt4rhplbyzIoBQSlggGeSSOnbrxzWkrKNxLcr3EduhU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z88ewr7HqPyqCr2qQLb3SwBUjZV+ZEZiqk+mefeqoiJlWNWVixAGDRF3jcHuWv7MkHymaI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LnGSBx2BHX8KojGeelaxlu/sUsC6h50cKndCMhlHTIyOnPY1k9O1KDb3BhRRQOTgVYhQM9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wV2OyIvsMmMhT9KUSiIo0PyyoxIlBPPpx/nrSABDhUeVtiOCVYDOSPb604XciAeV+5JQo5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NQUUwCiiigAqxbzskU0In8lJF+Y7Sd2OgqvUluxSdGDIpz951yB9RQA0bBydx46Zxg02lI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1FJQAUUUoGc8jgZ5oAktzErsZl3DacA+vaoic89PYUrMWYnAGewHFJQAU5WwGyoYkYye1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xRRRQAUYxRQetABRRRQAUUUUAKO+RmkoooA98+Af/ACLeq/8AX4P/AEAV63XknwCz/wAI5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GD/wAV63WqOiHwnhnxOtZJfFmpXCc+XFCNvf7prz3S4D9vErnGcxjn7xr1vxpEk/irVIgQ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3zxXnFvGY7tsMSd20j0Nc0nqxSWpftrdpJ8Kw3A/nXTIhVVBPIGM1zkDbbpWkJADZNbku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BPovJqGUmcl4l5+0MgDAPk8ZGMVk6JHmxMhcgK7Ej8K0PEM6m2uJFYqrnABHJz2qjpUf/A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fOQapbGb1kZ2hIX1ZNvZWP6V6TY25W1VGYFs59fpXmmkXy6XqC3O3zRsI2gZ6itGXxNqMz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yyjn8KclcUJJIh8WlT4inCnOAAfripxrFoujx2+1jJ5WxgBxnFYU0nmv5jyPLIfvM1Mdy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R0sJy1dh8NxPbljBNJFuGCUYjIqNiWYsxJJ6k96SimQFFFFMAooooAKKKVVZnVQDljge9A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e9k2QoWx1OOlbel+Erm8AllYJHnoOtdxY6NFaKNx3N6AcVEp2NI029zmNM8FxSndcvIR6Y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FZWjf6NBHHldrHHJH1rUCkDPakZtpxjJNZttmygkZWpWZm8PXdngswjYKT3I5FZ3gSYSaE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B/HmukGTOVI+QrnNch4QJsdf1XTGwMMXUeuDj+RFC6g90dngelFHGff0oxSKJYm2KTjORx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gM4689aZAuXGBn61znizWxFaT21s0gjTKXE6HncRxGp6Z7k9h7mpb6CbscDfaXKfElxYRAZ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Bc5z9MVranYWNppRtxAgnRAzy5OVyeCf9o9h6c1ladqM+jq0wt1Zp0/dSSDpg9fcZ7e1U5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ilnYo0hlZf7zep9a3s9jnutySO/Mdsyqr/aicC4LkkJ/dAPT6im3FhLBD5jbAygeYgcFlz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UjRSpIhwyEMPwrY+3QLYApZwhZZBuQAOAc88MdxYjoenNTK8dhLXcyIoZJt2xc7Rk84qW1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kKxswDkdxn3Bp0ytbTNG0WxGO5Uc5KA9M++KBaSSgt8qg/dPr9K0dmrCRevpjfQTFbQssW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fezJxuHoKzxcO0IjAVFwQSq9afLdXF8IluJSViXYuB0A9h3pY0iMY+YKT1z0qYR5VYpq4s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cXBQwkKESLLlc5GcnBAPrVWZlkuHZC5VmJBfG4/XHFT2tqbu8jto/vysEQngbicDJ9Kkv9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izuNhlgfY+1sjPtSTina+ock3siiRjvWhpyXBtrh7eeGEoUJZ5djDnH4jnnPtVRVLvhgR6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1CXybG2lnk2klYxk4HWibVt7ByyXQTUWczRq7xuUjA3pL5m7qeW/p2qCARm5iMmfL3Ddg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4zx+FOgmmtp454XMckZ3Kw7VVrRshdTUvdVW+sZ0fbG+5dqqTuY9xz/D6Z5zVD7MViVxcQ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ntTnnv7+FkaSSeOIbyDztA7+uOaawhjQou2bdGCHXI2t1wQeuORRCLigb5iNYHkjlkCfJH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8CrFlFKlyZobeS5ij4Zo1Pcdjjg+lQPd3DbiX271CsFAG4AYGcVq2cNqtssMlywnzvRUYo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MgjHrjkUqjsgiilqFxHPGpRAi7j5S+UFKoOMEj7xqh0q3Jm+mmmGc43EFhuPv7+9LaLdWb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ErZ3FMqR0PXihe6gerKdFX9UlspJkFpB5ZUYkcZAkPXIU/d+lUKcXdXYmrB6c0UDr1xS4O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HBzjpRRQBNLK6PIu+MrJgt5Y+U9/wxUZRwu4owU9CQcV0tjHAdGtL5ligkglKFoVDFgRwX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afw0ST80NxvIBBVQ4yACCePbtSbK5TmKKKBjuM0yQ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98+AbE+HNWXPAvAcf8AABXrdeN/s/k/2froz8vnRY/Jq9krVHRD4TyTxSf+K81X/rlB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pGO01cgD743cdK2vih4lk0Tx1fQW9ujzSwwvvc8AbSOn4V5zcDVtcuPOnDMSOrDYoHpXPK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ob95rFlb7yZw8jZOyL5ufesN/EM7EiKBBnpnJNZcsIt5jG7KxXrsPGafFci3OYY134+8/J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GfM2Lcz3d0d07OfY8AfhVhLxIbAW/mSSZzlAcBfx71SlnlmYtI5JNR1VibkqztGuIwqf7W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zO25mLH1JpKKYgooooAKKKKACinIoZwCwQep7VJH5KXMe4mSMMN2RjIoAhq9baTd3QJWPY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1kWmwQzEQ2sbEd1Gc+hrQggbz9pQlgegPQ+lZuZqqZzdj4WfepuJlBPQIM11OnaHZxEsYl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2Tlvw9KvQRYCsMKxbG08n8fSryruwcDjoalybNIwSEjjSKJVUBVHYDGacCxGduPrTwAOBRgV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cnFOxS54A7UUgEyAVB7nAriZz/Z3xRgxyt3Fgn3K/4rXZzS+SgfbkZAJz0HrXE+PM2WraL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wcd8EH/GrhvYTO64BGfWjoaTIYBhyCMg1Q1XVINPi2s/76RW8pF5ZiB2qJOyuBajvraS7a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GWjDcgV594l0NNFu0lt3knspX3Nbs5Bz1Iz3Hv1rPup2nle6iWeC5tm3SXUrgOxP3Vwoxu6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tbub6ANcGT7WRtDg4Ux45G31J5zVxV9TKcrkAYX99NcNthgVSW3DcI16AAfkBUd3p8lvGs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QQ7r93PQHHGf8ajtZZojIYmUfL8ysAQwBz0P51qNI+q3DGAkQxwHzm2HcqZGc8/MSe4obc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GVehyP8KsWtw1leefbojkAgeYucZ7j0Pv2qBmQyt5alYichC2eO2TUqEEYVcHPPNaOzWok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zyGRljkkZVLtsBY4HUn0HvTZJGIIXIXGBk5x64q3aaxeaX54s59rTRmGXCghlPUc1nMwVv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0o3vrsX7sd9S5pmoyaTfwXlsqPLE24CVMrn3/ADpDKZruWebb5krs5XGBknJ47CqpkbcCQ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qyJ1JbPvRyRvfqJ1JX00J2zn7vXgY/hp0tuHhVi4DjBcufm570yaO5thHLPDLGki5jYjGR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Xa4LfNkk9T+NOwrt6sikQwnkEHp06+9TWd9c2M3m2lzLBKQV3I2DgjkU+Wc3U2xVDO3Az3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ZHw6M0iSeXLAMhxj/ADihxTVmHNLuQRRyzSiOJS7HoKmjeC2aGVvLuQQWMYyu0joD/npUU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wAWJmKfKNwz1ye9V84FHKmP2ku5o6pqCatqct4LaGz8zGIoBhVwMVUOVxjB461GNxO4H2J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HQdDQlyqyDmT+IYrBZFdlDhWBKnoeelWri9t5DLJa2xs3c42xPlCvpzyD071NpJ0pr/Osr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bf7xbHy/rWdJHglkB2ZOM8kD3qbpys1sJxf2dRYUWSZI2cRhjgse1bKy2sNoJ45pX8pVQi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dsgPB544rKtbk2pdhFFKHTYRIu4YyD/SkuLgSKscSvHCPm8otkBu5H/16JRcmJOw2SKUIs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rHkH8aktUtHVjcyOCSFXZ24PzHjntx71LY2092QoOYVdcozYDMegHuQDVm+jS2y0iRCeJx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f7y9VI45/nRKWvKgt1M25g+zzbNwcYDBsEZBGehqLJx14pzu8rl5GZ3PUsck1oPZwT2xa0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5PysCCd3TjoRj6VTfLuK19jNoooqhHU+G98+i6haxKqksrEg5LjuCM8DHf3rQk09k8PalG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WKGbzArDqc9qxvCSCa9ubVoC4mt3VnDEbRjP69Kv2t7DFMq3jLG0sDRFSFTaCMg5UfMOMc8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6o5ClAJzgE460MAGIByAetPjchHTftDDnPf2qiCOiiigQ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B7h+z9n7Jr528eZBz68P/AJ/GvZ68a/Z/A+w66c8mWEfo1ey1otjoh8J86fF2+Wz+I11i2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td+cDBrz241G6uj+8mYD+6vArtvjT/wAlJn/69If615/WbWplNu4UUUUEBRRRQArKV646Z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klJEUbuRyQqk4pTA6ozNhSpA2k8/lSAjp8UMs7bYo2c+ijNWVFtEiny5JHI+84wn4DvXU6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7YlzISc/Wk3YpRuYNt4fndj9oYRKOmOSa1V0eyjgZBEGYgje3JrY+yuRuXkenU/lUYQ+Z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FQ22aKKRwLoY5GRuqnBptauv2pt9RL4wsg3Zx371lVondGTVmem+G7lptFglSL5hGEZjwP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nFDI53yqiqedqcD8axfBM0R0ARs/zLKwx9a6MZKkLhQOgrF7nTHYekaxrhVGMdfWnj2pgU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0STRQrukkVR7mkMAxExUk8rkDtUlZY1aKW+ijjBKk4LGtQ5HbmgBOSeKCacPmHTmk2+1IZ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of4gRXMeOLP7d4S89RmSBlkGB/wABP8660AbgD0rMvLTzdF1C0yOVcDPPuKOa2ohPD9217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vaIB8+o4P8qq+I9OtNRtVWVP344jkB+ZP8fpWR4W162061XSdRElvMjna0i4UA9j6VsRtZ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YJaJEZbmXtHHjgA/3m6DHQGqd76E3TR5tcSyx24sS0LxRyMysijJPQ5PXHHetMaarxSRPH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DKWZiACxAH8AGf09ay3ijuL+RbRQsTyHy1ZsYXsCTSxtPZiVHhJBUblLEEeh4P6VUotrQx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NvLsDq6kBlZeAQRUeD16e4NXtsLQW9tbs0ith7hlUg7v7vPYf4065tktpx5cgQdSCckY7m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bvQboy2P29G1WKZ7Fc+aIThuhx+uKhEqh3WIHyecBvvEds+/SmyOWIUfKo4ye/uaaZVDEq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3BtLSI77ikk547DP4UwqAA5kXr93HIpJJmduW7YximRsqTI7IHUMCVP8XtVrQg34bC31C3K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scNNJwifj6+1bFjoWnafYXF+XS5uLUMr7uURwOw/KqZubvVHWGCJWgG7ybeNQNoxwQAQeA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mW10aKT7TcpHcCKJpbRSFYuOuPXOeaV2aJHP3RfXI4C3nzXTqxJ2kIpAA2jsBnJzWA8BiM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ZAMT5DHPpx+Nbes+Kpr1pobSMQWsgGVYDfnv8wrnmZmOWJY+pOadyZWJwyMWiiVgrOCuQC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sjESuHzyT1pIRGbiMSsVjLDcwGSBnk4q3q0Mceoytb58lzuTKbP0ouK2lyIGKSBUMgDgk7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VPIIz096SpUndF2Ehk/uMMj/61Ggho+uPer0dtM0iqqFuhcjtVNhHJJ+6BXPRXOf1q3aXs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qVYcGkNW6lifRpWhNxbKxXqYyMEVlK5RsgkHvXTjUbu402U2yiPA+ZsdfpXLnO45655pLX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3TaZNp1olnbyx3ylvtErv8j+gUdqzmUbepz6Y6U5MFWZ8+v1rSsV0yaG8bUpZ0kEJ+yiEZ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qX7i6sekvUrGWzkt4wqNBLEg3gE7ZyPX0PPUVVnna4kDlQoVQqqCTgDoMnk0kiAKpGSx6+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Nnbn5selUopaku60ZpafaO0ck8kMT7l/dmflPfOD8uexPFQXqrbMYYHwJFDSIsm4L/sEjg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NzFay/aLS4kkhBCiJ32MMdN2OGWswZ+8MDnFRFNttg2raDaUAnoCe/ApWXBIOVb0NXbeHU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ja3zAglVIwSR1A561o3ZCSKtufnOPN3bTt8o85/wqLr15q08pe6QyIIXHEjwDls98A4zj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gZAB7jBoW2oi/a2tmLP7XfPciIyGNRbqpIIAOSTx3pl7Z28MEVzaXRuLeRimWj2MjDBII6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abba/aRmbT0bDgMYgUYsOoJjPJ/KqOo39zfOhuJVbbn92kQjCE9RgADPFZJyc9y3axSooo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xjrRTyXaNRs4HQ7eT+NAHt/7P4/0LXj/ANNYf5NXsteO/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uPkfNNEMZ6YVv8a9irRbHRD4T5o+NP/JSZ/8Ar0h/rXn9ehfGhGb4lzKqsS1rDgAZz1rmd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sEPjybfOGkcc/gO9ZtmUk3Iw6VVZm2qCSewFejr4E0tItu+4Z/77N/SteDR7O2tGgjiByuN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c6K9kzzvTvC1/qEbyBooVUZIdst+QqnKbC0do44XuJFOC0xwoPfgda6Tw602neJZ4H+WNy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1ZPivS/7P1aR0x5Up3L6570J62E42jdFGfWLyWMxI4t4j/wAs4BsU/XHWqWNxzgDjr602r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ylIyxt3DEgZ+VuP5iqsRqyJ7l5oY0ZgVThVAxxW54VvjHqRgYLtkzjd1rncfhUtpN9mu4p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Vxp2Z6TJkJIywtGCR83cVWlOJFkcZBGc96sWdwLq2DLkiSP5Sp+9UNui73ScH5egNYm5je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vP2sDCd34GuQr1O48q4spLdgyoy446EGvL5ojBPJE3VGKmrg+hlUXU7HwVewizu7SfHysJ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0rpG1WCH5UJZcDgDJz9a8/wDDYL6i0aIXdkOABnvXdRaO8jlp3Cd9q8mlPcuDbQx9WvLjK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ZNIumXdy+6Rm7cyH8627aBLWERoOnVsdanqC7dzJttFWKUSGc7kOVwvWtfB+8e9J24p8f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K44+Y4BpMdrAe+FH4UmCM7lPHWonvrVQymRc/Xiuf1O/NzJiKZynQr0FCQN2NmfUbW3DBp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kmuY1jxO0MxV0dFlXKnJ27hwMkc/l7VDNNHbQNcTZESkAkD9Kbea3pDaQQojnHQRvy5Y/y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chyObmt8aW12/7xGlMUBzjaByTg8+w/GoRFd/2cwSRvszYkaPdjdjgtjuB61pN4Tu18Kt4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S+2OCQlZHX1Udx7e2abY39rNdL5kRRjCqOCwwwQD5FzgDcRk5/rVO8UZWvuZFtIqsyPtCO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Z6j3q8lmcySjc0WR87H72ajukeW1a7nU7t5iRwP8AWEHJJI44GBxTXncQRRmQkIMjd7+gq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Om06C3sdJ82UMXc/u0Qcu319Kx9W1a5ns49KlEXkwStIpWMBtx6gt6c112n6VLP4Zk1WeA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doC9z7k155dMpuJNjEruOCe9LlUpXa2NqloxUVuRs/G0ZxTOnSipI4jIyglUVm2h3OFB9z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LA5xuxGGUspfgNj0NORo4wrgbnBIZXHyn0xUbO7KqszEL90E5x9KANS2126sdPa0tnUpKm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/2W9O9ZbyPI+52Z29WOTTaKB3YUUUUCCrbyz3tuoIkkMC8tnIC1Uq7pio11iW7FtEw2u2M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DKVFPlTy5nTOdrEZHemEEdaBChSQSAcDqfSnrLtTYw3JnO2mKxXdj+IYNJTAvSW9xbwRyb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+fgj8KrNFIFDHBU91Oafbs8QEjRs8IIJGeOtW5FtZWM9iyxDjdbyNyfp6ii/cqxn7cn5ef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yxt5eGO35ug9801ohtLr0H3l7r9aY5K45GQckMKGhbElxDJZXDRN1H5EGrNrY202l3d619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u2YZabPHH0pk0Hn6cdQe7iMvmbDAW+bHYgelUARkZ6VDV9nYvm6PYklQBt2MA9M8GmMB09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o7KBjqaa0ZKkpzjt3p37g4X1jqLbqskoM+/yl5cgE4FbMl3ZJYxXUdq/nJhI2divGOQD/A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rItr24sy5t5ShkXY2O4znH6Uy4m8+Uv5UceeqxjC59cdqmUXKWpKdkLbRPJMgQ7WzlSTtG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omnu/LiMkrSNhS4wzE+tRpIY2DcHB6EZH5Vf04XN/q9usdzHDcAjynl4UFRwOntVSaUWJG4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W6mgMk7KSLixvECzso52q4zuGOcfhXNX919tv5rnZs8xt23OcfU9zWrHZ3ljI+oeXbXscO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SJifvbRzwe2BWGck59aypLd3uVNidutFFFbkBRRRQAUUUUAFFFFABRRQAScDk0WAKckbSN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b+heFZdW/eTy+REfu9Mt9Paukj0CytC6og8iMBXaQcue9Dsty4xbOQnttNs7NMyGe6PLYb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Zqjc3092V8xztUBVUdFHpUuqm3/tCVbaMRxodoA71SouSz3j4A4/sTWfX7Sn/AKBXr9ePf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+tD/p4j/9BNew1qbw+E8m8X2lvL8Qri5MWbmK0jVXJ6Kc9BVPaVYelb3iSBJ/F99j7wt4s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ojkkHnHSuSatIsqvEyHaQM/WmYwfStOaJmjUkYxntxVaaKNY0ZNx7E470mrDOA8VabJb6r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SCcdSRUviu1XUtHgv4yPlTcTn26V0Gv2f2rTT8ufLO/r19azdOgS+8P3OnH+6VGT0yOKFL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3PM0Kh1LZ2ggnFdHa+I7eG0bTobKOGC4O2aU/fOehrnpoXt5nikGGU4NIiq4Y7tuF6Hua2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NEYpXjJBKkjI6Gk2k49T2rQSMXk0DRoJCqDehOOnH+FbGm6A0rAXCNLCpJCIvf60r2BRbe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/saxqrMUIJLdj7etdFPHvk81QCFOecY6c1iPbz6a4MarEXXHrgf41u2lvFc28c0jPKxGTu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m8V0K8OybbAXJGeSrZXH+e1UrjwnYT6k93JuCPg7M/LmtZoo45SFTHOflGOasoqgckt6ZG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PSrbTtRs5rSFIwWMbEDkjHrWwsbLIx3Eg+tVb5hDY+eQT5Tq529gDz+lXjhuVPynkYouNI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D3pcD1/OlcYKcc1h3sXn35gXbneSrZ4GcGt3aVxzzVe60lZ5VldyFYD7vXj/9dFxMy3ijs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DDjC5Ip9vpcf2Pzb1gnOSe/tnvW1ILeyh81wGPReMsfYVw3iHxS8MrQ2zKbnkZQ5WEex7t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IUrIl1bVbeM3FpLFZrbRIuIZM7yzcbgB3A/nXGXdvbp5Tx+ZEkzMyiT5ikecLn1PWnw6de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naKJfMnlxkhScZ5680yc3Fx87PNcW9uFUFwQEXoB7VcYcrumYuTe5PqM2rzWcT30s0tuSo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F47cdKo28JuJVQEc10FpeWsr3kkRYysTIrttDqei7cnGF7/UY6VlXcbSQJdyRFZrh/l2DC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P8jRGetmJx6kE/nx7rUTyPBG52qSdufXHrWjpsljFp10LnT2nupdotZRJjyyDzx3qisY3b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envVspgLICVjj5GBwMdye1XKN1YqKt7zOx1vxKLnSbbS7O2Pm7Qg+bp+HpXAXMKLJthyyJ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71ozXgtVuMtvnkRfKlQhlweSM9uD+dZUs7SM+0CNHIJjTIXI9qpb3ZMncc6x27spYSSpJj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v3qNpWYFQSI9xYIDwCaZQTmmQFFKFJBIBIHX2pKACgnNFORS7hVUsfQDrQA2ggjqMVcGl3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o/wBrj+dOnstQlYO9vJIcAZRc4A+lK6HZlGipZbaeDaZ4njDdCy4pqxO7qgGC3TdxTCwju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AOB7YpAC2cAnAyavy2MNlNB9onWZG5dYDyB7E1owf2bDZO32EnPy75ZPmz+HQUrjsYMMMk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56ACny27W7KJcZOcqpGR9asQXU1sp8hkRGYqGwN3XuetQSum9TtRgepXr/wDroESW1w0dv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LgDePpnrRcQXIiWZgrxjo6gcfX0qAmJ36FB2ANX7RQ7KtuzgEhcO3BJ9RQxoqXMtx9qZpT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H4damitXvjGsMZ8xmwcdCT0+ldZp/g+28UIRp04guomCSxP8AdUev0rS8RyaFoMOnaSunx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0oXBfHqw71PtEilDqxsHgWdfBtwgt7CTVAdxcS4eFMjqD/nmvOZ4vKnePIO1iDj2r3Wxku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Y89ncsnllpcbiPT/aH1rzXVPCOox6nc3F5bm1s1Jd5XGFyP4R7mnfW5U4aaHIqSCCOoOatW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kYaRjnI6gd6g4PIUYz0/pUsUr206NEcEEH603qZptMuX17b31tZ28NhFbvbIyvKvDTnPVv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H1q7qilbvzdqgSqG+QHbn2qO3uI40I8qPPcuMk/4VMYpKyL5+jVytt9MH8amAlcRhMKyAl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sPFBHZZjBkLYJfGNhq94c0savfC2PmjcrYdBwnB6n0PSm72LgqTfvIwTycnk+tKCQc12lv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Vi9vazHJWUxXO9l49Dgg59qwNbsrSHUp00pLhrKM7Q86/Nnv+GalTXNy2I9k+mpmlo2xlN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aQnZvzFOSKR3CJGzMTgBRkmpBaSmMuFPDFSMcg+/pWl0Q4tbhZ2n2y4WETwxE9DISB/Kts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S/tG3dhnj6+lYbWV0kSymCTY3Q7ajUyxv8hdWzjjIOaLgrdUbc3haa3Vmk1CxG3tvPI9el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ED7XE5Iz8nNMWGeVWJ3kAZ+bPParP9kXKxl3UrxkDaTn/AAov3C3YpBY/4pD+C0DyxnO4+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Fup7VWSFtzHIJ4GKr3WmXFpIqMjMx6ADn8qExcrJdO06S9ZWjRdgYbi9dXb6J5M4tpLOLf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P0PfFWvBnhDU5wLi8ISyKnZFn5ix9q7mLw7BHEiSsWdDneeuPSk4yZrCKPNJYtV03X4JWL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9AD6Vv3l2Jra5X7jYwEPB+tdPeWVgXUH94V7EZArmdX1CxhicYWR1ySQudo9TjtWT03LUb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zq5ywY5Oc80sEMtzOkEEbSSyMFRFGSxPYVYuESW4mmB2RE7gG6n6Cn6fI0E6zRCSORctHK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HpWjbtoZcltz3D4FWrWuja1HMhjnS8EciMeVKr0I7d69Yryv4H3DXOkazLKD9oe8DzMxyz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UrZXsrmsbW0OA1qLHjS9fPW3i4PTvVFwsqFehHXFL4n1WCz8bXcU0wjH2eI5YHB61Wg1Oy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x9HFYy3KTCaR1t2QHI6MT2qlDIwBTqpOcH1rTaBWEgjYHzOQM8VmxK8c29sDYfmzWclZjG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flPGD0rmdMT+z9aeNycNlOfzFdKX3uTjk1TksLaW5M8qFnOOCeKlbiaPPPEmjzN4imFmhl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cHuK0NP8AAzyhJLiZ4kP3l/iP+FdysaRj92ioO+0Yp46U+Z2sR7NXuZdh4e03TlzBbgt3d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UYUAD0Ap3tQRg1Ny7FHU7YTWcp7gZHHpVTQ58xPD/AHTuH41sNypFc7alrLWDHkbWbafoe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qYAcZyB0FOTp7+tK/CdeaROAMkZ9OlAyO4h861miyfnQj6cUzS8jSrUMxYrGFJJ544qz3r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6hf7sdwwT6Hn+poF1NMY9cVKEymcYHvUaRk8e+DV9NoBwc46LjmklcZAkPnEjeM9farnk2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CR8lgfzpscSbm3bmQ/wB75RmsDxfrKadavAjYEADkY4dz91fw6mm1ZCehy3inxO8TtBbMf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yU/8Asx/SuWsLBLiOV5VklmGCsCMFZgc5bn09KoPI88zzSkuzNuYk8mtWys9UurVpLEERT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XZh0XPTjqfer5LRsjncrsi+2ahZokdrfzCGUkoA5XcAcAkVYu9buJPDsenPabTJN5sl03W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CoNZtb+yuILfVNOa0aNAgBUguo469D+HrVxZYLlrny5BOcmSNSm7YMbUUKeDjPPpjvQ5NJ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yCC3niXOd+eTkDFWYo5oXCyXHmxIhKDJIUd+O1VpoBJELoRmEyyiNQo+XIHzH25I4+tOSS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dQUMik/NnjJ/Cr0auCNOHUdulzaYYofJu286Ofyw0gZeAvXgEjH4+9VZZhKY3aUKfLCMsf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dwZmwxSNDhcDHA759aia6bdlCQegPtSjBLbqOT1I7iUySH+6OF4xgVEdu0YznvTh+8JLMB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4AwOO471ZmOaJ1jWQqdjfdbsaZSgkcAmlZWGCykbhke9ACAkAgE4PX3pUQvkAgEDOCevsP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lzH5zSJHCM5cnpStPb2a7bRfMkK4MzjkfQdqVx2Fhs4LcLLfvgH/liv3z/hUkupxkH7JaR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2Pc1mFmLFmJYnqTzQTnGBiiwXJGmlcYeV2B5OWzSx3NxbjbFNLH7KxHNRqpJ9fpSnByV9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5cbVdQktyr3csi9CHwcenWqs001yweaRpGA25amD659qsTXCtbxxLGoKtu3L/ACoDcRrdm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2JVl7qaY1zI0CwZAjU52gd/WrDyecRJEfLlZcyjON30plwhUpbuIlYcq44GCO9AFbIOQBjN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HftTnVFyACR2OaRYyxAGcn27UxDK2NMCzZtw8qiRdzEcZYdMVmyWs8MYkkiZUIyGI4NbGg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NG++Xa0aqeX9v1qZbFR3Or8OTJZ+ILZkPltIfLkxwxB/n2rqtX8AC6uvtTXKgBtxTli/PU+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q7EsV5FBJC8ceWVzzuX0HXNRfEbxDc3ulaZLp11LDbPGTMyPt8xs42/gQaz0du5vstT04X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2tZJEyoITrg8HH0rnPibr2n2di+jJMZLiVQdqrvIGc/MBXi2m+INX0qYXVpqcySIcCNnLA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f4gXl/Kkmo2NvLIOHmhJjkYemeapxYvaJo5rdG+BIrKxPUDg++K0NM0SfVb2CC2AdWYBsj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PFPpWtXLJcl7CdnCwSgB4yD/z06HPuK7bw9pEnhvT7zVdWQCaGVYbVrd8rJuGNwq3J2uzO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GnvqEdtZ6PZt9nsB5O0Lznvn3rgpbea3YrLE8ZBwdwxXp/iS217SRZS+H0uCspL3PkguWc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8t3qsepzQ69pEsrNgtsgJYe4I4NJPQco6nHCQ7NhPy5z7V0fhm/htdQsZNsxKTglYW5OeP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lvLLRJbfzY5HgY9po9pHtiotAgs/t00E1xFA0al0uEfDjA6DOOfammriScWdZHbaDb6ytp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5PMgUsBGuWLBd2M5J5wfwNU73Sb251O7gihLWwbJYHk57H61Z1DQdU1aePUtJSCa0njR45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IYE5z+nFY/id9U0vWBcRyTRZjUPzhSQOoPapcbvUtvQnihm0y4iubcrbzxt+7dVBKnpgio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brp185i0rSKH3MeSSDWTaazLlBdDqTmVuCfwro7S/0u6vYMSx7CBvyRwR1NR7NXv1KjU7C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haW5YoLYxkJEMH5969uKvWMFqJJPtejbjuLZgZWI+mSDRczaTJI4WZTI3MKxsBv8AXnv+F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+zyw3zKXcxrIQSvHYnHHXvQouL3LU11Vy9fwaXKoMdttNvG1xMJ28r5QegBzuauosp/Cco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kDG5sHp05rz5tVhnkiae0eZPM2kzrgJ0+bJPSnzamZ5Va1slVw+0h5FIAPcEZ/I1UXJN3E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ltY0PT/8AV28dz95sW6eYVAHJIXoKaNT0RQJY7mzAkwwIZec15pKdRhaYQTRwSMSokiO0t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KhEUkHnCCcQoVGw+UCYwOvJ601UlfWwXp31uejXnjLTLLbDDdQ5J529FH4fyrG1LxTdokT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jZ4Csq8hTglv7vauDurp5pZTCZJ5ZYcAKuFHQbl9+P1rDe5uI3A3GN1QxnbwSO4NDc5W10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dhf8Aiq5cGMNHGu3IWIb2b8Tx6/lXPW2tatCbhLeQhb6MxNvAO9PTJrKMjsFBdsKMLz90e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smCfkCnJPAz6UvZxtqRKtKWi0Fit5Ll4ViC/vG2gFuhHc+g5rVhgvHtfJiiVPn8tyy8gdS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UkojMVhCT8uWYfMwJ9xWgpt7RVlu7mL7TjBhibcx7846YqnclI9d+CdjLY6Hqgkw2+7BVx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QrzX4OaxLq2j6kHSGOOC4CxpF/dI6n/PavSq3WxrHY+fPjBq1zp3xAZLcRnzLKLcHQN3a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4MYWW1gZh0cAqRXYfGmV4fiM5XHzWMQ6DI+ZunpXAC4ilkDXCkny9uUGOezH1PrWNtWZyb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v7S2kXJM5+6+Bj8RVq3+IN0qeXLbqoJyzxkkn14Nck7QF1Co2xQQTnBY84Pt249qRRAfLD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2ggemB3pcqJ52ejWfjiCcMAwUjCgSgAn6YNaUviS3hhWS5h8tD90k4z9M9a8mSNJPLHmqr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IPUn/AD0pcyvGsXnbk34CFjjPrjoPrS5EUqjPXodf0i4dVLyxN3ynFXEntXU4njB6qGbBN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Ktwo3FH2gn5gT6e9XYtb1O2LqZXYBuVk5Cn2z0qXDsNVe569jccqQ30NIynuDXm1h4xltF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fO4PJH045rej8fWRmWLy3KP8A8tHBXYffrmpcGWqiZ1Wawdah8uZJ04LcfiKfY+KtPvmZI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YAceo55q1d3FnqFnKkUyO69gfutSsx3TLdtJ51tFIOdyjNSBcHoM1m6NPsgME3ylT8gPet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Bx6HpSY0MuHaO2lkQAsqMwB6EgVwyeLNatrVbxtNgEV3IRGTuG9gBnA79RXb3f/HlOP8Ap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luFm0CxikuCZEupM5O4om2MA49OD+VNETbR1V54s1+wiiebT7IrIxRfKkL4YdVOCcMM9KD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TE2l26TJD9oMZYhgmM5xn05xXO3yrZaNDALy2eRLjzITayZLqRy7+h6Yzg0lzdyHWbCe1m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5ncbcheQxP4g0otvp3Jcn3O38P+K7/VjLdX8EaWsQJQxsSWcY+UA/UVxnijVm1C/MCyF0j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nr+HapX1izt9TuZLJTHbW0DR2cZOQWLcsfXkkj6CubySck5PrWkI3fMyZSurB2IxzXsOia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7BJb3CXk8Nr52FYHEz4yq+/b2ArzPSYYpYnMoUDzEHmOm5VTktkdu3PsarXcEVubdk8xBL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3y498DNU5XfKEbrUtaxqWoa9ey6lfyN5Zl24z/qs9gv0FV7e1hnLRq5O1ziQAgle2R2ons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Yn5wvLqSMjd+AzRbzCykdJ0dJBx06fhTTVtCdW9S1Ha3SLFHNIz2keSqA/KM98Vbtr66t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k8m6QRSh03E4yflPbrUAnYQhzJ+7YdDTJ/OWCI4G/JLN35qJRT0ZpFWTZWlQYSJQBIOgVs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+TJk46DpVolllzldq85XmqRO+QknGTmtFsZMaCQQfSpZHiYriLYB94hutNYIFOAd2eo6EU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584wRnj1piJ5zZEgwGYHHRlFMHlu5cybQOcMOvtxUH6U/JABIHTI96ALLyyXTLBGQkROFT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eF4JTFIPmBx9algumhcFNu7plh09xUD4MhbfuzzkikhsCo68gUoXjIz6c03JNPUZIGeKYh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VmQqmEwR1560jEds02gABweKM8YoooAcu4HcDjHetKHyntHj8tTK5AQOeQO4zWWSTT4vL8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yvWkNG9FZRxSrM1sio4wY35Cn1zT/AOxGEzhl+QqGGT94E9vas211S5JWEuNg43EfdFaUV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y7AjLnk49ql3LVjWtbDFux8nzUQYxIM4Ge9azabcQ6UuyKG2mjYSR3AYApznH0NZtnqF2I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DKfQ1bF+5s2gkRWSUg7j6D0FS7l6Hc2mtLqNrJcWpX7QuFzL91h3xjr3/AErktU8OWNxpk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9uWvIlZwCgbrx3Gf51b065sk04Q2EUcMqEkq3GP8AdNLrUttJqem3V0kSW86tbTiTrtboV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rcu+h4+cZODkZ4NJXQ+JtMsNN1cpAXWAhgY15ZHHbnt0rnq2TurnM1Z2CvRfAXiZbIQ6Hf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vDuYFYzzgc/T9a8/8iUwNOiO0KkKzheAT0BNNhkeGZJYzh0YMpzjBHNA02meqeIPiHc6Rq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yTwShY2Zj5br3yP8ACrll8VbefSRe6hbrFcxyCNo4lJBBGcjJrz3XGuvEF9qGrxwgQRqkk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j3OTVEaXdS6SZ0a3KRKZmhWT96EPG8r6VmnFLVmnNK56FB8TLK/vprPUbCFbWRj5csihsH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UfGE3hma08iysbaS/uFDQT2ijaMNg8568EVx39k3dvbRXayWqMoVnUSguivwrOvYHP61Hd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fmiOKW0X95tOAoGFAXHrxj1pqUXswU5LVo77wjouu+XcpbTz6YzIrRvcrvRjnsM+laus+C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PmX1vdSSoMIzFEjYY5XA68dDxzXnWl+J9Q0bUba7kh8+SBCsYmLDgjBrrbf4uSs/+l6cir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x+PU1aUbWKnVU5NvQhm8NajaCOfVfD1xO6RCF5ICsu/AxnaDx25xWUIPD8yiOT7bZ3YUqq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YyOv0ruLf4r6PtEVxBNGH6Oozge/vWuuq6DrFurm7s5Qy5UO67l/A8ijl7MVk9jyhNDvlg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oY8gIT88fuB2qmJTaLJHd29wj4wMk/Nx3z6163L4OUxebaTr+8G75zuH+P61zGraFcWyvN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EMvmKox12NyB7g0tV8SE4aaHDQzzzxBQbeR9oCqxwVx9etSfalsJmlmh3XDAMoUfIOMdqu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ltLvTwvBXexRwfTn+lUo7Z4YpHlmMcjNuzGcg+/oaehOxYi1qG4ZUPmISeXJCiq0usIsku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M2Ux7YpHT7VO0UnlO/l5VnAB/Ne9ZmyJQC5yc4OD3pcom2S3WpT3PHEajgBOMD0qsEkaMv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wa3BGYyBnORJnH6VGzgqV3FlzkZHIquWxLHwxR7N7h2OQcLjp75pZZRIxO47d/wDqvanrY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srjyxwZGHyk/XpU8VlbxyILu7XDAHy7UeY/PYnoKLLqGpBLdyfdjdooxwEQ4498VW80rwn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63vttjCRBp1vBBhCzT3T5Y47f/WxWDNt859rBhnqBwaSfYbPcPgBIWsNdjK9JoW3Z65Vhj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leK/s/NlPEK+htz/6Mr2qtVsbQ+E+bvjd/wAlE/7cYv5tXnNei/G7/kov/bjF/Nq86rMyn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EBRRRQAU7e2wpuO0nJGetNooAkM8rGQs+4yDDkjJI/wAijzckkxxn5Ng+XGPfjv71HRQBP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XIGwxqxDE4+9/9an217LabWtrieFjy5RuD6cf41VpScnJpWHc011i/eSKR75l5wzbBhffA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2oxIMSoXdtpO7a31PasLaNm7cM5xt706KIybjuVVUZYntRZBzM6q28a6kqlb1baaHJjJCg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96WO00jVId6WUNhLby4mCuGGPQ5IyDjtXK3CRIyiGfzkKgk7Cu09xUlhafbLpYN4VTyfoK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z0FdG0XeEfSLcsQDw5Un8Car6haeHLGOVW0iJpiPkXzCVQ+rtnp7d6hsrfQn8+ynguhMUU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ngNzntVLUtIvHgnuUkuDb4BEbKSu1eg/ADrUGqs7HPXv2a4uSNPh2wxR8knBfHVuT+npUK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zq6D5lJUxt9O+KbczidwQiqFGBjv71DWi21M6iiptRd0dZpHhL+2dGm1N7too0cRoz4VWA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6/BhvTELv7UsOFSTnGB2Ge1RyXM7QpbtI4iQ5WLJ2g9zj1qCixLatY2LfVYGluFkjWJJwx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x0GDgDOB61XYRvp2fOWSaScKNzfOEUYHHYc/pUdhA0z4ADIThgfSrLWyw3BlWH5V/hBqOR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stLm1GC4Nu8CJaRGZxI+zcoPIHqaz5r5mjPy4bJJz781fjEbhnaIBVGxd4zg9T/SqMyqsh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Ce/rSje7bLlokiuGMdqzbiWkJX/H+lVgMnAqxckrsgJ/1S859T1xUAUkEgHjqQOlasyAux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qb2qRF8xcDaCvOScE00Daw3qcdcdDQIlWGPyld5NpIzj2pjiPOEYtn2phJP07Cl2k/MAcd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GMDr603nn2p+dzkkAdyOn4U1ULAsBxQAhxtGM57+lAIHXBNAPI3DOKe8u5VXy0AXOCByfr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2NJRRQAUUUUAFFFFAE8ckcIJTcXI6+n+NS2lyiyKlx88IzhW6DNU6KQ7nUWTx21tKU811T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tVhzPc6c7w70kI+QkYK/WuaW/lFqLcOy4PBB4x15ratNQkvw8AYou0ZII+9UOPUtSvoVY7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7SLdxEH5+N49Bj0rr4tauNS0ja0SyySqS4EYwB2xnoRxyK5jV0+0WSyhQzKcMV5wO+Ksab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MrRwodoMQwcepHvStoNOzL/jGymv/AA7pmvtdxurL5bxbcFWPUg/xcg9fWuM+yyfYhdnaI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k/T0r0zwzrUg0C8sboRLbQzhpHuYhlYJM5OD3B/nXJ674bsrd5W0W6kvo7dgs5I5+bkbcc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thSV9TFXU5V0Z9MEaeU8wlZxncSBgVXSH5FkkIWLfsbkFh/wHrTnMUfmxop4cFHcfPgduD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hZi7FmJLE5JPU1RBo2E6R2upRvLgPblYlJ6tvU8D1wP0q1potrewuJG1C28maBllh2kT7s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DnOD3q1oOnWepaDqkUscIvUiMtu5J3/LyQB3yAapS6THb3k5nLfZrWKN5SnUsyghRn1J/Q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uUrrUtXl1ZPBe38d3C0l7axwC1AO9GGzcTxjA2HBzzkVBe6kjW1hbgxNMpRrq4jJPmbThA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0rHnlE0zyCKOIMeEjGFH0qPvQqKtqDmzQ1y8+3a1eTidpommYxsxJ+XJxj0FZ9FFapJKyJ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82QsUX5d3p6U5obd4PNjlRHVcvG3rnovrVbtmimFzbsPFOuWVnJaW2oypCV6EglQOyk9Pw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lwJ1vrgSY27vMPT0+ntVOlIIJBGCOxoC7NQ6lZ3rf8TCxCHHMtliMk+pX7p/SpYLa1lJNn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qXCGNifTIyKxaKVgv3Oms/EF3YhotSskvU3cyuAzL7BhWtZQWGtm4OmpayZILrchkdCfTg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mdrsueuDW5pPjDVdFBFqbYgrtO+BckehIwTRZFRn3N2fwJdu6w/ZoIWP8SzFj9SADxWOnh5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Z7kKwDCK3f5eeueMfjW9Z/E29+zTG5ht/tAXMZVMD6H1rGn1+W5km1bdGshk2MgYqzgj2P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Yr3ehvJ4Xi1CUQ3EesxqzABHkXYf9scmuhTwLY20It7aaZIHHz42hvruxntWTF4y03RrFJ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Yx5cUQ4QejH1rFuvidq0s4e3traFcYKnLZotfcq8VudpHpPh/RbJ4buxtjDEC4klUOx9SW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kMuoXMlvkQvIzRgjGFJ44qxqutXus3PnXcnOMBUyFH4Vn0W1uZzknse3/ALPygW2vtxkvB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XjX7P7f6Brq9xLCf0avZa2WxrD4T5t+Nwz8ReoH+gxfzavOq9G+N3/JRP+3GL+bV5zWZlP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x0oIDFFFFABTl2jJZSwx2OMGm0c4x2oAKKKKACiilABBy2OPzoATv1FKw2sRkHBxkdDVy0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51htpVTjyZYQ0bD0Irql07RfE9pBcWWnT2d9JJ5Usdqd0SN2O08gEc9expNlJX2OIre8MS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2rE4CDygEJ57nI71cHhHT3uJ7aPxZpQnhbaVl3ID9DjB/Cr2vfDa48N6MupXusWEiOm6OK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bcjnrQ9hpSWpnTX2nW1ley2WXmuZGVdx+ZV7e9ZNjqmo2lwhj1GaDaCNzMWUAjB45z+VR6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kd7dPavs/dN5e5S3o3cD35qOB5FuGfMT7FOfNG5SMY7/pSSsLmZa1yMJeRuCCZIlJwMc1D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zyosgIMSSA7GPqSOw4471uX3hbXb+9ge30y7eORVCfu/u+1dtqek2fhfwTMdfttOk1B4hD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r2JI/j6mk/h1KUbu55fdRuLCO6ldJJrmV3Z9wLccdOoyST+VOXTvNXCEicosvl/whSQBk+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71o2eqTQyoViViowSg+Y4BCn6rnI9xScZJaEq3UQtJZsP9VMrR5SSInGM4z+frVmGcvGtw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vvVVZrc2l2qtMtxM6qq7d2U6nJ46nHbtW1ZWlvcAWs16ljF5RbzJ14ZlxhceppOdo3l0Ki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SBUYHc3zHPPJqpINkokkkU/N+OPerkZaUAmPDN2NZl+6KSp+Zz/47VRHN3dyjI5lldzyWJ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WEMiyAySMdyg9AOlVgcEGnONp27lbvkGrMxuSBgHFOkkaVy8jEsepNMqSGB5y23ACjLMxw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GzbnOPmJ6Z9qVMfxZx6etNJ55wMccd6VSFPPNACvGU6kZ9BTW4Uc8elAI6k/hSMQe2D9aA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JSjnvijsaAAgDoaSilGOcgnjjB70AJRSnFJQAUUUUAFHH40UvX2oASlyT0HQdqVwU4IwR1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IMjiFXQspfOGA7cepGKALUV19ktoHjkdg+fNVW6EHj9KtQ3Vy0okgRIp41Eiq2R5gzxheh6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Z2tg/loFE0RRw2GyD3HHHQVPFdRosEbOHCuG3sfuj0A/OlYq51WjKuu6ssF+Ckd7EYsFCr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rAVQUyeULbU76YQRStA6oG3OwOACegGAKuaTqk06XEliryfZHSUoDy4zj5R6+1UPEv2g6x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yS+dHGR8+GGRgVGvMadDmrlY0uJBCMRg/KCc8fWoqeIy2AvzE54UZNMrQxOm8C+RJ4t0yG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gxxkbTge/NJ4onkdriXy2iS8vZHRSMZSPCLx9c1maBL9n17TrhX/epdxhUA5bJxx9M1qeP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PbNjbagRLgY9yfzNQ90aX9w5miiirMwooooAKKKUDPegBKnntnhiglJBWdNykH0JBB9+Kg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3w/e2jlVurY/aYCerr0dfywfwpN21GjGooopiCiiigAooooAKPaiigBQcAj1pKeiM+4gZC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APcv2f8/YNd9PNh/k1ey1498AWQ6RrSAnzBcRlh2wVOD+h/KvYa0Wx0Q+E+bvjd/yUT/ty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16L8bv+Si/wDblF/Nq87A+UnI47etZmU/iEooooICiiigApxYFVAXBHU5602igAoq5c6Tf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zaSRWt1nyJWHEmOuKfoultrOrQ2CzxwGTOZJDhVAGT/KgdiGyheTzpkhSZYE3urenTP61D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iIT2QYArvbzwnbfY7u4tNZtLyJIliK2gyzMMZAA6+prnNH07T0leXXHeGDBEUeSGdvf2qe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Anpmup8FX4tpNWtGv0szd2TJE8smyPfkYz+Geayp03ahGlmrRwu/lxlDktz79+afo+m6lJ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Zp7eX5g8RdFwcfOB2p7qwldM6r4a+E9L1rXpbq+uw6aaDLIiodjjOBlj/AAnnin/EHWk12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xSbLaBQNojHatTx2I9B8H29hDY29hdXMiyyfY2K7sDBDDrj0FeWTTzXGGmlLkcAE9KW+xT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eTkj1qxaxsYLqTy0dVTB3nGMnGRzyfaq4YqQQenNWYxIbSWVoS0WQokDY2t24796ozLSNq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RkZbePB8yZh5SDp+FVr5r15j9smmnZAqh3cuACMqAT7VNpE9xBJK8FvNMqKGfyRkqAe/B4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oZ7FAHkNw8ryTAr8vPC4OecD271neXN5Fva5RXbn5uR3Ga3NJUvINrhIwdwQjLenX0otbE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LIifv2T5jIx6A+gGfbjJqk8YhlaWzlkTykJkSU8oQ2MZHBzxQpp6Ba2p0DW8AmMhhXeCCG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TLcSyEO4iGEBHJPU1JZSyPp5uLoHc3PHp247U61+SAoXJf7zY96k2jonIikchPMUHc38PQ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7psHIHGTXTSSQxsjSbUVSfmz0rlrhzJI8hzy2eeoHatImMiI8Hrn6UlKAcZwcDrTmODnK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RAeawIIIyP8809pJpUJJG1RyAMZ/xpFX94oR1B7MT/On3CpEqxCTzeMkqfl3f1oGQBsAjA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zzxShf3bNgkg9fSgA4wuSe9Ah0gUKoUEEDnNRU7Pbge3rSYznHSgBO/tSjGQGzjPakxRge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ilOe/JpKACiiigAoop6xllDn5Y9wUt1x+FADKlSDPltIwjidivmY3Yx14HPcU5ZxAVMKgS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O4+nHT3qEksxYnJJyaAJUuPJ2NEoWRQQWPzbs+xqJWI9x6UlFAAf0p4TkF8qh6nGaZ174p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6c0AdZoDz2cTLaSfupiDynzn057Vb8bE3ENjqGzY23ypACdwx61leH79382NpG3DBTnPHT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Tw1eW8cqHYfNjJfrg8j3xg1m9GbJ3icTHO9ng28xy/LDb29KrrtMg3AhSefpSHaD8pyPXF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yfWrMi7axLHrlrHFIrhbiPa/b7w5q54ujkj8Xaosi7W88nHselZ+mxPPqlpFH95pkA/76F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HiLUJWzkzt1OTwcUn8SH9kzaKKKokKKKKACiigjBx/KgAqW2na2uY5lAJRs4Pf1FR7jt28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CW6aBruVrZWWBmJRWOSo9DUVLt+UN6nFJ2pAFFFKCVOQcGmAlOR9gf5VbcMcjp9KbRQAUD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GsAl/eM2wckEfe9qhbG47c4zxmkzzmigD3H9n/wD48te9fNh/k1ezV4x+z8P9G188/wCsg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etI7HRD4T5t+N3/JRf+3KL+bV52MDORnivRPjd/yUU/8AXlF/Nq86rMyn8QUUUUEBRRVqD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nt7SeaKM4d40LBT74oAq0UEFWKsCGHUHg0UAXrjVrq50m002Rs29qzNGMnq3WqqTPHHLGh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GcZzUdFAD4pZIG3QyPG3qjEH9Ks3Oo3F0iLLswvTA5/OqdFIZ13w8gjn8Twu+nm78geaQD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vXuGrSaebGI20hWSRvmWDALeuQvWvme1uHtrmOVJJE2sCSjEEj0r1fw34x0/U9QE5iFg8E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P9oe9TK6WhrTkloZ/xJtYb1bafToLksWxJGwLbcDqT3zXmbo0bFXUhh1Brb/4SnVIp7/yb6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3jD/dYNlSPSsaWV55WkkYs7ncxPc0QuiJtN6DVUt0BP0qYx7bMSGB8M5VZc/LwOV+vIqEB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xV7UJbaSK1NvaS258vEm45RyONy/1qybG18PdZj0XxhayT5+z3ANtLg44bgE+2cVl+JdO/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kPuRzsE/3c8fpWVWt4k1OLV9blvIR8jIi89yFAP6ik9x392xVtEuvMBiJygJ2tyMEcjHTk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JrWWxVTdSofMA27QOMADj3qPSzOzFAzeT6Z4zkV0qgY3d6mSXYqKuRo1nHcxxX1vLPa7WB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4OfQUyGCRYwXYFmXnPP05pYcyXcspOVX5F4/E1Psy3OQQeKyS1uayVkkYutu0dukRcHedx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yzAEDAGOtaOsTCe/KqfljGDnpnvWbnHQjNbowluOKqseVl5zgrg5pFdVVlMYbPc9R9KT5c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qWdk+VVtxE2Mnk80xWH20K3MyhgUiyASBnFRzAG5c8lQf0p6IY1JkXch6Yfr9KjA3MQgLZ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O7hWyqE9cUE/Nu3DAGBkdam8vEyYXYGGQJD0NRs5dnxt5OcimFiNzuHIAPtTcjHIp7EHHr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uOaBAevAwKArMQFBJJwAOc10OneFprxY7ia6ghtHPyuXyW9QB61s6fNpljIv9mW6zFGQST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hdnoCMnPTimUotnPReGL02bXd2UtIVHHm/eY9hisXpwa7+7tbu51eeS3cSxtu2SyZMafLj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gDHc1y2uWEVtdkR3MDsI1Z1QFRnp8vrSHJWRk04RsUdxjCYJBODz7d6e7QrlYlLhkGTIMF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tMeR5XLyOXY4GWOTwMCgge5jjZ1i+cbgUlI2kfhn/ADimSSPLI0kjFnYksx7mm0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TR3BiiKoCHJzvB7emKsDU7uWeItLhVYcAYFUjjtmkpWHdmjrmnjTdauLVT8gIZc/3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BGxBYA7AcbscVq6pE82ladqRJZpFaGRyeSynj9CKyzLIYhFuPlgk7e2aUXdA1qb3gi0N34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sZnJOAAozn88VmazNHca3fTRjajzuygdhmuk0GdNA8Gajqb7Vur8/Z7UE/Myj7xx6ZP6Vx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9FYKKKKZIUUUUAFFFFABRRgk4AyT0FWZES2h2H5rhvvekY9PrQBWooooAKKKfHFJKcRxu5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ZRWhFot7NCJUReT91jg1oQ+DtUnG5TAF7kv0pXQ+VnP0+KGSeVY4lLOxwAK6BPCUsdwEu7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Xyfwq4LC2tIWjtlGXyNz9SKTkuhSg+phvpAgKLPfWwkJwYoyXYfkMZ/GopbeJpGitLa4Zu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Crdpb+VJIpO1udmQOtamnWfkK8jNvaQ5yaVxpHq/wPgMGhairwxRyecm4oOSNvG73616nX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i6r6+ZH+WG/8Ar16VW8dkax2Pm343f8lGP/XlF/Nq86r0b42DPxFb5ST9iiwR9WrzkgjqK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ooopEBXr/AIKZdC8HR3E0UrJLm5kcAAKDwOvU4HavIo42mmjiQFnkcIoHck4Fe5W8S3FxZ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PjRpdykCRwPlAB7DGT+Fa0opu72Lh3Lclloutlo7ixhldQGZZYdrDPQ5rDu/hloE+TA11a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wH4GtabVzbX19KdrWsKhAFX5pZuPlB746fjVwarFFE5mQiWGMPciL5liOM4J9faqlTtqkX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+FeoRbmsL2GdR/DKNhP8AMVx2p6Ve6Pd/Zb+Hypsbsbgcj14r6Da5hUhTKisRkKzYNeG+M77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l/KCNqOIlx0+UY/nmsZKxMopbGDRRRSMwqdLgxTrNDGsZTGFySP1qCigBSxY80mQOporX0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VzZ297vBWS7UEbMchSQQDnHUVMpcquNK5n2swV1jZgsTsA74yQO+K6nX9GgWwn1CB5mtrV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jFdwC8nIOc9uc1kaxMslui3FzZXV5vPz2iABUx0JAAOT+VQ3t7JcaRZw/appVjZsoxwqHj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pRlzRuVotChFF5pxuVTx1pjLhiM5weopUDswRM5bjHrWwNFDyKFOFUclW3Bz7HtVkpXLt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va27wwx85Yglj7nH1q7K7jAjR5JD8qJGuSx7DFVrO3W0iG4qT2I5p8FzcR6jFPb3Rili+c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MDPt1rKb7G0UySzwtuPod2eMN3z+NZ1zr0RidIQ4fJXPt61dk1COyciR0luJVZw0p4Zyc5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RfwiS2kvdryQ7hDDJzgt1bJ746D/61TGVnqKbb1MlnLMWJJJ6nPWlXgMdwGBwCOtStaTrb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zvxj/ACM8Z6VBxn2rYxFQZcDO3nr6VI8hE+4lX28ZI4aoqcuUAkBXrj/IpgKZCzEgBfYdB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EqxBurHvioBSg9OAcevegY6Xdxly6juf5U3O45PXHapFVPKYklvQDsfU0z7vt70CEORSMc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Bf9o1Kts2I2l/dRSg7JGBwcfT34oA0tG8y9B0+Nx5jA+XvYBcHrjPQ8Zz7VszW+h6HNKXP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iR8iMbc8A9+cgflXLRXAgZHhQB9pV/MAYHPGQO3FQFiQAWJCjAyen0oZSlY2tV8SXOoDZG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aHAwD3Ix+lYrOzkF2LEAAZOcAdqSigTbYUUUUCCiiigAooooAKKKKACiiigApQG2kgHb3O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27jt64zxQBswXP2zwtPp5RfMtJPtMbZ5KtgMPw4NZdrbTXt1FbW6F5ZG2qopbO4NrdJNjI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GCPyrqPDltFpWn65q10smbeP7NAYzyHcdR+H86n4blrUyfEd/Dc3cNpaACzsYxBDj+LH3m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FFNIlu4UUUUxBRRShSfp3NACVfXSZVgM1zNBaqBkJK/zt9FHP51EtwluhSBELnhpmGT/wH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sxJJ6knJoGXYryKx5s03TkEefKMlf90dvryaokknJJJ9TRUkUEs5AijZuQMgcZpBuR1Ztb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hK92PAH41tWegRqmbvLyZ4VWwB/jWtHHHBGscahVHAAqXIpQ7mTZ6BFE2+5YSnso6fjWvD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FRR2Ap1AODUN3NEkLk0/z5RH5YkYJ6A0zgg+tJSGFU76doo8ohZwcKMdSauVDLGzyp02KC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M5S8lzCRCdoBDkdAe9a4AAAAwB2qOJCu7PJJ61JQxJHqfwjB+x6occGSPn8DXpFec/CQ50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DP4GvRq6o7IpbHzb8bSR8Rjgkf6FF/Nq88EjDjOR6GvQvjb/yUY/9eUX82rzuovZmM/iH/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qaKzeZHZJIvlGcF8FvpVailcgu6XdR6bq9rd3EDSpBKJDHnbkjkc/XFesaf8AErQr1lW5a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uVH4ivHfNkAxuOPQ0oZG4cbf9pR/Smn2KjJo94hg0PVgktnPBKBL52YJeS3qec1YtrKazE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krS4eP5izdifTPevn+MSRuHhchh0ZCQa27Hxn4h07iPUZZE/uTjeP15rT2stmUpI9E1CG4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sWiANxe3G4N5jLyFJ9CcfgMV487mWRpG6sSx/Guu1T4g3mraJPp89nFHJNgNNGxxjPPyn/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53cmTT2CiiipJCiinSLsYDcpyM5U5pANq/pmlNqrzIl3bQNEhkImYjcB1xgHOKpxQyTvsi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7TbeBkubi4SeRYQAUgkCMoOQX6HIHp7ipqNqN1oOO5HcQR21u6R6jBOC4zHEGwcZ5yQPX9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eeHBfRzfvRKYxAF5ZQM7vzOOahvYrCTT5JrK1kiSKURJM8mfP65JB6HgHjgZrWtNfEfhaO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I1AGSSeSaIO8blWVzGsbdY5HFzF8yEEDPP/6q2LaVIrQnbgZJAz0z71jrckRlNrBiMBs8i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s9b0W8i2vmCETE5XeO1E5JblR8i7AUmmgsTcRWrSkAzSn5Y/c+1NjQQJJFEouZI3YBouRL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rORofs7HBZ+jZGM0kF2twYrKd3jjMwyg4DDoAW7AHms5JrUptbILu+hu7B45YhFcxnGCOf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Vd5I/uc8VqX7WkoMTLcm7aTcJZIgmck5BAJJ9qzZ7ee2cLPE0bEZAarg1JGTubEFzaz3DD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jgcIoHyL6knnn096z54i8c0sqCJom8s7VA3vn0HAwOuPaq77TGCXy/oF4/OlW4n+zfZBKw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8Z9aFC2qG2MiieVsIjNgZOOwqd7FlTfHIkqj7xTop9Kmsm+zysETM3RXZsIPXPrURvZFaU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QOCemRVkpdyocdMU/Z8m7Ix060zOTyc1MI1ZC6b/LUgMx5xnpx+dMRGCBjBIPepdjsscjK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28D1+tG6KB38ks7q4Mc3Tgf7JqOSV5HZ2wSzbjgYGfpQBMswtyhhGJUY/vM5DDtwRx/8AX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zSUAFFFFABRRRQAUUUUAFFFFABRRRQAUUUUAFFFFABRRTmRkALKQD0yOtADa6/xEwt/B+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u4zNMueS4wMn8sfhXIV0t5i+8BadcDmSwuHt29lb5l/rUy6FR6nNUUUVRIUAZOAMk06ON5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9hQR5b/K2SO4oAklhNu+yQAuBymfun0NMeVpDyeM52jgD8KZRQAUVoaZpUmoOWJEcK/ec9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mWducxwgnHV+TUuSKUWzK0/QllhEt0zAkgqg6Ee9bscccK7Y0VB6KMU+jNZt3NVGwwSBpG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pgmWWRlQtlepxxmlncQW7sCFPYn1NRWds0VqqSMxcjLZPekBK06rcpAOXYZOOwqcjGOOKr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DjaFwRt5z9as9etMaFIHJA47c03Hel6feOPSk/wAmkAlMZsDHNEkiQoXZgoHJJpflcKww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gCiiikB6t8JB/xLdSb1mUfoa9Frz34TH/AIlF+P8ApuD+n/1q9CrrWyGj5r+NWR8R5d7bg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bRzx785P41xkqaT/Ytu0Mtx/ahlImRh+7CdiPfpXbfG9SvxFBI4axiI/76YV5zWMo3e5nK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9ufpSiCVoWmETmJCFZ9p2qT0BNMq7Hq99FpUumJORZyyCR4sDlh05ofN0J9x+RSop2VPVc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p39gi7F+f7QM/l/ZSv8GPvZpSny2uHJ2dzNpQ7Dvkeh5qVCqD5ow3uKmmUfZ0l8iQRMxCv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WyStfmJcZR3RVDA/eXr3HFIQnYsPwp/7o93H4Zqa1m+yziVHRuMFXXg0WYhkIhWZHZyFDA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wiluGZeFJJ5OAK1NMhtLy6ZZEV5WO4ADCgCpdZuLdPLtgikhgzgcYHpUNtOxSiZ7W8Fptk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GQCeOv0qJrm1G5orXZIeAGO5QP8ajvLgXF28q7gp+6GOcD0qvyTknNFxFm3vXty5VVJI49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mDTZ7yU6q8yIysyNCwX5+uDkHg9KzqWpkuZWBOzLdzJp5idLa3ulbI2tLMDj1yAKgQgRAZ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D5G3Y2t8ucZINXYruzt9Iu7SXT0kvWkUxXO7HlgdRjvmpvy6LU1dKSSlLRMrRcGM/MueMk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l8gwNIwt1Yt5Jcld2OuPX3qiXcsd/3iMnmg9GQsPXg1Vr7kuWllsXLqNordBM0iSTANFEe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+lVJll+0GO4ykina2/jH1q1Y3yW9vMGI87jy2eJZQRzlcN93nByKlkjm1FIpLqaJZ3TEK7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HAHXBPp6VCk07SJZTtLgQXPmOzZ2lVcclT2IzWpeG1j0y0ZYmkQ5BZ0Jwp7hum7OSR9Kwg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uXtp45VCv5bBwkg3Ln3FOULu6BO2g5rOZZ0g27pWAOwdR7H3qwLdGVPJG25i+/E4wWOevv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JM0xOHY7iQT1pRE8nOPm2l8ucZA9M9apXFoT3UioRHAzgYy+T1buarLGzBiBwoyfp0/rTs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mDuGNrZ7ev/16bJI8rKZGLFQFGewHQUxDm8tVZQN5IGH5G09xj9KbJI8shd2yx6mm0Uw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eR5e05G706gUAMoJJ6kn60UUAFdH4b/A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IJ+aa3FxEP9uM5498ZrnK0vD98NO1+yumGUWQK4/2Twf0NKSumhp2ZmilxkkgHH8q0r3SJ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lYRx28jKXbv6AepIqg0uFaOMkRk556n60J3QNWGZK5CscEc0lFFMQVtaTovnxLd3OBCT8i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V9J057qdZXX9ypydw4b2FdUBgAAYAGAB2FRKXQ0jHqxFRUUKiqqjsBgUtGQBzRWZoBIAyT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ufmJ7AUAQzMkkqwSJuUjPPTPap89qq29xHeCOTYwPJGD0+tWNziRU2ZGDl89KBFiGHdG53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WnRpuIQlQSONwpS7eQoPAzgE06NDLG8mcMpAB9aBkBX5sDkA8mkfIbBP0+lSSIUIfOVcZ6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s2eg70AVNQsft0ar5hXb0HY/WrUaLHGqLwqjAGKZCGG7dkk8knp+FSimJIKKUjFJSGesfC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G/wCmyj9P/r16HXnvwmP/ABJr8f8ATcH9P/rV6FXXHZFI+c/jipPxCgO3IGnxk/Te9ee+X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E9/M5H5ivR/jc1xD47jmTHlfYY1bcARne/Y1wMt1GuIpdKSKWIYkKO6nPqQSQKgxnuZ8ie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HdTkGrOmWEuqalb2MJAkncIGI4Ge5pkjWzoSpkD4+6ygjP14rrfh7prT699qheMtBCWA3d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yaIpNkJXZDffDbxBaAtCkF4o/54vhvyOK5q702+09yt5ZzwEf34yP1r3KHUr+Rrjyo4rmO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C7fxY6jjNaiSRXKOpVmUOUKyIRkjrweo960lSaNORPY+bwfQ/lV6XV72bS4NNkm3WkDmSO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Ne233hDw/qOTcaXAHP8cQ2N+lcxqXwrsGRpLC/mgwM7ZgHX8+DWMqae62C0lszy0sP7o/C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mpRLq0k8VkQd7wjLA44/WqUihJGQMGCsRuHem/hScbq1yedvckbyxI3lu23cdpI5x2qfTr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ivLv7Nbu4Ek23OwetVMYooabVrhzLsWLuG3ivZ4rafzoEkKxyYxvXPBqEqo6t+lJmk9qEr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HUo9JSOyOmyzyO0ANyJVxtk7ge1UdxxgBQPpTKUHac4z9aIxsrbj9o1toWIyqwO7eaHyA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Gc7Nx5OaeHUWe3zX3F8mPHykY6nnrUIwTg9D3HaqsQ5N7st2cMMyTM6s7rgrGrhMjucn0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lLdRSXsVpLCsSDzQ45btuGAB6Z/OspGMbqy4ypBGfUVcSQXNw85Y28Q+aUglwST6HqSe1Z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oUa2NN1ANIscqQfKgGWbYZQCMIzHtj6ZxiqN9bC3lGxJVRlBxIPmUnscd8c1CkLSbM4RGb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9abSmg1iW7oS3NuLu4dVY5Ck/em59B2Hr7VVjgeQr91A2drOdqnHvUj3kr+SZnMxhOFWQA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BdmUKSdoJIXPAz6U4ppaiY8NEioyqXfBDq4+X2IxTGd3Ch3ZgowoJzgegptFUI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VVLNtUEk9AKSnI7RuHRirKcgigBtFOdi7sxxknJwMU2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O+fwpKKKACiiigAoPSiigDpPFkjXS6XfrxFd2qvt9JF+Rv5CucII6jFdCVfU/BMW0Ayabc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yPybNYM5JnbcQSDt46cccVEexUu5HWlpWlm+ZpJCVhT/x4+gqPT9MnvjvVR5KsAzH+ldaq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o4AHaiUraDjG+rEULGoRFCqBgAdBQrFi3GMGndDRUGojcjBpRSbRknHNLSAj3bCSxwSeMm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KSzMBwKV4w5GScCnbgWIB6dRQBA1uq7toxvbLFetTW8Bgjyv+rB+XuaU57Vdjti0UYVQN3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I3IG4bcq2PqKc6BOVBCPxgHg0w+YHWKbdgcACnLblkl5x5fY9TQMdPJGYtoXpwprLukMpj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1A7VcklLCNAmAM5NR4GScUAC/kKd0PFCgHOTjikBIoAOtFHaigD1n4TH/AIlF/wC04/lX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RDpupRD76yozfQggfyNei11x2Q0eIfE1gPiC6tFG4Onx/fUH+Jq5xPD9vqdpKyxiIycNjj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KEuz4jlefm0+MDjp8zUzSXD2a5IJHpXNNu4Wuzk7nwXcSjclwN5UKfMXPAwBj06Cul8K+H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+aFIhe3QWOPHy7Aufm56kk/pWqfvdavw6lJFGqbEKqMCrp1OV3YciGXymw0aCwt4pMyAQq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79fxpY76R763t4p2Fq9tvhkHzEFGw+71yDx9KuR6rC3DqyfqKl8uxuY5EVYsSLhwvBI/Dm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ysqnUJ45mmke1NiFLGQFgR7D+8azfEviKKy0O7GySOZ7ctGGHOD8uTjpye9asmjxNEsaT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tvHy8gYPauW8X6JqD2kj2skclxNMrktxhE5VQOnXnFFRw5boWqPJPlwOCPxo+XHU5+lah0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p52q5JY4Xd7E56f40f2K7bk8+zjkDZ+a5UBR6Y9a5uZGNmZm3/aH40m0545q5PYJCJSt5B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+S4Pf0GKrvCyGUB43EeMsrZBz6etPQQzY3900bG6bT+VTLFOkhU225lQMQUzhTyGP5/rUb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e4GDRoA3Y3900gRj2NBDKSCCCOoPako0AmYgW6IZs/MSYwOnvmoy2RgcCrkctvHp0scgR5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7nPIJ9aprFI0bSKhKJjcw7ZouMbU9vJc26tPCZET7jOo457elMdUid1DCQgja6H5T+YpHl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Y5Kpwv5UrAbDyyXivHE6/YljxJIxcqhLZ3Nnq/bjrWMWKkqjsUzxnjP4U4TSJG8SSOI3+8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MJycmpjHlBu4lFFFWIKKKKACiiigAooooAKKKKACiiigAooooAKKKKACiiigAooooAKKKK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UUAFFFFABRRRQAUUUueMUAbXhrUI7S5ubWdkSC8haIu3RG6q351RstON1OY2uYoVQEyO/R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VXLaWN4poHVvNkVViZf7wOQD656VLXYpeZ16KkcapGiRoowFUYFLn8qqWF19pgKuCk8fy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VscDHpWZshucHsQPSj5SQc8jpUbTJHKI2BBYbt3Y0iypM4GxwVAYbhgUhXJgCM5OfSlpB9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M/K+QCc/zqSmSuIonk25KqTj1pgxqXlupZpJUUR/fBYZFaVoUkt3kV1MRGUbOcf8A1685ml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AF2LYrofD2ox+ULKbOVJKYP3vaqcdCFPU6QSSLBIrEbTg7jyc+1KAfsqzRkhlPzev1pYof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LA8Go7giJ3WJjsbg1BZm6je/Y4DcbN5LAYzjrWZceIQqRGCJWLLlgx+6fSresor6ZLubG3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VxV0Zyk0dlYXi31qJQu1s4YZ6GrVYXhmVfMnhc9Vyo759a3iCrEEYI7VLVmXF3QlFHbNVt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JLnBxtXjPJoBnpfwTllnfxFKxzCJYY4z24D5/mK9ZryH4DTI2k6vCqtlJI2diOCxDf0A/O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Ox4X8USy/EXhdwOnx59vnaqmiSKLdx3zVz4oqW+IZ5IX+z4wff5mrO0dh5ci853AjjrXN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GAJU9O5FSdKrKQJcFh1+6B3qwxOBjrUFjvcU9SBzn5hUXOODTgfeluBYS6mj5RyB6E0yee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QMDtUYOOlBOTmnd2AimVXjZH5BGPWvGbxAl7Oo6CRgM/WvaiOMe3avGNQ/wCQjdY/56v/A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auxWooorUxHK7LnazDIwcHGRUy3twpzvDER+UN6hsL6DP86hRHkbailjgnAGeB1NPS2nlg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GP78ioSq/U9qTaQ9S1/aCXDg3kRO2ExgwgKWbnDN69vypr21rJaxyQXS+aFJmjcbec/w+o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7IXCsUUgFgOAT0pRBKZjCIn80Zym05GOTxQx+pPMkCQKQ4dyMDbxt75Pr3FV3keRizEZIA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0V0Fj8uWFJU7buCPoRT3+zSllgUqpAIViAQ319KErIurKM5c0VZdipRUwt8oG81Qx6KQf5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ZkFFFFABRRRQAUUUUAFFFFABRRRQAUUUUAFFFFAB296VcA9AfrSUUAFFFFABRRRQAUUUqt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YjIoASlIAPByKQ8migAooooAKKKKACiiigAAJ6UUUUAFAJDAjqDminCKQxmQIxRerY4H40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2u1h8S2igTbhDqMSj5Q/Z/ow/Wr8ckV1AsifMjcipvh1pP9oW+qxXKSG0mRYnTGAT1z9RW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XXZtNuy3kE5RyMBh2Yf1rK2tjXZXNN4keRZWHzIPlpkU4lyQrKV4O4VI6CVME8Hnilxtye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oIPQikLhVZ3G1VGST6UiFSu5Od3OaxfETyKsADEIc5APU00DZoLq9i0ojWbLE4Bxx+dWLq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4wqk81xHSugje61nT0t4wqnIEkjng49hVuNiIyuc/SqzIwZSQwOQR2rqbLwVeXcLlQ5lI+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6N8O9SuZBNqqiytRncGYbye2B6VSZPKyHSfEUH2V/tsnlzIMbgPvj/Gi/8R6eJB9mV3BUZ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HhHw3pyt5txFOWx/rWzirvl+E7OPGy1YgjG2Mf1qLK9zWztZs8w1DWDfW6RKmwZy3Ocmsy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BN24LtHxkBQAuPeqOoeD/DMujzf2VfqbxQXj3zA7j/AHT7en1pp2RLg2cRokwh1NMnAcFcn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rkH73bPeuatfCusXd2YbW0kaSMpvYH5ULdDn0/wAKlhvdWstYlsnja4nicrJGgyRt4JX+d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3N8o2SMHI4IFc7r9wHljt1OdvzMB69qvyeKjb3ksMlmwhIwyt9/NYV/dC5naYEDco2L3A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KSse0fAPcNM1oMeDNEwB+jDP6fpXsFeM/AGYSQa+pX51a3+bttw4A/Q/nXs1dC2Lh8J4d8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/14R/+hNWZooykwz3BxWn8T/+Shtx/wAw+P8A9Cas3SB/o7nI5bpXLP4h9TQ3LEfn42ckg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B4zkVVuJjCRJgMMYKn9KdZ4+Z4zuVzzx0IqSrlsk9uv6U1N5J3ADnjFPoxzQMWijHNFAAw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q8Xv8/wBoXOf+erfzNe0gYzkV4vqBB1K6I6ec38zVU9zKrsVqKKK2MDX0C4ljuLqJGASS1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RuM+lW/D1vqEyAqkzWRSWMSq37qAkfM0g+h71zoJHQkfSnb2ClQxCnqAcA/WspU73sUpbG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RvLYsPJjuoiqhQOSHyT61YurtY9ES+k8xdUuYzbHcMZiXH7z6kYX8DXPZIGMnHpSklupJw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ZL8RqVjT1wQw6m9tDbQxRwhQPLBBb5QeTnmss4yaXcS2SST6mlkfe5YAKD0A7VpFWViW7j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u5XT6GtfR9UC30cd1aWtxGQQcxjJ4659fesWNd8iqSBuOMntUsOFuCm75cn+Rp2BOxtRHw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r2wuCx/fLIJI/xU4Irai+GF7fQtc6XqFrd238BRvm/Edq4OtnSvEl/pSFIJpB/dKyFcflU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qQarol/os3lXsLRn1IIrOr2WVD488GQG6Fut8o/1qDqRmvK9T0i40r5LmJ433soLcbgOhF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cbarYzqKDjtRVmYUUUUAFFFFABRRRQAUU+OJ5W2xoztjOFGaaysjFWBVh1B7UAJRRTlKjO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ADaME9BSnGTjOPekoAMUUUUAFFFFABRRRQAUUUUAFFFFABRRRQAUUUUAFeieANBa80ye/1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xHGRw5HU/TNed16z/AMJHp3h/wbptmZka68kO8MXPzEZ59OtJ7GlO17s2nnish5u/ygSOU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4k0OHxboh2MBf24zE7d/UH2NeUXuv3d7qgu3kcxq+5YieAPTFeiaf4ss30xL2OYW7b9hRh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OXQvmUjh9LvZoLhtOvQUljO0buoI/hNbR5rZ1/wANQ67fW2qBDEXBE4UbWP8Adb6isQxzW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PGOWPAcdmFSws1owVFQYUAL6DtVTVLN72zMcUZkmBBQDrmtGzhfUAGtR5id3HQfU10Nrp8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PcOrt2HoKV7Dtc8/0vwhqWpRxTqqLCz4YbvmCg8nFd1ZWmieG7UxRM8kxO7sWz6E1Mb95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eBc77qQ4UVj290tzJjSliJZtr6jeA+UCePkHc07tiSUTbk1fVpYma2gjs7UD/AFko2jH1N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zMUudUvLyReqWEZk/DPSpbyTw1YCR9a1efWr9OPIy3lA/7Kjgfiaq2/jq2gUR2EEVkrcBf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VNDbLK5bmHwxfup6G6mCfjjii2+3XRma00bSZGifYQ8gbafQ4Nctr2t6lPMYpdTdyRiRI8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PbLIsE0kYkG19jEbhQokOaR6a9j4nAz/wi2gSR4zlGI/WsqWee0RnvfBd3AO8tjIHX64xX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wSx1O6jhiHzOZWwo9BzWpp/ivXReLFYXL+UBgiUbsj1JpjUkbelahaXcn/Eq1oWlznHk3g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DW7balcaNfNcalpUYmlGGuVjCyP8A8CHBrk9T8W2jSSw3Wj2l85XaXfjB+vX9ak0fVVmYx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/0DtUfzIpc9djdj7UrW1Q+bU6LW9A0fxntuLC4jtdSONxcfeUdcr3Poa4fxP4Rm8NPFuul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EKk8c1tSw293e+U88ugawDny52zbyHvtbtVie91CGW3tfFNiJraB1lhuQeGIPHzdwaL22E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4fL4i+tt/7Vr2qvNPhHpC2CazewTQyWt5JGYgh+ZAC5w34OOa9LroWxUVZWPDfid/yURv+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NVDROYZARwG61ofE7/korDP/AC4Rf+hNVHRV/wBGckgAt+dcs92PqaAjIJX5cY/u1WEYt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zjoav+npTWRWPzDipKsKpyoIzg+tKe1Jgrk9vftSjkCgY7Ax1NIQc5oHX2paQDW4DZ6Y5r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LkL0ErAfnXsrnCMfQGvG9ROdSuif+erfzq4bmVXYrUUUVsYBRRRQAUUUUAFFFOdCm3JHIz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JDZB5pKci75FXOM0ANp6OFDgoG3LgE9vemUUAeqeDGdPDVsQ+fmYjnpz0rV1rSYvEuky2s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u/T5u1Y/g4bPDFvz/ABMf1rb85bf98WIyRg5rCe51R+Gx4xcW0trcSQTDbJGxV1z0I61FX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j1STUVT9zOQS4HBbvXK1rF3VzmkrOwUUUVQgoopQSrAjqDmgBCCDgjBopzuZHZ2OWY5NNo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lGZcjBwccU0kk5PJ96BjpSjI5BxQAmcn/AAoo70UAFFFFABRRRQAUUUUAFFFFABRRRQAUU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FmPQDvW1ZabHA4M5R7jG5IycL+J9fak3YaVyhZ6ZdX2WiTCDq7dBXRRaDa2kSsVE857SjK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gaACNTGOhTGMH0q1AVljMLZAY8HNZuTNVFHJ6xp/kkXEMYWE/eVR901mwwee21JY0PbzHC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e2AdkdMFhhwR94Vyeo6c1jJkcwsflb+hqoy6ESj1K00DQNtcqT22MGB/EVGzM5yzFj05N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61e02W3hkd7nJVAGRQTywNUaKVrgehWthqXiO8tvEekXBlWKVEurQSENDjqSOm0j+ddNNc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xZR3NqCVjkZAXhz1HuKzPAVsvgu2Gr6rfRxf2pEDFabvm2joSPUg1eu9VTX9cYpAI7KRQs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E9qhqz0OiNrFl9R0XQtLis9LtyyBjsUnJJJzlvWsa5dbRlutddnd+YbCM5kkPYY/hH1qY2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psltcPNkx3kh3xqB12gdWrlNW1i2097iG3Z7vUJCRLeTEkj1x7/TiptdhJ2JPFGo6nIkD3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aHT4zhQo67x/FWXrniq71hFgjjjtLNfuwwjH5n/CsmZpZ52kuZzI3G5y+44/rULhQ5CNuU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Wxi5DepyaKmWMxNFLPE7QsckA7dw7gHtSyJHJ500OI4lb5YnfLAHpz3pk2JFhhewaUOTKp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Y9aba2bXG5ywSFPvOen0qt1qxG9zcRpZxszKTwg7n3pMaZO7vqE0dpaIUiHCp/Mmrd1cR6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DOw/eyjt7U13XRUeOKUSXUgAY44jrIJLEkkknkk0krjbsJ9avNZrFZq8wZXf5lOOgHb61Y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upcBEBKbhwT7+wqvfXL3Up3bljQ4+rdzTuFraljR9Wj06eUX9mt9aTph4pOvswJ6Gut0yK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8PSLfWfSbTLw7zH7CvPXcu5ZupqxY6heabcCeyuZIJR3RsZ9j6ik43Gpdz6I+Ekti+naml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MpuLSYYMTEHBH+ycHH0r0avMvg74oufEdhqaXkEKz2rRZmjGPMDBsZHqNp/OvTa2WxsndH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i4LNjj7BHz/wJqo6Iv7mT03Dmtn4g2U198QZVTy0jjsI2aRzgD5mpmj6fBPZmKzmjkljOZ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0k22HUZ/EGYYwOBTTIjdG471pto1/nCQq3uWqlqOnXemp9qmhjCAckuM/hU8r7FjCeCc9K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Ws6drWsS6dJJ5bINyjP8ArPXn2rU1OxNnc+XklSMqT6UNNCTT2GA5NIz7WVf73Q1HvEYRR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kcsBtPOecdakY6Uho2HqDxXj+pHOp3X/XVv5161NcxwLvmkVEbjLED+deS6kwfUbiRSpV5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ZrSG5lV2KtFFFamAUUUUAFFFAx3oAKXkn3pKDQAU6PiVT6U2jNABRRRQB6n4RXb4Ztc99x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r5T4IOBWL4dUN4Zs495A8skkfU1fh8oyAxOSANhUn3rne51R2INT0uPUrCS3IYoV3oSeA9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5pFwsNyoG5dyuD8pFesxoFY4OM87fSuRtLxde1DU/Dl9glpXeyc9VcfwA+hpxk0TOKZwNF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3clvOpWRDg5qCtjnCiilALMFUZY9AOppgJRViOxu5SRHazMR1AQ1bTw9rDgY06cZ9QBSuh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u9Lu7DAuoxEW6BmHP5VU2nGcj86AtYSilALHA6mnLDIyFgvyr15piGUUUUAFFFFABRRRQA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ZAiDLHpUr23k8zSIvqqtlqAIK07fQr2dQ7p5CHoZAQT+Fbem2ljHbiS2VZC4H7xhlh/hV8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9TUORooGBHaNpU67lWRW/j284qw9r5qfZ3+SFzlSq5KN1/I1pyRrKhVhmoGi2IUcEn7vPT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iKN5QxO0+fHgTLj76/wB4VeDAjI5BFVBvkVQVaORP9WScbvY05ZzExlGTGTiQf88z6/SgZ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gjLnzkHy56EDtVC9t45Y2hkB2kYdO6n1qwSVZZEAUdRtqzcbJoGuJGEciLuYOcAj2pDPP7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xvyp5VvUVWrQ1HVGvwE8pURSSO5P41n1stjB2voFABJwBknsKKltp5La5jni/1kTB1PoR0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/IwYQXbsvAOxiRVia51iGDyJnvIopDjY4ZQx/rXQ+E9QvJ9O8SebeTuw09mG6UnBz168Gu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SWs107RlwwMrlgh6ZHpWEakpSlFpaW/FXNGkkn3JZZNV0gtYytcWpBDmFsrgnviqUkjyuX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3rf1XRdTbxNLYXl59quY4hJLcMSwVAuSfU4FZk9jbrBFPb30c0ckhjwUKsuAOSPTmqhVjJJ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o0Vv6f4ai1Sa4jtNWgYW8ZkllaF1jVR3J/l61UTSI106PULu9WC2mlaOErGXZ9vU47DnvT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5WUXu7iWPy5JnZP7p6VDWxdeG7221lNNBikd4xMsqthDGRncSegxTJNFVtIn1G0vop0tmV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zwCM/eGaPawsnfcOVmVUsE80L5gZlduPlHJq/LoywM0E17HFeJF5rQOhAA27goboWxSad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7iO2j839yzoXJK/xbR2BxTdSNroOV3KEySxzOs6OkoPzBwQwPvmo62r/Q9TGuS29zKsszo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jRkbvM3en9eKim0X/AIlDanaXcdzBHKIpV2lHRj04PUH1pKtCyd9wcWZ4urhYhEJnEYOQu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nIMsjPj1NaVzootZJ7eW9jS9gj3ywMpHOM7Q3QnBqvDp6GKCW7uktY5yRGWUsSAcFsDtnj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tdBZlGirmq6Zc6PqElldBRImDlTlWB5BB9CKp1aakrrYTVj2/9n5GEHiByPlLW4B9wJP8R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s/wAjG11+Mk7FeBgPch8/yFez1qtjeHwnkfjcxHx9dRy3aQB9PiHzLnPzNWVo4TRIriaC4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A/Lj3FL8Th/xcBz2NjHz/AMCasKwldY5EGMHHBrnm7S0G9zo7jXrksoadwCccHAFcZ4q8S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4XbfjLM53YH41dv7oxQ755kAB/vcDiuCvrx7u6lkLHa7cD2HSiN29SZytoJaX9xZXX2iF8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1Vj43BeNb5JgF4Lq24fkecVxlFW1cyjJrY9btdXsb5Ve2njk4+6Dhh9RSXN3FZ7ppZUTvg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yNuVip9QcGlZ3b7zsfqc1HIX7VnT+KtbjvlW1hkLqGy2On0rlqKKtKyM27u7CiiimI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PWijGKACjvRRQAUUUUAek6Qn/FNWRDc+WG5PHBPFa8Dq1tviVQcA1iaVMyeGLNUI5TDd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PYi7t+8uvQVg1qdKehqxk7unp+NeS31xNa+Iri4hcpNHcsyt6ENXqMN9Ds4bDDgg15PqTi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aZj+tOHxE1Xojcj0y/wDFkL6o90r3Sv5c+8AZHUNke38qP+EOmWUg3SPGSNrKp59cjtXRe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PcPKrJdMH4/hAGOf1rYhaHGU5Vj0xyKbk1ogUE1qcl/whCYAa6IO0AsF75rpNF0Ky0uBo1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I6gkewP4VbaSEuFYhWPHXilmuIoWJDqMDJA71Lk2UopFkopG3YMVDGMszD5WB6svb2qdWV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0hVSc8ZHvSLMnWdHi1eweLIDYJiJH3G/+vXls8EltO8MylZEOGBr2JV2KxkI2ngiuZ8XaA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o89Fyyj+NR/UVUZW0Mqkb6nn9KCR0JFJRWxgFSwyqkoaVBImfmU+ntUVFAHWWuiaTfRRmI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nH0Iqlc+Hza3Lx7WdQp6nkN6cetZ+l6g1hPhuYXPzj0967n5NShQbwZdmUbPEi+mfWs3dM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+zQmVWh3OrYwXJHvTDc4cukMIDDGCucVNqtjJZ3bbslHJKtj9PrVGrRm+xK9zLIMFsDGMK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RRTEaOlaibKbY5Jgc/MP7p9a6oEMoYHIIyD61wlbWi6oYyLWdv3Z+4xPQ+n0qJLqi4y6HR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Dk5IpFbBBwDg96V8Z4yPY1makEqJ5WGbb6N6VExlVA+1HlA+eNT98etPvLmK0gMkrYGeB3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1qWcgQjydpOGB+bH1qoq5LdjYfU4tMLK5LK65RP4lz2Nc/fald6ixaZyYx0UdAO1VZCxkYs+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nP402rUbGbkGTjGaKP51uQ6GbOFLnUkbJIxbL98A95B/CP1NO4krmbb2bSxGeVhFbr95z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8RrWvDENGK6dF5dofvs5HmS89WI9+w6VQ1SSe5kXzvvxLtEageWq9tg7CqKzSLE0QdhGxy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Hojp/BttLJp3ido0dg2nFcqp65/8A11yyD94gHXcMU9J5ogRHNIgPUK5GfypmSDnJz1zWc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72/BWG5aJdjufEj6na/EWe40xGe5hhSTZsyWUINwx3GKqa5FY61pdtqVppp0/U5rnyHtlB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A+/H41ypuZ2kEjTymQDAcuSfzpZbu5nmWaW4meVfuuzksPoe1YwwriotPWKSv/mU53vfqd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j6TH4b06znlklKyX9xHGcSP2QH+6KpRaDdWfhz7fbWy3V4Ll4ZSQHW1C98HjJPc1y7TzMx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kuSTQJZFR0EjhH+8oY4b6jvTjQnGKXNru/MTmrnpV/F5viqCG8kWOPUdHW2iuCRtMhXqPb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1LwtqujQvLqUAt4wdqEuD5jf7IB5HfNZDyPJt3u7bRhdzE4HoPSlklllIMkrvgYG9icD8a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lLS2unYJTUuh3Nu0mpR/2N4l03DQwM0OqKNrRqFypZujLxiltLfVdY8HaafD8peay3xXNs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MM1wpmlMflmWQx5zsLnH5URTSwMWhlkiYjBKMVOPwqXhWtYO2t7dOt9B+07naaULu81e+0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+urA28bSOCInyGVCRwOnSuf1Dw1qmkR79St/suXCRhnBMh9gD0HrWTkk5JOeue9OkmlmbdL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sWP61pGlOErxas91b8tSXJNanbu76tBdad4l0ww3trbsyaoqFT8g+UOejA8DPfNOW11nVf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5zKbeIwXNvGFLIwYndgjvmuHaeZovKaaQx9dhckflRFPNAxaGaSIkYJjcrkfhWbwrWsHbW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07lzWZb6TUGXUrk3F1GoRyWDbcfw5HHFZ9FFdcVyqxm3c9t/Z9PyeIR725/8ARle1V4r+z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/AF7f+1a9qrZbG8PhPCPiveQ2nj/9+4RTYx49T8zV53N4juIrgvYsUQqVIcAg89a6z44/8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CP8A9CevN6x5dWZzk7k9xeXF0QZ5WfHQHpUFFSRQTTtiKJ3P+yM0zMjoIweua1oNAupFJ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Jyc+9aEfh21QAySSSH64FLmRSizmeO9KzKT8q7R6ZzXYppdig+W2jJ9xn+dSiztkGBbxcj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8hxcbRgnzAxBH8J5FMrtzZ2pA/wBGhGP9gc0xtPtG4a1i/wC+aOZByHF1q2/hrWrrT/t9v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t5qYIwOvetG80i1KF0j2KqsxKn24ro/Amr/YH0ixkI8i+jmQgnjeH4/qPxrmxdedKk501d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kebqpZgqgkk4AHc1paj4d1fSYFmv7GS3jY7VZyOT6da3NU0U+HfE+o3RUfZ7QfaLfI4Zn+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wGtv4isX8KeH3Y5ZgCSepPlispY29SlGGsZ/5XGqejb6HmtSTQS28nlzRvG+A21xg4IyD+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p9QEl1n7JbqZ58dSi9h7k4X8a7T4k2MN5a6b4isxmCeNY3IHQYyh/mPwFb1MSqdaFJr4r6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4uSPPFUswVQSxOAAMkmtN/DurRBfOtPKZgCqSSIjnPT5Sc12Pww0q3dL/AFmeJZHtTth3D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36VwN9dy6hfT3dw5eWZy7MxyeTShiHUrTpR+za/qwcEoqT6hJY3cEqRTW8kUjnCrIu0n86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pcCz31hNbxMdqvIAATUN5qVzqFvaRXMhk+yxmONmOTtzkD8K9G0x18c/D+bTXO7UrDAQse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jK1OJxNSgozkly3tLy8xwhGTaW55vDp93cWc13DAz28GPNkBGEz0zVatbVFOm2yaOMrKhE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cL/wEHH1JqvpFol3qCefkWsQM1wR2jXk/ieg9yK6VP3XIjl1sVpFngYJKJY22ghWJHBGRV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WJXj0+GS4dBuZVfkD15Ndv8RdPt77TNO8Q2C/uGjWJ9o6KR8ufpyKy/heceMf+3aT+a1xP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IrVX0fdGipWqKLMb/AIRrX/3iJaSyNHnekcquy/VQc1jMrKxVgQwOCCMEGvRdK0XVLf4jX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ZRXEskty52oU5zz3rNI03xZ8UStsA9lJNlyBgSbFyx/Ej8aIY33ndXio3bX5DdLTTuc7b6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tYmjtCcLLLKI0Y+24jP4VHf6fqemshvIpolkGUfdlXHsw4NdL8Trwv4pi05V2w2tsmxBwo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KtnwPHHr/AIF1TSrvLxwORFu/gJXcMemDUyxs4YeOIktHbTsnsP2acnE4iw0PWtUt3uLG2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1cfL9eeKSfRNat7U3b2s5tx96WNxIo+pUnFdv8N0dvD2vxKCXKlQPcowpvgSxuvC1tf6lr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4lTZLj963sO/GR75qKmPlCVSNl7rSS6u4KmrJ9zz62W8u5lgtvPllb7qISSasy6ZqkSs5SS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RIF/3tpOPxro/A19pQ1zUbe9xbxahG8MLk7dgY/dz2yMflUur+CdY8LGa/wBMn+02Xlssh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hh3GO4reeNjGt7KXuvS1+vzJVNuPMtTmrHSdb1G2e5soLmaBW2NIHwoPoSTVn/hHPEvktL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JLh8qAOvOaq2C3usNZaHbZ2vKSFB4JOMs30ArufHF/B4c8PWvhbTTt3RgzMOuz392P6Uq+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QSbl+C7goJxcmeZ5zzWxqF7END0+xh09YQVMsl06DfO2SOD/dHT8Kz7G0e+vobVODI2Cf7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/hXofii1sde8A2Gr6SpEdgDHtPUIDtYH8QD+NaYivGnUpqS0b37dvvFCDlFtHmlaUegarJ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KFvuvMyxhvpuIzW98OdHt9V8RNJdKskdrH5ojbkM2cDP061S8d38uoeLr7zWJSB/JjU9FA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82IdCPRXb9dhcloczMW5069s1LXFrLGuQNxX5Tnpg9D+FaGi6oYCLWZyIico4PKNVP+1Lh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Zy1ss3nIpOdhwQcfXP6VSrpjzW94i9tUd5f2w1OzZpRl1GXAXH0YVxl9ZPZTiNjkEZU+or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8q2kc+bH/AKpyeo9DVvU7JLyFzwrAkj/Zb39qSdnZltc2qOSop8sTwSGORSrDqDTKszCii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6n5yi2mb96o+Vj/EPT61cvtSgseJMtIRkIOtcgrsjhkYqw5BHahmZjlmJPqTmpcdSlIlub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OzckgE9KhooqiQqW3tprqYRQIXc+nb3PpVzTNGuNTbKkRQ/8APRu/sB3NdbbwafpNj8yiM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U96lyLjG+5U0nR4NPUzSOj3Q6ORnaf8AZH9TVeTV0fUHaGZTc7du9+Vk/wBk+vtWRqusS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IkPTBPLfWssHByKSjfVhzW0R1BsoZkKWwbBf5kJ+a3Y+nt7VgXdnNbSuswAI5yDw2fSrUe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r5e4fK2By49/8arXd/PeuTM2QD8q9AKaumJtEsV7bWtokf9nW882SXknDE+wABHFbfiQ6b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WjWj2whilZWZ9x3Lk4O7iuVOWPJ6103j+Pb4tds53WsH4fJXPJL28Y90/0LT9xszop1TR9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o3lUrespzCAeFB6c1RtrG7vD/AKNbSy84+Rc8+ldBpu4/D3XADwLmA4z9aZ4ntpdPt9Elg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8Lq3HmdXP+9k/5xSjWtNwW9/0TFy6K5z3kymbyRE/m527Np3Z9MVJcWV1aKjXFvLEr8qzq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1NhNd6taeI9WuWB1L7GhUooU7CcMwx7DGfeqmhTrP4V8QWdy26CKFLiIH+CTcACPTOabrt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dtvvDkRgvZXcYjMltKgl/1e5CN/09akTS7+S7FollObkjIh2EPj6da27++sNS0rQY1vTHP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0bE535ypHH61vsSfjQmck+YOv/XKs54mcU7rW0n9z/UfIu5wcWn3k8skUNrLJJECZFRclQ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ZW8lhezX1pdeRtCx3kSllhcHowzyD0roPDsS2moa7bMoa5NjcGQj/AJZ+ij1Pc/lVTRIDc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BEF3AzuTwqjqcd/pRPEN3XnH8RqC/MyNQtIE020ks7O58rkS3sowszk9FHQAfnVV9Mvo7i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eUZjjKHcw9h3rotUljl+HWnCGPZFHfSqvHzHjqfc5qx9v0zV/FOg3cN1Krxi3haAwnIZeP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eai3bRc34bfeDgm/uOQe0uI7o2zwSLODgxlfmB9MU+5sLuyKfa7eSESLuRmHDfQ9DXYQ2i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RbfaZ42bbGGIYr5vz4I56CsGXWfP8NPpkOnrHbRziYSNKzmNjxgZ6Z9K0hXlN6Ltf5q5Lg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Y4UZOM0lXCps7T5lKzTDj2Tv+dU66jM9s/Z9zjxF6f6N/7Vr2uvFf2fj8viEf9e3/ALVr2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PhPnT42QSz/ESJYo2c/YI/uj/AGmri7fw/O5BndY17gcmvUPiew/4T0rkZ+xRnH/Amrkiy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YSk72E4q9yhb6LZQcmMyn1k5xV5ESNdsahV9FGKZHOJGwscmOmSuAKlOccVF2FkFKc96QZ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94gfU0DuFFRPcwRjLzxqPdhVaTWLCLrOG/wBwZosK6L1LuPcn0rIk8Q2ij5Ekf8MVWfxIc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2mp8rFzI1dQlMVuduMNlTkexrJvBPZ6PodwjKskfmOpVwSp35GQORVSfWbq5Xy3MaITk7V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RMuf9w80cl7XJcjsPHPiePXodOitNpHkrLPjr5h42n6c/nWt49MU/hHRhFPDJJb7RIiSqx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1FedeXH/z2H/fJpoji7SqP+AmuWOAhB0+R2UL/iN1XrfqdBC8uheHYplgtJpNQcl1mUSbI1+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CSSfwFdd4a1GDxL4O1DSdQFnabBtg27Y05yQQCezD9a8zMUQ5E6H/AICaPJibnz0P/ATTr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s73v2CNRx22Oy8DeIoPD17d6XqZEdtcNhpM5COBjPHYjvWYPD2oafr8LQIs1qJwyXMTq0b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nXNYHlRdPPT/vk0eVFj/Xrj02mrWGSqSqRest/wDMOfRJ9DsviXeWVxrFtFYTW7xRxHeLf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vjFP+FkiW+vXkssqxRG32ku4UE7hjr+NcT5MY/wCW6D/gJprxoBxIr+2DUPBJ4T6tzaWtc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7rYYa7f7upuHPXOQWJBrUtTLofh37aba1uG1BzGUnAcJGuCMrnIJPr6VznSiul07xUXsiO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V1KPxP4X1PRr9LS0RFAhKARoAckYBPUMM/jWL8OYXsvGUv2kpGsMMiOzMAoOR3/CuHIB6j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rkeAXLVhGVlPp27sv22qdtj0fSvEw0bxfqunamd+m3lw45O5VJPB/3SDzWVq2mxeBvF9vq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0vmxqkgbaOjJn6ZxXG44owB0FVDAxjPmT0atJdH5jdV2sdz42tI/EN9ba5ogF5HNCI5Vi5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eo4/lVmx1CDwV4OubV5E/tq/JbyUIYxAjALY6YGePevPsAHIPOOopMUfUk6UaMneKt+G1x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9H+HzxxeHNcWaaGN51KxiSVVLnYexPuKb4L1u11PR5vCuvMoj2EQySMBgD+HJ6EdRXnJUH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waipl8ZubctZNNPs12HGs1byOgl8Ox28mp2s19aie3KG2cyjbOCTwCO+Pyrf8J65qehxXS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pIW2xzOGYtjhY+ec/lXn+B6UYA6AVvUw3tYclR3Xp+XYlT5XdHpnw9sbPT7G512eS3N06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oYKPqeCTxXPp4f1jxDrj3WrTWtqJ5C8sr3MZCL2AAbnA4FcngHqBRtX0FRHCSjUnVUtZeW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FRaOnsUbTLPUNZhhtZAZDbQRSYYBCTubbnOMDH410vgPXYb+O/wBJvraxtbOWMsPKQRISe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f0rzPAznHPrQQD1GaK+DjXg4yer69rbBGo4vQ6zRb9vBHjFxMyy2wzFI0TBg0ZPDDHXsfz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L3W59V0gre2V2wkWSFgSrEcgjqDmuSAA6UmBVrDWqqsnraz8yee65eh6H40urNPCGk2iS23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JHt38Kc7se9ee0mMdBS1eGoewhyJ31b+8Jy5ncVWKMGUkMDkEdq6fTNS+3JtkbEyj51x/r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blrScSoqswHG7tWrVxJ2NvWbQzAFYyXUfIw5LDup9652rkmqXshJNwwyMYXiqgPX3oSsJu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IKKKntLSW8nWKIdTy3ZR6mkBFHHJNIscSNI7HAVRkmui0/wAOxhPMvnImyCkSnK4/2j6+1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tp5YCZZQpzIBgkeg9BWZc+IZJIFWCMRuQdxPOPpUtt7Glkty9rN+1jFAlnKInU/cGMgf0F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5IzzSM2TnbngfSoGdncu7FmPUnqaSqSsQ3cKKKKYhyOY33AAn3GaaetFFADkfY6vtVsHOG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rV1rt2Lq8SETBAm6JNuQOnFU7e3a5lMaMocj5Qf4j6CtfT9Gilif7UWExGNnQp7+9Q4x5l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yKUGr3Nvo91piLF9nuWV5MpliV6YPar+l+LtS0nTjYIltcW2SyJcwiQRk91zWXfWEtjLtf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qykA8jIqHRpzWqv1HzNPQ0LbXNQtdTfUI5gZ5ARJuUFXU9VK9Me1R3OqSTQPBHDBa28jh3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6ZyScD06VNY2VpO7xzyssn8Kpz19+5rStrK68ParEZrJLq3m+Ro5IwxZT1OOx61XJBO9tQ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+XIrgA7TkA9K1v+Envx4gGuYgN8OjGP5c4xnbnritO58Mpqccl9oaEWyElxI4AT2IPI+lb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eHoxe2Nqb9Vw0qqGLf09qJRhPVryGlJHF2Ot3OnXd1cW6Qb7lGjkVlyNrfeAGabDrFxBo9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Zrhw8mUy24dMHtWtp+s2E58nUdMiEEnyCSNMEf/Xqa48LTTG5XTmgkhLqUDH94EA5pOEN2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zBk1a6l0mLS28v7LFIZEUIN249TnrUNndy2N5DdwFfNiYOhYZAI6cVs2Hh3UNfgmXSrdHt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CFs9SSfTFSSW8K2w1V5Le4jim8iC1U4yR0J4GRjmq5YpWto/1E09zOg1/UbXWpNXt5livJ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rZ6gjpg1Nfa7e69eQC9MKxI27y4YhGvucDqfes5EN3PNIxVOrtgcDnoB9aSBzG7RhQxY4L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qfZU1LmtqLmew6+mluLkzSIybxlARj5e1VhycCpZ5ZJpd0jFjgAEnPFWEsLiOxN3Mhit5R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zn+H8jWlxbnsH7PoOzxCccZtxn/v7XtVeO/AO5EljrcAiCiN4WLZ+8SHH8lFexVstjeGx4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sPiAPMRmZrGPG303NXAv4iG8mO1Hplm5rsfjrAE8c2s2eZLFBjHozV5jWFk2Zzk07Gu3iG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/Amq0msX8h/15X/dAFUaACTgDJ9qdkiLtlhr+8b711Kf+BGoWd3++7N9TmnLBMxAWKQ59F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pBkW7Af7XFGg9SlRWmmgXrH5hGg92q0nhtsfPdAH/AGUzSug5WYVFdA3h6JFyskkjenC0y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eGMqOod8/yo5kHKzC4712Fj4NtdV8KT6xYX00k8CkvamMZDDqM/TkVFNp8EaTFIYVHlnb8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4B8QjQ9bEM7H7Hd4jk54Vs/Kx/l+NcuMlW9k50Xqtbd11RcFFStIwdIsodQv1huJnhtwrP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AyTg1qeFfDlt4n1WeyF1LbKkZkR9gYkAgc8+4rU8dafZ+H725t7Nx5mosJXQD/VRjnaPq2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CrnxTPz/AMurf+hLWNfEylg54im7aXQ4wXOosxLrT/D9nfTWkuoakWikMbMLZCODgn71N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+IJdN0mXz4UOftLjaoTsx/wAKpa5/yH9R/wCvmT/0I16D8LQo0bWGj/1+4dOuNpx+uaMVX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O7038+oRipTscbNYeH4NT+wm/vXVX8t7xUUIrZwSF6lR65qHxD4cu/Dl6kV0RJDIN0M8f3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qx5d37w87+T+Neo+OijfD3RzPxcfutuRznZ81VWrTo1aUb3Urp/duCipRk+xzmo+EtP0nQ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G6aG824SOBSyZXdzlqo6/4Wl0SytdRjuVu9OuQCkyKVIyM4I9f8K67xMlm/w88Oi+uJoo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ByT5Z7EjFcv4l8VRano9po9hbvDp1oo2mUgvIQMAnHA71hhK2Iq8r3XNJP0TdvmXOMI6Dv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NJsb0Xsk5vMFUMYUKNoPJz70T+FIIPBcPiL7dIRLgCDyhwSxXrnpxXQfEAf8AFIeHD/sL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/AP5IrZf9dF/9GNWVPFVnSpSctXOz9LsHTipSXZHP6X4Uh1Hwrea417JGLXfuiEYO7aAeD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wvF4omuIPtr20kKB/9XuDAnHrXReGv+SUa9/21/8AQRUPwm/5DN/7W4/9CFVUxVZUq8lLW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N4ruclY6ZFf6+mmxPOUeYxCTy8sOcbtuelW/FPh2LwzqUdkbp7hmjEjMI9oAJPTn2q5pPm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Vkv7y8C8nDRQmTnj1b+Q96vfFT/kaov8Ar2X+Zro9vU+twgn7rT/QnkSg31uZ3iXwnH4d0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zm75RPKC7RgHk596NL8KQal4Wu9cN9JGtqWDxeUCSQAeDn3rrvHa6W2i6GNTmvIwE/dm2j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7iKi0hNPT4Ya2NNkuZIsyEm4QK27C8cEjFckcZWeFhO75nK17dOaxbpx52vI8vOMn0rU1H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0/UJ1/dXqlkx1XHQH6jmo9E019V1eC1VHdSS8gQc7AMn9Bj8a9Pltb3xT4BuYNQsntr62Z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7yuP+A/LXdi8X7CUO19fnsZ06fMmeSxpE6Pvl2OPugrkH8e1Ois5ppVjjCuzEAYYY/OoKK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NMl0m6+zTSRPKBlxG4YKfTIqjRRQIKKKKACiiigA7Y7UUUUAFFFFABRRRQAUVOls3DTMIk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vUyXVvaOxt4RMxGBJOvK+4UcCkMT7F9nRZL3dGrLlIx99vTjsPetG11qG3tH2wRxtkbYkB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JM80xllYyOTkljnNIGIDAAfMMUWvuO9tjQ1DWJrzKKDHEeq55P1rNoooSsS9QooopgFFFF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NuJHHHuabT4wxfCjJIPFADQSrBlJDDkEdqsPf3UsQjkmZsHIb+L6Z9KrUUBcuNqU72H2R9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qn3rd0rTba609nkXLsSN3dcelZc1qbS8MU6MwB6L1I9qV1sPXcuiyjn1DTxBJlbl1B3NgJ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rvru+tvB2pxz3Md1ewhAiGT5iiNwdr9CPrzXnujRJdXwtZLwWm4NskIGN3oc+tdEr+JfDq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rM4D2xYSxkDttPT8KLq5cWdM114c8RaiJtFklgv0AkdGXyTKox8rdmrjfG2oG41Q2w3bYW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n611OkXFrfo99Jo/9nXiLwYwSrjqcZ5H0rnYpJtS0nVtR1aOOU8GNmjwyMDjA9BUN+8W9j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lxd722wLtUYzgtxmtTwtqU0eoJDNIzQOwjBLDgnjqTjb1zSaXbLqEVjpakQmeQec5GRtz1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F1jpthr93aaUoWytyq7vML7iRz/Wq3WpG2p3GqQagPDraFpaLZIzESH/npGSTwRnKn1H0r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/J0q3Ux29kG86ULhpZD1P9BWl4f8AEkmmaRNFdSNNArKLbLndGe4A6YI/lR4l09LqyW9sW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HY+o/M1OqepUtVocikcjhmjBOwZYjsK0rRbO30q4uZnJvH/dxRFcDaRy2a0fCRsLnVrW01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ZBJKX+XzCPuqT6Zp/ih7fUvGd8DMosYCSGjUAbQOi/U4GfxqmyErK5y6AeYo2lsnG0d66P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bHRrq6EvkjzPKXnytx4X69TUnhnw5cXCDW5Y0axtX3FC3zOQM/L644rGuNUe51WfUJFzLI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H5Ch6uwbK57D8AnRh4hVFwqm2xkYJH7zr78V7PXj/AMBojFp2rllG+Qwvu77f3gA/Qn8a9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djwv4x2Ed/wCNrRZHZQlgD8v++1cNHoVjH1Rn/wB5q774syRweO7d5DtB05cHn++1cSL6N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/3Yzj9a55N3YpJXEXS7FelrHx6jNWEijiGI40Qf7IxUQuJmzttH/4EwFIr3rEZigQe7kn+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zRmomSZhgTBOeSq/41EbORmy15Pt9AQP6UAWjwM9veo2nhU4MqA+m6mfY4M5ZN3++xb+dS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Ko9hikBAb6EZ2iST/AHEJoE8jMWFrLkdNxA/rVmigLGfeG6aCV/s0S4jI3GTJA/KqGlXXh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qWs4u2cPDcwAFgB/DyeM/19q3WRZAVbOCMYrLtNDs7i6uovLfEZG0b8dRRKKmrMTunoYmp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JdzsSzYCgnO1QMAZ9hW14L8QWfhvVJ727jml3QmNEiA5JIPJJ9qtSeHbCNRmNskZ4lzSHQ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7/wDroaVSnTqU3SktGJcyd+pzmqXMV5qt1dQK6xzStIquBkZOcHFXPDviG78N6kLu2w6s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9PY+9bq6FoQRdyXLNjnD4FRNo2mYG23bp3c05QhOn7OSutgtJO6M2afw7PqbXvl6hHC8nm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naHz0/Ck8S+JrjxLexvIgt7WFdsECnIQep9T0rSOjad2t8f8AA2ph0Owz/qm/77NSqUFJS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hde8UWGq+FtO0iGC5SSz2/vH24fCkdj71yZAYYJwDxmusGiaf/wA8W65++aT+xLAsR5LDH+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nTox5Ybb/AHhK8ndlrW/FOia5pGnWE8GpRmzUAPH5fzYUL3PtT5vFGgT+EYvDph1NYYyCJ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bpnHeqJ0Ow/55v/32aX+w7Af8s2P/AAM1gsHRSUVeyd1r1K5pmv4f8QeHYNDuvDwlvYlvi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dqFhgZ2npWZ4V1qz8Ga1qK3qzXDDMAMAGDtbryfaov7CsD/yzcf8AAzxTjolk7lnWRmJyS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k1OLvae/qHNLR9jK/tSKTxQNUuJbiWP7UJyxUbyA2QMZx04q/4y16x8SatFe2yzxKsQjZZ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YPvUn9hWGP9W//fZrO1jTLeztkkgVgS+Dls9q3VCm6kanVK3yJblZo1vF3ifTvEGl6dBax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fNUbWG0DqD7Uui+JtM07wZfaLMl0Z7suTIiLtUkADvntVfRdDsb/RTczo/neYVBDkAj6Va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IEUnHUlyAKz+qUVTVLWyd/ne/5lKU78xg29zYQaLdwh7gX87KA6oNgjByVznPJx+Vafgrx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aa6897eWPayRgEkg5B5P1q4fDOnhQQr59DJjPvTT4d0wfKzENjOQ5I+laVaVOrCUJ6piXM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rPxFqGpXOmpttmk3BZvlePdzxjIIzmsXVdGn0yQDZI0eOXwCM/hXZaSun6Ks32UT7pAN2W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YbosTE29zy27g+2KuL5UktgcbrzPOaK6fUtHjEpjWxK46yQyc/wDfJ4rJm0oxn5ZHA/6aR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NMz5WZ1FXhpU7Y2S27EjOPMx/PFPXQtRdgqRRnPpMn+NO6FZmdRWgdE1HJ224fHBKSKw/Q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/UwNz2wQf7cij+tF0FmZlFa0WhytneWJHZF/qa0bTQFVSZ7dCMZy0hJ/TApcyHys5ipFhk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ngfmamlnlt53iQouxiAUQD9arySySnMjs5/2jmqJHiKNQ3mzAEdAg3Z/HpSrP5Y/dRqrf3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Yne23jIGMk05Iotzc7gOxOM0h2IGLOxZiWY9SeTUotZvJMrLtTsWOM/Sp7eO5eVUhhKsRg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m0mQtm+u0jUDgM2aLjUTNSCGRWIZ8LzuI4NKUXcTFlR23dSKsyy2Vqrpbu87MMcjCj3qk1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w7qOaQaDrtCsoPl7BgDGMZOKr1M8c/kK8iv5e7ALetQ0xMKOMdeaM8UvbtTEJRRRQAVJCy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B5AODUdOjcxyBgcY9qAGilGMHIPtQCAenHakJzQA9JZIuY5GU+qnFWo9WvkI/fFvZgDmpG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WjifYFDbuAfXFVrG4NpexTjZ8p/jTcB7470itjWa6gJjj1OxNushy0iIMkZ7VJf6Fp6wef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JkYjVvL6n/arXl1/TGtTcT30N7ID/AMeMlgFVl6fe6j161i3c2h317JKNMu7K3bAi+zAEH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qbal6WPQfDNje2elxRa2W82XJQhgzbe3POf8A9Vcj401ARpHpVrJcGFHbzGmQKXIPGCOq1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ieEYnjgmmjSJI4/NbbIpPHGOn0rya5kaW4eRpZJWY7i0nUk9c0kryCTskkWLO5W1lE5GSq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PertnPZT6lbvdMLe03+ZLj5nIXJ9OSelY5C7FIJLHOR6VJBA0xUIw3lwoB/nVkJl/U7qHV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ks7IFjFHtwEX/ABP9avaPc3gtgkts8tlJ+7VtvPp07iqusWq2kEFvBcxTryCqJghh1575r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baRapprCzt7VBAbeVAxkkIyzjIyMZzn3pdCkrMoXfhhJTI2m3McwU4MYbJB78dRWqnhGzu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NbwRAOrnA3Y9SKyfDehyatq/mQylI7cq0r85Y9aY11fTT6lcS38yCKQgqDx1x09hSdxq3Y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0rwufDv8AZ8FugIDXMLFmcHOR6ZPfFYKhYlsDLbP5IyW3J99v69q7LxF4cm0G+0cW2pvdC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j584IAH0NYSeJb+2t7m1u4N88WAoYYKYPP9KLtiem56z8GYJI21uXaBAwt0jIIwdokzgDt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/AAX1C7vdK1JbqHZskjaNsj5lYHt+H616hW62NI7Hi3xVAPje3PpYKP8Ax9q43Ndl8VR/x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jwHH/A2rja5pbsHuFANFFSAUjKdpxjPbPSlp2c46UANGcc9aKU9aCCOtACUUUgzzn8KAF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B8zYyfpTh05opgFFFIWUdWA/GgBaKge8to8754xjr81QtqtknWcH6Amiwrou0Vnya1ZRjO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7+IIwDtgcntnpT5WLmRsUVzUviC4kj2xqqNn73Xiq0uq3kyrumKkf3eM0+Vic0ddSAg9CO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wJllP0Y1Nsmf5EEvAJ5ajlFzXOokvbaPO+dBjrz0qKTVLKLrOpPovNcuLR9+GwrehoKK77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KMU+VA5HRf25a7CwDlR7Vj6hq7X0HlGFVAbIIamfZpHgJQSuqtjAFV2tJlBdoZFQdSR0pp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MzlLWVUkw6v8Adz1BHp+FbDvI2dzE57Zrl/Dyg3ztnkIcD8a6WoluXF6AeevNHeigHNSUF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pww5BptNYjaeo9xQBK0jSMzOSSeTTQQPWowxYg4OPrTgD3/SmA4dOx56EVKLWF8nzI/oVq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1C93bRgl7iMY/2hQItC0ti+YkijUeuOtI4VWwpBx3rMfWrBBnzt/+6pNRN4gsx0WVv+A4p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nBI2rtHT609bjHVAxxgbjmubk8RnGI7Yf8Caqz+IL1vuiNPouaOVkuSF1S2QahKwG1So6n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XU6o6RrtI/iOKsSaqkU5uIYFkMoB3SDkMODiq/wBt1G/cosrAd1X5RVaonQljsYLV913dx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JPtUp1PTrRCLa28xv7zDApkWgSOQZpgM/3RmtaDSbOADECuw/ifk0OSKSZjNqepXuEt0KL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hNCvp3DTuq+pZtxrpNgC7QAF9BTugwKnmDk7mVB4ftIzmRnl9icCr0VnBCu2KFE9wOanopX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2sc8JimUOucjI6Vx91D9nuZIsghTwfUdq7R3SNdzuFHqxxXL61NDNekwlWwMFl7mqgRNG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FFFFABQDg5oooAViCxIGATSUUDg5oAfEnmzJGXVAxA3N0Huauf2aguWg+32pI/iDHafx6V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HUUAdC/hCQRK0WsaTM3VlW4A2fiag/sG+hbYL6xChgcC8UDPrjNYoIHBVTznkVI00DRbBb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P6ClqVddj0rxO/wBl0W1t3kiZ3kQ/OMh2HJ5rhfEWTrci7UUBVAC9Oldtqk7WXh/TtOkig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9xBHQ8A8HisLxJHCfFtqoQHcil1zkdKzTszSSujmby1+yXBhLhiACcDvTrAIbj94jSKFJC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/JYQ3uoTtOCQiqoAOOozmpraxtdN3yIxUNgEu3SqUiOXW5j6HYf2nqUFuJx5xlVY42Bw2Tz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jG0u7IQw3mnfZGErkfPu8wEDBz+FNsoP7Ov01S3RZriCXzol3fKwB6cVteLdTHizw7Hqoi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PfkqenT0obWjKtozA0LWzYm/naYRLKFHlg9ce3fipr+/s7tJY9Lt1Z7kDznfCKrY/hH+Nc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Pt3mmEo3+pxuDYO3r2zjNd58PPDPh7ULyeLXblVmeBjb5lCpnH3uedwHNNxuyYttWRzkur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HI8st5ZuEjkZs+WvTB9B0/Kuh8NjR/td8mqXJea4X7PIZI9xjkJwHH+z1Brn7a3itdTvLe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5PP8A4WwTg/Q8GrNmb6XV2W006K4vjAQ9uoJLqM5ZT/u9RS6lanr3wieFTr1nDJE62s8cQ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Bg9xwcGvTa8a+AoIPiJVRkiBt9qsOR/rcj8DXstbrZGkdUeLfFUZ8b25z0sFH/j7Vxtdj8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xAuP+XBTn/gbVx1c0t2J7hRRRUgFKDgikooAdk5B45pxUsMDOR2phYnrQGI6E0AK0bKeRi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EzINqxSuWBwVA4rEZ5IWVXhHzA5aSTIz7+hqkribsdBuHXI/Os7V3lEUawNIjs2Ny8Dp3N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beRFUjDKozz+PU1o3MQltnVsOQCQCOhxxRazE3dHJie5kO1pZG57nNNZ3ZsF8545oiVWVw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iiB/3mQB7da0M7kDfe46+1LuOMcBcYNSLGGEmyJ2OOMDpU4028dQVtXGBzkdaLisypgN0B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94bunuKuw6bqDglI9hH97ANTxaDcnaZWXkjcN3IFK6HyszDE5XftUKTjr0pBCdygsg3epr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1x34wv86mXw/bKQfMkPrmjmQ+RmHFGiygM/Ge3NaKpCqeZGs0+T06Z9a1Y9Js4yGEfI5BJ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wqgD2FS5FKNjn440kLMumuVPG5yeKuW9nIGkUW0SoX+V2HOK1hRSch8qKscNwF2l0Uc8qu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2/wD0pzuOQG6CtZmReCwGfU4o3qBuPI9u9JOw2kc74f8AKTUZ45fM3+WQhQgfMCOue1b4U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NczDdCHXWm2MFMhBBHIzW1Lr1jG2A7SEf3F4qpJtkJoubHK43YPrTkXaOTknrWNJ4kiH+r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FV38RXBPyQxL9cmlysrmSOjrK1LV5LG4ESwKwK5DFsZrJk1y+c8SKn+6oqlNPLcPvmkZ26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ufYvya7eNnYI4891Xn9arPqV7J966k/A4qrRV2RF2OeSRzl5Hb6sTTcUUUxBRRRQAUUU6O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fWgDU8PspvijBT8h25HT6V0oVQSQACepFczoISTUiZG+cKWU+prpiQoySAPU1nLc1gKOBR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th/rPNOcbY+TWZL4jkIIigRfQsc0uVjckdDioJ7y2twTLMi47ZyfyrlZ9SvLgEPO230Xgf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Z0k3iKBB+4id27FuBWdca7ez8KyxD0QVmUVaSJcmPklkmOZZGc/7RzTKKUbc/MMjFMkS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MLCES8FSccHkfX0oAYzZC8AYGOO9JRUsDIkqu6K4UglGzhx6cUARgFjhQSfQCja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xVwwS2xS4jZoo5M7H3DI+uKht5ZIbhHBOVO7B6H1oHYu6PqkenvIZURhtOzMSuQT9akv9T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/LmAYxrAoII7dO9U57UAJcQ7WikbhEbJQ+hrS0yB7vVU8yJlmgUBlHTPb6VLKV9joPEHiG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NbW2juZovMdpIQzL7Ln7tcRFcyC/S5Zsyb9zE962PFGoPPqX2dmWRbcBQcd+/NYc20ysUX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FsEndnZJxeyY6OisPwyP8KzvERb7JEB90v835cUtrfwfZrJnl/ef6sgnn05/IVb1S3N1p8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GfaoWjL6FfQrgzWHlnrEdv4U+W3miunEW0wSqxMZHG7v+dYuj3os7rDnEUnDex7GupdVkT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05aMS1RzdzpqvYJPbRkOnE0ZOSDVF5biQLcM+4qojDdwAMAflXQ6hC1uTcwsUDfLNtHUdj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3d8/IX2H3qokyEtbmS0nWWI4I6jsR6Vv3MzGOLWdOuJIbmHBDxthl9a5qrum332K4y2TC3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NolPoe0fAe5muoteklyRug+bPBb94T+PIr2KvI/gdGgj12aBl+zytAVRTnaf3mc+/I/KvX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Y8n+Ivh7WNU8YQ3Vhp09xALJYzIgGA29jjr1wa5f/AIQ7xHjP9jXX/fI/xr6AwKMVDppu4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HeI/+gNdfkP8AGmnwh4jXro13+CZ/rX0DRS9kgsfP0fg/xIzbf7Hu8k8blAFTN4H8Sr/zC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1r3ujAo9kgseCDwP4mbppMw+rKP61WuPCfiWBsDQL2T/rmFP9a+hMUUeyQWPnCfwz4paMq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9Qg/rWTN4G8YSoVXwteKP9og/1r6loqlTQnBM+WF8EeNk27PDVypXo3lqSPzNL/whfj3fu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JGFAP619TUU+RC5EfNtp8NtfSNHk0S685hlhkYB/Orcfw91qNyy6BNnryAf619D0YqfZof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Z4iGdui3I/wCAgf1o/wCEO8SDj+xrr8h/jX0BRS9kh2R8/wD/AAh3iP8A6A11/wB8j/Gj/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Rn+xrr/vkf419AUUeyQWPn4+EfEQ66Lefgmab/wAIn4iyB/Yt7z/0zr6Doo9kgsfPp8JeI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T7pioG8KeKwONCuM/7pNfRNFHskFj52fwn4mMX/IIvVbHO2DPNZ3/AAi3idcifw/rM+DlS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X01Sc01TQcp8yN4a8UyXAMPg+96dZYsH8zTz4d8ehWWPwxOgIxny1OPpzX0xilp+zRPL5n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o96txL4evSxcMx2qO/wBajl+HPjATOE8O3pXccEBen519WUYp8iF7NHyf/wAK78Y4z/wjl9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GkPw88Yj/mXL7/vkf419Y4oxRyh7NHyd/wAK98Yf9C5f/wDfA/xo/wCFeeMR/wAy5f8A/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xxRijlD2aPk3/AIV/4v8A+hc1D/v3/wDXo/4V/wCL84/4RzUP+/f/ANevrLFGKOVB7NHyY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fDeo/9+v/AK9H/CAeL8Z/4RzUf+/VfWeKMUcqD2aPkY+CvFC3K2x0C/E7KXWPyuSoIBP0y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B4vJx/wAI5qH/AH6/+vX0lJKn/CxbaHzI9/8AZcrbNw3f61OcenH6GuhxRyoPZo+TG8AeL16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CLNN/wCEC8Xf9C3qX/fk19a4oo5UHs0fJkfgfxjFIHj8O6mrjoRCeKdL4K8aTHMugaq5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rHFLRyIOQ+Sf+ED8Xf9C3qX/fg0o8CeLhn/imtR/GA19a0lHKg9mj5NT4f+L5CQvhzUBj+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//CuvGP8A0Lt7+S/419X4paOVB7NHyf8A8K68Y/8AQuXv5L/jSf8ACu/GP/QuX3/fI/xr6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2aPk7/hXfjH/oXL7/AL5H+NH/AArvxj/0Ll9/3yP8a+saKOUPZo+WLP4X+L7y6WE6NNbBl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MdiRnmqzfDrxeuR/wj1+WDY4QYx65zX1hiilyh7NHyb/wr3xgDj/hHL//AL4H+NJ/wr/xh/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9+/8A69fWdJinyoXs0fJv/Cv/ABhg/wDFN6hx/wBM/wD69Oj8BeMeYx4e1BVkIDZi4/Gvr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B7NHybJ4A8XxkqfDd+2e4iz/Wm/8ACBeLuv8Awjepf9+a+tMUUcoezR8w6L4E8QSSm01Pw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DEiw8xnpu69Kvj4ceI7b7TZT6TJOoc+ROihlx/TtX0filqXC5XKjwnSfAN7DYmKTSJ4mnX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IJb0qvqnhnxFp0DHTdCup5iNrSLHz+HrXv2KKXsvMdkfJs/gXxi8rPJ4d1FnJ5IizmmHwJ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zUyfeE19aUVfKiPZo+Tk+HfjCRdw8O334oAfyJrqNO8H+K3slW50O7WRflO4LyPzr6JxS0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fL+o/DHxNG3mWeiXTKTyny8fTmtLS/CPi3yPKutAvEKcKxA+YfnX0dgUUcitYaikfP58F+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uSDwQQP8AGsS6+HfisLJbxaNdNAx3qML8p9OtfTdGKSppA4pnyd/wrvxjjP8Awjl9/wB8j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fjH/oXL7/AL5H+NfWGKWq5RezR5X8FvDms+H7bWP7WsZrQTtD5SS45278ng+4r1SiiqRSV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Bh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yZ/KgkkxnYpbHrin1Def8eVx/1zb+VAHyPJ8QdVf4h/8ACX7iJ1lysO47R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/Xmvrm2mFzaQzhSokRXAPbIzXw2ytgttO3ON2OM+ma+3tL/5BNl/1wT/0EUAW6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qOePzYJIwcb1K59MipKKAOCb4VaKfh6fCoODnzftmwb/P/wCem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29pCbazggLbjFGqE+uBipq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P/9kYzwAARABkAAAAAAAAAA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ZSK6J+gD6AMAAAAAAAAAAAAAAAAAAAAAAAAAAAAAAAAAAAAAAAAAAA8ABPBS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K8AgAAAAHBAAAAAoAAEMAC/AuAAAABEEHAAAABcEWAAAABgECAAAA/wEAAAgAaQBtAGEAZ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xAF8AMQAAAAAAEPAEAAAABgAAgFIAB/ByzgAABQX0nT2+v2GxKTe7HiI12u99/wBO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Jn6BQAAADUMoEYd8EbOAAD0nT2+v2GxKTe7HiI12u99///Y/+AAEEpGSUYAAQEBAGAA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9sAQwAIBgYHBgUIBwcHCQkICgwUDQwLCwwZEhMPFB0aHx4dGhwcICQuJyAiLCMcHCg3KSwwM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nOT04MjwuMzQy/9sAQwEJCQkMCwwYDQ0YMiEcITIyMjIyMjIyMjIyMjIyMjIyMjIy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/8AAEQgCpgJLAwEiAAIRAQMRAf/EAB8AAAEF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BAgMEBQYHCAkKC//EALUQAAIBAwMCBAMFBQQEAAABfQECAwAEEQUSITFBBhNRY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ygZGhCCNCscEVUtHwJDNicoIJChYXGBkaJSYnKCkqNDU2Nzg5OkNERUZHSElKU1RVVldYW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mZ2hpanN0dXZ3eHl6g4SFhoeIiYqSk5SVlpeYmZqio6Slpqeoqaqys7S1tre4ubrCw8TFx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S09TV1tfY2drh4uPk5ebn6Onq8fLz9PX29/j5+v/EAB8BAAMBAQEBAQEBAQEAAAAAAAABA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HCAkKC//EALURAAIBAgQEAwQHBQQEAAECdwABAgMRBAUhMQYSQVEHYXETIjKBCBRCkaGxw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wFWJy0QoWJDThJfEXGBkaJicoKSo1Njc4OTpDREVGR0hJSlNUVVZXWFlaY2RlZmdoaWpzd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5eoKDhIWGh4iJipKTlJWWl5iZmqKjpKWmp6ipqrKztLW2t7i5usLDxMXGx8jJytLT1NXW1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j5OXm5+jp6vLz9PX29/j5+v/aAAwDAQACEQMRAD8A96urq3srWS5u54oLeJd0ksrhEQepJ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Gx1W0W7068t7y2YkLNbyrIhI4OGUkVzfi5Zze2huzqv8AYohl83+yzMJPP42b/J/elMb/A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q4bSTqH/Cvl/4Rf8AtwEaAxujc+f5Zm8sbPs/m87s78eV8uMZ520LZvt/wd/u/FDtqkerW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jLp1rq1jPfQ5822iuEaVMHB3KDkYPBzVKTxt4UhmeGXxPoqSoxVka/iDKRwQRu4Nc74kOn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w+0Hn/abQ6N5WMlt6524/6Z793+zuzxmteW0tk8b2FksS+R/ZFypj7bTLFnP15p21t6r7l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0/F2Ni717RrC+hsrzVrC2u58eTBNcokkmTgbVJycnjipNR1XTtHthc6nf2tjAWCCW5mWJS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g8e1ch4XOmt4Z8RRa20Pmre3a6t9pI4Tc2zeW/g8nZtzxtxisrwA19/bmmp4iLfbhoMJ0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9/Nxn+Pb5O7vjGe9JK/8AXdN/p+o3pf8ArrY7y58SaFZzQw3WtabBLNjyklukVpM4xtBPP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58VeHbKeeC717S4JbcgTRy3katGT03AnjPvWLrekaHeaNNZaWkUN81601k1sApjvFIzInG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++Dkkisy7v2vvh54hS5CQ67ADHqMbHfsl42kYxmMrgr04980LX+v6/q3cT0/r+v6udZB4s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XFv4g0qaG2UNPJHeRssQJwCxBwoJ9a04rq3ntEu4p4pLZ0EizI4KMhGQwboRjnNYZj1CC0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Trm5kt5Ps/2a2MBCBfnG1ncnnbk7sdOB35vTB/Z1neeCskJtNzbDn/jycFmX6K26P2DJS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/XzKS1Xn/AMA7q01XTtQsRfWV/a3NoSQJ4ZlePg4PzA461brzCLdqvw28N+H4tOvb9J9Ig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leNPKAjJ8yRMZcZGDz5Z9663wRrU+t+GIJL5THqdqzWl/E2NyTxna2QCQM8MPZhVyjaTXY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FRRRUjCiiigAooooAKKKKACiiigAooooAKKKKACiiigAooooAKKKKACqmoapp+kwLPqN9b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kuJljUseigsRzweKt1h+Ko7G+0k6TeGKT7Y8a/Z3YbpUEqB8DqQNwye2RSfkNGo9/ZxXsN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zKXigaQB5FHUqvUgd8U+e5gtYxJcTRwoWVA0jBRuYgKMnuSQB6k15lbXutabJdWz2H2jUN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S2T3ZEOJikyxxkOxZSiNtIwSxOQDXR+LIxf8AhDTru/sYo7tLyxmCOA5t5DPGG2kjg4LDI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rd1+Ile9mdNfahZaXaNd6heW9pbIQGmuJVjRcnAyxIHWnSX1pFYm+kuoEs1j803DSARhMZ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5qPUra4uLNxZywQ3igmCaeHzVjYjGduRngkdR1/CsjwrCZvBGmwiCGGSKEKoI8yMOhIDgc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jgjGKXcOqNu0vLXULSO6srmG5tpBlJoXDow9QRwanrnPBaTw6XeQXYia5iv7gTTwjbHOxf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vYIycEEZJ5ro6BIKKKKBhRRRQAUUUUAFFFFABRRRQAVU1DVNP0i2+06lfW1lb7gvm3Myxr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mrdc946DHwPq4QgN5BwSMgHI7UBsaGma/o2tGUaVq1hfmLBkFrcpLsz0ztJx0P5UWHiDRdV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XsLzyBmb7PcpJ5Y55baTjoevpXKeLoNVtvCN1NrFza3KG8t/tUtpbNCBZeZH5qlSzHGN5b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FWPFUUFxrfhNdP8prp7plIjIy1kYm83p/B/q/bds74o329P68v+D2D19f68/+B3NiDxp4V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/E2jTTSsEjjjv4mZ2JwAAGyST2qV/EVgviSPRBfad9qKEvC14onDYyoWLqeMknjAx1zxlx2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EFvEiErYWflr0CsDMV+mCAa52JtPm+BT+Y4+1CzYSFv8AW/2iP187zun8W7FD6vt/X9fII6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/AATtLvxf4Z0+7ktb3xFpNtcxnDwzXsaOp9CC2RVK58e+Gori3ji8RaCyucytJqkSbExkE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BwMZOeMGvPDJb3/g9blVW8kuZJLgL3lNtJvP51WjsdVXxfrMOjXljaW8cForxT2rSsw+fh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cq1NqxKlc373xZ4b024+z33iDSrWbaG8ue8jRsEZBwTnBFT3Gv6NaXVtbXOrWENxdAG3ik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A2AnLZPTFcj4lk1I67DP4bNnMF0aQ+SYfNE0Xmx5WLDBQ2M7chlJwCMHNVZ0Nvovg2LwZL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2j3MuNyiBs5IUgP1GCMA9RgYpdOb+t2v0HfW39bL/ADOxbxb4bSO4kbxBpSpbOI52N7GBE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lJ2ng+h9Kg0zxhomoWFxdnWdHCW/zSmHUI5VijJwrO3AUn06A8AnrXPX+oabffDfXI9NVo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C5X9/FOSMmUA8k9cg4I6HGK3mj1CCz1BdZv8AT7m5ktpPs/2a3MBCBfmG1ncnnbk7sdOB3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/r+uw4+87GnpmuaRrSyNpWqWV+IiBIbW4SXZnpnaTjoaU61pQ1UaUdTs/7RI3C089fOxjO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lcl4O0bVJ7zSdf1CKxtY4dFjs4I7WZ5XmDbW3SFkUDG0YUZ5ZuaveLmTQ7/TvFmCI7NjbX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QC2O+x9jfTd61ckoyt/Xl+noTFuSuv6/r8TobTVdOv7m5trPULW5ntW2XEUMyu0LcjDgHK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Wt6z2D3d2ILeNS7ZWbeqoCeWbAAOByOQDkZPWsa7uZtL8Pz3UNs76rqUuY4Y9gkeRxhQNx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kjiM1geE76DSP7d8N6vaT6bY26NfW0V/JGW+yPnzMsjsCFff34DL0qe/p/wAP/XYv0Ok/4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Neh/+DGH/AOKrYsb+z1O0S7sLuC7tpM7JoJBIjYODhhweQRXIWqm/gvPEuqRmCe9t5LfTL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sZunZ3Cl29AFX+GtnRdQtNO8IaLJeXEcKGxjILnAwsW5j+CqT+FPo79Lfjf8AyJvqkut/w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RnZA6l1xuUHkZ6ZrEk8beFIZnhl8T6KkqMVZGv4gykcEEbuDXIafqd/pfji01TUNI1DT7X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dvCU84Etb42SMV+XcnKjJK966SW0tk8b2FksS+R/ZFypj7bTLFnP15pJXa+f4K/8AXqDdr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gHIyOlFIqhVCjoBgc5paBhRRRQBFdWtve2sltdwRT28q7ZIpUDo49CDwRUdhp1jpVotpp1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JWG3iWNATycKoArnvE2npe+JNAie61CKOd5o5UtdQntw4WNmGRG685HXr+Fc3rWmpp9n4t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WUULQY1e7dkyuTj94ScmlewrnfW2g6PZajLqNrpNjBfTZ825it0WV8nJ3MBk5PJzSvomky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dk2ooMLdtboZlGMcPjI4JHWvO7lb1tG8UyWtx4gg0aFIXsZL2e6gnEwH7za0hAPfQAABE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SRgAAAAAAAAAAAAAAAAAAAABlIron6APoAw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wAE8GYAAACyBArwCAAAAAEEAAAACgAAswAL8EIAAACBAAAAAACCAAAAAACDAAAAAAC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QQEAAAAGAQAAAAA/AQAAAACBAf///wCDAQAAAAC/ARAAEAD/AQAACAAAABDwBAAAAAAAA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wPdAAAAUF3QWDuAAAAABwM4AjFgMAEAAAGdAAAAEAAAAAAAAAAAAAAKBGHfAR0AAA3QWD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M4AjFgMAEP//2P/gABBKRklGAAEBAQBgAGAAAP/bAEMACAYGBwYFCAcHBwkJCAoMFA0MC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TDxQdGh8eHRocHCAkLicgIiwjHBwoNyksMDE0NDQfJzk9ODI8LjM0Mv/bAEMBCQkJDAsMG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hHCEyMjIyMjIyMjIyMjIyMjIyMjIyMjIyMjIyMjIyMjIyMjIyMjIyMjIyMjIyMjIyMjIyM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IAqYCSwMBIgACEQEDEQH/xAAfAAABBQEBAQEBAQAAAAAAAAAAAQIDBAUGBwgJCgv/xAC1E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DAgQDBQUEBAAAAX0BAgMABBEFEiExQQYTUWEHInEUMoGRoQgjQrHBFVLR8CQzYnKCCQoWF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mJygpKjQ1Njc4OTpDREVGR0hJSlNUVVZXWFlaY2RlZmdoaWpzdHV2d3h5eoOEhYaHiImKk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XmJmaoqOkpaanqKmqsrO0tba3uLm6wsPExcbHyMnK0tPU1dbX2Nna4eLj5OXm5+jp6vHy8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4+fr/xAAfAQADAQEBAQEBAQEBAAAAAAAAAQIDBAUGBwgJCgv/xAC1EQACAQIEBAMEBwUEB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AAQIDEQQFITEGEkFRB2FxEyIygQgUQpGhscEJIzNS8BVictEKFiQ04SXxFxgZGiYnKCkq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Cg4SFhoeIiYqSk5SVlpeYmZqio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oqaqys7S1tre4ubrCw8TFxsfIycrS09TV1tfY2dri4+Tl5ufo6ery8/T19vf4+fr/2gAM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DEQA/APerq6t7K1kubueKC3iXdJLK4REHqSeAKjsNRsdVtFu9OvLe8tmJCzW8qyISODhlJ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c3tobs6r/AGKIZfN/sszCTz+Nm/yf3pTG/wC7xn73auG0k6h/wr5f+EX/ALcBGgMbo3Pn+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7P5vO7O/HlfLjGedtC2b7f8Hf7vxQ7apHq1tr2j3uoy6da6tYz30OfNtorhGlTBwdyg5GD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beFIZnhl8T6KkqMVZGv4gykcEEbuDXO+JDp8vgPQ38PtB5/2m0OjeVjJbeuduP+me/d/s7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tLZPG9hZLEvkf2RcqY+20yxZz9eadtbeq+5XJ5lbm9PxdjYu9e0awvobK81awtrufHkwTX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G1ScnJ44qTUdV07R7YXOp39rYwFggluZliUsecZYgZ4PHtXIeFzpreGfEUWttD5q3t2urf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s3lv4PJ2bc8bcYrK8ANff25pqeIi324aDCdPE4O7bvfzcZ/j2+Tu74xnvSSv/AF3Tf6fqN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2O8ufEmhWc0MN1rWmwSzY8pJbpFaTOMbQTz1HT1FMufFXh2ynngu9e0uCW3IE0ct5GrRk9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1i63pGh3mjTWWlpFDfNetNZNbAKY7xSMyJxgAH7+OPvg5JIrMu79r74eeIUuQkOuwAx6jG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pGMZjK4K9OPfNC1/r+v6t3E9P6/r+rnWQeLPDd1b3Fxb+INKmhtlDTyR3kbLECcAsQcKCf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57RLuKeKS2dBIsyOCjIRkMG6EY5zWGY9QgtNQXWb/AE65uZLeT7P9mtjAQgX5xtZ3J525O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b0wf2dZ3ngrJCbTc2w5/48nBZl+ituj9gyUm7J+X9f18yktV5/wDAO6tNV07ULEX1lf2tz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ZXj4OD8wOOtW68wi3ar8NvDfh+LTr2/SfSIJLpLKSJXjTygIyfMkTGXGRg8+Wfeut8Ea1P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+Ux6nas1pfxNjck8Z2tkAkDPDD2YVco2k12JT0T7nRUUUVIw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qpqGqafpMCz6jfW1nE7iNZLiZY1LHooLEc8HirdYfiqOxvtJOk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2PGv2d2G6VBKgfA6kDcMntkUn5DRqPf2cV7DZSXcCXcyl4oGkAeRR1Kr1IHfFPnuYLWMSXE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NIwUbmICjJ7kkAepNeZW17rWmyXVs9h9o1DR2gtPt0tk92RDiYpMscZDsWUojbSMEsTkA1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/AIQ067v7GKO7S8sZgjgObeQzxhtpI4OCwyOxNUldq3dfiJXvZnTX2oWWl2jXeoXlvaWyE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0XJwMsSB1p0l9aRWJvpLqBLNY/NNw0gEYTGd27pjHOaj1K2uLizcWcsEN4oJgmnh81Y2Ix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HUdfwrI8KwmbwRpsIghhkihCqCPMjDoSA4HGVLDcMY4Ixil3DqjbtLy11C0jurK5hubaQZ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PUEcGp65zwWk8Ol3kF2ImuYr+4E08I2xzsX3F1X+H72CMnBBGSea6OgSCiiigY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VNQ1TT9ItvtOpX1tZW+4L5tzMsa5PQZYgZq3XPeOgx8D6uEIDeQcEjIByO1AbG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rRlGlatYX5iwZBa3KS7M9M7ScdD+VFh4g0XVfP/s7V7C88gZm+z3KSeWOeW2k46Hr6Vyni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jdTaxc2tyhvLf7VLaWzQgWXmR+apUsxxjeW+Y8E9BxVjxVFBca34TXT/Ka6e6ZSIyMtZGJ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6v23bO+KN9vT+vL/g9g9fX+vP/gdzYg8aeFbq4jt7fxNo000rBI447+JmdicAABskk9qlf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j0QX2nfaihLwteKJw2MqFi6njJJ4wMdc8ZcdusvirxBbxIhK2Fn5a9ArAzFfpggGudibT5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PtQs2Ehb/AFv9oj9fO87p/FuxQ+r7f1/XyCOun9f1/wAE7S78X+GdPu5LW98RaTbXMZw8M1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QgtkVSufHvhqK4t44vEWgsrnMrSapEmxMZBAydxORgcDGTnjBrzwyW9/4PW5VVvJLmSS4C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z+dVo7HVV8X6zDo15Y2lvHBaK8U9q0rMPn4Vg4C8ZHKtTasSpXN+98WeG9NuPs994g0q1m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I0bBGQcE5wRU9xr+jWl1bW1zq1hDcXQBt4pLlFebJwNgJy2T0xXI+JZNSOuwz+GzZzBdGk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NF5seViwwUNjO3IZScAjBzVWdDb6L4Ni8GSxXiRpKto9zLjcogbOSFID9RgjAPUYGKXTm/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1t/Wy/wAzsW8W+G0juJG8QaUqWziOdjexgROc4Vjn5Sdp4PofSoNM8YaJqFhcXZ1nRwlv8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VYoycKztwFJ9OgPAJ61z1/qGm33w31yPTVaC8iQi8guV/fxTkjJlAPJPXIOCOhxit5o9Qg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/AE+5uZLaT7P9mtzAQgX5htZ3J525O7HTgd1J8qb8v6/rsOPvOxp6Zrmka0sjaVqllfiIg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2Z6Z2k46GlOtaUNVGlHU7P+0SNwtPPXzsYznZnPTnpXJeDtG1Se80nX9QisbWOHRY7OCO1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1t0hZFAxtGFGeWbmr3i5k0O/07xZgiOzY21+QOTayEAtjvsfY303etXJKMrf15fp6Exbkr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6G01XTr+5ubaz1C1uZ7VtlxFDMrtC3Iw4Byp4PX0NFres9g93diC3jUu2Vm3qqAnlmwADg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T1rGu7mbS/D891DbO+q6lLmOGPYJHkcYUDcQpKRqM5I4jNYHhO+g0j+3fDer2k+m2NujX1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vsj58zLI7AhX39+Ay9Knv6f8AD/12L9DpP+E78H/9DXof/gxh/wDiq2LG/s9TtEu7C7gu7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QSI2Dg4YcHkEVyFqpv4LzxLqkZgnvbeS30y2lXDQQbGbp2dwpdvQBV/hrZ0XULTTvCGiyX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YyC5wMLFuY/gqk/hT6O/S343/AMib6pLrf8Lf5m4JEZ2QOpdcblB5GemaxJPG3hSGZ4ZfE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WRr+IMpHBBG7g1yGn6nf6X44tNU1DSNQ0+113NrcSXbwlPOBLW+NkjFfl3JyoySveukltL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LEvkf2RcqY+20yxZz9eaSV2vn+Cv/AF6g3a/y/F2OoByMjpRSKoVQo6AYHOaWgYUUUUARX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JbXcEU9vKu2SKVA6OPQg8EVHYadY6VaLaadZ29nbKSVht4ljQE8nCqAK57xNp6XviTQInu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aOVLXUJ7cOFjZhkRuvOR16/hXN61pqafZ+LWh1HXFFlFC0GNXu3ZMrk4/eEnJpXsK531to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6ja6TYwX02fNuYrdFlfJydzAZOTyc0r6JpMmqpqr6XZNqKDC3bW6GZRjHD4yOCR1rzu5W9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rceIINGhSF7GS9nuoJxMB+82tIRKY8FeG43bscCti4hXUvFehpBPqceliKaFWXUrhPtWxQ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Mn52yX65KhSzelh3vc6u80HR9Qvob690mxubyDHlXE1ujyR4ORtYjIweeO9SalpOm6xbrb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Qq29Y7qFZVDdMgMCM8muD8HSf2sh0a6l1iJYWmuWln1GbzLrErIpjkEhby1C4Zcjkrkc5O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t0681e41PUbW6+1XEFotrdyRJbLFIyJmMHZIcruO8NnOOmBQ9FfpuCd/6/rodQNC0cXFpc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aCO1k+zpugQDAVDjKjHYYqrP4O8MXU809x4c0iWadi0skljEzSEnJLErknPPNectrLa1ba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iS6vtEkl8nR5bth9oRggdY4jtXPJG4bTkZzXaHSbzVNK8ODXLm9h1IKovFsr6W3V28olwf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57duDTt1/rd/5fkF9bf1sv8/zNODwh4Ztop4rfw7pMUdwmyZI7KNRIuc4YBeRkA4NW/7F0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zLP7IIjCIPIXy/LPVNuMbfbpXn2k3N3Ho2labHqF/u1fW7y1nupruSWRIYmmwqM7EoSsSr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5rQ1aGTQ9ai0aC81KTT9VsLqQrJfzPJbywhWDpKWMigg4I3YyBjGTlS0Wv9aXGld2/re36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0HR7hrjS9E02xnZdhktbVImK5BxlQDjgce1TWGi6VpUk8mnaZZWclwQ0zW8CxmQ88sVAz1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21xe3uieDIZ7LxLarNPCJb2TViFuA6FmyUuDIckAjcvA4+XpT5p7yzsPGkENj4lvEinkWK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cLErgAyXCuuGJJ2jkHHPSiT5b+V/wt/mKPvW87fjf/I9VorgdIjk1nU49DnvdRSwsNLtro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4lm35Zpg3mFV2cDdjLc5wMZ9y9zNd3WhXF/qTJpms2lvDcx300MkkE4VjG7IylyuSNxycY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pcv8AW9hcy5ebyv8Ahc9Oori9XtDo11pOkade6jHHrN55E8099NO8aJFJIRG0jMUZtoXIP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JF5vhzxtpmlW1ze3Gn6pbzs0d3cyXDQyRbTuV5CzAENgrnGQCMc5S/r7rjOworhvEsF1p+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1OHzb+ErdtcEWkCM6qYGiUncW5wzpgFvvrgCsOae8tLDxpBDY+JbxIp5Fiu4tW+W3CxK4C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xJO0cg45HFTze632/S3+Y7apd/wDg/wCR6rRXB63qyaN4F02yi16HTb+9twYLvUbzJ3BN7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SF68b/aodZ1qLxH4H0HX7L+0W+0XMG6DTr54XfcwWSPKyICcgjk9u1W1Z280vvJT93m8rn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d1az6U/im5up0E0LSSLJcyeVbxqT8pjJ2q6hcMcZyGrJ8EeLk1jXdU0yTVrO/dlS/tjbTp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E7SeUYc/7wpW1t/X9f5BfS/8AX9f5ndUUUUDCiiigAooooAKKKKACiiigAqvcafZXc9vPc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MXgkkjDNEx4JUkZU/SrFFAFHUdF0rV02anpllepkHbcwLIMjOPvA9NzfmfWm3Wg6PfafDp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WUGPKt5rdHjjwMDapGBgccVoUUAUdQ0TSdWt4rfUtMsryGI5jjubdJFQ4xkBgQOKkvtMsN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jbXdqcEwzxLInHT5SMcVaooAit7aCzto7a2hjggiUJHFEoVUUdAAOAKl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qpqGl6fq9t9m1Kxtr233BvKuYVkXI6HDAjNW6KAI4LeG1t47e3hjhgiUJHH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AAA4AA7VT03QdH0ZpW0vSbGxabHmG1t0iL46Z2gZ6n860KKPMChBomk22py6nBpdlFfzAi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VwcZy4GT0HU9qQ6Do7asNWbSbE6kOl4bdPO6bfv43dOOvStCigCheaJpOo3cF3faXZXVzb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R3iIOflYjI554qnc+DvC97cyXN34b0ee4lbdJLLYxMzn1JK5JrbooAzk8P6LHqEWoR6RYL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VtkEiKF2gBsZAxxj04quPCPhpb4Xw8PaSLwSecLgWUfmb853btud2ec9c1s0UAYcvgzwt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0aSSZi0rvYxEuSckk7eTnnmnweEPDNtFPFb+HdJijuE2TJHZRqJFznDALyMgHBrZooAr2N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aWFpBaW0edkMEYjRcnJwo4HJJqaSNJY2jkRXRhhlYZBHuKdRQBUvNL0/UJbeW9sbW5ktn8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xP/eUkfKeByPSqt94Y0DU7s3eoaHpl3cldhmuLSORyuMY3EE4rVooAwo/BPhOLd5fhjRU3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DIPUH5elLF4M8KwCQQ+GtGjEqbJAlhEN65BwcLyMgce1blFAGbd+HtEv7O3s7zR9PuLW2A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pEAMDapGF444p76HpMmqpqj6XZNqKDCXZt0MqjGMB8ZHBI61fooAKKKKACiiigDI1LQjqO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ad7bmxYskMIi8tyQQ27chbkEjgj2weazb/wUNQk1UyeINXRNSK+dHGtttUL0VcwkgAcck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0UAY+s6ANc8PNo11qV4sciBJp41i8yUY53AoV574Ue2Khu/DUl1eaddDXdShlsYjGnlpb4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iPJGOmBxwBW9RQBzEHguK3022tU1nVPPtZ3nt739yJot+d6DEYQqSSSGU9fYYkn8HwNcXb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9vev5l3a2kiLHM5+82ShdCw6mNl9evNdHRQBhweGYbTXLbUba+u4Ira2+yRWMaxCBYuPl+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3b04qvc6FrN/4hurw+Ir2ws0RY7SC0itzjIBkZjJG/U4A6Y2n1rpKKHqBxmmeCGhsL/SdR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vftunXJ2Rz28jZdmDIoG4SM55GMNjBGRWkvhRSt1JcaxqVzfzwm3F9L5PmQxEglY1EYjXJ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JOBjoaKNw8/67nLnwUv8AZOj6cmvaskeksrwSD7OXYqMJvJiIO0ZHAGc85PNLF4MEVjrNr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ruZJ3YW+5CQFbZ+6wMqADkHpkYPNdPRQ9b36/1+gLS1uhzh8HwqllJBq2owahaQfZl1CLy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Y6mMxsAcY+TIxwRk5ZP4Lt5LGG3h1XUraRLoXktyhieW4mGMPIXjYcYGAoAAAAGAAOmop3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z1FZWt/Xb8jO1jRbTXLJba78wGORZYZom2yQyr910PZh+R5BBBIqDTfD6WN++oXN/ealf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4Y8xx5BKKsaIqgkAk7cnAyTgY2KKS0GYOp+FodXu0e81LUHsVmSc6fvTyWdTlSTs8zG4A7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OKrReDBFZa1a/29qrLq7mSd2FvuQkBW2fusDKgDkHpkYOTXT0UrK1v6/rQd9bmHpPhs6Ve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vNlqtqsdyIdiqpyCNkakHseeeMg4GMpPh9HCkqQeI9aiikvv7Q8tRbFUm3bsqDCcDPOOme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VfW/9b3/MVtLf12/I5u+8Hx3Ut2bfWdUsYbuRZZre2MJjaQEEth42I3bRuAO1ucjk5s6n4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L1n+0b22uNODBFg8sLIrY3K+5CSDgcAjoCMEA1t0Ulpby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Kxv7VdSXTjMv2tojOIuclAQC35kCrNeNT+KsftHwWnmD7Olr/Z/H95l3/+hYFey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GaACikpaACikzRQAtFJmjNAC0UmaKAFopM0UALRRmjNABRRmigA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kzS0AFFFFABRRRQAUUZozQAUUUmaAFopM0tABRRmjNABRRmjNABTZJEiieR2ARFLMfQC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DUG8I6qmlRNLfvbOkCKASWIx3+tAHyjH4jk/4WGviLecnUvtO4/3d+f5V9jRSJLEsiMGRw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lfLZ+C3ikTrZ5s/trWrXP2fzegDBdu7GN3P096+iPBX25PBekRanBLBfQ26wzRy/eDL8v4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Bv0UUUAFFFFABRRRQAUUmaWgAopOaKAFooooAKKTNGaAFopKKAFopM0tABRRSUALRSUUAL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RSUZoAWikooAWikpaACiiigAooooAKKKKAPCvjN4r1/Q/G1paaXq91Z276ckjRxNgFjJIM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52/xA8YOu1vEeoY9pcV1nx7/5KDY/9guP/wBGy15fUvcwqN3OhHjzxavTxHqX/f8ANSD4g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HqH/AH9rmqUHFK7M7s6Q/EDxg6lT4j1DB9JcUxfHni5T8viPUvxmJrDhm2HDKGX+VAaNn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ii5V2b/8AwsLxgP8AmY9Q/wC/tDfELxgylT4j1DB9JMVzhxk46U2i4rs6NfH3i5Bx4j1H8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YHjAc/wDCR6h/39rnBjvQcZ46UXYrs6T/AIWH4wII/wCEj1Dn/pp/9amL488Wr08R6ln/A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8UTTypEgyznAFFxps9E8P+J/FV1bm6ufEeoOhJCp5vp3Nbv8AwlGvYx/a93/38rCs7ZbOz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cE+p9anrGUm2brRGoPEmuKMDV70D/AK6mlHibXgc/2xef9/TWVRjNTdjNf/hKdex/yF7v/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64vTV7z/v6ayyQoJJ4HWo2dsDYuSfXsKLsDZbxTryru/ta8OPSSn/APCU68P+Yvd/991gS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vGecbeM1V0+WWA/Y7pgXXmNyfvD/Gnd9wudT/AMJTruSf7Vus5z9+m/8ACUa7nI1e7/7+V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YgAdSTRzMDY/4SnXv+gvd/wDfdCeJNcL7v7Vu8k4P701zrajb+csMTebI3QJyPzqhqlxc/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4JGxDkuPTPai7E2dfc+MtUs2Pn63MoPT99zWBe/FHWkYpbajdtxw7SkA/hXFRpLeTExQST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1oWvhW6c5uGWIex3E1e27JcpPYsz+PPFzSeY3iHUBu5AWcgYq3a+LfHl4B9n1vUtuPvNLg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WztEQbPNdOjvzitCj2gJPqx9jrPi2PD3nie/kP9xZOPzxV/8A4SPXN2TrF8SeP9cazc0hz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HJstaGwniLX2OBq18fpKae3iLX41GdXvMf9dKyI2dVGByeuKVlb7zN978aV2Bq/8ACS6wS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f9NSBSDxLrpP/ACFrzA7eaazBGAeSOmfpSEruyGJPfii7A2YvEOv7SzaveYIyP3uaR/EGr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2M9JTWUWU5JAz6DikMgKnnB9B3oux3Lya1qYvPtP2+7Nx5flrIJTkLnOPpnmpT4l1vlV1e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ZJdR90YpufWi7Eaz+JNbljw+q3h56+aRSR+INcAwmrXY/7bGsdriKAFpGUD/aNUk1aO8uB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TmTGEGO3vTuwubl14u1u0vLVX1q92yPtYeYcAev4Vv2+sapPhJtUunx1HnED26Vw89kby2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ZUqPuitPTHe1CRmQyHG0lh1o5nYaZ00upapGreXqF2pxwftBrz+Txv4q0HxGv2nWb+4tVk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Oh/z+ldhIWkwMKOOK5DxfpLS2v2oJ88PIK917inGTW4TWmh1fjHVteuNOi1Pw9rWofYp4x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357H2rzuLxt4ukYLH4g1R27ATtXRfDfWmngu/DMzkJcK0lu55CsByv0IrnvFULaZq4giQw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ATnrVJtOxnLVcyJz4t8ZQgNN4l1CIHs1wSfyq3B8QNcg3faPEeqXQIwEEu39a5C4MryGSZ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ou1XqRztbHS3Hj3xPNOTDrmowxk8KLhjimN448VqxA8R6nx3Nwa53Gc4BwKcTnBLZJ6+1N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fHfi3DAeI9SKkYOZjUI8beKV+74h1If8Abw1YS7nYBQSe1XrfRr2dlPklUJGWY4wDS5g1Z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JAHiLUyfQTmtiz1jx9c4f+3tQiTGSXnPA+lN0jw7GkuxA9xOTjGzv7V18ukyWFhsuMi5uM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NQ6j6GkIN7lI65q6pDBHrN880hWIEztyx6t+HP5Vg+KfG2tW+pLZ6Zrd/EkCBJHW4bLv3J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R3d1j5LRTGh7mUivNpJGkkZ2PzMST9TShdu4VJWVkbw8d+LVOR4j1L/v+aYPGfijk/wDCQ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Hw1YVOGO/Stbsxuze/4TfxWAMeI9T4/6eDQPHXiwf8zHqX/f81gGgAkgAZJ6AUXHdm4fG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4SDUtx6n7Q1OXxp4qAyPEOp4/6+GrGaB04wCe4XnH1qezRzdRoWAGfu9f0ouw1NYeN/Faq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Pb7Qciof+Ep8TXE7SLrmps55JFy/+NMn0VYvDcGrG4LSyybTDt4VPmw2fcqeKS60Sez0yz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En7MiElVwCCfUkEHHpislXi+vkU1Isjxb4pjyp8SX647famNPTxr4nUjf4n1Ej/ZuG4rDl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s1rPHGTgO8ZUH8SKv3+hTadpcN5cSw+ZLKYxDHIGZMAH5sdDyOKt1I6eYJMlm8U67PMZH1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y/wDjQni7xAi8eINVz7XDY/nVbTNIe+vZIZhNEkMRlk8uLe+OMAL3JJH51ONJtri+liiku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LmS6iCNGv+6D15AA9TSdaKbQWk9Sb/hNPEwG06/q3/gSaZL4r1+dw8utas5xgH7Uw4/Ckb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bK5Y2kqO7TTJtMQT7xYAntjGPWlk0OO4e0fS7p5oJ2dC80ewx7ACxIBPGDml9YiNRkPh1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WsaqrA4B+1scfrU8nijxPFGGfxNqS57NO2aqPaQW9oL7T7ua4iEhhk82Pad2MhgM9Dz15q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Rd7Z4wvWmqvNsFme0/ArVL7VIfEUmoahPeSrcQ4eaQsQNh6Z6CvXq8a+ASp5XiVlQKftEI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lrVbGy2PnL49/8lBsf+wXH/6Nlry+vT/j4f8Ai4VgPXS0/wDRsteYUpGNXcKOtFHSpMhxG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XqeaViDjAxgUDG0UUUCFHWlG3vmkzQaBga2fDFv5uqeYVBESlufXoKxa6vwuVjtZSiMXdv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pk9C4b3Ojopq5wOfyp1YmwjFuNoB+pprk5xuI9QKfSFQxyeTQBEqKVKkZDdc1JkDA7+lVL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72dQw/gX5j+lYtz4r5ItrfcD/ABSHH6CqUWxOSR0hGRtx8uPyrK1O9toJowWR5VYHb3Arl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4mnbb/dXgfpTbdAQ5MyKwHGR1quQnnOrutfgjiLWyGYg4OeAK5/UdYubv5ZDsUjhF6fjUd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lyylORz1zXWWejWVkQ6Rb5P778mjRBrI53RrTUhKJYo2SJuGJOMitpdEE83n3kxdsYCJ8q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ZoIIGDUuQ1GxFDBFbxiOFAiDsKko5opFBRRRSAKKKKAGPOICpYHaTgkdqscE8DiomjDJhh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5C+SOaAJ5PlbB9elK3yKOgz2qMZIGWx6ZqG5vbO1QefKqv3yaYE25iuB37U1vlUsxAA6km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uUtItxJwGaqb2Wqai2XfMbcEucAfQU7dxXNeXWtPhfY1wufbnFVW1W4v026dCxzwXPG33z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tYxujEj92YdfwrRjiWKMIihEA4AGKNOgamVBozhle5mMgB3YPf61qqqoAFUAegGKeecZJ6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QaVxjaY7mJ0kyAM4OamC8Z6+tNIVgVK5U8UgN23dZ0TBAwMk45FUL9Ad+4cH36g0thMpj8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74q5exbkOcAdeuOKC+h5TdLPoWuia2Yo8TiWE/qP8K7Px7jXNA0zX4owPMjDPj+HPUfgaz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0E8a5eHr/ALvetvwNb/294KvNOkYbbef5QRnKsMkfnmtN43MktXHuecR2zPH5hKhO2Wxmo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W8mhCDWWs7xyoBIRQeW/wq3NoAjlEltCGUdnOc0+dIz5DGs9Lur/cYYxGnUsxwK1LXw7Ak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xyUi6Z9Ca2bSJYIFF3OoGOUHGPw71Hf30en2zfYYEJb5i5PX8KnmZaiktRP7LijRfs6JAw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q1DJB9o8pp/NlHOB1ArnDNd3xDPODxypbaK0/DNvENTMksckij+BOjH0GaTTGjt9MvNSaM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RIebhhlm9ck1V1TU5VvJb15mkMC4UgcFj0FdNqeoXlr4bdvs8FkNoVVD5YiuIhkdvLa4Ki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vILdhUtmvQ5rxfdGKO208ElyvnT/75rlKt6neNqGpXF23WVy34dqqit4qyOWbuwAoNFLjn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c4q2VMSqqhVdG3eaDzn0FRgIqlioOOMGmlyx+Y59B2FMY/wA+RQ4RyPM++3dql04f6ZHtO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UyAcipoZTA/mp94ZHP0x/Wk9RnWRz6fJb3dpcXEJtbOG2dRv/ANaUB3KvqSWP61m6hqive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ERNLK1rLsYO5JwDg4wNo/CufPHbpSGsI4dJ3uU5tmxqeqWd5amOJNSaQsDvur3zAAPRQB+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T9LsoJU4VpH+bgO7Y59OAtZeKdwowRyfStFTStboJybNXSorhobtLPVFtrpsK0bSiMSp3w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Ynube+tLnTY9Qge8FvBGbqZ9qzFWJYBj6ZABPXbXI4HTj/Cj5fQ1EqPM73GpWOsS7tfscu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bPy1nd9sbyGQO4BPQYGAe+KSG7tbaJdHiu4i/2aZTOG/diaTHAPphQufUmuWAyAev17UoC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f/hw5zWvmWw0aHSRPFLM0xuJzE4dU4wq5HBPUmssFt3LVFkbvl6U4He2D3rWMOVE3uz3H9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PEfOf9Jh5/wCAGvZq8a/Z/XFn4iIB2m5hwf8AtnXstarY6FsfOHx8/wCSh2H/AGC0/wDRs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8fP8Akodh/wBgtP8A0bLXmiqpzubaMenWlIxq7jKKKKkyCiiigBwQlSwHyjqaKTFHbFAxT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tMCa2hE0wQtgV1vh6eOSzeMAho26EdR2rE8O2b3GpJLtPlRZLN2z2FXtev2s9QQWrNHMqY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rOWrsaR0VzpgABwKY9xFG4Rm+Y9ABmuHl1q/nQrLOdp7LxVuPWooo1EXmI6g5kxkmp5GXz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e2nSC3txI7j5SWrn9QvNTnLpM7xKv3oxwP/r1JD4iKSFpFZsY2blBPvzVfUNXW/dt6sqk/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FomTT6lCKOJ3Ku7Ad2HatYy6NDZCDY0jsv3gMtmqEK6btzPPcbieUWMY/PNa1lquh2RDRW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dx/PNNiiY8Gl3l2WaC3covdhtrXtvCrkBriYA9Sq/41dbxVZFcpHMT6EAU4eKNP5+Wb/vj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0oito8cQ8u3ATPcDp+NaFk0xtl8/749uoqODUWubE30VheSWqyiHzVjBG89B1pNQ1iHTLg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vcKAxR05wenes+dN8t9S9EXxjPPSlYgnjOKxD4m0/P/Lb/vigeJrHrsmx/uj/ABp2YXRs0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/dZgP9ylbxNpw7zH6JRZhdGxRUdtPHdQJPHnY4yuRUw5OPXjmgY2lzxikopALz2FQTIYyZ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71NQyqyFW5B7UAcvNrN7dv5CRGHORlcn9antfD29fMndgzHPzDLVvRRRwoEjQKPapMEGnc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plrbyBxGGYdC3ar20Ej2oxgnnpRtPp1o3HYQseeck05Rv4K5Pap4oYwFL9+eR0qYxqFbaA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HYreRIIjJjAHvTB8yk8lugqSVo4wqqMkckZpplMso/hB44oERsCMKxpUUliF6etS+V5f3w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nCnHHHZaQFuyiWNmdmKtjAHXNLdyySx8nKjsaoGRyQc49hVwTRNECSAeuPemVfSxQdMgqy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VS8G3I0Dxk+nyS7LW9Qqmem4/d/XitKSTdjjABPFZt9ZNc3FpcQssc9vMsisRxgHJFOLs9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mKWw1Y3bwbpEkO7PHfrmmxXNxqMCyxsI4yDkDnNdP47sftam4kI8uWMFSvY9q8402+htTK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hTjFJaoUtJE15KlvOAVZzn+I8mrbRpdQt5aLCAM8kkYqK/kN1CI4ofJjYDG8c/Wk01LYDy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HCE/WqJ6lW2gKX2yKKS6YjC7Qepr1Dwv4bupSjXkcdsijhSw3exxXH2tyy3a29rIkaqc4j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/AA9Y3Nsk93dnywydH+8Md6Ny4Iz/ABReQTXKW8cheOLO/wBOK4jWr6S20V1U7Xv5CcZ6R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LjUpWkkLi7k2L6BK5XxZcRSawYYG3RW6+WD71MVdinLS5hdaXFHalAAG4kY9M9a3Oewzmn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wIpCR2FSgpk7VI470DGv944BH1pNoAGT1ozhu/Wm/jQA4KTyORSqOcKwpmefSnDBB7UAN7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e5PSl5GTxRk8jOKAAdadg4GePTNIBkcbjVuyjtTeQjUHeO0LjzjHywXPOB64pSkki1CTKg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mTwD2rQuLaC41C5GlR3M9qsh8k7CW29s+9Wrbwprl0w8rR7oqR1cbR+tCd9kP2fmY+eg7U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XYW3w41+dQXgtbf2lmyf0zWBrWmXOh6pJYXBRpIwCWQfKcjPGaeo+SK3f4Gby3bt2q/f6V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f2xheaITRgkHch6GqPmP/AHj+FSS3VxcMhnuJZSihELuTtUdAPapfNdW2J9zzPbv2fCfsP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w8f8AADXs9eL/ALPZzY+Ij/08Q/8AoBr2itVsbK1tD5x+PYJ+Imn4/wCgWn/o2WvM8A9K9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Iunk/9AtP/RsteZn2/GlIxqbiMpUc03Fa2hNHJfpbTxrJHLlSGHtXTvoemtCY/syqDzlTg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uJQvqjgqKsXdu8F1JEYmTDHA5PFVyMVRFgzRRRQApINW9OsJNRu1gQ7R1dvQVTrrPClo8c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MKh9QOtKTsioq7N22torSBIYV2oox9fc1QttK0rWvF40/U7i4t2mRRBJEVwW5+U59e1amO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YdaWWN2V0VWVhxtI5BrnnGU4uMXZvr2Nm0tRnivQG8Oa9NYAyNEuGidxy6nvxUeo2Fha3d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V0Q3IYjEbtyVHHYEV6NrOp6V4g8G2Hia5Km8sG2GHGd8pH3D7Zw30zXlsDvcapG8rFpJJg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Pgq9SrSvU0lG6fqv6uKcYqWmzOk8beFLHwo9jDb3FxcTXKs+6TaAAMDAA781G2haFDouoC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swv7tsbJWPVVHXjpnNekeJrHRtR8caDa6k86XHku9uQy+WWBHDA859Oe2K8t8W6Nd6Fr1x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TIsxH+sB7/wCNcuAxcsRThCcmp2v66/8AANKlNQbaWhsReD9Ok8Br4jkmvCw+9BHtxw23O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oLnwm3iLSL554I22ywTRhXTBweQcHrXVaWUPwTuTcGUxF2B2Y3Y8wcDPFcpc+LI4fCf8Aw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vbOxaaaZw0kpJyegwB/SihWxVSUlB3tO3S3KKSgkr9vxMDTdNm1XU7axthmaeQIM9vf8Ar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2g6xdafKxbymwrEY3A8g/lWp4ZgurO0fVrSWCO83iK3MkyJgDl2G488YX8TXXfEqwXUdI0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CiObYQwAPTkccHI/GumrjHDFRpv4XdfMmNNODfUwvAWkt4it7zTJdTv7a3hKXAS3cBS2eC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0ux/4S7xu1pqV5dvvDKJyys+FHHbHat/4Qj/iY6ovGTAuOevNYHg2aeH4nWkEeNhllVyBn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uWdSaq4nldnGN15XV2aRSajcz/EukWuh+ILjT4DLIkLAbpMZbgH8Ota3izwhY+HtHsbyG5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tk2gIMA9uvWrHji70b/hN7+K7sr95k2bninRVPyjoCp/nWt8VJANE8PRxqdj54IycbFxVQ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u/eTv5+7cXs4rm8jzrTNPl1TU7exgAMlxIqDPQZ71a8RaJLoGs3OnyHcsbDY+PvLjg/jWp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tJtVtHhhut4htzJMqEDq7fMeeMD/gRrqfiXYHU9G07xDb7DhRHOEYMOenI4ODkfjXRVxbh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uvnuiI07wb6mZpCH+yrXlQPLHXirhYhCF6Hg1T0kodJtmPJ2DgVcL5ACjAHfvXW9wWwzkg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JNC9ckZpDAKSM04JgdqBxn09KU46t+AFADMZ6Uqhuv5UoZim0dKRDtYAk4JoAlUIxwPxJ6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u5VEXjk1VM4UDylKn1qIlnPzEk0xlp7iONNsOWPcnoPpUDzTTHBY49OgqPgHnkUbiPu8Ug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1NJJ6cUzpnHJ680o55P5UCFoooAJ7cUAFGT09aeqZJB9M8U3gH/CgBceoJ9aeVVQCOcj8j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AmpGwuBnkHkdaANe7kln8MIky72jk25bkgdq8pvoItP1llkH7vO8Y969a0aN7qyvrbIOYt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rz7xNYfuxMUIdeG45qo/FYKi0uPQ3d8UeNVEQHHtWZc6eba6BhfKv25zmpdH1LfH9muHO1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000a6vnikieO3gBHzythgPpT2diFqjsfBnhW5tGW8lCLnkYXLMPx6Vs+K7sWGmFOd9wfLC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4rXTIQ7+Y0UYBbsa4Lxdq7XV87qAY4IyE46ueBSlpobWsjEu2hs7Se6jXctpGYoTjAyepr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3OWY5JPrXT+JrprextdN3hpCPMmI9f/11y5wDgc1dNaXOaoxV287iRxxgd6aaXtTasgVTg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pB1B9aeQVbGKBoNvAY9BTTUjY4z1PemcdM0AG0kcDjrT1HHSrOn6Ze6rJLFYWrztFG0rhP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DImN3znH3ew+tLmV7LcpRvuIsJfJyAo6k9BV3VdQs71rU2emRWYhgWOTYciRh/H9TVF5Gf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4U0nK9+aXLd3ZXNy/CPVmaRQ5+XI4Fe4WuheGrOCGf+z7GNmRWDSKCeR714YrBcdRivZtO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RcMAZZ/JjdgMnhsf0rejBSlZhFt6s6K3ubBNsds8KbmKBYwFyQMkY+lWjn61nXU4t9WtV3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No7Drnr6flVCKYKbpL0NMioHSWNjtlVmyAQOh/pWyo3V0XexvF0Cli6gL1OeleR/EzyZNf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0G1sdmB6H8CK9CCbI7b7NbO0Kz7pgse3edvBAPYHH5Vw3j+xuYrKC6uIVR3upOQc5BAI/l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GPNcUnocBzj60YoyKXPfFc5ie4/s9Y+w+IsdPtMP/AKAa9prwz9np2+0+I49x2Yt229s/O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q0dMdkeF/GPRI9V8bW8rTNG0enRgYGc/vJa88bwlIPuXan/eWvVvic4HjSNSQP+JdEeTj/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E8jmsJN8xLim9TjT4c1KCYeSVJHIdWxiuo06d7iwieQ5kxh/qOtWqpswtLwAR/u7hvmYd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k3uCikWmRXB3KCcYyRWBH4UhE5ea4Z0JPyhcfrXQ0Uk2gaTOWu/C7+a5tWAjVBtVjyxrKj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VtWBTg7iB+XrXfUVSmyXBM5/SvDa2zx3F2waQDPlYBAPv61vgBVAUAAdABiloqW2ykktgr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J8ZwXt3ZJeQRqN8L4+bgjvx710SqWOAK5DxHceRqzIYoWHlrzImf1o5VO8X1CRW1jU7e6J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7AStMsTsCSzeuOOBwPb61n20scVzFLKrMiMCVU4JwelPF5zlbe1PPB8v/AOvSfbiRn7Pa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ooKMbdDFybdzqPF/jSLxNNZTwWclnc2hOyQSBsgkH04wRT/FXjS18UaXaQzac8d9AObkSD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J59q5QXgYYFvan6R0v2wAjMFtn/rnXNDA0IcnKvg217lurJ3u9zpovGNtH4Fk8Nixmy+SZ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gY9q5HjgZOe9WGvGDfNDbDH/TIUn2zeMeRbZ9oxW1KjClzcitd3fqTKTluXdX1CyvYbKKz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HysSMG3Nkktx6k10Oi+NbTTvCcugXenSXcEpb5vNA259Bjsea5QXRGM21sPT93/8AXpWvG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foCpq4WnVgoTV0nffqUptO6Oh8HeKrfwrfXVw1nLcmdNgAkC4AOeeOtVtH1230bxKusC3e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cAjdnqcds1jG7PX7Nbf8AfunC9AH/AB7W2SO6f/XqXhKTlOTXxKz1D2jsl2NLxDrMXiDXp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mkbo9wbGBjg/hWt4r8YW/iSwsbVLSS3NqOCZA24YA9PauXXUO5gteef8AVCg3f/TvbYPYx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8NPg2+6wc8tfMtare2V5bWcVrBJCtvF5eJHDBmJJLe2f8K3tD8bQ6d4Wn0K809ru3k3YPm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9ea5X7YCT/o9sw7/u/wD69O+3kZxb2uMdPKFOrhqdWChNXSd/mCm07o7XSERdLgCk7cfLn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MDFchputXrXVvbZjSFmCYCAcV15xgAde9W1YuLuhM0gIHWpfKwx3EAAZ570gkA4Cgk1Ixq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kcnuKPmK5bO0n06008dvzoAXcckjjPpQATzjPrSDJ9cU+P5WPz7RjvQAxmy2dvNJzkk4/C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QCOwpkciyoHU8GgB9FGKQK24ndx2GOlAC04ISRSqQCOAcevSkMjfdJ4z0oAGUAZBz7UbvS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AQTikp6qxUnOB707YNxCncexPFADV3NhcnAqXEZJHp0AHJqFQG4ziphC4A3EJ9aBl7QGaH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kqQe4NV9fsVF9cQSruQnnPvTGlECq8RJfqXyc1d8Q7pJra5AOyeBWFHmPpY83mb+xdWYx2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84U+ld3ooMup25ELXOCG2r056En0rn77TDPerO4EsbAK0Z4xivQPC1ibeyNyPkD/KqgcYF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s667W+ju8rLBhT9zk/SvLwyvOqTyBhADcS/XtXXeMtWEax2hfOwGWQDngV5zqsz2+i+bJl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sPT6YxUr3pDnIwdSu/tuoT3OSQ7EjPYdqqqRvBYcd6Q9as2lr9oDlnRFQZJY4z9K32Obdi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jeNlZc4Q5K+x96rjk4p0gCOVUhgO9CkAE4yfegAAw1OBO7PU0wdqeOvqaAE4brwaQgjrSn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DmaRQYo8ZGfvHsKG7DSuyWGe40+MvBPLDPKuCY3KkRnscetVs8Y6+wpHdpGLsck9aUY5xS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NzR60UUyQGO9eueAmt7zwtGtxJtFrcEpl9uD1B/nXkYJ7U8sdu0k4z0zxVRk4u6Ki7M96v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R7vUbJZYwQpaUEgHr0rKm8f8AhexQrDcmQjosEBwfxwBXjamJN2Fy3Ykfyphb2ArZxkkm5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ZvitbnP2bSZ395JQv8s1y3iXxnc+I7NbWa1t4I0fepRizZwR1/GuYVHbOBx6ngUFAo5dfw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4nOTGHoKMYpw255Jx7ClJjzwGI+oFS0Qe1fs9QH/iorndwWgj249Axz+te314v+z3j7D4h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+gGvaKpHTH4UfO3x7P/Fc2I/6hqf+jJK8xS4nQDbNIuOmHPFenfHoD/hOrHOf+QbH/wCjZ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TGfxHbeHXnl0wzTyNIzyHBY54rVKh16A+xrO8PxhNFh4OCSc/jWssZLYwMDrXPLc1jsRjJ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tTyxCNhsBKt+tIAqjaqEt3zSKsQ7TjIFAUHvzVgW4CB5Wxu6AU390v3Qd2MZoCwzyWwTgg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+Y/SlZyeNxz6g0w4J70CFLEMSOM0/wkiXHxEkhnjjliNmSUkQMCQR2NR8bTwc07wlcxW/x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zLQxpuONzcED9DXJj7/VanLvZlQ+JXOG8SyH/AISnVCgVVS6dUCgAAA4AAHFWdcuJT4hgL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agUcopPA45Jpnii2uB4w1K28hxM9y5VNvzNuPGB3zTNbdR4lYLhvJaKI46bkVVP6g10U7S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Iyejfqd38SdGub/WNHsdLsU+e3kklMcYVVwRlmIFcZdatFa6MdI05FkjL7prp4hvc+i55V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NfFF54a1zQbqIlrSSOT7TD/eX5cEe47Vzfj7wzC8KeJtHXdY3QEkwUdC38WOwPf0NePluJ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3Xs+7Te/6G9aF23H5ln4c4fwhrzSxxuYFZoi6KSh2E8ZHriq3w4x4ottRtNahiubQQBhO8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w+Mjjn8KtfDdmTwd4jZDhkViD1wfLarPhi8j8ZeBZ9D8yO11WKPJMICCXHRiFxn0P51niJ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aKv8Ay6LUqCXLE8ruY1t7qWOKQSxh2CsO4B4NegaR4Pgvvhzeyrtk1MuLhQPvIoHA9sqSf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mWbXfsdzBIn2Ys92uOVROW+nAwPqK7Xwb4s0uDxRJHGl8F1NwjCZ08tD/AA8Adun416eYT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3Gz9bdPmjGlGN/e6nmgwDgAHHvXpfwlWK5udTtrm2hmjWNJF8xA205IOM+tZes+DVTx+uh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4xkhaQZVVOSQPXkECtn4ZW8emav4g3zK8VrFsaYcKdrNz+lZZhiadbBScHq0mvmx0oONTU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pWtarfXUCXMKRs0kTKCD+8AyBjqM1q+PfDtu1tH4n0ULJY3ADSLGMBCejDHQeo7GuV00qY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7VsfjItdD4C8UR2Mr6Hqm1tMvMqA4ysbHjn2P6daMTSqQn9ZpauO67q35oISTXIznfFEzy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MQwqhV5RecAetdH8O/DVpqsepNdsm6W3aG3U8nnG5x9DgZ96yfGNqo8a3dlaxljvjiiX73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dd0nQvEVlJD/aAfTgLdvLZPLfrv4Izgkmta7qVMKo0dG1dfn+OwopKbbOagtJdO19ba5Xb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4Nd+ASGCr16e1N+IWkxJ4j0vWrcHyr0rvYDgsMYOfUjH5VIZ2VgIzkDpxW2GxCxFGNVdfz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hki8AsSSeAPSm7hGcBVPrT33M67yqg88UqEI25ck/3RWw7DFDthewNO8vHLNg9wR0pSfm3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UUkgZs4zQA9kZWxu+b17VFwMjPNISzdTQPvUCHl/3ZTaoyME1BbgKTFyAh4JHUVOASc46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FV6ZB/WgYzJGfWg5xyaVwAx2noaQKxGcde9AgA545oCMWAA5PSpQIVB6sfboKGlY4C8Dt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BkdUB/E0sjIFwiAc4y3JNMUKSc8ehpzOhAG3cRx6UDLNvArpuON3r61BOu18OeRxx1oBcj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iozgfdH40ALuJIKLsHQH1oHJydzt65phYscZyayG8SxRNIDbTmON9jsvAz2B+uKYr2N10L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ODzV0Si70GGNS0k1tJ5RXGTg9K5qXxGtvbRzS6bdxxS8xsy7Q30J61a0nxZ/Y95IZdHvz9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E47gHt15pbj5kakQWyIknsvNJPyb2IAPuK6Qa5EqgSSptVNxVRgKfSuKm8YReIZlEdjPbo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g9skd+DVa21G3vVuEidmEIJdivAFPXYFJdCHUpzqWqyyvKFWd8t7QqeRx6muT1m7a81SZ2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OQoHatq5njhs5dRIw0v7q2QrjA/vfhzXLHrWkEYzdwwal8yWSJYNxZA2VT3NWbKG3udkMl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lcg+lXbPTxb6qQX3+QpkyAMbh0HPWqbJUWZEkEkUgSRdrHsT0oI4A64FTXaSI/my/6yX5z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X86YhMHPrzxTwpJ459aaCOBnvSg4HXmgCeytku723t5rhbZJHCNM4yqAnqfYU/VIEs72Wx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ByqzRfdkPdv8APpUZ/cRd/MkHGeyn/H+X1qAnHHTFSk3K99P61LeisNx+tOHHXr2puc07I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EZI5zRjnjH40meacADyzYH86YXG5qTyX4zhQecscUxmXd8ueO5pucnJJNAXJf3Kk5Zm+gx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QD3PJppXChiQc+hptFxMczs5+ZifrS8FeAfrTKUHAoC4lFFKKQHtX7PMj+d4ii3HZ/o77f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XuVeG/s+7Pt3iPy87dlt19fnr3KtEdMdkfO/x6B/4TixbHB01B/5Ek/xryw4969T+Pef+E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n/oySvNdPi86+hjC7ssOBWb6mUviO+sFEGn28SjhUH8qspKysMAfQ1HjHFFYGpajuBvUOS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cbJbcTxY3t3PUVk5NWLa4EZIZSykY69KRSZE7u7fOc+1JgDqcEHpTpeGxu3L2PemZ9c+9A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gYAH1pGIPQYFJ2oELnkkcVyWu2d7NrPm20MzEKuHQHgj0NdXRVJ2E1c5WbVPFk8axyzXr4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j/exn9ay49P1ONxIlpOHU5B2ZINd9nmjIPQ0o2irJE8nmcdqF14k1goL97y52DCiQdKnTU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Rbi/FuE2eUCdu30x6V1JJqGWRxHuGQw5FLlhZLlVkPlfc5qyv/E2nWr21nJeQQvksiLhWJ6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cet2F0LmyS6t5+geIFTz1rsLK6F3CWI2upKuuc4NWKdo66LXfzDl8zkBP4m+1y3TPemaZd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oT3FVIbLVbe5S4ht50lQ7lcJ90joa7vPFGaa5Vsg5fM4/ULzxHqrxPfPeXEkX+rZgcqfY1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7N7WU3Rhk5dAAA5/2sdfxrqeaXIxUqMEklFWQWfc4y1i1yximS2juI0mXa6qo+YdcH2qH+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0myTnO2u6DYzgDpSYJGaq+t0HIcasOupereILoXKABJR94YGBz9Kq3Fhqs9w88ltPJIx3M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4A460YoUknewuQ52G+8UXElta6hLetaK6/JKvyqBXVnlCRg4PU8ZqzAWutPaIczIcqD1Ye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BJ9sYxUJRStFWLsO3KB83zc9O1M3kH5fl+lNopgOJyeeSaRuG5pKeEypPfrQAw1JGoZhuO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VgTzjtTt3JO3APSgCwsQbC7hgd6CEkGzGPcDOKhy7jBJOBUqkheF3HH3R2oGiu4CuNrZH0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NTPGDDuxtPck9ahUnGM/hQA9CAvL4+nWgkkfKMKe9INoA4I/rRvyDwKBEZFPXHc7fXHem9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2cHI/Cl24A3Nj070n8Gc8CmZ70AO7cD8SK5S4u55PD2owvISkN8hVMYAzv/M9K6osSMZrG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8krTT/vG3MoYAE0WT3E79CrJb6idFuXvJHBaSKRJ5ZAySH+FU7Dg847DBpbttXs9OtLibz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lErb2nZhyV/2eMEdDmpz4YsSNu+4x2+fgfpUlp4Utr65EEEtzLIvcPnYPc9qnkuxWZE1vF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cXSNi1xNkYKSMudn/AAEcfnRNBHFcNpNmV2g77qbtt7j3qzb6XpWn63cwWd5cSXEUTDe5+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4+tcjPeXdu1xaidgpch8AAt2571pCNlZCbtuP1nUV1C8BiBW3iGyJfQVQI5ptTWwiM6iZt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qVkZbsltmh3oDA8km4Yw39K6XUGtxYC8mVsISkaY5LeprO0eymn1aG8hiSO2Rs7ieMCk8S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G5ZV6/X6etK12WtEYzyM7M7NuJ60ylOTgY6UlUQFTQoMNK4JjT/x49h/ntVrRdJbWtSSyW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N5lw21eBnH1qtK/PlKRtjyODkE9z+NRzJvlRUdNWMkYu7Mx+Y9cCo6c30xTasliZo5oIpQ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etITQetJQAUUUUCCiiigAooooAKKKKAPaf2ev+PvxH/u2/wD7Ur3SvBv2e3Yar4gTPymGB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NaI6o/Cj53+PJC+OrI4z/AMS2P/0bLXn+iXUFtqKvOhI6KR/CfWvVfjFox1PxvaSGUIF0+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5Jn+YrztvDbpfRQQSiTzOcEYwBWMmrtGbi+a50El5EsBlDBgOnOM02C4kn3fIF4BB61saR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HfTtJht21UwPpmuottF02yfeICygYUMcis+U1szk9P8N6tqQVhL5cR/jOOnsK6W28KWsEY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feY7R+Qq0muWyMERsMeAqckVJ9r1KaTCWuyMfxyccfSqVirI4u5tZre5khaNsoT78etVzn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3TIb5p0IjXDRquMr3rndRt0hmUxjEbqCBnOPaoasJop44pKY8yIdpYZ7CjzMg4646UiR9M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U1Yj/ABsxGOmaftyeeAB0oARSxHzUAErx8v1FKCAPofWmGToqgE5/AUAKdygkDcfQVWZkd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1qZovMz5jMRnO0cUeUkYUKBhe2OaAIVX7HvmMZYOQG2D7oHt3q91UEdDTR93FQJdD7Q8D8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ALIx3GaMntSUoxjvmgBKKce2T3pQnPJx9aAGjOOBxTlQspPPFSBo4xx8x9PSmNKx6fL9K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IDg5pO9AGaAHiR1cMp2kHIx2qxcx741ukX5JOGH91qrYw3rir1tLvJhmbEcnGPQ9qBoz6K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RkHg1HQIPwp25sYGaRamSJmUknao7mgCHBU84xU0eChXYST3J4FITCn3cucdTwKb5zHodu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qoJd8ew6mlN4QNsSbPfvVfj1pT9KAuIxLnLc96FB3ZXORTkRicAdeasRvGVA5LHgmgQwjz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Yy8Zx7Zp4zE7x4OG+7nvUR3s2P6UDBwoxjNNzxTtoDYJyO9NOBQIAM0mMmpoIzI4AXd7VF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iIyK8hOEgXlifpTGIwC87hjvUTXVukixNKplc7UQMMsewrj9e1a6vblreRPIjibb5StnB9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nuTVqFzJzPQbkvG6pchjKTxZWrAuf99xwo+lUdR1C+s7YeU8VhHvG2zt2+9zzuYcmubttU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45iiuSTtHzA/XtW14d0Sw1RJNQ1jVY4beI5MIOZJD756D3o5bDUrs1fDc++9u9Ruhax21r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53bI78nof0rhJpDPM8rfedix/GtDW3sJtVf8As2NIrUAKoB4+vNZoXLhVG4k4AAzmqitLs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qsiQW0phEoAKH0PP5VJb2kk0qiIBgf4m4FWtT02fTDai6txGZo94qexuxb/LcN5lunzRRg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p3bRCVnqar30enaWUWJYyhKhAchn9vbvXKu7yyM7sWdjkn1NWdQvnvpFJAVEGFUds9TVUD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7gwPpjjpTKcSBUkQG0zv91T8o/vN6UN2EldisoihKMP3j/ez/AAjsKix2pGYsxZiWJOST3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1CQN3BjSUucnNITQSwAwMk/hSFiaSigAooooEL2pMUo5penegBDSUUUAFFFFABRRRQB7J+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r74+UQwDPvl695rwv9nr/AI+/EX+5b/8AtSvdKtHVD4UeRfE5h/wl8C9xYIf/ACJJ/hXL2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e6KxVSF3DIrpviZk+NEx0XToj+ckv+FcLdzSxFfJUSOc/u84zXPP4hnTf8JP9rvg8dojFM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Wty1jm1K2LyXCKD/DFzj6mvP7W7eV2jaB4mUDLEcE+xrYtr9tPi3WtxIJWGGH8IqU+47nW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ysGJh/G3JNTXmq2dnnzpRvHVB1NcfPrt/cQiJptq/7A2n86ziSxJYkk9STVc3YLnSah4mW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ncMb244+lcxdyStb7Q5XHf/Cn84z2oOGG1sY9KltvcVyqlnHhS4ywGCc9anVFToMVEJWWd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57VIjk4ypGf0pCH01t3JXrjvQD6/SkLZ47Z6mgBOoGcE+wpQBntkdaVflGPenfhQAg+8RQ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MUAIMgc01wQpKKpftmpdh9RScDpQAgBwMjk08JgZJx6Ury74kTGNvf1qOgBzOW+vrTaKXH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HNKFJPSnKpyRlR6k0L1I6igAMZU4YYpMYBz3qTcoyWGTnAwaTegwQnI9eaACKEyZwcED8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Yn8qiXKtu4PpUj7cA7+/JoGi/cwfaLCM8efH8uM8kVQCxR/LLwf8AZOabHcvBIGRs49ehq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welAN3JPOCqRGuM9z1qMszdSTSU7Y3p1oENpVVnOFUn6U5UXjJJJ7VbhSVtygCMDr60DRX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UHpmpYoN5+UbsDGamYwQZMj73I5FRG/ZQREoXtuxzQGgGARANK2Vzj5ad9otoUAijDt6t2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Nk05ULtgYHrQBLPc/aOqgED5fasu+1iKxRTOG3k42r3q+QAdu449az9T01byI4GJB90mgT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SRQcOM/SkmnhtYg0r7UzgcZJPtVaysda+yETJDZWqk/6bcuMY9l70k0ljYW7TWhllkCnzN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rmnQU7CuVte1K6srFfLBtjMcLuPzkdzjt+NcWZHMnmF2L5zuJ5zV7U7mG7uBJCHxj5nk5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dvK/nWsVZGUpaj3JkZpJM5bnk5JP/ANemZIHHFSRpCyFpJihBGF2E5H1pJPK24j35zzu9K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2V2k4iSXGQUfocjFV25JpKu2Wl3uoIz20BdEOC7MFXPpk4Gfak2lqw1ZUXkgevFdzFoS6T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UKmXdofMcevf+VcRs2SFZAVKnBGOfpXXeGdR/tGObSJtoV13R5JGcdQSO1G+pcN7Mvi3td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11CK7uoCXiBXayL2XaecVwkjSCRt/3gcNXpL3el6NaGGzhT7VCu10SNjuYdRux+Wa5LxVp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DNteIJF46EjJBoT1KmtDAJ54oKsACRwaSlAzxTMhY0MkqouAT3PYU6aQPtVBiNBge/vWh/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6UbC2aZ5RL9rx+8TH8APp/iay6mLbu2rFS0XKAzRyMfnRRyTgDJqiEGaQmg+lJQAUUUUCC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CjigmkoAzQAUUEYooAKKKAM0DCjFOHB6ZHpTyqgNk4OPlAoA9g/Z7cjU9fj7GGBj9QX/xr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fP+Qvr3/XCH/0Jq96rRHTD4TyP4lO0fjAYHD6dEOR1xJL/jXHvFswTgkj8q734gRJN4vtl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uf99/8K5S4SIADHTkE9/wrmn8TKaMqlxU8jRkY2/Nnn0qMvg8DioJEIIHNMp+fTpSYyaAG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aVSA2SO1AGffoYmS5B4HyuMdjVqMZjXnt2qR0EiEFMgjBqvbAxhoSrARnCk9CKAJtozk9a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JJPL2/I7ljjCDp9aAHYGc04KTTsgYOPwpCxJoAUBVb5se9OaUY2quBjH1qKigAYk89aT3p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nLFuzznHNAEdWTb4RWU5UjOaYCp2x4A9zVqyjY+YofKgccZFA0UiFGccn17U/BKA56DpT5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QKgA56Y7UASADoASepyKYSc8H24oyAQOfrmjftPy/maBC7GQ8459aGABC4BPfbzTWZnIzz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LlvoBRtPWnhWIz0B/WnmJFAdm+UjOPegCDac4xVsozWeJAV2H5c96iMsYUbVJb1NNaaSU7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SxQfKGHLds9qstCx+aXaBjPBqmk7RqyqxB6A1G0rucu5P1NAXLomgtlO0ZkPH0qpLO8jHn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NHfkUBcSnBCTzx9aO1O3bR7470CGr16Zp20A8sopBvbCikW/t7Z2WC2+3XC8cnEaH1J70w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b5VjAyzscAVnHUDMCunwiXBIa4kbCL9PWsPxJevcptuLvzbjP+qi+WOId/r+NYVp9qmkWz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wIlPysapQvqQ52djb1fUoNsiz3cmoXgBUM3CRfQdDXNl2I5Yn6mnTxSQTPFMNsiHawz0NR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k2HXmipI0ypYgFV6jNNYjJwMD0pkjaUUlKBmgBQO1bkk+lyLBJNNI8EEaiOxjQr8+OdzdO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7VjhAq5Y/Me3pRCYkuYzKC8IcbwvBK55qJxvqUtC/NaXeoW7aitu5aR3aRsqAx6/IvU479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ndw3MZw8bZHeujj+0ajrNl9kWzkgtFYiW1jbbEhyRuH97271hXltBFBHdWcsskEjMh85Ar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GCKinU+zIpxtqjvtV1V7nTrXUkmxZOD5sUc4icv6Z7jrwK4zUtelvbF7HyyYRL5ib3Lsg/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lyyAZJ29M80zJPetbA5NiAEnA5NT7fJyuR5vcjnb/APXpo/cf9dT3/u//AF6j3EdKNw+H1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JQetIaZncWjp9aQUrsWOT1oAQccUGkooAKUUlKDQAEUlBooAKUUlFAgNFFLt4yc49aBiDm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BKtlTyOhoLFiSeSaAHLIyMWU4JphOaKKAPY/2fP8AkMa9/wBcIf8A0Jq96rwj9nw41PXl2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/V+K93rRHTD4Ty7x/KqeMMtjK6dGQf+2kn+FcXdTeY/BJ96674ibP+EvYNjcdOhxk448yb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bz7VzT3ZTI8ml46E4oHGfT0pVPH3QSe9QSDDt2ApM4p3zMOTge9JuUKMA7geSaAG8j1o5I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oHpQAZ49KTinYyAO/uaQkHHagBiyrIuUII9RS1HGrrJJkgoTlcDGKkoAKKKXFACdaWlGM8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Ge2aABDtz8oPHU9qXzmWMoOn0oZSDhsZ9jUfQigA5xnHFWrSRkPDHFVyCyjjgd6kjCqpLc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skro7EcDOM4qDNaM87S2flsqcc4HWqaRByuNvIJ+9QDIQCTxTljYnpUreVHgAknvimvOz8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xlWAc4HrmnM8SZC5Y+tQEk9STRQA95C56AD0FM69TS7TS7eoJxQA2lUHNPBVc4GeOppwhd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vvQAxl2c55NJtPGATmpUUMSG4GOtOgilkkWKDczscDHb8aYELIy43Y56U5IJZInlSJ2RPv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w0C2R2+1TLNMmC8SHhc9M965u98SNqlqkcX+i2alyYraXy3ZcFVyzAKcNjIBPWr5O4AqOy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PQVj6h4isrLMcRNxOpwQvCj8ar/24sdpEdSd5JGQMkaphW7ZyOtcnIQ0jswwWJO0dqIw11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Y1+O7tJGuWdpifkt1XCA9jnv+NZd1rF9NEEkmwhH3I12rU+lw2dpEmo6rbtPbBwi2wbYZA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071R1G7mvLpmlG1VJCRgYCL2AFUkrkNuxXcqy8Fs54GMDFMBIOQcH2pwjJVm4wvXJpmRVE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60lKRSYoAkEpERjKggnOccg/Wo6muHjeUmJdqYAAI9qh69KAFApyDHzccdAasLEbcbpFB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3DuhmKHbu2lscZ64oHYjPPzbsmkxinAAryfekI5oAu2eorbQPBLC8ke7zEMcpjZHxjOR1+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JsUn1KNpZZkLW0ByY13D7zEcZxg4H41iUuWxt3HaOcE8ZqHDUq/cQHHf8atGJYo2mVsMjA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PpUar5K+Y2C2flX19/pUQw2QfwqviehpGShFpq7f4CZyck5J70UdqBnpiqMA+tNzTqQd6Q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SUCCl4xSUUAFKDikooAD1oooxQAUUfWg0AO24APY06SZpFRM/IgwoqOlCkngUDEop+0D7x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TgAUBYNhH3uO4zS7lHQbvc/4U3JpKAPZP2fTnV9d/64Q/+hNXvNeDfs+4/tfXf+uEP/oTV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wnlXxMx/wk1uduWFkMEnGMu3+FcWVYsSTjFdh8S3/wCKut1AyfsC/rI/+FcezbjjnHeua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Bx1NOBJOBwKQccDk0oGemM471AgC4POSaGUqM4AOelO3LjIPPTFMZi5JNACc8HHFIBlsDq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q2DnHNADzG38WBimHAJHX3pzZ2jNNGAcYFADWy3IIGOcetKBkZwaBgHBPAp6Y3MGHyHgN7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CSfpSlWPXtSkc4A6UBWcEjJA5PtQA0DvzT1VtvAHX1pViJx8pORxingMAvX6elAxhXIBPI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wQM4qfeoGGXdu6ZHSobiWGGIyzbY4weucUwJ1yc/Px6AZ5odCq4Y7SeeT2rmb3xZawFkso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wK5281m9viRLI2z+6vAqlBkOokdhf+ILCwYxiQTTD+Ff6mjTr9NRtxKmAx4KA8iuBwhyT+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eRdk5+Vhhvam4qxKm2zsduDyKcEJ475qVEDgOOmOR1pd/y/KABWZrYYsJL7COvAJFIURd2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+HYYAYnrjrThGA3zAjPrTCxH5UhQEA7ex9KkEQKg5JwPqakWZFGF+YjsTgU3zjgqy5B9KQ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wwO4HelZ8ABR8p7UyVoYxku2ByeKrT6nBbjCnDsOFxuY/QUxM19Lis5JWN85UYyq5xu9ve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niWz0uBrCQMuFRkMrbgdnB6cj5s8gGuO1rVb+3ljCgW7nkPvDOMf+g1attSsbq3GoatcRP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GAxPBzx16cGtIqyIcjstG85dQfXInkddTtT54mPypMhwBx0H3hxmsfUb/AEXRLpS8jTbVf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LkF8ZHAJGRmuX1DxZcy24s7BDZ2qjACn5sf0rncknJOSaslztsa2r65PrEqhokiijz5aIv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aUGk2X/CB3mqCN5Lj7RHEJGHEfdh/KsTT7qK1eRnRi5UqrDtkelaVjrcUXhu70eeMtHNcr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n27VMtrEx11Zhu7yY3OzYGBk5wKHdpDljk4xmh8b2AwBnAwab2qiAxSUv40lAhc0D60lKp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A0TCTygFCrvHUkZpIl2tvPUdAe9PiVBGXcZPYetLIzkk7dvoKCrDJdxfLjntVqWUXZtra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Eg7m7t+NUyR03YAPanRyNFKsqMQ6nIIpNXBGhdacHnkjsQ8skbESIoBA91IPTsO9ZZ9xzW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TboFS4lkDEqgCsRjbzwFA5qtqKrHdGMDLL99yfvseSeO1RBtOzG7boqVJGoKs7kBV4x3Y+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Jwq8k0PJvccbVAwB6Vo+w1pqxWYu5Y9fb+VR0fjxRQQ2adho1xqVrc3cRURwDLDOWJ9AP6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vNJatawPbSqY2nXJBOOCHPXnjbWP4b1Y6VqYYkiOT5H/oa6CTTpri4kt/tBW3JaT5Uzu3H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ipk7FxS3OP1Czawv5LZgflPyk9x2NVTXZ+I7KK6tXkhGbq1A3gjB2EZ/H/wDXXGGnF3RMl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yAooooAKUilVc5OelBPAFAyW2NuHLXAdlHRE43fU9hTZpzIxCqsadkQcD/Go8U7Zj7xA9u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J9h6ml3hT8i/QnrTSSTknNAC/Kp6bqC5Ix09hTaKAuFLjIpKKAAjFFGaKBHs/7PrKNR15N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vbL8V7tXg37Pn/IW13/rhD/6E1e81ojph8J5N8Ro2l8ZxKpA26fETk+skn+Fco8MUZ+eUM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4oHb4osSOD9iOff5zXFnHXGCa5p/EywZlLZQfie9IW3cknNAIPQUm3HX1qCQzz60ZOOmKe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rSYCkbs470AMpwGfpSdT8vT3qURMwJByF64HSgBo24bOT6UzPtU4RQx/u465pJItvyhwQT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npTlQspwPpSYOeopwI3fKOR3pgS2qGcErjOcNntRJCEYgsA3t0qobqK3vV+cHIywz0pZ76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uenpQMsguwAQkH9TUM95aWSsbq4UsOduawNW8QTJIqxkL8o4AGa5i5uXubgyPySOS1UoXI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i9FdltISRjhzxzXP3d5dag7G4mJQHO3PH4VUIKk44HfNSFS3yqGJ/h7CrUUjNyb3GBVCEk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EwaTOOoC9aSK1mlJwM496tR6LcyRCRFO31PFNtCSZGghlcAIFUnqfSpUIt280YxkkKKU6f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u8EDyweWqISASKBGI0B9c/jUlHQaBqcwuDBIzGNhgZNdKEUDPUHoM4rgJNR+6ttH8wPLIu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cUSK9tIZB1GRipcWWp2OvaYKi7eD6Zqo0rlsscn3qhFqCz6b9tUYj2lyuckY7U2y1S3vrQ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QVkYAip1KuXzJ1J5PtSNIW6kDHasmfW7K3zvvBKf7kS/1rCv9flulMNpG0EZzuOfmYfXtT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HQ3V3CY/MOoJBEM79jBmP49qxG15IVlXT7QJnrPIck+5rAIjX7vzH1xilWVlzg9Rgj1FaK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+Ysfmds5Zveoyc8nrSmjvVENiUq4zznFAALAVavLX7KIwSN7DJAYNj8RQFiszAnIGB6Ves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6shFBJDc7S4kTJBGcEHt1rPooaBOwpGO+aTPFLzSUAFFFSRxNK21BlsZx60BYYBmrKLHAF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b2AoiH2YLOWxJ/Cvp71AzFmLMSSeSTTAduLkngVK8UywxzNzE/AdTkA9wfQ+1JaPHFcxSy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Q960oZJr+6e3W4ea0P7yUyIFAOCNwXOM84FZyk0UlcyM4LBeVPrSYHTPHpVuayZYhPbCSS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KnuDj/PNVAORjmqUkwFwCvP05oiQyOEQDJobgA5NSN+5j2DG9vvkdh6U2NLqy3rN7Y311G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EsSq0auWDuBy341nUo5GcH60mPSlGKiuVCbu7sO1J15Jp5Xjpim/WmJh1rrtBuotR01ra7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gYguvbp+Vch34qxa3k1jcCa3fa4BHtQOMrM6CK/gs7nzmht0idVV1SRnIU54Oe49K5q48o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SWOzd1xRNNLcStJK5dyckmo6EglK4vFJRRigkKlhMYlXzQSncA4poQ4yeB6mjKKMBcn1NA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9nh4Ixkj1qrwOvPHaguzdTx6dqbzQgbHFztwMAe1MzRTzFIsgjMbBzyFxyaAGUVLNbTW4Q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XcMZFRUAFFFFAgpcUlLzQAhooooA9k/Z9/wCQtrv/AFwh/wDQmr3mvBv2fSf7Y1wbTj7PF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e81ojph8J5R8TTnxRajH/AC5DP/fbf4VyPlxgEjnjiuw+I0qf8JdEj9rBCPxkf/CuRZ2J2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tc092VYi5LAYC47kUBVGTyWzwBSPvOd5wRxzVS8v7ewgMsx27RwM8t9BU7iZfZW2AkgE87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ZWX+unG4/wryaxZ/FEMkRAimkLDoW2gflXM3EyzTNIsYjB/hBJx+Jq1DuRKa6HTS+LYgf3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ioz4wnxhLVAP9pya5irVhbNd3SxK0Sk95DgVXKkRzyZsjxVePMo2wwqTyxBbFN1LX7p0Mc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MY4iuPoTU58PMQd5tRxwQxGDVG7WwsLnyZbUScAkxScfSkrD97qyhBqN5bJiG5kRT23ZFS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7Xu5cexx/Kp0bSbieOFbWePewG8y9PwrUl8MQqhaPz3I/h3L/ADptpboVm9mc9G0kkhcFz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a1t9vnY2rNtmbjL9RirUWn3cNs8MNmSG7uFyPoc0kOn3v2gyXFg8rbcBmmAxxSumUkRS+H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juGemf2Yq3Cmc28aAf3u/vT5NFv3ORbQjno9wWxS22k39tIzmeyg46thqAsRS2mnlv3ck1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kZ/wqC3SZHMiWsjLnau4gAVcmgVXL3euKD2EA/oKZNc6MwVppr26YcYztH9KA0RNbw3kco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Azg4/Kn3Q1Jz/wAfQdM4xAnArLub+wNu0Vppoic9JGbJHNZ8FxPbyb4Znjb1VsU1ETkaN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cJLLIRnDNgCq39oMsRSKGOM55ccnHpzVN5HlkZ3YszHJJPJowduT0zjNOxLbJIrh4ZhKpy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J55LiUyyHLn0GKZx+FNxTJuODMBjJx3GetJtyeBmnEYHJ/CkLdccCgAOB3zx2oLMwxngdq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mA2iiikIKU0lLmgBKXtSUUDuFFFKKANvw9psF9LM06h0QYCZxye9Ysg2yuAMAMRj0rvtI0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3qkFyBqCffTrwfu4/WuAJycnvUq92XJWSHRo0jBEVmc9gM11Oh6QbOyk1O8iKsVIhD8bR0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w3o08UE2tXAMUMHypu4LEjn68Vmazq1zqE37yRvLAARD2A6U762Gkkrszp3eWQyMeW569K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IHxsAxznGKmguJbZy8e3BGGUqGDD3B61XUZbH6etOO9T0x7UWTA2IGF88EFm3kiONhKCoG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fmJ9Md6y53jFxJ5UZjizhVY5IHufWoCAThjWjo502PUo5NXt5p7BM+asLbWORxg/Ws7cic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8X7tfOf8A7Zj1Pr9BULd8nJ659aknkV5WaMMIwT5YY5IXPANQHtVpdWEn0QpJ5wKdg8+3r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JH9AcHrUZ60ZpQOxNAAOKTPNBpKCR2aTBPQU+IhWDMuVHb1p00odyUXYpA4FF9bGnJHk5r6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/MenYUbuOBj3ppNJQQOJJ6mm0pNAoAAaWkFbmjeGp9XkhJnjt4HJDSPyVA9u9DdgSuZFtF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KWkZ1CqByTmvatP03TY7/AGTxr9r2Dhuf1ryG526PrbfYLgyfZpPklZcZI9q2YfG9+2oxT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MRwfrmplrqjWElHRnXfEkWMOixq8KtcF8RkcbOK8nPtXeeNBea3Lby2cJkg2k7VOST/WuI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EsLqY22vkfdPoaVNWQqurIaKKKsyCjNFFABRRRQB7N+z7/wAhTXf+uMX82r3evB/2ff8Ak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Yv5tXvFaI6afwnkvxRljh8VWDGMs5siDtHJG84/mfzrh7nVIYptvmbZMfLEnLGum+M01v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F08KCyPyIcGT5zxXjS6hLb3ks9mzQbsgAncQPTmsHG7YpTsdTqGp3CxXBV4bVkGQGcPIx+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knkMkrs7nkljmlkkknlaWVy8jHJY9TTMVSjYylK4ZpKKKZIUUUGgQuT6n86SnDpTaB3Cn+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wp7bjimUuOaAJIriaE5ilkQ/7LEUpvLlutzMQf9s1ERxSUWQXY4yMerMfxpM56/rSUUBc2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Yr1LlJmuFtpJItpARCq5ye5PHSn6SLK7tJrR7KFphE7eYXPnM+PlEY6cdx6ZrLtLySzaV4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Hd/dYYP41btNcmsrQwRW1qZACsdy0eZY1PUKf6nmsJwk72LjJaXNQ6Atp4UnvZ7ad7791K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iePckcn0GKbPp1nBZy6uIVNlcR7bWEtnEx4ZeuflwT+VZK61fpp89iLqZoJtu5XkJxt7Dn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88EMBRI4Ys7UTOMnqxz3OBSjTqJ6vr+A+aPQqgDcATgHvT5WAJCFdp9M4puwkZPA9TShtv3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QQIqcjedo/WlYqBhc+59aTjb1Ib0xSyOrsCsYTAAwO/vQAzHvSUopKBBTs/L0ptFABRSkg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IKKKDxQAUUUUAFKMZ5pKUCgZq2uv3dlDJBbNi3kh8qSNudw68/j0r2D4e/Dqx061sta1OM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im5RAR8vHrivHPD+ltrHiGw08DKzTor8fw5Gf0r6u1Z7fTtPiXbsSJeNo7dMAU0klc2pq+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fMESwMY0SNnaNeB1xXjkjktu5/Gu+8c6tc3V26zBkMz7ChOfLQdvrXFX8SxbFUcY5z3NQm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is7azSGSP/SWj3NKC3ysTkD0I246VSmtZYCPMjZVb7rFcBh60iS5kiFwXkhRhlCx4HcCtX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JAnBIZU8o7Q/GSQDwMZ5JqLuBOjMcZ6ZzQRnGKsXduI1jmX5Fny6Rk5Krngn68/lVfacgD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7q4rdBUQyMFXr/T1p0rqdscZPlr3xyx9acw8pWhBUsfvsOfwqDGTilvqU3yqwvAHXP1pD27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3qMdeQKZAlJmlOKbTEL1oJ7UvbHem9aAClA/KgCpIo2nmSKMZdiFUZxk0gLmm3lvA08d3G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UcoexFZ5rUm0ZrTUzZ3l1DCEjWSSUHcACoIAx948jpTn0VItQktp9Rt4o1VGSYhjvDjK4U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2kNymnsZFFaV1pE9rDOxdHa3uDbyonO09j9Dg4+lNudIu7ZplEbSrDxLJGpKIcZIJ9RVKc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+1FO788U5o2Chv4T0NUIYn3x6Zrcn1MwabbR28zeYkrE4GOO386w6dg4XngnFA0I7FnLE5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WpdWNjY3CLJd/aF3jesXZcdc+tUbxrd7ljaRtHB0UMcmhMGrGzoniqfQ0jEcKy7GJG49Ae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rq6xPtCRnE+z0PSsSylihvoJZ0LxJIrOo7gHmuhtNUs49R1ooiGC5jYxg9D6CokrMuLbWr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vBXIyM9xTa0dTnSeGwwqh1twrEHrycZrOq0ZsKKKUDNACUUpGKSgD2P8AZ9kH9s65H/Ebe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4171Xgv7Psa/2xrknO4W8S/hub/CveqtHRT+E+e/j6+fF+mJ/dsM/nI3+FeTmvXf2gI1Xx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3tHVj3ID8fzP515EKjqZVPiAGg0dDRgUGYYpSoFFIpA6jIoGJTwyd1ye3NNOM8dKSgBTSU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zSUUAO4I60lAzRg0AJRS4pRGzDIHHqaB2E4xRilKgdT+VOidY3B27vrQ/IqEU5JSdkNC5+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tuPrSzP5kjMF2gnO0dBTMggDHPc0A0k7IkeZnXaTnnOccmoyeMZp3lOYzIBlBxn0phHHNB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bjknOe1MooC45uvA4ptLmkoEFFFFACjrQaSigAooooAKKKKAHom9sDH403OcYpa6nwF4Vb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kQ/YIGD3L5wNvp9TTRSV3Y7H4Y+Hl0JD4q1V0jcIRaQPyXBH3vb2rY1Tx7dajdREoqJHlm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XX8qveOHt4p4rSCBRDDFuTLY4BwFFeSeJrp43hhRyJCC0m33qOZvY3doKyH+JtTS71IbGD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1h3k3nOGVgVPA4qzZXtnZafIjq0005KyR7cBUHTDdiTzx6VANPL2scwZYy6syIQTv29eem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ZmbdytKsahQrbmx83pmmA4JweD70SRyRNtlRkbGcMMGmA1qRexauruS8nEkxTcFC/KoUYA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9t9PtNPsJ7TUTcXc0bG4h2bfs57YPes2FBkyOMovb+8ewprszsXY5Zjkmo5dVbZFrRX6sU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UBuuCMfSmUdeKsi47Pymmmjv0ooExD0pVIHJGaTvzQaAA80AGgcmnMAuADlu59PamCBsZw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MnpSd6XJNIDau5rG/1fzmungj8mJUl8vcFdUUcr1xkHpU093Y3Gqed/aEkM0caAXqwkiVx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dPpWAOvJ4pSck4GB2rP2S7l8zOhttatLHVtQvrfBjkQrFbyRk+Y3G1z2BDDd+lUZNQSTw8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bt5nBHUFQM5+oNZYUnt+NS+SAuQ4J9McUvZRTv/WgczIuvFPWJyvOQlSxeVE5EwJx6U6KR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D/nmtLkoabTGD5qkd6mns5Hjj+yr9oj3EB4wSSfQjtUJKRuVVvNBIxXQaEkvnNdQq8Ug7r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2LSTOduLK6tAPtFvJFk4G9cZqv2rtdd1t9TsUM6Fry3kVl464POfauY1TUn1OdZGhjhCja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7ilFIo0UUUyAooooAKsWdu11dxQKcF2AzVerWnyLFqFvI7bUVwS3pQwW5DOginkjBztYjP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MGmcg5BYnPrzUdAPc9l/Z9/5Cmun/AKYw/wA2r3ivBv2fXX+1tcT+IwRH8NzV7zWh0U/hP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kZNGH/To/wD6HXl9t9heFopw6Sn7suflH4V6d8f2/wCKo0kY6WTH/wAfNeR1m0ZTfvDnA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cd6bmiiggM0U7jFJQAEUlOo2n0oCw2inAADJNHHpQFhMUYNG49uKQnNADsAY5B+lKWUdF7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uP3GmhiDnr9aSigBSc0AUlLmgQ5x8xGc+9N6UpBwD60cY96AEDEKVycHtSUUpoGJRRRQI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gdaAJYIZLidIYl3SOwVR716/4I1PStMtrPStPbfcSTH7QWGGdhyWH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QO8cytHII3PAYnGM+9dn4JklPiq2itis0VrHIWkxjeWHb8SPwFGvNY1puzO68WT2k9zNdM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pn5cjkn8On1NeLXUzXFxJK7s5ZjyT2r0fxvdWg0loYCxKfKznOWYnn+teZj5T3z2pLV6FV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aADWha6gv2i3aeNAYMFH+YjIHyggHp9Ko9BnufWmNjP40SjdGa0NK5jdtNF1OTKjM0dsQT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PXgZ96zERncKvLGjitWLUbaDw7NYPpkD3U0gkS8LHzI1HGMeh5/OpbcVorjSvqZ8jqSqJ9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c1F7GlHuaQ9+9WiXqJ0paTFOVQXAbgZoEAXOecAUMQfujGKe5Cjav459aj4//AFUAxOaOt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R8p5H50AHQe9NpSc0lACjnrSd6UA1bhs5JSu1ec43Z4FFxpXK6xOyluAB6mpxbHC4eNuc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S3iXMhLvyPlPH51VklaTqcL2AFA7WLstxapCERN7eg4Vfz61Ue4aRiTgDHQDiogpPXgetO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YLikYClm5x0HWiGGW5lEUKF3b+EVrad4envCrzZhiPOSOSPaujC6fodtnKxr6nlmqXKxSh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ih2S3R8x8ZMf8INXbzWLHTY/LDKzqMLFH2/wrn9S8R3F2Git8wwnuPvMKw6Si3qw5rbF6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7UuF+ffszx9DU2oXVjfIJ44TBdlvnUcq3vVCCCW5lEcMbSOeyiup0rw2kO2e9w8oORGDwv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EryOTeNo3KOpVh2Iptd9qWmRXqszJuY4z2I9xXF3dk9szEZaEHAfGPzHY0lNMUoNFWiiiq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9h/Z+H/ABPdaPb7NGP/AB4175Xg37Pv/IW1z/rhF/6E1e81ojpp/CeA/tAKB4i0Z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/QN/9c15D1r1/9oDB8RaKCcYtZP8A0IV5FlRnqfrWfUzn8Q0jHWlCkjpS7yBgYA9qaST15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wzAfTmglccA/nTTSYoC44t6AD6Ckzk80lFADscUZ9KQUlADiuDg8Gl2Mq7yp2ngEjg/Smh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a+kntVhcDKnIIAAoGiscY60nakpc8UxIVsds4ptOJB6cCkwKQgApDSng0lMY4fdx70nWhc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BCMUUE5opCCiiigAooooAKKKUDIJ9KAEooooAKUDNJS8igYYpKXNSQxrJMFeQRp/E+M4H0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uS+iuponCywp8gIGCSOevtXS+BJrvQZrm8a3XDJsXf2b1/LP51zw1eG2sWs7WAhP+erty3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tIvB72qx4vnbaMLwo9c0rtJmsbI5/XdXl1S8fL5iDkgY79zWX269KaTQDzTSsQ3d3Hg85O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Skz/+qhVaR1RBkngCgQ6JFJLP/q16j1PpTXcu5ZjyadKygLGn3F7/AN4+tR4oXcqWmiHDv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WigkO1KTheKADtJxxnr6UjMS2T3oATNGaOKAKYh7vvkLlVXP8KjAphOTQTk0CkAAVJFG00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ch08uoa5lWFAPlB6t7AVHM8aRiOJSjd/U/jSv2Hy9WWhbWtrEWmdpXP8AyzQcA+5qtLeOw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bcYquodzty574HJq1IkRhCyna6jACc5+tKw0+xXf5gS2T6AdqiYKDgEk96ly8iiKMAjr8o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M85D3TeSn93+I/wCFNtIEmzGtree8lEUKM7+w6V12l6FDYqJZ9sk3XJ6LVp5bDQ7UA7Y17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1XXZtRBiT91b5+73b61N3LYvSO5uap4iitd0VsRLMOC38K/41yU9xLczGWZy7nuai7Yqe1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u3iZ29ug+pqkkiHJvQhHNa2maDc322SQGKA87iOT9BW1pfhuK1ZZroiWUchcfKp/rW7Uuf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bHT7fT4vLgTr1ZuSatUUVmahVW6sUnDMoAcjkH7rexFWqKQWOF1WwFrP8iMmeqEcA+x7is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dpDewNDMvBHBHVfpXJ6hoE1kC6/vYevmAfMv1HpWsZX0MpQ6mJRT5Ynhba4weo5600VZm0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9j/Z9Yf2xri55NvEcf8Caveq8C/Z/X/ioNZbsLWMf+Pmvfa0Omn8J8/8Ax/YHxNpC9xZsfp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vI/rXsH7QEf/ABUGiuASzWsin6Bgf615AazMqnxDaKXikoMxaMijNJQMcF3H0puOaVTjp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AFKkAe9NpcHNJQAUA0UDrQIXqaSlooASijFOxQA3rRilyKCaAEHWlNApW69aB9BtFKKD1o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PegBKKKKACilIAqwkUawiWbftbIXb6+9AyuDg9M0E5oIpKACpFTKbicKP1pqLuPXA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SXM3lW6NIQCQAO3rT23GkRjDOAchM8464rWu7m3MdvaW8huI9ioY1UqqnPUZ6Oe/XrWU6t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qcEHtU1ldfZLlZgm8YIIyQcEY4I6H3rOUb6opMbdWj2rYdo2ySMo27BHUH3FVwOa3EnRbR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5m/eK7KxIOfk55HY7uM1k3UAtrhoRIshXglDkZ7gHvj1ohJvRiaIuQalAMMYbo8i8eynvS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cTr7+gpruXYs2Mk54FXuNe6rjDSj3pcDbnnNJQTYKULnnNCrk9cD1NOkkDKqgYUUAMfHRT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AZOBTEKBk0pweBSHgACgDJpAS28XmyhcgDqxJwAKvtdWtl8toiPIB/r3Gcn2BqlmR4yAuI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ANjvQUhQ0ku5i3fljSOV+Vst7g0rSbcbeSO5FEUL3MwWNHkb0UZpbBe4iTOmPKyrYILL1I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3smAvHct0Fb2m+H0iHmXQ6nIiznH1PetK81G00yIea2Dj5Y0HJqHLsWo6akOnaPbacA+N8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VS1bxElvuhsiHmBwzkfKv+NYepa1c6g5UsUgzwi8fnWbn0pqPViclsh808txK0srs7t1Jp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cX8vl28RYjqTwB9TXXaZoFvYhZJQJbj+8eg+lU5JExi5GHpXh2W8xNcbooOo9W/wrrbW0g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hE747/X1qaisnJs2UUgo70UVIwooooAKKKTnuaAFooOe1FAFCbSrZlcCBGRskxkdSe4PY1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h5bUO8a/eRh8y/wCNdp1prqWQqGKkjgjtVKTRLimeZ45NFbes6XJayo+Ad+fmUYBP9DWKe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zFxaZ7F+z9/yGtbGOlvFz/wACNe9V4L+z7j+2dc+bn7PFx/wJq96rRG9P4TwH9oAkeIdF7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EK8h7V65+0Af+Kl0celm//odeR54rPqZVPiEopc0lBmAGTSkUCg0ALQGKnjIptPUjcN3Sg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fqKaeKfIAZG2/d7UzrQAlFFFAhc80lFKTmgBKXNGeOlJQAUUUUAFO6gU2ndqBiZ9qMUYpD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r1FNpSSetAhKKKKAClUEnikp2QFxjnPWgYnQ9KdvYqELHaOgzwKZnmgnNAC4LHAGTSgZOO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vWnMoTjqcc/WmNASFGFxj1x1q5YX1tao63FqZg3DANgOP7pPUDIB4qiTxnFJUyV1Yd7GtN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mZIZ5A0qxbCAyADv0HHQd6yt3etS1vlZXuJDGLuJcRnhSePvcg7mHFQX6SOiXk2xHmwfLz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2yaiLadmN9ytb3E1rOs0EhjlXowAzRBGLm8jjkmWISyBWlYcJk8k47Cohzxjr6VKT5AKD/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PQVbXbcEur2LesW0On6hLYWt5HeW8L/LPGOJD6/0/CqI4989qRQM+wpx6j096Iqyte4m7u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M9KZ60rMWOScmm5pk3HBsKQKaOtHejrxQAuM0eooHy+xptMQvWnxLucAAE+hp0MbO4AA59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ysjgzg5GBwBSuXYeIT8qzlkH91Rlj+FQ3EpPyYCKOi0qLc314TArvIx7dv8K6fTfDtvbIJ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g/dX/ABqW7bjSb2MLTNEuNR+dj5UI/iI5P0FdfZ2UNhAI4Rhe5Pekvb6DTrcySnAH3UHUm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u93IGMUJGNinqPeoV5Fe7E2tU8SR27NFaKJJBwXP3R9PWuVnnkuZmlmYvIx5JqOr+m6Tc6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g4aRug/xrRJRIbcikqlmCgEk9AK3tO8MzTYkvCYo+oQfeP+Fb2n6Pa6eg2IHlHWVhyf8AC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cYdyK3tobSERQRiNB2FS0UVBoFFFFIAooooAKKKKACiiigAooooAKKKKAGSRpLGUdQVPY1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ZH820IJPVTxXTdaKabQmkzT+AkEkHinW45VKulogIPb5698ry34U2sY1XVLoKokaGNCcck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J3SY4qyseA/tAx48QaLJnO61kXHphh/jXkFew/tAH/ifaKp5H2WQ/+PCvH+c8VLManxAB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BcjFBpKKBBRSgUY5oAM0uabijFAxTzSYoBxTi2etAhtFBooAKKMUUAFFGKKAClFIOtOBGR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9aSgGFL14zQBmjFAgIpKXBpKACgCnAZpQpPQE/SmMQgbRjOe9KibuScL3JpyoA3znp2HOa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cYC0aDsWbW2e8jnEMkMUcKb38x8ZGcenNRTRRxMfKnFxgfM4UhQT6Z5NNVmjIaJ2VtpU4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WnZRwLDbrFbi6luHUSAhW2rzkAdVPT5qzlJx1GjI3Y7c0lWru0Nq4+dJI3zskQnHHbkDpV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DVppq6E0IFBXduG4H7uKnnuLi9nD3EnmSnChjgZ7DNQAEkAdT0FS4WJeRukP5L/iaTGl32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eHL42d4I/tRRX+RgwVWHr61lmlYs53OxY46sc0cgfWlFNL3twbuAB7fgaG5Oc5Jpeoz+tB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VCGspU4IwabTutJQIMUo4Gc8+lA4GTScmgBO9KAeamgt2lDMo4XrUmfOjSCCNnb0UZJouO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uMHOOo9fSr1poV1fSLJMnkxHqe/5Vp6Noa26Ce8QGbOVU/wAP/wBetC91a0sUbfIGccBF6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jRR01JbW0t9Oh2QqqIBlmJ5P1NY2qeJUjDQ2Q3v0Mh+6Pp61iajrN1qOUdtkWeI16fj61n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z6IkmnluJTJM5dz1LU1EZ2CopZjwABk1d0/SLrUWHlJiPvI3T/wCvXX6do9rpoDRqWmxgy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uSQlBsydN8MDak16xz18kf1NdIiJGioihVUYAAwBTqKzbbNUkgoooqRhRRRQAUUUUAFFIM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YooAKKQHNGc9OlABuGOOaRWDg4PHelPHQCjOO3FAAWA6/hS0dary3ttBcLbyyqkjL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WmB6b8Kh++1M/7Mf9a9Krxn4L6kZde1zTzJ56xxrIk27OQW+7+Ga9mrqjshrY8C+P+B4i0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n/oQryHOK9g/aCTGt6HJnrbyrj6Mv+NeOjrUvcwqfEFFB60UjMKXHGaSigB3FNpzHPNNoG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goEJRQTmigAoFFFACk0lFFAC5HpSGiigAoopcZFMYrcnNNpx6Cm0AxRS5ptABJpCHZpDjP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qKAAYzznHtT1yVxuOOwqWzt1urlYSzDdnG1ck+wHcmrmrQ2scgjgESyxsyskZP3RjGc/xd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uUtLQzy5AIzimZNJk/Wg9ScVQh2TnqKkhne3dmXkMNpGSM9+o96hzwRzRnqKGrjL94LaCB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YBjMGO1O5VQec+pNUQCSFAyewp0aB5ADnbn5iOwq7q66Zb6g8ejXE09mVXEkybWzjkYqE7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oSIchT8/dh29h/jTfTimUpOatKwm7iHknNH50hOKM0E3JFKg/PkjHQU07m3MFO0dSBwKls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t4Fy7n8APU+1dJ5UEcB0y1SWW3TLXLx4DTHoSM9lOOKCkrnJ07HBNXJdLuEs2u1AeBXKsy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0oFYDzzU0MYOHkOEHWn2dpJdS7Ejd/ZRXU6boKxRhr1VeQfdUchf8aTaQ4xbMmx0S5vdpZ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jDGuotLC2sVK28SpkYJHU/jVntRWTlc2UbGVr8t3BYb7TIwfnYdQK4dmLMWYkseST1r0wg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g1yUvhq4k1CRYQEtt3Dsc/pVQkkROLZgojOwVVLMegAyTXTaT4bXas9+Dk8iH0+v+FbGna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td0uPmkYcn/Cr1Ep30HGFtxFVUUKihVHAA4ApaKKgsKKKKQ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VWfULO2lWKWdEc4AXPPNWjgDJ6VwGpXUN5dzzKpVy/BHRl6fgaqMbkydjvVdHBKOrA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WNqusz6bqUURjRrdlBOevXmuVtr+6swwt5njD/ewetQvI0jl5GZmPUscmrULEOehs6l4ju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0UGNo4GT7+1ZE08ly++eRpG6ZY5qKirSSIcmz2D4BRlPEesE4/wCPNOn+/XvteC/s/hP7b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PHx7bjXvVadDen8J4N+0H/wAhXQf+uM381rxs16/+0ASPEeiY/wCfST/0MV5HvOSTyfWpZ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8UUpxSVJmLigjFAoPWgQlFSpDvUnei47McE/SoqBhRSjrQaBCUUUHrxQApIwPWk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FKDQTQMOq0lOXJBHtTaYEhjIgEvGCxXrzTM0AFjgVMibcbcs3XIHSgdhiqVIJHJ6Cmk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WPXmkOMe1FwEC5BNaOmsqQStAM37fJHyQwB7rjjPXOe1Z+BjNSxSNA6yx/eXjkZB+o9KmS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zqlsI5mmV0OWCuqjG1sZ/H61n1fee3W2LxKrXMu4SAx4WIHsn+PaqHpxn0pQ21B76BxnPe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+VPX1+lAVYyN4yx6L6fWhjljzn/Pane+xdlHfcazkjaBtX0pvFOK4zyKb2zTIbb3FAFLzj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cZ9qVjz1JoENNKiNIyogLMxwAO5pvWt3RWtbWzmvFbfex9FK/6sd2x3oYJXNexgOg2IVI1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FTlkXrj8P51sMkV3PbTwMUWJd/mbfkZD1XPr3rJtN5vovsltIs53ec0wHyhiGBOOoxnFUP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2l6edkAJ84oeGOc4H41O+5rdJEHiLWxfyG1tcLaxnqvAc+v0rP07Sbm/lUKhSLPMhHSrmi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MQLcHAHdjXYoixoqKAABgAUpStoJRcndleysYrGERx8nux6mrNApB1rM0Fooop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igAooooAKrag1wtjK1qB5wHGT0qzWXqet2tijR5Es2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NNJt6A2luZtx4gkTR4GR1+2SZ3ELkAA4/OuYYlmLHqTk0+R98rPtC7jnAHApDt29CDnrWy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cUh60uaZIlFFFAHrfwATPinVZN33bILj1y4/wr6Cr5//AGfx/wAVLq59LNR/4/X0BWh00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gEP8Ab2huCPmtpVx9GU/1rx88Eg17F+0H/wAhfQP+uM381rx3dxtI4qHuZ1NxOKB1pDQKR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NN60Zoz6UAJRRRQMUUnWilBxQISiilyKAExRSk0lABRRSigBKcV+QNkYJx15FIRRxQAlFH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JoHurqf7PaI20vt3M7ddqjuf0FJtJXY0iko5A96cqgcvkDtjvV68tLeG3try1MxglZlAn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4I5qlI25ywII/lTjK6uh2sBYcheFzWxp17bW2myqJo4pTu34RvNfgbQrDoM9axe/AzmpIC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e9VcFkP8AEPSpnHmVhp2ZPexTMFvXi2LP83HQGqvbP5VvSvDIjz3coMN3sWNARG+0Eje2B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TALIygllz8rYxkdjU05X0G1Ybkd6kU8AjGaao+bgdOopyjdk5wvduwrQUVd6DAC5wBmtG6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K2t7Dyb6Bm8+6D584HoMdsVns3G1Rhf1NMqXG9m+hV1HSIU7gdKT/AHqBnnGeKogQjBzRn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FcUnNA5pQMikz2pgBwPrT4pXhkWWNyrqchh2pg5p2MDpk+3akCNtfEBh0t4YY2S8lP72Yt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lR6XoLalb+eZwi79uMZJ9afpHh+S82XNx8tseQM/M3+ArrLe2itIFhgTZGvQVEpW0RrFN7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0cEediDAzUtFFZmgUUUUgCiiigAooooAKKKKYBRQcBeSB9aa8iIhd3VVHUk4FIB1FIpDKG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3paACiio7idLaB5pDhEGTQBJVK/1S100Dz3O9hlUUZJFctfeILyeeb7PM8UDcKvGQPr61l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LI8jDgFmzitFDuZuouh0tz4sVWdbe33DHyu5xz9Kz7jxHeyGJopTEQmHAAwWz1/lWNS9av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HLrkg0CPZdbrxm2uf4lH+cVn2Ot3tvdRNJcySRbhuVjnIrLoo5UHM7nocmqWMTqkl1GpZd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3iTTVDESuxHYIea4iilyIr2jNbUteudQAQZhj7qrdfxrJooqkkiHJsXmgdKM8YPSkoEB60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ilxQB69+z8P8AiodZb0tIx/4+a9+r56+AQf8A4TDUsMQn2A7h2J8xMf1/OvoWtDpp/CeB/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aFGwBUW0re+dy15AcdhXr37QSEeIdBkP3TbSqPruWvICOtRLczqbi8Y75pCKSgDNIyClAw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Fjn9KaxyRxigYHHam0uOKSgQUUuOKBQAlLiijORQAlLijbSj0oHYbSgGjFOWNiMhSR64oA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EhQTipfscu0Oy4z0GeTTWLL8n3B1K0x2EMaL1YlvQdqsWWpTWKlFit5k3bwlxEJFVvUA96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A0FQQKmSTWqGtDZji1bX1uLyfynjSPHnXHyJGoI+5jjj0A6E1h46gc89q6zS9R1HUrmCSc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Wa4QKFBGNqjIBOM8d+9Y2oWdolql5ZfaVhaZods4GcgA5GOMc9O1Y05tScWVJaXRQQENnB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NoAPPWmxFSOSc9sVIoAwe46VuyCW0uVgkWO7jkngXLRw7vlD9iR3Ht3qC5mluZmmuJS8h4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HtRtBPTJq/p19Bp8F8k+nQXbXEJiUy/8ALE/3h71nLT3krstRbV3sZqpgZbIz0HrQzM3yk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IMhRkkj1p/BHfJFaWBy0stiIg0dDjvUhBGDntTSvTpzz1oIG560rDA7A+lN3YGBSHrTAM80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Oc0hOaBBmilC5IA710lt4Y2xRSXL4eQ/LGPTvk+1JtIai2ZWmaTNqUuFOyMDlyK6vTtFtt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GC7enpirttbJa26wxDCr+p9al4xWUpXNoxSADtjigHFFKRjvUFCUUUUAFFFB55oAKKjnni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Ii9SaZa3lvexebBKHTOCemDTsAt1dRWdu08zYRfQVlP4psAgZFmZv7u3GKytb1wXqPaRw4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OD6VhqCeACfYVcYaambm76HQ6h4okkCCxDRY+8XAOagm8T38kQVBHE2OWUZJ/PpVC9sRbR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DIOGxjB9DUUjwymFYFKnaA249T61SSJbfUJrq5kULLNKwzkBmPFRFmIALsR6E1YvLYw3Ah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gZ/lVyWeOzszYXGnusxAbdLwyk+2M49qfoKxteFZi2nyxs4Ox+BnkA1u157bXs9iT5DbG3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1ov4qviRtSFQOoxnNRKDb0LjNJWZ2Nc14uY7LVecZY+3asWTWtQkmaUXLoWxkIcDj2qC6v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JWk2cDPamoNMUpprQr0uM0AZo6VZmGMUgOKXNJQAUuKSigQUUUUAFFFFABRRRQAUUUUAFL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DPXPgAufE2rNnpZqPzcf4V9A14F+z9G/9vazLtbZ9lRd2OM7zXvtadDop/CeC/tB/8hfw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5rXj5YdgBXsP7QX/IX0D/AK4zfzWvHTgnNTIzqbiH1oFB646UcVJmHSl7UYGDRhsZwcetA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kZoJBPC4FACdetBGOxp6sFcMUDBSCVPQ+1XdT1JdQuN6W0cEYAVUXoBRqOxn8inKpdgo6k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f2lKwMnlovVsVsw+GYFf5p5ZCrZBQADH+NK41FnOSQSwfK2OewOaUWsrW3nqpK7tvArt7n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KRYOQVXpVC41Wz01Ut4ovPCj5iCMA0lJFchzyaTd+QZ2j2qP73GauvNb2lmiwbXnxlmHTP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zfLg7Y4xyEWs1pN55P6U9WTotiSSaWUnc2e9RBj0BA/CgdMcYP6UgAJ6+9MBRk81IvXbkY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92pBtG0+nvQxFmymlDPY4tNlwdubofLGf7wP8J96u39np+lRtaStNfXu3KujbYEz3XHL/A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hvuk7u+aSMFWG3g4PftWUoXd7lxvJ8qWo1AR+PfFSpvwOQBnGaRoyoUn5gw3KOnfHNISSh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3uW4qnpLceSFXA7jk96iwOgfH1pWGQcnJpgxv+YEjPOKaRnKTkwUjkZyPanoc54zim4XOQ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Hv60yRzOAeBTC3HFNpQKBXCl4xzyaM9qT60wA0KpZgoBJPQAVas7M3TH97HGgIBLHn8B3r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GBFRUQKAN+Bkn6+pNS5WKjG5l+H9KjtbU3dyi+a/3UccjnjA/n6CtwDLGRgPMb7xA6DsPo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+aw5/gH90f4nvTwAT6Vk3c2SsrCUcd6KKkYuec0lFFABRVC/1WHTp4UuFYRyg/vBzjHqKyb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L9lt3VgcGQ8hR2P1qkhOSRrQa1YXDsonVGVtuH4z7ipYtSsZyRHdxEjqN2P5154TubJ5yc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1iZLi+mH2QjIYdGz9OlW4IhTbNPxDqNrJpz28U8ckjEZVTnFcos0ixNGHIRiCQD1IrqvE/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e6tXaSN41diTng+nauS4pxtbQid76iE5OTWjo9za2k7y3ULTKFO2MHGT7ms6iqJTsdfL4x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9Cso2Rv3iOC+725NVtd8UvqFs9iNK061XI/eQR/Nj0zWNb3MMem3UDoTLIVKNjpjrVImlY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X91YOz2s7ROwwWXrioJZZJ5WkldnduSzHJNMopkXYUUUUCCiiigAzRRRQAUUUUALxSUUUA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SgBylRncCfTFNooxk4HWgYUVetdIvrvBjt2Cn+NuBWxbeEmODc3IH+zGM/qaTkkUoNnNcV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0FoIGK/3jwK7S20ewtVAS3UkYO5uTV0KBwAAPapc+xap9zlLTwrM5JuZ1QDoI/mrYt/D+m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/ikOc/h0rU4HFFQ5MtRSO/8AhSAl7qKKAqCJMKBgdTXqFeYfCvP2/UvTyk/ma9Proj8KK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Grf8JDoLfwtbSgc99y15GVKDBI+ma9j+P6CTXfDqkgZhn6/Va8hWAEkFhnsAaUnqZVNyHAx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5I3c+1OWGRuAh69TRuZWGZJAyenSl2uyjglR0qaO13fekUe1WvIiiUr5hJIx060WKSM9UZ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b6fcTAP5b+W3RgM5rQtJkto9igshOWVyM13fgu+sLi5nhe3jXZGX3ygHAHXmhauw1E5G08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kbnO1VJ4roYPh5JJLva28vjGGYAflzXfDVrNSREzOFKq3lxkhd3AJ9qukhSMkDPAz3qnBr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p3gWOz3brkBWOSqrnH0qt4ps49A06O5hDyAtsYue/bp+Ndl9ttxcLB5g8xmKgDpkDOM+uO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xfeHpIYoHYPmSOUkAEJySB6UpUXa9h6JHmdzq93dKRI2I8fwDbWYUXa2085xzUjHgnODSM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aMWyPAEgBHA7570FSQcc4PNO+XZgYx6ClRwuV5/CmIYy/LyKbkFcYxnoambpwcjHSn20E1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E0s0rBURRksT2FJuyux2KwVmAPFL0IGDmp7iOW3nkhmV42jco6OOVYdRimowyCM8dzRe+x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tuyPmIH6mm7zwVXGMc55qYMqnJGcepqNiMEgYBHIoS7jc2vh0CVG83DHODwWPOKVQS+Bke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+LHTgU5eTkDAA65z9aZF3J3Y2QAHOMjHJyagJOD2z1qdiUBAx15qu7EnFNEibqbSgZpQdv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3PSkJ7elBOetKNuOc57UMQgFL2oJxxSZpDFzkj1ru9JguBaRNdSF2A+QH+Ef1/HpWFoGjm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RIeMj7x/wrrxgDFZzfQ2graigZ+tITkY7CkzzxVeW/s7cOZbhF2DLAHn8qgssUVlT+IdPi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1s4EY4P61j3/ieW4g2W0bQMTy2QePamotkuSR1rEKpZiAAMkntWZL4g0yLH+k78/3FJxXG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hNxJ5a54z1z61XzV8hLqdjS128F7qTOkokiUAIR0xV3SFhGh6g325IZiMNEYwxdMcYz05r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xHNrcmJtvscaqri53neT0K9qeL1hprWRUFTJvDH+H1FViaSmK50Vh411fT9F/sqN4pLYZ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56jntWFcTi4uHm8tI95ztQYA+lRUUWQXb3CiiigkM0UUUDCiiigQUUUuKAEoxmlxxQDigA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UALxSGl6ikoAKKMUoUkgDqaBiY4qzbWF3eHFvA7+4HH511mm+H7W2hRriJZZ8ZJbkD8K2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AcVDmaqn3OYsvCjYD3kuP+mcZ/ma3bbTLKz5gt0U/wB48n8zVujPBqHJstRSFPpSUUUhh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KKKAPQ/hUP9J1M/7Ef8zXpleYfCst9v1Efw+Un55Nen11R+FDR4X8eUR/EPhxZPu+TPn81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MB1TgHueteo/Hhd3iPw3k4Hkz/wDsteXyKApK5HvjpUzbuRJakTvCGDbAPXjimSSn7iY2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IuSuWY9Sc1GQN28kpnildkDyPnO7JHfApxddvQAjk+tMyT1YgegHUU15CQPmbHT8KQEqOG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Nb3gy4SLxHarMf3U2YmU9Du4x/KuaWQJnDHA7nvU9pM1vdRyqeUkDj6g54px0dxJnuNgd2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8ag+22sqGaQyQRgSzeXqLlycsQOdv+NWzr/h2xzctfWqSygM+1tzE47gZrLu/iVoduStvH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psB/E11+3im3uaaG5p9tdRWn2aaFQweQtMSDu3EnK98896qPoE81tEk9yp8m3eAJGnBUjG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dffFO9kbbp9hFCD0Mx3t+QwKw7zxzr92Cr6g8an+GFQg/Mc1nKu9UuouZXsY00TRTNGQTs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Wb94eCMDAzUqGSa5HOZHOA7Hue5NWNa0u50bVJLG8eJp4gCWifepBGeDXLzK/LfUnkdygG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pyDK4GT6imbwudq89yaUuRjgjFVqP3FvqOYkYBbpxgU+Cee2nWaCRoZIyGV1OGU+uaj83+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54+lHKnuHtH00JpZ2uJnmmeSR3Yu7ucliT1Jppz7gZ4z6VGCcYzx25qQMSPmBxnrTtYzFx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hlJJ5FGQuQCc0wkqcjg0IB28eUOclTx64pDKxGOlN5J9TTD1piuSbyVIzzTcZ74pOAaCfS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0DrzSkjPHSmA09aKD1pcCkISnj5Rk9T09qFXnoSey461Zi02+uU82K2kdc7cgd6L2KSNPQ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bN5FFucgbv4ePX6119efyaTexXK28kJSRhkZPBwM9a7HR7032nq7DEifI3Ockd6zmuprC+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tdJmlikKSDAVh161weSxLHJPUk1veKbiVr9LcnEaIGUepPesAHBzVQWhE3qHWkpTSVRm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QBSkYoASiiigAopR3pKAF7UZpKKACiiimAUU4KWOFBJ9BWha6ZvbE77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/wqW0hpNmbU8NpNPyi8eprdj0ZJIQLdcNn5nbmrYtBaxeSN7u5Gdn9TScy1Ay7TRnG8zEL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pV1dLRf3TL5TOowwGTkVM/wBotPlaHK7hkkbiRWhFDmRJdzkcAbumKhtlqKL4+6M9cUtGK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QBRRRjAyelMAoqKS6t4jiS4iT/ecVQk8RaZHn/SCxHZVJosxXRqdzRWFJ4qsV+5HM5+gF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+7sxj/aemosXMj2n4V/8AH9qP/XNP5mvTq8T+B+tXOp63q0UqoqJbo3yL3LcZ/WvbK6Yqy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/HkZ8R+G/+uM/81ry5zIEZScgHA9K9Q+PeP8AhIfDef8AnjP/ADWvLZJELFvmJ7nGKznuJ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GLPzjGcjFRsytwG57DtV+1TTX02/kvLi4ju1QG0RFyrtnkN6cVnBl28qMeoFQpXuiOTu0O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8exprkqn3f04FGNuO+MdKaxA5IP5VV2HKluyMt1Pc9qspb3DW8tylvKYIsB5guVUnoCe2a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e/FWo9TuorCawju5BaTsryxDgOR0JpPm6CtBdSJRgHrzTJMH24/Ol+UevNINpJ4P9BVKLb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8aCuQSCeMdacufL+6PlOaQYU/KVbHU9qcDGozu/IZqvZyvawvaS6aAXZgR/eppAZTk898U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P1J6U3AIJJHXtQ42I5m9xCmMHjPv3pMtuAwc9Ouacu08M1NJXcSBx9KQhdrEE4HHJppztO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CejUxnznpz6UAICcAHp6Uu5lBxTOppRzx1piuKGPbFIST9KXAHX8gaaSc0BccAAclvwHWk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HXilbr65ouDBSozlc5GB7e9IvFBpcDaCCMntQCLF1bpDHCyOWLrk5GMe1VcGtW6Wd9DspC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isykmNjcU9QOp6UgHPJwKGbLHAwOwoET2xnSdbmMAGIhsngcdq3zq02tN9ltwYG27twPOR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Ps80hFsTuKkZwfUVZXR7zyBd2/wAyn5k2nkiky15E+tm+Fva/a5CxK8qSMhh3/GqdnfS6c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OajdJFgWdxkuxGT2qFYWmcpbq8mBnAHNJbA27lnUdUm1J1Mu0Kv3QFAx681Qo6UVSIe+o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iigAooxRQAUYpxAAo7UANopeKSgYo6Uc0opCKYCUUYopCFxSUvNAFAxMUoBJ6Vdt00/aPt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h49qu297ZRqwJUBv+mZNJspJFKDTXkAaTKKfTk1pRaTbsFDRSDOQGd8Z98VPHqOmIBuuH2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JNqmjy7T5kw29thOfwqW2WuUpi3CTCOJGRGA3bT1x71pxrDapkQZbHRVP480Qa9pa8bmVv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QaXsyZmJ9BGalpjTiPt7uV5PKjtNgA/iYCrIW78gbPLR89GGazT4g0wncrSKe/wC7qRfEG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68xmlysaaJxbSSSMftTtJwHCjAp0UQtZCBI7DPGecVAniHSgCVkYdyPLPNM/4SPTG4PmDH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uiX+37SCOT7Q5EyOVMYHPtVOTxdArfurWR/dmA/xrntRmSfUJpYiSjtkEjFVCKtQRk5vod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+rtYl+rE1XfxRqLfdaJPomaxsUYqlFC55MvTazqMxO67kGeynAqrJczy5Mk8j5/vMTUeKS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aKuadpd9q10bawtnuJgpcquOFHUnPaqroySMjAAqcHBzSUk3ZD1sNooxS4qhHrn7PjkeI9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E35MR/WvoCvn39n3/AJGnXP8Arzi/9DNfQVUjpjsjwj48uB4o8NqynAgmIPYnK8V5c8hBZ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qPx+OPEHhsntFP/Na8rYA/ddTxnr/AEqJ7kzImfcmxiQe2O9NB3fKWAGOT6U5kkGS3BHWo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mkZChx8oBx70jHIHJHX/IpgdN2WHA7DvQXAViO/FOwgOCeppccZ6n2qMkGnKNz9cD1NAEg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mKbIS5+Y++AaYxOSM8U3Jq4zlF3iwY7CgjAqQuAMdAe561DnilDEjBpSk5O8haEpYnnjnt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GcUh96Qx27NJmlCMRkDj1NO2qAdzc+i80C1GYzShSTxzQCB0A/Ggux6mgBSu0dRn0FKVYR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PvUdLnjFACUUUUCClJ4pKcOlIY2p5IoRFB5UheRxl1A+6c9KhAycV6BqB0jRtJsbiGFXcR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Y5Ofek3YqMbnLx3DWuiT20kDsJDlW7IayMZNb13q1lexTqRNF5qD5QAcOOn4VhlgEAA57n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sflwOn86bRS4pkssWMUU17BFM22N3AY+grub3w0jPBdQTsVSPiKI424PevPgcHir15q97e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oxhflB+uKTVy4tJamxqdzHFp8lrMgjfPyorbiT7ntXP2l3LZXCzwkB19ec+1Qli3Ukn3pK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zf3hv7trgxrHuA+VegxVailxTEJRRRQIKKKKAFzmikooAOlFFFAGlommw6tqcdnNdfZVcM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AnkZ9q0/Fvg+58KTWwkuFuYbhCyTIhUZHVfrjB/GqPhvnXIQejRyqfoY2zXodhG/jn4VmzB8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gqbjliR9381OPwrzMZiamHrQnf3LpNeuz+86KcVKLXU5Xwj4HPimKR21AWmP9WPK3lwOp6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veQx295NBHI0ixuUDMMbsHGcdq9W+G8if8JLqFnE+6GytFt1I6MQ2Xb8Wz+GK8svEeXU50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QOpJY1WHxFSeKqwk9Ek187hOCUE1uW7Pw/e3uhX+rxKDbWTKr+pz1x9OCayupr2nwXBPbi9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yrY/Zx++aIgSSEfvOe/Xj/drzez0tdL8eW2m6guY4b5EbdxuXcMH6EYNFHHOVSrCS+HVea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a6jp/CraXo9vqWt3LWa3X/HvapHvmcDuQSAo5HWqlro9rqMdy9lqKq1vE0zQ3KbHZVGTtx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8Y9517TgQdgtmx6Z38/0rkbDw3rd3psmrWVvutIg3mTCVRtAHzZBOehowmIdbDRrzlZy+7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lS2NHwd4Qt/Fv2mIambW6gAbyzCGDKe4OR3rDXTHOuDTHLxv5/ksWXlecEkfrVnwxrb+Hv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8iPtlA/iQ8MPyrt/iVZWuk339tWj/AOkapH5YwOFGBufPqQVH50p16tLF+zk7xmvd8mt1+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u255zew29vezQ21wbiFGKrNs2h8d8elXrHw9eX+gahrEWPIsioYd2z1x9Bg/jWUqliFUEk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BUdzazXXhW/01zpzW+fPMeFeQj94Ce+c4H+7WmPxM8NS5o6tWv6dfmKlBTlZnjagbvmJx7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gy10DSdO1GfV3khviAgjtuVyu7nLelYXiDSX0PXrzT3ziGQhCe6HlT+RFen+LNKg1nwv4T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MhQI8iFlJMfQ46VjisW4TouMrRle/pa5VOCfMmtjhNa8HzaXolrrVvexX2nXGAJY0KlSem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RaL4TudV0+51S4nSy0u2H7y5kUtk+igdT0/Ouq8fSP4f8N6f4SihkMKgStdvjEpBJIA7cn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fgtYran5HWLeV7knLZ/GueOOrOlT/vysn/d6P1K9lHmfkjiNI8N2PiKeS00nUZVvVUtHF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6gMpOD9apaZoUl14lh0W+MtpM8vlMdm4o3uM9Kt+A5DH430ogkZmxx7giuu8WRJb/ABg0u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BpNv97cR+oArorYqpTxDo30cHJPs0TGClDm8zmtb8LadoevDSbrV5kZlUic2wKc9M/NnFZ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+GtRjtLkpKJV3QzR/dkHtnv7V6V4k8N2fiX4ipby6l5Dx2yO0Pl8yKCc7Wz1/CuO+ImuXd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za0Gn/u4kLbi3fd6c4GKwwWNq1pU4p3bjeV/wsVUpqKb89DH1HRLfRblLPUp7gXhjWSQQR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Dk8nHXFLF4egbXYLB9Vg+zSQ+e14ikqqbS2cHB7YPvXoVvqvhT4hW8FvrCC01ZV2A7thJ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fBrgfFfhu58Ma39gExnjdMwuOC6E9CPXNbYbGSqy9jUvGols9vVEzppLmjqi9ofhDTfEmo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cuyKXaSSywoA/4F3rD1/SodF1mfT4r0XfkHa8iptG7uMZPSvTIYV+HPw8luMqus32OSOQ5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n615E5d90rbm3Nyx5y3U8+tXgq9TEVZzUr01ovNrd+gVIqKStqb3hiw1a+t9Y/sx/LSOzZ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dgPbOD+Vc/knHpXrfgBL/AEO6s7CSxf7Hew+bPMUGPMblQT1wF4+pNcP4t0JNE8YXFk3yW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dBGx/pyPwp0cXzYqdJromvNbMUqdoJjbPwu39gPruqTtZ2GQsIVN0k7H+6Djj3NV7DStO1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+9rKVLAXijD4GSAV7+xrvfi4DBpmi20OBaru2gDjhVA/SuF0TwrrOuRSXWlxxSCBhvPnBS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XFuthvrFSXLdu3Za2QThyy5Urne/s+/8AI067/wBecf8A6Ga+gq+ePgHM0XjvVrXCkPp+8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HHt85/IV9D16y2LjseDftAME17w25GQIp+PxWvKROWXKwkdty16p+0IduteHG7eVOOnute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WfIB4FKSRnU3Fcyu+45z9aaY5M5Kt+VRUuT6mloYjijYztOPpSYPcH8qTcR3oLMepJo0AC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wNAkcDAdvzoLuerH86NAFKn6fWjaqn7w/CmikJoAftT1b8qCqY4J/Km5ozRcQ7KjGFJ+tH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hTc0lFxjixPUk0hpKKACilxSHrQIKKKKQBiilOaSgApw6e9Npy9Rzj3oGiS3t5bu4jt4E3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eprU8QxXVrdQWtz8pihUbAcgHvWXFK1vKJEA3r90kdD61ZtnN7eW8d1cMATsDnkqD/wDXo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XQe/8qKtX9oLC+e3dt4XptPbtXQ2PhFtX8Ly63DMkEVtuEqvks+OeKTl1Got6HJ45ozjil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NpkCgA9TS5FNooAU0lFFAhRS4xTelGaAFJpKKKACijFGKBhRipBDIeqMPqKv22nCRQzK7+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oai2ZoGexJ9BVkWFwMboyM9u/5V09joiJHvfCFhwAOlXEsURhks+3A3ZxUOZapnOaW8Oja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mPy3GI1BblSvc+9TeG/E8/htdRS2LMt3bmJSONrfwt+GTSeJwsd3bqFGBH6+9YW4EH5R+d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pq9xXcXodl8P/ABPp3he7vJ78TsJ4ggESbsYOcnmsbT7vTLfXZb24N08ILvCEQbg5ztJye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nilLLzhePrU/VoKpKot5WT+Q+d2S7F/S9Un03V7a8juZf3MofOScjPIxnvW7458Q6T4k1G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YLlUCSiRQA2DwQQeorktyk8AfnS7h/dA/Gm8NTdWNa2qVvkJTdnE67UfFNp4n0e1tddSeO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YFDB1I5DqSPQcg1Jp/iyw0bwbqGhQRz3U13u/fFRGiZAHTJJ6Vxu7IGMfnSZAPQY9KzeBo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7289yvaSvfqKoUkBjhfXGa7Pxv4s07xLaadBaR3EZs1IzKow4IA7HjpXGBlz90H8aXcP7g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IVKkaj3je3zJUmk13NHQrmys9Uiur1ZGii+dVjUElx93OSOAcGk0zVJdP1q2vvtMp8qYSE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Ge/NUCy9Nij8TSZXHQfnVSpRle/UOZrY63x14j0fxPf295Yw3MMypslMqjDDt0Pbn86m8U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w/pen20d1FJY4+eRVw+F28YPBriw6jqgP4mlDrz8i/nXPDA0oKmlf3NtSnVk7+Z3d34103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63BcvqEP+quolBGRwCcnuODWbo/i5bTQrjQNTtmvNMmyVKNtkgPqueDzg4/xrmN6Y+4M+u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IPzojgaEYuCWl777Py7B7WV7nR6Bqui+G9T/tNDdajcRA/Z4niESqxGMscn9Kr2/iA3Xi+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is6yuI1ycA8Ko9OBWCCuMYGfahT2C5JrV4am25Pdq1/IXO9jsPFPi2HU/FVvrmkPPDLCig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Q8g5qx4m8X6P4hfTr4WNxDqNsyeacKY5VBBK9c+uK4gnOOAPoaaR6GsoYCjHkaXwqy9Oz7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bN4+hX2oyXML3enxO5YwbBLt5/hYEfrWzL4s0/UPF9tq2o21zJZWcaxwQAhmbb0Lk8deTX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sNCW/Zr5PclVGjt/FXibSPFWoJczzapBFGmxIFijZV9T97kms641Dw2bjSYbe1vFsbVi90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kehwOBiuZLH1ozUQwlOnBQhdJbDdVt3Zeub0yau97HNIczearEYI5yOPyrpvG/izSvFdvZ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fQDazuF2up6jg+vI+tcXmjNXLDU5TjUe8dhKo0mu52D+LbbWfDcGi6/HcE2xBt723wXUAY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HvUvhjxXp3hKy1GOAT38t4oVfk8pUxkc5Jz1ric0ZqHgqLg6dvdbvb8R+1le56h8BT/wAX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v/wCjYq+ja+eP2f4Ffxlq9yWO+OwCAdiGkBP/AKAPzr6HrtWxtHY8H/aJZft3hpM/MBOSP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K9f8A2h/+Qx4d/wCuU381ryE0pGVXcbRSgUvGD61JkNooxVkWUxszdBcxbtuaLhYrUUUUC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PIzSYoGFFFFAgooooAKUA0lLn0oADSUU7GVJHagY2iil2k9ATQICaSlxxS7QOCwP0oHYbS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HUEn60buuABmgLEmCrF3Q4PQY4zW94Lk0xfECHU4lkBA8rf8AdD571gPcSSIEY5AORxUQO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TWbhGfuarzOz+IGm20V+mpWc0Zgn+UxKeUYf0qtpHiqLT/CN9oskUu+dmaOVCMDIAwR+FY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MN7cbbgxkfLIoIx9Kp3DB7iVlztZiRkY60raWZLlrdDCcikooqiAoxQBmloEJRSkUlABRQ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BVGSegFAxtAq4NKvNm4wsB2B6mq7o8EgDja4wcGi4WOisPDsBjWa7nEgYAiOM4/M1pxWVp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RnnDOuc/nVhLZZY4p0fazIDkDg1PtUbd+Cy96xbbN1FIy5bVSHM5Qr1AXrn0p8E8UcnkwH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K0hHwduOTnkZoMsERCFkjPYHApFWK3nSjaoV5NwPIXAqHzbz95GluoQDq56mrL3UMRVC+4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dw8z/ACxhU7NnmgTMyK/i0zxHZXGsWdrd2kgCyRtHnaucZGe4rR+Jnh2HTr201LTIY10+6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Q/XjHqOfzrB8QxSXOpWsEEbSSsNiooyWJPQCuw07xOLXwBfWGs2pOoaVIscCTL/GT8n4rz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qU61OvS16NeT628mOLTUoy+84bWZ/ssFtp6QwLPbR5uJRGu5pDztJx/CMD65rt/GMVloXh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jTRPdIDK72wbJ2A9Pqa8xmdpPMd2LM2SSepPrXpvxKBHhTwz1x5Q/9FrRik44ihC+7lf7g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2oya3bR6b9is1vJblPKlhgWNjnIKkjtkg10/i3TrLwLp1jp9lbQz6jcqXnvZ4w5ABHCA8A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xp+rWd4QSIJ0kIHcAg16D8XALw6NqdufMtJYWCSDpyQRzTxDlHF0qS0g7/fbQUNacpdSt4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aPewTWkNvq1ooaK5gUIJQc4DqODyOuO9L8L9MtL7VtStNTsoLhYYwQssYbawbBq18Jdljb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jtYo1VpDwOMk/0/OpPhXP9r8Ta7dbdomQyY9Nzk1wYurUjDEwi/djy28m7Xsa00m4PqU/C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S1XStR0+32wqzQ3MEYieP5sD7vB/H0p/w40bTr1tcivrW2vEtcCJ5IweRuyQfQ4FcnP4n1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2ksVpFNIwl+zRKjOMnqw5rtPhCUaDW4s/MUQ9O2GrXHQrUsPUqc1k+Wyvtqrv5k03FySt3M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qnieaG/tobmFoHfZIgIyGGCPSq+lRWp+Ksmn3FtC9s188Qt2jG3bzgY7Vb+E3y+MioPHkS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+JW+NRck7v7Rc4z9autNrE11f7F/zKjblV+5D8QYrLSvHBtbO3gt4FjiPlpGMc9eK1vilY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bafZQW/nxsSsEQBc5AFY/xKQTfEudDwAkIz+ArsPij5NndaXqTSKbmGF47aPqd5x85HoO3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qWEu27xfzfKtwlGNpla90iz034Ty3k9taSalEArziIFkYyAFc46gHGaqfD7T9P1Dwzrc97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N0TSRglfkJ6/hVph5nwJkDlmLtljnnPnCn/CqQL4d19doO0BuRkH5G6j8K56lSccJWlzO6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nH0OR+H6W974ztLe9ihlhmDho5EBVjtJAx9ag8cwxWvjPUrSCOKKGJ12RxoFVQVBrb8C65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hkhslVy24xWkaN909CBmsz4gRNJ8QdSWNSzySRqqjqTtUAV6UJy/tFp6Lk2+Zi0vZfMu+A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PUZLpgFWExwDP/LQ/xY9F4/MVxk8MlrPJBMpWSNyjA9iDg13ukavpHh/xDYKL27X7Ept5U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/rCW3evfH8IqL4qaKtj4hTUIFAgv13kjpvHX8+D+dOniZrGOnP4Zq8fluv1CUF7O63RwZp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2cU2vUOcKKKKBBRRRQAUUUUAeq/AC42eNdVttufN0/wAzdnptkUY/Hf8ApX0RXzj8A/8Ak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uT/0bFX0dWiOqPwo8C/aH/5DPhz/AK5zfzWvIa9k/aK/4+/DX/bf/wBkrxvtjtUyM6u4n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0qTEu6YLZr1I7qPejnaOcYNdtHBE1qbfygsf3duO1eeqxVgwOCDkV2+n3P2+wWWNsMvysc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b6HH6hbi1v5oV+6rcfSq1bfiXH9oIAOdgyT3rEqlsRJahRmlx6UqqWOACSaYhtFO2dckDH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z9BQA2ingqDwCfqaQucY4H0FAWEAJ7GlCkDnA/GkLE9SaOtADgFHUn6AU4BShwDke9R96M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wAB+FAYnuabWpoEVpNrVrFeRSSxySKgRWwCSe59KUpcqbGtXYzQKTBNbmkPY/b/s9zbW7i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ICJ3CgfxelaOleGxNZ39xPazuzRypZJsPDpyWbH0wB3NZTrxh8Rapt7HJYpeldBZWVlewR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Yri+izjfj7pHu33T7iqWo2VvbW1vMZm+0XKed5Kx4RFLEYznPb0qlVTdupLh1Ms0HinAgA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dwqqWY9ABk1oTYXHyhh64PtQAWYKoJY8ADvTpYZINokVlLqGAPp60kMginWQgnac8HFABL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GRx1Vhg0jRlQCe9Wb2/lv7s3UyrvON20YBqFsMGKjjOevQUIbIxRSmN1QOVIVuhPemUEin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lADkUM6gkAE4ya7CHTI4LaLywiyAfMwGc/jXG11un3BudKURAgRna49P/AK1TM0gX7VOCr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isTxDpwjkFygVVIwRnvWmjf6f8oYxuMYBp2rWRvbQQJvDIcrkdfrWadmW1dDfDl41xpnlM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TtVyR3W4y82FHRVWuWsJJNJ1NoZeN42t7e9dBNbLPIskrlVC4yGwKJIIvQma4t0mMbuwOM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zqVu0wCoSB2IrSaygZlC7CB1PUmkW1i3nZat3+8OPTpQhmL9skkUmOF2A4HFadob+aEHbA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StbXAuMQ2xEOMHcwGTV+3tDFnkAHsM8UNgkcvfG/0vV4LuOVvPjIkidRnaQah1jXdQ1ybz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YRRBAzf3iB1PbNdt5S4IIyD2NMFpbg58lPXpS93m5mtQ5X3PPY45SwZImcDnGzcPxra1Xx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VpqDGaCHBjX7OF2YGOCB6V1ygL90AZ9KXJolyyalJarbyFytKyZ5r5E3/ADxk/wC+DWlZ6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YKGmsy2fs88PmID6gEcV3GTSZpyal8SuChbZnG3us6zfafHp8oaOzjO5beGARpn1IA5/Gj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95jaYfJaYBXYwBiwH1Fdnknv+tMEoLlecjnpUOFNxcHFWY7O90zzyc3FzPJNJEd7sWbbHt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loniDWdAE39lsYjLgSN5AYkDoMkV2MiCRCp6HrUUNskDNs4DDGKqfLOPJJXQlFp3TOfs/F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7WK3glII3pYorY+u2mf8ACXeIFvftiyxrcA7t4tIwQfXO3NdMyMM4bOfeoXtUfl1ycdSM1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i1H73cwNb8QnWjZajLbRrq0ZKzyCPiXGNjFemetVtZ8Raxr5i/tVhM0QIQ+QFIB6jgV1aQ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fLTnK+WQxXp3ohSpwtaO23l6A7vqcuniXXDo50eOZjYbNptxApGM/TPXmm6X4g13Q7aa30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7wfZwd3GOcj610X2iCBvlcHPPHarXmAjIBP8AWn7OlZrkVnr8ws97nD6bqOo6RqK31ihiu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7cjHAIxViXxBq1xri6xIy/wBoKQRKIF6jjOMYzXT30twiYhYKcjJzWbJZTtIS8gYcHcD0q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q+3y7Cs1pc5u4NzcXMk0kLGRmLPiPAJPOcCtHVfFWs6tYx2GoXCSQRY2IYVBXAwMHGelas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O5EQAAzxmuY1FxJqE7qcgsSCKrkhJptLTby9CXeK0ZVpKKK1MgooooAKKKKACiiigD1T4A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7gEbI9OKN65aRCP8A0A19E188/ACdU8Y6tblTulsBID2ASQA/+hj8q+hq0R1Q+FHg/wC0U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PP784/wC+K8bzXsv7QSq2qaDkj/VTdfqteOAJ1OfwqG7mVTcb1oIpcjPA/Ojee3H0pGYKj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bfh66NrdPBtDmTGAGHb9KxCc9STTopXglSSM4dTkGhq407O50GuadJLObyQiKMLggtnocf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jj5h6+taupa3JqFnFEflI5fHQ1kHrSje2o5PXQdvI4GPypNxJyTSUUybhSgcUCl3nAHagB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sqpnAJ5J7UnWlBI4HH0oBCzRNDIUYcio80592RuBz702gGKaSiigAqe1uZLO6iuIiBJGwZ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pcGh6gjR0/WJrBmxBa3Cl/MC3EW8K/qKdD4g1S3uJZkvZt0ofcN5Ay45OB0PNZ0SeZIqZx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TQzNE33lOKh04N6ormkT/AG1zZ/ZQiKhbfIwHzSHtk+3NOeW61LyIhGZGgjESbF525J5/M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Xt6kcqlIgN7E8Er7V20FvFbRCOGNUUdgKT5YspRbOGfRtRjt5Z3tXWOLBYketPTVriCzS3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rLGPnb6mu7YsYnj3EK4wQO9Zl94VistEa8tdNnYwBJmuZZciTnlVUdB70+ZMfI+hx15ctd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27XOeuOhqtx3rb1uBJYINRSNYvOAzGD7daxD61a2M2tRwbCFex5pVcKeRkYIqPNFArjzKx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cgehplGKXFACd6XFBOTmjPrQIDWr4fZhqQUDKMpDAnisw4wCMfSp7KVra+icAZyOozSexU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MCYjt5zkH09q01+ZAcgnHWqFu++UBt2W49MVagzGXiZt2CSv0rE6Ec74otSkkN0oGMbSR6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tpLKCXbv3qGyxzUes27XWnvEBg4yPqKh8NTmXS/LbO6JyvNVvEnaRsBVByFA+gpf5U0MCc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IrFnUY5OTUFEvUc8e1HQVntqEQJdd7L0GO5p9vqCzMVK4Ujjvk0AXVYNnkcUtQK4DszYUA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TjPAoAWjOah85SSO4oEylcryT2HPNAE1FVvtR8vcIXJ44qYs/OFzxQA7Jz7UEDGMk1jTw6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g469RWlBC8afO3zHk0BcnHC1E1zGsgjLfMfTmnO0USb5XVQO7HGKoyarpcW5xPEW/2adgu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86rSTz5xGoY84A71lS+JrYx4RG3Vmf8JDMk7SxJtz2Y5pqLIc0dTIlxLCecOccZ6Vkf2dK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h5PyjmsqbxHfSqVDBfdeKzXuZpHLNK5J6/MapQYnNHXxm2sXbzbiNvUZ6VLPrunxxEeerk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5OevP1oGaagL2h0cviK3H+rgdiSD8x4/Kq8viSZ4yggjXPU96w6KrlRPOy9catd3KhXfCg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Tk9TSUU7EtthRRRQIKKKKACiiigAooooA9Q+An/JQLz/sFSf+jYq+ja+cvgJ/yUC8/wCwV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6Nq0dUPhPDf2gSBeeH+AcpOM4/wByvF3ABxyPrXtPx/VZNQ8PozhMpPyf+AV5LKLO0tAIZ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ODhR7ZqOpnUV2ZxGKSlJooMhAM0poFLQITccY7UDHpSleM8U0daBimjI9KU47UmfagQlFK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SgY5NgPz5I9jViOa3R93kkgHIyabHZzNCZfLbZnAJB+b6VXajcNSxcTRzMWWLYT71W6UUo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BuOUgjacD3xTcVfW6t/7I+ztbL52/PmgckVRBBOMfT1oTuNjanSIzhVhUlgpLUk9rPbbfP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3rjNX9JitwVnmbID7HjcfKVI9aLgl0M+OTym3KBnHU9q0tSx9ktJ1Qh2HL+prTvtDia23W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8+1YtnbzXkEsQBYRjcB6VN76lWtoO0zUJYtXinkkzuIRyf7prvK8ywQfQivRbGdbixglRi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e9TNdSqb6Fiul0a+tptInsb2RFUqVG8/wkVzVIRkYHB7VKdjQ5d9BzPJDPqMUMMUhCFycb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VJp8wDOskb/cdejVveIreJLBp5JJjI2EAB+U9+RW5oqLrPhGG4WOFXswYZEA6gdG+tUpNK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mrqUJVlII7Gm1s6jYLNqBFrMszucEKcgH61SvNMurFEeeLaH6HPf0q00zJoqA4ozSU7jaf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UUUAKDTt5JB9KZSigZ29jJutYZTJ8xxuFXZ3KNG2epx06Cs/RZI7rSlTYfk4J6c1euU+0W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+lYPc6FsOYlh6rjv6+9c7p7vp3iBoGwsc3GD0yeRXQwguisGU/KPrmue1+J4J4btc7lbB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pdzo5AoBy20dDntVefyZyI9ysCOgPWq0es2ErlJp1UYDDPTp0p8uq6ZEgIkVvcLmlZjuhx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Zc8Y4NRLFO+R5QjH3s46VSn8Sxo+LaMkDu38qpy+Jr5idnloD/s5qlBkuSR0UFuWGcZXPH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j+dwoHdj0riG1rUWP/H0w4xgcCqk11POcyyu/1NPkYvaI7uTULCNWLXUS5POG5qqdXsocf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M8VxOaXe2MZOPSnyIXtDsn8R26jIQ7ScBmOM1Rn8Uy8+RFH9W5rmtxpKaghOozam8R3sg+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is97+6ZiWnkJPq1VaKfKibskaaSQ/O7N9TUfelxThE5JAU8e1MWoyjNWVsbt8bbaQ5/2av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ecpDxnDHNF0OzZkUDrWva6N5rN50yR46AnBNasPh+wijFxM0kiAZIXkH8ualzRXIzlO9AB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239l2ayIY7ZNgOST1q8LW2TG2GJcf7Ape0H7M4WLTryZwqWshJ6fLgfnVkaBqJcK0G33LC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mGO20VVvbRpyhi37hkA78AD3Helzj9mjmovD8jpuaaNQDg81U1DT1sm2+Zub0xXZRWRVED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ZHiawHkLdpgFDh/cGhSdwcdDlSKBSHrShipypIPqK0MQ2sTjBz9KMUvmN6nmm0DFHWlptF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dKbRQB6/+z8Ij4h1slAZhax7WxyFLnIz7kL+Qr36vn/8AZ+/5GXWv+vOP/wBDNfQFaI6of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jdqegjt5U3P4rXjbDBIz0r2f9oMD7V4fIX5is4z7fJXi4UnGO/A96z6syqbiYHrRnFX49H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ZFI3FiOAKSTS5YULyYC7dyn1pXRHKyjmg0YIOKOaZIZpKXHNW7fTLy6gaaGBmjXq1Fx2bK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SkFTgjB96CeKBGz4fsEvrrbLFuiBH8WBu7CrviHSotKuEkgQrKHLMgOQAO9VfDFzZw3cou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lgxChu+R34q54ptZz5F6gYwsm0kdOtQ/iNklyjdAga/ui5mkYJnCk8Ems++0O+S/lWK1kd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Ga6LwfqmmRWXlXUy201u/mb2HDrmneNp5hfwX+nSt9nADZTpuPc/hUqTU7BZONzh2idZDG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cc5p0LbWIYcdxjP51aFygu4L7zGaTzA0gxjJB5I9q176ystPv4byTzXsbnIlWM/Ng88H3r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Wl2cGmWN9aXCuZ1/eRIuFjOKwLUQfbIPtJYQb18wr1255xXVWtjb+ILK4Sz2xR27Fgjn5t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xC1tPJE/30bBxSg76Dkrao7rxeYtQt4oltna4jj/csin7o9ew4rlILOzEMbXWobFkIJiRS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dN1aHVdCtJHdjdxJ5E3HBI6E/hiuC1O3NpqU8IGFDkr9D0pRvsVPueo+CrDwzr+oYZrx7u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hkToCB39wa5vxdox8L+MXWB/Jtbpd8bdgCeRVLwd4nbwzdxSwWwnaVytym3JaL0B7HPNaX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J/LhSyEKQ48tQwLKcd27/AEpytpYd1ynEXaCO6lUEYDHBHSuo8LXCGzltt4Lo+4D2P/165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acRMYwMlj6etami3Vpb31usJk3yDZLu6Enpj8aJbERep2FFGKKxNjh9cW4ivmhuJ3lH30y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TqX2bWRYSsfs18pgcehPQ1B4sj23sEg/ijx+R/wDr1hQyvDPHMhwyMGBHqDW1rxsY3tI6TS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7nTBseMuwyD0xnGKo+I78XV8YY2cJF8pUngn1qrcXjSauL/yjHukEmB355rtZLGzuRue3i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n8an4bNlJX0PPPLbbu2tj1xScV32rWaXemyRleUG5ccdK4FlKkg9RVxdyJRsJRRiimSFL0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ccCgEbvh2YkTW5PDYYe3vXVRjMOGHXsa4TSbk22oxtgbWO0hjxzXYtfRRTC3zul278Hpis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9BIkVZGiAYAHqD0Bqvq9kJ7GQJzgZGexFXXUC6SXPysNvp70r/ADtxG2RxuqUVa5510PuKd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qMLQX8qMCPmJ570kVhdT48q2lbPopra6MLO5XzmkxWrDoV5IctGVUdeealHh+bcMyLy2AK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cUV00Phhfl852ILYOOMCtOPQdNRx/o+4qP4mJBpc6KUGcOBnpViKwu5mIjt5DgZ+6a7tLO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wonO75efwqwF55qXMr2Zw6aBfuu7ywvsxxVqDwxcZzcSJGO+DnFdgBim+WnORnPXPNLnY/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m1mxLvAOMAc09NAWUuYwxXoNwwRXUFQR0pdoAwOnpS5mPlRj6dpsUKfvrZd44JIyPwrTkh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jqqjNTDjgUUr3KM9dPV1Zmkly/q3SphYRBPLJJTHQnn86tgZNGOM0AUW0q2YfxjjBw3Wr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hIwQB05qWigBNo3Z5pePSjt70uKQCUUUUAFUNag+0aPcoOoXePw5q/TJFDxOh5DKR+lNAz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l2kj0OKStzlCilIpKACiiigAooooA9d/Z+/5GTWv+vOP/ANDNfQFfPnwAlRfFerQk/vJLF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A/wDoS19B1ojph8Jw/j7wLP4vu9Pmimt0W0SRdsoPJbHII+lcIPgXq0UuYNbskjJBZHhZu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TyopxTPK/+FV6iVwdRtCPTY1Zup/BzVr2HZHqVghxjJV/8K9mopckQavofPyfAHXSPn1rT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+FTJ8AdUH3tbsifaNxXvdFVZE+zifP6fALXFmUtq+nNGD8w2uCR+VdHYfCHULOAwjU7UJn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rtFJwT3GopbHhGo/AfVrm7aW31ewRD/CyP1qk3wB8Qfw6xph+okH9K+hKKfKhckTwnSfgZ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XGqac6qvAVXPP4iukufhdqF1pE1lJqFrlgRG21vlyOc16lRScExqKR4VpPwEvI77dq2pWs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F1Yt25I6Vvr8K9RjeNI7+zEKEY3KzfKD0I78V6rS0cqbuNRS2PJPGfwjvvENxbPp95p9pH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FQT68VSh+DesHSPsV1qlk5AwpUP07dq9ooo5ELlR4hpXwY8Q6dFNGmtWETSf8tERm/DBAq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57jzI9asGLAbzIrglu54Fe90Yp8qDlR4z4b+D2r6I9y1ze6fch0HloN4AYdzx6Vn6j8F/E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T0iNQTtCK/A/KvdqKXKg5Vax4W3wN1tNM+ywa3Yhi2XJjcBh6fnWcfgH4iGMarpef+2n/A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T5ULkR4doHwNvrbV4pdavLK6sdrB4oXkVuR24FdXr3wp066sba20SK2sfJySWBJY9iSOTX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KUUjyofC7VcZN/Z578N/hTf8AhV2r5/4/bL/x7/CvV6KXs4jPD9b+CmuanPHJFq2nhUXbt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FZX/CgvEIP/IV0wj/ALaf/E19C0VSikS4Jnh8/wAGNcm8NW+nG/04zwyFhJ8+ME9On1rQ074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WMcE+qWMjpxuAfp27V7BRS5EOyPJpfhXqrxsgvrI7gR/F/hXMf8KF1zyznUtOL57Fxx+Vf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xT3Pn9/gFrp+7rOnfQq/+FRH4BeIf+gtpZ/7+f4V9C0U7IXs4nzwfgJ4kHTU9LP4uP8A2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ISozq+mA9xiTj9K+hKKLIOSJ823XwY1qz1bT9ObVdO8+98wxsN+BsAJzx71u/8KP1yS5iu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KA20vzj04rvvEmt6Ta/ETwpYXN1svC07ImMgB0Krk9snp9K7YcilyoORHko+E2pkAm/tAR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L/wAKr1Tj/iYWnHs3+FerUUvZxKseL6j8GdQvCGW508uBgE7x/StCP4V6sBltQtAcAYAYj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o5EFkeTv8KtUcEG+siDwRhv8ACoj8JtTVFWO7sQF6YLj+leu0UeziFjyeP4V6oF+fULQH6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hZqecjUbT/vlq9Uoo9nEZ5V/wq3VMf8f9nn6N/hSj4XamfvahaL9Axr1Sij2cQPK/+FW6k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qtTT8LtV/5/rM/wDfX+FerUUeziB5Unwu1Qk7r+zUdsBj/Sl/4VZqX/QRtP8Avlq9Uoo9n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V2q/8/wBZH/vr/ChfhdqpOGv7MD1AY/0r1aij2cQPLP8AhV+pgcajZ/irUh+GGq7QPt9lx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lFHs4geVL8LtUL4a+swvqNx/pS/8ACrNS/wCgjaf98tXqlFHs4geVH4XaoB8t/Zn8GH9KU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b+zGfZj/SvVKKPZxA8s/4VbqP/QRtP++Wpp+FuqZGNQsz+DD+leq0UeziB5avwv1Dd819a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B+Fuofw6ja/ijV6lRR7OIHgF18BddmupZItV01UZiygh+P0qE/ALxEMY1bSz6/wCs/wAK+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HJE+fW+AOvg/LrOmke6uP6U3/AIUD4gx/yF9Mz9JP8K+hKKLIPZxPnr/hQXiHP/IW0v8A8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PPwA17trOm/8AfMn+FfQVFFkHs4nz3/woHxB/0F9M/KT/AAoPwB8QdtX0z8pP8K+hKKLIP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v8LtR8FeJJ9Tu9StbmOSza3CQowIJdGzk9vlP516lRRTKSsFFFFAw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PjL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qfjTUr+5nY3KXTKjrxsCNhQPTGBX1h4L1K51fwXo+oXjBrm4tUeRgMZbHJr5P1fR9Ru7/Xt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ytL11nmUfKhZ2xn8vwr6l+HPHw58P/wDXlH/KgDq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zLLw9pen6VNplvaILSdpGmjbnzC5JYtnrnNTaRpVtomkWumWe/wCzWyCOMOckKOnNF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P//ZlekAAEQAZAAAAAAAAAAIAAAAAAAAAAAAAAAAAIMiqyfoA+g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PAATwUgAAALIECvAIAAAACAQAAAAKAABDA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AAARBCAAAAAXBFgAAAAYBAgAAAP8BAAAIAGkAbQBhAGcAZQAwADAAMQBfADEAAAAAABDw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IBSAAfw7+gAAAUF4kRPejKV/L+Z0ogGabHrLP8Ay+gAAAEAAACxyQYAAAA1DKBGHfDD6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PejKV/L+Z0ogGabHrLP//2P/gABBKRklGAAEBAQBgAGAAAP/bAEMACAYGBwYFCAcHBwkJC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MCwsMGRITDxQdGh8eHRocHCAkLicgIiwjHBwoNyksMDE0NDQfJzk9ODI8LjM0Mv/bAEMB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MGA0NGDIhHCEyMjIyMjIyMjIyMjIyMjIyMjIyMjIyMjIyMjIyMjIyMjIyMjIyMjIy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v/AABEIAqUCTQMBIgACEQEDEQH/xAAfAAABBQEBAQEBAQAAAAAAAAAAAQIDBAUGBwgJC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1EAACAQMDAgQDBQUEBAAAAX0BAPfwAABEAGQA3zz4RQAAAAAAAAAAAAAAAAAAAACDIqsn6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AAAAAAAAAAAAAAAAAAAAAAAAAAAAAAAAAAAAAAADwAE8GYAAACyBArwCAAAAAEEAAAA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L8EIAAACBAAAAAACCAAAAAACDAAAAAACEAAAAAAAEQQEAAAAGAQAAAAA/AQAAAACBAf//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C/ARAAEAD/AQAACAAAABDwBAAAAAAAAIBSAAfwPfAAAAUFXicjSgAAAAA1gwUpFAMA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AAAEAAAAAAAAAAAAAAKBGHfAR8AAAXicjSgAAAAA1gwUpFAMAEP//2P/gABBKRklGAAEBA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P/bAEMACAYGBwYFCAcHBwkJCAoMFA0MCwsMGRITDxQdGh8eHRocHCAkLicgIiwjHBwoN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NDQfJzk9ODI8LjM0Mv/bAEMBCQkJDAsMGA0NGDIhHCEyMjIyMjIyMjIyMjIyMjIy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v/AABEIAqUCTQMBIgACEQEDEQH/xAAfAAABB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AAAAAAAAAAAQIDBAUGBwgJCgv/xAC1EAACAQMDAgQDBQUEBAAAAX0BAgMABBEFEiExQ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HInEUMoGRoQgjQrHBFVLR8CQzYnKCCQoWFxgZGiUmJygpKjQ1Njc4OTpDREVGR0hJSlNUV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aY2RlZmdoaWpzdHV2d3h5eoOEhYaHiImKkpOUlZaXmJmaoqOkpaanqKmqsrO0tba3uLm6w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HyMnK0tPU1dbX2Nna4eLj5OXm5+jp6vHy8/T19vf4+fr/xAAfAQADAQEBAQE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wgJCgv/xAC1EQACAQIEBAMEBwUEBAABAncAAQIDEQQFITEGEkFRB2FxEyIygQgUQ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JIzNS8BVictEKFiQ04SXxFxgZGiYnKCkqNTY3ODk6Q0RFRkdISUpTVFVWV1hZWmNkZWZna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1dnd4eXqCg4SFhoeIiYqSk5SVlpeYmZqio6Slpqeoqaqys7S1tre4ubrCw8TFxsfIycrS0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Y2dri4+Tl5ufo6ery8/T19vf4+fr/2gAMAwEAAhEDEQA/APe554raCSeeVIoY1LvJIwVUU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A71zHh/4h6D4j1i50y0uI0uIX2R77u3f7RxuJiEcjFhjnOB6dQQNXxHpEmtaULaJ4lljni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btG4YK4/unGPbrzjFcNpUOveItS13T7vSILC2m1OK6luZftBICJEP3HmQRq53Rfe3DbnO0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v9bf8H7vMHsdddeLYYJrr7Npeo39rZsUuru0SNo4WH3hguHcqOoRW9OoIqG/8aw2nlSWuk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YVju7RoPKdpcbAN8qk53LzjHI5rN0a8n8KWV9o17pOpXM4u7ia0e0tHmS7SWRnXMgGyNst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znBzVWXT5/DHw/wDDmk3EN3dXFvdWrS/Y7WW42bZVkf7ik7QMgZ644oXS/dfjv934dQlpe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/AI9Dof8AhLUYRQRaPqUupuGZ9OTyfOhRWK73JkEYBI4+fJzwDg4ePF+m/wBjyX7LcLJHP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+kC44xDtBwWORg524O7O3ms+5abQfG11rM1nd3Gm6jZQweba27zvBJGzkK0aAvtYP1AIBX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6NqR1t/Gken3bQ/2rHdDTyuJzbrbGAybOu/5i+w/NgYxuO2mtd/61/wAv89gfl/w+l/8Ag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+MDaW8xl8O639qhhNw9mkUTSGMHBKkSbHPP3VYsOMgZGZLfxYt7b6XPZaRqF0mo25uE8p7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8ygc5HTI7Uk/i2OOxmvYNJ1ia3jwo/wCJdOsjyE8KsRTfgDkuQFHABY5AwNMd/BfiN7R7S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M3Rks9MldLKUsSY8ohxGxZiF6qdxP3s0lvZ/1/X9boH/X9f1+BvaT4rm1cQSR+GtYhtZZD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UQhipyEmZsZBGQp9enNWtD8S22uXWo2aW1zaXenyiOeC5CbsEZVxsZgVOCAc9VI7VyHhF9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ZeJ/7SaeYeTLa3wgAklbBxIBEg2kHI29+/BnP259WGsaLZXpne4lsLpZ7WSD91IxaOYCRV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zNQt7f10F0v8A11Oo0fxJba3fapb21tcrFp0/2eS5k2CN5AAxC4YtwGHJAHPGataNrNlr2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pkt3Z1DEYOVYqePqDXn1rcTW7a/otjZapbtqWqLDBcTaPcvCkPkRRs7Hao25RlzuHJByF5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9A8cappF9HJc22ohb2O6s9NmitopsbXQks6jIVW+9jORwSAWlt6fja7/r5Del/wCtNjvKK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Uc8jRQSSJC8zIpYRRkBnIHQb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96kqpqd+NL0+S8a1urlYyuYrSIyyEEgZCjk4zk45wDgHpQwRh2vjixvvD0er2un6lMWna3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R1yWBXdjhRu4JyMYzkVr65rFvoGi3Wq3UVxJBbRmR0t4TI5A9AP5nAHUkDmuIufD+qWE9l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QXViwvDHbtJJBcJbuscqoBknDbSMZJVB1qSGS8f4X6+k0WpSzSxTxQWzQ3k8qlowoVTNGs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rgbiM4Wjp/Xp/ww4pOS7Nna3uota2SXEFjdXskmNlvb7N5yM9XZVGB6sPQZJAKWmr2l5ok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WSIS/vEIZRjoV657Y9az9QvdPk8MQJfQ6t9mu4hGVtbS684cdxEvmJ+OPSqVpo2u/8IzpF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NZj5lvLQz71XIiDBJEAZRtJ6jcM9s0S0vYmLulc39I1OHWtHs9TtlkSC6iWZFlGGAYZGRk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wJbX1n4H0e31EBbmO2RWTyWiKDHCsrEnI6Hp9B0roqqSSbSGFFFFS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Mldo4ndY2lZVJCJjLH0GSBn6kCn0yWRYYnlYMVRSxCKWOB6AZJPsOaGCOf0jxXLrBgdPDm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H9pmNuUQqSDuCTMwGVIztpj+NrJIzefYL9tGD7Tq6rGbcc43Y3+Zszxv2be+dvNZngnRba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r2925uYHjvDcRqokkLApFLgLxtOUAHXPI4oRPex/Ds+DJNGv/AO2RYnTVC2rm2b5Ngm8/H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tuHI27uKNfn+f9fr5BHXf/hv6/rc6K98YPaailnH4d1e682doIZoWtgkrqpZtu+ZTgBW5I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Q95HFDpVhqs9yqxzXcdotv5lspG4RuZXCbj0KqWIGTxlTUOpD+y9T8H2Pk39yLSQrJPDZy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4wzsqkLlmHU8dTxzTLW4k8K+INeN9Y381pqVyt5bXNnaSXOT5aI0bLGrFCCgIJABDcHIIp6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39foKLb3X9f1/mWr3xzZ2+mLqVnpuo6jZ+Q08stssS+SqkqQ4ldCGBDDaASCpzVe+8YXjM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etr25ZooipsiykLvJG6crnbkjORkYI7VmT6deaX8NNfE9ndm71We5uEs4IWnkiMzEqhEYb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SeT1NvxXcWl9f+HHnttdNqpknkextL1JI1MTKu4wqHU5IBU4PqMUnsF3fQ1rrxRNp+nWs8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muBa+Tm2EiuSApJ80IQ2eqkj1xUUnje3j0rUbxtI1MTabKIryyIhE0WVDBs+ZsZSCD8rHr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P4Y06xtrLxGbOLUYRv+xXYnKKwZ3yq+aMZxuOCSDgnrVG+WbRfCmueGpdN1Sa9cFoNRttP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3XkkRW/eqBtbf12gjg4Atb3/rb/g/0gem39b/APAO1XxFK2rLpy6FqbS/ZhcSODAUhJBIj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IxgZHOc4yRQ0bxLeareLdDRNbjsJ28lGkFoYoirFWYhJWkzuBBOCMAHA5NZukaxceGdTXSL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Ouk+1QalHpc7SIWOdlyFj5f8A2sZ/vAdTU8Ivp1kbWZrLxP8A2k08w8mW1vhABJK2DiQCJ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79+CLp/X9dvxBvp/X9f8ADG9H46txeeTeaPqllD9tFgbqcQtEs5A2qdkjMAcgA7cZIBIrR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Ow2ksun3t2lzcJbhrby8Ru5AXdvdcAk4z/wDWrmNF0aLX9a1Se8n1qO0g1YXkVhPaG3glI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XfDKTgPjKqSOmex1vSodc0S80y4JWO5iaPevVCejD3BwR7ij7Kfp+S/4P4D+016/m/wDgD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rXShp15J58LTfak8vyYwpAIbLhs5K4wpzn2OIbLVLe78SanYR37vNZxxeZa7FCxhgSGzjJ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A4znObpF7qll4an1rXdPnbU0hEcltaxmV38vIGxVznexZh6BhnpXMPDrnh/V9A8RTs2oxz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9FuVmEU37wu43MfkfBwVU4LADPFPrb+tdv6+YPb+um/8AXU6bVPGp0txv8OazPE919khlh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K4RTMHPIPVRwCTwM1paFrza416p0q+sDaS+S/2ownc+MkDy5H6AjrjrxnnHKQ6+t34jutY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WYe30qzGkXX0aUt5e0M5AAJPyr1xuarWj+Io7CXWg2l6089xqDywRjSbkCQFEUfOY9qjIP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UfPt/kKTtt3/z/wCGOpvNasbDVNP064l23N+zrbrj7xVdx57cVm6z4rOj3ZhGh6peIJIoT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khAVfnlU5yR2wM9a5PxHba54g07VtasH+zGynRrO1uNGuPtJaBty7CGBKuxbkI3ytg8ggb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HhfRr0aZqyPNe2sz2/wDZ07SwhJVZ96KpIxg89+2c0LW1+6+5jlpe3Z/ejqNMvzqNkLh7S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wXGzehUkc7GZe2RgngirlIDuUEZwRnkYpaACiiigCpqGqafpFr9p1K+trK33BfNuZljTJ6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kfjfwlK4SPxRojueirqERJ/8AHqb44/5ErVf+uP8AUUuq/wDI3+Hvpc/+gCk9BX1sWbLxR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w13TLowxmWUQXcb7EHVmweB7mm/8ACWeHDp51D/hINK+xCXyTc/bI/L8zGdu7ON2Ocda5H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rPod/PFY29hpVzeyRSxzO9xOXd02lSihF5JPzNkqvSq3+mXnw8lHzW9jb3L+oe4f7UfyjH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7e1wTO6tvE2gXs0sVrrmmzywxmWVIruNiiDGWYA8DkcnjmnS+I9Dg0yLU5tZ06PT5W2x3T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wHJwTwe/Y1x+sT3lp4x1S6Z4v7FiFk2pKEPmrGPMIcNnGwHG8Y+7nnjB1YJo2+KdwLt1O/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cqV3v5+ztn/VZxzjb2oWoX0v/AFvY27rxJoVjZ293ea1p1vbXI3QTTXSIkoxnKsThuD2p7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NWbVbFdNPS8NwghPOPv529eOvWvPJTcx3WsnSo4JrAeI7Q2SNKUiM3yecAwVsDzM5wD827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Q7nS9E146j9lW51i6llNtbMzQxtIBGqhmALE4BY4GSx4oWqv/AFsn+v4eY9nb+uv+X4+Rt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6vc/ZtN1zTL242lvKtruORsDqcKScVLba9o95qMunWurWM99DnzbaK4RpUwcHcoORg8HNc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p+ORpfmC9Gg23k+Vnfuzc/dxzu9Md6l8SHT5fAehv4faDz/tNodG8rGS29c7cf9M9+7/Z3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934/18wen9eSf6nUJ4r8OSQXM6a/pTQ2pAuJFvIysOTgbzn5cnjmi28VeHb26itbXX9Lnu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vI2dxgnIAOTwD+VcTPFrUlj47ax1HTobRbm4EkM1i8shP2dM4cTKBkYx8px71cVNSk8UeH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Wf+wGJN1atOGXfF0VZEIPTnJ+lKOtl5J/em/0FJ2+9/g0v1Ovs/EWiahb3NxZazp9zBajd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sQwTliDhRgHr6UkPiTQrnTptRg1rTpbGA7ZbmO6RoozxwzA4HUdT3rzyNpoI7D+1popLEe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GY4mbD+UWUs2F83Z1J5281u+IQf8AhO7drAr5n9kXQ1IJ18r5fJ3++/ftz23470m/d5vL9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Xvcv9b2OjsPFXh3VbtbXTte0u8uWBIht7yORyB1OFJNTW2vaPe6jLp1rq1jPfQ5822iuEa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DkYPBzXO3y3p+EG7TVc36aMrW5jHzq3k4ymOd2CcY5ql4kOny+A9Dfw+0Hn/abQ6N5WMlt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/6Z793+zuzxmrcbS5fO33siMrxUu+v5HZajq+maRF5upajaWUf9+5nWMfmxFRnX9GGpJpp1e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tTcp5rDGchM5Ixz06VU1+0WVJLi1lsItRit3XzLqPeRAeXA5G3JUfMQwGOVbpXFaC1xdX3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NPQ+HWKLf27XJ2B4hj5XjyenzdPbmpjq7f1s3+hUtFf8Arp/mehabrek6yJTpeqWV8IiBJ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E9M7ScdDU1xqFlaWT3tzeW8NpGMvPJKqxrzjlicDniuK0a+vdM8M6yOLvVZtWuYIUtUWMy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kDABbBbop5qv4XupNNi8Q+F7ixurBYYXvdPgu3jaQ28gO4ZR3B2ybu/AZalv3brtf8LjS1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2ieIdElitJY9Y09471zHautyhE7A4Koc/Mc8YGa0PMTzPL3r5mN23POPXFcR4EubqEW1pr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gexaJSkclsEGQFJJ3qx+bnkFDx0GRqes3Vp4ls/F39mXyaYs/wBkmvmkhNu1i+FVwBJvx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uk84rRq0uX+u35/r2Ii+aPN/X9W/rU9QooByMjpRUl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BU1DS9P1e1+zalY217b7g3lXMKyJkdDhgRmqs/hfw/dNbtc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0YhgMlpGxiQdFXI+VRnoOK1aKAKFlomk6bZS2Vjpdla2kpJkggt0SNyRg5UDByABVb/hE/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/AMI/pX2Iy+cbb7HH5fmYxu24xuxxnrWxRQBmWfhvQtPuJLiy0XTraeRPLeSG1RGdOPlJA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kk8N6FLpcWlyaLpz6fE2+O0a1QxI3PITGAeTzjua1KKAMy68OaHfWltaXei6dcW1sMQQy2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CqRheAOlQ614X0rxDd2Euq2kN3DZF2jt5ow8bMwC5Kng4GeCOpz2rZooeoHPWvgrQdN121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9PnhjkiYWlusQkV8feC4BwVGD9fWtG20HR7PUZdRtdJsYL6bPm3MVuiyvk5O5gMnJ5Oa0K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nhyOC5gTQNKWG6INxGtnGFmwcjeMfNg880W3hXw7ZXUV1a6BpcFxCNscsVnGroMEYBAyOC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AzbPw7omn29zb2WjafbQXQ23EcNqiLKMEYYAYYYJ6+tJD4b0K206bToNF06KxnO6W2jtUW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GD0HUdq06KAK9jYWemWiWlhaQWltHnZDBGI0XJycKOBySar22g6PZajLqNrpNjBfTZ825i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J3MBk5PJzWhRR5gUdS0XStZjjj1XTLO+SM7kW6gWUKfUBgcU1tB0Z9TXU20mwOoINq3Rtk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8Z6cdelaFFAGLB4Q8M20kckHh3SIpI5BKjR2UalXHRgQvBHrUt94Y0DU7s3eoaHpl3cldh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yuMY3EE4rVooAy38M6DJYQWL6JprWduxeG3NpGY4mOSSq4wDyeR605vD2iPpS6U2j6e2nI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MKnOchMYzkk9O9aVFAEcFvDa28dvbxRwwRKEjjjUKqKBgAAcAD0qS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DF17xHb6BPpMU6bv7RvVtF+bG0kE7sY55AH41tV4N8etfa18ReHrSB8SWW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FgF/RT+de52lwl3Zw3MRzHNGsin1BGRQBN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FFABRVa9v7PToVlvbuC2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QIC2CcZPfg/lWV/wmvhfey/8ACQablTg/6Qv+NArm9RWGPGPhokj+39N4/wCnlP8AGpP+E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3Tf8AwKT/ABoC6NiisuLxHok5xDq1lL/1znVv5GpTrWmjOb2Hjr81Ay/RVB9a0xF3NewKP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EuiSsyx6raMynDASgkH3oA1aKzX8QaPEu6TU7RF9XmUD9arv4u8OpMIjrdgZCMhVnVjj8K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i+MPDbuU/tywDAZIadR/Opk8S6G6701eydem5ZlI/PNK4GrRWUfE2ghira1p6sOoa5QH+d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sIBk13TgDwP8ASU/xpgbNFYq+LvDjg7dd09sDPFyp4/Onr4q8POAV1zTSD/09J/jQK6Nei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bQD/zG9O/8Ck/xofxPoMa7n1rTgo7/aU/xoHdGtRWOPFXh49Nd03/AMCk/wAad/wlHh8/8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pP8aBXRrUVlDxLoJ6a1p3/gUn+NO/4SLRNpb+2dPwOp+0px+tA7o06KyB4p8Pk/8AIc03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pf+En0D/oN6d/4FJ/jQK6NaisseJNDPTWdP8A/ApP8ad/wkGjEcavYH/t5T/GgLo0qKzF8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UtD9JRTxrukk4/tK0z/11WldDNCiqP9s6Yf8AmI2v/f5f8aX+2NM/6CFr/wB/l/xouBdor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8kf2naZHH+tFOGvaSxwNTtP8Av8v+NF0BoUVSGr6a3S/tT/21X/Gj+19N/wCf+1/7/L/jR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m1/SFYq2pWoYdvNFNfXtKMbFdTswQOCZRx+tF0B8t/FnUzqvxK1di4ZLdxbpjoAowf1zX0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tb4c6LOWDPHbiB8diny/yArzC4+GHhfz7efUfEhvLq+vG+0ywSKiRhldiQOf4gOTXovw+0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PpY16zvLX7Q0tvJvCsFIGQwzjOR2ougO5orOfXtJjID6laAn/AKaij+39Izj+07T/AL/L/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FUf7a0vH/ACEbT/v8v+NL/a+mj/mIWv8A3+X/ABouBdorPfXNJjxv1K1Gen71f8aaPEGjn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9FF0BpUVnrrukvnbqdocf9Nl/xp39s6WTj+0rTPp5y/40XAvUVQfW9KjXc+o2oH/XZf8AG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6apaf9/RRdAaVFZ417SWxjU7Tnp++X/Gn/wBsaZj/AJCFr/3+X/Gi6Au0VQbWtLRSzajag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Gmf8ACQaRn/kJWv8A39FF0BpUVnf29pPH/EztOf8Apsv+NP8A7a0rOP7StM/9dl/xougL1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zGf7RtP8Av8v+NRDxFox6apaf9/RRdAadFZ3/AAkGj/8AQUs/+/y/408a1pZGRqVpz/02X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UVR/tnTB11G0/7/L/AI1D/wAJJogJB1ayyDj/AF6/40XQGpRWYPEWjHpqtn/3+X/GpF1zS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/ALbL/jRdAX6KoHWtKHXUrP8A7/r/AI0xvEOjKxU6paZHX98tF0BpUVm/8JDo3/QUs/8Av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f0c9NUs/+/wCv+NF0Bo0VQ/tzSeP+JnZ8/wDTZf8AGmN4g0dG2tqdoD/12Wi6A0qKyl8Ta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xLDqBOuR+tIfE+gK2061p4b0NygP86YGtRWR/wlGgf9BvTv8AwKT/ABpkvi/w5BjzNd05d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Of1oFdG1RWZY+IdG1OfyLDVbO5mxny4plZseuAa06Bnlnx7QyeBrFQpY/2lHwBn/llLXg2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Uf6JZs6g4LHAA/OvoT41W15c+DrNbEsJl1BW+XqQIpc18/wBr4g1C0lL28xiTcGeLOVYis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6la50v7I7RSSxtOvWJASfemQwrd3ZMaxpjBVGGQcdq6TVrjStT1QX2nKwleMM6MMKGI5rA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QRsFDt8pPQVF7ktJPQ6FfE2saDar9kuoonZgSEhUA47Yx0ruV+Ianw0b66s4xdOB5Sq2Uc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eWaukLbJI5kdgMOAenpUuiRzyTQRCCORZX/du54jb+9imnoUpO5raz4r8UXYt5W1CaIz8p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4H9a9O0ma3ttKjvbmNWvp41a6kCY3NiuV0Lwoy30lxd3AnuAd27qdv0rO8YeIobEtpunyu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8J7fWhMtPl95k3ibUNP1G2ube6uzCMAowXcCc9MVxK299pfl39kZUjOQs6LgMO9QWrQ3d/E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DHDOBu2/hXVZ1Hwg7IbeO90efDPBIcxyejKf4TSVloyLuWpn2et6dfQNa6rZRCSQ4Fyvb8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NHuPIF9JHYS/MrRYPPbirx0bw94kLPol6bG6+81peEDjuVfoQPSuekmFjeCExPsiyjkk/P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NvqV79mnuy0kyztjG8DtVQoqnHyn6VpTWsVwd9kykd06EVLbRWFwRHcqY5xwR0yaq9iLG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AMjqB1qPaufuj8q0NQto7SVTblh3xnpVF2LMWIAz6UITGlV/uj8qTav8AdH5U5htOD1oFM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flRtXP3R+VOIwcUlAgwv90flSEKf4R+VLiigYYX+6PypNi56D8qcKMUAG2MIQUy3Y+lSWk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RmRRyOOtNaLbEj7gd2ePSptPZBqNsZFLIJVyB1PNJjR6ivyDAx+VDZJ9T704ADO7rSkjcA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IA4IFN2qD0FPbGcUzaMg4HFAC/gKdweCBTfrS45HUUAXTOFhUEAkHGPUVUkfc7HaBQZQ6r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b/cb6Gm9xMzf+Ei0dNwN6uR6Kf8KQeKdHU5E5zj/nmaytH8Df29oFxqljqau8G7zLUwnzM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e1c9pVjHf6nDaSzPCJHCs4UHYOpYj0AyfwrOFWlPmUXrHchuStdbnaN4o0ktn7SSf+uZ/w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z9p/NG/wrC8N+GLXxLr82mQajJGiqzxzGEHeAfTPGaqX/AIfFp4nn0WG68zyXKvO6bVAAy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hV6LqOnfVK/yC8rXsdWPEWjZ5vUA/3T/hUbeJ9H7XDc/9MzXP6t4ds9Pg0q5g1dbm21Dow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yuenNaWs+B7Tw/qFrZalrRD3QzHJFallXnHzZbIFT9ZoXSvq720fTcfv72Lp8TaOx5uT/A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/ifSQARMXPpsNcx4l8NXvhfUhZ3ZSQOu+OWP7rio9F8P3uurfNZqCLOAzvkdcfwj3PP5Vo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qXu9yXKd+W2p1Y8T6YVOLjafQqanXV7V3KLFdM2zzMC2f7v8Ae6dPevOVOHDZIxXptxea+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NbiCPaizESWoDbd2McnHXnNZYmq6LilbXTW+/bRMqDcr+RR/4SXR8f8fH/kM0f8JJo5/5e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hWX4f8H2+u+HtQ1Y6jJB9i3GSPyQ27C7uDkVn+FfD6eJ9YGnLdNbsyM6uY9w49eap4mil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oJ8+mm50v/CQ6QT/x+AY9EPP6UN4l0dDt+059whrjda05NI1e509ZzObdzG0mzaCR1wM1L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1m11C4tVBSxh86T39h74yfwrTnpqHtG9P8ybyvax2Nv4h0u5lS3juCzucIvlkDNa2S3AH4V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WWRx5gr0xQSeKbVi4SuIVweQKmjZjG0SL8zDqOtRsjbiGGDjNLFIYpFZeD3NIsikWWJwhG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RDGcDJ9amuZ1G2WR8r0PH3aQeWoJZvpRcRGIl4O0elPEYz1UZpjXTKx8uDdxgEnAqAxSzr+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FD/WgZYDwBiMhnHbFEkzkExxKMdPU0wRIrbgOfWngE9BQBWjgMiBpwN3p6VOsaKu0KMD2q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NNA4pCsG0E8KM/SpI4lYgcDPtQCWCrnA7ACpkRY5EBOTnt1FAzPmv9Ojl8prq2BU4I3jg+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xxeWoA7+YK59tNtJ9M1y7mhD3ZmkNvJkjYEILnHfO4CqR0i3tfC7XNxGPtk3lvGWbHlIz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n6CoVWO3nYhtnUtrOkAjbfQH3LUp1nTCAv263I7DcMVw82hSQW7ztqOlsFGdqXaszewA71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+Ebvb2Sd5rtFRI4wu1I2Zu5/iOAenFW5QXW4uaR1tzrWlW0Rd7uGTjhIvmJrlNR8VXV0xS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0H3m+pqrounw3us2UE00fkyEvNltoVVySCT6gfrWpc6VHeXdosdrYW1lJ5jtc2UjSAKgy4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uKHUhGVmJuUldGbPqrXLxi1VbFF4xGxy5x3P+etZrOC7FhuJPLZyT+NdDa6dY69aqbOy+w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mFy8ZViSc/wAQC549aILSy1u2uYrHTxbPbvGkMoclpQzhMPnuc5yMdDT9tFbonlb1OakEb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90c4poC/3R+VdDcW+myx6lbWtrj7DHuW6MhLSEMFOR0wc8AdK5/vWkJqRDVj0X4HgD4jph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846dK+ma+aPgfj/hYyf9ekv9K+l63WxtT+EwPFS77fT1IBBuuc/wDXKSvnP4g+H10PX/tUE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q9lbHI/rX0T4tZgmkgZ+a9IOP+uEp/pXA+MdFj1nR3hcKJFBZGPYis5rqVKN0eTeHWtNQ8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OW/dSg9T6GtfxJ4YNhYrHPPEbo4KxK25s/SuatbB7DUIzfyG22sORyRzjNewR+H7HTo/t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dQTPIQxUdtv8AjWbi27oiGqszxmPQdRkuVtxbMsnfd/D9a9I8O+H7LSdIkkubhW2/PI2e/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vd21vaPp4lRpZiu2HJZzjPOOtcXJb66u+WWDUFOMszI44o5lezYvhex1N/wCPRZXW3RreM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a5U213q9zJd/6ySVy77Rz78VmZqWC5uLZ99vNJE3qjYNVYlyb3N7U/DUtvarNHbyJIqgyR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P8Kis7nV7zTpbW3DXNsqH5XbJjUdfyrPk1jU5X3yX9y7f3mkJNVVmliLNHI6FvvFWxmlZv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rbXzzW4hnAcqPkkI+ZfbPpVUYq7FprzWJuEJLAn5arQkrW7PHOrpuyOSVGeO9WtRkilZJI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9QxefbXKgZidgV544PWmNC/zMEJUHBOOKLajuIJd4IkZiexJzU8FqJ4yQ3zZqKK2aWKSRf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YJ1Y525+ZQcZFDERSIUcoeoOKaKu3q2Y2vbSMxblgf4apU0Ji4JHA4FJinxkhhggc9+lOk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ngL0FAWGK21uVB9jSGpHhZFDMCM9AetMCFidozgZoQDaXmkpw6ZzQAhFXdISN9VtRLnZ5g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o1tLd6tbwxMVJbJI7AdaHsNbnppBDFTzR0IFKC2/JJ9OaVySwJOfXisDqGPyfb1pOnvUgA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D1OPpSAjAIHLZ/ClwdpPYU8KG/i/SiWF2gdUfBYYHFMBflaFAoCgDnjFMZPkPfI9aeqlEC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m8Zy3TvQBxngnxM/hfxHG0pxZXDeTcr6DPDfgf0zW/wCP9LsvDmoXd1aOnn6qv7tF/wCWS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XQfU1zejXnh9LLVLPWrabzpjmC7hQM0WD0AJHX1rN1jU5dVvfPcsI0RYoUZtxSNRgDP61y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1j7uln2l2+4z57U+U6j4TEjxvt7fZJD+oroL/AMLxardeK7/Sbx31IO8L28iAbQcFtpHXI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+CNes/DfiA6leiZ08howkSgkkkep9q0rDxxFpfjm71u3S4axvWPnQNjdg+nOMg1yYqhiHi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q3ZtO9jSEocijI4+1yLyAEf8ALVOP+BCvVvidHp39v6TNqV1PFFHGSUhh3FwGzgHIArz/AF+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8QvqGmrcW8EsglaORBlGzk4wenetbx74q0/xXJZTWcdxE9ujKyzKPmyQcgg1vWp1K2Jo1L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6REXGMJK5V8b+LV8VajC8Fu0FrboUiVzlmyeSf04rsfAKX2g39rYPZP8AZryHzbmUqMLIw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4+rV5jpUlnDqttNqAka1jkV5EjALMAc459add3rTaxLeR3EuWmMqSEYYc5HGa0q4KMqH1W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5ihUalzvc0/GmiHQvFN3aohWB282H/cbkD8OR+FdddcfAm15x+8H/AKMNY/jbxZpPiq2sn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gG1ndRtZT16H15ps/ivTJPh3D4aRLoXEZDGVkGwncWPfPeuaUMRVo0OePvRkr/K+pacIyl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DwRf8K78QGZnERaTfsGWA8sZxnqazPhydEj8ZW4sZ9ReZ4ZAqzxIq4xzkgk1U8J+MNP0Lw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XDyXZbYY0BVcpt5yax/B+tWnhzxFFqdys0qRo6BIgMnIxnk1MsLVksUrP3tvPQanFcnkP8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1YAf8tuw9hXe+Ao73RLq30yXTpPsd5b+bPcNH8plblVz6BePqTXC3ms6RqPjWXV7qK5+wy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3nAHHXHashtQmXVzexXMoYTearnqDnPSuiphp18KqEtPdX32/QzU1Gbku5uX+inQfiH9gC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3jbkf4fhXYrhc5GQRWRrfirR/E+u6Pd2sVzBe27bHeVVCuvXsexz+dJqfiazsHIUC4lPYH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lVnRi6qtK2pXuxbs9DbABHzFtvrnpWffaxYaewFxOAf7q8n9K4u/8UajfEqJPJj/uJ3rGd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9TXQo9yHU7HT6j4uec7LSMxx55Y9SK6PS5o72zjl3Fio5LGvNK6bw3qRsiFkYGFuOe1OU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3qdoEJII6etJjPSnq2YkdGBVhkHPUUnJJ7k1mbCEYXB4I6U9QcgLwD3xQqs3bI9zipYWVA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GgBpgPcEjrxR5ZH3xt+v+FPMzc7QVB9KjaT5W3kD3Jo3GNA8t+VBPuafGuZATwoPUnAFZN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dgDn1JwBWVdajPfQiTmKDPMsvyxj6DqTT5bkOSRVfWLO21SO2uVnNrGtxFchVGSZGbJXn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rX2y2IVSsj3PmspGVVFULGo9QBmsu5kae5di+/nhsYzUWVA9TTjQincylNmnNrtzPbtC1t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LKNWH0IGQahN4g0RbFFYSNcGWUnoQFwo/VvzqiWJNAyav2cUTzNl+0bTY7p0ukmkt3j2h1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Azg4PY9RWlFrVhapFZW0c7WQSZZZmAEjtIu0sB0GABgZ9axZbkSwJH5aqy9WHer2rXM84h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kSNEVXaGUDGfxxUypqT1GpWWhdt9asdNNjb2aTS20MrSzyOux5Cy7cAZOMAnHvSQazaaSL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q3C3E0kyhGk252qAM4AyfxPtXPcUucUvYRFzs17m+sbexuLXTBcH7UwMzzqAQoOQgx155J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0uaStIQURN3PSvgaufiHux0s5efxWvpWvmj4IOy/EWNQOGtJQf0P9K+l62WxtT+E5/wAU3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TBSn24r83vBNXj/iO91qa9e2lt9qMzeT5Z4KZ4Y+9eo/EHyxp+lPMCY0v8nH/AFxlH9a4C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ZLqDaoyRvB/TvWc9TRnB67pkNvo7SXtyRcucpnkEjtWn4Z8T2UXhdLe9uG+1xExxL1JXtj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1ebUbwwsMRQsQnqfen6XoiXunPexzsJImwVA5Q9jj0qE7RMU3zaFs6pqGoeIdPMzyRwC8Q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7hz9TWx4k0/xDN8SLyXS4roubgNEyMQMYHP0qipg1HV9FuYoit99qSO5jUHAYHOR7HrUni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ealPZW9wm6cGOYNsX7o53ZArz6jviVa3wvf1Rf2fmiLxfaWur+PzZ6MIvNnKRybflQzfxH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/8I+s1pqU1lfx3D6cN06GMpld23Kk9efpXUa7HpWveNdDsJbyIT+SkWoXcLAK8noG6Z7Z9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Qii8TaZcWCWe6xbyLZGUMcMCD6tx3NZwxEqdGKvZpLf1sNwTkzmrfwmf7NsdTvtTtrTT7o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XacbdvUsTngelN1DwjcWGu2Omm7ilivwrW10ikpIrHAOOv1rS1Ozubj4c+HxDDJKyXM4YI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rQuMav4N0l+bmwIM4z/qyzghT6EDGfTNV9YrNcyf8yt6Xs/wt8yeWOz8jn7LwtcXvimbQY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dWlKMUynXpyBxVM3YtrF7aKVvMDkbgMd67jSblY/ivcW8QIjNxcPNIRguSrYz/sg9PrXnM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hzkH610YepOpO0tuWL+bvcmaSV0Wo7KS4sjNl2cH5VPORSQSz2qsrhlRhgbhwDVvR9RdZ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Dg1NrTgW2OMs/SurW9iLK2hSSBVSN7V3M7HseB65q5GYbiVoprdUnwc8fe+lY0MhilVwTw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9WOa2FxFJyhwCD+lDGmZlzC0EzIwwe30qGnyyPNIzucsepplWiGOUA9asQWc88jLGvKDcc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rofDViLpNRumJP2aAEDPUk4pSdkOKuyjrCeXJEBI7jbwzgZNZvStImJ43R90zhThs8LWa2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AU52DEALgAAUylHSmICe1dJ4LjV9UlZjjbEcHHvXNV0XhCfy9TaL/AJ6LgfhSlsVD4juuT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UHHao8cmpFA2E55z9OKwOkTZgjI59KT7p559KewQDO7NMBULnqc0AOAOA2V47etWEy6EAB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KjLYOcYzTjL+6EQ6E8mgB7xbmZpHVQOPWoXKKGUfN6E0wjFI2MHjtTBnl0ksXmvm3TqRgO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+jL/32a9G0PTdPn+FuqajPYW0l7CZRHO0Q3LjGOfbNcb4XMcniCCOeCKeOUOpWRAwztODj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UsXGp7Sy+B2MZU7NeZlGWHA/0dR/wM0nmRc4gHX+8a6z4e2tpqniwWl/aQXEEsTsUkQYyB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Hoit4u1WO1hhstNs5QrSBcRxjA49yfTqaPrcFXdFrVJP7xcj5eY5oSxHH+joMf7R5pfOhA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2a0tb1SzvpYotPsYbW1gQKrCMCSUgcu59/Su38WWlhpPgbRdRtNNsEu7jyxK5t1bdlCT+t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CLi7zdkNU7pu+x5qZocEfZVH/AANqQSR4P7gHPT5jxXdaxoemXvw3s/E8FpHYXmQsscWQk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oeM/nXCQQyXM8cES7pJGCqB3JrShiIVoyktLNp/ImcHF2HeZHkYt14/2jR5sf/PuvH+0ea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j8PR6ZcWvzW8sAjldTkGQDJOffP6VxhyDn0p0K8K9NVIPRhKLi7MkM0P/AD7L/wB9tSrND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i55r0HWdP063+FGnaklharfTtGrzrEAxyT/gKteE9J8N694ct9NvrOCLVrqGR4rlUwxCsQ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7iuN5lBUnV5XZNp/Ld+hp7F83Lc8zaaMtn7PGo9Ax/wAaDNFtI+zJz33tXR2WlXGheItQ0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WO1mKCZAysQhKuufpmuXJLNk9TXdTqxnrHbTX1MpRaANhsr8tKMs3J59a7jXPBK6d4AsNW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bvBzgN0H/AAE4H4muIjjaQNtGcVNDEU68XKD2bXzQ5QlF2YEjGOOtKHA6KCfcVah09pUDJ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rUmkRxrkzYPf0rW4rGauQNrKMngHNODOTtVB1wDVmYxWjqsJUsV5JGcGmW8rxEzOrsB0OO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4Z1FnhNlMSCPu7j0ro1LIxwRx3rzZLq6FwLiNTlOc5q8ni6/MwDeUsZOCdvIFS4tmkZpHd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qFrqNH2Byzn+FOTXI3PiDY8TrN5/PzAtx+QqxJq+mLkm9mO/krDHjBpcrK50b0uoumAoWN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oBWXqGoLbiN5nbymOA0gz/wCO1jnxJFboUsrQ7+0szZP1xWNPPJcyGa6lZ3b16n/CnGBLm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bN5lsJL64PIedflT6Cs/UdRvb4IbuXKc7UUYC9qzy2OF4H60m47cdvStFGxm5Nis2T0AHo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CnrJtU4UbuzelS2iwNLidtq1FIF8xth+XPH0oAbnmp57+7uooYri4kljgXbErnOweg9qr0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oEFFFWY7R5IRMM+WCd5x90DvQM9D+B0EjePhMB+7S1kDH3OMV9J185/BF1bx4UQFUS0kI5+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19GVotjop/CeYfHW4mtvBFm8MjRsdRRSVOODFLxXguiTyafqEFyyDyZW8tifQnrX0D8aRb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tisLakgLAZwfKlxXltx4eso7NLZGabcuGIP8AqzWM5WdhSi27ol/4R9tW1kSQrCZVwGVmG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LjQdVN7bOYmcGK4VcVFpI1zSzNdxyKLa2dVkYyDOD0IHU1q6wsN9sd5Bvm4Xccbsms+vkP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a/wChwzw3EszP8zEjGzjp9axgsk7CMZZj2Zv8a6K/sNRlFlpVrayySRBtgi5aTJz+JFYFz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FzE0U6HDo3VT71Sabt1MpJkLqYyUYbWHBHpS+ZIWLF3LEYJ3HJFTzWF5Dax3c1vKkEpIjl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D3pUsLqSwkvkhP2WJwjy5AAY9B9armjuTqbV5q1tP4S0XTrSeQXtrJKZAFKgBzxhu9c/Mk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H6nnnmmDjpV2HS7670261KKEva2pUTSbh8u7p9azhCFJW7v8AMptyKOTnqfzoJzSHrUsAi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9wM4rYgbHI8UivGSrKcgipru7e7kDuMEDGK6IeHhe2KNaIpXGQ571zl3bPa3LwyLh1POBx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Ir0oJxjnHpSHrSjrVEhjj3pMU4n0ooENHr2rW0aUiWeGPKeamOvHFUGuZHt1hO3Yp4wOaf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3BKkEHHUZqXsWnZkwAIlXYoZATtJ6+pqhj14rp9N8PXEym6iDiJRktIMAj61l63apaX5VL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+UchT6URY5J2uZdHenUbeAcVRmIRzUtvO9rMssTbXHeos/nSjG0grz2IoY0esx/NDG4xgq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EckVW0a4+1eH7JzwdmG9yOKtlVC8Ec9qwejOtbCDA5I5pCQT3xSHANA27sEnHsKQDiRgcV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UUkBDmrCYznrSpMkdyyqv70JnPoKAE2lTyMjvSuuU+RTgj0607zF3Kcc5pCpOWbhetMT2I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CbXbbaxeIzblB55AI/lXBeF/k12GY/chR5ZD6KFJJpNM1vVdBvp7jTp2iLkh1ZNyOM9Cp4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N1G8QjtraOU5lS1iEYfvzjqPbpXJRws6U6ttpu/ppqRKadvI6P4VqW8eRMeotZT/Ku2XV9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8HavDGglnY20iKAWIGev98YyD36V5JpGt32g3pvNOkSK42lPMMYY4PUc0k2tXtxrY1iR4z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GAC46HHSssTlsq9eVW9vdSXdNO5UayjFIf4l0G78OalPYXa/dBMcg6SJ2YV6d4kvLfT/A3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by1HlebFIONvl9vQ151rXivVvEMMceqPBOI8lD5Kqy568jmn6h4v1fVNJj0u6lge0jC7Ix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YP0p1cLXr+xdS14v3rPytoEZxgpKPU7T4h6e2p+G9O1nRrlm0aGMA2iDCRg8BgB6dDnpXF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O51O9lkgjVTDBIkW8iVgeQMjoufzFRab4p1nSdOm0+zuwtnNkvC8aupyMHqO9VJdWupdMj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HIZERYgCGPU561rhsLVpUnRk7q+j628/MidSMnzHqmnpZeLfhtcaPaXkt3cWCAxvLD5bgj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ArnNea23hy8vNAvtajkhFvaOEkVmwxJ9B+NGieJdU8OvK+mTRwtKArsYwxIHQc0xdfv45L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GDzwmFTG7A5B29Aaihha1Cc1Ta5W7r/25fPoOU4zSb3O68SID8F9FRmCsZIyoPfG6uOubm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d20xjmiSQoynkMJCf6iqeqa5qOsLAl5Puit12QxIoRIx7KOKhuNUuLmxt7KUQ+Rb58oLEA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5960w2ElShyy1vJt/MVSqpPTses2+q6f408Kz6nOgTV9NtpRIFwM7kIJ/3T+hFeY+Hba3b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+x2S+fLtXcTj7ox3ySOPrVKxv7nT3le1kKGWNonHZkYYINSwarcW2mXGnxrD9nuCrSAxgs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FKhg3h1OEH7rei7Lqv8glV5rN7o9P8C6hpus2Op+HGvbm5+1K8o+0wqhG772MMc8kGvM/s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2d06wywOY33DOSD2/nUelave6Jei80+VYrhQQrlAxAPXrV2TxPe3WoTX95FbXN1KAC7xAd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nRrzlF+7Kz87r/gBKopRSe6GrKgHN+wX/AGUxUi6cjxyXTN50QGd7PjH1rMv9Qn1CUPMEG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VyQMZ49q7bEcxYe66LEiIqnIIHP51FLNJM252JNR07G3rg5Har0I1FWaREZFYhW6gd6ZSn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WgAFOwcelICAMd/WkLEnJOTQgFDY6cH170maSigAooooEFFFFABRRRQMKKKsWSRyXsKykC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SgEat9Csfhu0dGTazf3cMfWsKu0+IFtZxTadPpystnPBujBHA9h9K5/SvD+q60GNhZyzIh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amOxclrZC6boN/rBU2cAMbPs3FgMHvWr4iktLSzg0mxnRo4id5H8Xufr+lXNYQ+GbIaPaz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yIfunv+nFcXkk5NC1BpLQ9O+Ba/8AFdynPAs3/mtfR9fN3wNcr48ZccNavn26V9I1qtjWn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XaPwRYOpww1OPH/fqWvB9N1u50u5nkZTK0owwdj19a9/+N8scPg2xeVN6f2igxjP/ACylr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OhNRJXZE3Z3Ne/ulvVivGZIx0MCnr61o6fd6c0QjvLlmVP9QmCWA64/A1ytPSV0lEik7wc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pO5vXniK4/tK0u7ZXjNpLvidhgnp1/Kr3juwjfWrbVbBc22sRrPGB/wA9Dww/P+dYWoXKX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IPrXT6JrVi3gu4gv2zdaRN9psAT94txtHsGwa48QnCcasFfo/R/5P9TSL5rxZg6wDJqFro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AtwS2F8wnLtn/AHj+QFaMOgw3o1DSrfUJnl0yOScnYPJkK43YIOc+hPpWBpsdtcavapqMx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yZ5Ck8nNeiadbmy8Q6nZPe2EFhNaTx2MENwhDgj5ScHrju3eoxNSVKNovVK/46jgubVnKW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/a6ze6o9tbS3Jgk2wbimBnIGeajt9Ehn0fXbu21ORoLBkwqxkLOC2ATzx61buGCfDZLNri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GNZQTt2YyB3Ge9N0KeGLwT4kheWNZZxCIoy4DPhiTgd8UOdXlcr/at8uZfoK0bpeRyppK0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EuogBtGHFUJPK2qIw2f4ia9BMyaNrQfEMumf6NIw+yM2TkZKH2rf1e0srmwNycHjIYelcF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z+y+aTD0wRyPxpOPUpS0syCaRZZCyoEHQAVFRRVIhjhUkZhUneGbjoOMGoxShijDgHHqKA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7D1plPPfK4OfypMelAGna69exQLZvO32TILIBVG7kElzIyuXUnhiMZFQUuKVh3AGl3e9Ia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GSKO2aCxbr1oGd74SvBPpBgyC0Jx+B5FboJznvXnvh/V49JnlMys0cijO0c5Fbx8Z2gz/A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1rJx1N4yVtTo6XviuVfxrHk7LFvbL1EfFt5I2FtoouM5c0uVlc8TrjweKqNOkeoq24FsBW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n8TzLjMgLeiR96WN9Uvne7VUtYmADzycED2FHKxOXY3L/AFgwtviVY0BwXk7fQVmjVXvUk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CXmmbaqn2Wsa9vNNggZYZHvbtshpXBCj1xWBuOMAkA9RmqjG5Ep2NTVb5rqOJjemdzncqq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X2oA96SrSsZNhRRRTAM0ZopcUAJmiiigQZozRRQMMmiiigQU6k6CkoA3Lg250DTLiCzjVk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xkICEbvUdePetBbebxJaWakwJILoxyybBEIVKkhB68Kf0Fcz9rn+zJbiQiFJDIqjsxAGc/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3+ppGl5ctIkf3V2gDPcnHU+55rmdKXTzNVJI6bW4bbS9R0zzbBIbC4sRCygqzdWG/I/iHy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x6aYtIRopJLclp5k/ikPYH0Ax+OaoJqF0ksMoly8CbIyyg7V54wR7mojvnkJyXdzkknJJN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ewSknshqHB6kA8HFG0nJA4HelIVOuS3pTS2T7elbkDxtHuaazZ70quUbenBHTvTeppiDtS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QUd6KKACig0UAFFFFABRRRQAU+KQxSB1xkcjNM60UDOl8LaXd+K9btNLmmlazhLSMOuxep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+ysrDRdIWy0+PyIQxJjx8ozyTzzXGfAfRmW31PVpVwkm2JCR1AznH41u+K72UafdRWgAQf6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PUkU5aR0OimtLs8T8ZbD4hmkib/WfMRn34rnuRWrNIbjV5nkyeoBPtWYy4dh71MTGTu7np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gf8AbpJ/SvpSvmv4Hf8AJQsf9Ocv81r6UrVbGtP4TzD46wtP4LsI1IDNqSYyf+mUtfObI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1r6L+O0L3HgvT44/vHU0I/wC/UteEwQWtqixXhIkmONwGdo9azk7Mmorsx8UlXtStoLW4M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ryKo0IyaFycY7UZ70YoxzQAGkwPQVqRaZG1kk8k+wuCQO1ZxXaxGc0rhawnTnFJxjpS02m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5gB+QnOK2tN0GK9iExnJUjoOOawK2dI1OHT7aUncZScgdjUy2Kja+pm3cIguZI1ztU4Gah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gqW6ne6uHmkxuY84pIJngYlD1GCPWqWxL3IiMUUp60CgAFWIrWSaPfHgnOCPT3qCgFlOVJ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KylmkCnsc96aFzkKQcd6SIodwkB5HBHY06OEyMFDKMnGSeKQyMj3/ABoIK8EEVZeKe0lEe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RUU0rysWkPzDjFO4Efag4JoyKvX1tHCYyn3XUEZFDYkigaSnsNrEVLbhN5LjIA/KgCAc04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TzRnHQ0Ahx4+6Me5rRsdGur9fOc+VbjrNIcD8Kq2N2tpciWSBZwAcK3QHsaffapd37kzSk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4UilbqXzfadprk2MbXFxjBml6D6Cs271G7vWzcTs+Oi9h+FVc0AUWE2wJpKU0YpiACjFFO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AZRilOKerhRgqGHXBoAYDSlsrjA+opCeaO1ACUUpNJQIKKUUdKADtQKSigAPWinKpPY0/Y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w5oGRUoGaXKgdMn61NFcuiOiquGHPFJ36GlNQbfO7f5kWwLnccn+6KDI3HbHTHam98Uveg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aSpXj2EAsvIzwc4qIjBpoQuPelptFAgPWiilzQAlFLmkoAKKKKACiiigAoopQKAFC/LuyO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olxr+rxafbEB5MkueiqOprNIx9K9z+F/h2PRNCnv70YvrxQYoyvKJ2Offr+VNIuEeZluXV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+jaSxWC2BDZHX1PuSa4q98Y7orgXbsPMZiB/Kr+uakD5lyXjyshLnop54H9a8wu5fPvJZD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3ctzacrbCrOWaR2JJY9ScGokMazZkUsg7A9abuOOtNqrGB6X8D2U/EFtowDayYHpyK+kq+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iBjn5rWT+lfSlaLY3p7Hn/wAW4hN4f0tCMg6iP/RM1fP3iKzEM3mBiR90D0r6F+KrBdD0o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D/pjNXj97ELoMDGojzgnb1+tZTdpXCSucFb28tw+yJMn9BXQWehxRoGnG+Uc4zxW5b6VZ2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zx1zS+QvlK5GzoH55qXIlQsYN94fmnl8y2C88lR0rLttIunm/exFY1bDk13sGYwMgsCeO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QsrZD50iLuHOOT+VLmYOC3OR1941eKCEjy1GcCsbNWtSmjnvpHiJMfRSfSqwGenpmtI7GU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TSUyRyozdAT9KVArOAW2gnk4zim7iBjJxSUDJZlRZCsTb1H8WOtR9KACTgUhoAs2y27BvP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mp303ETTeYEjzwG64qgpKkMDyORUks0s53OzMfek0NWsNyMYA/Gm5o6daSmIM0+OQxuHAB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XFAGraNLeSMWLYKYZwPun2qleW5trgozBuM5FWLeRbY4hYy7iN3O0D8KXV4fLnSTOfMXNS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rU1ZFjhs41m83EQOc9AegrLXGeanuRGSjRvuBUAg9QabJRDU9rZXN7Jstonc98DgVY06yW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CrvIb+IVpQ6u7g21svlQqDvIHBFJvsUl1ZgTwtbzPE+NynBxTMU+ZmeVmZtxJ5PrTdxA47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JzSUCFHWlzTaKAFNWhNby24iePy3UcOvO761VA55rq4/Cthbor6jqu0shkCRR9VAyTzQWk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vbXF0223hklI67Fziu3trfQ7YQiHTJJJWlER88HdGeOW7DqPzq/qME0VxZw2032dJpQpWN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0GKB8h57e6dd6eY/tUJj8wZUHuKq10niOC3eefyZpHe1+Vy+SZGJyT6ADIFc3QS1YU0mac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OuBQIZRThjPIzRkjpQIQA9hS7fcUhJOeetJQMeCq9s/WjcRyMA/SmUUAKWJ6nNJmlxSYoE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c02lzQAfzozQeGpKADNFFFABRRRQAUUUUAFFFFABRRRQAUUUUAFO6U2lHNAGro0VtHI2oX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XEGcGVieB9B1NexaF4jN9Ff3BV/s8ZREDLg5xyP1ArxC3ZE/eSlyIzmNQOC317V6h4Oilg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+VZpDMB/tdF5+gz+IpK+5tTetjA8dXcaiG0hx5fOVH97ua4kLjI71ueLLn7RrsuAMDBwPW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ApLYme4w8cU004/exnNNxzVEHpPwPx/wsFeefssnH5V9K181fA5WPxCGFJAtJCSO3T/Gvp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+E4L4rlf7D0kMSM6kAMf9cZq8qCeSxeRht9jx+NehfHW4ltfBmnTQuUkXU0wR2/dS189za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XMjA9s1nON2E5WO3vNWsrGPYbhd5/unJ/KsG98RRu58hGdSf4ziub707jFJQM3UbL02r3s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/hTiqJLMcsSfqaOtHfFVZEXYhpBQetO4oAaTmincUh60CEpyjJxSDrTl27vmyR7UDH/Zpt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VCa0rG0udSmWG2dz/AHyeAo96TUtJudOlPmRnyx0fHBpXHymeKeJHVCgbCnqKZ71O4tlgQ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MCMBT/WmxIgNWbW0FzKyGZIyMYB/i+lQlG4O089K2bTwxd3UCyZEZboGpNoaTZjyxeTO8R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SmDrWpqGjHSwwuJ4/MI+VVOSays4PShO4mrE0GBMrM5UE9as6rKktwojcOir1FUWbcxO0L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LajvoJRRmlz7UyRQzKcgkH2p4uHEJiBwrHJx3qI0UDCnU2lzQIMcUlPITYCGO49RjpTKBh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UqIOdzbMetAEXbmu003SbrWra3vDexhHhaEnbzGAMAe+SK40hQep/CpFvJ0h8lJZFjznYH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c9BcWlpFL/aF9brNLOsziNsgbcYAHXtVafxPosB3wpLcurmRS2RtYjtnoK4HcSaOtGo3Ps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e+glt4raKGGTIYYyT+Nc7nkYGKO9GKCG2xSSepopDSDrQApoAJOKWk6GgQ5I2dwqjJPpTp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ACKbHI8TbkYqfUVJcTvcEM/UDGaNbjIiBQMA5IyPSm0qkigAPtxSUueaDjtQAlA60UUCHt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cUuPlpD0oASiiigAooooAKKKKACiiigAooooAKKMUUAKcdqAKSrVu0VuBKw8yTPyr2H1oY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ta2It5l81ly8RPIPrW9qmqXuieGrfTWfIA4IG3JzXIrrV3Hex3O7BUgle2PSrXinxB/bt1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NAqoex71OuxomlsYjOXcs7EsTkk1IACAScknoO1QinBiMkEjNMhCyLjAJ6VH3pcn8Kkjwg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epp3HFXZ6T8Ecw+PxFkhmtJC4z/u4FfSFfNXwQf8A4uINx5a1lH1PBr6Vq47G8XdHlfx9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+wmn/AKKlr51zX0V8ff8AkRrD/sJp/wCipa+dKT3Mqu4U7acZwcetNFXPtBlsxD5Sfu+d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0VMcA5qRyjtlRtGO/PNBUGPfuAyfu00fMwBGT0x0ouMEZA43qSvcA0rKoccHaecUwjBpwy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FxppQpKk4OB1NGaXe+3aCdvpQIQqAvJ+b0qzYWE+o3KwwKST1PYCoreKWaQLEu5umK7zQt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W52q8h3tg/dA7VMpWLjG7LFjY2ui2jbWCjrJI3euP13W31OYxRnFsp+UevvUmva42py+RB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3z6msRkKgE96UV1Y5S6Ikht2l6HA9SKkms2jlSFMyzPwEQZOfSn2dncXQyH8qFfvSMcAVo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nsltp22tKqSS9yM84Paicmk2iUiLRd4eWVdNnvWiXJEY+VAPWrIutZ1EtfW9nPJaQg7iq/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+l+2oJNbRyT28NyHMaShdjdnI9B+VXLWL7ZbLaT2cc2nRyT5v45WBTnJcgHA6DgjkVhKq0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4W9urxRMkr3EwBRSMswPTFVCuCQeCODXQQ3aweH0up0kF7FmCykPRkbqf+A84/wB72rnug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v0M3YUUYyaTNKDmrJENGaXHNO2dyPzNADMUpU0vHP8hRnHv8AU0AIBml20hYk5/lR0oAUh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KOg/PmmUoGaAHbjjGTTTS9KTvQAZo60BSaOlACUoNJ1ooEBpeOKSigB+0FCxPIPT1pp60c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4oGJRRiigABxS7ietJRigBc0lFFAgoopSOlACUUoxSGgBw5BptKuc49aSgYUUUUC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0UUqgE8nA9aAEoFOjTfIqepxUs8awuYtp3KTls9aBkfmHbtwMfSmE5oooEA61Mf3TY4Zsf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CoXz83YU0DHPai9hoPvHnrSMcmg0hoC4opM0Zo5oAeil2Cgj6ntRK+4jb9xeFHtT2Ajh2f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lRYJOMUlqaS91cp6N8ERn4hx/9e0v8q+l6+avgeP+Lhr/ANekv9K+la0WxdPY8s+PSl/BG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p/wCipa+dxETIF6Z719EfHrb/AMIVp28kKdUjzj/rlLXg39mSOPNQMYVOCzDHH41Miai1M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55xVqVIS7NFIpUdd1V3fcegHGOKRkAZAgAU7u5zTckmgdKmgtZrhtsUbMfYUaAQ9+aPpW1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SCVEaZ5Zzit+y8JWUADXLNM/cdBS5kUoM4mKF5nCxIXY9gK2bTwtf3G0ughU9S55H4V3Nv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gSNR/dAqU4JyBis3M0VNLcy9M0S20xchd8p/jIq5e2iXtlLFIcLtJznGKr6hq9ppq/vXDP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1DxReXqtFGqww+i8n86VmynKMdCitnL9plijKqFByWOMCpYpNMt4mkdXubnsGGEH+NUJJX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j3pn1rWxhcnuLuW6xvYBR91VGAPwqJI2kztIGBnk4puOOhq3CkUoUv8uPvH096NOgWfUqZ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wyMnB6jPWrLtFGT1cn04GKr7l5wvX1NPcBCTgDJx2FLsOMkfmaCx7YH0oVS5x+poFYTC/3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oPxNBCqcdeeopWGW+UE5ouMTJxjtQoGeccetG0jOQRikzg0CJG2hcg4z1X0qPtSZozxQAY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FACCjHNGMGj2oAmktnjgSViMP0HcVBUjs7gFjkAYBNM+7QgDmkNFL1oEJilxxSikNABikp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SaAT0oxUsBjEg39MGgZFkUlKQc80YoASlzxSUuKBCUUUoFABjijBoJ5pM0AFFFFACg4OaU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jBpU1xYG+DqIQ4jIHLZzjp+NA0rmeaSuph8NWDKyfbZJpGgaWJkACEjqCOoI9DXLmhMbTQ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ooJCiiigAp+36D600D1p0j7yPlAwMACgY36UZ496QUuM0AO2kpu7UKF4LZ+nrUwgkEQZxi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2Ytzjg9OKAsB+Zs8e1IdoPelHJB/lTD1P9aQwOM802nfWkxTEHTrWnp9vpjafez31zPFco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5ZW7gntVCNA2Xc4Rep/pSs5c56KBgD0FTJcytexpFcurGMSzlm5Y8mnp9wjP1zQFYHlRkD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BzTIPSPght/4WCAM8W0uM/hX0nXzL8FJAvxKtxkDfbTAAnrwD/SvpqtFsjenseVfH7/kR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H/wCipa+fmmu5Y9jPKydMZOK+k/i/axXnh/SIJl3Rtqa5H/bCY15pBp9rbLtigUD1Iyazm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eew6Te3IzFCW+lalt4Su5VBnZY8nkZ6Cu3AwOKBy2Bye9Z87BU11MC08J2MHMrvMc9DwK2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RBEsY9hVgrg4PWkJHOPyqW2ylFIQDJoBAo7ikkkjjQu7BVHUmgoeu5iFU9axdZ1uOxVoY2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dlV7rWP7Rka2sn2RJzLKfSuc1S+jmQ29rHiJTlnPVjTSbZnKemhRvJVmuCyszD+83U1BSH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jBB+lbGFwPHQ0DmlAyp65z+FLhBGSG+bPTHWgB6XDJE8S42t1yKiYksTnrQDkik6Gkki5V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ogzSUE5oxTIFBpQaTFIKAFNKHZehxR0pp60APaTfksMsepzSDt702lzQAhopTRjPegQlLR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mjGBS9eO1BJ78mgBMZoHpRmjj1oEGfakpaAOKAFONvXn0pAaSjrQAppKKKAFzR1pRSGgAD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KKBjscccn0o/CkBI6UZNAhDRRS44oASgmiigAooooAK6jwzK8mmajbJtLqBIgbpn19O1cv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4mzwMBsniZTmky47nRW88supwTC1W2SYFC7bAZlx1OOS2fTjFcPfRGC+niP8EjD9a7uDR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neGNZFPlFgQzg8EHsTjoK5bxTAbfXZjj5ZAHB9eOf1qVuXNaGLRRS4qzESgCilzQAlKuMg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gY608wONu/CZ6ZNAyM8thQeTwKsoiwqC3zSnov9361EpCfdzkfxU4SAFcpwOeTSbGOYbzk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THYkgbuB2HWnsysAAuCPyphYAk9SfTikA3nOP60mR3GfxpcgEEc0OOmB7jmmAhOcc/hV/S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mjutQjsEjiZ1klXIdh0X61SWMNlicIvU/0FJJIXAAGEHRaUrtWTsWkkryFkk3kYXag6Lmj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OKZjOOaedx6n8KZF7gThMAjPtSKAQWJwAPzoCF325xnuaYT2oA7v4OAt8TtNx2jmJ/74NfU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Vf+Fl2ZY8/Z5sD/gNfTtarY2p7HB/FQZ0jRh66mP/AERNXnB+Xg44rv8A4wNt0TQz6aun/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+9S0TcFLM33QfWsKm5pcs544pioELFRgnkn1rCGqXspwgAycZAojaVJ9t1csuOuDmosTzG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84zinBlxnOawfKEu0RM7SE/M+7jFXlePTrbLD5RnPPU0rBcuT3CQRNLIflUdq4jWtTutRV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4AJxu/wAafPrEd9qObuVhapzsX+P2+lZ2qak2ozDChIk4jQdhVxWpnKSaKKuVOVJH0ppJJ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dK0sZXJI1Y4IXPOKGJLbdu3B6AdKaCQcg05mx3yT1PegBWfYrRo2VJ5PrUfWl69qQ8UAJT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+c02n9Yx7UCGU7tQR6U8RnZvONucZzQMYPfmgkE8DFKSu3AH40mc0DClK/LnIz6d6SgNnjH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4TilKYIz+lBc4KgkKT0p0YIBIxgdc0AM7GkGanZlDblZfyqPhm5IFK4DcjnA/GkIpWUqcc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AnTpSqpOeg+ppM0ZoELjA5o7Ug60vSgBM0lFFABSjpRxRnFAAaPpQTSoxRsg4NAw7Yxj3p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ptABRRS9qBBijqKTNFABSikoFAC/WkoJooAKKKKACruk3AttVtZm+6sgz9OlUqcOMHvTGj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7qaK6i4+VlLyth2Y9ceg7ntWL4nuIb62sLmPYp2shQPuIweD9ODzWHcXl1cN+/uJZMdNzE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d0FFFLg4z2qiA4xQqlugJoAzTh6dqAHqOD09MmjOFI4JHcnmmgkIADyaCO+fypDG07kjPe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7SOo70AOGAvOCD0+tDA9Mdec0ztkdqC5YcmgAxjHt15qVI1IEj5EfoOrfSrukyabbySvqt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LGiSbSrno1Z7MzYDEccVPNd2Lty77jpG34GBhRwB2qMgrwQaM44BoJJ681SIeruxecdKcu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u1R0h60wJjMPJ8tVwe7e3pUVIBQaBHoPwX/5KbZ/9e83/AKDX07XzJ8FQR8SrXgH/AEabn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rWxvS2POfjJkaBopGM/2unX/rjNXkerMzohGC3fBr1v4yY/4R/Rc9P7WT/wBEzV5q9qJo9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jV3KZyS6gUmaNhjb0wa2LTTpZyruCsZ556mrseiWccwYRDdnOTUt/qEWmwGWY5GMBQOSag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INOifzHVY1UdepNcZq2rvqEmMFUUnA9qvBZtXma+vpRFapyq56+2Kxb6ZJ7pnjTag4Aqoo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sEJmfaGA+pqGirsZollj8pyu8Nz1FRU7qaCAOT17UwYpGzg8N6elCbOhBJPfNIFZzwCx/M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wRkGmk5pwOaQ0AJTk5BGeo4ptOTO8Y65oEIKmZYhbq4k+Y9Y/60jxquRuww6qRg1GRmkMQ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rTEFORS7hVGSelJ14pRwRjr7UDG07PHekIxT0CnBYkD27UANAHdsfhTac2MnFNpWBjs8Ck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c4pgNIxRS460DrQISl4NHAbnpTgOeBkD1oGNxSYp1JnselACDrSnGeuRSGjtQIXGaQjFOH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SlIvIDCUmT+5t/rUVCGFFFKKBCUUuKSgBSc0lFFABRRRQAUUUUALig5FIDSk5oAUjOKbTh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5AquQp3D1poUkcDNPVAMFzgHke9JnPHQelMBB0xSj2/GkpwB59KlghW2jkfrTe/HGacOuC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3tQMZjmnL0zSYxnvUqBjls7FHU0XHGLb0I1Qsdqgk+lPDLH0wzep6Cgn+FBhf1NNIAHuPU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/DuNJJJJySepoA54zR+NOwCvXmqsZiHHFJmim0ITFNAoxxmkzmgQvenAY5PX3pAOMnpTkR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mOBQOx3vwYhaX4l2bjJEcMzHn/Zx/Wvp6vCPg9o62HiZJCcymF93HtXu9WndHRBWR518YR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UXT/0TNXnmOw4wevrXoHxnOPDui/9heP/ANEzVwLbUBJwqjk1lVWpZS1LU4dNgDv8zNwqi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7uzNMS2egPTFb18yX1zJNJJstI2+Yn+L2Fc9f3Iubgsi7UUbVGO1TBGE2Qyzyy/fckdl7U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BALZ29yO1aGe4zGeaCKsSShAY4WyhHVl5qHGBk/h70ILCAYGT17Cgkk5PNGc9aKAJEl8k5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jpUTHNLScGgAHFBNLRjJoASjtSng+1JmgBzckY9KSlzlOe3SmUAFA608DOen40A4O4daAs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5HBpc96Q5oASncY60hpKAJhESpPp19qj70u4kYycelJmjUGJ0p+5nKqSMDpxRGjPuC7QQM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1OKQDiOcsD+FNxg809lO3cOlRlietNDDFLg0qOFzlc5pNxz1NAheW7im4waUk5zSEk0ALS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PAGMUCE9qWmnrRQAuaSiigYUUUUCAUuOM0Cl3EdDQMbQOTRRQAUUZooEFFFFAB2o7UuOPe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eSK2j06XUbt0V2JYrEgIzxjrweSTionNRKUbmGoLfKBk0qkLzwTVq9WG21G5itm324Yqhz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+tVV24JPboKtS0uhW1EPPfNHBPTmlAIXdyOeBShQBlsehzSuMYaf35PIpB/PvShirdBke1A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n60yTacnJ696dvLHGAQ3Qd6U/LhuGcdT2BpXLjG6u9h9jdSadew3aKjSwuJER13KSPUelJ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pT3kqxo87l2WNcKCfQVXJIbJ5J6nNHfjilyq/N1E5dFsOKqoXIJyOxppBxmjcdvqfWjPGK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+tB444+tNJoGTQK4nelAxgkcU7Gw/7Q7UwnNMQrHJzSgc+3rQqk8dPf0qza2NxeSpHDE21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0DSIFDSyKiqck4AHNdppXhyC2YXEocsBxu9fWrGl6Fa6aFL4muOu4jp9K1ghLbmbt0HSsp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3Ot+HOD4mAUcLC/NeuV5N8OxjxNgf88W/pXrNbw+FGp5r8asf8I3o2en9rx/+iZq8a1TVR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JZxnDMON59BXr3x2Ma+D9LMxIjGqx7sdf9VLXz/qF79qlCxgLCnCKKiauyJysJfX7Xb7QN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oaQ5pKaVjn3DFTQy+Urgxq4bpnsaQMgjIZSW/hP8AjSxPGD+8TcvfBwfwoGSM/wBqfd5aJ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NijJlixfp7YpCDMyhAS2MYpfKbDZKqV7McE0gIsijPPtQaACelMRJM0TECJGUDruOc01Bu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cVMbYC2WXzBuJwVPaoMUgFJAZsrz/ACpuaUkU00wCiiigQ5Pmbb68dKTigcH6Ur43cDigB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6ac0dqBQMcr4XG1T7kUDB4zim9KM0ABpKKXr0oEJmilxSUAOGMc0etIKU57UDD2JoO3AwD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Rz3oAB60nU0val4wABz3oEG4BMbRn1pM5NJijpQA4YBH60mc9BijrRwKADvRjmnFvlIAHN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UvWjHFACUUuKSgBRQVxQKO9AxKKdt59qKBCYoxxmnAFjgdanSxuHYBYzz3B4oHYrYqZYDg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yR7VM8EUBO2ZXdeoYYH4VU/iBGaLoLEkhjziNSBnqTnNW7VtV1ALp9rJdTqRgQI5Ix9PSq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aekk1tL5kMrxP03IxU/mKiSuikaup6WtnpFvI1/58iOYjFGNyQt1I3e/B/OsbqvHGOpNdL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xX1ydRuGMbC3nDCJQRnIIPzEA49s1h6jHbw6lOlqyvAG+Qg5GPQHuPesqMpNWkOSW6Ilfa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44BB4NSx7ABk5OODjimOxbOOnetiSKpFjLbSUIU5wSMA496PL5BJwOvHer9zq93d6Raab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LNEqqA3J5yalt6WNOXl1kU8qg2pknuw/pUIBPAFSKuCCSBSHn8KpImUm2Rgc4wRS5A6DNK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epxVIkXPHvTCaCaMGgQnWnZC4wTmk4FHFAgzSojSOqKMsxwB71paRosuq3AQExxAZaQrwB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trIjp86bgAx53+57Y6EUnJFqLZU0vwrEYBLeks7chAeAPf3rooLeKBBFBH5cf+zUp+UEj8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DnvWTbZuopAsccfIGD0znOaVCWBJXA7U7YBk9c/pRUlHV/D1mXxOqjo0Lhq9aryT4ernxS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63XTT+EDyn9oD/kRdP/7Ckf8A6Klr53NfQ/7QP/IiWH/YUj/9FS188dRRIxqhmg0lL19qR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eAOtITkDPTFIT0x0ozQMfHI0L7o3Kt6ikaRmJLHcT3NMoosAoNOU7cNgHB6GmUUASb9xyw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iiwCk0lFFAgHWlzSUUAL2z0pzcqp9OKQdKcsbPG7DovJoAbQMc5ptA60AOo4pCO9JQAo60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0oAQmilozQAClB55zTaXoOtAyXKAA7T3yuajLZOQMelGCQTSDpSQXDOaWk70tMQmaXOaQ4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7UDpQOuKAFNIxyQaU5HUc0FSOvBoAARjpzSk57UIcZ4ByO9JQAKjSOFQFmPAAGc0jKVJBG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G9l0+5FxAVEgUgEjOMjFQszSOXYlmPJNGtx9BoNPiiMzFV6gZrb03QlubVZZlcbwdpU9Pr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21zG1uD5wQlsncQMcnFJu2+hSjc4t4JFcIqsxIyMA1eXQ7yWRVijJBXJY8YrevrjR4pIrl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QKpwccEE/Wse68QXU5O3CI3AA7CkpX2HypbkL2K2MqNLOODyF5zTLu7Bl/dDy1HGR1qq8r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H1qM+/JpvUl+RduBZ/wCotAZnYbjcSNt7ZwF6D8c1RHGOa2dGFkxUNYyzzgnezLvjUEcEA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ZdxBJbTFXKNu5DIQVYeoIrOEtXEbXUVSnXHXmmvyCBj60irg9MihsFuBx7dq0Eamny2t7E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RQKfs0JzsJ9C3OwfgaqXVyLvYkdtBbQISEWMc/ix5Y1TwPSrEEQfG49WwecbR61FlF3NaV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jy8Y79sUrFd3JDMO3YU0/eKocjOM+vPWmMDmqtcV1HRbgX+fJ+b696Ulc8Dj3pn1pcA0zO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DDv2oaQAnAAPtSfIq8j6moifyoAdn1HNNNJRTEO4pNxpAM0vSgAxmtDTtHvL6ZNkLCIsAz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gx2X9owvIxkcDIXGAG/rXaygyusER293K/wAI9B2JOMe1S5dC4QvqRQ26rClrHgQRY3EDG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z65qzLs2YlIAJ9cU9EEcaogAVRgAdAKjFuGlEsp3sPug9F+lZvU2sPUbgMk4x3FOLhUwOK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c1I9gGQScEA9hT8jOMgfjUZYkfIehpXC7SxC/LyCexphc674eD/iqByOIX4/KvWq8B+E/i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YSxRhzFKd6ngqB/8Aqr36umCtFAnc8o/aB/5ESw/7Ckf/AKKlr54ya+h/2gf+REsP+wpH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egpY4APHX2okZVeg0DNDdgMYFPYYQEdD39ajqTIKMUDrTugoAChU4YEH0ptKTxSUCCl+tA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UZpKUUAAHWjApeuabQA7gUnFJRQA7IoQkNx9KQc0A4NAAwwcUdqc4+bJBGeeab9KBigHA/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5oATFOBx6GnIQOSM4pzxFUEm5MHsDyKAsN2qY87vm/ugU3FAPcdaTkUAJRSilAOcYoANp2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jFBz74qRxGI12uWY/e46UrgR5NKBnNIASeKdsY9VPFO4WG0Z6VIVj8vIk+f0xVmy0ue+Uv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Z3cALn171Lkoq7Gld2RS4pQvGanurRra8ltWdJHjYqShyuR1waeLGXIEhC1Sd1dBYq8k0u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VxLWADLs598DFOVbcfIiM7A8ZNAWK6Wdw6h1iJB6Y71o2+gTPgy7drdwwyKhtdRFms3G6U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x3Hsc4NE97M15b3R5fYMtkfOeQSQOlQpO9rDSRtHRbG2CuF3PgEbmz+NTW9pYiOSOYKink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k1aYsQFXkfeOapyXc0ud0rYz0HFP3irpbHXjWLCxgWK3jGAOhPSuZu9TZr25mMRH2hQPvE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SqKDjPT1NSCSRJ4nifbIrDa+OlS4oTk2T3kt9dWEE1zE/lqxVJjFgNnrlu54FUs5AAPHvW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e1nnL3MBeZnKlADwNpBPOe2PasKPkcdaVN3QpbiqhH8QyffrSMM/TrxTwMADOc9D3FIwOM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tBE9i7lmthNFCspB8yRiApHfI78kfjTLwwAxpDNLMYxtLOgUfQD86gI4wTzV+y0a8vrC9v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kDzB3AOCccDvWbtF8zZSu1oUuRjK89aMEkt0HqafkLg/ebr7CkbJ5J46Zq9SrRjvqJyi5A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lmYHaSynknpTCSep469aVGVZF4GO+aEkS5tjlxgnOD/OmkDaWJ5zj3p20BiODz1pGTHfn0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KKXJ6U3NNCYZJFJinYpCaBCUoFJS54oAMY6UnWlzUkMDzSKij7zBQTwM0DLOlWr3N7GFYJ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y5r0O3gMaqqsyoBznq57k+5qppOjQ6dbpu+ebqW9D7Vp7gOKyk7m8I23AkKPalHIzVW8vr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+EPTHX8qwbjxhbpKohhaSM/eJ4NJIrmS3OoqtPdRRKvmSrFuOBvOMmuRu/FtybhjaALFjC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3099OZpnJYnIGeB9KagyJVF0O41PXLbTlVT87sf4CDj1rGufFpurWeEQtEzKQjq3P41zDM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ySaSrUSHNs7j4PSOnxU0va23fHMrcZyNhOP0r6nr5X+EC7vippHskx/8AIZr6orVbG0PhP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4F08Dr/akf/oqWvnljgYB+p9a+iPj+gb4f2r5wY9SiYD1+SQf1r50xxSkZ1egZOMdqUClT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GR7Vb1I2ZuybEEQ7RgHsam5kVMCkxzSE0UCFNJRRQAUuRSUUAHanDpTaXBprUBep6UmKdt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bR/e5osAFSBux8vrRxjNPLAqq5JA7AYpq43bQmT05NHqMTHGabUp4GDEePQ0gAI/1Z475o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VwhkJ4+XgdqbII1P7tifqKdEoZXG08Ln71MBJIAjBz060WQajfcin5j3DCtt9zUyW5lXO2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FFGwcvIVwOCR3pMLELEFjgYHpSgZOAM/StG00+3ugG8x1TO3eemQCTx1PAqG+hitpkEOGj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pI6dD7g1PNG9rjs7XKnHZSB6E0uzIyCMAc5NSCSTIXylJz0KVOqrIvzxiL0CLgn86rRAVF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Krum2Uuoym3QgOMHpkkZAOPoDn8KYscZZQ25ye7HimukZmiT/AI90ztaQgnHvxUyd1oNE2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ERdT5jIySkFht43cdj6e1MjsFbbln59AKsX9haWunCSC6e4Jm2s67RGRjggZz69arwyb0C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+VTCV43Q2rMmjsokcneTxxnjFTFYxGDuRVzzjmoFZ3Dgg7sYH0FIhJjLONx6dMVVxAyQcB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yws7u4nleyYIYuWcyBdo/rTt48osRtOdoFNtvIiuZZbhmUou5FR9hY5GQD64zUzbaGtx19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keKSQYLPExYMTznn60+MvuJc5LeveodRuYbxo7hFCStkOoLHgfdJJ749KBIqE8EY69qI35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buAGQeAQKiMoAPyHcRgEHFJ5isckZx0xxTF24zyT6VVguWdNIe/KtYfbCyEBN2CD/AHh2/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l2knkwxxkBQIlVcEAZDY6H2qlZHdd+V50cKzDYzyjKgGi7Mfkxxx3hnwzEjyyuCepz3rK3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JPQe/NIDwD3+lKzkgYByO9N3E8enatiSZSpIG3HqM9aSUEoTxj2pgbkb+AadvIUooypNI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tlhVYrFDIVw7zsXOfVeeBVIAjrjFaWkWenXd1MmqagbKNYmZHVN25x91aoGTKgYDEdyMVK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/adgDfiD0xTiu0HJwajDHt0pzMSAuAAKdmxXitlcTdkdPoaASc5c8jp600nIOBikySc07C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WwB16Yp3IPXj3qMDB54o3HjPNMkUnjpz0pM8YoySOtJRYLj2cE7gOtM3Z9a0dL0h9V83ZO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CSR7AVp2mg6Y93HBJc3Uu9SQyxFFB9DkUMaTZzee9IcVLdw/ZryaDn925UZ9jUI5pokXk0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HNNzmhCEooFOHJAoAFXJ54Hc+lGTkFTjHSrFvZz3jFLWJpNvUDrWinhm8M7Q+dbh1XcQX/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9zX8K6s8wezuJXeTOYyeePrXTsRnOORXmluz6bcicOBPBJjYe4rvEvYtR09nt5NzlD8oGD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1hLTU5HxNdJc6oRHJuCLg88ZrDp8gYSNuzuyc59aZVpGTeoUUUUyQooooGd38Gxn4p6b7Q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r6kr5d+DIz8U9P9raf/0CvqKrWx0w+E8p/aAkKeALNRjD6lGD/wB+5D/Svnc19D/tBf8AI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Uj/wDRUtfPTI6tjafypMzq9BppKeY3/uml8l/T8zSszIjop/lHGdy/nVyz0ye84gimmbssM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Qp2w8ZGM+vFdnpvw6167PzWi2o7vcMAcew5rI8T+HZPDuoJazSiRmQNuHQ0bbj5XuYmxRj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xThHH8v7wn1AWnxrHvGSfYYqTznSQhchen0pc3kFiJEVpAGYxqe5GakmtQis3nK+Dion57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Vxnik2wsJ5eCASOfTml2DbjaT709CegGcH8KcWVyRtIPrmgLEQhZ87ccUqoo3B/XGR60p5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I4BpVKY3BTn3oAdvCLkkkei8A1eS3tEtlmvr1YC67khjiLsw7E9Av4mqLhGjwFwetWLfVr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1mdfljeW3V3A7AE1nNO2g1bqNuYTYXcarIJIpUWRG2kZRvUdRUS/KSjlmxwP89qtaxaajE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E8hw8jurDI6LgfdIHY1WUjIIH3uR0qou8Qe5atL1Em23AzAIn2ru2/Njjn61VuGt5IS9sb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tKgfUf4U2VQFjLKWCn5u3HpWvNb27aFK9rpjRtvVg8obeFwc4JOCOh4FRJ8rTGldGVZvdp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JZGG0AgfN2PPSrerWNxbwR3N5dpPcSuwYYYsCMdWPB4x0rPYRtbqRuJBwfpWw9zFcI1laW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G3dISxHynJ+4R3xxRO6kmgWzKUTSNGJMY44bNDrHkuSVcfxZ61HaTMEMZYApnGakZ2YEso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LC0GCVRIRgHPViO/rikmO+2xtB2nORxikXEeASh9xUm0GJl3YVqQGhI9wYkdbVYbNoyUEh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/vgHOD1rGtz7HIPB9KnliJjjSSV5UThMnhc9hSIoRGOwDP3cHipgrIbuxqrmY7iR2GOal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wuaYJFUHP3tuARTvMUjbgsSOp5zVNlKnK2w0AFtpb5uvXJpizGG6SeJVYoc7ZAGB9iKcHj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PNI7b8gDG0UaMPZyW4txPcXPyzzsY92VQdBSbULc8noQR1q7dT6c+l2UdtZSRX8bP9qnZ8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2xVNWwwZnAJ746VMZXW1g5F1YySMxncQV4496YVULxnkU+SQsx5LY4pmCyfLz3+lXqFody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X2iXVhp1jqEwjEF7u8rY+WAXruHas3dnA249akByMKSR2B7VLUrqzFeHQjIH8JxTSVzkA9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xgccU0nOOAKqw/aW2Vhc5xxj8KdkAY700MfQH+VOZyV/oKLEucn1I/lxnJyOlB4wMEUpOB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R60yRcZIzwDQRzyRQDgYPJoOBnPBoAAMimnrQT6UZpiFpM+lA9aXtntQAnWgCgn0pKYjov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Yef30RAI7Ec1qSXt7BbxRTX0TOkgBcyhSrDqrDHzDHpzXLaRcG01W1nUgbZBknpg8H9K7O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3W8vCkDN5ghA3DLAgk4GR145oeqNY7HNeKoBDrcjIBtlUSDj1/wD1Vl2ao9yiyKWUnGB3r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lafc27b4ShjEg5yBjH9a5yA7bqPB4Djk1JL3G3C+XO6bduD0z0qKrupQNBdtk5D/MDVLFN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joqnk9cmg4Ue/p6UygDSiludJyUkKvIuGUdCPrUlu8V0EnuLgLKj5JP8Ad9Kq2qi5K27Fh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Uj6ePOVbeUTKTg7eo/Cp9SlexWmwbljuYx5IVj1Ip4vp0TYjEIFIwDSXUMltOYpA3H3d1I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yLuUddvJFMV2VySTkkk+pooopiCiiigQUUUUDO3+EM5g+KekAKD5qTRnPb92Tn9K+qK+VP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U0XYM7BMzew8tv8RX1XVrY6YfCeT/ALQf/IhWH/YUj/8ARUtfPZd2A3Ox+pr6H/aAiL/D6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KJiPXKSL/AOzV8+qiquW6+3NKTsRVWxDyTzXaeD/AkXia1kuptRMKRSbGjjj3N+ZNceSoJ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u5+GlxcyX9/pkFw9v58CsjqeVKsMke+0mlHV6kQSvqd5pvgHw9pSD/RBcyZ4kujuP4Dp+l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II7eJIlAxhFCj9KwrKzVmv5yHuJra6PkmWQsRtUYGT25pq65O62bgKkkllJcNCO78bR/Ou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yaR0Xc5YcDJry34oC1vI7S7tZAzxgh8KcFSeDn6iusRoL7SHNmZJ9Rls2SQgkYJ5O70Ocg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vdT0i6kWxaC3SyCKkhG8FOegqZ0Vytt7Ck29Dx8H5R09efWlkVtvzdTxjpTUITB9e9G4k5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hgMfPAbgj0FPQZGMrgfnTD94qevrQT8q9frQBMiYU5wfQA0pwqsGVQRSLg8noeOlMcK3AP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Ewz8KefTNOQkEMRx7nnP0puGPQ4B7AUoP3tp496AJ+h+YjDd6vaBdpFMbU2880nnJPD5G3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jBB5+lZ64KABix7joKSzufsl5uMPnJIpjaMkgsrDBAI6GonG8WNOzNe+sGgsLuJRFHNNL9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TpGM4yMY7k5znFZFu7eScfMVPAx0rTTTtXt5JJZkjtA8ZiD3sgVkQjGBnnpx06Vk27LHIy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cg4qaWzV7jlqT3Bd42BA45q64uPLgvri8ggWRG8oYaXJxtYgDhT04qgz5wcnHIPFS2VhLqN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zzSE+XGDjnHXmiSVrvQEnsinDuZXjXB7+9XPPuprKO0llIhiyVVRjg9ie/wCNRLHJA5SSM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ghgcGpoJ2hnjmDB5IyHCleDg5wR6e1U2i/Ztb6DIowBmNAfcnikYhem3cBnk1Z1PUpNW1K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Fpm3NHCuEHAHAqizmTBO0Z44HaiLk1qH7tdx4DcHaAB3HAp+ZEG3ePfbzUKSFnC72GepPN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B+8adhc6Xwov6Xq9zpF9De2wilkUHCzJuXJ46VQbf5rgmPfuLMPxzwKaXBk2Bce/vTi0qS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OKSgk7h7SXcaDliCVA2524605QCqlSu4nknt+VRRnGVYgd/rUn3uVU4Pb+tVYi7AllJ43N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ZJOB0PNO8xlOGz7VHkbW3dc0xDwx7DGD1HSn8Mu5mUN1xUPCr1/CkD85OeOlAEsjMzbuPT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nDHFRmRixpN3GMUWC47OB1H407ewXHABqPdTgwAwBg+tAA33iM5FN+lIetANMVySMkLxgj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c1GTSZNFguOPIFN6UvNKEY9qAEzQckk0EYOD+lGcU7AJinADv0pCaSgQ4EdAKGABwDn3pv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UUhCgkEEdjXoFxB9rggu47e6kE0SmYQShQwHIBB6/hXnw61Ye8umhSI3M3lqMKu84FBSdj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0x4Sjj7PeArCf9Y27k8HqeTXPRWck8jssZSNW/i4xV7wtew2PiG2urhPMCk4B9SOtW9e11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E+zqcAFcVDvcvRq5k6n5m+PzNuNo27TnIqlwBn16CrUt0s6JuiUFO/r7fSqh61a2M2IaKK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4RW0kvJUuVJJXIA7jvU+oDTNPl/0K7iT5ySqAs34ntXLpK8Tbo2Kn1BppOTmk43LUrKxb1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Vcbf4j1b61DDdTQK4jkZQ4wwB4IqGimkTcKKKKBBRRRQAUUUUDO7+DYB+KemZz/qZ/wD0A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/BkZ+KWn+1vP/AOgV9RVa2OmHwnlvx9JHw8hx31CLP/fL18+5BILJxjPXvXvv7QWf+ECs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/APRUteAlSAOSMflUy3IqdCPcATxyeK2vBeoNpviywm/hMnlt6ENxWJgAkhuvtQjGORXU4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laMyPo7T7Ca1+1iaRJBcStJhAeM9s1Ra30HQlhku7uJHt8lJLiUbxnjH07DivHrnxh4i1D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MY2RfIMfhWMC7k72d2z1znn61u603qupq5o9g1L4oaDYl0sopr2QE8xrsQn1yev5Vy198V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tLW1tUYEZbMjY/HArhdqqSd4x6Dk0z5AMBSfXJqHGT+LQj2jH53vycZOc4pxXH8+nWmxkq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ucEMvTisySLbnnaQfalxgDgj0J71MlncPavcRwuYIyBJKASqE9AT2zSA4wuFyBxU8yKUG9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2PrTMfNtP/wCupU6AgAjrjHSkcrgk/MT19qdyvZ23YRRGeWKKJWeVyFRF6kngVNd6dc6fe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LiIgPG55B69qhVvKeN42ZXByCOOfY0+ae5vbtp7maSadzl5JCWJOO5qfev5C9xeYrKmQck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AGBTg9QQamwwTO7PbApI2Kg4UHucelPUfNDt+I66nuL+RZbuZpZFQJ5jdSB0ye9QqqoQdh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QLkr1K56CpNqNkjC47nmlypKxSrNNNJAFLTgFWBRcENwSaWN57aVZ7V5ImB+V0OGU/WnS5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wz179DmpAyhApDCM9fp7U7LYUqspu7ZWLgTkuGL5JLFskk9aQbsnvnOAvWp4LSC7uVRpjF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buxuNMcB0O0n5Se4ouQ09yARgKTwQR0zTHbKgsqjsCB/Opgy8lE2+nrTJGAwAMMOSeeKaJ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EhvTGBT0JYOCAfoMUiPk5bk4wDSouSTgYHpQAw7lO4CmHGc4/CpzlgSyEr2461C2SoyQMc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4cE8kdvSk8zA759O1Nwo/iz9BRuAXhRn1p2FcUlmyefrQyNwGKjjPWml2PBJpOgp6BccqB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aUoBnDqcVHnijPFGnYB23vkfnSbfcfnSUUaCHFGHOKXGepAzTKUCjQBwCA8sT9BSEqP4f1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gKSOy/rRnrwKSjNF2Au6gkk9aSii7AKKKKQBRRRQAUUUUAFFFFAAOtOIyuabTh909KBmno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iW9Ft5S4QbSTKx/hz2rNKkO27scGkBP3cnb1rY02xF7pt65s5m8ld6zIpIA9M0ttSrX0Mc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aasWsnl3URwuCwBLDOK6/x14a03w4lq1nJK81wSzF2yAMenuaHKwKLaucRRQetFMgXrSUA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cAW4AJPtUyWVxIMrE2PUjFFxnY/B6cQ/FLSgVJ8yOaMY7HYT/AEr6m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tt+KWlGVc/uZ2XI6EJ/8AXr6gq47HRD4Tyf8AaC/5EOw/7Ckf/oqWvAWBK7u3Wvf/ANoMH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Z26nGT/37lFeIaha6dDaWD2N+1xJNb7rlSm3yX/u+9Z1JJNLuE4tmWzAkdARRkFiT+OKUh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7eMz3MUKNGjSMFDNnAz60iORLeQrOZF2Kyon90d/r61Hswpwc9xmvULH4TLtVr7Vixxkrb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obT4b+G7UqZLV7lx3mkJB/AYFb89Vx5W7IpU47nj1rZ2Vxpd7czanHb3UCr5NsVybjJ5wf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WNTdVtNNupc87/LKr+Z4r36z0jTLAbbXT7WH/AHIhn86vZPQ5x2FZRpO7bdyuVLofNN7Zz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0nlzxHDrnOD9RUBbAUhvzrrfiVZra+MZZQcrcRrIec4OMH+VceSvBHI9DU8pDqSTsi3Fql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d062lwVMsQ+65HTNVw4U5zn2qMfMQMDA7etOBJyOD+FJRS1Rm5N7sv2NlPfzrBb9WP3jwF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abKYruIhh0YdKv6JqkVgjBxkORuJHauvg1DSteg+xs21yMc8lv8KL6lxSaPNd5Hrz0p+/I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3WvDF3YyGaCENbjoB1H1rDEfK7gF55z1pp3IasPyxTbgEkdaapIQ7WAA96ejBsjKgYzwKh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eelAhyMFT7wDcflUqTNn5mz25FVf3jc44NXoYDCNzkHAzkGhjHysQmD90N69BUTEhuG3KM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qGLaWUlwcZ9etIoVkjQYIOCcY60MdiqFlVsj7rcge1djoxtdXszY3JVpkX5Sx5IrmnWJB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Dn9KlhuZLS5iuIOZV5UqP5ikNaCarpsunXGzACnofWspliUDfLu7kKOldvf8Al6po4vpcm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wo9/x61yVnox1CViLiKOPk5ZhkDNNNLQJR7FB5YicLExx6t/hRAZXkCQhVbOc+n410983h6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iUzXrOMyrz0965Cmncl6G/Z6NBeF/tWpCIouTnkZ9KpX1pp9var5N28l3n502fKB9az97Y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NN7UJPqF1YXnFJSilzgEUyBtFLikoAKDRTixKgHt7UANopyKzsFUEk+gq3d6e1tEkmcjHz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KVFFFMAooooEFFFFABRRRQAUuBgc0lFABRRilwKAEop2xsZxxRgY5IoAbRS/L6ml3DsB+N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aMxAC9fWmbz0BpMkdzQyocqknLVD5UaFjGcZHXHeu78G+KobbTX0q6Cqiq33uFdDyQffk1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pKTV1YOZKTcdjR1K3hN1cXGnJK1gHwsjLgKT2z/KpdZ8Q32vR2wvjGzwLtV0XaWHuKz45n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LfkrnjPY1CaEhNsKKKKZIUUUUAFFFFABRSgEnAGTViOymkxkBAe7HFA0itVzTbZLi4xKGM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JNpbxwmQSAgDkYpNKcJehScbgR171Ld1oUlZ6m4qwRqVtYlRO2Rz+dBGe5+lPKbTgn3ptZ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Qn4oaPgcLBckn/gAr6Nr53+F//JTNN5/5drn+S19EV0Q+E0jseX/Hz/km4HrfQ/8As1fPi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M9ea+h/jmiyeAYkYAg38XB/3Xr54KZycjjpipk9bGdRkQwxJLgd6SNtkispIIIOR605vmb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ypnnBpGR7tJfXtxodpfw3TQxSiBVEYGWLEBiT27ir7xCz1OyiDzyCWZ3DNMTt+XkH+8OP1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tV8Ew2Z2u1td9XfACAhgOPxrtrmx+23FrK8pjeDdlUH3tw5Ga7Yzjyq/mbrVaGcmp3k891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ALOpjyQm7hkPRsj9TUMlw1vb2sVzfSyLNdA3LO2di7SRHxwO2cVemh0WwhxfXMO0RiP8A0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xj0zWXL438KabEY7e4SQA52W0WeaHVprYGu7OE8bWQNrFerbyxZu5V2uuMA4IAz9K4naTx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+OrLxJpv2GCxmXbIHWaVhwR7D8a4Zl3KW4wB0HWuSclKTaMpETIARyD/SnLwCBnpjrSkch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esahdxHG3p71DZIiowXpnPHFXbG9NjcrJFgMOpNRRAbSRtX1pAgxksoye47UhnrvhfWf7Y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L8xP3ivpVq98AaHqM5nMLQlh9xD8ufWuI+HVx9k8X2vmJ5kL5UrjGQR1r1O71lovEjabFpd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W5VcxAE9Ce2KfLpc3g7rU5+1+HOiW03+pMiDkbm71h+MLCy0u0MNpDGrKMsQBkntXpaKrF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ea8q8VAxG6tjIJGDDEnXNQ1qVJJI4UJHuyc7lHIwameJUVUMnykcEjpiiMiEMjTDpjOzHW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S/TgGrOdEGVSVHwSBznH9KURxK7kbshienY/SpMQjG0n0xng1HI8aOrkA7hggseCKOgA8k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5xkUm8RAyKGG0HkcAk+1Q/aZZDiNNx9FWrdpJDaO1xelZJ8EpE+cJRogNq0key0Ax3Ltsu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xFcbdQ+Tcuh55zn1qxcaxfXRYyTnB6ADGB7VBcXLXKR7x86DBb1oSd7ilJMjUIRyxB9MU0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qs4DybF7tjNDsNoUKOCfm9adhDdhwCelIRxQBSUyR64JUc+9OmgaFgrEE4zwc4qIVOsrMi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mB0oGQnig1JLE8bfOME9qiIxQAUopKXPGKBGrpE/zPExGOq1sfZJLqNo0hkk3DACoTmuVg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OCK9JbU7z/hH7XULO6VYlRfMiVVJHzYZmzzjHpzmpcb6msHocSnhjWJM7rNogO8rBauL4Q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e21vGByTk4rW1KEvNeS/aLmaGOaOFmlJcAcMzMo6jkDFTJA82h29vJa3MnlOrkRnYWGSRj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RzmqaPY6fZpJFfGeaT5lUKANvc1h16BfaTLNpKtcqqzLDJuMh+f1UFu+BiuBwO5FImSG0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0bh2UCmSJjnHejaaNx9aOtAC7Rjkj8OaPlHqefpTaKBDt3+yKCxPJptFABS4JGcHAoxWzb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DtQIs8JyF5JO7qe/SpnLlWhSVzHKOFDFWCt0JHB+hpArHoCfoK6pUvLvRbi1v3eFQ0LiSc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2Y6HDZOOwNXNbI0zTtEudNltHjtZ5UiEL7zKPlyW45zzn0yBWH1hqXLbUv2elzidp546UY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apY6RGGeC8mW4nQ5VlDD5Iz/ugn865e6kSWdmjgSFOgRM4H51rTqc/QlxsQ0oPPNKqs7BV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JNXV0m6ADTR+UvU7yA2P93rWhNikcAnAwOwqxaWM16JjCARDGZHycfKP/ANdVj1qRJ5Y1K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HGaGHqRgA+1BGDS9KdtyRz7fSgCOinyoYpGQkEg9R0NMoAKKKKBF/Stn2r5jg444rWlhjk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461zsUhikV16j1rfSTzAsyYbeuOO1RK5pEnRlIwDkY7VgXUX2W6IRjkHcMdvStm1wA0YdS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31iJt0oJLheBSWg2i5FIs8KyA5BWkV4x8inJA6Dms7SpyI3ic4VehNaMQVPkRfqQKT0Gnc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8RtPlJI2wTqOOpKj/AANfQ9eA/C6Fj43tZNvyqr8n/dNe/VvD4UaR2PM/jkf+KEtx66hH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z/GG2kfyr6E+Oqs3ga0wCVGox7sdh5cn9cV87MWXv+B5qJbmdTcax+bHBoUkNuIU9sUNksN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7B44FBmb+heLNU8P2txDp7xDz2BJkTcRgdu1OvvGHiC+Vlm1S4Ct/DGdg/SufUkjAqQxyN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Go7saXZ/mcszH+Jjk0FyADkZ7EdqVYGKnMsYA6/NQ0SoPnc89Pl60WEAJ46AGnFiTjkD0p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j81z1wABj8anNmnG9ZFIHIHJo2HYpbi33s4HHB6VKCz7eBgc/WrqaZK7ny1kIA5Y44/Co2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lTt/vNn9KWgWIUZ2YYTJ9h1rY0bShd3iC8YxxlsHufyrNxdFgqIVJ7dBXT+FdZtNEuhc3a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0aDitdT0bQ4NP0ZI49M0We5nPSeWPYD75Pat+CLWdQlAeSCElsbYIc4X3J4rzO9+Ld3JeI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ODG5JLfiOlW9K+JOoTag1vJeG1CfO6QqNrY7FjyT9KtSSNuZHeXPh63RHSVXljYn5vugn1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bb3dg1sRE0kYwpPBUVxviz4ma88cL2M629u+VUbPm98g8VTtvENy2kWkuoT5a4/5bngqc9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aDU1exhXNvaCWaG5dVdDgADOfaseWFpLryrYMY/4vQfjWxrdxbQXTSmBhKwx04f3BrOjvr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rGQyYwoVSzZ+lJLQye5Yhs7KS4a2Xe8o+YDPOPrUstjbxxnFvkhgSrDPHQ963tE+HWupcr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RkB25BPXIrsbzwPbTZlimZJmgMbrjhzjgg9jmgpQbR5eLiwtZDGkcaMDyDwM1kX+ofalMS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rWr4m0GWxMF1DDO8EyBmlIJG7vziubOe4pxSepnJtaCUCil6VZmKoG7BOB60smwORGxZfU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EJ52RlUgqeTxtqJ7KQO6xkOEOMilcpog7YpD1oZSjlT1FGCe1MQlSRylcruIU9cCm7D9Pr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AMSTySfc02nErnjOPel3ccAflQAwDNO2H6fWk3GjNAC7R3b8q6rwzqljFbmC7s0uJI23Ql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a5OnxSNFIHQ4YdDQxxdmdzqni57UsYLOMPIScs2ce/HWuan8S6vMf+Px4x6R4UVnXE7XEm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SQ3NslmuZ5zmaaSQ/7Tk1FRRTJuKBmlKletNzS5PSgBKkVVA+c4z6VH0pwQt0FAWExikox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UUpFJQIKdvbYUDEKSCVzwTTaXHFDsMka5neBYHmkaJfuxlyVH0FNWaRNm2RxsO5MMflPqP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H68Lx7mmxQNK5XIXAyS3aloPUcJriS585ZJWuCc7wxLZ9c9a07XwzqFyNzKsQxkb+9aXhi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YLybtucdB7V03mkRjYMkcHPpUOVnoXGF1qcNq2jS6KLaUTBi4ySp5Vqz0NzJM02JJHT5mJ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9Misvt19briNHJ+R3UEKx4BI74rM8Y6Jd6JqdreTXjTx3CiKaYoF3MBxwOAKaelxuHU8/c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c4FNq1fCP7W/lY2e1VTVoyYuaM0lFACk5pKMUUAFFFKOtAhK2tKY/ZCu3IDGscYrQ0mXbK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BNKWxUdzWRFU79gVz1IqTPc0xl82MjOM9xThwMZzjvWZqZUQW01rY3Mcnp71ubWjcFMEEd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PaI7hM7lIFaglWW3SRAcMBzTeupK0O7+FzsfGVvGxH+qc4A4+7Xu1eDfCmTPjaFT3hk4A9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wo1jsebfHF9nw7Y+t5D/M182mTcMEZJr6Q+On/JO/+32L/wBmr5uDEAgcZpNK5lU3HmNyu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JmNQRjefXoKjxmjkHFK6RmPEzqcodn+7xSrMAoVlyucnnrTGUALtbdkc8dDTaNwL8FxaQw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ehPygUXdzHcIoZcyqOXHT6VQzUkXzPsMgRT1J6UrDuSW4+bPnCIDuTWlHd2VpKwiuJ5o26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53Pnj8KUDcPlBJ9AKVkCZ0kOt2ogaLkM3RsYrV0m/07Urj7PcQiJQOJhwCR2rh1O1vmUnj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cZpcpXMz0S8vvDOnRsjkXEjZG1M5Q1wd3MtxcvIqlVPalu7KeyZRLs+YZVlcMGHsRRZXFv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ot1GP+WTOVB+uKaXUUpN6ECg4JAPHcdvrXX6Do2iR24u9R1yGGZk3xgDO1h29zXIPId7lf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nsKaKbVxJ2NDVrlbi8wl5Ncwr91pBg/gK1dJ1Lw/Ho8ltqtrd3E7KwQqfkQ9iBXMmlxS5d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HTNUfTdVtLmZPtEdvIGMMhyCPSvTfDvje71O/uhBpltFaRgNuQYbHoa8hJJOTzWpoev3mg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cOu145VyrChxuVGdmdzdeNtUkmvFjZXjjYiPf8ucVUtfipf2022W1SeHjJ3EMPpXFzahcT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8wnManAFVFikcDapP0pRVinN9D0V/HAuLMQWmpiz3TM4iu7fzI2QnO0sc9MnmodX8K3WuW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GRQT/osgZJh6gZ4NcJH5XkuGUtJzhh0FX9M1X+zoJljaRWfsrEDg5H45FK27RpOySu07r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uoWLxi+h+zq4zl2GQPpW9DqHhG3t1gbSGcgc3DPuZuM5Arlru9mvJN8rknn+eaqnHQVVr7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Xq1jHaJHeWcbPYSHcrNgEgY9Pr+lYV3NllnXYQ38IPFbCM8XgUmd+JJiIFPp3rmu1KOo5A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Y9SaTBoHIqyBM0U9EMjBVAyaRlK8EUCEFKUbbu2nbnGfenR+WGzIGI9FqS5uFmIEcflxKO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DK9FFKBTEJRSmjigBKKcQO3NIBQAlFB60UDCiniNvTPGeOadFA8rFVXkcnPFF0FhgcgEYH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ZIyShAJGOlSSWkkUZYFWAHz4PSqp60twHM7Mckk/WkAyaSpQjqVZQS3UbeSKewCOjRgB0Z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o8VYu7ua7m8y4bdJjGRUmm6fPqt9HZ2oBmkztBOKV+47diopwQR2qbyS8BmBy2/bsCn065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vJbaUYkibaw9609OmTzjDGoUuAxUHIOKTfUEuhm27+TcoXyFB5B9KS55uJPTPH0rQ1C2Wa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LGwWRlGVX0yaqTW4WyinU5zwaLjasaXhifFy9ucneNw/CuugP8BUlT3zXn+l3ZsdRhm7A4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wDHlCAfvZHpUTWpcHoSC5EbYHmK6tu55z9KueJdesdb8NJYOsjXCEHd0wR3z71nOz4UxyB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QQJdhp2RFB5GeM+lCb2LbM7T7PStTmWyS3nF3Ih8t1fcCw9R+dZV7pN1ZSyCaJkVOhbHIq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iRLyxxEIXXHljbkd8/Wuq8Uyaamm2+oJukF0Plx0+lVqiLJo8570VtQ6FLcQ/aQpWInPy8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gneMMGAPUVSaM3FoiyaSlApS2ccDp2pkjaKKKAFzU9icXsXucVXqSJ/LlRx/CQaGNbnT55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spB4pVbKqfUZpr8ODzzxWJsMuYhNbOncjiq2kzBrVoj95D3rQOD71iGX+z9Ql4JRhnAqlq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4Uuq+OYQSMmGQDPrivfK+b/hLqaXHj6yi8va5WTBJ/wBg19IVtH4Uaw2PMvjsT/wr6PH/A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5evm7PbFfR3x5bHgG3HrqEY/8ckNfOFS9zKruKTSUVNbTCCTeY1k4OA3T60MzGGNxGJD91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5pKEAVJDIIpkdo1kVTkq3Q1HRQB0ZvtGspba4S1S8kPzunKqv+z71nXusy3Tv5UEFrGxzs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0UuUfMOZ2b7xJPqTTaKKYiSSZ5du48KMKPQVHRRQAUUUUCCiiigAoopyKCcscL3NAEltII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qD0xRMULt5QwpPpUy2NzNYzXsVuwtICFeQ9Mk4H4/SnyaRex6f9tZE8rgsokBdQehK9QD6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kmUs4orSl0C8gkhikktVmldUWL7QpdSem4fw9uvrVZLG4eK6k2hRa8ShmwQc4wPU5oVSL1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WlpOmNqEpeQmO0iG6WUjgD0+tWNK0/TTbNf6tdNHCj7Vt4x88p649h70ax4gl1FBa20S2m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6fUnvRe+iBK2rGa7rH9pSRQwIIrO3XZDGvT6/U1mwuikiQEr7daioxTSsrCbuSu6bwY1wB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shVVRFI5CjrVYUlOwri0Y9aMkdKByaBC5pOlLtPofyqSC2muplihjZ3boBQOxFmgGtFdKk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wuKqz2/kjBJ3Z59KXMOzK9FFFMQUUVp3Oi3VpYx3Uu3a4DAA5ODQ2FjNH0oHWkPBoBoEdb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fzZ1QbTj5QfwrB1EAXrkYZQdpAPWtfw7eW5ijtGtgJRJu85epB7GqPiDTZdL1Vwfuud6EV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eJtaZ4ea60idRH5c/JIIOCMcVzr6TcIk7Ex5h+8u75vyrtNH8bW9xJbxXUBW6cFHdT8p9D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7oazMlvDJP5kvyhAWJyehxRG9xySsrGSsTOjuo+VOtaWhzQW+pW8l0he3L7ZFU8kdx+VMt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13E0SsfLkRxypqWZzpFzdW6QROsgwjuMlPdT2qrkJdSLXksl1m4/s5DHaFsxIeqj0rS8FT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BZHkjO1t2ChHPFLeaVbT6AmpRSuJCuWRhwD6CsKyunsb6C6jzvhcOMHrg0JXVh3tK5r+IY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+338HliRscEEkVBa6ta6fcLPa2KiROVaQlwx9CDxg10GtTtrVmXitCsbjerA7q4kqVbDA5B5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f9EitPE3guMHTYrNL6I+ZDEgUBuRuH5ZBrw7ULOXTLy6065VllhkK+3Hf8a39I8ca54ftp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QZiWRdxjOMZX0/Gubv9QutUumubyZpp2+9I3U1UrN3RUpJrzKoA7111hcmS0ibJJ8vaATX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shPRRk5rodBiklaeF49jD5gjcEA1LWhMXY1reV5ZY0VQAD09ai1uzU24ixwQWA75q7HZQR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+4EPQ+tNkSKWKZS7syE4Len+FZmrR5+eOCK6fTLqK+8H6jp9wMtajz4Gx07EfrXOXKhbqV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WclyJvJtmIeceSRn7wPatXqYp2NnS9UuYdHniDeYFyFUjOM1irbXNzOypC7SHLEYrU0d7j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2SfdZCeprqzdwwMzoqtIeN3Gam9mWo8yPPZYXhfY4ww6ioq29cjDN9oIVSx6AcGsUiqTu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opkhQDiiigDorNjJaRndvOMVZfJQ46+tY+mTogkjdiP4hzVq0vxOSJCA1ZtGqehdQkqMgV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WRR904J9q0IyMsF6Zpl3G0tpIi/eK0luN7Gh8IwT8UdH56Cb/ANFtX1TXy78HrSSb4k6fK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ucYBRh/WvqKuhbFU9jzb45f8AJOX4H/H3Dj25NfNWMV9J/HQ4+Hf1vYv61824zUPdkVdxD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gyCiilAzgdzQAlFKw2sQeopKACiilwKAEooooAXrQfagUlABRRRQAUUU9VAGT+VAwRC30p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ds0+CKedysCuxxg7fT3q01iI1BuZ0RR0C8k0mND7O6VNF1OCSb76RiKNm6/OCcCrlulva6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vHNGpTYf3xkBGEZT/AAjBzVFbjToVZUszMT/HKx/kKpSyCR8rGkY7BaydO9/MpSsdHq1x9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utPnummRrWW2VVdgc7t2OQOn3uhpbjUov7R0u3kaAMs0c19MjBld8gZJ6HC9fcmuZBCg5U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50MXT2et2UbQzjatySQYT2PXpU+wSQ1K7MrU7h7rUp5ZJTL+8YKxbPy5OMe1VPetfxDoFz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8yB/mhmX7si9iKyDW0LcqsQ731F2NsLgfLnGaAM8E4rQtbi3t9NkDAPM7Y2EdB2OaLW2U2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IH+19KdwsRRWjz5ESggDJqGSKSMIXXapHB9a6G2uLW0ghjllEajOdqjdzWNJqJEpVFDQqx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3cppJEEVrJdPiAbz3zxg1EdySnIAZT+tWbO5aO9MuVUkHPYVUZizE+pzVbknTxmPUtPR2i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AyKybFzZ6rt3lCpIGDUmmalFbW7wT52k5GOar38q3MwlgDfKvzMBipV7lNrc61NtzZGJgM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NcrqhDFCDzz8tbGmXz3NkVDASLwwHXHrWTqsRW8wRywBFJblSd0ZxTEauT1JAFXLS2tJ4i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woA61DbCFX8y4DbB0UD7xq7p4F5LHaQRO0rSZREXJPerbISKskMdnftDKpkQHBzxiupsIr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6SKvYscisq+0xp2e4JbeRgDtkUaLNDY33L/u3TcMrnJHUfX/CobuilozFuoPs9w6ZyAeDU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ewzz2yhRAf3hY8tmskVad1qQ1Zmhpd3HbeYJG25wQRWxrGpWuu6XCI95vYW27Sp+ZfXNZX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GEEa3qS4IIJDpjr9c1oeEpJG1CSBmAtmQl1I4z2qGupUX0E0bULfShLY31lE4lYP52MuPR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DElxp/iYXLwN9lf5QwfBwfX1xXB6lI7XbqseRASC2O1ek+BrWSHTIBHamST/XESOOM1XmV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beHydTu9U0sz3drvL3MpTCROT0B71l30Ud3osVwqbXVckjnJr6I1zUtGv/B00U89tG0iGI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MV8w3RntZJbNpGCIxG2lazshzXL8y5BbxT6R5v7x3jbaVDcDPTisya3kt5Nk0bI3XDDHFe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m8UNp+pW8My3KgxeaMgOuf8a6v40+HLWVbfULeZEniGzyRjlev6Y/WqasrkqN43PKodf1I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di5I/d/ekyeBWQwZJiJVO4H5geuaIWdJ43iJEisGX2IPFdH4j077TbRa7DHIouM/aFKYVZ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2ZO6OeuZFldXUYJX5h71EKv6fo91qiSG1EbGMFihfDEDqQKtL4avpII3iiZ2ZsHA4H507o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34a+HV07RYpLuKzllnbz45AAxCkdN1cd4ze20jxozo6kSncxB3Yz/9erGhz6tpegz6a0rgl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s+gHpXOR+D7u4lMt1dRIWbJAUsTzSlJM2a92yRorqNhbSCR7lWdugQZqre6pC4dY7aZh2I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aaMtuuxJVC9MxxBTj3PU0t9Z2DQMkrBWKFdxYkiswszztxh2HPXvWjoNhNqOsW8EBIYMHL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qO/t7G3IW0umuD3JTaBXV+BriyjdooJ1gvpByZTw/sDWrZnFe9YzvFFgq+Jp0R5N6qr/d6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RvMGW4IIyRWrrmmyT3Ut+Iz9pRNtwhPRQOoriP7TurGZ4lkWRQeMis46qxb0d2aWsWolgY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0ArnZShYbAQMc59avz65cz2zQSRxbW745rMzVxVjOTuIaKKKogKBRSg4NADo2KOG9K6620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asjLk7snH41x+a7rTL03FhHK0o3MMYxn8KmZrDVhFpjcO2MHsKsz28FjA8zsF2jJbHT8Kv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B7GsHxW5XTgoU/O4yc1luzR2SNz4S3kJ+JkMcbDZLFJtI4ydpP519H18q/CZHf4m6PtUtt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5bV9VV1LZBTeh5l8dsf8ACvU55+3RY/Jq+cI32NnarcYwRX0d8d/+Sfw8f8v8X/oL183d6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dIys2VXaPSm0UUGYUUU5eWUbd3PT1oBDaKuagtksymykdkK5ZWUjafT3qnRcGFKetJRQIK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aSilAzQAnWlwaApJwOvpUm9Vh2bAXznf6e1A0IU8v7w+Yjp6VLbzi3Zmkt0mDjgOSMc9eK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dcyA8MfT0qM/KMZyPT0pDNC51u4niWKOOK3jHG2EYzWaTnJPekJpKaSQm2xQaM0lKKBCUU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Oia9b3enf8I9rrk2Dn/R7k/etW7fVT3rI1vRLvQ7vybgBkf5opUOVkX1BrNxxWnpWopG62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8Op+by/8AaX0/CptZ3RV76Mz4ipkUOMg8YrR1eYi4hhU7VhQAbeKu6h4XutL1O2VQZbaVl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85+mKztcYNq02z7oOBRo2DTQy2tLzVbtYYImlkPAAHT6mumt/BsEUIbULphMeBHFjH5muf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3nEEf7+TA80noB7VV/tC5a8W8klZ5lbdkmhpvYaaW50fhzwcNZ8WvotxdmBEUv5gxluOAM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oCaTqN7pzW880tu/E6qSuw4wT2HWof+EgvW1ODVYI/KeMhfl6EDnGa9e07Wn1/TtUsVWMy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Xgjbzn86e68yopM8HuI/JmaIqwZTg5pYJzEkqBQfMXGT2rd8U6XcQzrqDQeXHMqhl9GAwa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MgGkndENWZYtbqSzkMiDORgg1Okv268WWZguMAYHBPpzUlrEuo6kVZiqhSy8dcDIFdFrfh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KzIqrn92FA5NJtDUW0Og0611K1NrexfZbmA4VM/eBHBrnbY3mi67BJZzKl3E+UYjIU9ORW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2oRNdb5Q6eU0spyF9MVZ1vTEFxPdw4LvhgwOcMO1LVblNXWhQh1Gc6jcQ3YWSSZ924fLhv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WPVWhRVKycAH0NTwon2wXs8yKvl9VHT8Ki1KLzoY54nBx/F7GhbiYl9praYk0UjYZhnaT1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WNpqXiWVbQOri1jJ3EYbA/maxriE287xN1U4qkTLuaOlx2b2lwbi3DSKPlcsePwrf8JvFJ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cM3luhUYwRj+dcdHK0e4DowwRU9revapKqrneMZz0PrQ43CMkjsL7QZVvb6x+x3BijY7J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W34Wub+OwuhbRL59jhYw5J8xe+a5Cw1q8n8P3Nj9tmW4hIli5++nQqfp1rAju7pJfMiuJV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yfwqeXoac6Wp64mj22qXMur3Dx2+MySZPAP8A9avNfFE2nzau76fN5seMM4XAY+ozWvpfi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kZoopPkII3/Mcc7akOhTabqs8qS2qJlgJ5MMQD3C9BRewP3loc7aJdQPBeWqtbOnPms20E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+u3ut20MbLNqsqZ3SkeWn596gWy0e3uDLf3/2mRMEmZuM+oAqufGIglmjitUeIHEJX5Rj3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XLHw3evx50VnnrHbpub/AL6Nb8VvarpkenSr9oiil81jcSbmLY/zxXKP4vuLnTZYi620z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49qwrHUbi1uPtA+YluWY85pWY+ZLY9Usfs9zN5cbR2cYz86x7f/11zuteJY9L1KWzCNK8M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X1HvXKra3V5dXDSXb70QsW3HnjgVet9EOs6VaXKXEURjBSQtlmY5/wosHO3saUni+xydqz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qjH4tnjLyb968gRMMYPY8Vj6xpq6XeeSkvmrtBDYxUUcS2wSWRQ7HDiMqSCM9/rVWRPNK5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nbbH5MZJ4CLn+dVJ73UpLhoGlZnJwSq4zmuotfE0X2VJBZWtqrMEJjRd49wMZxVbWNQtmtZ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Jozy7SRhGz3/CkDXmc7bsILoW88SMAcZxk59asT3pgu3WLZtVMYxjmsksc5JOeuaAcuCxP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53b3k994ZSZS5la2MbvnJ4ri7TT7u/wAi1gaUjqq9a7Dw6Um0CeJCWVXcDI5AIzT/AAXqM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0jmSZpPObg+nPsKlbmjXNY5e/0C+0yCOW7WNPMzhd2TWYK9l8Uafd3uhXKaekMjA4LKAXk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kV1ZTWUvkXCNHMDgo3b8apPWxM4W2Kx60U50ZGIbGR75ptMgKKKKBBXR+F7hDLJayNtyNy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qW2na2uI5l+9GwYUpK6Ki7M9QhRlXDY9sVT1TT11G2eBm29CD6GrNrP50Ecp6SKGH41Owy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dG6LPwo0IaV4vhkeQPK6sAcdBg177XjngDA8X267jnY5/SvY66YO8RpWPN/jiqH4cSlgCV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kj+Wa+aDX0x8cP+ScSgDk3UIH5180sCDz1qXuY1dxtFFKKDMSrFo8cdwjS52ZySBkj6VLp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6wAbY13yOxwFFVpNokYIOAcCi6vYNtRZZPNlZzjk8cYphYEABQMd/WkNJRYApcUYHrR0FA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7LsJUnkelAxlOXgjBwfX0pAMmnMQRheg60AKWAHy/iaRSuDuXJI9ab70nWgBcc0HsOaliY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7E9R+FRHmkMQjFFBOaKZIdaKcKOgyfwoAONvv6UgJGfegHBzV3TtMu9a1BLSxgMkz84HQD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kBmkHJ45r0vSfD1j4fleeUtfTpHv3bNsaeo571y/i2/03ULmCfToRCNpDhVwCanm1sXyWV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cRtDp2g6rYhSiiFLotnGfu5HpjiqOp/D7VJ9SubgNFHbliQzH8q4WSVpQu85KjGe9egaNq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NQtYnVrnT1TY+fmeLuD7gDrUyTXvIuL5laRkxeFtNtV36jqkZ2/eWI05tL8JSgJBqkiuT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obqSQFmL4yCT1+tQYAYbwdoODinbzIuux6dDpVutsltE8c1my5jUc4NY32hYnNutxJE8TE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0+lU/C2pxQXDwt5jqWGwAZwM1tX/gt5tTkvVmEdoSfMJPAzUWs9TTdXRs+KEW58FRsFMz7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TXnWlSRaa7TzwecQ3llDyMnoa6geJILuC08PadFIwjYRhpWCq2P8AGue1zTmsdU8mQMoWT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ku4Td7NE0+5cTxBVmibehHY13vh7Rv7Zspr69VZCqqED9HGM9Ogrk73RtSgs4QsOZmLB/Y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CdY0jUrjTb2SWONLVpUjcnuMjAoCOm5zWsWaQ+JJbYrsjMwX0GCa7vxxp8Ok/Zreyjd3nH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cCucnhn1nRpbiVAssYyxA5BFdZetdazp+kajpEjTO8KxyRN1BXgk+/BqXuhq1meV3dvNbX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XquelaWns9xYtB8jBRtwDhsVe8Z2E1rdwyzQyRu687hXMBmAIBIB64rTdGL91nQ6I8ttM8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Pz/T+tV/EkcQvEniyVmG7JPf0rPsLiSC6UxqWLfLtHet6fTNRg0Rby4t1gaCcOJXkU4/Dm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5elqdjPf3bvgyTSNubaMZNatj4faZv9LmWLv5YI3EVV9CbGTbG4M4+zhzKeAEGSatLouos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7my4G0epyeOoq/wD2zBp8D29jDs3ZDN/FnpyayJL24lh8l5Sydx6/Wpd3sPRF4+HNXEC3B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ZTKgUn0zmnWvhzUrvWE0sGFLiSPzFLzrsK4zncCR2rY1AY+FOjg99QlI/I1leGNJh1/XIN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zG5VowCRtBbHPbrXLGvJ051JaKLa+5luKTSXUxWUhiDjK8Ug6Vr2ekpJo1zqs0dzLBDMId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7mJBwKgMWkpfSD7TcyWgjDRsqgOzYHykdB1P5V0qondLoRysodKO3WujuNB06DwuusvPdw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EgUmXH3mOOij1qxY+GtMu9ai0VLyaa6ljDfaoSphRiu7GOpA4GayeJgk32/TcfJK9jBi0u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RAv2SB1jkbzBkFunHWqQLL0Yj6Gur06GQeAdehRC7/bYEAUZyQTWDLaQGS3tbRpZrtyFcc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7n606dbmck+j/AAsmNxslYZBYXd1aXF3Gm6C3A82RnAC56DnqT6VVOe5P510sGlWMmqHw7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mlBNgCHz8YwR1xn5c/jimWPhfzF1pdQne2m0uPc6BQQTuA6/y9eKX1iEb8z/4Z6fmHI+hz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C608QfaFCGeISoocE7D0JA6Z9605NL0udrq8sLq7bTLSFHleaMCQyMcCMY45Pf0BpbnTIt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Oed2glCXcM5DMobhWBGMjtjtVe2V122+YuUxYIWuJkijwXdgqgnGSas6jpk2k3c9legJdQ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ZGetaH9m2ul3VlBqEk63U/lyHygCsIYjbuB5JxycYxU/j3B8caqC33XUdOvyLSVZuqorZp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o3Zd8GOj2lxD1fzM49iKZZ+DPENzqV3La2cqJGzgO/wAu4HPA9ah8FTbLi6iJAJUMOfQ1L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dVvLS41K5SHadmxyMEDjpWmzGrcquaej22u+Hpw9zDOGkQo0TwkgdMYI71T+INl5N1b3bI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jkj0qlpniHxlDF5tldX0kKDJLLvXHryK09eu08QaMl35rTSof3gB+6cZxT1W47pqxwdFPc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jBplWYhRRRQIKB1oooA67wtqRkAsnbDIMofUeldZwRXnPh+QR6xCCxXedoI7GvRh0rKSsz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4fceLYR28t+nbivYK8b8DEp4vtNpxuDg/Taa9kran8KLR5v8AHDH/AArpwTgG7hyfTk181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xwPpX0l8dDj4d/W9iH/oVfNZ60nuY1dwqSCCS5nSGFd0jnCio6cDtOQcEd6DM3rqVo9PbT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wJnJw0zjqM+nXis2KwN1LcNbsoghXcXc4wP8AGls/s4t5pblHkUDbGqtj5z3P4VROQcHI9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rRT02M58wsBjsO9MNUQFLikp2eBQMNuACT1oAzgknFKMd/wAvWmk8+lAxSeMdqbRRQIcm0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e8aoygSKwPUjtUY4NHIoAU9fWkNHNBoASjoaKKBDiQfakJpKKBktvCZ50jBChiAWPQc9a9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wwqafp8yn7QoEtzt+Z29Qew9q87HlsqhEcSAdQ2cn19qv/bJdSZLYRL5zDarZxzipZcHY6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2smjQEY+9I4bPHpkdetYNjZmFGWaNDg/K3WmwXraYwtZbVYCRh36sxqvd6lJwI12gjrnmp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fwLFcHYuF9ugrS8K+IJ/DusR3ETAQyYSdSMhkrIlnkljVCxKjnn1q/Y6Q90FLTxRxMMszn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kre6Op8ZeH4oVj8SaOv8AoMuGlRT/AKpj/Q1gwzWt8jRiIg4ywxUf/CQ3un2l1pdldCSyl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D2z0rLtLprSbzFGeMEetSolOSb0Ou8DW0U+pCF0ypkAY4xt59a3/HGqXEl29nZsvkoBuTs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aq0s+rgEbFZTGDwG7NXIa3eSXGrzyF8kNjKmpavIu/LAlkjXTtUhMp4bbIoR87Mnv/hXq/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2dzeszpdLBwFHEjAZBFeLMXn3OwZmAHIHHFe16T46ttN8FW0d/bRNflNu+SXPA+6eK0suX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Q+Deqz3t1qmn6pcCRI4leH7Sc+UwJzjPbpSfEu/06LX9PvdOu4pbmBvLuIoznch6gfrWRp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d3sbPGLgFnwvlp9Bnmqh0vyJHlgsLZG67ncyMfp6GplK6SZWqRuavoei6P500uoLE06hgr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WuO0a6utG1qe7s2LWSoS5dtoI7EA9811N/ZHxHYWsl/HMssSbXcuBuHvWMV8OadayZMLjl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ntUpia1ujktQ1S/1WcyXlzLcNnjccgfQU6PRdSlhEiWkmw8gkYz+ddd4buNGvLmWC2tmgk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3gHp70658SRxgkW8cRBwDI+7H4VV2Sop6swdP8Kz3AEk0rRjqVRCW/PtXW22ipa6XPAkQa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TNvPHfFcdf+Jr6eQqtwDFjaVjGzj61P4Zu7y41uOCDzHhkUrMhfPyY5OaTTYLlTsiTUdY0+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wkb+NE2r+tcyZHLbt7bvXPNdh4l8LJZpCLGFx3ctzkE/eJrlJbWSGd4ThmUZJHSqjYmd7l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DwcikNFUQdfqMkDfDTSbZLmBrmO7kkkhWQb1Ug4JFQeAZorfxXDNPNFDGsUo3yOFAJQgcn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xuZfLV40OM5kbaPzpbm1a2l8t3jk7gxtuFcv1ZeylTv8AFf8AE059U+xtaFc6npRmutL1K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yWski4lXrnDfKwrVntdD17xhA7z2dhai3SW/2OFQyj7yx9sngenWuI470GnLDXk5J2drX/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Y6jX5bjWtQku5pbS3sbaPZbwRzo3lxjoqgHk+tdLp8dlpfjTTXs9TsY9DIBgCzDc52cmQd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mfajaPQVM8JzQ5Oays194KpZ3sd1peqnQdB1eW3u7YX6ajFJEm8HeBndgdxziqmpNp9nq+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t/KkkWeawEo3wODllx/dPauRxxnjjtSAZ6/nQsIlJyvvv5q1rDdV7HV6vZ2lx4mOq2F9Ad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R5AGiycsrL1yDn61dt9Xi1RfGF68kUTXsIEKSSBWfDDgA9TgVxG0Z6gn1FIelN4VOKTe1l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KpZ6I6Xw7eWkui6toV1NHbm9CSQTSHCiRDwrHsD60y3uhonh3U7GSSKS5vnjTy45A+1FO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pXOUdKt4dNu+zd/mSptW8ju9dhs9e1Gy8QWV/ZrC6RLcwSzBZInXAI2nkjjtWR41mt5vGW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wSOCrQuCMbQOtc7gelIamlhvZyT5r2TS9LjlUutjc8LSKuuKuMq6MuD+f9KXxIqxa4XYHa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MqQ63as7BV34JJwBWl4raOS9VklRlKfwnPPpWz+IF8JnW/iHWLO3FvbancxwhCgjDnaFPU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icKs/lBz8zE4H1NVepqREyrZVzxkY6fjVE3Jbl3fIZxKEYjzAPvVWq3YoZZWi3YDL09arO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UIGNooopkhRRRQA5HaN1dCQynII9a9M026F7YQXAOdyfN9e4rzGut8HXhPnWbNwP3i/1FR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j0/wMhfxbaY/hDn/x017HXkHgEZ8WW5/6Zv8Ayr1+tKfwm6POPjhGH+G8zHOY7qFl575x/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pn43/APJNbn/r5h/9Cr5mpPcwq7hRRRQZFq1vWtUkCgEtjGegNF9fyX83mypEhwBiNNoqr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tG04zjj1pVRnztBOBk4p6uwUpjIPYCgCLHODUhUIBnr6dqk3Iqqy5MpPJP+frWk1ms1qkr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8Um7DSMdvrmm05wN5x0zTg28Im1QR/F/jTuIYKMVO1s6zCLKs56bTmmSRmJ9hYFu+D0ouF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ncegFB578ikFAC9KSnUlAhKUCkooAdVmWwlihEvDKRk47VWq1a30lqQD80WeVNJ3KVipyO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vC+ZNswGVAGN2P61als7a8ga4tm2sOWU/4Vk5I6Hn1oWoPQt3N9NeJGl024wrtRtvzH2Jq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kgVlGUU87qh3tuDZyw7mkySxJ6mnYVxTk89KMnGATg9RmrT28K6ekxlczMxAXb8uPrUMk2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bxlRyaVwI9oxycGtvwpplpqviCC0vZvLhfdgjqWA4/DNYec1Pa3ktncx3ERHmx8oT2NNq4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98LeHdZleQtJK6lWXjAHH+NcFPEitGxh33spz5Y5A+o969l8N63beLvDhSUgzhdkqMOjDv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eGr25ndg8/Pzk52L6D3rK7TdzeUbpW2MO18NX8gWTUJxEmM+QigYHv2FX5r7RtHQRNsDKP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NU8Wm5tWjijwzNgEnsO5FcvPcyXEjPIRknJwMCqUb7kNqOx1974ujiC/Z7fexHRm+79QK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Y5CyQr7iIcVhjZsOSQ/bjim4quVEOTNCXVdUvVKPcTOueQD/hWeRg+/etTRGIlmTI5XvVX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YQGVWPI70rpA9dR+kXX2LVLe5b7qON3Haul13w/d33ig4QCKYK+9BgBcdfyrMsdL8tWSTD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V09z4uGlTQabc2AmnhjEYk3Y2g9OO9L0LilbU4XVbMWGoS2y5KqeCeuKt+GdSj0rX7a6mZ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k8EHsPwqTxR8+pLNx+8TJwc1jwsVmQgZII4xmqTuiHpLQ9YbXYtfso0iZWaJQr4Uhvbn3r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WlWEBR0YKa29CMkLzxR28scjsGcNweDWXrGl+XLd3TTqvz/LEQckH3qFuaSu0YRqzY2T39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YVnaSVtqqoGSSahKNs3Y+XpmkVmXO0kZGDjuKt3a0MTbj8LTzaXNqUeoae1nC4SSTzGwr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XRGN5Ywtf2QjvGwtwsuUTnB3ccVt6fj/hVesZHP2+HH5VieH7K31LXrGwu/MME86xsI22n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FWbVRyekW1t5XNXFaW6lG8txaXs1sJY5hE5TzIjlXweo9qgrfl0WCG81mZhJ9g06YxhQfm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t05PtUdxb6VeWFi2m74tSlmMUtmSWXB+6ysfyxW8a0bLr5/K5DgzGAoPWulXT9HtfEI0O8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SXaOQySHgkDptB/QVPp3hVDf+IdPvI5JrnTbd3iETEb3BAHGOQc5xUSxUI6v1+92KVNvY5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WzNaadZ6e1pcQ3o1sspAyBHHk/dZeucfzq3NpulaRriaTqcc8mNi3M6SbTEzAE7R0IGe/X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yeVnO0Guw03wpBH4o1PR9QR7j7LbSTRtE5XfgblPHqCOKpX2jWg8Lf2qbe40+7WYRi3mYk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Md+tZrFU3Ky8vx2KdN2ObIpAM12l7pnhfR5dKa+hv5o7y0SZ445QChbOWzjn6VBf+EorHx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fTLa2+2CZcbmiI+UemckDNKOMpy7r9dbA6TRyg6UpWuhstLsdb0fUJbGKS2vrGMTGIyF0l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Dr6VYTRbIeHdHv0026vJryWSOVYpGGNpABGAcE571UsTBOz3vb8LiVNnKEUoAArX1/TrPR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I1zbRlTy3zDIBKkjuOlattpGkXR18LaTINNt2mib7QTvOQBu49+1OWIgoqfR2/EFTbdjnN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kClT2Peupks4vsGYl2rypx/KuStWAu4jnA3Cu309kdWglI2sMqD2NaS3HA5DToidUji5BB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6FobyVSu35jirFw7WWuO64JWTI9KNWkEkyMARlc8jrT6kvYzyMUlFFUQFFFFABV7Sb37Bq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4f6GqNFDGnY9/+H7BvFduR08t/wCVewV4R8JtS+2axYEMPNUNHIPop/nivd6qHwnUndHnH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nHrdQj/x6vmg19K/HIgfDiTPU3cOPzNfNXepe5jV3EooooMgoopwVjkgcDqewoGCFgTtJB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p17mmk8YH40lAErMjY2ptPdtxprSOwwzs2PU0yiiwXCiiigQ9WwMUhUkE4OKAMLuyMdOvN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eflXoKB9COiilB7GgQlFHelFACYoqzi3lICnycDncc7qjmt2gxuwQwyCDwaLjsR5pKO9KR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8EgdTyO3Y0xmyxPHPNNooGFFFFAh4dtmzJ25zj3plSwNGsqecCYiRvCnBx7Vo6pZWljcwT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DcFLckehpX1KtpczUhkkViqk7RkjvitM6HPFpJvJVYEjcFx0HvW9bTafdX9rfIWLTYh8kA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qNU0e++wSCSBkicYLY45pNstQRzfw+untb6N1yBmQtg9RtqfxD4gitJxHLEty8uWdSxBHo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ktrbu8mdqkqv1Jqvf6C+oaheyBJJWZljQoudmBn9al2bL15bHGyzK0khRAobpnkioK7a3+F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symGIn/lnMxVqli+GOpRlxeXVlG2QEU3AG78608kZ8jOFxSiu4u/hrqVvCZBHvAGTslUn8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E4iFvPEAnLM2QW9fpS5ugnBrczCa1dDlCTSoeQVBGPrWSetSQzSQPvjYq3TIoeok7HUsQG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5rtdD0vSL/SjrF35b30Od8pz07ZHcgV5O2oXTAgzHn2pgvboKii4l2x/dG44FQ4MtVEjrf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KWBgSu5SQMbh2NcYOvXFWrrUbm9jRZ5NwXpxiqlVCNlYmcru51fh/UZYtRe4lRhKbcgu/O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z3EDPOwUu+VXuRWc91PMkcbPwgwMcZHvTTtZRudi304Apcutx30sPtbo2su7GVIww9ahkf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c4pNucY5yeKQ+lWQdXZ3tknw71HTnvoVvZrtJUgOclV684xWV4aurex8Tabd3UgjghnV5H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Vkijp0rBYeKjON/i3+asVzu6fY7Kw1rSX1bXdP1OU/wBlarMXFzGpJiYMSj469+ayruPTN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dVTU545VkDpEURADnHPUmsHrUsccbsQ0oQY6kd6mOFjF3Tdnuunb1G6jZ02qy6Vf+JRrVv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i3EsDg+bG/VlC4+bnoc96n03xHBNe+J767uhbTajbukCncTuLAgZA4wB1rjyAD1z70nek8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rL5J3/QftHe6Oo1rVrLWdM0/UzOseuW+IrmMof34X7sgOMZ7HNL4gn03X9WTWI9Qht/tCo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G4AB24HzA4yK5Wiqjhowtyva9vR9P8hOo3ud3ovia2uPHV9q15dJZ281tJChbPTbtToDzw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rb+GL7T7u+XU7ud0a22lmW3wfmbcwByemBXLjrS8Z56VKwdNSuvL8Nh+1drHbeLLS3uRoB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lw7xIGyF55GAdx68Ug8W2d1r9+LpZBpd3ZCwVtvzIijCvge4yR71z2s60dZ+xbrZIPstut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V6E571l5rOlhE6SjU3X4a3HKo07xOgsLuLQLfUvLu4bm4urc20fkEkBWPzMSQMcDp71oPq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bO21xLO7tpJWlUGQEbjx90VyBPvVhLKWZo1gBmdl3bVHStp4eMmpN63v+FhKb2Oi1CXT9c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hit7WCP7XcyL5fnuP4gvqeB+tT6HNaImvRzatZm61O3MUKjeAXLA4JKgD8a5eWxnt4DJNh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q1p+ivf2Ul0s6oI32lSOfrUSw8XDkvp/TGpO97GeymC4KtjdG2Dj1BrpkuVTEgkAO3d+Fc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yuckE80z5mwBk10tXITaJrmYXF40oAAJ71rzWF3c23EarFj5CT1xWOLW4eJplhcxrwWA4F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N41nTzICvCHjihgvMzXUoxUjBBxim1YnTzJXlT/Vk8HPSoXXaxGQfcVSJY2iiigQUUUUAd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+JWiqjsqtKwYA8H5G619W18qfCYZ+J2jDJxuk6f8AXNq+q6tbHRS2POPjhHv+G8zZxsuoW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tfM9fTXxtP/FtbketxD/6FXzOARk+nWoe5FXcTikpTxTxEzIXCnA9qDMaFyM9B60rNkYAw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IaAuJ1pSPSkpcH1oAAKXAre8K6LYa5eyW99dz2qqqkSRqGGSwUAg+5FL4v8Mv4W1s2XmtN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jBYd+PUEGsPrNP23sb+9a5XI+Xm6HP8ZxQRXd6D4AtNV8Pzajc6lLDNFEZmhjjDYTBK8k9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WO3O3tnrRSxNOrKUIPWO4Sg4pN9QUDOTQ2CSQMCtqXwzdxeEYfEJJ8iScxbcdF6BvzBFY8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wxvJI7BVRRksT0Aq4VYTTcXto/kDi1oxg9aCMmun1jwzaeGoLdNXu5m1GePzPslso/dL/A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PSs46bZT6TdX9pesDb7N1tMnznccZBHBFTHEQnFSjqn1G4NOzMnBowa7Xwj4NsPFWl3cqX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WAKpD5HykH3PFc1ptjHdaqLW7eWCJSxmdVBMSjqSPalDE05ylBPWO4Om0k+5nU4s5QIWJU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XnP5JcxZO0uAGI98VrL4bvG8KP4gxi2WcRbcckd2+mcCrnVhG3M7X0JSb2MbGKCKmt0SS5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YA7evJ7V2Pi3wdpXhRrPz72/nW5BIdI0AXGM9T71E8TCE405fFK9vluOMHJXRw+KXFdL4j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1nqlvdLeabeAGKULtZSRkBh+f5Uab4Tkm8PzeINRnaz02M4XCbnmOcfKPr3NJYui4Kono3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lexzeKTHNdXofhvT/ABP9otdMup4NQjQyRxXQXZMO4BHQ9Kp+H/Dv9reKU0O9aW0lJdHIU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g/Sh4qmua7tyq79A9m9PMoxz2P9nqjxlLhCeduQ4/pVGTaW+Qkr6HtXT3XhrSbbxg3ht9S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pcPCpjLEAjIByBzjNUNb8L6hoWurpM4WSWTHkuh+WQE4BHp9KUMTSk0k9Wrr07lSpzS2M6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47iLBKkNg9Diuwg8exXDsmow3HlnkMsm78MVh6ppNhompPpl7LctcxYEssQGxSQDgA8sBn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Jp51y4tbvVcWEEPmtdwx53DAIwp9SQKr20HHm6biSknY6Y+NtNNqkJ80bSfuxcAdhWRaeP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DSZEhJmeVnMYJOTxyateGfB2leK7u5isLzUoo7dQWnmt02HPQcN171y+rWtrY6tc2lndNd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ULvI6kD0zSp4inOo6cXqt16lS5kuZnX6f4z8c63NPLBcJcfZ0MsrOiIFX1J4rm5ddW/1WO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EkDlEkKgnOT69ataTpOrXvhbWLmzkcWcPlmaJR/rsH+SjJrnM5qqdTmnLVaP+rkybSR2Xi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ptcpBLAhRRtzk8euOKwbq+jmKt5srkAhR0CitVvCSaZoEWr69cy2q3BxbWsSAyycZyc8K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qa3H2a/kt5YYXm8q5QZkCjOFK8Z9jURr05Jyi7pdRtT6mL3pMVqadbMqNcNaRXAdMRrJnG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eaOTIXtk8tD0jJJx+Nb8xHKzHxQRU1zbS2zhZAMkZ4qIsScnk1RNhtApSc0lAieOMNGSCN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FCePutg1LbNsmQ+Z5ef4sZxSXKhJComEoPJIHel1K6DePIYhOQ3X+lMdGBycdM9aI/mZVO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mn2zFTEud3o3FF7Ba5i4pQCegrZGnRkjaFPrk9KetnHCPkUM2773pRzD5TDIwaOauaihS7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qmetNbEvcnhlRbeWJlyXGQ2emKr1PaxrJcxo+NrHHNRzRmGZ4z1U4pAMoopRTEB60HFGM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axHpQMSiiigRMjxrGcx7n7E1s6EnmwN1JD7eDjisLI29Oc+tdD4YCSJMjff3ArzjPtUyWh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tDJp7qxKEHO/qMCoPCu2WG9gbPRZB+FXtcLmyZAoHyHAI5UelZHhSULrHlN92WNlP86lb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3dFczGFVD7yvqSOtVPLE0LXRmRZB1Uda1NTVILx5WDHLA574FYhlCvLsxh84yOgpq5EtGdLo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W/wAFZHXc5TOCOOtczLN5kMQP3kyM+1bGiabLcRmaKdQCSjxkHpWG4xI64xgkYNNbjlsiz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Sm5SKSNQVjYcyeuO1VTjPFbdzoSw2cE5uEBa3EpUHPXtn1rDpolpoKKXI9KSmSFFFFAHaf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9G/3pf/RT19V18o/CtzH8TdEYY5ldefeNhX1dVrY6KXwnnXxuGfhrc/8AXzD/AOhV8zE19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JvMPW6h49fmr5pB2n3/lUPcmpuSqsWwFiRL6N0pX8yNRMjHY4xz+vFV88571I0vmEmTLH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zMipQaUDLDnj1oxzyePWgQ2l3cYxU8sUcZJ3HkApg5z9fSoCOvQUAbGjFl03WmQkMtqpBH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qUFr8QPA1hrEjiC4sWIuWJ6IP9Z+YAYV5lpd7a2cF+lxHO5ubcwqY2A2kkHJz16U+z168s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f/R70oX55G30+vGfpXm4rCyqzjODtKLVn5bP8DeFRRVnsej+CL43/AIb8WXZXar7tidkQR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K8t0yxk1LULezi4aZgu7+6O5/AZNdH4Z8YWugaDqemy2U05vgQXWQLtypXpisbTL6wsrW/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4hMMMisB5WSMnHcnGPoTSw9CpSq1pNfE1b7rBOSkonrfh2OTXNB1Xw/e26w2gBSyHmIxWL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BAOfeuB8AWqWvxFtrW+XbLA8iBT2kUHFY/hXXB4c1+DUtruiAq8aYBdSMY/z6VY8Ta/aar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0q3nsZ2Ku+5wf3g6MuOnQVgsFVjUrUl8E1v2ls/vL9pFpSe6LnxN8/wD4T+9MwYL5cYjJ6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1QXwlqg8ONrwe3GnleX83k84xtxnrVrVvFFr4mtrdtatJhqMC7Bd2rAeYnoynjOe4qS58Y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DFnZyeTuy1xO43H5t3AHFb01iadGlTjHVWT7WXVEycJScmyv4H1t9C8U2k24+TMwglX1Vj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f+JtpbaLqs0dn8smqfvp+2FB+6PYsMn6CuFsJo7a/t55g7JHIrkJ1ODmug8ceKLPxZqNve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UXlFJGUg8k54+tOph5/XoVYrSzUv0Epr2TT+RzlnayX15DaxfflcIM9s969l8LI+o2Oq+G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y9lmwkRjsxgkgHOc4b8TXk+kX9nYC7e4gmknlgeGF42AERYYLc9eOPxpvh/VDoWuWupIHP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Fh3H4inj8NLEU3GOjWq9dxUpqD9SK8sbjStVlsp1Kz28u0545B4P9a9c8d6bY63feHLLUd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hJUQMCxC8HPTJrz/xZ4h0zxJrUWpRWdxavtCzqWVt+OhHvjirPjTxfZ+KIbAQWtzbyWgIG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nQ8Vz1aWIr1aFRxcWlK+2ja/zLjKMFJbmj8Sri805LHw4toIdKtkVreUtuafAxk+hHPHvW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wrPRPsvFsTDjb0xsP9a5nUvHNtrvhSLStXsJZr2EDy7xJACGHQkEdx19ao6d4tKeHJvD2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/MTI2JIGzkEE8EZ7VlTwdZQouUbOnJt+d9369SnUjeSvui18MAx8dWhXOBHJnHptNdDIyJ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EPyvj+/5Rz/SuW0LxLYeF2uLnTLWe4v5U8uOa62hYh3IA6npVHQtcXTPE8WtXqzXMiSNKw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qT7mta+Fq1a1Wqlo4cq82TCooxUfM9DuPCuk658Tr57i9mW6gMdz9m2ACUADo2c4GBniuM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vvGJnu7UWt1YuEigU7tu05Bz3z1zUOteK2vvFy+IdNjltJxtO13DYKjHbsR2rQ1/xnpmt6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RLDeWzKZP3ilJlHO08fr6VOHw9enODqR5lyW/wu2q9H/WhU6kXFpO2p1MOr+EviHDFb6xE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ZM7ST/st0Iz2Nefa94au9E8SvoquZ5HKiIqMeYrfd4/z0qNrnQ5bwXX2W6txv3/ZomDJ1z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ra0/xvb/8JjN4i1exkuJtu23iiYBYuMDr1wP51dLD1cK26N3Gz919Hpa3luQ5xn8W/c6nx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AsOh2bj+0r1T5rr1Gfvt/7KK8mEUm1WCEhzhcdzXT654i0fxBrMmo31nqhZ8AItygCqOij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Gh/2zp1xFpNxFY2MO1YBKCzvkncWI9SD+FaYKlOhS96Lc5ayfn2/QKjUno9Ed94IS80q8X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c9v8ANJuUgzHlh1zjB2/h7155faLDovj5dLuji1S7T5j3iYgg/kaxba6Npqsd5FJKGjmEq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uk8beKdN8VzW13b2VxbXcS7HZ2Uh16jp3Bz+dTDC1aeJco/DNa+T6MbnFws+hv/GUz/2np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vtHbdkZ/TFchpXhPVdU0mfVrN7cW1vuErNLtK4GTx9Kt3Hi2PWdDg03X7eWd7X/j2vIHAk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wwB+VTaf4vttG8L6hotjaTS/bd26adwuzK44ApUKeJw+FjQhG8k7eVr6v7hScJzcm9Czoq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mIHVScY680t2SZWJkXaRycdKy9Oitxoz3EhAdQAMP059KxHupZINil/lYknPY9q9O1yOZJ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TnPy1mU/IUsHUk4wM8YpoFaJWRk3diUUEUUCClzxjtSUUDFHSrdtfvbqwChs9MnpVOiiyY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LEoqL+GahbULmQAGTp3AqrSiiyC7LoX7RCbmV93l8MuOSKqKpc4VST6CnRzbIZYsf6zHPp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C+IoYTNFNHJGwd0OQoI5OKWxSV2c0p+cZOOevpVjUIBb3WwFiNoILDr710vijw3p2hwSSW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eVu6FaztXMmsCC9EaxYhCsueuO9LmuwcbGGFBUknBHQetN6VKsBZQzOij/aNRMNrEZB9xV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ySTSUYoAKKkhiM0gQEDvk0+K0lnLiFS4QZYjpii4WIKmguprYkwuVz1xREUiuE8xFlUMNy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reH7Q7XtLZoUK5IBJwPxqWylFvU5qfVLy5TbNOWyME9Cal0cNHqdrMwZYhKFL44BPbNdLp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ZQQss10mxZ7y2H3hn7h9eaLvTryz0I+fOkixzK+Uj2jg9z3pN9C1F7kPiKF4VyhDL5ZA46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jMgRtgOC2OM12vif/AEmyhSDDvvxhTzgj0qObQX0rRrW6vFKqwK7D8o3dQSO9KLshSjd6F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ULqzuAN95FiNSM4xk5PpXI63pc1hq08e3epkYoV7jNJDLbxzeajTPL1MgfYB/9aku9RknG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hR/XrVXuK+lh+oX7+Xbxo2f8ARlR8+tZNWjY3CvsmjMLYziUbSfzqA4UsvBOeuaaJfmNFD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6jvSUUyQopc0lAHXfC/8A5KXoX/Xdv/QGr6xr5S+FVvLP8TNG8pd3lu8j89FCNk/qK+rat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OvjdGX+G1wwI+S5hb/wAex/WvmlnDDAjVfcda+mPjWcfDS7/67w/+hivmUnrkcmoe5NXcf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Qcjk+1I8ZUBv4TnB9aEDMcKcHHrihA0rLHyew9qDJCR53AYJHpV94porOQi2Bj7v6e1Us+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IqZ76SSIQqNqnqAetSxlYMwUqOhp5jPlbwQQeoHUUwjDY70beuMn3pgJkDqQKX+HPauq8A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xWmp29vNZXR8s+dGreWx6NyOOeD9at+NfC1zYeMhBaqBBfN5kBAwqD+IegC/yrkeMUcR7C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3LVO8OZHEZHrxSZXuR+ddBNqouPEtpJAkQt4ZI4o1EagSKCAWYAclup+tdn8T76XRNYsYN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bcvIEtozuO7HdaU8U41oUeXWSb9LfIFTvFyvseXgg9DmkJGeTXSWH2rxjqWmaSyQxz+Ywa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gkttAzjBrY8bzW/hnUItD0OGO3WGJXnn8sNLK555Yj0xwPWqeKSqqhb3mr+i7j9n7vNfQ4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ejWmh2vjPwLPqiwRQazYlleSJQonAG75lHGSO/rVj4cwQXPhTXJZ7aCd4ATE0kSuyHYTxk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hCnKXLrFpNeu3+Y1RbaXc8yBB6GkOB3r0rwfY2Xizw1qo1e2gD2q7o75YwjIdpOCRgHGM/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tZ/Aut3Fxa200sHmGJ5IVYphM8Ej15oqZlGmpXjrFpfftYcaLbWu55eSB1NLkYzkYr0b4S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oi5t4JwsIYGWMNgk84yKo+A0hvPiHJBcRRTQv5xMciBlOOnHSqqY9QdVcv8NJvzuJUm+V3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5H50oIPcV2WpBF+Kb2wihWAagkSxCMbNuQNuMYxVz4m2KReLbWx0+0jiDwqVihjCgsSR0F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FO3xLmE6WjfY4DAoyB3Fes+JNNsrL4WQ3EFvaG8UxxyXMcSgsQ2G5xz0xnvVbwbHb3Xw41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biDzfLkeJSyYQEYOKw/tSPsnVUXZS5fxtcr2D5uW/S55geOpA4o98123wxWG88W/ZbqOKe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oGGRjnkVh+LgqeLNUhjRI4orhkREUKFA6AAV1RxKliHh7apXv6kOFocxi5wDwOaUcDoK7z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zwzq08u03rx4s1zyuDnd9CRt/A1xEFrNc3qWsaHzmfYFPHPpV0sTCpOdOO8dxODST7krTW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pcD+POQa6bQ/CBk04ahqUIMU2BCm7B+vFPvvAq6VYefe3eZFi8xli5GScACui8IxRx2McU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Nx5WtW+xcI6+8c3q2m6Tpsl40dgrRxQjaHduXJAznNc4l7aCQeZpsJjwcjc2c/XNdv4t0/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y6vuDsI0hiGWyOcVzun6BpF9aPdNrSwJGQGWVQCM9qUXpqKSd7IyLmayktU8i3Mc+fnOeM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TMLm3y4jxGUYjLeprorrw9osenTXVveNKFXdGVmVt34dR+NZmj6NBrHmYaWAIPvkAqT6U7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0vWuom8IRpEzR6ijEfwlQP1zVK68OSQIrR3CSBl3DGOvp1pqURODRiH2pAT64pzo0chRuG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qiS2dPn2u7FPlTefnBOKrRhTIoc4XPNN5NB6dec9KAJpI4lY7ZcjPHHahYoT1n2+22oKMm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P3j71ZZ7JFXbFI7Y+bc2BVOigLk00ySAbIVjI6lT1qGiigAooooEKuMjPPNekCPQbDQ9Om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JE2XN2VbbuPYN+HavN8e1d7beJ5NR8EQaMbUtHZyKxk25PrSlaxpT3ObBuNVvXskW4vZ5J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2qS+S405UhmkRJYn2NbFDlAO5PSrN+ILW3kmhWSOdTlJEcj6Eeldlb+DRf/DGTWH1a6upb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yqOuc57noandXK5b6Hls0hlkYKMLuLAGo/LYxGTHyA4J96EUO6qSRk+ma6BdFePTCrMT5r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WndIhJs5ynVLd27Wl3JA5BZDgkV3XhPw5iye/ntHlQ2zkLjIJI4pydlcIx5mcK0eYRNkYL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tNvLi1uylqUHnDYRIOK1tS0q7i0I3C2k1tZib5UkP3iR1x9OK51XCSK69j0NLRg04s6U6N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zzxtcRyYezHX/AH/p7V2GpPZ6hpllBb3Ja4K+Y0nZlPUYH4VxsF2NVDRrEVUKVJALE1rWP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sbhYPKmUHh3B3ofYdKk1j5GBq63FhrVojTM4jZWjUngfN0Fdpf3EVysukLaXk0swxvCYRC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I2kajfx26mAbiwAJXHuao33j6w+05jczy/dGBxnpQ9Rpct7l/VtEt9H0mHULSANeRr5Esp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GjUJr+2liuHMiu2/a5yQw9K6e01qTV9OlhIdCrbZVY8H8PauNuIRpWpn9+zrEfMZI1525z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J9jGeKa4uFDIXkL7fLVefyraj8Oabap5mp65Hbt1EUaFnFSa1JczCKW12W9nInnK6dTnsS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6N/bl+IBqEMZZgo80/O/0HerT0M7JMua5rI165jt7O3aRlQRq7Ab3A71z8sDQj5yA+SCme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isPDdlLpdpDHNqLtg3LgB1B9PT04rib5E+3OsRZsnBBGDu7j86I+QpeZVoqR4ZIs+ZGy/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AUlLtYgnHA6n0pKAPQfgt/wAlMs+P+Xeb/wBBr6er5c+Dk4g+JumgqT5sc0Yx2+QnP6V9R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x558ayB8NrnOObiEc/wC9XzXHbmckCRA/ZT3r6T+NuP8AhWtzn/n4h/8AQq+ZQSDkEg+1Q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KQSCeRSZOamacsigquR/FiocZNJGQo5pvQ0pUjrTipXqMUwEGOOfrSnaAADkHr6ikPIxSt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kZFAy7pOj32t34s9OhMs+0uBkDgck813WseLxdfDy2hvLdhq5ZrVZHHO0DDuD7jCn3zXn1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kd3ZXDwXEZysiHBFOv9RvNUujc31y9xMRje/p6Vx1sL7arGU9o6rvfr8i4z5YtLqGmf8AI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2Tn/gQrvfjJ/yH9M/69G/9Drz2GeW2nSeF9kqMGVgOhHQ1Z1LWtS1h0fUruS6eMbUaTBKj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SxUK99Ipr7xxmlBx7mj4L1aHRPFlje3BxAGKSMf4VYYz+Ga2PipbNF4u+2dbe7t43ikHKs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864gVpRa7qcNmloLtntkOUhlUSKp9gwOPwpzwv+0rExetrP0Ep+5yM9G8G3H/AAjvww1PU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nNujYG87dox65P8qr/CaVk0LxGAeEAcDHQ7G/wrz/AFDUNV1Tyvt0884jGI1b7qD2A4FS6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BLBp91NbRycyKij5u3PFcVXLZTpVFdc02n6Wsaxr2a7JDbjxDqt1Y/YpL1xaZyYY1CIfqF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+AgP+FbeIjntKP/IdeZeTcSsXMT88khcCtGw1rXtNt2t9PvbmCFjkxx8An3GK6cZhPbUuS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yKdTlldnW/BOQHUdUUcEW6f8AoVUPhvj/AIWYP9yeseLxT4ntuIdSuoux2KB/IUReMfEdv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ZRwTsXP8AKsauBqzlXkrfvEl10srdi1VireRo63uT4rSuMhk1JGAYe4xXU/FO6g07VoLiJ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KPH/LJNxy/wBTnA9Oa4rWfE82qzafqIWOHVYkKzzxrguwPyt9cVm6lrWp6uySajeSXLpwr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EMHOVSlUlpyRaa7/8DQTqJKSXU9C1Zv8Aix1hz1eMZ/4G1Hw/kks/hp4guIpSsivIysOqk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4j1eXThp0t/I9mAAIGA2jHTjFS6breuwWkljp9zMLZ8+ZDHGCrZGDkY5zWby2o6EqV1rPm/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ua/lY7D4a65qupeLlivL6SWL7O52FV5PHoM1zPiGzk1H4hahZwj95PfNGv1Jqvpp1/Tbnz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34zFGQSPTpUwi8UpqTakkN6L3OWnEXz5PfOOtdMcLKOJlXjazilYnnvBRfc6LRPE+kaR4s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Ygq2WxlTy9g4z1z97LfjTPH+lTaF43i1CzCpHeHzoyR8okH3h+fP41yDWOqeaZ3srjeX5Y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tasl7r+uTQ2mszXk9qjFiJVxtwOxxxSWEcMTGvB9LS8+33Bz3i4teh1eqym68KWM17dpPf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tVVU9PwOKSfdp2lFUcB0TBI6ZNc7FJFfxWVrAw3woEwMnblskVseJbiC200LK+CzYUYznF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nh2xs9XvU0u7y5knaRxkjAxxg/hW/49t9A8P6RY6dZ2UDSSkvI0WAwx/e7nrXCtHYeakz6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bMSknnjHtTGh0ouC+qXEgHXMB/wAaqxHNZFd3tRExhMyuzcxk/LiprDV5bO3Npx9nd9zHu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SbzJv3/IV/u1C32XB2+dntnFVuRdlu9eG3uM2l2Z43HK8gD65pbzUY5LeKKAMpCjc2cc98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eTNLPIoVeqE4rXmfS4IN3lwyRqfm2Abs+lLRDV2clzyck+9KEdjgKSfYV1dvd6VJGEhRMk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Ne8tI9q7lWQ8Z9aOYOU5kwyIAWjYD1IpgRncKAck4ArpJdQtElERfB9+gNNa509G3CSMv1+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5TBNrN5jKInJHoKU2dwOsL8e1XhrLhmzEMdsGo21aZoSoAV85DDsKd2K0Suun3TDIhb8eK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irH265DE+cx7VByxyaauLQSlHWpoLZ5wdmC2eB61Mum3TvsWMFs44Ydad0KzKeOaBXSWvh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xCI1c/I28HOOo4qWTw7Fp2rvaazcQ2Ubpvi3HcT+XTv1pcyK5GV/DmmjUjJshDsvDgnt/S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bvy0qSm0uYT8sfTeOg9utdD4RsdFtzPbWOrW0sjkFj0OPasLxna/6MY/veVIcGoe5ry2jc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hnSVWKO48pByyD0zXtfwthub7wRc6XLEyLBK6FZF5OeTg/jXiuhWJvLzzCcRwYc98nsK9l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abaeW9urq5WLDWsSfKD7kCrjZXQqe9zx/VNLXTfFF3p5f5YJWwWGOByOPpWrb3sd5aPbtL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Hnkds1p+JNF1DxJ4mudVtrB7eKflvMcKc496amhahp9gFudVs7KCNduUjBZvqTULYLO7OL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ZC8oTOQBk5r1PwLqjvbm3uUaOOSNvkPTA9BXLW0vhLTPmnvrm7dsmQRZAJ/DAqld+KRZ3k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YAu1i6gmX8eookm9Ai+TVnWX0g1TRZtOhhumdmLDKcJg+9c9beE7W1Ecl5dxpzyG52/h0N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rOtSvZyOk0owyxnhV/pXU6t8PZNH02HVLq8kvp5HAZXX5VyPXPODQk4q4782tihe6/pGmA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2MBmIVB+FZN7401S7VVXy4AowCmc/nRJalUmVVXDA8kdDWLb2ocNJK4SJTgnvmmrEylI6b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qW+mX11MDO+1fmOHJ6DFenXnwztrHQpvs9vBbTBTtZ+ST9eteE2dybLUILpMkwyLIuDjOD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8QdQ1eCQ3d1ImWysERIH4nrVO1tAjJfaFsrmLTdVkhaQE7sSBOQfU0viey3QC7t2I2DkD+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eUm7MRjRz1BrpPDd2L3TpbKeZRInEO48kHtUW6gnfRlODUreTRjZ+UzsM+UPRvQ+xrDjae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N0bjsQa0NW0iTT7lmdSYm5BU9KuGCHWLRLiWUrLbKPNRV5dP739DRdLVCd3oXtN8JX+p2k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WulnDeZI+Gdc/wgc5qtJZ6LY3spjmkntipHmOAGVs8YHWonstXurVBaRSPBuxEm77i/Q/z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VlcXl/dIGhXcY0YEsfTP+FDGl5GDd3D3Ez/OWjB+X6VHHbySIXCHYOrdqu+ZYDTw/C3XmA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tSme7uEdQohiZcKCv3j6A1VyLGZ5pRGRfung5HWoqUjHWkqkSzt/hI2PidpAxnPmj6fu2r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+EoP8Aws/R/rL/AOi2r6pq1sb0tjI8SeHNP8VaO+l6msjWzurkRvtOVORzXHf8KP8ABmf9R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6RRTsW0mebH4G+DT/AAagPpdH/CkX4GeDlOcaifrc/wD1q9KopWQuVHnCfBDwcD88d/IOw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U6T4J+DpQAYb0Y6EXJr0WiiyDlR5t/wAKN8G5+5qH0+1H/Cmt8DPBx6f2iv0uf8RXpdFFk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gb4OTO5dQk/3rn/ACnH4HeDCMCK/HuLpq9Ioosg5Uea/8KM8G/wB3UP8AwKP+FJ/wovwf2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/+tXpdFFkHKjzIfArwgGBL6mwHY3I5/Jal/4Ud4Nz/q7/AP8AAo16RRRZByo4EfB/wuoAH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Hx/8AWoPwg8MZ4N8P+2/X9K76ilyodkcEvwj8NL/HfkdwZxg/pVdvgt4RM5lUagjE5O26P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+VBZHn0fwc8Lxljv1Fs9muc4+nFQSfBHwjLJvJ1EH2uOv6V6RRRZByo8zPwL8IEg79THt9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VmL4LeDoSSLe7Yn+9csa9Doosg5Uef/8ACm/CXaC6HuJv/rUJ8HfC8UokhbUInBzlLjH9K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HKjlofAWjwKQrXRJGNzS5P8qsweDtLglWRPtG5emZOPyroKKXKhnN2fgjSLKF4Y/tDxuxc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9TyOKhk+H2gyQyxNHPiQEE+aSa6qijlQHn9p8HfDFldC4ia/Lh9+GnGM/lUuo/CXwzquz7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bcFcfkK7uijlQrI81f4G+DmAwuoLjuLn/AOtTP+FE+D/7+p/+BI/+Jr02inZC5UeZN8CvB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lyP8A4mp4Pgj4OhUhob2UnvJcHP6AV6NRRZByo83f4H+DXJIivkz/AHbo1F/worwhz82p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4mvTaKLIOVHj2vfB7wxounpeWz6h5n2iGLDzAgB5FU/w+hNbJ+CPhJmVnOoMV6ZuMfyFM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8NWWn2Dxfabie5inaINgrFG4Yn8SMD8a9B07ULbVdNt7+zlEttcRiSNx3BFFkHKjhbn4K+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5T6rcf/WqsfgV4PPRtTH0uR/8TXptFFkHKjzH/hRHhH/nrqn/AIED/wCJoHwJ8IBgTJqZA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47Xp1FFkHKjzT/hRfg701H/wKP8AhQnwN8IJIHDalx2NwMf+g16XRRZByo85HwV8KK2Q2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B/wDE1C3wM8JMwbzNTHOcC5HP/jtemUUWQ+VHAxfCDwxDbvDG2pKHOS32ttw+hpL34P8Ah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b5JSMNI1ySx+pxXf0UWQWR5pZfA7wpYXcdzBNqgkjYMM3AI4/4DW7ffDfw9qMEkc8UxMgwX3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I4rrqKOVDscPpXwn8L6OZDaw3RaTG4yTluK028DaNgCNZ4sDH7t8f0rpaKXKgPObv4LeG7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dZ3yNuYLeYGfpiq4+BXhMKwNxq7A8/NdA/wDstenUVVgPMF+A3goAApqLEdzdHn9KePgV4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gB2+1Z/mK9MooE0meeWnwZ8LWLFoJNSVj3+0//WrqLjwtp11o50ybzmhK7Sxf5+mM5x1rb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Hn1t8G/C1tbNArag6Ft3zXPI/IVEfgp4RMTRbdQ2MdxH2k9fyr0aiiyFyo80b4GeDm/6CI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p0XwP8IQurj+0GK/3rgEH9K9Joosg5Ucv/wgGgf2f9i+zMIcYABGR+lc+Pgj4QWUSKNQV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6/lXpFFJRS2QNX3OJu/hX4bvlKzreEEY4n6e/SobP4S+G7CdJYGvgydAZgRj0PHNd5RT5U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XeHRO0rC7YEY8szYQc54AFQ6h8JfDWphBcm/Kp91VuMAfpXd0UuVA9Tzdfgd4MDAmK+I/u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Xwg8M3cNrE7X6rbDEeycD8+OTXfUU+VC5UeZj4F+EN2S2pMPQ3P8AgKefgb4NP8Gof+BR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oshcqOH0H4U+GvDetQarp4vBcwZ2eZOWXkEHIx713FFFMaSQUUUUD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+V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jqIJJAihAyenyCvX/AIEyF/htGC5bZdyqATnaMg4/WuP8ZfDzUvG/xZ1lbaRbe3gtYnM7j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/Ejn0Fdf8D7O407wXe2V3EYriDUpo5EbqrALQB6Z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CBQCSAAT1PrSKiIWKqqljliBjJ9TRRQA6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P/2dfUAABEAG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AAAAAAAAAAAAAAAAABWIjIo6APoAw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E8FIAAACyBArwCAAAAAkEAAAACgAAQwAL8C4AAAAEQQkAAAAFwRYAAAAGAQIAAAD/AQAAC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nAGUAMAAwADEAXwAxAAAAAAAQ8AQAAAAIAACAUgAH8DHUAAAFBRsV7DymNTH19qwrd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/AA3UAAABAAAARrMHAAAANQygRh3wBdQAABsV7DymNTH19qwrd+Mduib//9j/4AAQSkZJR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YABgAAD/2wBDAAgGBgcGBQgHBwcJCQgKDBQNDAsLDBkSEw8UHRofHh0aHBwgJC4nICIsI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pLDAxNDQ0Hyc5PTgyPC4zNDL/2wBDAQkJCQwLDBgNDRgyIRwhMjIyMjIyMjIyMjIy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L/wAARCAKuAkoDASIAAhEBAxEB/8QAH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AQEBAQEAAAAAAAAAAAECAwQFBgcICQoL/8QAtRAAAgEDAwIEAwUFBAQAAAF9AQIDAAQRB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GE1FhByJxFDKBkaEII0KxwRVS0fAkM2JyggkKFhcYGRolJicoKSo0NTY3ODk6Q0RFRkdIS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WV1hZWmNkZWZnaGlqc3R1dnd4eXqDhIWGh4iJipKTlJWWl5iZmqKjpKWmp6ipqrKztLW2t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DxMXGx8jJytLT1NXW19jZ2uHi4+Tl5ufo6erx8vP09fb3+Pn6/8QAHwEAAwEBAQEBAQE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cICQoL/8QAtREAAgECBAQDBAcFBAQAAQJ3AAECAxEEBSExBhJBUQdhcRMiM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RobHBCSMzUvAVYnLRChYkNOEl8RcYGRomJygpKjU2Nzg5OkNERUZHSElKU1RVVldYWVpjZ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panN0dXZ3eHl6goOEhYaHiImKkpOUlZaXmJmaoqOkpaanqKmqsrO0tba3uLm6wsPExcbHy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U1dbX2Nna4uPk5ebn6Onq8vP09fb3+Pn6/9oADAMBAAIRAxEAPwD3+is3XNW/sbThcLbtc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CHCb5HYKoLHhRk8nnA7E8HjNH13xTp2pa3ca4I7vTbW9S2ZY7tGa2DIjAqBbx+YAZBklgQ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Wv9en+YPRHotFcbYz634os7vVrHWZdORLiaGztUgieNxE7Jum3KXO5lOQjJhcDr8xzX1fW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4js9cvNNiv5rWH7JbxQOqb5AkhzJEzE5LY5xwOKFr+H47A9L+V/wPRKK42CTWbzXbjw4Nd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XE+oJFAbibzXfy0wY/LUKqHJCZPHTnOefFeqpfyeE/tCtrA1BbJNQMIx5LQmbzSg+XzAgY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APlot/X4Bt/XzPQqK5q50XxK1vNbWviqZAYT5N1JaQtMkueN4CBGTHYKpHqc5GX4bvtV8R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5aXWlhrbVUQWzmS5HH/PM4H8QICghgMZzg/r+v66oHodzRXnvhPU77ULm1S48R69NdedMH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1dUdlwJBAmTgD7jnntgEVpeH9X1C18R6rpOsXzXUPz3NjcSoiN5aNtkjbYqg7TtbOM4f2o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uM8N63qE7eJtR1S6leC0u/Lt7MJGoij8mORQCFDFz5mDljzjGK0/CesXupWt5a6ssaarp9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wvPzIy+xRl/HNFvyuH/DHQ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RzxtLBJGkzwu6lVljALISOo3AjI9wR7UASUV5tYeI9Yk0Y6bqWuLZanC4nfUjbxnfatE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/gKNgD7pxjIrvNL1Wz1i1NxZvIyq5R1lheJ0YdmRwGU4IPI6EHoaN9Q9S7RXOaNqd6t94k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KxvAsJjh2COIwxuFxklj8x5ycnoBwBHpGtX7XOv8A9ogMbe8jjtrZFAKh4Y2WPPdtznJJx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V/wAv8x2OnorC8J319f6TPJqMqS3Md9dQlo02qFSZ1UAegAA559a3aBdWg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mSo0kTosjRMykB0xlT6jIIz9QRQA+ivPPC2r3l3Ikl34i1yeWD7RJPDcadF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UwsggTceVPyMeQc+lS/2l4gl8F/8ACaJqjqxtP7QXSfKiNv5O3d5ZbZ5m7Z/Fvxu524+Wj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BBK+iO+qK4urezi826nigj3Ku+Vwo3MQAMnuSQB7muLu21i71DRbi38TajbWmsTsVhhgti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QC8LHd8ozknqaksP7Y8Q3d7aNrdxZro0q2nn28MLSXM/lKzSPvjZQPnACqq/xc9AHZ7CTT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4htbeS4uJo4YIlLySSMFVFHJJJ4Arz241nXtS8JapqscA9+AAAEQAZACQPOZG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FYiMijoA+gDAAAAAAAAAAAAAAAAAAAAAAAAAAAAAAAAAAAAAAAAAAAPAATwZgAAA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IAAAAAQQAAAAKAACzAAvwQgAAAIEAAAAAAIIAAAAAAIMAAAAAAIQAAAAAAARBAQAAAAY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BAAAAAIEB////AIMBAAAAAL8BEAAQAP8BAAAIAAAAEPAEAAAAAAAAgFIAB/A94AAABQVyS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AXYjQEAwAQAAAZ4AAAAQAAAAAAAAAAAAAAoEYd8BHgAAByShFsAAAAAGAXYjQEAwAQ//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+AAEEpGSUYAAQEBAGAAYAAA/9sAQwAIBgYHBgUIBwcHCQkICgwUDQwLCwwZEhMPFB0aHx4dG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uJyAiLCMcHCg3KSwwMTQ0NB8nOT04MjwuMzQy/9sAQwEJCQkMCwwYDQ0YMiEcITIy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/8AAEQgCrgJKAwEiA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RAf/EAB8AAAEFAQEBAQEBAAAAAAAAAAABAgMEBQYHCAkKC//EALUQAAIBAwMCBAMFBQQE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CAwAEEQUSITFBBhNRYQcicRQygZGhCCNCscEVUtHwJDNicoIJChYXGBkaJSYnKCkqNDU2N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ERUZHSElKU1RVVldYWVpjZGVmZ2hpanN0dXZ3eHl6g4SFhoeIiYqSk5SVlpeYmZqio6Slp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ys7S1tre4ubrCw8TFxsfIycrS09TV1tfY2drh4uPk5ebn6Onq8fLz9PX29/j5+v/EAB8BA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AAAAAAAABAgMEBQYHCAkKC//EALURAAIBAgQEAwQHBQQEAAECdwABAgMRBAUhM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HYXETIjKBCBRCkaGxwQkjM1LwFWJy0QoWJDThJfEXGBkaJicoKSo1Njc4OTpDREVGR0hJS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XWFlaY2RlZmdoaWpzdHV2d3h5eoKDhIWGh4iJipKTlJWWl5iZmqKjpKWmp6ipqrKztLW2t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DxMXGx8jJytLT1NXW19jZ2uLj5OXm5+jp6vLz9PX29/j5+v/aAAwDAQACEQMRAD8A9/orN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04XC27XE0kqQQQhwm+R2CqCx4UZPJ5wOxPB4zR9d8U6dqWt3GuCO7021vUtmWO7RmtgyIw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AGQZJYEAcBiPmFr/Xp/mD0R6LRXG2M+t+KLO71ax1mXTkS4mhs7VIInjcROybptylzuZTk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/Mc19X1jXPDml+I7PXLzTYr+a1h+yW8UDqm+QJIcyRMxOS2OccDiha/h+OwPS/lf8D0Siu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1248ODXbmIafAlxPqCRQG4m8138tMGPy1CqhyQmTx05znnxXqqX8nhP7QrawNQWyTUDCMe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oPl8wIGGMbd2DgD5aLf1+Abf18z0KiuaudF8StbzW1r4qmQGE+TdSWkLTJLnjeAgRkx2Cq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+G77VfEcUMT6zeWl1pYa21VEFs5kuRx/zzOB/ECAoIYDGc4P6/r+uqB6Hc0V574T1O+1C5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vTXXnTB4p9MijtXVHZcCQQJk4A+4557YBFaXh/V9QtfEeq6TrF811D89zY3EqIjeWjbZI2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WzjOH9qA6XOworjPDet6hO3ibUdUupXgtLvy7ezCRqIo/JjkUAhQxc+Zg5Y84xitPwnrF7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rLGmq6fctBcpGMLz8yMvsUZfxzRb8rh/wx0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Uc8bSwSRpM8LupVZYwCyEjqNwIyPcEe1AElFebWHiPWJNGOm6lri2Wp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1I28Z32rRPKrlMbf4CjYA+6cYyK7zS9Vs9YtTcWbyMquUdZYXidGHZkcBlOCDyOhB6GjfUPU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anerfeJF1W8jlisbwLCY4dgjiMMbhcZJY/MecnJ6AcAR6RrV+1zr/APaIDG3vI47a2RQCo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3bc5ySccnoBR/lf8AL/Mdjp6KwvCd9fX+kzyajKktzHfXUJaNNqhUmdVAHoAAOefWt2gXV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pkqNJE6LI0TMpAdMZU+oyCM/UEUAPorzzwtq95dyJJd+It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STw3GnRR28kcblMLIIE3HlT8jHkHPpUv9peIJfBf/AAmiao6sbT+0F0nyojb+Tt3eWW2eZ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buduPlo6X6f1/wQSvojvqiuLq3s4vNup4oI9yrvlcKNzEADJ7kkAe5ri7ttYu9Q0W4t/E2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7FYYYLYiKLyWkUAvCx3fKM5J6mpLD+2PEN3e2ja3cWa6NKtp59vDC0lzP5Ss0j742UD5wA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QB2ewk09jtajnuIbW3kuLiaOGCJS8kkjBVRRySSeAK89uNZ17UvCWqarHrEunXej/AGi2m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zxMRvxKjkKQFOAeMkZOM1JryatpF9pkN14q1yazu52B+z6fbzygLHvHyJbMeGXqB0PPTNL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oKsroHRgysMgg5BFLXBatf39t4V03UIPEWshJb2NGl+wQm4aJ3CkNEIT8w5wFQH1BIqr/A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TWtWj1y5FpC4n0zUnhgWWeDaM+YhTaBuLDlFbA5A7m9/L/gf5/gxX/r7/API9HqIXVu129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QSNCHG9VJIDEdQCQefY1zOite69Mmp2XiS7bR1hMEarHbsbiQZUzMRHlTn+HjkcgD5TjeE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gE3iHXZbt55vNjn0uKO2lWNiuPNECbjtA+6557YBFAXPRKK8vPiTUrHxAbKLxQ+oagutLZ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s9syqWfEcauu0Fm3k7cJg5zXT+K7jUtM1HRtSi1Se30kXaQX8CRxEFXO1HLMhYDeVBwRwc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7/rb/ADG92u3/AAf8jqaiiureeWaKGeKSSBgsqI4JjYgEBgOhwQeexrLtRdNr+pXsmqTHT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0jEaSAZdwwXcRjA5bg7/bFDwvrlze6nqmnX0KQTKVvLVVXG62lztJ/wBoMGDe+KAen9f16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2bxDd+JYtKtPF+p4toxLqkot7QpEWHyRR/uM7j97knCgZB3A1u+DJb248OpcahqM99PJNK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oV2QACNFGMLnkZyT7AHS4PR2Ogorl7nxFdW3jOzs3RP7IuS1msoGT9rCiQDP90ruH+8CKq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r+mxp4nv7aHULySPyYIbYrFGsTuoUvCzZygzknqaFr/X9evoD0/r+vT1OyoqvYxXENhBFd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CyTEAeYwHLYAAGeuAAKsUAFFFFAFe+sbXUrOS0vIVmgkA3I3scgj0IIBBHIIBFcloXw9i0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C/k1GOW5W5ggkluSsTqAoLCSd1kYBVIZlyCMgjAA3/EurXWh6FcalaWcN20ADNFLOYQV74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H41mSa54nt9VsbCfQtIDXfmbGTV5GC7Bk5zbD1oTs7g9rCjwxqdjJeQ6JraWNheTNPJDJa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LmF94CZJJwyuAxJ6cU/UvC0raDpmkaJeW+n29hLDIvn2zT7hEwZRxIh6jk5JNUNO8aancT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tbpqbzwWkkN+0o86Pd8smYlKhgjYYbunIol8aalB4QXW5dJsFme6NvHa/2g5DgOUyG8nOc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Ek9qNvw/DYL3+d/8AgmtqOgXb6yms6TqEdlqJgFtP51uZoZ4wSRuQOpDKScEN0JBB4xSk8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+oyf24btb/wDtJYgMThdgAjzjy9nybM/dJ+bcd1Oj8Taomp6hZ3ulWURtkiEZhv3kM0spI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kHJycdcHnE0uv6p9sj0q20uzm1lYRcXMRvmW3gjLFV/e+UWZmKnACdjkjjJ/X6/8ABDf+v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J8SXFjMD4htYr58IksWnssUaZycRmYkuem4vwBwAckwXHhfUIvEFpqmi6nZaeIrQWtxA1g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NxEq4287e4yckg4qvN4zvvsyra6RbNqEV8lheWtxemMQyPjYyssbb0IYEHAOO2cgWbfxRf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FpMQ1XSpmhuLOS7IjYqofKShCSCjAjKDk4OOtHn/X9a/iHW39f1p+A3R9A8SaVawWZ1/Tm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XpTpKwZy7KGadlGckZ2nj35ol8I3N+sR1PU4nkhvmuo3tLYw/IwIkiYM77lZSQen5imW3i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INc02wsbXTLJL24uIL958I2/ACmFM/wCrbPPpjOeJG8U6hZra3uraNHZ6VdSpEk63fmSwl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gCgkgHa74JHbJD6/1/XQWlv67f5MpN4K1Se+vfteraZc6Zf6gt7dWUulMwlARUEZJmIxhF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GPlq3pvgxND8Xyato0lhp+mz26w3Gm21gEEhUkq+5XADAsf4ehIOeCGx+KdYfTfEF0+jWK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BqLkTbVDtz5Py/KRjg5ORx1p+neJdZu9b0+wn0ewhS7sjemWPUXcooIGNphGTll7jv6cpP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JDk97/1r/mzqqK4+28Z3rWsxvNJt0vGv206ztre8MvnzLktlmjXYgCkk88A8ZwDPJ4n1K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/0q0h1T7M91axpfM8FwiY3jzPKDKy5BI2HgjBPOFdWv/W1/wAh2d7f12/M6miuXs/EmrDSo9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OstINr9qlnh1F5pIk2bxlDCufThiee9IfFOoWa2t7q2jR2elXUqRJOt35ksJcgRmaPYAoJ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R2yRVnexKaaujqaKx9a1TU7Ftun6XFdBYWmea4uvIiQLj5S21jkg5HGODkjvmaZ4svtV1f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Y7O/0/wC3rLNdlZUX5RtMYjIzlh/H0yfaktdv63/yY3pv/W3+aOrorA8P69eanb6jPqVla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ATFdtMCU+8xzGmB6dfwpLHxMdW8L3Gr6fZ/v4DKrWl1IYirISCrEKxU4GRweopNpK/wA/k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BRXO6Vr+parBp7R6dZrJLClxdr9tYi3jflNp8r53IGSpC49ehNp/EVqniqPQGRxNJbtMsv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5/vbSGx6c1TTTsSmmrmxRRRSGFFFFABRRRQAUUUUAFFFFABVTU4L250+SLT75bK6JUxztC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VJGQQCOoPPBBq3RQBzV94OtLz+zZv3BvLC1ltVkmh3pIkkZQq67gSucHGfUZ5zVzwzos2h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Q3DtKX82NJQTwB8xlllZjxjJbpgYGK2aKNgOfs/Dcn23XG1aWx1Cy1SZZTatZYC7VVAG3O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nJ9hXsfh/4cs5tU3aLpUltfTJKLc2EYSMKiqFxjB5DN0HLH6nqKKB3Zi+GvDVl4Ysri1sY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W4PkQLEAHclVwOu0EKPYDp0raoooEFFFFABRRRQAUUUUAFFFFABRRRQAUyUSGJxEypIVOx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IyMj2yPrT6KAMbw3o93o2jf2ffXlvekSSMrxWxhG12LEFS755Y85HGOO5yE8GXsWlN4fj1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f2Y2xNyIT1hE2/Gzqudm4Lxuz81dhRQC02MLVNDvbvVdGubG+tbW202Qv9ne0MhfKFMBhI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zg89KiuPD2oW+r3mo6FqkNk9/tN3DdWhuI2dVCiRAJEKttAB5IOBwCMnoqKAWhzN34Sc+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vxDJdFzcXlzB5zStIS0jlVZBuJJ6cDoBgCnanomuXt3pN3b6vp0M9grFvM055FkdlKkgCd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T7mukooFY5fUNB8Q6jaW6S69p/wBoivEut39mN5Y2YKqq+dkcgkksc54xVXUvBmpSxapZ6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ZqJ8yS1nsDN5UhOXaNhKm0MeSCDzkjrXZUUf1+X+SBq/9f13ORPhXWbbxENY0vWrGyM0QF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K7l7ykecNp9Mc9mLcVJo+geJNKtYLM6/pzWiSmR/L0p0lYM5dlDNOyjOSM7Tx7811VFAWM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SptSe9v7a6W8uTcKIbRoTGSACCTI+4YVfTv1zxoapp1vrGk3em3a7re6iaGQezDHHvVuih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6Ofu/Dt0/hKPQ7PUURtqpPcXduZ/tC5zJuUOvL85Of4jjsRmz+A47PxDY6v4YbStDeCKSK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cq+OG2unAKgjjII64yD2VFD1dw6WON0jwt4j0ix+yR+IdNZXmNxPP/ZcgmnkLbmZm+0Ec4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cYl0zw74l06yhsR4h0428crSkx6W6SMS5fBYzkbdxwRjJHGR1rraKAscHe/DWC70COIPpc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G1yPSwJTIr79+N+dxIGcsR14xwNzUNF1a+1DRLsapZodPcyTKbFj57lCjFf3o2DDNgfNg4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FO4PXcKKKKQBRRRQBg+M4Ly68KXtrYWE17czr5axRPGpHPUl2UY49c+1VNUl1N9f0O9h8P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K822W3BiZ1ACHMoyRjnGRzwTXU0UrAcR4Q8NpZWo1XUNF1CLV7d7jyo7m8E2BI5b90vmtH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yDng5OXDourr4KuBNoF/Lqz3DRxQNLb5ihM3m/KfN2gHjcc7iwHG1Vx6XRT8gR57caJqOp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9AnstRgihk0+7uZICGZAweFtkjMFcPjpgYz1AzoRprNn4gfxJFoN1ImoWkdvd6eJoPtEDx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5bKQ5B+fI+U46gdlRQFjzbU/D+qzpdahJo17Lc6rqdtcz21leRxvbQQhVVTIZE/eEAn5CQ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2tRFn4VsLbRdI0W/u5NUmkLJA4kkOfmlkkklcZJBIyzdcD0rr6aUUuHKgsAQGxyAev8h+V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/ACDrf+uv+Z5veW914g8Sa9pd/o+o6UmvaOtvbTT+S6q0Rk3E+XIwH+uQgd8HpitTUbXXf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qOiPZKZIje3v2iNoWWN1Y+SFYuSxUY3quASTyMHtGjRnV2RSyZ2sRyM+lOp3B6/16f5HmM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Xxbc6h4FSfULud3sZJ0tJJXVo1RcMZDt2sC3JHBGMnirMehzav4h0U634MeewttLa2ka++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CCF8xj0UjIHcds49FopLT8PwTX6g9f67tP9DzTTfDmq29pFcWWgHTptL1ea+tbKV4FSeCR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2CNtbjOBnAzgkjU1Gz1XW9STWZdCu7YadZ3ENraPNAZ7iWYKpPyyGNVAHd8kk8DA3dvRSa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DTs7/ANb3OXTRJ9a+Go0K9gl0+4m077I6ylHaNgm3d8jEEZGeD09DVHUbXXfFGkQaBqOiv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Xv2iNoWWN1Y+SFYuSxUY3quASTyMHtqKtyblzfMlK0VFdDB8UI89j5B8OSa0hBZFjkiVop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u3HZlJYHtXLW/hq/vNc0KLxP4fTWorTSmt7i9uBBNF55KNuCu288KVLbc5PoSR6PRUrR3/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VW/r+tDzfTdM1iDRLnQ7bw3qGlWl7qbs0lvJZgW1s7Zyq+Yy9gpXaeCcA4wZI9L8QeH/EG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mt6dqlqJGuWks42W6ClOFBjBBXaCdo5XvkkeiUUmtLeVvwt/wfUd7O/8AW9/68jgfDGmal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F4duBa3UKC8sIpYFe3uVUKZV/eBCrhckBs5AOMlsUdT8PeJZ9JtNfgGqPrsN+t8ukSPZ+W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AZ2eXlQd5OMHbngemUVTbbuSkkrEdvI81tFLJA8DugZopCpZCR90lSRkexI96koopD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vO/Gvi+XQ/iD4P05JZFhupXFzGrYDB8IhI74JJr0S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oridLa3knkIWONS7E9gBk0AfMHxl1s3fxOmMTZXTUi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85/8AHifyr6a028j1HTLW+i/1dxCkq/RgD/WvjnVINV1/VL3WI7C7ljvZ5ZkcRlgwBLHB7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a+E2qDVPhvpRZ90tshtpAeqlDgA/higDtqKKKACiiigAooooAKKKKACiiigAooozQAUUma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mgAooooAKKKKACiiigAooooAKKKKACiiigAooooAKKKKACiiigAooooAxtc13+x5baMWx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+Au0r/Pd+lcLL8W7qPxXHoK6AGdxkTG4wu3GScbasfFG6u4NY0CK0DEyQ3W4qORgw4/nXI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NewI0qcLKqDI9axlNqQaHpP8Awmdx30+P/v8AH/ClfxnN/wAs7BAe+6b/AOtXJw3MNym+C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4qUdKj2kirI6UeM7n+Kwi/CY/4U9fGcmPm09fwm/+tXMUUe0kFkdEfGl3uONPh29szHP8q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sIv8Av8f8K5jBJ5plwQIW+bHHrij2kgsixr/xgbRAqnRDLIzYAFxgf+g1HY/GKe81W1sP7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P2n7g9/lrzfxBJBqmrpasS8iMJMjoqj1+taPg+3SfxDqN4oBjiRYRn174qud2M73loevf8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fHjviY/4Uj+M7nd+7sI9uP4pjn+Vc0QSQc/hS1PtJGlkdIPGdxj5tPjz3xMf8Kd/wmr7f+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/AOtXM0w5L4xwOpo9pILI6dfGtxuw2nx49pj/AIVIPGb8Z08f9/v/AK1clk+ZyKkz7Ue0k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zmx+7sFz/ALcv+Apq+NLj+Kwjz7TH/CubOe1FHtJBZHUDxm+Pm08Z9pv/AK1R/wDCaXJc4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8c/yrmj6UmMnjj3o9pILI6dfGkwPz6emPab/61ObxpJtO3T1z2zN/9auYx7UxieeOnpR7S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a3H8WnxA/9dj/AIU9fGkv8Wnqf92b/wCtXKKBnjinrmj2kgsjqG8Zz5+TT0x/tTf/AFqb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/AJh8f/f4/wCFc3QaPaSCyOn/AOE0fHOnjP8A12/+tUf/AAmd1n/jwhI/67H/AArmgaU5H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kdK3jWdRn+zkOP+mx/wAKhn8eyxgldOTA5y0//wBaucmbooAJY8AnFZPiC4TT9HuJ2BGBn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si9F8dRNqgsY/D7O7S+UrLdDBOcZ+7XaL4zkx89gM/wCzL/8AWr558C2bX3iuKYqdkAaZj7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1+rlNoiHvK7Okbxnc5Oywix2BlOf5Uo8Z3H/QPj9/3x/wrmqKn2ki7I6g+M32nGnjd2zNx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TOhSTT4XUjBUyHBH5VzlFHtJBZGhd6w1zqmj3cdhBCunPIVRX6qyFdowMDqD+FaS+KvILm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dz4fG5vU4HNc7Sk0e0kFkdL/wmU/H+gx5/wCup/wpV8Zy87rBf+Azf/WrmKKPaSCyOlHjK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+/p/wp3/CYzYz9hj/AO/p/wAK5gHFKaPaSCyOmPjKbaMWCA98y8fypB4xn72UX4SH/Cua7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ZHTDxjcE/8eEf/f4/4Uf8Jjcbj/oMQHb96f8ACub4pSBxj8aPaSHynR/8JlOOtjH/AN/D/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uS0idl0tHcMUCmfGSO/TpWXI2xC3oM1x+vTJczrBuUbFywTjnqf1o9pImSSR1lx8Y7izt3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o6LOck/8AfNRr8arhoBN/wjuR1Ki55H/jteb6nLCqpDNvx1BHepZrg28cO2NSJHVDg9M0+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zfFq6cK0WixKCMsJLkk/otZcnx3MLujaLG7IcHbcEfzWuXgEJWQybvlX5Ao7+9UnsraRmL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kdTT9o+oNs9AtvjaJovMfQyq9CRcZAP121BL8a7qInOk2WACcfazn8ttcJJaKtm8MCiPcD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JpXVpWDKxyxB+Yce9CmxXZ7Jb/F66lgWRtEjVmGQv2g//ABNFx8YJ4bdn/sWNXB73BI/Ra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jF5dzKQuFZZDkEAdB6VUv21IxeSbWKYNnLJkY9OvQ0cz7j5memD42yYBfTLVflyQZ2GPb7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NIm5NHiYY4IuDj/0GvCLyaVg0VxCAyHGemK0dDvbaJTbSELKchX3HB/wp3lYlT1PY5fi9c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qG4G64Of/AEGmf8LiuA43aXa7e5+0MMf+O15hqN5axslsZm80YO0c5xzg/Wm6s4W28xgSh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f5UueRXMepr8ZGeMsulQc8KTc8E/980f8La1ErlNHtG/7eGH/ALLXhJmcyOYsKGX5SBt4q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1HbsZDubdvDkEf41V5dxc57kvxYvgvz6NAW9FuD/8TSN8Wr4qCujQKe4a4J/kteQtrepCx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ZBL5XnZO3f/d+uKYdevzYi7OnqLcuUEuTtLYzj61HO+4+c9hi+LF+wzJo9sOP4bhj/wCy0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+bR4s+05/wrxRfFE+wA20eR1O41MPEd0bZpxYKYlIRpAx2hj2p3kLnPY2+K9+GGNJtse8z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LOoAEpo9s3oDOw/8AZa8httevb+4S3s7BJJ2zhN/WpLzUtWsLmKG50yNZJR+7VZNxb6YJp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Met/8LbvPLG7R4FkJwB5xI/lTj8Vr0OB/ZduVx2lYf0ryK61nUtOuVhvNLMTtyqknLfSnX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N5o5t/Oz5e/I3Ue0b6hzHrX/AAti+z/yCLf/AL/t/hSn4rX55Gk2wHvM3+FeaWMuoteJF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IhZDn7x9PY89K6G7042lh5jJsYkDO7PWl7R9GUrs9T8G+KbvxKLo3NpDbiHbjy3Lbs59R7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DaWMXOoW6lcrHERt7jnJ/OvQq3i7pMZ5z8TNNe+1XRJYpWSSCG6ZQP4iTD1/KvPdU5vCfL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GT3Nes+NQPtWnNj5hHMB+cf8AhXD6pY/bImCxqXAyrZ71jU+IHG6OVgnltnDwuUYeldXp2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yQLL0Kk9a5J0aOQowwynBFbGl6XJOouUlCMh+XjPNQKN0dNRWHHrktvcGDUY1Qg8uvb8K2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PC6yIehU5pGidx+OckVS1K4SK2kDED5epq6M455rnPFpWLSJ5iUDlSMMeGGKYN2RxGm3Uc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xhE2od3GB/Tiu48F27RaIZXjVJJ5TI23vmvLbZ3XSmiCsGuZgqkDggdq9p0y3+zaXaxYw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UtDGnq7lzPOD1opB15FLnnpUG4hGaOp6cUtIRk9PxoAaR81OGKQDBOKXg0ALjNFIcHrSk8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46Cm/QZB96cBxQAtJ8272pSfzpjNwwI4FADhjn3pRxTOvUdqeOlABRRQTxQAUhznrxQD0G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scUANCHzmc4YY+XjketcT8Rr4xadFaK5zK3I9h/kV2xA2Y5x144ryXx3efaNaVA+5Y16dh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XZFR2idF8M9PaKzu9Qb/lswjX6LyT+Z/Su8AxWN4Vs/sXhmwhOd5jDtu7FucfrWzRJ3YQV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lhRRRQAUUUUAFFFFABS9KSnYG3PTFADaOtKKOpoAXmhjjGDQfzo6DmgZXupBDbSSE4Cgmu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adSHYsfnx6e9ddrd2qW8tuFO4qDu7c9q43cmnWUjKu5EBbaBz60LcymzMl1gLfPG9uskUe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6Vfs57S9cTKgB7Hv7nFYzXSXt27CIASpiJn+UD1+vNXtJtBBJt3OSgycH5STxWjWhktzs5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yRy4MuG/eYU49BWKwIxnvyKkuruaZYw5L7AFA4GBVcyKH25wR7VBbsR3UjRwOUVmbHAXrU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nFXGOT0NE14qPlE8wg7Tt7etWUZWXIPvTEOJ6jFRyPGgDOwXB4ycc1KRwDkc1BcKrQtvjD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S7sIL0CRXAXgsQM5pH0iymnUm3ZCmGDqcZrGMxlVUWTyQCSULE4OeOK6Oxjk8lmllEjE53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Zd7pM9zqcUjSxSRZ+7IOQPTjrTNdt7lxFIsavEmRtU8j0re+opjMCGBQso4OOc0XHY5S7h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5crEZiZc4+h9KuaRan7ej/aSyCMuE/MCtF4gZViKx+Rj7vUg/jV+2hgiJZUCZUgso5NNy6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2kufDy6LEp8zyorlhjozyEZP0Ujn0qHUJ7WWPSrOJI2sw77Emm8pGVfl3Fv4dzbz+VRLae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vUR7iH7PKQ3LRgABenAwBVObQtVuPKSWSFliQRoc9FBJx09zXPGjZ6vzKcyxrVrZxaeTDZ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0GpGeQ884XOMfWo9T1Kafwfp1tKERTcSPGkahVCqAucD3zyfSq/8AwjN8f4ofruq1/wAI1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6J0t1IQHoozkjp6kmtFTStd3sydXcq6NfLYm81B9OE0S2/wBnwh2opcYy3fkA9K1/Kt7Kx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s7k6cH8lCSI2eTy9655GV5/Go7bRvEOnSyXlvcWyNMPnUlSHB55QjGKSPSvEf22TUvtai4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YemMYxwOMdqmcLyuildK1iewAsdCtppF3XcNvcXsStyybtqI2PqCw+maTRy9vo1tNOWknL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k7EwG9Tlv/QaiOjeJFuW1cXSmYnBmLZz7EYxjHbGKhm0zxBJfpfSXai6XGxw23aOwAxgD2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/AK7Du+xr+CJlgsZZ7sGQ3lwQgfkkqvzNz7sBmuu1qeOS0gVQ43NwB1x0rjtMg1ddWF9eX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1XHAB7AYxW1e3Ek8kRk4cKM59fWrs18y09DsvhU5Ou6sgXCrbxHnrks3+Feq15F8JLh5fF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CQW4BAx/fP9a9drrh8KEjjfGwBv8ATVPeGf8AnFXMyIzQsiNtYrgN6VY+K1/Pa6/4WtoFZ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9l3Qkmo2ULwDkVjUWty0ciLWW2vWNwd3PLHnPeuntkjS3Xy12qRnHSnTwRzxsjqCGGM96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cKoxUAlY5DXpZZWlVkRZduM7e/as3QpJ9Fsk8uRtx+Z1JyD7VoavEF1CREckbs4P8qitY1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VZgCOlMzfxHaW83n2sU2NpdA2K4n4hhk05I1j3Bjk46Cu6RQiqgACqMAVDc2kN5F5cyBl7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rqx5jo2ki61HSoGcGKJRI0fck8816pnI4rNsdDtbC6e4iyXb1960uM4PWhu4oR5QJ+lBPN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ana0iKfQsAaRQ/vTcnnimiRGBKyRt6YYUpdAMl0A7ksKeoCkZYHilHrTFlhJ4mjOfRwafvT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QpagGTnGKRiFFIZIlxukjH1YCl3xnjzE/76FACE84xxTlz3xiogV3cSKf+BU4TQ52iaPPp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EBeelQ9yMdTT96BsiRcn/AGqQuiglpEA9SRQA5Tk9OfWnjgUzzIiCBIn4MKUOmB86/wDfQ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NIZolODLGD6FxR5kRGfMTHswp2C4ElQTTN+1fQHoAKccMpxyM9jUcsmJY4lX5myRnpxSGR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ircqeD/OvG/IfX/Ev2cE4uJtmR2XP+FeoeLLz7DoFxKrASFSAe+a4r4c2K3Wuy3UgLfZo9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4/xq46XZlPWSR6nGgjjVFHCgKPwp1FFSahRRRSAKKKKAClNJR9KACiiigB2PbNHY0mRxR9K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NHWkHWgBx96QnNKKjnYxQO+MkDIFMDnPEUwEqw5UFuSO59KwJrfNoYYyBuQgZ7VdvJGvb4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VxUE6bHMcgKspwRnvSRjLVnF3FhdW7OkqMV6B06f/AFq29Dt2jj81TlHGCSTkmr9yZo4wY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H9auwLkMzR7lA+bA+7VuWhCRWm87cnktHgH5w3cexqu96qCUzoYkTkMfmBH+PtVxsLzWbr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odxAII7UlroN6FdtUsjslG19xK7RwRnvWp9oTagB2lvugjr7VyqWcBgMrbgc5VOvGf51v2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5AHChhjHbIpuwk2X3LBOBk1Wld4gWUqZD/D2qwwY/LnII7cGsPUdSa3kMbRzBcceYvX6H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uxZtpIbi5kkmt4h33D07Zrbjht0s8pKd4PCbeo+tcL54eI3QjYHhG2t1PX8K6qOd5RB+8C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P8qbTEmXnidQrfKVPoelUVGWldVK4PB6Z/A1PNMIYjIxwo6n0pkVxHPbl2DBOch1xxUooy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4u1B37mBTofT8q2oFdYVD7d+OdvSkhSLG5EAzxkDFWUjV5FQSBAeMv0zRcQwcDPf0pyYBy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a7tolfAkXqTHziqyQBrV5gx3KwBXHOPWgqwwxgoTuw3oe9W1t7ZrBZDM0b7sNkEg/Sobm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C468ck06dTFYxR7ZBuJZg3Q+4oAgmjCSlUkEg9cYzVl5Zo7OKMwEKMkP65qmf8in72wELt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KAN62urTyI7bzdsjAfw8Z96rXCrJqaGRROkYG4Rjr7VRaaPevnR+btPUHGRjpTbS8e0uS0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jPFIq50n9h21y8bJGUbjcI+9R6tb2mm3EUjwGQj5cZ7CtfTb+VI1kaJCrYPymuf1zVBfvJ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Yt2+lN2t5laIv/CGQP418TFejQQN9OWr2SvEPgfObjxV4nkJyPLhA+gZgK9vrpj8KJRw/j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aR4lbZb3W1yM7SWh6flWCGBONwJ9K6Xxr/wAhDTP+uM/84q5lY1QllHJOSaxqfEWtidodz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fdW4iZdv3SKkjnZjHgqGXjJp12d0Y2sCo4IosrB1OUe3E3iQDYCiLuPHfFX00y3jvBOEy+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RHty4H3jyfWs/XZ3ttGupUfy2VDhwM4/CsxWNGiqumhhpdpvl81/JXMmMbuOuKtUDQUUUU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leaeMdLvtd8Zx2Omw+dOLUSBd4XIyc4ya9Lryrx9qN1pHjmwv7N9k1vCjoQP9o5B9j0/Gh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PUmSTWpzOpaZe6LfNZX8ZhuEALJuzgHp0p0+mXtva21zMAsFznyW80HeBweM9M16d4t0iL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JdN2JIyhLknoifxE/7hz+FeYapdJdXgWEn7LABFAp7IO/1JyT7mscHiniIJvSSupLs1/X3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3qXhfV9Fsoby/tRBDKcRsZVO7jPAB9KLTw1rN7pcupW1s0lrEpdiJBu2jvtznHB5x2r1Hx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0zw5Y2TQIV4PmyBRjyx0B5PToK861q91XQtf1GzhkmswYhalOAWhAAX8D149axwmNniaa5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TsVUpqL12Klp4W1zUNOOoW1qZbNclpvNXauOucnjFRXmgatY2SXstu5s24FxFIHjz6ZUnF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T4Va8iDLMZlUZxyYx68d6zNI1Ky8NfDjU9N1KaGW+vmcxWaSCQqCoUFsZC8jPrUrHVXOcV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W3f5B7KNk79DzwFh0ZvzNS3NtPZ3DQ3MbxTLglW4IyM1e0GGD+0ReXib7OyAnmUnG/B4X8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fFTTYrqHTvE1mQYLmNY5CPplD+WR+Arqq4pU8RCi18V9fPsRGF4uXY5vw1anVdJ1PTLbRB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QzCYK0IB5PJ6fSk121XVvESado+jfYZ1RYntROG3SDr3xmtf4RyKvi6VCOXtXAP0INUbRD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jgascE/71czrOOJqxX2Y8y1fX526FqN6afdmBqujajodytrqMX2eZlD7N4JAPTODxVm88M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qNzbmOzlAKTecpDZGRjnvXafErRbjUfFPnLd6fBH5CIPtN0sZJ5zwee/WpvHsZtfhhoFsW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o23KcI3II61MMwlONBq157+Wl9Bukk5LseWfM3ck+5qve2d1p909tdxSQzLglG64IyD+Rr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1EXt4pazssTyqDgtg8KPqcCuw+Lulw3lvpvimxG+G5jWORlHBBGUP5ZH4Cu2eLVPEQotaS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4vlbNf4dn/ijLQZJ+aQnP+8a6VpGVwMfKTjPp71zHw7cN4NtgOCruDn13GujllXDBZArgd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bHB/Ea5AiggBAYvltrZ3f54q/8NbFodGuLxxj7RLhP91eP55rkvGlwbvxE8MZZ9mEUZ7mv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7R7S1ChDHEoYD+9jn9c09omUfem2XqKB0oqDYKKKKACiiigAoopccUAJRRRQAYoxxmlpfW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YPrSUAOB71DdyLHbySOflUEk+lS5wMY/GsPxLclbAwI+Hk4yOo96GDehzEU6TnzY2yu44b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guGDZ5znOar2tskVmLZXZlUY3Z5J7mpkQQwqicKowKZgVis8ksLt8rITvVScf/XrXt5por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tw0Z6n3rOV5/Nw6Js9jzVxnURhAo47+tAIRTHgh0J9CpqhqVvHcW3ltKY1LDDdKvhEJDMd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pNc6nFHHMAi8siHDU0Jl2y0lF2rGpll656k1bMLRZBjKYOMEYpsbPGw2EjHfvV2XU7mW2M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KMj8aQ0jHuFuI3d7fyssv3nz8uK565vLz7I1tdwb1DAlgOQc11TFGLRt3H5ilWNADtApp2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Ly4it5bdIyCFHBAGPWt6zivJL+Y+futQcKhUHPt+FaUdmpZpRApYn72Oa0LHQWjtp7gZiY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/AAocrjUWZshKBQI2bJxhR0pXVWTa+DUrxupw6lT1waaVI6gikMF4NT2sP2i6jiJIVj8xH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zybZW2gck5wKu2en+VfBlnhcpyo5BP0oKSNhLdImWNJ3Ef8KZ71N9liSEI6K+M8uMmsi51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sjAYDg5IPtTdQv40gWGFmPyjhwcj8aRV0XbgaaHAkVRgE5UVk6od8yiK5V41QFVLdKl0fT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GPlr6/wARrTl0S0cOVDKzDg54H4UBa6OWSCVkLLE7L6hSRV+z0h5pMSOYwBuww61PEo0nz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CqJG3OT3I9qls9Rlu4JkuVMq7cZC4NBKS6lGVI7FSCFmkbI+YcL9PeqkC73OSnA6N3rRut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hkDMBjBzz9KvafpSx2+J/4vvoV/r1oHyu4ttPJbaThFQjkIyZ6k1yusXTRaXdK8gBKn5+5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2T+SOVHAHFea+LGaCyEUi4eVh8p6jvTjvYU9Edj+z4R/auvjIz5MB/V695rwT9n1R/bmut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/AMCave660Edjz34lXDW2oaK6o7kx3C7FOM8xVzKasr3qW2zAxz9fSun+Irbdb0A8Y8u5P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hjjnvrqQzeU8ZOHA6fUVzVPiKTZsWt4tzG0gVkCsVO72qSW7ijjZ3lGFHPNQRQOlqEWct33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UklS4kYsQHbgDuKgbdkdxavHPEhK5BGQO5qK7jikdkKDYeqnkVV0WcxQxh1bCAAk9+KuXD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PSqewIh6cDpS0UnfrxUlCbsZz+VL1FLigdKAE+leYeN7C21HxzYW93d/ZIJY0SSYjIQZP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Dg9q8l8aIzavG19MySGPAHl5+UE4NNJt6MibaV0S311ceEdD1Pw1bajHdQ3c+Y2jcNti7n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2NceAWYKvU8VYENoOl2w/7Yn/ABpDFa54uXx/1y/+vVUqSpp93u+7OeUuZnpvjLWEh0Hwz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13p8iO4jmVyrBAORnp1FVvHtzovifRbPWrG+tU1KOMedamQByp7Y7kH9K87EVn/z8sP8At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bNeftTt9If/r1xUsthScJRk7xb17p6tM0lWcrpo9C8MXtlb/C3WbCS9to7u4EpjhkmUM2V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gG3IxirHk2ZPNyw/7Y/8A16XyrQj/AI/G/wC/J/xrpoYaNGU5J35nczlK6S7G4LubQvDtq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LtzLcptSVkxwikHOO5/Guz8Mazb+JfBeo6Rrt3ZwMPlt3dkiGCMjC8YwR+teYCKzwc3L57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PIsz1um/78n/Gsq+DjWhZuzve/X+uhcalmdf8N5rfSfFrzahdW9vEkLxl5JAAW44B70y2l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/aIPsrX5mMxlGzbnOc1yrQWY6XjH28k/403yrMj/j5cf9sf8A69VLBxlUnUb1lGwlUskux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Q8V+faTQ3ELQIqvE4IzzkHFafjC/068+HuiWFte2811amPzYklBZSEIP615/5Nr1+1sP+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KswObpyfaH/69THAxSpK/8Pbz0sP2t3J9zfS5fQvDds1nNZSzXkjPco6pKUVcbFKnOO5rs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iDwPqeka9d2dopHlwu22JcEZXCj0I/WvMBDaE/wDH2wH/AFxP+NL5NpnP2s/jAf8AGivgo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736hGo4vQ9T8BRtaeFIYn2lhNICVbIPzHkHuK2L25KRvLHHzEOWbvXGeHfGOlaTpVtp8iX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jGOT9feui8VTraaFcuSEZwQM9+K6GnfU0Uk1dHnuixyaz44t2fDD7R5jccbV5/oK9lb9a8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1G7vD92KMIv1Y/wCAr02nPewqW1woooqDUKKKKACiiigApeMdaSjtQAUUUUAHWlpKd170A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eaDxQcUAIcAZzXIeI5i14UU9BjOOhNdXPIIoWdiAPc4rhbu5R77GD+8JPXtR1Ik9CCOEJA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W5NPyCmD06c1I+0P8h+XtmmH5iDxxQZBEhVsdcng9adcSoJCGIX6jFOiX5uCRjnIprHJ3E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BFO0fKax4STr1yVyeB+B/wrektwtosh3qXOFI6Y9qzrex+zXBeOTKMPnDDLE+uapMTLasc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I7bgB1wOtNUeoOKBhjjOB6mkMaRnBoxgcCrE1o8EauzKyMMgqetQjqKQE0E88Me5GIXOCO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uJtMjcFQSOTyKwLVsiKFpECFieRk10sk0VjAkbOowMfMaC4lBrGyuI8OzxuOu7j8aopaJD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1+Yshzg1Ru7lp7hm8w7egFVxnnBNAm0bkstjMrOLVgzthSDgmqU1ncxozFjHDkY8w45NS2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Qkqzbl3LwPeuklji8hvOVWGPnyOKCkrnK2NnNJfxqFEiqQzEHIxWzdX9j9qeC7typHAdhw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U9OgLLFKoUDIULgZ9jWLql0b264CsoHykcmgNkdTbtbwW2YJAsQGRhsjFYl/rM+1reILub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ktncwKiurIrd85B9+KmWxlW5EVsxkzwSBg470CcmUGDA5YEE88jrXQaKYHtimDvzuI3das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RNOkrAADCDj8a0FtoVC7Y1GMY4pjUXcqSwNJqEXzBQozweavhQq8CqcMLrfTSLOpRuNvUg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JHaM7VGcg5/SkizM1e4SN9r78MoHy8c+leWeKr77brLYbKxKEFdp4i1HymmldgNi/KAepx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ZHLscsxJJ960gtbnPUl0PZP2fP+Qpr/8A1xg/9Cevd68F/Z9f/ida8mOtvC2fozf4171W6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8Q3WG+0uYxmR1guQij1Jh/wAK43TbDzbd5JwwaRsnJ6j3rpPiqzi90NYywdkuANv1iqvYw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qoBHXtWM/iLRm3cosLZVXc2RgE84rn5pDNdqVU5DZxncPyrqNYtj5Myo+PlyM9PxrmLdDP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YDIGMfhWdhSN7S7v7V5p8rYVIU4PB/DtWjVawiEVqqAgkdSO5qzSLQUUUUDCikGTz2paAC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XxB8Q7DSbmaSETWxxJFglSNx6Hr0rujXHfK3xq0guwTbbHb/tHa/H61jiJuFGc4uzSb/AV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m0m30HxBdaZBLLKkDAeY+MtkA9B061BqVraWf2LyTM/nW6zyCQj5d3YY+nWtP4gqV8e6tz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wVn61zBpQ7/YE/wDQmrTDzlOlTlJ3ulf7jmmkm0joPF3g/TfD2hadqVreXMxvSNqyhQFBX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lWMOkSXmrS3NvM2PskEajdN6sQfuqOOe/avV9YfQ4NO8Ix6/AZYW2qhLYjR/LGC47ivPvi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1t7sySXFleMWimc5Kn+4T7dvavOwGNlWUadST5nez72b0RtVppe8kL4H8JWPitr1Lme5tz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pDA545HtTPDvhnRvFV1c2Nle3dpexozxCcK6SAHHUYIrovg6P3mtHHHkp/WrHgLS7G10C9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urLG0f2a6IXyjnJGB1Jxwe/SoxGMq051oqVrcqj2Ta6+Q4U1KMXY8uu7SawvZ7S4XbNA5j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zo/hS71nw9qmq27H/AEHBEePv92x9BzWPdTXN/fyzT7nup5Cz8clifT61654LluNF1ZdFl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Ee0XcbMZzyx25zzkrj2Fd+OxFSjQ5ofEtfktzKnBSlZ7HjfJFdV4F8NWPirVJ7G7muIGSH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kDoR71S8T6DNpHiu60yKJ3zJm3VVJLK3K49fT8K6f4RwSw+ML1JY2R0tSrowwVO4cEUsbi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etroKcP3nLIxdL8PaXf8Ai+60ee5uLa1haQC4LKSNmeTxjBxTPGXg+bwpqCKGe4sZRmKcj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GiL994n14qTzFdlcd+tdZ4Q12z8W6IfCWvEmbbi2nJ+Y46AH+8O3qKxr1q9GSrXvBJcy9e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d69DgNas7Kye1W0E+ZbdJnMrA4LDOBgVP4V8N3HijVzZQtsVYmkaQ9FwOPzOBVvxxpz6Tr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8FpGhYfxYzg/lW/4Ra88OPpU0T2wjun829DXCKwiPCjaSDwPm/EVtUryWF56Tu2tLkqP7y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Ib37NKpSVZPLYHsc4r1Hxxpl/qGnQxWkZl2kFwPQVkfEjRfsHjG3v4FHk35WQY6bwcN+fB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Fa0a6r0oVV1LULNxOX8B6VPpehN9qiaKaeUuUYcgDgf411FFFaN3LirKwUUUUig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lHSgBKKMc0tABSge9IelLQAfhSGl/CkPWgDH1+/Szs2LPtAUs3Ga5iwaO8txceVJIhGd0f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k/mIz53nZhf7oHP61LoFoq6TLHDmMEhQV64FCM3rKxz7QhrlW8xlxwATgH61YhtJpnYQxG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ZMoWdgM4DHGetXdK3fbo8StGvcrQQlrYW0kNmJBLCGRvlZSMHP1qOGOC4uisjGJD7Z5rr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sgxyCOtUYrOzuAc2xiYd+9BpynPXlqbZFH2hJY8nAVuh+lVFjZs4UnHWuj1DToZLmPaQxA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l3Imtso9sYUY8BuePrTJcSt5LKAJSUzgDdSSOqNsVF2A9Oufxp0s5kVR3FV3IBAz1oETSS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ww+9k8fhUW9sgcFR2pjxO7KqY3ZwO9dTpGgLHGDdqHlzkYPCigEmznrP/AEq7MEaSrKuDu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WrPk3uo3BVd8pBI3HoK9ANokVqdqoM/NnGCay38iEeZJsQZxuPFDVi+XQ497Ke1dWurdxF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Grdh/Zy3xeRmjAOVV8Ffzp2s33ny7IpQ0I7DnJrNgHz8xls+lBL0eh2RvLYFR5qkt93BzW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2Rilw2xxtZAeh+hqhHtll3OdsQ4G8cfTIq+sUNwiQtOAp5wOc+3qKRV7mQltutmmMirg4VT1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Sqsak8/eAyBXQS2CQRwo0ayEtjrgfka0reFIIyI0CA84AxTFylBLe/a4haRw0adRjHar8K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4+UnFLMSkEjE5AXI5x+tV7C7Sa2MgV0Xd/FzSLLoPPFNlcRxM7dFBNVkuU+0yLyCqgnjrV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7YpcFvzouA7RbfIkvMsPNYgKTnjNakjFUJC7vaq9qxhsog4bhB2ovbhEjZM5JUkgMAcUAe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hdsEFpAFzz9a4at3xReLPqXkx5EcQ6H1NYVbQ2OSbuz2H9n0f8TzXG/6doh/481e+V4R+z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3/XGD+b17vWq2No7Hn/xCYLrugZXOY7n8OYah2KxiRCNrdcVH8UpGi1HQ2Rcv5dzj25hqK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svLAE45H0rKVubUtBdopcxlQOxGcjFZdtpq2qSFcGR8nJHTNabyrJIWxg9qXbuC7jtU96z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WkLQw7XbLE5PtU9PljEchAOfemUgCm45Jp2KBxSGMVSO/44p9FJ7GgA615j49vLrTfGenX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iDow7HJ6j0r0+s3UPD+larOs19ZJNIq7QzEg49OKat1Jkm1oeZ634j0bxDdjUb3SLiPUGU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Y5SOASCCRx6VgX182oXnnTIsabQixxDARAMADPoK9j/4RDw+P+YVb/kf8aafB3h5h/wAgq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VKEKaUY3svwMpQk9zgPFHjKLxFo2n6elg9utkAFcyht3y7eePYVdj+IEEvhNNA1PSnvIlj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GPukccEV2K+DPDynI0uL6FmP9acfCHh48nSYPwz/jWH1PD8kYcuid1q9y/wB5e9zgfB3jG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LKa5W5AAUyBQuM9eOTzVHw54qn8Na8+o2sZeGXIlt2f76k5xnHUHoa9JbwX4dY5Olxj6Mw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eHwm3+yrfHvnP55q5YehJzco35t/OxPLNWs9jzqfxJpU/is65/Y8iA5drZZxt83H38449c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fY9ThvI9+YpRKpyAxwc9a9jbwf4eYYOlQY9sj+tM/4Qvw7nP9lxf99N/jWkIU4rlW1rfIH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P/wC19Z07WLfTFtb6xbKsZN6uM5wRge/51Jp/jyDTNV1PWYbKeTUr8ciWQeVGSc8YGSOl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4f5/4lNvz7H/GqM/g7SX1GAR6ZCtuoJkxkZ9B1rD6nhlBU1HS1vle9irTve55npeqQ2V7P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WKSMqkmzlwQT0PrVGOd7a5Se2kdJI2DRuD8ykdDmvZ08IeH4wQNKgIP8Aeyf5mg+EvD5/5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+NdXu6vuR7OXc8t1vxE3iDWbfUb6AsyRJHKisB5hXqR6Zqlq17FqerT3scLRJK24Rlg2we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64fBnh0kH+y4vwZv8aePCXh8KF/sq3wPUH/GphGnBJRVraDcJPqcXfeNYdZ0TTtKutNkM9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nDJYccjHcda9OrHXwpoCnK6XADnI69fzrYrOnSp0o8tNWW/3mi5vtBRRRVlBRRRQAUUUuc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48AU2l5AoAM96XtTaKAFFPAIHJ7U0dBSjJH86BoTOaaxCgkkAAdT0px71T1IE2LooJL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/AEoYjmdVcfaY1yG2rliPU81PLMlnbwizuSMDeQw6tVGVRfajtTIDOAuPTtVi70i8gdgEM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oRlfsVbnVMwv58asWOd6ryPyplleKNssUm0EjDjtVSe2nPEMzRyA9GGR9MVs6JolzfSKlz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ARn6Zp2JV7k5vbu4kfy5JJYkGW24X8qZFqdybvzATjpt64FdBbeEIHViPOHGBlsYqq2hza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ZSMbJF5/Om4tF2Zz91cC6vPMVdjZ6gmtRdOv5vLYXG6IDCmQZIH0pNHs40uPMubeYFj+7+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BrfCja4yck/eoSuCXVmFJYWy2hN5FHuRfvrx+NZ8ek6ZNjy718v8Adzir+vfPY7Q4BDBiO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l7t44OMZ5FSDa2Oj03RZLa+EqyJMmCBjrmtd51twWkcIOhLVyenXN8kgjtpGC8nB5FaVuD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EzQk7WEmME+gpjT7GzPqqy2LSRyoyqMAr61z+ozyXlmpaQAgglVBwfetC4toyI4Y7c7Bx8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EiBQgOBwW5oepWr0OJEZZsAj86vyWdxZKhEe4leTjO0+lXrnSZkvPtCoJot2TGpwaW01CV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jcKr9qDNKxVlnl8hIjGdvUYTnpT7HT0lm2zq8bL8wIPPtWhNdTi4GIQYV+bKkBv1rQj2S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JFIuxXEUv2lVExaOPBw6gkn0zVpGkJw6AH1U5FOBBzg5xR2oGVpZYHUo5IB42n5c06SDfA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II6j8KecOh+UN/skd6b5CtIJMupA6A4H5UAKlukYwo6nP0rI1VfOvre3AbDNyuP61ruJlI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3Bqtb3HnahJG8BV0HDjkfTNIGXlUKoUDGK5rxCYwTdI+RGMPt9q6C6n+z20kgGSo6CvNvE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V5CGmJAA7k9apK7Im7I4y6mNzdSTnq7FsVEoLMAOppD1p0YUyKHYqpPLAZIFbnKew/s/A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nH2eHjt95q96rxL4HQwQa5rSQbtv2WAncckne/PtxjivbatbHRHY86+Jpl+3aR5SByILli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B9f51iwzodNFxHnZ5e5dwwencdqn+Mus/2Je+H5x5gLLcruQjI5i9a4O3v/PjkktphLHKf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zke/POe1YzWo+azOm0q/eQ7pSu6V8YzyPfFdKGdgA2No6MK88tJyJ4niKk9VPrXX2WoLcF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UjGKhOxUXctPy5ptFFIoKTINB4GaQE9xikMdR39qAc9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jPOKACiiigBskiRIXkYKo6kninA5GaxvE8U1zpJtbc4lnYRqfTNa0MYhgjiBJCKFB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H0UUUDCiiigAo7UUUAFFFFABSjmkpcUAGKAcdaOpxn9KX6d6ADj0/GlOQODTRnPrTyucY6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5yaxtV1BCPsUD/v3YK2B92tojBx2rhdYzN4h+0qzARMeBwDxjmjyM5uyOs0fRI4L4OMugG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VvT2domf3pQ+hOa4228R3EdvLI0YLbsJjgCq//CSz78EITnO32qk0lawro6L+yY7nUFkCo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71v2Fk1vvZ15zjPXivP4PEt7FOX+QoT90DGB7Guw0HxFHeQlJyUl64Y9quFr6hdPY6DcAv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+KNWCWhWM7WOQpx1rdv8AV4oY8gIxx/DXEajrMEjmBopI+eW4OPwqqkr6INiKw1yO3tkik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GzWrcXMcmntLGwwynaTnmubMVvKdsVwmWPV8qcenpWkunZ09oY2fzd24c8MPr0xWNhJsxJ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/AMCJpjROignv096sXNuySFkjIUsQKr7W3AHPBosSIkjp8ocgHqM1vaWllfWXlSPG0kbEf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KeAv5XylCRjgVrad4atLaU3EiK0jrlsLt596Y43uaVvp8Fq5dC5JH8TZ/KiWCYSkxXhWRg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U0RwNgjKr2yc1J5abw+0bgMA1JoU7a3vVYm6uEkAGBtBBqoQY9Vbck8o2cFxuANbOBnNNE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vBFAWMp5IpX3qjFyPuAkYq5ZTqwEWSJANxUripVLOCZIguOR3piTStIQIOhwST1HqKAsOV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rMc8dTUrsFXLEAerdKXAHaoblC8YAdVXowYZBFAxJGRnUhiADu3KeD9aeqAAjdndyeeTVC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aiZhnbtbGKmtvtEruJ0YLnIyMbfYUCuXDkcnoKitFAiOBgFjQ8RjSRkd8kHg/Nj8KW2WRI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5VcfpQBU1OeEI0UwYKRyyivI/E1wsmpiNDlYlx+J5r1LWUjt7ae5ZQzuu1SeNvrXjN5Obi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cmrp7mNZkB60q9fX2pKcAPXBrUwPZP2f5N2sa4pPP2eHA9tz/AONe714L+z+pGt62SMf6NF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9Va2OiOx458d9LvdTOgiyt3maJbl3VOoH7rmvH9Cvv7PvHtp43BmdU542NnHIr334mahJp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I6NFcq6k4OMw8ivNtetfDGur9pi1O3tr8fdbeF+b0YVlN62FKOtySGSCC9UTx4jziQseVP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uimt/9IgdGJDMMsOPoawraU6jaPZ3kSQ6zCB1489R/Gp71BpN5cafqUFnMSLUEgFukXtns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aZSdjuKM0YwetFSaDW+tA69KUnPFIOvOaBjqKKKACkzzSkUUAFFFFABRRRzQAUc59q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BCASMgHHTPaloooAKKKKACiiigAopkSukQV3Lt3Jp9ABRRRQAUoPakpc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DxzRSYoGKPlwfx4qTcADg8VH/AC9KXGfagaZFcTeTBJKT91ScmvPIMPNcT7y7SyEkk556V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lok7scZGK4bSo51t/3owrAMo9M8mmjGo3exrXETW5ELOM4yQp6Gq+xc5xz61NNO85BkC7g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aglwE+Q49yKCWQCB42kKSthvuqTkLWla6hc2jKVkLBRja3Q1WGSBVq0tkud48+OKRfu7zg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qNPxKCGJ4KkgAemKqREXBkKurbPvfMOKmubY25wZI5OOsZzVKO3hRiyIFZjkkDqaLg79Sb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WstxDloZmTGB14qgFcEnzCfqKlDHYV7ZzQFzQ+2SrC0bJHNhuHxzn2PeraRR3iW8bxSxEN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eorEMrkj58gds9K6HRbqQQMJioghXO7vkmhlR3JJbDbdpEh3xvjepIJUD0zzWrJGxQLG+z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WOGivdeSWGXckabiQevtWy8gTg4zjOKk0QoXBJzn0z2oLjOOM9+elNV1kA+8p9DwRTggDZ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SkZFcfMAaCwDBe+M0pHufwoAMUDOBk5PrTBIgJUSAsoyRnmlUd1YsD0yelAD6QkH5ePpQO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AIILWKBmaIFSSSRnIqfB7mjqDjqaWgQfzpGJVScZxS9qa7BVOSB9aBnCeL9ZluNKk8seUg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aGuy8e30bX0djbFfKQbnC92rjT1rWmtDlqO7AVN5S/ZhL5q79+3y++MdahHWrNzE1tceW6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6VZmeufs/L/xNtdbn/UQj/wAeaveK8H/Z/wBy6trByCr26H6EMf8AGveKtbHRDY8S/aEJH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/0nof+uVeH9TzXt/7Qo/5Fz/t5/8AaVeIVL3MqnxHcaP4g03UtNg0rWy0U8XyW94gwUAHG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KC3sLnzLyeKSLG1ZW5BPv6V4+jbWViAcEHB6GvXLe8svEli72ZRpAuJ7TPX3A/rWUlbYuD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xlSFnMlrM2IZM5KE/wkkknJzg9B0rRrzu4m1TwvD5kLfbtDclZLdxzGD1XPVa6XQfEtjqm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5UuMN/utjgEZwPXFS0aqWtmb+eaQccZowO4oGMcVJYtFJ+PPpS0AFFHe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M5ooooAKKKKACiiigAoopcGgBKKKKADNKORQKihiZJZndyd7ZA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mkzS4OOvAoPQ0DAAc80uMc5owe5oYjGcjFAzkfGVxG5trUguxIyoz6+30rNiZNxMisRjg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TUPEk08chIh+Xg8U6MSBP3hBb2prY527snZYhEjLITISdykdPxqJz0GOvtSZ5xg1Ed7E7X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ETgdzXRwFltLeJYre7Qj0wR6/XrXMKZMLuUE552npVqKQ+amZCoXoT2pjRa1JoA7ILTyJA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DFZmWIOtxCDgnY5weKrysWlLcHJzxT5XSRgwUJxjApAxBDIQCELZ6Y5zQY23qmCC3TcMfz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GYEHgirf9q3TACbZMo7SID+tAiuLWQymIoSQcHbzWrdafHYaaP9YXc/M+SAPwqCw1OK1fI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a3H5GtvVEjuLTy3lEZbpk4oLSujG0SCaSV3SOF1GM+Z2PtWhdzWIv1aVp2f8A2CSFP09am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i2m4E6gHaWX5h+Per4jRlBZFz1PFIaWhQfULO5fyo5phIeOFI/nV/Ydm3efu49/rTxEhbg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BIwCR7igoaYz1DkYHPenrnHNRGEZVjl2UcHoT/Slgkkk3eZE8ZB/ix+mKBjvLjLb9i7vXH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TTu1FAABRyPrRRnBoAKKfhSCR1pNoA68mgBtUtWuorLTJ7mUArGhPNXa4L4g6lNDCLQFRv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e+hMnZXPO7y4e7u5bh+GkbOB2qClOc0lbnGKMZGelPZi7Zdie2Sajp6MAckUAew/s/c6xr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P+BNXvNeF/APauq6yodWP2eI4AwR8zf8A1q90q1sdENjxH9oT/mXP+3n/ANpV4hXt/wC0L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z/wC0q8QqXuZVPiCp7O8nsLuO6tZDHNGcqwqCikQeu6FrMHiSwEssUdvefcZW5jn/AArnv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qAudKdY5z8/kjsf8AZ/pXGWd9cWb/ALqV0U/eCn+XvXUf8JE1zbxWuuBp7B/9RdxjEqEdC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07o15k1ZnR6L44gaFLXWM21yvy72B2t9ff1NdijCSNXQhlYZDL0IrzqfTLeTykvZ/PtJ0/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nsrEfzrn01XV/DeoiKC9maGF+I2bKOv07A0rXLU2tz2fvS9aztG1yx1y0+0WkmcYDo3DIf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FQap3Dqe49vWlBzRSD6YpDFooooADRRRQAUUUUAFFFFABRRRQAUUdq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pc0lFABRRRQAtKv3SabTuAc0DQHt70dqDyaQZzQAdKr31wLWxml/uoasYNYnimUx6X5S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PSgluyOTijheUXKoAzjkjv9auoiyYxIEOOSw4rNurCa5u7N4ZRGIWyRjrWrd2ctnIEk5BG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ogGMc55pAgJODg5701iFBY5x7UK+cEHPPcUXAtCzm87bGolA5JXpiiODEsnmqy7ASVHX9a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PTxGUYSMNrGJefrmmRtZf2VcuJHcn5cSgbg3YikVZGRHH5shC8nqB0JpzwPHMY5FZXBwdw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aHf8AnXUq/vUkfKMCfl9vatm7hksonR7lmd8bkYHn8aYltcqy2rw5YssiKcFojnmhLZpY2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GeGxQbS58tZfKfy35BA4NQoz+aMEbs/xdPxoA29HhimK+dbkkDKOV4yK1bxIppIoDN5bHn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JsLi2jk35R2GF2tkc98Vx/i7StZv9WQ6eZJngIPB24bgg0kVsj0dECRhQOBxk0VEkriKLz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HIU9/1p5PzYI4xQWP4zSUDB74+tKVIGeopDsHIHIGaBj6UY49+9U47qZr5rd7V1QDIlzkG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AnGQKAqkHk1IICyBlIPrTHYiOB70lKylTgg1DcytbwGRYJJiP4EHJoES0ZqvZXf2xCwhlj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EVYpCEJAUk9B1rxbxbqh1TXp3UnZESgyfSvSvF+sHSNElaMAyy/Iue2e9eMMSWJJyTyTWl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gmaKKB15rQwCpre3kuZliiUl2NRtt2jGc85PalVmVgULAjoR1oA9k+Ato8Ova07Y4t0Tp/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3avEPgLd+ffatGVJZII8ucc5Zq9vq1sdENjxH9oX/AJlz/t5/9pV4hX0B8b9In1ZtDEJwI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O3910FeBzIsczojFlBwCy4P5VLerRlUWtyOiiikQFXtP1H7HmOWFZ7dyC8bfzB7HFUaKBn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SSnw7cNeWJTdNp10ORnrt9TVlbHS/ENnINOD+YvMltJxLF/u+1cFHLJC++N2RvVTg09rqd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RgODhvzqeUrmRsnSrjTBNvgkm+XDBWaN198dxmuo8FeMIVt49K1OQq6ErFO54I/usT09qg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GtrrVIMKCFj1C1+bYRwVlUH0/xqvfaLDe2hu1hMka8SS2vzFDj+IDhuD1FJ+ZSundHp6sr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oQcilryfSdU1fw4PMtphf6d/GgJO36d1NegaP4l07W41NtMqynrC5w4/CoasbRmmbFHegj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N7GlzMNDLW0EvlNN5hC5yQBnHXikim0tzvKK88/4WLqD20l3Ho0f2ZHEZkaQ4DEZAz68Gt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u8CTaFbb5yFjjS7UuTjOCASQfrSuu5POjs6K4/QfGl1reorbrpPlxBtskvm52ZzjjHtXYU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RRSKCiiigAooooAKKKKACiiigAooooAMUUUd6ACiinYJoAb2opcUYwaADFOxmmYOeKeBz/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/ekBIyKeR0zzSYyDigdgHA6fjXHeKLhpdXtrZGwqAlwT1rsWwq7j6Zrz2Z3vdVvLpwRh8I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dTRG1oQSS7kkcR5UDaMfrTNWkhudURC7gDCvjnH0o0iGWWC6SNdrkABycY/GqE0clheFfM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880yOhdi0yGe+2QTo0Z5wSQ2K0YdEt3lLSQsqgdA3BNYlnfPbXZnZBIxznNdNp919ph80x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oHGzIJ9CiaMi3doj6HlaxLzTrqxhJk2mNmAyp79q69nAXnihlVhhgCPQigbijldKUKxYyy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gjuK1Lm8HmKkkCzwHuR/I1rbRjG0Y9MVDJZ20oAaFeORgYxSHbQkRY/LARRsxxjpioZbC2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ORgYOasjgYFQSTSJOiCF2Rv41PT60D0LEcflqFA2qOB9KWNFJDEZHtUN1OYrdiJFR8YUt0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ZQ9xtBC5bYcj8KCtCeQL5h25AzTeAexFQ2t3DdR+ZESUJxgjmpD1zQA5QCy8D6GpjFkYyM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D/UZ60DTQbipwRz0oweuaDtJwp496Cw6bcUCJExkDbn2NTEbiAcY9AMVWBB5B596QOyHPS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QfkOePXk0rTIIvLKAn+9jmuWPjzw5vKnUCCpIP7p+34U7/hOPDpUn+00yOcbGz/KnZkucb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ePekmhZFLsoCYzkHrXLf8J74dA/4/2/79N/hVLV/Hujf2ZKljctNOwwF8th/OlZidSNjkv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qxhiJ8iHge5rlKs3c6z3DygYLnJqv3raKsjjk7u4Y5qRYSYGm3LtVgpGeefamUnamSORWl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gAe5q+qS6PqAYtHIYvvbOQM8YNSaJIILr7RHatdzqCFhA6f7VQ35aSXJfM7sQ0ITBTngE9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1z134GXkdxr+uKkCx7oI2G3pgMf8AGvcK8m+CXh46TZX13dxNHfXGBtY8rGOnH15r1mtFs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jPd/YptFm+2PbERXXC/8ALT/VfKa8Cna3nlkkTzIyzZAY7hg9cmvon4q6JY69faHaXszR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Yy2Yh/WvOn+F8HkHbeSLLkgYIZW9D7Vm2lJkzjJvQ8yNFdne/DjU7a2WRJUmk3YaNQcget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9IginhvElVvleOQhZFbvx6UcyIcGjn6KKKZAUUUUAaej69faJKzWzq0TjEkMg3I/1Hr70t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pPeWjiLcxJi6pgnO3HpWXRRZDuztrfVNI1yf94DpOoE58yM5hf/eH+NR6noUlsBLexbCf9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YerAdK5exvZLGfzYlQttK4ddwwevFdfo3iyztLZIAJbedjh1Y74D9B/D+FZtNbFpp7lZNf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0V2l1ag/fK7x+J6issajLd6FqiTTcNNE8cW7hcsxO0fjW1req6RbyNJbQzRX0i5JgYGFh6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zluMk54FHKpLUJO2h2V5eaPJ4Ra2s76YJBPCUhkt9u59rbmbB5zzz7AVW1iSV4DdXB04ai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iyguDksWweOduM8jkVi2EAMEly9slzFGcPHuKsB6jFdN4StPDGrxSQajBHFeBiVzKyBk7Y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ou6Y+ZvQsaTeQSeMdNtreNUJJnusMCDOUO4AjsP6mvSqwNN8KaDZXUd7YQ/vYidrrMWGeh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kkjaKaWoUUUUFhRRRQAUUUUAFFFFABRRRQAUUUUAFFFFAAOtOFJ3pfwoATvRmnKu5wo6tw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YlubdpVOGQSAsv1FOzewiL6U4McHB6e1S+TCGVDe2wd/uqZBlvoO9LLbrblVe5hRnOFUvg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rGnYhOByOaOScZ60+eFoXAJGSMjFRkMeSf1pNWKvcp6tci10m4mPG1DzXNWIji0U3Enzm4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x6Va8bXRj0xLSMjfO+0bunP8Ak1FZ2btZWqRRFsDJJPXtwPSkjKTuzdtpYTYRPIixBx908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bCSN1S2zLu+/nFdFNHugWP7Osox904wDWZc6VJcsgijjtmVdrFfusD1xTQNGLJ9nLqLfcF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+1dLZ6ZHbqjhjux1U8GsuPw/cC7CyMDCCCWB+97VsXF5YaTGiXNxFbqx2qHbFIIq2ot40k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qeY8ZzUN3fzxiMW9q8kjYPIyB7VFqfiXS9JEDXM/yzHCtH82B68dqv2t7bXtot3azLLAw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07PcfUrLdX7Ou60CIW2k7ske/0ouRqXmbraWMoFyQwHJrnbj4j6bb6obb7PJLbDhp1Izn2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IyRa6YltQdKVipI/1hHqOcdaai2Lmiup3lu0j26NMoWQjLAdqlNeUaj4/1GTVxcWDGK0XA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5z9a6WH4naSMFrS7U+mFI/nRysSqROzkCyLtZcj0x1p8VqrRhUG1fTHSuNX4q6WtyGOn3B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a8fxZ8PfZzi3uFYDOCB+VUoK2pTqI3xptw+QIfl6dMZpsllcQna9u4x7Vx+g/GCKLUL19Y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1WNBlPXPr2rrk+M3hm4AMvnBOhRlGT+tPkiSqiBLaVsFEY1YOm3C9Yyc9MGoZvip4NkRgh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/ABqEfFDwrLEqG8MfHLMuce1NQj1Y+dF0aVdEA7QPYnpStpF6qB/KyM9j0qODxz4dkQGLW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b/OryeKNInAaPV7RgT/DKOtV7OHcOYrGxYQ7njkVs9AKhmtmjTfzj3FbianBPFldStWU9v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1apAzPPbsAP8AnoMUpU1bQpTufPMgR/Dl3F9lijmh1ABpR9592/qe30ra1Hw20Hhm1s4Y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S78xMMXXpkH7oOB+ZrmNUk8q/vre3ufNtnnLkqMKxBOCPzNUxPILY24ciEvvKdt2MZ/KsH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rc5+ZXdzstchOhWmizpZwiC3aWFiSpM44yxGecjd9OKxNZhttLt10+2kSbz2Fy0gHKoR+7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5HpWWt7OiwKspAtyTEMD5STk/rUc00txM8szs8jnLM3UminRcbXZMpJ7EZOTRRRXQQL7dK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2Nv54BRc81BVi2vJbUnymIBIJGeD9aAOp0S1062WWCa9P2w5OyJuDjpz2+lc6boxa0buJy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cc00ai6ZEEccSshU/LknPXnrVVCquhYblB5HqKVirnuPwXa4vPE+v30sryI8aKhY8Y3E8V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WnsTrmqw6dvW3FrE+xn3YYsc59+lez1pHY2jseOfHW8exn8OyxyGJ8XIDhQxH+qri/wDhP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OVbp8gMjjD475rq/2hAvl+HTn5gbgAe37v/61eIqwxtYZHYjqKhpNkSk09D0rX/iJcrY23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IG3SLnaPb/wCvXBanLf31z9qvImMjDO9U4YeuRVfymdV2Sq/O0Ankfge1dlfaxZeHLe3sL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ASPvyFb1HFS1yivzbs5i70O9sdMtr+5iEcVx9xT97HqRWZV7UtWvdTmMt5Oz9PlzhR+FUa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CiilxQISiiigAp2cjBzntTaB1oGvMc0ToBuQqD0yMUmKsT3k1wirIwIXpgVBuPrQr21Lqc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MVHkjzskZc9dpxmur0PS7PWtKnlutPkeWNtnn27YI44JWuT3t610/hPxBYaYHs9StS8Mr5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MHI7jFJ7EweuppaRe6j4ckkt7GaC+sg+54Okqk9eOua6/TvF2k37iF5jaXHeK5Gw59j0Nc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DqUlrJZODnm9s37nH59BVVtOivLprWwvbDVCqkiN1Kylc54buRUWuaptaI9PVhIuUYMvqp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EAnpk9a8ims5rWRY0u7/SnUYCXBYIPowrGvNRv5JVSS/kn8sjY6SEjgYBFJQuP2lj3fB9K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3h/xfa29u1trv215dxInWRsgHBwRn1FdJZa/4XvL0WsM0ikL5glkkZVPOcZJ65PSlystTT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YPpWdBp+nyxhoGd04AKXDnsR1z6E1IdLtDuDLKQcgjzn7jHr6CloVuXMH0oxVF9JtWYENc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cA5IJzz7ClTS4Yz8s92O//Hwx7k/1o0DUu4owfSqQ0uHaVaW6fIxlrhs9Mevp+vNN/si35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+Xl++Pf2H6+tGgF+jB9Kqf2dEP+W931/57t65/wA+3FR/2RbZXEl0AuMAXL9s+/uf09KNA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XS4kXbHc3q8Af8fDHouO/f+vNOOnBs5vL3Gc4E2MdP8P1NGgFylAwapDTUyT9rveuf9efU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NO44vb3oBnzvbHp+P1oshq5fTeJVKgk9h61xdpouuK2oyabazwNcIzTm9RVlEjMxdYmUZI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xXULY7X3C7vAeefOPfH+H86uGabp58n/fVXGSiJq5yA0a5js9EtG0e5jvYDBJLOih1aNWL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9u5PpVjX9M1S/8VRX0FlcOCkH2aKZF8hFzuk8w9UbIHTnOOtdMZZyAi3Uqc5wGGTTf9JK7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DPTHpVKaJUWYOgWerR6pq91rKN9olkVQ5k3KQo/gGPu84H0rfxx9KqXa5Ja41O4T3MijHT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D1TXtK02JnfWZpZAciKKYEnknsPw/AVnLVlXSRW8SOJdWVHBIjAC8cZ61q+H/ACpImbcxk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V5fd+KLy5vvOMjtFkYVzk4Hv61eh8YyxKwsoLhZCDkiQHjAHp7Z/E0+R2MVNc1z1z8Kqaz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146FvLTcFBGTXm1rq/jbUi/2RbjZznKABc89TUNzpWs37Y1XVrWIY5E1zkfkKOXuV7TshN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r0t3eSM1vOCGjAyF/ukD61h6xq1zrV89zcuCTwABgY+lbA8N2UDESXkl4w6raQMR045NX1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t9Av8nPzTTBf0q7xuZPmehxWXkwCWbaMDqcCuj0k+KbeyaxsLe5EDksB5ZwD3wfeuv07w1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s7NQOAUEjA5zzx6cVpyaSf9ZqevTDA2lY2WJMY9O1S59EONN7nnkfgzV55ibn7Na5OW82V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eFYbchptUifn7saEk110qeE7BWY625lPTdIJc/pzUMni7w9ZyZhuZnOP+Wdonr0yfbii8i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/DGmvCCtvqc0xOPlTCfyzV1PDNhFbGW60q48pBlmZynPuaJPiUy/8e8d02OhkKe/oPp+VY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1eyezmZfIcDcCozkfT86PeF7iHJc6LIt41tp8Ef2cbkVnJMo9RmuZmkEszyLGsYY52r0FN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B+6KtKxm3cFYqcjB47jNdtpGkjV9GbUJ4dO8qPO8htrKR/eFcSCP7o/OnCUqpQFgp6gMcG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mvLe6QkpVdNVyhIDI5Cn3rMieBLvzJIPMhyT5W7GR9ah3DP3f1pwwcYXk9s0JWC532g6L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dJnRSSpL3C7SR1xmtKXwrpgAlFlexKuHDxbMH3yK82ivp4LaS3BPlSdVz7dvSpo9a1KCyk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yADyt5IA9vSpcGaKUbao9Ai0Oxm33UCakRIQS/DD6DFYOs6dZ6fB5k817DuYhUBPzA/Wub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zuLSCZlt7gASoD1x/KmXk8UwjWNHTaOctnJ9aSTTsX7rg5X1XTuaEGlaTc3KIutCFH/56R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7+BoEDE6yqjtvt2Ga478a6e38c6jHpDadcJHcJs2LI2dwHue9U+boZRcepz1zBHBdvCsyy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DVoabbugdNTtsd94KkVn1tWniW7sdDbS7a3tkV2LPMY9ztn609SVYyJo0jlZFkSQD+JOhr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0S5fVLGNWALIXJZM+oArLPJzSBiAQCcHqPWmBNdQxQSbY7mOcd2QED9an0zSbzV5Xis4jI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etanh7VZNG1q2u0IChtsmehQ8GjoGjZVvNPvNPk8u8tZYG9HUio28qW4+UeVGx4zztFe0R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RRzTRp57FI/tGCj44OD2rC8S+B9MYLLZ3dtZtuyxZsowPpio5n1NHT7M6D4IaallrWqSQX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xnzI+Crbj8pFe2V498G9AutH1vWJZo1EM0MflPG25WG4969hraOxcdjxL9oX7vh363P8A7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/ANoX/mXP+3n/ANpV4hUvcyqbig4NSyTvK26Vi7dyetQ0vagg0LDUvsV4bpreK5fHAlXIX3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0ubSViazeO/JZpLiMABueBj0rIBPanZz160NJjuxhroZta0m70y2spdKZGhjC/aY3G8n1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IwSCAat6bp39pTyRLcwQFYy4MzbQ2O2fWk0Cdim2Nx29O1JUvkORKRtZYz8xDD9PWoqBBR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g/Q5ptACt1pKU9aSgAooooAXNOilkhkWSJ2R1OVZTgg0yigDbn8V6vdae1ldTrPEy7d0iA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n1xSUUDu2dpDeaPeaVua7tRcRooMV7HgsQOzDrXI3MqTTs6QpEp/gQkj9ahopJWG3c6jQ9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7O7v7aRR8zRqWT/x05FbttdeJrNkjg1m3njI4+1xEEfUkZrh9O1W+0mZpbG6kgZuG2nhvq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tIZPOaC5L9POiB2/SlJMqMkkdDd+O9U0t1S7tbGY5xmCU8j6dq0LDx6t9E0i6NesinBaHD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fd3T3ly9xLtDv12rgVq+G9V07S5521CC5lWRQEMMm3ae5I70nHQaqO56e/ivT4bYz3CXMK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fhUdl400G+A23oic/wTKVP+FeX61qovpdlu0y2q9FkbOayopWhlSVDh0YMp9xSUO43Vdz3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K3kGD0y4Gama6t0Te1xCq+pcAVzUVjPq2n21zC2k3G5Vdlkh6HHTK9CDVfVNM8iIS3ukaa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5Xn2B61FjXme51Q1CxJIF5CSO28VXuNd0u1OJr6FfX5q4awjt9YeR9N8NRlYW2OYrnaM/j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0lc3fh8CaQkANcbse9O2tiXN2OyPjPQQ7AXynHftTB460Dn/TBXlFrqYtWJFjaS9ceZHmu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Wx8xdFjmVcmM27E578ng1TjYlVGzW1H4iaZbxMtmGuJiPlx0zWbpPizxJqUuxrD92TzMkJ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usmuWEsKwxg/KYrdPm/wq4fF+h3CyNdDUWZDhYzJgMPXA4FK2mwc13uZVzB4ql14aglvdz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pCYB4HpitS60/xZrCB7/VLazGcrEsmD+S09/Guj2knk/2PO8e0EHzeufUGs65+IVysxOmW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AOgZgfXNPXohXj1ZHJ4T1GeRhJfzXGO6o7A/nViPwSU2g2N7Oc8nIUCmn4matsAFraA45O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3PjjxBcEn7eYh6RKBTtIV4HWQ+CFiRpPsltHx96dy2P6VFZHSlvJlOsWUAg5YKuNw9j3rh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ARcahcyAjBDSHBH0qh+FPlfUTmuiO/vtY8OMsT3Go6pegkjy4X2BQD3HFPtvEHgmwbfb6b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HuP5sa89ozRyIPaM9AvPiNGsLR6dp3kkjAckAj8q5JPEOrR6gt8t/MbgHILNkfl0rMzRTU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rrxZrt2MSalMP+uZ2fyrMnup7lt088kp/22JqClGO9OyFzMTPtRRRQIBxSikooAcfbpSHr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qa3KR3EbTbxHnJ2dce1Q4pSxOMnpQA+QqZG2bimeN3XFaEH9nT2DQMphuh8yyMchv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0+xhu9LkktzIb5H+Zc4AX2+vNJlIz/NRLmORlJjKjcoAB/SkuVi81mDEKVzHgD9QOlWLbS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EW0IcOXPAqbU4rUXpjeQq/wAq7gRsUY646001YLGRSg06cqJ3CshAOAUPB+lMoE0Ssm2JJ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EVHmrEqG3UReZkOAxG3oarmgQZpc49KbRQA7Ix0FJkelJiigC7pkkC6lafbdz2iygumeMV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xSZGk2ojrJtD7wB12jsfSsClJJ6nNFtbjvofQfwk8SWetazqcNpZS2oWFXIMmVPzYyB2Nes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+D/wkWsNngWiD/wAfr3+rWxvF3R4n+0I37rw6mOS1wc/QR/414dXuH7QYDHw4pYLn7Tyf+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XqMVL3IqRe42ijFGOaRkWLG0lv76C0hBMk0gQY9zXqGofDvSbq3T7E72sqqBvX5lfHcj/A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XEDc61efLBApjjYnGWI5I/Dj8a7eFZYLdrsyJZrIw2QuPkRf9r3NWqbkr3sawiranluseF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oGkgH/LeIbk/H0/GsQuGHKqffFfQpHGDyDxj1rm9W8C6Pqas8cP2Scn/WQDAz7r0NZKbW4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tVuhx9aGUr2roda8F6toyPOUW5tV5M0X8I9SOorn0kaNsqatNMyaa3G0LjcN3TPNP8zecu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hVm/dNuHo3BosIhbG446UlOdGU/MMU2gAooopAFFFFABRRRQAUUUUAFFFHagAooooAUnjr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IDg0ATwyPGjslzJEwxhUJG78RTp9RvbmLyp7ueWMdFdyw/Wq5YliT1NJRYdy7YatqGllzZ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wQ8Go72/udQuDPdStJIe5qtRRZBdhR2oooEGcHIq211FJp4geBTMrfLMODjuD61UooAczs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knNNoooAVQCwBOMnrSuoViAwYA4yO9NozQAUUUUAFFHbPapfImA5glHGfuHpQOxFRS4oA5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32bzszs7Z600igBKKMUu09qYCUU4K390/lRsPcgfjRYBtFSeWR0wfoaRlcfeUj8KLAMpRS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9KQDiCOD6UytjVbCS2ht7h4kUzKD8n3RxWWGwhyAcHihDsJG2w79oZRwQRxVvTtQOnXnnR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J6j/GtTTvFIsYGhfSLGaMnIBXH/660tIXR78T32p2HkRlj5TeeqAjHPBwTj2FRKVtylHsY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81jbSAqOSvGMeprsNJ0dLfQ3uru5tY7qJz5k88PmAA4wuD1/CrkPifw/pEsdjBp9wnm7dr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Ad2eR/hRiTUrPUme1mMST5jjg+/xghl980k77GiiivphFzJqdtI2n3Ebxbo/KtjG0RxjO1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5vYreKfZbTNKgHLEY5r1DQmefVbn7YNSllityIZruLYNp+8vQc5x+FeVTZM8nb5jx+NOO5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OabT0VnYRqCWPAA70NGysQyEEdeK0MhlKvWnLGSwB+XJxk9BWhYaLLfqXN1bW0WdokmfAY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sNK5n9OO/rQEJG4YwOtTXlvHbS7IrlJ1x99OhquScYoAQ9acylcZBGRkZ702nxOqSqzrvU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BHrv7P7ka/q8fGDao3vw//wBevfa8G+ApV/EesukYVBbKFyeQN/Svea0WxvD4TxT9oRD5P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XCn6kRn/2U14gshUYGCvoeRXt/wC0I/7jw8nq9wfyEf8AjXhpqHuRNtS0JQqvwpw3o3SkM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ucFscA/Wo60F1u9XQ20bepsWmE5QqM7gMdeuKh8y2C8Xvoes6DbaRc6NZQ2FzHcJbbWOxv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fWrupW1xNKsuwTwxLuW3H8cnYn1x2968StZ5bWUTWlxJBMOhVsH867HSPiNe2mIdVg+1I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+PY1cakou+5p01O7tJJ0uPs7uZbqRRNKzZCovQAD8P61ZjvCGdLlfKcMQq9dyj+LA6CqWm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vLWZHlC8o3yyKPTHU027sbi3inaO5VIZZGkuZm4kWPHQH9PYVonCp8WhSbS0Od+Imuxpps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rj55CjZAQdvxP8q8yq7qt8uoalLcRxiOHO2KMDARBwBVKsUrGE3dhSr1pKVetMgckjRyBl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KV5d7MzInPYDAFMPWkp3AeNh65FKE3sFj+ZicAdzUdWtPgNxeKis4YfMoTG4kdhnvQ5WV2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5SRCrDqD2pmK0tWQl0uTLOzOSrLPF5bqR7dx71nb2HekmmrgN70U8SH2/KgsDztWnZAMop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Grd1BYxQRNBdPLKw+dAOF/GgCjRninlc9DTSpFFgEopyoXYKOpOBV1NIuy0nmRtGkQy7EZ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dihRU0NtJcTLHAN7MTjtx6n0rpY/D2jSQ4OqSC5C/6sBSGbuBzxQ3YErnKUVPdW5t5RGyu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19sdqhCk8DJ+lAhwicoXCMUHBYDgUyta41FZNNSzihWEsQZiOASKzdq55kAppMbI8UVKkn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FSDjoab8n91vzosIZRT8pj7p/E0uUxypz9aLICOnLG7KWVSVBwcUu4dgKBI4OQxH0o0ATB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G64NBdj1Jo3HHWjQBdpbouMfrTlgZg3IBUZx3P0qPNGaNANQX6JDp5MEbPaP8wbGHGc4Nb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TY0GLYkfd2BgO3auNzzV+y0i51BBJC0Kx7xGWkkC4Y9OOtTJxSuyk3siK5uY5wp8rEmSZJ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uMc0Sx+VIyblbacbkOQfpTKpPsSOyo/h/WlJ46CmVcspLSESvcRrKwxsjbOG555HQ4pOTS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B+FKXJ7mrN9IlwsMywJGxUhvLTapIPYeoGMmqdCbsNilie5/OnwxtNKkSYLOQoycVHTo3Z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nII7Gh3sIvSaVOlrLdBo5IIwD5kZyrZOMA+o9Ko72HQn862JdOvLewupp7y2CvtLRrNnfk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FYtTCV1uVJWJBK+eoP1GaQuQeAMfSmUVd2SW0v5tvlPKxhIxtb5gBThbTSkNDZSyqRnKxt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SKPWZbaOMC/FrGuQUVtqqec+4qZSaGkZzMucBNp781djv7VoIo7yw+0NCNqOsxQ7ck4PBz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WtjSr/TILcw3NhbG5yStzOGdfYFQRj6j8amq/dva44lW9ufOe2mQwxoi4SGEH90Aehz1J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7rhuNG1OT7KzPEFO1Dgv1PUc9RXHeI7iK41u4MMVrHGD8ptlIVgec+55q54Y1i30gXn2iR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MZ555x7U6fwJlJ2kdjZeLry+uktpfI2yHastu5IBwTyCM9BXnWov/AMTG5BSPiRhkLjvXQ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o5ZLlpogpVlW2CZ9+vWuYvp0ub6adAVWRywBqkEndEYkIwFwuO460jNk9T+Jpgpad2Zi7j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ldVZQxCt1FMoouwHiVlyMAg9cipJJYGVdkBRv4vmyDUFFFwH5Q/wkfjSlFIGHGfQ8VHRRc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xq2soVAXyEIPf7xr3ivAPgBn/AISXV+ePsa8f8Dr3+rN4fCeJftC9PDn/AG8/+0q8Pr3T9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A+PnEs6g+xCZ/kK8LqHuRU3Ciino4XhlBFCV2ZsbzThIcbWAYehqRxEQNpANRmMgZxx6iq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Tcdh8bFJFkhkaKReVIOCPoRW3ceL9YuNFk0u5lEiPgeaw+fb6Z71z9WLK6FpewTvClxHG4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A9D7Vm00rl8yfkVutFXdRu4tQ1C4u4raK0WVyywRD5EHoKqFGHOOPXtQnproJwfTUbTk60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6n6UyBpopT1pKACrNpdparMr2sM+9QB5o+4c9RjpVcda6a2Sey0xzJFY3sUMZdMbH++Mcg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TBrOo0lqVFXMG9maafJSSPAxseQvt+hPOPaq1Oc7mJxjPam1olZEhRRRQAoGTV2bSr23tv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srq2Prg8fjVW3SSS4jSEEyswCAevate8XU4rWR7qxS3jIKFkhwCxI3EkHGTx/SolJppIqK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0OKTNHGK0JHmTIwQp98YNWI9RuolVEuZUVRgDOQKdpcNrNdbbtgIwuQGk8sMfTdg44zU2r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IOMk4XzlkLL/C2R0z6VLqe9ytFWdrlKOXy7lZmbcQ2T2zUhvnydqICc5IXGc1V4NWtPhtp5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jETuCmM7gCQOabaSuJELzPI25sFsYzim+bJx8xGOmOMVNcQRxBWiuopkbsAQw+oPSqx60K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7Fm6nrToonmcJGpZj0AplS28ssE6SQnEgPHGc9sY70PbQCaewmtoRJIYweNyBwWXIyMjtm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qradvv7aOGNGVQFVEOccZA5PHrWJUwk2tQa1ErTtdL861+1ytKLfAG6KLedxbGOo+tZg61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Yldb9EG/a0ShmdfcgdqVSVluOKuZ1xF5FxJDuDbGK7h3xUVSTFTM5UqVzwVGAfw7VHVrYk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U9KSilFACVe061vJmaW1lSLyyAzNIFxn27iqNXNOltYpme5aZGA/dPE+0Bv8Aa4Jx9Kmd+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/B9mvJICYy0Z2t5bFhkcHk+9VsVd1Vrd9Qla1XEROQ3mF9x7nJqnmnF6IHuJVqwa2W5H2u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2Rthgex9/pVWrWmyzw38L2twtvNuwsrNtC545PpRJaaAty1q8McZt2gsxBC0Y+cK43nv96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I0piaS7gkkjHlmOIucYJOct9e1Zeamn8KHLcKXikoqyTchuNKGlXEKJOzeWrCOWY/6wHqA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1fGr3y20dvHMYkQEZjG0sD6kdaonJOaiEXG5UncSilpKskUV0dinmaNdBdT3ItvlwYCWiG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nHtXN1o/2jb/ZkjTS7QOE2vId25j6/exWdSLlaxUXYz+9a2k61/ZsbwPbxPG5z5nlK0kZ9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yTWjpmtXOlRXMcBG24Ta3Ayp7MD1BH606keaNrXFF2ZY8Rak+pXcWJmmt440VHaARHO0Z4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A/dtxVi61O+vgBd3c04XoJHJxVdQCrZ9OKdOPLHlBu7uMoooqhAOtFFH0pgFFFGKQBRRij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RSA9e/Z//AORh1g/9Oqf+h179XgHwAkUeI9XjwdzWinP0f/69e/1obw+E8U/aEY+T4eTb8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YEY/r+leHEd69v/aEDL/wjkgBwPtI3dgT5WB+h/KvE/vH5RzjkCpe5FTcjop4KnrwfWmkE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ZpQxHc0lFAEm4N95fxFNYL/CSfrTaKbdwCnKxXoSPpTaKmw07bEm/P3gPqOtSRQo4JLHGd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ORiuSCQcdQcUmtNDWFRc15q4ssflysm4MFJAYdDTK0dNt4ZUnuLpp/IgClkgALtk4HXgD3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XT5LyyW6jWN1VkuFHO7OMMOvT0qHUs7C5YvVMy0Kh1LglM/MAcHFaV3cWJsntrOa6WMSb1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pkMMEcHpiq2n2sd7fQW0t1HapK4QzS/dQHuaS9tFtb+4toriO4jikKLMh+VwO4obTlbqSo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f5b/3TTcGtLicWt0JRS4pKCSS3EJuIxcM6w7hvZMbgPUZrW1ZYE0+2EV5LKWZmAdANw6ZJ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syzuTaXKzCOOTbkbJFDA5GOhp092blVDQW8ZXq0UYQt9ccVDi3NMq+hWooIxRWhJd0+Kzn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dgBCVYKpbPQk0mpRwQXTW9tI0kURK7mQA578jr9a1NDa5igVhdQfZXmAeEyqr7gOo3DHS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ZmnCCXcdwQADP4cVlFtzepT2K46GpLZIZLhEuJjDET80gXdt/DvUVXdLFwb+P7NapdSgE+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zwauTtFiRY1ays7GO2W1uZJvNTzDuVQAMkDGCfyrKPWtvX3nYWivZLbRpHjiJELN3+717V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3BXHLcKKKK0JN2S4059FmjE9xPL8jL5rKpD9CMckjk96wz0q8NXuUtY4IfLhCLtLJGoLj3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NZ04uN7jbuJW1or2qtH5tmxkWTd9p+dlx3Uhf51i1Ziv7u3tWt4rmRIWbcUViBnpmnUi5K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IYXD7ohESc7AuAPwqGlJLHJJJPcmjFWtAEopcUuxv7poGot7IbRT/AC29h9TS7AOrqP1ou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6sWd5LYzGWEJuKlTuUNwfr396iwo/iz9BQPL77j+lJ2asw5PNDp7ma6cNPK0hAwNx6Coq0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vlm0/TlsYBEieUrZyQOWJ9TWfuHZFpQbcU7WDlXcZ1pcHsDXV2vgLX50VtltCjAEFpBnH4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3j8z6tEp/2EJ/wo5i/Zo4240m/tbC1vp7Zo7W73eQ5x8+OtVNhHXH516cvw5jeGKG51q9l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bVz1wDnFXrf4e+H4cb4p5z/00lOP0xUxk7e8NU12PItoB5YClATuST7Cug8a6XbaTr5t7O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KoJPPOetc5VrVXIbSdrGnpV/Y2Mly13pq3olt3jjDtjy3PR/wrPBTaMhs9+aZRjikopNsX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t+dH7v0b86ZRVWDnfZD8J6t+VaCjRv7Bl3Ndf2t548sY/d+VjnPvWZRUuN+oc/kh+F7sfy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wplFOw+ddkP8A3f8AtfpU0BiXrjO4cvzxVanJ1P0ocRxq8suayHyGIuxVWxuOBntTdyf3P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Euo32Hq4BGI1P1rQ1jWX1m8S5eztbcpEsWyBNqnb3x6msyik4Ju/UPaS6D94/uL+VG/0Vf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ZB7SQ/cf7qflWjFrU0Gg3Wkrb25iuJUlaXZ8429gfSsuik4RluHtJDwy/88x+eKMp/dYfj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0Z6/8Aki/4STVmDNvFooAI4xv5/pXv1eAfs/j/io9YP8A06J/6HXv9aLY0g7o8Y/aEP8Ax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eU/8Ajq14UDivb/2hZGCeHYuNrG5Y/UeWB/M14galrUzqbigbjwOfT1oDHpjP1oUhTkjPH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0w36GgzE256c+1NpTkHHQ07dn73X1oAZRTyndTuplABRQetFIAp4+6aZTx/qz+FMC3YLqC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VleTyUMRwSx5xVvW31UIkerT3EkhbMeZVeLHQ4xxnNXNDGorphkh06C6tRK+1mmEbo5Xae/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q9ld6VY2thdWbwcmYu7hg5IA+XHQAYrm5k6ltL/iaWtExqKKK6DMXJpRI4/iNNoosUpNbM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5Ub1zyi0yiiyH7SXctWTWQv4DepL9lEg84Rn5iuece9O1H7A+pXLacJY7IyHyFl5YL2z71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t7hz90SbM9GU/jSGNx1U/hTc8UBiOhxT1C8OxMlrcPbSXCwyNBGQJHCnapPTJ7VBV6LVr6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uXFncMryxdQzL0NVPNf1z9RSXNrcPcGgU5HaJg6OVYdCD0pfNb1H5CgSsrAjaSDnlRT1C0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KkH0IxSiNj0U1f1jWrzW9Ra+u/LEzKqHyk2jCjA4rPLE9WJ+tKPNZXVmHudRxiI+9gfU0b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ptJVWYc0eiNXRbnSLS4mbVbKW8ieFkjVG2lHPRvfFZoK45BJ+tMoqVBJt9w5/Ikyn9z8zV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M1SG7n0+G9ijJzBMTtbjH/wBes2iiUFJOL6h7Rk0koeZ3WNEDMWCjouT0FM8xvYfhTKKfK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d+m403caSinZCcpPdi5ozSUUEhRRRQAUoA70lKKYHtlne3Efh2ymjRGzBEoLk/MzYHStDz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miyzFlVUPKAc/jmsHw8z3vhbRQillRwZSOwUn+uK3LiC4fU4p49mxYWTLH7pJB/pWloWs7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O/imQPEkjqQCpC9ecU1b8MinyXR3l8uNWIO/1PHYYNRxafJG1w8brEZ9u5FyVz3P1NStYP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hYlGRMAAjBGPp3o5aBV5M81+ITNPqFvOyRjBkh3IPvbSOv4k1xlei/EXTo7PS7Jk3kee5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K86rN8t3y7GE1ZhR1NFFBAUUUUgFxSUuaSgAooooAKdHw2abT1xuFADCMUUppMUwCiijFI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za+/OcfLj1zQAyilpKACgGlIoxTsB618AWb/hKdVXJ2myBI/4GP8AGvoKvn74ADPijVj3F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K+gas3p7Hin7QsObfw9Pu5V549vruCHP/AI7+teG17n+0I4Ft4ej/AIjJOw+gCD+orwyoe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KAQecHtTaKRA77xwevY00iingh8KSAPU0ANFLuBGCM+h70ZK5U02mApGKSl5HNLuz1AoAb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TA9fzpcHaOO9FgNfTNOvvsgvYJ7MQSuYnjmnVdxAyQwPt0/Sq+ufaH1J57iNIzKAVVJRIA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VREjiJogzCNiGKZ4JHQ49eTUfHas1BqV2U3pYKKKKsk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yaKKKACiiigAooHWnEDHB59KAG0UUUAFFFFABRRRQAUUUUAFFFFABQKKXGKYHXeHPGk2h6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x+8Zw7SbQM9ulXbn4kaoAPJsrOPP94s39RXDLv7ZoJJHzH86pKFtVqVzyta50k3jnxDKxP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ijUf0rPl8R6xN/rNXvD9HxWVgY60HGO9JW7Cu+5NPdz3RHnXE8uP+ekhb+dQYpcgdqCx9A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KAfSneY3rTSxPc0tAF2nHSk2n0pKKNAF2mjFJRRoA8Jlc5H50bPcfnTKXFAC7fcUfdOc0n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M6qfw1ZW8MUjPey+YgcGJAQMjOKo6hpllb6Ql5B9pDswUpNgbfXtXRPHLImlvDeLBL9mCo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HBB/n9Kpa1DMvh25E2GaO4AJDb9n+zu79c0uY0cTj+OuP1oyvoabyeBS4NO5mKTjoKN3sK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C7vYD8KTcexpKKLsBdzepp25uuTTRW4unQWT2ouSkqTkEktt2cf560m7DSuegfAKcjxNqs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D14cf419AV4h8GtFS28W6jfRSboza4QL93DMD+mK9vq1sbw2PEP2hfv8Ahv6XX/tGvESK9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2f4fbALCeYA47bVz/ACFeM2dlFdeehnAkVN0WP4z6YqXuZ1NyhQRjrU8UMixG6KBokcIwP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BRhSc464pGZHRRRQA4EEAHt39KChVsEc9vem08MTw3IoAQs2NmflznHvTaeVweT24x3pGD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QA2njIAwT1pvanfwD8aYCFsn5gD+lHFNoouA7bk8EUm0+hpKXJo0ACMUlO8xiACSfrRnPU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PJX+7+RpOPWiwDaMU7AA6/pQMHqcUWAbRTio7MDQEyM5H50WAbRTihHofxpCpHaizASijB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BKKdtPoaTaRRZgApKdgHqwFAVe7fpRYBtFP8Al9TSZFFgG0U7I7Cjd/siiwDaKdv/ANkfl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lRoAmKNppd7eppM0ALs4zkfnSlRgfMPwFMzRmgB/y56k/hQSueAT9aZRQA/PoAPwpN7Yxm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vJ6k02iigAqxd2c1lIsUwAYqGGCCMGq9KzM2NzE4GBk9BSASiiigCaK1nnVmiid1X7xUZx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axe29vFGsyeVHlRHtHQ+vrWcxyxPrRqMma3YWq3AUlC2M+hps0SxsAr7sjJ46UqPttnT94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cf1pJJS6qu1Qq9MLg/jQgGcUhp20gBiOD0pMZFMQ2lUZYDPXjmkopAbV3ctpsB05LS25Cs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jqD0xWMAOmaczswUMxIAwAT0FPWSPynVogztja+cbfwoWg27nokJsxpWlRXGGjlgCMhj3b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1qG+tdM/4RC+fTrr7TEJBI0TMTsboPp0qlAHk8OaT9mhZ5Q7Z2ttYYznBH0xzU1pqNla2O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lBDNyxGeCD/EDnP1qWap9DjriznsDA8m1WcbwO4qBpDJIzuFy3XApbm4NxJuOQo4RSc7R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UxHfKG5yR7U+GRY5AXj3rjBGccVFS4oAc+zexjDBM8BjzigI5j8zYdgON2OM+lNHSrMX2Y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52RsVfu/jQBW6VOWaZGkkkQsndj8zf44qJdhQ5Lbx044pOMe9AHs3wDvC+papaMzEpArID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z617rXz18A5mXxfqEQUbXsslu/Dr/AI19C1otjeGx4r+0K3+h+Hl7mWc/+Or/AI14fHI0c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yPrXtv7Q0LGPw5P8AwK9xGeecsIyP/QTXh9Q9yKm5qXL6e2noYHkS4bHmRqPlJ9TWbjK5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0ZOCMnnrSMxKKKKACnIpZgBgE+pwKbRQA8goWVgCRwcHNIQcA5yP5U2lBx9KAFXGDnsOMU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CRkdKQ9vpQAqFQ2XXI9AaSnRuEcMVVsH7rdDSHHPYUAOjRTKFd9i/3iM00DcQPWk5xToo2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mOBzjmgBpGCRSVM9vIhk8wbSjbSCec+lSW9sk8M2BIZkG5duCMd80AVaKXHpSsjKcMpB96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MBc0maKKAHbj/eNJuPqaByeaDRcAzSZopcDFACUvNK0bJIUcFSDyCOlSKsQSXfIdy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+FICGilC7unWjoMUwEooxirUWm3s8SyxW0jo3RgOtICrRV3+x9SH/AC5Tf980o0fUScfYp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DsUaKt3Gm3tpGXuLWSNfVhxVSgQUUUUAFFFA60ASFIxAjiUGQkgpjoPWoz60pFJQAU5F3u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AjHGFPPTjrSqUCtuUluNpzwKAGkHNJVi1+zGRvtTOse042DJz2qFh8xxkjtmgBUjaQMVH3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VYmt2ggglLZEqlh7c4pkcPmI7CRF244Y8t9KLgJhGRQpPmEnOcAY7U6O2lljeREJVBlj6C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6SxgzIQRnlfcEd+KhaeUqVDMIySdoPFAEWfSijGTwM59KkEEnl+aUYR7tpYjgGgBgBPfpU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IchmZiR+FRTCNZmETl4weGIxkVasZrRQUuIZHJYENGefpQwG6htFwfk2uTkkcKQemB24qn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e7wd4jcbo9/Xb6VRoQ2Ap6KjNh32DB5xnn0plLimIk86VcbZXXAwMMeKj7U5127Tngim5A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dTRQAUuaSigBe1JS44oA9aAJTJ5kBEjksmBGO2KaCskg3EIO5AqPFL9KAPV/gIo/4THUiC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zrX0LXz78Af8AkatV+XP+hDn0+cV9BVa2N6ex4z+0DHJLY+HljUsftEvA/wB0V4UyMjFWB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DfGTSW1q68OWazmA77iQOB3AT/GvJdR8Ba3BukjeO7Qc5VsH8jUNq4pxbd0cjRVq50+8sy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TgF1wD+NQMFBwrbh64oMhlFFFAgooooAKKKKAFBqzcLaiOPyZGZ/4sjpVWlBotqaRmlFxt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SjAx15+lNooMx2B/e/SnM5cKCw+UYHFR0UAPLkqV3EjOSPegZVsh8H1BpCvAOQc/pTc0AS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z1zSgu2cuOmOTUeeaSgCTauzGPm67t3GKaUPOMcUmc9aM+1ADvLYDJFNCnGccUCjvQAu35d3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uflPHtRmjJz1NAC47Y5pMGjJHc0u4+poAbg1IrlHRsBthyAwyPpTdx65pRIykMDyDmgC/r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XJtY7d9oDCPoT647Vnc0pkYsWzj6Um49KLDAUnU04N/nFG4g9vyoEJ3roLS3le1tZLZZpb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+7AySTu9awN3sKnTULuKMRx3EqIOiqxAFDQ07G0ILmO1YmCeXLjIZGUyHByDj0J4NaV2hO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PcINpOxiu/HQgdfY9M1yo1S+DZF3Nn/fNOGr6gP8Al7n/AO/hpWK5kaOrWN8Ld55oZlRdu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Bhu+T2FYRFXG1a9kQxy3EksZ6xyOWX8qqbge3600S3cbSnilDAMDjgHOM0pbexZsknrQIZ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+dHy57mgBvWpJImibaxXPsc03AzkZFAx7/lQA5TuBVpCAo+X/AAqM07C+ppV2bxvJ255x1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Lk46YAxwKkkERZmh3iLtv6/jimBQcbTk+mKAGliQASSB0BPSinFR2YGlj2hhvJ2nGcdcUD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IkcyEfvN/QfSow+0EYB9M9q0fsNreXvk2M77SpI3rk5xnFUZoBE5QPuZchh05ouFieG/Nr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kbRjAB+YE460t7qUl8fmGwE5KqeCfXFV3iVUQqw+YZwT0pvktsDjG08ZzwD6UWQhGcsMEA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8VYEMZsy+4icN90kYK47VD5ZU4OD9DQBPJcST2oRpWYq2Qrc7Rjsf6VX2MV34O3OM9s0pB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Ck2tjgHFADaXNLsbGdp/KkwaAFPSm1N5UpgDiMlB/Fjio8e1F09ipRlHdWG9KKXBoxQSJ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UoNG7KhcD696kh8sPgsqgqfmdc80ARjBI3dM8460r7VYhCSueCRinvMrRFBGmS24vjn8PQ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xnk0DPVfgGR/wl+o5xn7Dx6/fWvoavnr4CLnxhqTDkLY4/wDH1r6Fq1sbU9jgfiGg/tjw9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n4FUJ/kKxS3BCEFh/Ot/x+u7UdD4JwZyOfZf8a591B/hORz1rCpubLYY8KTIyzIHQ9d4Br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XfW28piOGiO2ug6ZKrtPc+tBICjHXsT3qAaTPPL34bHd/oV+Mn+GUf1FYt94E1qzBZIkuE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lXrqgEZA2npjFLGBGu0frTU2Q6UWeF2+ialc3Rto7SQShdxD/ACgD1JNR6dpd1qs0sVom4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AVVGSSa7bxRdRWnjy0mlkEcS253k9M7WA4/GsjwxrWlWVg9ldJcxNIsrTSxuoEoMZCryM8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SpUSbijLlinZmKukv/ZiX0t3aQpIGaOORyHkAODgAHv60z+ybo3iW2E3PF5wfd8mzbu3Z9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z1COPTdk+qpJZLA8f2CRPn3HdtA4x1IOc+tVRqUcHhc2hEMl5KdkcqMS0UOcsjfVsfmaan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i+W4QOUYIeAxHFNrW1y9W5e1ihuGkgjtYl2hvlV9g3ceuayetbRbauyHa9kFFFHamIKKAM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GKKACiiigAooooAKKKKAClFJRQA4sCAAMHv702ilNABmkoFFABRSijcRnHegB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UUAKcZ46UlA60pHPHSgBKXNJRQAUuMc5pOhpc0AIetFFFABRRRQA7zD5ZTjBOelCO0bBkY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gswA6k464oYEMVIwQcGgAzRn2pKKAFDFehI+lJnnNFFAC5zTzM5hEWfkDbgPeo6KAHA8jP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iVXA7AnNNooAXNGaSlI4pgG49MmnF24OcfTimdKUkn8KAJVup0iMSyEIRgiot7YxuOPrSU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KXxO4u5v7x/OjcfU0lFBI7e3rRuNNooAlWTbk8MWBBBHSmFm5Of0o69KTOKAF3nNJuPt+V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Hq3wGn2+NL+M9ZLE9AOzr/jX0PXzr8Bo93ja8kwfksW59Muv+FfRVWtjenscL8QHKanoZB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zhKwlHy8nrW38RMtf+H0zgGWYkZ64Qf41zwjC7lR2BI45zisKnxGqFYN5uVPAHI9ajVm6k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JGm123HOdzDFIDvyCMNnn3rMoerlgHIPNODHqOR0xTdwU4ByTwfanIGUdOM/lSQFK70nTb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hmYDaHdcnFVv+Ec0HftOk2uP+udauMZzgD1zUeVLFWkBAFO7FZFFPDWhICq6Vac+qZpf+E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JtMnr+74rTUKGBwOn3qULg53YFO7FZGBdeDNCuVKjT0iJ/iiyCKxb34bWhQmzuHRscCQ7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NwM84xRd9wcIvoeTX/gLUbRCyMsuP7o61zVzZz2j7J4mRvQivfgvXgc1XudOtLsfvreNsd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uZukuh4FS5x1r12+8D6ZeSeb5bI+McNxWPe/D6MR5gDH/AHG5/I1SqIh0medZo4xWvq2gS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C20LIMHNZsttPASJInXHU44/OrM7Mhopece1HFAhKKU4pKACiiigAooooAKKKKAHLt5LZ6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g8UlABRRSg4OaAEoHWnO29y2FGeyjAptACnFJR2ooAKKKKACjNFFABQDiiigBScnNJRRQA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TzSUoOM+9BoASijtRQAUUUUAFKRSU5VZzhQT9KAG0uM0hGKXPFACVJCYvOUzq7RA/MEOCR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TrQwOobQ11HxJNHbWjpZwwxzSxQDc23Yvyj1JJxn3zWhD4Yjk8Z3Xn6dKumwToBbIpy27G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oK5C41C4ubxrp32yMFBMfy9AAOn0FSnWb86n/AGj9pk+07w5OSASOnHp7VyujVa0l0saqU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R6hPd6d5SWtzaTtIzsMHyQfmz/ujn6VVvYLCWxbUkEsImmeKCCNV2qEC4LEnPOe1UBqVwF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yJJSuXIJyRnsKja7lezS0JHko5kUY53EAHn8BVqnNO9/66kuSZCaSiityAooooAKUY70lF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1NbttptkbGYXqslxB8zmNwSV7VgU/c2D8zYxjrSauNOxqxnSp4DaxvJAztvEkoB244xn3r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u4OAcB16H6U+2mFvOspjSTbnCuMgmrsVle6yZLhQm1TgDoAfQCjYe56B8Aif+E41MAcf2f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vomvn74KT3sHj240+aNYYxppZkCDLYdcHPXufavoGtFsbxVkcN4+AOqaH7eeenslYTcdsi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qOhP1y8yY+qqc/8Ajv61h1hU+I0WxFJGZGHbHNAiGeeRUhOBTDgDH5VmMFVQcgYJ74605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4BAzTlJOc9aAGFdq46/hUE9rHMMSRk49DxVksAcCms4HY4zg8UAIigYQD5QOM09QenbqOK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p70AJxnOf0oK9AelNWQFsdKee3H0oQABg9aWk4PNLQA05JGDjHtRt+bNL3zmgdT60AQ3Np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3imXGMOgNZc3hbTmQiENCcYUKflH4dDW3RjmmJpM811H4eXpuTLFPDKhIyiLsP+Fc/rfh2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2V0ISo5kGefrXtVIQGGCAR701JmbpJ7Hz9LaXEIBkhdQTgEjqfSoTwcd694vdF06+TE9mj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g+tc/qXgeJ482ZSQg52XAyT7bhzV85DovoeT0V0F94Y1C2mJk025giGSzovmqPy5qj/ZW8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7RsSjfkapNGfKzNoqxcWVzbE+fBIgBxkrx+dV6ZIUUooPWgBKKXFKsbuCUUtgZOBnAoAbR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CiijtTAKVVLsFGMk45pKBSAUgqxB6jikHWiigBzAYBH402lzSUAFO7U2igAooooAKAM0Ur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7igBKKcxzjgDAxx3p0kLxMBIpUkZGfSgBmKSilz7D8KAEIxRS9aCMUAJTlYr0JB9jTaKAC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ccYzSUUpBBwRQAlL1FOG3aQQM5znPP0ph60AKaSigUAGOM0UvSkoAAMnFGKAcUuc0AJ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qSOWVInVDhW+/x1FRg8jtSh2CFQflPWgB6AylIVQbyeMdST2rdt7qXQrOFJIWy8h3gt0Ht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Ro5FkQ7XU5BHY1Lc3lxeSb55C5znHak02NOx7D8G5YtT+IGqX0UUgjh01YkdhjkyZP54/S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Z+f8A4qLWk3f8ukZ25/2zzXv1aLRHRHY4T4hsRfaAozzLMfyQf41iA5HPXvW38QBnVtB68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iVgBiCOCR7VhU+ItDnIHUj8ary7wwYEew9TU5UNjcBuHI70jqD83UD0rMoZGSV5PPqKeWI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RQOFwaUKMZPWgCEvuYgA8deetAYnCn5fepfLwM96Y/BAJPqOOKQD1IKg54NKSd3oKYpOfT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kjbTACCRgkDmm/MDkn86eRk96Xk9u/egBB9OtGTS4oxgn0oAOM8g0KMZH60vOfaigA5z7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TAKp3mlWGoRlLuzhlHqUGR9D1q5RSFY5WbwPbojDT9Qurcn+CQiVPyNc3eeAdU8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CY+Y2x2N+Rr06iqUmiXTizxG48PXSXn2dIJ4XKlttwu3v2PQ1n3Gm3loT51vIqg43Bcr+d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gCD2IzVG701JIJFgjiUuclXXKn/CnzszdLseDVoaIhk1SNQT0YkeoAPFaviXQfsTtPBCUC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49qzNCfy9ZgJB+bcox7gitL3V0ZWs7MoMxJJJJz60CVwwbdkjoTzQsbvII0VmdjtVQMkn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64ohCQRyNKuTltoi+p9aLoFFvY58XjAEPDA59WTmlW8VeTZ2zH3U/yzXQN8O/ECqT5Vs2O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TwR4ij66czDGfkcH+tF0HLIwnkRhxEq/7pNSI9rtPmRy7scFXH9RU7aLqiztC+n3CyKMlT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9TK5Gn3WP+uRp6dxWZAfspjXHnb+/TFBSAkYmI6ZylDWd1G5R7aZWHYoajCHIzlQT1YHii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kQsuoW6kfwvlSf0oTTmkzturXOcYMuP51GbQ+aEWaByehEgA/WnDTrhpTGqIzAZO1wR+ea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byMgeWrk9Njqc/rUR069BwbSfP+4ajlglgl8uRCrjnGaf5l3CSoedDjkZIo1EM+zTgEmCU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PXFWUvL2EELcTqP8AeNMluZ5wPOld8dNxzTAhoqUzyEDkcdMKBSyXDSAbkjHHUIBQBCKKl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HA5BNKj2+4GSJyvor4P8AKgCGir4GlMDlryPPThWxUMkVp5hENy+3sXi5P5UXHYrdKM5qY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jBH8POT+lCW5kxtliyRnBfbj86BENGavro9665ijSUf8ATORW/rTDpOoBc/Y5SPUDNFx2K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S5zbTDH+wajKOvVGH1FFxDaM0UUwCiiikA7AIG3JbvxSDaDznHtQrMjblJB9RSZoAXqaD1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AFKTnFJ2peKAEopSMUlABSk5GOKSigApwX5S24cHp3ptFAHrPwBOfGGrn/pwX/wBGV9CV8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CN+r/8AXgv/AKMr6Fq1sdEdjg/iO6RXOgu3Xz5BwMnGzn+QrBiZJkEis2GHAIxit34kO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GfzpSAT/sVhj5sEhlOOncVhU3NEIVbeChOPc0rFVOD1PPtTZA5jISTBHfGaZ5gVBvOccEm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G3r/OnDIOD0/Wo4nWRjht2Kdkhec5x90UDGrPvkdBHINvGSODSt1XoaQS7SqlXO7v6fWgu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ADhk8Yxz60FDzzk5yOcUqMf4utKQAM0AHAIJ4z2o4LHFIcD+IUgXPOe/TNAEmaTIpgC7sg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BQApz2opN3zY5ozz1JoAWiiigAooNJn2oAWiiigAooooAKKKKACiiigCpfafb3yFZUG/BA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vq3hqXTPEdm0KhkkkBIRTgGvU6zNauZYIIhCMs7bcYzTTsRKKepw3gbSN3iq8nkT5LTIXP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a9NNUdI09NOswNgEjndIcck1eNDdxwXKhOlL2pKOlIoXPFJR1NKBzQIT8BTDDEw2tFGR6F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YGfPoOk3JLT6bauT1JiFZ83grw7MMHTETnP7tiv8AWuhPamnrxRcVkcxJ8P8Aw7IMC2mjP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Fvh5pY5ivdQjP/XUH+YrraUen40XYckexx58AI6sP7avsdshePr61mXXwzllcumrhmPXz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GRRyeafMxOnF9DzAfDTU03hLuxcH+8rf4cVDN8O9cJyBZNz0R9vH5V6sKM470+dk+yieSS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8uDBPUeYGx+VSP8N9SjtRMbmEtjJjCncP8a9ZVsEY5pUAyWK8U+Zj9lE8UfwTrix7xaEnG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6JqsGfN026XHX90a98kK+YQg47U4Bcdwe3NHOyfZLoz51MLqSHGwjs/Bp9taT3bMsCh2Az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e/Pa2zE7reIk9coDVGXw7o04IfTLX6rGFP5impkuieGCKUllCNkcMAOn1oV5gcK8gPTAJr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fmBAsih/vRyMDVT/hW2iqQyPeI3UETc/yo5kL2Ujylbq+j5We4X/gTUp1G8c5a6lJH+1X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JFmHVb4DoA5V8fmKyLn4fXc0hZdViZh08y2HP1xRzIPZyPPm1S7dgzOjexjXB/SnLqYHDW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xn9a7V/Aeso37ufS5e7boSMn8qqyeCtdLZOnaW6jsj7c0+ZEuEjlHvrd85022A/2Sw/rSG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dwvsswP8AMV1L+FbtIvLfwxIzlv8AWRXIOP1rKufDVygJXRtVjx6qGH6UJoOWRmldIJBBv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1pTDpDDK3dyh9GiB/kall0tIoDui1COYdpbc7R+VFppEM6s1xfi2A/wCekLCnoFhn9m2bR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c/cdGVv5Yp0eiebE8g1PTlUdA02C30GKqzWsKSOsd7BIB3yRn86ki0qWcDy57RsjP+uFHz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cDGye0kJGQEnXNRHS71Tj7Ozf7hDfyp/9j3e8oqwsR/dlXn9ac2japbkN9jmX0ZR/hSuFi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N9huMH0jJqB7W5jJD28ykdihFTsdRtXy5uo29SWHFH9qX4P8Ax+zn6uTT1FoU+nXiitI65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/AN6JT/Smf2tOzbnitnP+1CKLhoUcUlXTfRvndY23PdQV/kaiaa2bGLXbjOdsh5/OmB6V8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1CHbnzdPJznptkX/4qvouvnX4GiOT4hXUlvBIka6a4fc27BMiY5/D9K+iqtbG8djz/wCJQ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OzzZlJB5BKjH8jXOLI0aBW3kIMZzkmun+JG03Gghs/wDHxIeD/sVzoVcknAHVsmsKm5oiN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KOTjJFNklBJIJBOOhyKV4w7g7zsUAnBwKkZdoyNp+grMZDGfLfBz1zx2qUyv5nyMmD+tV2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O8A5HSpxJGsReQA5IBHXmgBkfnrdfvChQ/dAPNT+YSGDbTj+6eajGCWViAx+6B1ppxgKTy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ZjkJOCMD3NKx55U4JxVeNdqlc5wM9c4qcSH5Qe9AC7QTtAOCOvpSMUi5Y4AFJISB8p+YdP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IzmgCRSpAKnIIzTs+1RxtkEEcj0pyk55xigBwOevFNK/3R39aVjg9Cc9KCRnFAC9PegjNJ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EFLSd+lLQAUUUUAAooooAKKKKADvRRRQAVFOheM7VVnHK57Gpabu/ebQM8ZJ9KAHqOADjN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oAM5pKKXHFAB2oJHSkooAKKKKAA0UuSKSgAooooAUn0pM0GigBc46UA0lKOvrQArHgU5WC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mm9abTAmjwJcsAB6dqeUXzSuSMD61CCuMZP405XUNuJI47UwFK9yOe2Ka2Ae/0oaQt04pm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A3Ec5qTBIGcc+9VwakDZUD3ouA51PQD9aYT7YNIWLMetIeTSYCrnPAzTycKQR+dR5PXJqQ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Aj6jvmjdxjig9+etIR05FIB+ecNzUborDDorZ9RmlpTQIrSadZSjEllbMD6xKf6VWl0DR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R7RAfyrRophZGT/wjGg7Sv9k2n4R81De+FtLnt5BFbmJyuBskYc9u9blQ3bMtnMyHDBCQa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NZ8NT2FtHEl/KrlAWEkhKn61zT6jbzQtFeWkc0u7Amj+Q49eKt6hLqV/pk1xd7xtmymTyF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mQW02VkZzujYuAAAuPu4Nax21OaVr6ERsY5YRLBPGoP8AyylYBh+PQ00aVflA4tJSp7gZr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N9dWyyb2jEJADdxjPNSW2nXMZNnZ/La7iChzkE+ho5w5Ha552ylGKsCCDgg9qSu+tPh/f2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NwhBGzOSfrnvUmq/DvdCk+lsY22ZeCZtx3egNPnQvZyOk+AOmSrqWq6oTiFoVt1GOp3bic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wX0+80j7dZXhAYjeqB84GR27V65Wq2No7HBfEb/kIeHhzjzpen+4Kwii49QfXmt74kRBpt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8g49CvP8AIVzInibjcwIBJXHUGsKm5SI5CROGRU3EZZSedo7UNcbmwgJBGCT3pJioZHyFJ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/U1SuGEcsbb1Vc4BRuM/SsxmlEokQjywDnPPepAAyMpUgkcrjvWWkpWXP2khd2Mbs4FXD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OBuVwuePegEE6sJcqrOeNpUciiIMIwSw3k9TyfoaRbg+Xk8YYA5GMmo/tieeykfN/Dx+OQ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ZDZVScBiM5P8AhU2SihvMDAnrjrUKSLLtDAvGAc+31pZFUIiw7cL04/lQAkxnALLtZcdAO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HxBqOl3Fm1jOYldGLBkBzz711pm8s7Nrk9CGOf1rlNdeSLxXoMgbh5whVwGBG4cEd6G7K5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78Qk5F8n4RL/hSf8ACdeIgedQH/fpf8K7TxbaWviT4e2+u2VrDFcWjnzhDGq8Z2sDj3wap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1KFLiCOWS+ikkCyIGCxocA89CWz+Ark/tCH1aVfl1jdNehPs5c6jfc5keO/EIwfty/wDf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x54hIAF3GPcQrVLxW+7xbq442pdOigAAKoOAABXU+AfCdrrWlaq90U+0TQGO0Qn5hg8uB/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TVxNOlQVaa00/ElRk5cqZg/8ACdeI8Y+3KfrEv+FKPH3iJet7H+MK/wCFc/LDJBO8EilZU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cV6Tq2m23gHwZaSRW8MmuX52tcSIGMQxkhQeBjgZorYiFKUIJXctv8xRUnd32OVPj3xEWy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f8KX/AIT3xCCCb5P+/K/4VDpXiN4tTifVoor+13fOk8YJXP8AEp6gjrV7wHrMGl+JY4r2O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p/NQMFJPysM9Of0qqs5U4SkoXsr+oLV7kP/CfeIiP+PyM+/krUa+PPEQ/5flP/bJf8K1vG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cuEby7S7zcrJt+WJB9/p6YPHuK5jWtTOrak9yI0jiACRIiBQFHTgdz1PuaKFaNaMZwWjVw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qDx94hH/L3Gf+2K0N498RHpeRr9IV/wAK2Ph14YstdGom/ZR5kLQ24J+bd/EwHtx+dcZf2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Zzrtmt5DG49wcUQxFKdWVFbxt+INTSUm9zb/4T7xEP+X2PPvCv+FOHxB8Rf8AP1Cf+2K11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W9+ixrdhggn8td+PMIxnHpUNpZ23iD4WX2p6nbQx3lozeRdrGEZ8YwDjG7JJFcqx8LOTjo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uEtk+lzmP+E88R5JN6n08lcfypf8AhPvEQAzeR4PfyV5rc8FeHbOHw7qHivVLdLmK1jc28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3j+PFYOleLL1NcjuL8x3VpM4W4tnjUxlCeQFxxjtj0raOJU5TjTjfk39eyJ5ZJJt7j28f+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Q9xCtMXx74iXP+nRn6wr/AIVpfEDwxB4V1W3u9OYrZ3WXjTGfLYYyOeo5GK6D4l3T6TbaE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Y2aTZEo34C9RjnrWUcdCo6Xs1dTv5Wt3K5JK93sciPiB4i4Iu4T/2wWmt498RsflvEHHRY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iBp1l/wAItoesm0istSulUSxRKED/AC5J2+xx+dSal4Z1G28IaReeGU8yN4PMu3gUedIx5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6UQx9KUIyatzNrXuvP8AIHCV2rnNr4/8RAc3cR+sK0v/AAsLxBgj7VBz/wBMVqpJqsM11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U1rJm5KRBTNyCCw9ccV2Pgu71Pxb4sklljto9Nh/eSxR2yBP9lOnf+lbV8R7Gm6ko6JXev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OyZy6+PfEWeL5CP8Ariv+FaOi+NtUutXt4dS1SK3siSZpfKUFVAzxx17D61D8Q9Xs9S8Qf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rSzBiBiQKJHz8zcfTH4Uvw60S11bxKjahs+yxggI5/wBbIVOFHrwCfwpSrr6q601y6Xt1B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G6l8QNVkvpf7NuDHaBsR+bGpcj1JxVX/hPfEY63sf4wrWd4h0eTQdfvNNk/5Yv8h/vIeVP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0a08L+AG8TXEEVxqdyALVZlDJFuOAcHqcZPPtRPEUqVOElrzWS87glOTavsYA+IHiIYH2q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TwHrl/rthey38qyPFOEQqgXAxntXntv4ivFvFkvtl9AzZlgnQFXGefp9RXdfD2WKca5Nbo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qONqkcDH0rfXVNDpu73O0oooqDcKKKKAClFIe1FAADignJpTSUAFO7YxTR1p3bjvQAh5NJ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kOKACn7eM5AzSU4gMABj60AMPrSDin4GDzz6U3Hze1AABnPNLtO3P5UAAnqBTyAFGGNMCI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kpAFKRxSUpFACUUUUALyeKq6ixTTrhh1EZqyOtZuvz/ZtCvZe4iOPrihiOP1Gyll0JyUVP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M4rDZYLSHTSDGqSEF/lwHOOprdhnGpeGLceZ/pDKQWXsCOv51NpHgt7m2sZ765Z0hfKxk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g4t7GjoehTXk9vqLSy28aAgRdN1dK+nwqMGIbfM8wf73rV2zjit7Tao2oOABUUuN/AIHoa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GYPFJcwu9swSUxFhjeOq0ucUcFSDyDUjKfwukuF8dapayBDEtmHSQdX+cAmvYa8w8EweV8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jl00Ku1eARJk59K9Prpp/CiLWOD+I5/0nQAP+fiT/ANArnQQRyAMYzxwa6D4jsBf+H1ZCw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FYXlKo4QnPBAPSsqm5SI5CrrlQCAeRnpVWa281iPLR0JznNWJJNsTtHbvv67duC1RC7DIQ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ZOtZjI/sUDqBIibuhFTRxCJCVyg6ev40NcRByTDIWXAO1Cahintz5rSOf3RJO8EcY9PzoE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E8nzHlk5FVntriPG2ZmA4XK4NaHlR7VMGxQV+Ug8flTZQqxjzZY0XHJzg5oAasUiqVZgAw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X0LBZWgbg7d3Y+lWoJo/P2pcRY6def1qtc3BM2GgikjDZJZsAmnYRL5lxMuWhQ+uO1cprc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Wj24uV+Uem5ea7NYkVlkyQrjBVcHB69RXD+N57q21ayudOeRJo0bEiD5lPHepab0QpbXLn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tW0G+YC1uUeUbjwMAh/8Ax3n8Kb8PryK++JEskClLVLZ47dP7sa4C/pz9TXBmLUTcNPslE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56/1qxp0+t6RP52nNPbSspUvGBkj0zXLWy5TjV5XZzVvK/chVbWv0JddtZ7zxxqdpDGWml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ktxXRad4h0XR/E9lOj6kps0FoShQROvRsjGcE5b1rmTe67/af9pebcLfE5+0AAMT659aqt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PC7SMdzEgcmumWH54KnPa1ifaWd0dl8UtI/s7xJDq0KA298ofI6eYOv5jB/Otb4jXEfiPw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ZYI3ImC8+UWUcN6YIxXDX+p+I9StUtL6e6ngQgpG4BC9uPSq9hNrWm+YLJ7mBZBtdV+649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wFRRpOUvep3+aehTqq77M6jwB4X0nxHY6nLqEMzPaAMjRSlc5BOCPwrh5GQyFo12jPAznA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Rt3t1muI4ZPvpCqxh/rtxmssWV2GAFtJn/drspU6kak5zldO1l2/4czk4tJJHqviu/lvvh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z5REjuVG5hyCM+hKg+9eSwxSTSpDEpd3YKqjuTwBWxLqPiO4sF0+a4uZLNQAsDYKjHTAqp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1HdWkUsc8ZykiqCVPqKywWFlhqcoaattfMqpNTaZ1Vnr+kaBrmnBU1Dfpn7hykiCNjk+Yc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2FWvixpAg1W21m3Gbe+jAZh03gdfxXH5VxMsGo3Vw9xLDI8rtuZioGT61fu9T8S6hZCzu7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VjfBUY6YqXg5RrwrQeqVn5ry+Y/aJxcWd0t02l/BWwnhVHKyqdsqBlb94Tgg9qm8TW/8Aw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HQX2NZjM9hG2FAxkrtHGR1HqK4B9W8SnTRpzT3JsgNog2AqB9MVDpt14g0jzTp0t1a+bjf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yK5VltSL9pFrnUnJdrPoy/bJ6Pax3vge+i1r4f6t4aVlF6sUvlJ3dWGcgex4rzfR7Ga/1i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0kqoUA5HPP5c1KiavHffbYxPHdBt4lj+VgfXirZ1fxH5jsks8Urgh5Io1R3z1ywAJrrpYW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/Hr6Mh1FJJPodX8WtYtrvUrHSrdllazBMrKcgM2AF+uB+tdJ4319PD+q+HZZrWGe1Mb+dG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8qT0Irx9LO/SUSrBJvB3BiAefWr2pX3iLWEjj1KW5uhHkoJADt9cfpXMsqSVKF7xgnfu7l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r/ihozzvbeJbSd7mwnRVzuLLFkcEein+dY2meJtf8DSxQofNsJkWeKKcHY6sM7lPb8Ky4N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dOhubxLMgqYM/Lg9Rg1JHF4rSPYLW+eLAASSHeoAHGAQQPwralg5KgqFa0orv26fMTqJy5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rix8R6LoOr2dkY9RvnaPywPncDjBx156H3rW1aaP4c+Ao9Kt5B/a18CXcdVJHzN9APlFef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G9NvqP2mLAikERBQDoF4wK0Jrzx1KwMx1RyOheLdj9KyeXS5YU73hFt2fXsvRFe1WrtqzD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PqksTrbeaIomIwHc5Jx64A/WugW/03w++m2s8OoLe6e4uXMLIF81gDggjPAwPzqpdyeMbt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Srbv5kQeHIRvUDFU7vTfEWp3cl1dWF9NcNy8jQnLfXjmu6VOdTSptrsZJ8vwnbfE/Tk1TT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loZYlSYr2B5Un8yPyq3fXMPiz4SKtkGe605Y/MgXlgUGCcehGSK4ov4yGm/2b5ep/Ytuzy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YxVSxsvEuk3H2iytdRtpcY3xxsMj0PrXBHLpxpQg5K9N3j6dmaur7zdt9zV+Huiab4i1yX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QQmQGNypBBA7fWus8FW9vaXfiG2tYykEN+Y0UsWIAGOpri0k8ZKrtFDqMfmAqzRQ7GYe5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ZX1nYah9ut5oZJLgMPOBBb5evPWu1U6irSqSlo0rL9Qg1tY7OiiiqNQooooAKUUlFACt1p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BxRRRQADqKXOOlJRQApxRnikooAKMmig0AFFFFABRRR2oAKKKKACsnxKVHh+88wErs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Yniy4+zeHrlwpY4wABmmJ7HKeGLC8m0OJoYXC4Y7iMZ56e9eh26tHZwo2AVUAgDgHFZXhp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wUODk1FqPiOCCzuHgkHnQPtdG6j8KHuRGySZ1EEkIQjJzk9e4rOvtQt7UhpnAz0UdSPpXN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bKSZreWNV4DN/EcdhWVJqLaqhvEYOXHy5yAPb2pu4OatodxDe21yD5Uqtg461JCzPErOu1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0SGOOMxFiQoZ+OjetdFoMrSaaN/wDCxAJPWkNSudn4Oi/4m08ueRBt/Wu2rz3wNqIuPEV7b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I7ncM16FXRD4RM4P4lTR250OWQnaLpugz/BWEsisAwzyMnPbNbPxPhS4/sOJiw3XD4x/uV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upSZ2XqQ5zx7VlU+IpFxiwGVKgY4z60GUHBA49elVblplhfAd1/hA4Kj/ABqG2MzRKzlmw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NZjNIEDjODioSqeYYzGWyMklev41G8wIHBzjsKiYyljIksZbtkkHHvQIurGkcQ2qqqBwFH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y71DA9yvT0p8U02driNvRlJpnmk5xjAP97igZEkcMr/voyrEYznrRd2OFWOC2jYMc4OAKW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HwCDlTkj8KRvtednOOcHGSf8ACi5NitaRK7lJUjGwncqnoPb9a5fxbpMuo6lYWVgFeeUsI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Ca6WOef7WySpkZyMrjiuS8fSmG506SFvKlTc6sp6Nxgg0Wb0juTLbU5fWdD1DQbtbbUoRD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Mdp78fQ1G2l3Eemxag5h+zSuY0PmDJYdRjrxkV6jrVl/wsTwNYatZKratany5FXqT0df5M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JrlbS2fdbWi+TGf7x/ib8Tk/lWGDxUq8LS0km1Jen+ZFSmovTYvnwXriafFfvDbx2cwBSa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Tqaqz+G72CwnvTJZSRQbfN8m5RyuTgcA+prvvEj+d8FtIeRBuBiA9sZH9K8whzvESuVEuE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rUYPEVa8JTk0rSa27P1CcIxaRd0/QNQ1O2mureELaQ/625lcJGn1Y06Tw7qI059QijS6s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pBIEP+1jkflXoPxSRNG8K6HpFmBHamQhgvG4qo5PrySayPhDdOniu6tOsU9oxdT0JBGMjv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fUlhJYtLRXaXkn+ZXskpqDOQ0fRL7Xbz7Hp0aSz7SwjLhSQOvWr3/AAh+uGWeGK1See3yJ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x1yoOa7LwrYw6Z8ZL60gULDGJvLX0BAOP1p1gIND+J2qatqV/a2ttHJKSpmBdt3QBRk574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koLaKklbVt9NBqira97HA6N4f1HX72Sz06FJLiNd7Ru4QgA4J59zQmgag+unRUWM34cx+X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Rnpmu48FX1vqnxevb6yg8u2mhmZQeDjK849SefxrMs2D/ABoUjP8AyE3/APZqt42oqk42t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oxezjZebOa1DQdR0zU0029iWO6YgBPMB69OR0zUmt+GdS8PSxRanHFDJKNyqJQxx0zx0Fd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zz3+eD+S1c+MeD4isB3+y/wDsxoo42pOdGLt78W3+G33ilTSUn2OSvvC+raZpcOpXUUcdp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p35GRgA56U7TPCWsaxp81/ZwxPawgmSRplG3AycgnPTmu38XQTXPw28K28EZkeQxqqjufL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lmnhbX9MtFSSKzjKyTA/65zGdx+gxgfSueWZVVhvbWV+a3y5rFqjHnt5HmGi+G9S1+aSLT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uZTKFOPXmqz6VdJqn9mkJ9q8zytvmDG/OMZ6da7T4PkjxXcDsbRj/AOPLVCfRJW8atMupa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fa13Y8zpj19q6/rcliKlJ2tFJr5kezTipGDrPh7UfD8scOpwpDLIu9Y94Y4zjPFUbOzuL6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pZ5DhEXqTXefGAj/hKrT/AK9B/wChNVX4eT2ej6va6jfAb7qU2tsS2NnHzP8AqB+JopYyc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TV7ITppVOQ4dj5b/OGyrYx3zmvoO2JFpADkERrwe3Aryr4g+Hzoni2V1j/wBEu38+L05Pz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6pbsXtomPBKKf0rohWjWpRqx2ZcI8raJsn1pMmiig1FyfWjJ9aSigBcn1oyfWko7UALk+t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owevFGKAEoozRQAUpBHNJSnkdaAEooooAKCMd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KKKKACs7WpHWxEcaK7SsEwfetEjIqpe2y3LQht2EfdxQJnC+IJL2z0+4tbeVw0bhsJ/OuJ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+1OymRiN2Rwe2SK9H8SW8K6iiHrIpxz3wc1wx0ZDra2UchRUQOzt1P0rSD0OeaaZpQzXH9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xBfk2D5c464PrV3RY3j0xC+MuzNjHTJrVgWI3EWVODwc+tDbI41jWNQVJyfxqW7j5bGpIQ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XCjft6t25osi7eG71YziRc7fyrKHyx/63AdSCo/rWtpoDabexqy5KA4HXpUvYtPU1fhMWf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M1qd4PXqvH517JXkPwlgKazcbny0dsR9csK9erqh8KBHBfEiNmu/D7jkC4kBH1Tr+lYYBD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PiISJ9CA73D9P9ysE4I5FY1PiNFsRSJ5hC7cjvg1AUIiCAlVUYwDVh1BIP3WHKnPWq08jk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z6VmBXbT5nB3Tke3WqclteQHLtkA5UY4+laokiVRgkHgc9qrec88cojmAU5+VxQkKxRS9u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bgL2+tNF4BIQ8RB6ErVnzoA4j+clBy3ZfwqCVRJI0sUYKt/D059qGiSYyRySIElkUkHnjr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GISuu0cuRkCoJHkh2YR8lcEBM4P1rQhnT7KrhCVGM8HNBRUmu8So0jE44yF4BrkPHxilvN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rIQPmXkZ4+ldrqMix+WXQ7T3UcfnXO63of/CR+T5NwlusJOAwLZzjnrTW5MtVYpy30HgeL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K9tr+BUgjVtzoxHLtjhSBkD1z7VwHJPXk967mP4azuSBqcI9P3Z5/WmP8N7yMruv4cE4GE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Tu73b3fcykpPoaevarpk3ws0/Sre/tpL2ExtJAr5IxnP8683rtR8OJssDqSAr1/dH/Gnt8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ThwTgYiJzU4ahDDxcYu923945883exJq2vWXjPwjZWlzcxWms6ewKiY7UnXG04boDjBwaX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M+26tqV3by3TxeVBaW7iRzzkkkcAcDv61FH8Nbps+bqUSemIyak/4VhcnpqkOP+uR/wAay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BP3H0/T0KTnfmtqV/BetRN4/fWtUuobeN/NkkeRsAMw4A/OsfxfLBc+LNRurWeO4t5pi6S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j8MLsHH9qW+f+uZqQfC6faD/a0ef+uJ/xrSOHhGv7ZPolbyQnzuPK0VfhheWWneKpLy/uo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rSuFyxK8foat2lvZW/wAR/wC2Zdd0lbUXjzgCclipzjtjv600/C65P/MUhP8A2yP+NM/4V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YFHqIiT/OoqYWE6k6nN8S5X6DjzJJW2LHie2tdW8bHVbXXNJNqXib57rawC4zxj2q18VIl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T2S5sthgeeKQFQ2cgH071n/8ACrbhY8DV4i3qYT/jUlv8PNVh0+4sf7Yha3mZXKGM43LnB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ahOnKMvgVvkO7akmtzQ1rxBYR/DfTbGxvbOXUIo0R1EnzxfKQxX35x+JqD4fajp2neFdbi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LoMIkkkALfIQP1NU0+F9wUBfVIg3oIif60h+F1z21SH8Yj/jS/s+l7F0eZ2bv+Nx89Tm5r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Gj+ILq51O8gtY/s/lq0j9TuBwPyrDIhm8b+f9phFv9vExmLjbs35zn6Vu/wDCsLsOAdTg2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f8Kvl/wCgrH9DCf8AGuhYeCqzq31krEe/ZK2w34n3VlrHiCzuNPv7W5iMAiLJKPlO49fQc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5pMsGm6XqVvLZ20KqrxRowZyMsckepP5VqP8ADCdI2YapESATjyj/AI1zt34de0tXma6Ri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0qOGhTpwpXuorqKbldtrc7TxDqeneJ/h/Yy3GpWi63aAN5bSgM5HDD6kYP4Vb8Dale3tgy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o744A4xXkxXAGcc12HhfxObbVIYpI1ht5PlYg8Zp0MKsPBwi7q7fpfoNVHKSbPVqKajpJG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kMpyDTqs3CiiigAooooAKKKKACiiigAooooAKKKKACiiigAooooAKKKKAClHT0xS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bWfFOl6GCtxPvnxkQxjLH/CuGv/iVqUzEWVvDbJ2LDe3+FNJvYiU4o9RZgilnIVR1LHApI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QyJIvqjAj9K8HutU1LUmAury4uMnhGckZ9hXeeDPCN5bQfbL25ubVZWDfZY3KFsdC3+FU42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eh31FFFQaBRRRQAUzkyYz8uOlPqpczSQ3EbBS0eMMEGTn6UCMTxGsZuY858zbkcfrmuHur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By5XZw5OSSuTXb+Io2+0Rvn5cYyOtc1aXNnP4i055GLRxO4fK8A46HP404mU9y8SSc4xms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XyTFjHuDR56Ae1beozxTXG2BFWJPu7e+axBIya06uzBZI1CDOQSM5+hoQpGlEpaULjKngf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DLPHIhUyW+7BPUetZ1q0KlzKCTj5dp5B9am0qYx6nD3DEpj2NLoUtzsfhRtbVdQYNyIgu3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yz4XxrHr+qqCScFue3I4+lep100/hQzhfiK2250E4z+/kP/jlYSuHXjPNbfxJBMugFQNwu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YKqow2Pmxjk1lU+IpDmdUX5hgZxzVZwrLkfxEck1LI64BwTnnPWs+5cSoRGufr2NZjZG03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uqhQc8e9OumgS2Cs4VGOQqnBNULgqkwbLjjhietNMaGSLEuQ5GQQOOaCbllZk+dPKEbBuo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2jzQTxgg1SuY2ZHKquwv1Bz+VVlMgG0Nj0FMV7GzDG+4gyO3XBHT8qswMoYpJIolPqNuBi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iU56D5ulTfa72FQARgDByB370DUjdniLRhXVZAO4ONppkVrHnK7VbHzFRWfHqU6p88QfGD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1JfNBk/i7L2oHdGkkGB16dDjml8rD+arH0/D0qFrogMFZT6D0pUvVLFXAVv4QDnPFIdx9y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A45600HePMifaOhBHH5U83SKoLA88VDJfwo5LEAdCaBkT21w8qyRzHaCCY+xrQ+8m0H5hx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nLlRn+4RUiX9vLhlkTn/axQJNEpa53NlEGD8uG6/WnJK3mYZcKB13f0pBc27YIkUn1DDin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yevvQBIGzxjnvTqaOcU40DCim859felxzQAtFFBoAKQjNLSZB4NAGbrd2bW0ULIEaRtvTr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vZnjNuVWNd/QNksO3869B8ZWKX+lJEzlDv3Bx1GK84h0u0+17ZLzzQibyqt6ds1cO5hUbv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BIABGRzzTRUs7RvO7RKY4yflQnOKizWpidr4E8QyW18bG7uGaCXHlhznafavUa+e45HjkW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T6GvW/BOr3Op6dIL24jlmV8rg/MFPYis5rqbUpdDqaKTPOKUHjNZmwUUUUDCiiigAooooA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AUUUUAGKKKKACiiigAooooAKKKKACoLuKaaEpDMImPBYjPHtU9FAjyzXvBGrvqLy2iyXaN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prOg8CeIJpdj2fkr3Z3GP517JRVqbRm6SOT8L+CoNEcXd1Itxd4+X5fli+nv711nWiipbu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RRSGFFFFAAenXHvWLqNxKtykcMuxm69K2HICMT2Ga4+9umNyJAChzkj8aOpMnZFrxPO8dr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Jd+Afxrjbm9tX1SCCOQpIswZ2A74xj+ldZrErXNmrXEWExnkfLXmt7dxTat9qtwyruVst6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Hqd0QO2e3aue1HUDDrcMe4rGAN4K55zwa3AWNyCCxUxk8HjqK5jxIjJqEc2RyowM88URWp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G34I4U1NYyFb+2ODjzB07VzujtNuxK7MXZpCQ3HQDBragbyp0kIJwykjPvSaGmejfDRNni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5b67sf0r06vL/AIesYvGOqw8bHgDqc/7Q/wAa9Qroh8KLRwHxPkaOPRWUAsLpiBnH8BrnY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K8ZIzXRfE8xFdESZNyPdMv47DXMLplt5JMIZGYYDIxzWNTcpDrhlfb8rZIPHqfwqrKyyb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eM1W+ySWpeT7UHRc/Keq59RS+XCx/eSlQuH+VuOe/SoBkD5aJ1RQ2PlJ+vp7VVNugBXzGS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8au3FsbeHz7a6MgzjBI4qnPcXBtyGGVY8t7+1BLIRLKijLkL6nmpEL/fHTryeDUaSIy7XB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8KsRwSSKHZQyEcEEZ/KkIareZJu2RqcYAHGaZG2F2FcgHO3PU1NHbOTvEUg5xkDINRmGV2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OMZpoZPsYYVS4z2X0q1H5RUCRgHz90AcfWqttsRVMjkbjwwOSRj/GtJ2t2iGQvUDHfOKGN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BlcnBwQF5/KnJEE2jYCOpJXpVeKHMreSqDbjIZu1WyPKRnyHye2MgUikE+1Y8GJnXGMdaq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IWKnsw71blljUqm5gzDAPcVSVJZImKlhhvkHGSBTAWWzjkysm4K/G1ex7VFLosUqfunMbA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+JZ38xbhTlj/HkgD0q0hOwDABA4UHt70MVkYp06aBDh1YA/MvbOKntLto3V5pJMDoQOB9a1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hh296jWAEKdgdV4IwMk0gS7BFdSzMGjETLjoG5+tWy3ygkFc1XS1t96uIlRjweOtWHhQ/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IoKQ8HIGP5UvOR0xUYwAApOB75p4wenH0oGLz2xikJO3I/WnCigCKWTYMkE/SkilDMAdob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AhPT8KZEkRAdEUehAxQBzPju6ltdHLRk8gjgevFeRV654+Rm0NjyFAOcHvxXkZ61rA5qvx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MgFaOjavc6LqEdzbPgBhvUjIZc8is6nJjOCcA9TjpQNOzPoOGVLiFJk+5IoZT7EZFPHSuU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aZ/Zpl8yazUAOBwyHpXV1g1ZnXF3QUUUUigooooAKKKKACijvRQAd6KKO5oAMYooooAKKM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aKKACiiigAooopgFFBAPWikAUUUUAFHWg0Yx0oATGBS0UUAIwBBz6Vg6lZiS4LKA24fIow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d1jgd2OFUEk1x09yZIxmRzhyygnpnvQTJlzxEUkt1tyzpui5AxtHFeRvtDYUk4659a9c1C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uNy+YYlKuARg15RLA4iD7Jc87mZeM5rSBhV3O/wDD0gksI9xw72zBQT14/WsLxNbs9rDMI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OgB/+vWrY3sC21nc4+UgICOxIwao+I5lXTDFu+ZmHAPbNJfED+EzNBmkOpRwqWaNQ5PsD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eyLDZTO7MoC9VGSPpXHaPJImrW/lkjc21sdx3rrrphNG0OGBcMoPTJHp7VUtxR2PRfhnKJ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82xByRg9Vr1qvHfhXDG3il7iInaNO2MAfl3bxk17FWsPhRqjhviNZXF82hpBbvMEu2Z9qF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ycuiamokSC1mVSO0bDJr2WilKCeozwz+xdYtjIy20538MQjY/lzTDo+slGkbT7h19oSf6d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ZIDwI6NrO1wdLuAOv+oYflVd9O1WJP3lhdCIf3oWwM/hX0LRR7JCsfPjaBrKtzpV56jELH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kbkiwuwwGD+4bj9K+g6Wj2SCx4Dbw62GxDaXrBeqiFv8ACtRI9S3sJdKvtpXHFu3+Fe1UU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Mx2F0lqAljcZzkZiOQfcVIuk3pTe9hId4Bz5R5z6+lexUUezA8aXSLxkRfstzHgkHbEcn6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eSRrGbKUMw+6EIwPyr1qij2SHc8km0u4kVN1pdIUPAETc/pUUmkzFdq286DrtERHP5V7BR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gj0q5kt2WSG6dR0Plng/lTxp1/v8AmSYALgZhPP0xXrlFHskFzxx7XUYkxBbPzjl0b+Xar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+PaTGMnKN1r1uko9kgueXfY7gDcbabPqUNKtrcsSBbzE/7hr1Gij2SHzHlxs7vj/Rphzz+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VtxgnHtsOBXq1FHskHMeX/Y7llBFvNj1CGg2twOtvN/37NeoUUeyQcx5b9muGOPIl/wC+D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/0ab/AL9mvT6KPZIOY8E8cS3MGly24026kc4AIgZhz+FeXW/h/Wrtttvo+oSk8fLbP/hX2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ylHmdz4wl0TV4ZDHLpV+jg4INs/8AhUR0++HWxuh25gb/AAr7Uop8pPsz4w/sbVR/zC77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pv9k6mOf7Mvv/AAGf/CvtGijlD2Z8peBI7+08SoBZXpSRDHKFt2OPQnjgZr177HdD/l2n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+ipdNM1j7qseWvDLEoMkToCcAspGSe1PFndEAi2nwen7s11XjaMy6TYheWXU7Qrg4/wCWy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vZIrmPMTaXQ/5dpv+/ZpPstz/AM+83/fBr1Cij2SDmPMfsV1/z6z/APfs037Lc5x9mm/79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ZIOY8wFpdNytrMfpGaDaXQ620w/7ZmvT6KPZIOY8v+zXH/PvN/wB8Gl+xXZGfss//AH7Ne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cx5f9luf+feb/AL4NAtbhjgW8xPtGa9Qoo9kg5jzA2dzn/j2m/wC/ZpGtrhRk28w/7ZmvU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Y8L1DxSLNpI4dG1e7dDjMNo+xj7NiuZu/iBryP+48LXMa/wDTaKUn9BX01RTVOIrnyhN42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6dJCWOAI7ByT6AZBqNfEnxBt2LSWt8eOkmnHH/oNfWdFVyR7CPmnw34l8aapqC28mhNPFk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ti+uTx+FekLZXbDi1mOOuIzXp1FS6abGnY8x+xXf/AD6z/wDfs002twPvW8w+sZr1Cil7J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Dd4z9lnx/1zNJ9juv+fab/v2a9Poo9kg5jzAWlyxwLaYn08s0v2G7B5tZx/2zNenUUeyQc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f+feb/v2aUWV2RkWk5H/XM16dRR7JBzHlk1hdmJkNtPzx/qzXOyeHL03qItpPszknyiPw6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JCep5LLpt5JZTRCyuACmF/dH06Vwd3pV/LY3EM1ldDIYACBs47dq+lce9LR7JdyWrnzFoO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KNp16cPkjyG+U5+lT6v4d1J7W5jXTbkSYxnyGOcc+lfS1FP2eouVWsfIek+HNWGo28k2mX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HHT8K6q+0bWzFE9vp94P3gywtmPyn8K+kqKbhdiUEjyX4Y2F9a62jXFrcQp9iZWaRCoZgw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qkrKxaCiiim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Hzn8c/F15N4qg0K1keCHTdk25WwWmYBg3/AQRj3zXsvw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4NstUkQpOQYpxjgyLwSPY9fxr5r+KpP8Aws7Xck/68AZ/3Fr2/wCBEm/4bIuMbLuVfr0P9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KKAC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42P4f6dceLtb1/U4Yrp9QjWCKNhkRx7A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XsKseAPCT+C9CudKM6zRfbJJoXHXy2xtDe4xzXV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/ZdysBA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AAAAAAAAIAAAAAAAAAAAAAAAAADgiuifoA+gD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PAATwUgAAALIECvAIAAAACgQAAAAKAABDAAvwLgAAAARBCgAAAAXBFgAAAAYBAgAAA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AGkAbQBhAGcAZQAwADAAMQBfADEAAAAAABDwBAAAAAkAAIBSAAfw0SoBAAUFIc8v2jgBf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+N/f/Kv8ArSoBAAEAAAAdiAgAAAA1DKBGHfClKgEAIc8v2jgBf849ozs+N/f/Kv//2P/gA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GAAEBAQBgAGAAAP/bAEMACAYGBwYFCAcHBwkJCAoMFA0MCwsMGRITDxQdGh8eHRocHCAkL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jHBwoNyksMDE0NDQfJzk9ODI8LjM0Mv/bAEMBCQkJDAsMGA0NGDIhHCEyMjIyMjIy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v/AABEIAqYCSAMBIgACEQEDE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fAAABBQEBAQEBAQAAAAAAAAAAAQIDBAUGBwgJCgv/xAC1EAACAQMDAgQDBQUEBAAAAX0B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QYTUWEHInEUMoGRoQgjQrHBFVLR8CQzYnKCCQoWFxgZGiUmJygpKjQ1Njc4OTpDR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JSlNUVVZXWFlaY2RlZmdoaWpzdHV2d3h5eoOEhYaHiImKkpOUlZaXmJmaoqOkpaanqKmqs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3uLm6wsPExcbHyMnK0tPU1dbX2Nna4eLj5OXm5+jp6vHy8/T19vf4+fr/xAAfAQAD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AAAAAAQIDBAUGBwgJCgv/xAC1EQACAQIEBAMEBwUEBAABAncAAQIDEQQFITEGEkFRB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ygQgUQpGhscEJIzNS8BVictEKFiQ04SXxFxgZGiYnKCkqNTY3ODk6Q0RFRkdISUpTVFVWV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kZWZnaGlqc3R1dnd4eXqCg4SFhoeIiYqSk5SVlpeYmZqio6Slpqeoqaqys7S1tre4ubrCw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IycrS09TV1tfY2dri4+Tl5ufo6ery8/T19vf4+fr/2gAMAwEAAhEDEQA/APf6KxfFV9e6f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NzJGklwIvMNvGzAPLt77QSecgYyQQCK8y8O3Gl6Tr2tXHh7xNbX2o3GpxRx2kUdo5v4ykZ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AC0h3KQoKksD82SOrt/XT/MHorns9FcBoWi6Z4r0zUtT1y2huNU+3XUBuJAPNshHKyosTd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3Byd3U5rIXSbLxB4H8P69rmmWl3qt5PYpLPc26Ozx+aq8EjhWXkjodxoSvZen4hLS/lf8D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dB0mfxpeeHrqwtX0ixsorqy02SJTBulkl8yQR42nBAAyDt3HGNxrFklmh16XwkGZPDba3H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bWpmNsD2QuANv91tvAwKaV/687A9L+X+Vz1iiuWvfA/hSaGe0msLaKzmtnRrNCEhVcgmRU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1weRnPGMDwlpWnXlzDpGt6bazT6Pb7dNaayRRcWzHAmA9SAFK8YPJHzDCWun9f1/XQHpr/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SKK818DeG4EFndDwroMMEc9w0eoQEfagVlcLkeWu0duHbgYxg8T6Ubbwb4l1DYiQaVqskz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XUWSVVQOrxgcesZ7mhb2/r+v66h0ueh0V5xoMiaAnjPU5oBJqZ1JYzJHAZZHdoISqAKCzK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M4rQ+H2q721TQJZb2WTT5vNglvreWGWWCXLKxWRVbht65x/CKdvyT/r7wen3nb0UUUg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o54IrmCSCeJJYZVKSRyKGV1IwQQe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rx+3gttI0218M6hp819pU0TanY20YY71WF2khUjoyybWXnPzjHSvRvC+vjxFpb3YS3GyUx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0QyYAOUk2ruHODwMEEds0LVXX9f0wem/8AX9I2qK43SZI9DvPGU8UN1cCO/SXy18yeRma3i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T0AOB0GBiqHhqR9Xk8X2dnc3UdzPcxsZ77T50X5oIg3yPsI6EBQwIGD0wSf5X/Idu56DRW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dOuLJNJsNNltbgxTxWEYSF32qd6gAdVK8HkdMnGTv0EoKKKKBh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KOeJ4pY1kjdSro4yGB6gjuKAH0V5n4K8PxW9tHfx+FdDiFubp7a+t8faWkErKqsBGu0YLD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UUemafdfCk+LWER8Q/wBnG/OrgD7QtwELEb+oUMNmz7u0bcY4o6X7f1+g4rmaS6nqNQXdy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zXDO6oEi2556n5iBgDJPPbjJwK4O/8MaLe6p4YvdR0GwkvdRuXlvfPtUdmY2zsVYkZIBAw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PQNI1jVtdsNXsLa9i0meOysbS5iV0trfyUZSikYBYlvmAydoGflFOzvYlSTVzv6hu7g2tr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UfLFFjc57AZIGSfUgepFeWz6Taat8PdfutWtI9Ql0xr2ysLm7QSsIY5GCsGbJ3cbd2cnYO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Bmi2ms6Eul+FtCne4nlLW1zEkMLYhPdYnx0BxtPI7daXS4Xs7HpCksgJUqSMlTjI9uKWvO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j8J6RA3hrRluRqcBFjgfZ1Z5AGVW2HarADJC89xzWUNJsZfhn4lmk0+2jV52k/sZYlMenT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xuJG7cAoO7IGDki1v/Xb/AD/q4N2/r1/y/qx61UCXLPey24t5gkaqfPO3YxP8I53ZAwTxj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eG7DQdW1i4uL7RrS11yzh+y/YJbdAbW35VQmMh0IyN44wSvy8is/wN4bgQWd0PCugwwRz3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9qBWVwuR5a7R24duBjGDwLoDfQ9Korye38Oeb4iuV0Pw4lncW2viVtYhEMSxQhEMkfyt5j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ty+c8V2Hjzw7Fr/h9nWygur+wcXdmksYYM6EN5fPZwNp+vtR9lSfW36f18h7tpf1q1+h1F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Lbi3mCRqp887djE/wjndkDBPGOeucgc7pX9i+JtUtvFcFtbyC3tBHbXTRjeu8bnGe20ED2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6L4nJ8exyO2oi012NkjW6sp4Y4ZY8mMIzoFO+PcTgnladtbB0uej0V5xqPhbw34j8Uy2Y0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Y3WrX726eZLKTvWDzMZwMhm5+6FX+I1teDNM0rSZPET2NjZ2UY1F1YwRLGNixoQDgDgbmP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v3X/L/MJaP+vNnW0V5x408THTtbh1CE6iYtFmQzpFZTvBKjjExaRUKfIjKwyRgg1oeNPDm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dzptld3Fxf2UZmngSQ+WZUG0Ej7pBOR3yaFrbzdgel/S529FU9M0uz0eyFnp9vHb2qszJD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sQoAwBkmrlABRRRQAVmaZ4f0/SLy9u7NbkTXr+ZOZbuWUM3TOHYgcYHAHAA6AVQ8dIx8H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JEnmJJbXDwuCD/eQg456dKzLzw7a2nibRbeG91sQzicyo2tXjBtqgjrKfWle2oX6GzfeEd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bi1k3z4+0JFcyxR3GOP3saMEk44+cHI4PHFWNX8Padrdvb296k/lW7iSJbe6lg2sPun92y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z/wAM/bLnU9KisJ/EMqtJeR6rJeTXTW5hDMqbJJTjzAdgBiOcbsnikeWWTwC9vaXmqvcRX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pXGYh55QJv8zcWKY+QHAHzEZK7n0uK92ehanoGnau0D3cUomt8iKeC4kgmQHqBJGyvg8ZG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NPhrRzojaMbGM2LHcYySWL53by+d2/d82/O7POc81xssp0rxveaZHJq/kXa21ul1NqE0sF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pCVdggCtj7xHIJwdRLT+0PFNz4ca71GLTNMs4Zwsd/Os08krSctMH8wqoTAG7GTznAwDv/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O0aawmspUvpI5mVpHk1G4aVtvKqZTJv2gkkLnGSTjJqTUfCmk6rqVpqN2l2bu0QxwSxX88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445Pcnk4Ga4bU7yaI32lXt7q8kGkavaQxz21zcCaS3mVWMbeSQ8rLkjPLYx3yTsaTbX974R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wAQBEAGQAWzwSRgAAAAAAAAAAAAAAAAAAAAA4Iron6APoAw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DwAE8GYAAACyBArwCAAAAAEEAAAACgAAswAL8EIAAACBAAAAAACCAAAAA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EAAAAAAAEQQEAAAAGAQAAAAA/AQAAAACBAf///wCDAQAAAAC/ARAAEAD/AQAACAAAA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AAAIBSAAfwPTABAAUFsKbegwAAAAB7gWeUFgMAEAAAGTABAAEAAAAAAAAAAAAAAKBGH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AsKbegwAAAAB7gWeUFgMAEP//2P/gABBKRklGAAEBAQBgAGAAAP/bAEMACAYGBwYFCAcHB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MFA0MCwsMGRITDxQdGh8eHRocHCAkLicgIiwjHBwoNyksMDE0NDQfJzk9ODI8LjM0Mv/bA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DAsMGA0NGDIhHCEyMjIyMjIyMjIyMjIyMjIyMjIyMjIyMjIyMjIyMjIyMjIyMjIy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v/AABEIAqYCSAMBIgACEQEDEQH/xAAfAAABBQEBAQEBAQAAAAAAAAAAAQIDBAUGB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/xAC1EAACAQMDAgQDBQUEBAAAAX0BAgMABBEFEiExQQYTUWEHInEUMoGRoQgjQrHBFVLR8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CCQoWFxgZGiUmJygpKjQ1Njc4OTpDREVGR0hJSlNUVVZXWFlaY2RlZmdoaWpzdHV2d3h5e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HiImKkpOUlZaXmJmaoqOkpaanqKmqsrO0tba3uLm6wsPExcbHyMnK0tPU1dbX2Nna4eLj5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p6vHy8/T19vf4+fr/xAAfAQADAQEBAQEBAQEBAAAAAAAAAQIDBAUGBwgJCgv/xAC1EQAC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EBwUEBAABAncAAQIDEQQFITEGEkFRB2FxEyIygQgUQpGhscEJIzNS8BVictEKFiQ04SXxF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nKCkqNTY3ODk6Q0RFRkdISUpTVFVWV1hZWmNkZWZnaGlqc3R1dnd4eXqCg4SFhoeIiYqSk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YmZqio6Slpqeoqaqys7S1tre4ubrCw8TFxsfIycrS09TV1tfY2dri4+Tl5ufo6ery8/T19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/2gAMAwEAAhEDEQA/APf6KxfFV9e6foTz2TGNzJGklwIvMNvGzAPLt77QSecgYyQQCK8y8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r2tXHh7xNbX2o3GpxRx2kUdo5v4ykZZj5MasAC0h3KQoKksD82SOrt/XT/MHorns9FcBoW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zUtT1y2huNU+3XUBuJAPNshHKyosTdYtqhWG3Byd3U5rIXSbLxB4H8P69rmmWl3qt5PYpL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x+aq8EjhWXkjodxoSvZen4hLS/lf8D1aiuBtdB0mfxpeeHrqwtX0ixsorqy02SJTBulkl8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BAAyDt3HGNxrFklmh16XwkGZPDba3Haj5yAsbWpmNsD2QuANv91tvAwKaV/687A9L+X+Vz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fA/hSaGe0msLaKzmtnRrNCEhVcgmRUHCMDj51weRnPGMDwlpWnXlzDpGt6bazT6Pb7dNaa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HAmA9SAFK8YPJHzDCWun9f1/XQHpr/X9f11PSKK818DeG4EFndDwroMMEc9w0eoQEfagVl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0duHbgYxg8T6Ubbwb4l1DYiQaVqskzxwxgKqXUWSVVQOrxgcesZ7mhb2/r+v66h0ueh0V5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njPU5oBJqZ1JYzJHAZZHdoISqAKCzKHc4UZwM4rQ+H2q721TQJZb2WTT5vNglvreWGWWCX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bht65x/CKdvyT/r7wen3nb0UUUg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o54IrmCSCeJJYZVKSRyKGV1IwQQeoIoAkorx+3gttI0218M6hp819pU0TanY20YY71WF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yybWXnPzjHSvRvC+vjxFpb3YS3GyUxb7W5+0QyYAOUk2ruHODwMEEds0LVXX9f0wem/8AX9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3SZI9DvPGU8UN1cCO/SXy18yeRma3iOAPmbGT0AOB0GBiqHhqR9Xk8X2dnc3UdzPcxsZ77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Ig3yPsI6EBQwIGD0wSf5X/Idu56DRWB4SihtdOuLJNJsNNltbgxTxWEYSF32qd6gAdVK8H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v0EoKKKKBhRRRQAUUUUAFFFFABRRRQAUUUyWKOeJ4pY1kjdSro4yGB6gjuKAH0V5n4K8Px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+FdDiFubp7a+t8faWkErKqsBGu0YLDAZhgDpUUemafdfCk+LWER8Q/wBnG/OrgD7QtwELE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mz7u0bcY4o6X7f1+g4rmaS6nqNQXdy1tGjJbzXDO6oEi2556n5iBgDJPPbjJwK4O/8MaLe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R0GwkvdRuXlvfPtUdmY2zsVYkZIBAwD0wKk0PQNI1jVtdsNXsLa9i0meOysbS5iV0trfyU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YlvmAydoGflFOzvYlSTVzv6hu7g2trJMIZZ2UfLFFjc57AZIGSfUgepFeWz6Taat8Pdfut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0xr2ysLm7QSsIY5GCsGbJ3cbd2cnYO+av+IfBmi2ms6Eul+FtCne4nlLW1zEkMLYhPdYnx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7daXS4Xs7HpCksgJUqSMlTjI9uKWvOvEPhy0j8J6RA3hrRluRqcBFjgfZ1Z5AGVW2HarAD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WUNJsZfhn4lmk0+2jV52k/sZYlMenTIArRqDxuJG7cAoO7IGDki1v/Xb/AD/q4N2/r1/y/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XLPey24t5gkaqfPO3YxP8I53ZAwTxjnrnIHGeG7DQdW1i4uL7RrS11yzh+y/YJbdAbW35V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yN44wSvy8is/wN4bgQWd0PCugwwRz3DR6hAR9qBWVwuR5a7R24duBjGDwLoDfQ9Korye38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V0Pw4lncW2viVtYhEMSxQhEMkfyt5jbgSu3bty+c8V2Hjzw7Fr/h9nWygur+wcXdmksYYM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ZwNp+vtR9lSfW36f18h7tpf1q1+h1FQJcs97Lbi3mCRqp887djE/wjndkDBPGOeucgc7pX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tvFcFtbyC3tBHbXTRjeu8bnGe20ED2JkHc1g6L4nJ8exyO2oi012NkjW6sp4Y4ZY8mMIzo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gnladtbB0uej0V5xqPhbw34j8Uy2Y0jT3trGY3WrX726eZLKTvWDzMZwMhm5+6FX+I1teD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PET2NjZ2UY1F1YwRLGNixoQDgDgbmPtk+tKOv3X/L/MJaP+vNnW0V5x408THTtbh1CE6iY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FZTvBKjjExaRUKfIjKwyRgg1oeNPDmhX8drqdzptld3Fxf2UZmngSQ+WZUG0Ej7pBOR3ya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el/S529FU9M0uz0eyFnp9vHb2qszJDEgVE3EsQoAwBkmrlABRRRQAVmaZ4f0/SLy9u7Nbk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ZbuWUM3TOHYgcYHAHAA6AVQ8dIx8HahIk9zBJEnmJJbXDwuCD/eQg456dKzLzw7a2nibRb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zicyo2tXjBtqgjrKfWle2oX6GzfeEdE1G8mubi1k3z4+0JFcyxR3GOP3saMEk44+cHI4PH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adrdvb296k/lW7iSJbe6lg2sPun92y9O3p2rz/wAM/bLnU9KisJ/EMqtJeR6rJeTXTW5hD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jzAdgBiOcbsnikeWWTwC9vaXmqvcRXTS3N42pXGYh55QJv8zcWKY+QHAHzEZK7n0uK92eh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u0D3cUomt8iKeC4kgmQHqBJGyvg8ZGcHAz0FNPhrRzojaMbGM2LHcYySWL53by+d2/d82/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1xssp0rxveaZHJq/kXa21ul1NqE0sFvvDlhhpCVdggCtj7xHIJwdRLT+0PFNz4ca71GLTN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d/Os08krSctMH8wqoTAG7GTznAwDv/X4GrJ4O0aawmspUvpI5mVpHk1G4aVtvKqZTJv2gk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jJqTUfCmk6rqVpqN2l2bu0QxwSxX88RRT1+445Pcnk4Ga4bU7yaI32lXt7q8kGkavaQxz2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3mVWMbeSQ8rLkjPLYx3yTsaTbX974R12K7m1iGz+0THS5LiaaC7WIAbdzZEmN+7G87iuM9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sv0f5h1s/63/y/I2bTwRolkYhCNRMcUgkWGTVbqSLdu3ZMbSFT83PIPPNWofC+kxReWYJp1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XVzLPtmU5DL5jHbz6YFcZeSyeE9T8WXlpc6jc/wBmaNDcW8F3qNxcRiRjNuJV3OfuJ9ADj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ba48KaHB4httT1K7vYpoPtSz3ckkV0skio4EROxPvZXYq4wB0yC7ar5C/r8P8Agm1H4H0OL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8XP2n7Xu/tO5KmXG3cV8zafl+Xpjbx04q6/hzTJPEcfiBop/7SjiMKyi5lC+Weq7N2wjPP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z+ae8tLDxpBDY+JbxIp5Fiu4tW+W3CxK4CmS4V1wxJO0cg45HFW4BPpviXQmt4fEGqCTR2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dgXyg3sJp1U8Mw79RxwCFF3tby/FN/krDk7X+f4NL82elUV5ZpN3eiKDT0n1W1bVdcuLOV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3hjR38tGLuEY7du5TnkkHIBGpq0Mmh61Fo0F5qUmn6rYXUhWS/meS3lhCsHSUsZFBBwRux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btHm8r/hcaV3b+t7Hf0VwBhXw78Px4pt7jVLjULfS/tO261O5nikcxZ+ZHcrjJzwBjHGKf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NDg8Q22p6ld3sU0H2pZ7uSSK6WSRUcCInYn3srsVcYA6ZBtxtLlfoTF3ipdzvKK5zxXYzT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pYkiZDbadcmA7jyJWZWViFweFyTn7rcCuVsru8TXvDt0kmra88+imaX7BfeXFLICi+aY5J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jOTkjI4la6f11f6f1qN6a/wBdP8z02iuB8M6lHo3hfXdXv5r2EQ3syCPVNQaUxBW2ohZpH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vyTSeG9dTX/DOv6ZNrKahd6a8ite2N1t81GBkjdXjbI/u8HqhpN+7fyuNLW3nY7+iuD8ES/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uW1W3fTYYW8m4vpfNlkdd5lciQ+ZG2cKGJHDDAxgMuvG9tB8Q7S0XWrJ7OWVtMkslnQyJP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4DcDH0649apq0uX+v6/zIUrx5jv6KKKRQUUUUAFFFFABRRRQAUUUUAFVNT0y01jT5LG+ja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WRkOVIYEMpBBBAOQe1W6KAKM+kWVxbwQvEwW3UrCySsjxgqUO11IYHaTznPfrTtN0yDSrd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GbeTdXctw2cAcNIzEDjpnFXKKAM7T9CsdMv729tRcCe9cSTmS6lkVmAwCFZiF4wOAOAB0A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lvRtniN9Islw8FzJE7MqqoIZGBXhVHBGce5rQooC5XsrKDT7VLa2VhGvd3Z2Y9yzMSzE9y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UAFFFFABRRRQAUUUUAFFFFABRRRQAUyWNZoniYsFdSpKMVOD6EYIPuOafRQBn6PotloNkb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uZNs1zJMQT1wZGYgZ5wOMknuapHwdoRvTdfY35m8824uJRbmXOd5g3eWWz82dud3PXmt2i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M1DQNP1TUbK/uluTcWTboGiu5YlU9yVRgDkcHIOQcdKj1PwzpWrXQurmKeO52eU01rdS2z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MpYDnAOQMnHU1r0UAZd74c0q/0IaJLamPTQoQW9tK8ACjov7sqce3SoL3wnpWoNZtcNqO+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p3MbKMYJJWQFmI4LHJPrW3RQBz8vgrRZrZIJF1BlWcXG/+07nzDIAAGZ/M3NjaMZJxjjFG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a7ubq6t7kS3SKlwbe+ngEwXhd6xuoYgcZIJroKKAOfu/BeiX2o2eoXCXzXlnD5EE66lcq6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k9yck9yabaeCNEsjEIRqJjikEiwyardSRbt27JjaQqfm55B55roqKAMzStBsNFkupLIXIa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ruWYM3qBIzYP0xnA9BWnRRQBmyaBpcmiT6MLURafOHEkMDtFkOSzcqQRkk5we5qDVPC2k6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x3UsNk6yQYvZkdXX7rF1cMzD1JJzz1rZooA5qPwFoMSSxxjU1ildnkiGr3YR2Y5Ysvm4OS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l8C6GrytjUis0nmyxtq10Y5G4zuQybW6AYIxgY6V0dFGwPUyIvDOlw6ReaUiXP2O8d3mRr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vhy+5cnJIBA5PqaryeDdEk0ax0gxXi2Viwa2RNQuFKEHK/MHDHHbJOMDGMVv0Uf19233AI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Bjk5paKKACiiigDN17Rl1/SJdOe9ubSOXAd7bZvI9PnVhj8M+9VLzw3LeX2n3h17U4prKI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ISMM7AxH5jx0wOOAK3aKAMjRdCOiaO+nRane3ALOyTTiLzIyxJONqKvUk8g9fTis1PBEUf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9TWB7gztMFtxISW3lf9VtwW+bOM5744rqaKAObHg6GSfUZL3VtRvk1CBYZophCqjb91lMc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c9TnsMOk8Jq7Wtyus6nHqlvGYf7STyfOliJzscGPy2AOMZTIxweTnoqKA8jmZ/BdvJYw28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JdC8luUMTy3Ewxh5C8bDjAwFAAAAAwABZ1/S9U1W406Gy1WbT7RHaS6eBI2kkwBsUb1YD5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9btFHl/X9aAchB4RvLbxM97Pq91qllf2bWmoQ3sUHzqufLx5cacfPICMc7hnpVu18HW9u9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XdhZuHtbC4kRooSp+TkIHfb23s2MA9QCOkooA5iLwYIrLWrX+3tVZdXcyTuwt9yEgK2z91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9MjByadY+EPsWr2Wo/wBvarPJaWptEjlFuEaM4OGCxA5yqnOR09znpaKFp/XyB6nLw+B7R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UtRu/Ouvtsc0piSS3nyT5kZjjXByehyO2MEgzr4UUrdSXGsalc388JtxfS+T5kMRIJWNRG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hJ4yTgY6Gii2lv67floF9b/13/MzbDRobPQI9Gnmlv7ZIfIJulQs8eMbWCqqkY46dOuTzW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3e1jl1PUruws3D2thcSI0URU/JyEDvt7b2bGAeoBHR0U7u9xWVrGZq+kS6pGFh1fUNOJUo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p7YkRgPqAD71m2Pgu00zVrG9sdQv4IrG0NnDZqYzCIjgkHKFySVDZLZyPQkHpaKS02/r+r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BX2SWNh4i1iVVvjfNHILbbJIc5DAQjKnPTscEYIBqXUvB6ahr0+sR61qdlPPafY5I7byNj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xJBJIJPGTjAJFdJRStpb+trfkF9b/ANb3/M5yLwglvBpwt9Z1OG5sYfs63aeT5ksPaNwY9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CPXk5beeDLe+8IR+HJ9U1Ewoyt9rBiFwSrbwd3l43Zx8wAbjOc5J6Wim9QWmxHbxNBbRRP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Msm3c5A+8doAyfYAe1SUUUAFFFFABRRRQAUUUUAFFFFABRRRQAUUUUAFFebfE/wAXT+Gtb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xLLfb7lVYgPEMKQ3qPmz+FekA5FAC0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SEhV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y/8AHHVzffEN7ZH3R6fAkQHox+Y/zH5V9F+F9SXWPC2l6ipz9otkc/XAz+ua+Wta0DxL4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ttGvXhv72TyGZNu/qQFzjPyr+le8/Bm7mfwBDYXUUkNzp88lvJHKpVl53DIPs1AHoV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effEPxVr+h6zo+naG1ohvUlaR7iIvjbtxjBHqaxrXxB8Qbkn/iYaOqhsZ+xt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4k4/4Tbw1n/nhc/yWl0mQDeuTn3rGpNxehcIp7lK+8V+ONNZPP1DSH3/887RuPzaqcnxE8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OnfKM8Wh/+Lq14uCeTbvkbgxFcddSReRKrt0QkgVkqsmVKKTLtz8ZvFcEe9U0515GRA3X/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fiQrlo9PB/wCuDf8AxVee6heLNFsjIK7jzWbmt029znbPY7T4w+J7uN3RdN+TqDAwx/49U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FS0Wm7SMj9y3I/wC+q8u0SQiOZfUgmtmOVdpWQblAOB6VDk0UndHct8XPEoQkRaaT2Iib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3xO1+5t5p7qfSLZEOBvjYfzevLtGup5lleCK2nvUcAQ3LBUCd2wSATn34pmvyW8yuDLbSS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wNmPm5AAYBuB34qPay5+Ud+p7TJ468QQmIBtOnEq7kdImAIxx/FTR498Skn/RtPwO+x//A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UEm8Mae2Q0iqY2Yex/wAKne7BY4ZlOPu4zmm5yT3NEkdR/wAJ34mPITSR7NHJ/PdUi+OvE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89gqP/wDFVx6zhpAz5Jzke1TJdbmJCgN0JJo9pLuHKjppfiJ4gjVf9F03LHHKv/jU6+O9f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mQdsmP51xuoTEphnUBWB+WoZNUhjBzcRoMcZcdaPaSCyO3/4TzxCgPmQaUfTasn+NNb4h6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m/KM4+fP864UatDI2DMshA4EXzc/hVPVfFVtp0PkMvmzsOY15x/vHtQpyE+VHZH4seIjHE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4fNOXkyOSMY79KqTfGPxLb2Bu30TTSgIACyPk5NcidRN5o+nXqQqjSJJAUTsQ3H86p6lcE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LGQMdx83WmpyuS7Hdz/GjW7bUHtJdK05SIhICzuO3T60j/GnW/wCzlvYtJ06SPB3/ALxwV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yaOCa8ErXcvmuBkMG3Nnr1qKdpDpkBac5mZiYl46EAZFXzMi56nY/GnxJeXckRstLCiIyg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7qRPjdr+y3aSwsF82QIR5bjGe/LV5dbm4t2eWNljKW7D644I+tSTambhraZmJljIYheSSO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Wh65q3xd8QadJcollp8vlMFQ7Hw/AJ79s0sHxf1u4gicW+mAu2D8shwB1PWvIrzWDcsGUO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x0rW0WVprSKPAXKui8dTnOKm8khp3dj0j/hcGsf2g9uINMK8bDtkBcdzjNVH+N+sK6Imn6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JAAwOABzzXHeGpImurpL5T510FSBlGdpXJOT24rBENrL4jiiVyY3cglW/iyafMwbPV4PjL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WOnsJ8gFFkyCPxqWT4wa2lxc2w0/T2mjI8sYkw47854xmuGW3WxtUkhw/2JicH73J6VQm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uQbHljYFSeNxxU87HY7y/+NevabqDWlxpOnDaSC+ZMD9aafjtqS6eZjpun/aAxHlb35HrX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3aeZF5ayxsM46MMc1yc6tCWhLKVLdfpVxk2JuzPWF+Pus7l36LYBT1Ikc4q0vx31J7hlTS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hn3Nn2rx4xiI74sSorY34wCa7SGwjvNIW5ESoSoKlTzkc/wBKJTaFG7O0i+M+vlgZ/D9tF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cjbnBPvipo/jJq8tx5aaTp7oy5RxK4DfpXn1ncuLiMOzGNvlIbpg+1WIIYYJZ7dQB5R3Rk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0jqr74p63fX9io0W0C2j/AGoYkfBIVlwTjj71Wn+MWuJavdReHLR8H96UkbjHGTxXNaOit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qlCAeBnpTLa3MOuSW5IMcyE7N2MkcHH4c0e0YWNf/hoHVM/8gGz/AO/7f4VaHx31P7ILj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GAnbI/SvMtT09YkmiVBvgYhSOpXOaybaTIaFjiN+p9DVqTZm7o9fuPj5qVvO0Z0G1OMc+e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446td2F1cxaDaZt8F0M7fdPfpXiLMzMSxye5Nanh+5EOpCGQ/ublTE4PfPSm27AnqeoR/t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DaqPXz2/wpW/aBvlYgaDasB0IuG5/8dryK4gNjfywOA3luVOe49aimVFlYIwZc/KR6U7iu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38O0HQrRtyhsrck4z2Py9afa/Hm+uY5SNCtg8a7gv2g/MPrivGIdruiv93dg4q5FMtjqys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w6A8Gldjuz1T/AIaDvP8AoXoP/Ak//E1bX46XzQRzHQbfYxA4uSSP/Ha8avkiBHlJgoSrF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y0mCCWJyNkq4yexouwuezXHx01CJmRdBtt23cC1ycH9KqD4+artDNolgAc/8ALdv8K8cYs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1pKd2LmZ6+f2gdW7aDZf9/m/wpf8AhoHVsf8AICss/wDXZv8ACvH6KLsLs9g/4aB1X/oA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/AApf+GgtT76Daf8Af9v8K8ls7Oe/u4rW3XdLI21R2/GukvvCX9lJC0829mGWI+7nuBScr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vjvrEsZkHh602A9TcMP6UjfHzUUbDaDaAf9d2/wAK8uvgsceyEgRk7iB2NZ3mEoY2OQORQ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fHfUzbG4/sC1KZxxO3+FJD8eNTlkCf2BaLkZBNw3P6V5PBJ5VuV5kUr0xgAmpHiW3ijKr+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t1o5mF2erz/HbUoMhtBtSQM8Tt/hVb/hoLUP+hftv/Ahv8K8huLh7mTezEjsPSoad2LmZ7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f9C9b/wDgQf8A4mgftBXvfw9B/wCBJ/8Aia8ap0cbzSLHGpZ3IVVHUk9BRcOZnsn/AA0H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f+BJ/+JoH7QV7n/kXoPwuT/8AE15JcaZeWmoNp89vIl4GCeSR8249B+opLiwns7iS3uFaO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QaSmnswuz1v8A4aDvf+heg/8AAk//ABNL/wANB3n/AEL0H/gSf/ia8daLC5yc0sttLbytF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VYcinzBdntdp8ebm6bYNAiDf9fBx/6DSzfHi7gVWbw/Fg9/tJ6+n3a8bsGuYnke3jaRUTf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V1LS+1iGT7LaPKIzuYoOAfQepqXO27Gmz2e2+MtzPAZm0aBVABIFyc/8AoNT23xcvLjONC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//E14np66jfwvFaWDTpEuH29h/jVrTL7VZZjFY2Tyun30B6fX3qXN66lJo9Iufj5cW9w8J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m56/+O0wftAzn/mXo/wALn/7GvJjZXurapMkFq5uCxLRAfd9c56VUmhns7hoJkMciH5kYY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0uTdn058OviFJ46m1VJNNWzFj5OMS79+/f7DGNn60Vxf7PxLXPiZmOSwtDn/v7RWiKRsfFF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Fc/6q4H/oNVtMl2SSB84II4o+L9w1r4n8PTqhcxwXLbR3+7XERa5qlzpxlsbHz5JJWTYvS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nP5cVy15cruaRdjd8V6tZxQLG9zH55cYQtlvyrnZEVoWKgMWB6H2rB1y0n8mCW5ijF2Wbz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uqWHyluvStHSpzc2aqFJwCGAPINTGzV0JybZx9xF5Nw6HqD+lRVYu1c3kiiN8hjhSMmnR6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pFB/icbR+tdBgW9FJ3Sj6VsBtp4IBrKsrCWBmMkgQMMfICx/TirMcM+wGFAuWx5kzg/oKz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7XTtaeS606K+i7ROSBz34q/qWtpf6JHaWUuP3xZreO1WPamBjleDgj9apvp2oR6lHIkSX7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n0PtWlqOoam9wYkmi0q2kUf6OrIu31HyjJGc4zWc4JzUkgSZk2muX1jamGF49gbcA4yQfa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x6zp/37FW4NK0qIb7jU7eYAfcBwPrwc1XuToECsI45J3zxsYgfrWt4voHvLqRf8JLqnOZk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h8Q3NwwjEdqjY6Mp+Y/nVG3l0faTcW8+fRW/rV2Gbwwo/e290W6gjI/rQ0uwK/cL3V5YJD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5c8FwP51HdavpiSqtjpUJhwNxnXLZ79+lWDe+GHyHsbkgdCZGJP60+3k8NORgPbgnkSEn9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uRHXPLijaFIki5DRxKIyeOOnvWNPOrzLMAWOPm8zua6n+zfDRbC31vt95zVyDRfDTIN95b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A/jSTS6Byt9S3PbW0fw5sNQRTFHDLuYDnG7jPr1xXMahumsGZW3bivOeuTXocM+jXFudJj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2VcuJFLDp+OcV5hPf3FkBaFU3wEqxIznmlFalTskjodF0y40WC5N7bpNHKmY1B/iFc85iu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PEwHJ9+3rWpL4uFxYiOeGQSqOCpG2sU3V0+m+Ulsq28Zy0gTqT0yapJkNrZGhFayNdSQkH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ptz/SshImggFy+4NuHlrjr65q9pF5JN4hgmly7OWUjPqpFZ0lzJIux2JC8KPSqV1oIuXuB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9zMwx83P9KueGbhVu4omcA+ZlQfdT0rEkkMhBJJwMc1NYXX2K+iudu7y2zg9xQ1oJPU6JH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eXcFMnp1wf51hGUW2tiXG4JMCQOMjNT3WqiaWR442XdMJAM9qrarMlzqLzx4AkwxA7HFKK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votM1HUYolDRzgSDL9CB0qQ3tjc3EDIYjGwBbc2SCR39646aYvO2ZDJux8x+lWtJ3MZ0Rc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ik4j5rnRTlXjaR8bYJQAO2CMVzeoLGZI1jXc3OQDUV9Pd+fJHNKTuxkA8Gq0cjRtlT9fen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sc6paSQlfmYhlPpXT6V4nWLRfsssCboiMMDgEH1rkO9KqM7hAMsTgCm43BSaOiu5GltZZI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PTvW3pV9ZX1tBIABdmPbKPcf41xIllt0mgYsjZwR7+lFrdy2NwJrdxuAxkjg1LgUpWZ1d3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xGHc4fA2nBA6jNUdV1QX1pHdWrvFJFzxwVPQ1ny37avep9oREynlkqcfj9aWygZVu4S4Ma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/tRypA5Mns74XbYf/AFjLhiTljjuax5YWhmKOvc496W3m+zzB9obHvVnUGMyQ3PygOCNo5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YnsUTjA4we9CsUZWU4ZTkGrNnIn25HlA2k81Nqdttut8QyjjPHQU76k2K91cT30r3UzBnJ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QMFBG1sjHpWglhcoywIvmm4GNqDP0pl/pF9pQjN5B5fmfdBOaLodupSBI6Vbu5UljiJAEo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TPOaCSxJJJJ6k0xE0bROx+0yOFCEDYO46ZqCiigAooqa1tJr24WGBCzt+Q+tAENXIbNpLN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QSen4VJf6VLYRxux3ZJViOgb0FVNpjl2bwc9xyKV7jtY1dOmitbpUgVhMv/LTPUivQdTVN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ZZV3ke46ivKt4jmV0LA5+mDXo/hK/dw1pNt2um5Qeee4qJIuD6HDSxiGd49p24478f4VUC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JKnArpPENmbDUHC42Bs891PSucMJkkbGOuOe1VFktWFjmYRG3HCscFsc1NbXIhkMUoLJkg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AC/6vGehNNMx2MoAG7hqdhDJNvmNtxtzxg02iimIK1PDqqdbglc/LAGnP/AFLf0rLqWC4l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5iFHwcZU9RUzXNFpAnZndCAS61Bq7DMl3DBHAT2kZBvfnrtAJz6kVQsvsF9Nc3N1FpcjPO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TBT7A8j3rnv7a1A/Zybl82yGOE/3FPUD8zVVZVXOBXPHDySs39xbmjobaXyfF0Mdilghld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OMlS3Q479qzNR1BrzV72cojtPI5zIMkZPBB9aqwXkltMJoHaOQZwy9RkY/lTEuGjikhH+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6VrGnaV32FzG/balcReDbyImMRPNHCFRAGY5LEsep6AVbhjl/tjQrCDMUMEUVwzjsT+8dy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XL/an+zLb7m8pWLhc8Bj1P6Vb/tu+FkbIXUv2crt2g9vTPXHt0qJUXq11uHMjbuopbq90i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HN3leBueQ859lH4VJ4hc3r2dtp6N/xMLqWfKDG879i5x6AE/jWbaz6sumNZW96Ut3XGzOO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V0u9V0q0aCG6eOAkkqpHGeDg9R+FQqMr+hV0bXieVfs8otDvW9vpN7pzv8sKoGe+SSce9Y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C33ZeC3hhkOc/OqDd+R4/Cq1jrV/pyMlncvErnO0AEA+oz0PvVhtDvZoDeyYCEgsWPJB71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Tdz1P9nk5l8TfS0/9q0VL8AIzFeeKUIwR9l/9q0V1rYa2ND4tLv8AFXh4HGPs9x1/4DXkM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u3FneymGKRG8qZmIVGIypOOo7H61698W8/8JV4ex1+z3H/ALLXl3iOE3NrFMwBuovvqnPym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ewahqiNeNbwXT3kMlmIY7SAN5Ub4AwFI5HGcgdTWVpl02nXjxushYE/u14O7oQf8APatJ7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1txo0Y+SeQH/W++T8+fYHFU7RLCK5Agjmvbv7ytJ+7T64PJrOkuVWsKzfvG5GL26lciILG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Pc9TTJJ7G2hb7XcwxSN0A+dgM9xWZe3F40BS5kEgZsBYmKL6cY6jJx+BrHMMUYbzpok7lF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yLSbNhtdsYowkNrNOd3DOAoJ/Wmf2pqpGLe1trdOoBQMf1qtDNPfwJaafp8swVgwKgkHnJ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BHArbsvC+rXzrDe6jZ6aG6IWBf9P8abSQo2e/4GBd3N9KuLu/k2k5KKdqj8qWxMZhPlsj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nbXpukfC/RkjE1/cSai7dCH2p+nX86o+O9H0rTLe1jtNPgi+VsEL0+U4/Ws5tSXKduFn7G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cXVk007y20Y8kcFyQFz361ELFBD5sl7bKM42BizfkBVTtT42VJFZl3AHOPWt4ppWPPqTU5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LsB1uJ3/3YgP5mniTTFGPs1y5z1MwH6AU2NYriOWSQqhjX5VUYzUVtGss6o2TnsO9BJYa6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D2LTsaSK8jjywsbQkdnDHP60moWi2sw2fdYZA9KrROEkDMobHY0aMGXRqbYwtnYr7+SP61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uZdO06ZP7ptwPyIrKop2QXZ6noWq+ErmGO4SwtbW8XnZ5QLJjrg96zPiSNPjubaWztLcmd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48dxXAKxRgynDDoRXQ22pjULaHT7pt6O2AoGCn/1v5Vm42dzTnurM55iGOQuPYVM9w0kYR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Ut5bG1unhzuAPB9RTSoWPdj5s44HArTczsW9DKDXLIvJsHnKMlc9TVS7RYr2dEOVVyAfx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qVmeCTKuMfWq1z/x8ynB5cn9aOouhFRRg+lFABRRRQAoODmr+jTmDUQwGdyMuPXIrPpVZk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QaGCZqC0GoapbQ7yomO1m64qqbTytTktJTgo5Qn6Utlevb38M7tnZIGJ9OeaseIJYLrXLu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jhg4GOSP/ANdJXuPSxQuYfs9y8Wc7T1qMMysGUkMDkEcYoJLHJJJ9TSUxCkliSSST1J70l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c0kTsyOQzAqT6g1HS8Y96AEpckjGeKSimAVdtpi0XlMxwvT2XvVKlVipyODjFIEdHpmtx2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rlTx1FZ+q67d6sFW4K7FOQAOhrLopKPUd3sFFFHFMQUVr6b4c1DUIvPWMRW4/5aSHG72A6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zjltsZ/i+Ut68dRRdBZldUXy1dgSm7DkfyFekNpljY21nPp+FjlQAOP4s85PvXN2un2ZhW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Arc7D9K6XSsXGmvZMwOB5kWf4cdR+H9aym76GsFYzNW09r1PKbIDqSvoHFcjPYNBGkq5yP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iu9iv0kfynyJAOQegNY+o2yvcSbTu80dqUXbQcknqYPlrMUndVCygYK/wtWraXzW10hUgSR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k2sjeWfLVdzY9Qef0rOvi0d4nlkISuQT3NXuRa2p2niW2F7py3yRhlwpxnsf8DXArMiK8J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xmuhi8Uxp4fudOmVmd1KoccDPUVyPSnFBJjmdm65ptBOeaKogKKKKAClxxzSU4nIGFx64o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pCMHjpSjJPvQ3Xkgn2oAbRRRQAUoGWA9aSigDbSaO1PkF2PH3uuPSoZEhmhknWcjjDBqqg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Op4K7uagllMrHsvYe1Kw7jASrBh1BzXp2mrHqGlRjcAksQA+v/wCuvMK7fwzqiwaCULASQ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eamotmXTdmegfAuB7fVfFkUm7chtQd3X/AJa0Va+Dkgl8QeLXVtyuLN+DxkiXNFax2QyP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CVeHBO7xxNBc5dTjptOK5C01+AWUsGm2sMR+60swyR74PJrrvjTdQ2+p6MLpkWFopgDgl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XNeXwWus3b/a7eIW1suUa5l4jQE9fmPoAMD0rKdm2Wmk1cXV1WOa2nknlnGSHaQYAJ6ED0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jitI2vLkNuAiHQe57Valu9A00uXlm1q667zmOEH055YU+XUtXubONgsFnaS5/dW8fl5+uO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3dnQsY4UnSitGRvomJXbVtXt9P3Nk26EyuCBx8o4zSwyaFaqDpmnTXs+cebdnge4Qcfmao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C3N1ia4LEGP0Hapn8RrbxSQWdtGEJJVsfrWnvHHdbsu/2lq2pN5MEqW8cRw5A8tOfQCrtn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3NdamJLrOVKfKowP1rjpdQuplZWlIV+qqMA1WJJ6kmm4C5j0rwl41msZJbW6XdEPmJY9z3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iFL9rFg0OTHMhKt+B/wAa82tNVMSLFcRCaJFIQDgg+57iutm1hta8KW0KhkubCVQSOfkII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rOULO5tSnze6zgKUYzyD+FJj0q3b2ElxG7LgEAFQe9bnMVKfFK8MgdDhh0NWodOkdnEisB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aZJZS+btjRiMA8kUroLMrO7OcuxY+5oGM89PatG10+RllSSBjn7rCq0llNCrO8TiMd6E0F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TAtLAGeKJzsLc5x0qF1MFwyhjlTwRwaUzt5gcYBByOKjJLEknJPWgLl2K3N6yZfgkB2IyU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srq0kMLx+YpGY5UPysPUHvVOPdEFkyRnpzjNbmmaiTbtHKpkhzlkOMg+qHt9O9J6FKxn24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S4Vy0UqtKoHRc9vWnvc2bXMvmQt5bHcpIq1fhQkdzGQ6DgBujj0I6gjuK1bqK31nV9MF5J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UkbJESkDPyg9BnGKynU5Wr+YWMCc293PDs3YUchUJJFLeLaSEN88QXgjy8ZrotYiu18XWYs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2sW42UuQkYUE9O2BketU7e+fxDf3NreT7IrvaI5ZMt5JT7pPf7uQfrURrScVLpa42uhg22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SX7v3crjNRNp90qnMLcda6EXaXlzI0I/cRYiiGMfIowCR6nr+NPPXFaqbDlOTIKnBGD6Gk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UwbcgJPfHNU5NHiK/IzK3XnkVXOiWjDpwchGTPBwSKtPplyiltm4ex5qmQQSCCCOoNVcVg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M0AFFOWN2IAU89D2qxFaoXO6VCqkZIPHPvQBHbWk10+2JM46k8Af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bmPcSQGw5K8D6VrkILZYYpFKM2VUDpJ2zVOS13R/aJckOPnUEAo+cGpuOxt2lzcqhghdQH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aq19aGRTAXaS4U/NI3cfXv1qLTFa6tzCEfzYeGxxgVdvYvJhjkymR75JX1NRazL3RF4fuU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5GARuU9DWpLcyafdLLGhCq+9QO/qK524iQhHtQxaHncOhBPauhCJcaes28navJHPNKS6jj2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NzFewowtpwJVxxyetWND1K2+1xm4I8snLZ425rbs7YatoElrKMvCS0Rzzj0rhru1+wXQil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VKzVhNNanqzXFpBNLbIFEbLuYKeua8s1pDHdNh1Khzsx6V0Wjaj50ccrAtJDhXzzmM/4Vn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iSY+WU5X6Uo6SHJ3VzmWdnILY4GK0pNJcaXBeqGKyHH4+tZo6+9d74dePU/DM+mOI2lTIX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DWknYiKvocERg4pKmu4zDdSRkYZWKsPfvUNMkKKKKAClyelJRQAoPrQSWOTS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HGO+a2vDJs21Mw3xAhkTGScDPvWLRQ1dAnZn0b8ILvSrmTWk062WOWFbeOeVSf3uDLt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/wT0Q6TFrEomEqXKWzqR6YkP9aKuOxqVvjTKttrvhicwJMyi5wrjIzhMce1eX+IdRubiVV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Y1Vdqe/yjtXp/xqnFtrfhiUjOBc8fgleIajdTXV0WmYNgkLjsM1nJXkJuyJ3ubWCzkiiiS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Tj29KrS6jdzH55j0A446VWABPJwKSnZGd2Henxp5kgXIGe5OKZnjFKBTAV0aNyrDBFNqUQ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XPUnrWtp8UMWmTSXG1VIyMjlvYUm7AkYlbnhqXbcXMX9+MEc9wwrDPU4rd0GJlSSVfvHj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JtQ/ix9TLmkeKaeLjJJBIGO9MhMwwFYqHIXceAPYmtWLTP7R1u4t5Z47fKNJ5hGV46A+mT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0Qhsb6w1No4LRZ1+1CQgOnBAZR1JB6AdaidVRRnyu4248PXVlaPLaGd3jkMcqugAYAZMic5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rAySAbUPJBwa1brVrWyuEijje5nsd0VrdCb5GjOcEr68nofrXPMc9z+NKlzNe8ErdC9Fqb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/ALPUU6bUFachS7QdxxzWbR3weK1sibsdIVZyVzt7ZptL7dqVULAnoOmcd/SmA3pTkCFsO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TBMkcytFjy2HmE9V7YphhKlwZI8oAeGzu6cD1PNAD3MAiCoXY55LccUnmspVVYEDuBSy2/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2BhhTyT2/+v7U0eQCufMb5DuHAw3bHt0oC5Y+2qlu0CKSr/fyc59MVuW2g2mr2qSQ6zulC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x268Vg2ksMblriIPwODiprnTLmBGuI43EG1XMjYXGew555qepq4xUVK979Ox0I8OalBdMJ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fmQqHKrjGOvTHFVH0i6tJJYre/UeYu1oirRsR1wRWDDqF9buHhvJ429VkIpZNSvJb37Y9w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wTxikosnmRsWdnqFnFLi0eTJzlCCD+VTefIDEsttLEX7uhGD+NZ0PiCdF8to1MTD5xjBJ9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TNremG402d5tn3reaXJP0z/OlZ9R6dCNWAPWnbhRpPhqW/wB0Ud1PZ3ynBgnXIYdsVqHwD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UiiBcHYhBpadx2fYwrkT7T5DIOOCexrK1CFfMEjyruxh9vPP0rs7f4fAsftGozuuc7UGM1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1v5H71JMkrKTls+h9RTUkg5ZM8sVSxwO9BGCQK6rWfDGo6eGAt98cY/1kQziuWOzBwDntz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zG0U5WdR8pI96mW0mkCsFJ3UxFcjijqQB1rUg01dodxuXp15r0TwzpOkvpUdxFaRNOpxIS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pckilFs8qMTqCWUrjs3FWLawknKHB2OcAjvXb+PdCjE0GoW6fu2wjAev+f5VkeH123E+nFD8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mHTHUf59KObS6G42dmIvhZIYA7SB3kGY1PQjv+NTaRPYR3VmJbGJV8wQS71B5PAPPvWzDI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ciPlGHG2sDX1hmnaO2GX27sIep65+tZp3ZbSSua3jzQWhgivII9qx/IyqOMeorg4T+9VGY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exaHcf8Jb4X8uT55QnlTA8YcD+o5rzHWNNNrPcKyPHJA3lsCODjuKqL6CnH7SEEEiOIxGV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Y1NO8MrujSA+chIHZZB6/WnWszXenZRQZY8KSagntWaXft3NIuQ6/wsOlNElfTro28pLSB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tTSxZ8tsBXHyhj+dc/MQssdwFU7xlgegYdf8AGplvFkEi3BJ/u4FNq7EnYvWdyLSeWJyrJ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T6V0GlOrRyW5A2nleO1cVK4lROGJT7ze1amn6p5NwgAIBbC4HapktCoyszobK/k06+RmyV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p61L4j0hbi5injAaJsOGHpVa9j8zbPGrbJT3HetWC4SbQzEXP2i2Hy5HUemKgtK+hh6aq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xTHYQemD0IrO8UXtxc3Rt512i3baMjkjsa0L/AGvGCAM5yB6j/wCtVLVJ4NRFnOwJdSI5v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63Je1jmwOa1tA1Q6bqMTso8ottkP+yaoXaLHdSqi7Y9xKAnPHaoCT1ya1eplszZ8T+Q2sy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Y47n1rFqdYbi6DSKjyBcAt6VB0NCVlYG7u4UUUUAFFFFABQATwBmrEVlNLD5qo2wnaDjqa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TdEnnlAlm2fgpNJySGotnKUoBY4UZPoKntQpEm9AcLnOM4q5Z2TliSdhHB75pt2CxmqjN9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QQcEc11a2S2SLGDk4DMcdzVS9W1CCSdASOnvU843Gxz1FbNppMN9ZSXCuYwufrSS6ZbxaZ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F9CafMthcrMepIoJJmCxoST7Vf0m0ju5WVgAAMktXYW9lDZ2RnXAQAZI6E0pSsOMLnpfwY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CcqXgSFMA5wPnx+goqP4Myh01pVQKAYTx3z5n+FFax2LMH9oKQx3Xhw4BytyP0SvE8nGM8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/AMfPhsf9fH/sleMKjMQMHk4GaUtyJbjaUAscAEn0FdIPDUUPhifVryby9rBIkHWUn09MV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EqfUVKdxNNbgQVOCMH0NJTsgg7sk4456U3oaBCjI2kN7/AEpxkZowrOSAeB6UJGXBK464x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EA9x1xQA04J4FX9LkuElkWFwgK4ZiM4HtVEBcAk856Y4qzZiZbkmHHC5IboRUzT5XY2w7g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JewOALhZzKjnBamXN3LqIt1eMNcImwyDO5wOmfcDjPpRdXMsknkuqhUbGxOhIrQtrVxC6i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fmqYp2XNuXiXTdV+y2MkxIJCjPhgvQKTlv7v/ANetezti+PNgQLsKtlQCDzjHqOhOferkF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DKeCathYwp7n1NNyMVEyYNJiDRvOjSBSd4DYD+n0pW0yJUiVFCuj7ix5J6YB9Rx+taroBk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2lAuBkUudj5UZUelxggljuDbwBxzTTYzBXiDZjkYtIWPOfWtZYwsi9COuadlXJLc46+9HO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jMTlXAIHTFRS6S8Sx4cFurHsK33Bwc8jPBpjAMhU4KntT5+4uU5+5t7uXZK5V2PCharzQG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M8g11CQqoOF6UgsYRIzfLh8AkngU1JC5Tm5pM2sKfumyS5I5cHpg+g46U+zhe6uYrWSfy0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Lk4zVvUHjlufK8i3jkDbA8RwnHAJPI6ck1Pe2NkumrLp5aZ7abyrmYniQkZUgdlyGHvx60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SJLjSrGWO7t7ZZ49RhP8Aqrg5LKud23AHOOcH04rBeLaHZDujVtu7GPpxW/Jrl19li817a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4yZY16Y3dDkfXFYeMZlDAFCNvuc1NJT15htIgqa2uZ7WYTW8zxSjoynBpWYSS4n+SR5N0k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rTDEUiErA7HJCN6kVqT6HU2fic3eyG/Vi4OfMQ7WGO6nsfboa7K08ZNDaqupkXVmxxFdoM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vKVVVUTsS7hssvoPWtjTtSBLosYkRx+8ik5Dgevv6Gs5RRpGTPWoAbiJJrdhLHJyrIc5Ht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V+Q7+gboc+9efaNq9x4duVu7GWS50Z2CzQyMS0HsR0B9+9emRRwarZRXdjKGikG5GHf1z7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uUoYXmdoxjPcetcT4p8Hfv/tdoiqU5ePAyfpXokVlIrFm6jp6/hVa4s7iSRpHRmP1zQpDl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1CKTFhO2RULKdqyRfO44HPAFdd4g0Ga1kluUBETHLRgdPXFc9GsCKwdWyeV54qkzBxsUGQ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bsOgrpvC2oGz1DymOIpxgj37VhefHI+0NHuUchTTwxGxlOCpyDnpTYLTU73XDay6dNBO3l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IbtivL7ozWksEkMn76I5BHUj3rrLzVU1TTkHmRl4iPMUH5gaxtZs5tsF8i4jlU5GO44/lS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knvJLi33oAIZDu45xWcbfzp1lQMSpBKgfepYJHSGS1HzRj54xnr+FaVlIITHKwI38MMdBR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g6+bQtfFs5C22oqBzwFlH3fz5H41peO9KWdotRSMCOUbJVPXdXPXLGdDFbxqjQkSJI3qOR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bxP4YSZtvmXEZVgDwko6/TJqXvc1SunE8fsrhtL1Rot/7p/lbcOMVsXEBhkJ3Da4ynpisb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uIG3CSA/MG6sfUVdg1NruyHnMDJAuMnuAK0avqYoyLpJYmZHKlXO7jpmoo0aTLg7inJXk5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/NKkiXG1eu16pySNBcmWPKpIPmUfqKpMkSURHEiYRW6Kp5A70xx5JAO4ODkH1HamMQZGK4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T12jr3xVAdJ4evxKTaSFmQHKgnOK3zME1CLcMRE7HOOR7159aXMlncpPEcOhyM11ela6l/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ZuUz61lKOppCWlmXNdtEsvMPGwfMue4PWuOF80DTLbgBJODuGeK6fxFqZFmbd8nHyoT3GO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pVjQEknHFVBaakz30LFpp15qLN9mgaUjrtqc6DqgZka0cMnUEjivT9B0GCx0mFWTEhQGQ9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NnY3ExCquxmLe2KTmylT01PF/JZcLuHJ6A0wxsAOK9O8DNpfiDTbzRru0tRfojGGbyhv2n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fga5aws5tJ1a6fUIVMOnkmaKRQUkPIVefU4/DNc9PFqU502rOP436oThomc2IgTjdj0z3q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bPfmu3+HSW+qeJrmC9traeJ4Gl8tohgHcMYHYVRvkhHiTWJ2tomtrB3KxKoCZztRcDtnt6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2lRtqkn94uTTmOW+z84yR6cZpEjQNlsEehrqb7W7TV7/Rvs2nw2twrJFdFY12SsWH8OMY6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0tdH8TaXa2umWJtZlxLAYF+fLY4PUGs5YxxlGDhq03v2HyX1TONbxRcCGOAW1qIkAxhOeO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9xf2j20oUb2ycA59vwrb+IOh2Gg69CtjlI7iPzDDnPlnOOPY/41b8G+EYtc0TU7icr57oU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yWx9QB+dDxlFUFiH8Lt+I+WTlyo4+1cQMI2SPLkKS3pnv7V1U/h6SG8vLaLWdNzbWwuS4b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//rVyEgdJSNm10bDA+o4xXoOq2NknwrsNSSytUvZVjDTLEATknP8AKjFVnTlBJ/E7fP8A4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OL/tS6LfOI2PGT3PtVW6me56jbt7DmvQfCdlZ33gPVry4tLZ7mBpRHM0QLKAgIrE8Bxwah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GKe3khkYxyICMgDBFL67FKrLl/h7/AJj5G7eZzsWpyxWH2YQRlccv/EKT7TI1pHAEXYOcD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lbx23inULe3iSKCOXakca4AGBW14L8Hxa9oOqXEw/flDHaAnkMOS354H4mtZ4mnToqtPRO3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LlOY0y5eK+CIqL5hxz2rpbsSDR7e3ZgN8hkOPQetc1YpLDq0MbLtcPtKNzg+ldRq8gF4lvJ9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A9c1tLcqL0PSPgoRt1sY5/cZP/fyiqnwPZ/7U8URs2QgtMD0yJaK3jsBS+P6CTUvDKnOMX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LeTJ8sbON0TAjjrn1r1f9oNzFf+GnUAkC46j/AHK8WJJJJOSTkmpluRI6PWtdgvdKt7S1A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7+ornMHOO9JRSSsS23uSrbu0LSjG1evPI/CovxqeymEF5E7cx7gHBGQV7/pUl7PBKQkMCR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Dc9aNQKgxnJ/KnAMQXC5UHk9qbXRaP4Wm1JEMzvCkgLBsZGB60N2Gk3sRaBDpypLNqyAQc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U19GsU+7TMC1MeGyevvV3WbXTZ4orWwA2xEKZfXHYVEVC26xooVFACgVk3fU1h8SRCumQp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ydw479qtIRuxkKMYNSGPdlg2SCc+1RrjOWBx7d6Ltiasx4IxwgwOtSrKojIYAj1WoAxOfl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dnGSOAPWlYBVyWKhlB/nTgwDHeoBbjP4010UPyuNvB5zmpSsgsmuxaOLdZFie4/hVj0H+f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ci2KwYEHY3C0oRQvUFumMUw3keVDYcA9e9PaCZdOTUSYvs8k/kKBJlw2M52+nHWhyS3ZXJ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AR36jniozFz5jAYHHHUU5Zo43bGxs8A0i5ZgqhnYttAUFiT9BTuiXFrdEilVUcck9PSs/U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DBL9vTtV0BXVih2442nrmqlzPa3ai1Maybmz52TlCOw9c/wBKpCsxuixXWna5Np9xYq01x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4fI3KPbOBgj1o1L7LpEhOn3cd0k6NFc28nPln+774OMN6iku76dhLFqSPcKfmgmU4aFuwU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qy9PsTdSlpEIiUckHqahQblzS/wCHI8iaxsXniLSA7SMDPeo5rJreFQg3SMemMkCt0IAMK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jQdEGp3YmuEP2SH77KpJP+yuOpNbQbbsOx58YDGymcPHuGQWHWo45HikWRDh1OQcV7zrHh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xxxIAiDEbKMPCfx/UGvGda0G80G7eC7jJUn93Mv3HH+PtWkouLsxWKtrNCskYYeWqgmRiS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KcbiaNw0caIJ+UxjJHT8OlUwSAQDjPBqSGWSBnMZ2lkKk4B4PWpFc09M1Ca2u2TzE3kFCS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Wur0PX59Du1lsSz6c5Pn2hIJT3FcJJHBglZPLZYwcHLb2749PWhXubCcZ3RvgNtPcEZHH0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WPoyz1nTb+BZbe6jdTzg8EfUdqmnv7eG0lud4eOKMyNtOTgelfPR1u4GGgke3kP3th+U/4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XyrXsxB4IDkAisvYm31jyPVdQ+JWgXVnLD5N5lhgM0Qx/OuA1PWbWR5FsYXKS8KZBtK/41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egQzyw2kLyyxmQKFVFBXJPr1610NxbQJdaTPCLfy4LS4W2S0cOzMCSp56seufWsXVULK3f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86MEysQyOrDqCCCKUyTrjLyAH3Ndhc3TNdWDTR3Zgv7doJYZzvmVN2A2cAnDfMM+mKwdek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tpfMt7EGISDpI+fmcfU/oBW8KvM7WM2ippWDqcKmTywzYLE8V6TaW51PQ5bQ/fhyyHucel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zMDyEU5JH8q7rRtWFphJDtCnIPqO4NOZVMzorJgZCEG+MfcJ5INLbGS0uSj85PAYcGrOrS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DiN/mXH61WutRhnnCrHskjwVJ6MKkrREs07RzKEEYjRs4Axkdx9aveF9SFjrtxZMyra3zb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Dp+dQQKl0DPMF65C5/Onz6QHs5Ghc+eh8yPI+4RyBRca7lrx5pIRotWhjU5G2bHr7155s8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36Edwa9ms7m28SeFV3DbNKhVx/dlHUfnXkV7ALe5+yTBleE8E9+eRVRfQVRbNFiaMR2/2d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P4TVBoGmVeu4gnHoR1FakEyXIYhcMnGGPH1qP7Oz3CSwKwMvI56H/AOvVXM9zKggeeN2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UsMvlIzbEYNyR6D0qa9T+zr9tkg3NjfHjpnqKz3cHKoCEzkA1W4thpGDT4HMc6MGCEEHce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FMRo6xff2hflo+Y1ARMDr74963vC2nxG9hRkPmEZORWDbwiO2BUBp36Y5IFdx4Q0+WN/tE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H86iT0saRV2dhO/kWhxgE9KwfGF79m8NTr0aVRHnHHNa90TI0MQA+9k/QVyHxBvVSC2ss4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KzSuzWTsjm9CfVdOb/hIbGB2t7KVRM4xg5/h/EVv/ABF1u3v9QjtbOLYNiS3DYwzyY4Vv9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Z0zxDqekW1xb2N15cM3LoUDA++CODVJzcTN5rB5C3JY9zWX1fmr+2mttF6efoZKfu8qOz+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S5wPsjLgfUV1dhcWniibX/D99HCtzFcSNDIqBSwBIDHHUg/zryzSdW1HQpHlsZfs8rjBfa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U9dZ1SPVv7UjnYXuSxmQAEk8Htg1y4nL51q06qdm0rPs1qXGolFIR7S50/X4raaPbPDdIh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oHxL1m80fW7CSzECy+SSJXhV2U7j0JHFcBe6xqd5qEd9cP5twuCJGjGcjpnjmo9W1zUdck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HTKozAZA9OBW08LOpWp1Z20Tv6uxPMkmkMM9/reqoZJpbi+ncIrOclieAK7nRtf0XR/Els0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OMWe0wKEI9S2c/e+bOK4LTNSu9LvFubJ/LuF4VgoJHbjI4pC0xmDFQZM7sFev4VtXwyqxc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nbU6v4i6Q2leJpLiJNtteL5qEdN38Q/Pn8a3NXOPgvpfPaPp9TXF6r4j1jWoIob+dpo0bc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dsCornxPq1zpK6VczhrRANsWxQBjp2rl+qVpU6MZtXg7vzSL51d+Z3vgGfyfh/rbR43xvI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sEcHg1neBfEF9feMra1kS3ETQyFilvGjcD1ABrmNN8Saxp2nvZWknl20oJeMRj58jHPHPF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NGuzdWBMNwQRuEQOAfTIqJYByVe9rz28tLAqi93yNLxXBJe+PNRtYI988lzsQepOK6HQdd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qIb658uKIWRTyRsPPLbt3dstnFcc2t6qusf2sXVL77xmEQznGM9MdKzzNJLO0zbAxO4gAY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V1KSpT2UbfPYnms7o7rxjpLaZ49gmjjzBdsJU9A38Q/r+NYGo3qnWnncttXqQOgHSn/8AC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tFqFys0ML7xlFBGB2IFZ7I84mlUfMUJI3evNVhqdSnSjCq7tKwSkm3Y9c+Atwt1qPiqZQQ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+WtFVv2d/9Z4m/wC3X/2rRXethjP2h/8Aj78N/S4/9krxevaP2h/+Pzw3/u3H/sleL0pES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QFBLE4A9abWkjRWhE5YNMVxsx0qWSihLE8EhSQYYc01Ths/zqedLiXfcSow5GTjpnpVnSL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CxodzM3AxSvZAkb6eHE1LSYJLfbbyKu8sRw31qZdQuktTpqk7I12yzg43EdhT9Uu2kgaCx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5yBVCNNiIgJ2r0yefrWa11NdthyqFJxwOwxjFDEBencfzpxIPGDx1OetNc/KqnH3h1+tJl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b94xIwCTxTWOWzkZx2przKXZQN7f3R1qRfI+x3UM9iss8qr5M3mkGAg8nHfipbstFcfI92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XJ64/+v2qVWT+z57f7JC1xK6Mt2WO6AA8hfrUO0DgcAVPGUXduHbHHSiUb7hzJfCMMUYOJ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q9pmn/wBp3tvYvM8cUzjMSsduR0JXpmqZVdo2sw6961fDKlvENkA2fnGeaqMU2hOcnuzo3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Y1hAVJP3V7de9Oi+H9m7CeLUSxPR1jHT8637SCKfWrwhQIbaJbVB25+Z/6VTTUZ7XSTfRx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y0GVgX5d3v0/Ku/6tF6IjnfUpH4ewv97UGK84BhH+NQDwKNLze2eqPHc2/wC8QrEOoHv+N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MXkXdmEKBndoicL3brx7CqOp6peHS0uIWiU3j+XBCyZJQg/Nn1xzUPCpqxXtJdzyydFMkr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d2PLMTyePeqAsbu2lKyQFOAvzHAI4OQK1wpec7ImlwSxVBkkD0qrAEW3XAkyecSNlhnnB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VpxTVwk8uaPy3X3w3GaIkhSLZGeAOF9R/XmnsVYANj/dxVi4uby7htYGkV4LNSkKhQpVWP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XYlqMnpoXdA0afV70QRAqmMyOegFegWsF0EbTNNh/s+CAgSzvhnYkZ+UD/wBCNef6DrFzp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RHiSIngj39DXp9jqUGs6e72U5jcqVPGWjPriuqhOK23IlFrRkFlZWVlqotbW5ZZhGXmjJL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e/wCtS6zoNlrOmzWdxHuRxwR1VvUehrLkhm0vzULva2mVVp403z3TnsCScZNbkN9uljgng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u4JbHXp0rqqxvruQjwLxJ4WvfDd2UmUvasf3U4HB9j6H2rFL4zj0xX0lqOm21/avbXUKSw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wrxVoMGjanNHYz+fbIccnLRn+6T3x61ySVga6nPnmnLIyK6rj5xtORnjOfw6UnYcfWkqSS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xBgy42xAFi3rzVmCwKzyRXa+UVGCGOCDVWCZ4DuibDHg/SpRcxNdmaWMMrDlR60ndFwipS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KGLzS0cZOwdvqPSlW6uEaMrNIGj/1ZDn5O/HpRcjc/nLEY4pCdn4das4jbyYCq7gvzN6UW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Z1C+kujctdTNcEbfMaQ7iOmM1X2Ozqu05JwOKnubV7dyCPlPIqWxnRbndM2CBhT6UaLYRr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5Qbcc5OamNIpVwHU5B5Bps0ZkQAOUwQcis2WiRm4wT9Kz7tgjxSLubyzhv9012badHfaVB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cVA4PfNcnewPaXTK5wrcZI4/Chbg00adhdJCck5VuRxmoptRnt5NyOxy3QnI/GsmwllDtb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3Fal1AjWJdHbJGDjtSe4J6G54Qvkt9YltZDmG6O4AdFkH+I/lTPiRoSx+VqUKEIxw7ep71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XMZBKyo42nOOa9ajki8R+GWgmG8yJkDsHHUfnTd07lxfMrHjcMi20oEcvy55OO1NubpxK6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7cCKdd2bQXFzEV2tA5Ur3xVNuta6PUx2JUgmuFeQfNjqSeTUOM9OamEjxsjRngcgVH5jCRm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BAvBB4qW2ge7uQoGcn5j6VBngjHXvWlZXYihEaJ82efehgjZU2unXcZlCGRRtVa7rQ2Mti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t6V5d5q3l15mxnZVzsPc+g/GvYNPtxbaXbRMuxkiXcD2PespI2gLtzNn0GM15h42uRd+IZ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nv616dvSOKSY9MFifpXjGpXBu9UuZuGMkpI+maILUKj0NSw8LX9/o0mqwCE2cQPmSGUApj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sJNSvktLSSPzjkrvk2hsDJ5PsK7/wyQ3wp1v+HmQZ/wCArXE+HFP/AAkFtjgBXPI/2Grlo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/suy+4mUUrW6kekaDea1ePaWRgmnCkhfMAyB3BPWob7T5tMvJrG4aMSRnbIA2Qp+orpPhh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4/wCXaQ59OldDq3hOTztY1+2MF7dLcsY4AciLHUn1YcHHT61nUx3ssS6U3pZW9W7FKneN0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5pSxLfNBE8yh0XzQx2noSB0/Grt14L1SytoLu4ktILabHlyyXCgNkZ4rGvJZ7m4knuHaWV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J9TXqvinSrrWfBPh+0tER52WPajyBdx8voM9arE4mpQlTi2vebu/lcUIqVzzTU9A1HR44Z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/AKqVGDJJ7hl4NUV3bM7lHYN3r0LxBJF4f8A2PhW7dZNU2iUgKSsS7iev6fnXE6TaJc36t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NOCcfIvUfjwPxrXDYh1aTnJdXbzXR/MUoqLsQ3lrcWDJDdRvG7Isi56lGGQaqgE/LkYJ/i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Q694X07xJYxgeWgSRV5wh7fg3H415hgZ545znFVg8SsRT57WezXZoU48rsbUvhjVrfRk1e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NkomU5BOBgdetPj8Lazd6QdUgtxNZqpJkjkBIA68ZzxXY6v8AL8FdPwOrxf8AoZqn4Z8UN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XL6fcGYTrj7nzgbvw/lXEsXiJ0pTgk2pNW7pfqX7OKaTOK0/TrrVJ5Le2KNKEL7XkCnAGS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EkIJBA4ODkH6V6frnhOPTdbOs6eobTrm2mb93yEYxN/46e1eaWlrJd3EFvCpMsrhFA9TXZ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ni9Py7kSi46EjWlxFZRXbIwt5WZEYjAYjqP1qIF0JjjY/PwT049K9Yez07xN8OpbPSwC+m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y9T/wIZNeWrbvKjqiglcEnvRhcV7fmTVnF2t+Q5R5bHr/AOzwMTeJx/16/wDtWipf2fohF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thz7ebRXctgWxD+0BEZ9R8NxggHZckZ/4BXkbWUccCu8jAsOm2vY/jpn+2/DWOuy5/wDZK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ngqc1E3ZiZjpCm5CsJG0clud34USPJb2qBkXMmecYIHpWlMXtiGjwVbhi3b3o0/SXurtNs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iouJIn0zw3farpO21ZD5pDPvPQjOPx5rY1KxOjWtvYO6Pc7AZivO0+lUZ5rjQdQS8iuZFR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c+uKjac3TNM8m8vzuz1qW7l7eodMfTmkyPSlPSm54pAKAScCp7ORYL2Kd7OG8SJt7QTMFV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Wq/Q0GIzIy/ZWuRjJjViDj1yPTrQ4qSswIrsqltOyIkKMWYBc4UE9PU4qollOdQltIr9jB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G47N2MetWruNprSREGWIwKpR3Os2s0s0ZK+YCGVcbeV25x64os0vdE3d6izLfW+nRXn2kk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UEjBPB6c46VZtmvlCNJLEytt3oPvIGGVz25qje3k80Cxz2hXO0Md5wSq7Rgdvw61LHqAaS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VaXnglVwMfXrTSk0rk3NdpMqBxnParmjX8dhq1vcz7jHG+5tvX8q5tNWQh/MAVsfLtyfzq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eZNw/u7eKpRdx8yPZ4PGfhy0imCLdospLvuQnJPU5zUUfirwqYFSJLgQiPywApwU9DzzXl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MhkwS4IXC1mrdSRp5aN8noa19pU7hzI9qHiTwq0/2gpeGTIO3DbeBgfLnFQSa74S8kLDDc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VvlOMAdentXkUOoT2ylNozno3arDazKjofJUED5ww6/Sn7Wp3C6Nm4kEkbRhJQJDtDRcbf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yOOgNZL6xCyRsFnRgx3KMbCMfzFXIr2Kf5VkB46Vg4sfMiy3BHTjoacMJuUj5gO54qPOfY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xIJwRwPWpGI0ZJLg7T0BX+orQsr/+y7yzuNPv3lnkiLXERjKLGQeFz/FWGbh7aXy5cleoP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1BBJ7rVVKMqbTv/wRxnf3Wer6Zq9n4mslGClwhDlCcFGH8S0uqyS210HuJbiKxRB+9gAMk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HTgda8ttNQuLC4WSKUo69HHGfrXZy+O459DZGiAvcbeVyp/2hW9LEcu4ShYi1rxNd2kM1o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e26REP949M1wcsCSLLkH951HrVqVzNI0juWZuSTUe0jPfHU1lOo5S5iehzd7bRxMGhOYjx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lbl9aozpKxCxL9/FZl1DFbShVYupGR9KaZDICdzfKmMDoKkMgUqqtuRckbl9RQA9qckSxy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RUPWmIcnG4lAwxjk9PenvmGY7ZQ2P40PBqMMQCvY9RT4nHypKz+SCWwuM5x1/lQBcsrsKT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Vh/OprrTUdDLbOreoU5H4VmMj7xvVgzAEZHUdqsW119jlDISUOdy0rdiiWwvXhPkkblJ7n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HtWNMbS7haSILFMD0JxmnWN23mKrEluBjPX3qZDTOt0a9Me+1JOyQZH1qzqNgl5aujjEij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OQxTI46qQRW2+pC5lYxDqm4ex9Kza6mid1ZnN7fLjw7D936DrjrUvmM0e0Mdrc4Hek1DZB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OvQj7relJCiIfkJ47Z6d6rzIM29s3+2I8YzuOPxrpvDuvS6PmJl3x9cDsazpS0pZiNv0HW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tK9gzHv70bgnbVGh4o1G3luTeWdvEvnr87Ec5rlYlXzQJchTxkV0UOnNe7rfcpDAlD6NXP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KpSWIlSDVQ7Ey7inKyeUnVWJU06a2eJQ0vDuu8L3x6mhsyxLI8qhwvGB/P3q5ZaebgLea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k/M/09veqbFYistGv760e5trdpUD+WMetRzWFxY3CxXETLIeijnmvWdEiii01fKjVYs5UK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qlt7fWNOjeNX+UsQR+VQptmjgkrmN4ZtgdbhSRCnlsC4k4K45r02a6QQufMQsRxzXleo3Aa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PO4DHf1qpc3s8bxyR3LNz93J7H+VKzYJ8qsej+JL1dP8ADkzBuWXylI9TxXknQ54rrP7df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7ZJFkUAlThgazbvQYlL/Z7kLtbBWb5cfQ96cdNxS97VHT+DdYsZfC2peHb26S0lugxgml+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boPzrn7azGg3b3d7c2zNErrFHBMJGdipAPHAUZzzRL4Wlhtlke6Q8ZwgzWW+ntGUXcoLvs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HjGc5RektWvMG3ZJrY6X4b3ltZeJzdXk9vbwiF18yVgvJxgVr6d4oXSviFehbiOTTr24IZ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89BiuZi8KSXMImN0qZH8SdferUXgybDN9rjAVSeUzWdbB0qs5ym/iVrFRlJJJFjx1pulLq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0liuGy0Eco/dnuR7GtfxbrNlceEdGi0/U7eS8smjYhH5BVcZH0NcPBpn2vUHs43UFFLM5X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1xqcdjGwLPII1Y9OTTjgk1T55N8n4+oud62W56LqOtaN4y8HxyXt7a2et24IXzTt3MOuP9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2vG0bw8Liwvrf7dczETRja7pGOgIIxyefwFZd3pRtruK3WZXYsQcDoB3+lRTWIhnKbiAF3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DhSjyRd43vb9PQTk29T0Lwf4rtr7SdQ03xJewJbyjbG0mFyCCGAAHbg1zVjDoqabrGnzNB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boy4Rlz2PQHHPNctIoQKNwbcAeD09q6nTfAs2padDeC8SESruCNGTgfWlHBwhOUotrmadv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m0lbY1PEGuWcHgDTPD8dxFcXoCtOYm3LHgk9RxnkVzt+UXQNKC3MTyRiXzY0kBZNzZGR9K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IX/tCP5R/zzNUm8GMMf6auT/0zNVRoQpK0X1b+8qSk90aHhXxktpoF/oeoSHyXt5BbSMfu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e1YehMLO3u9WjureK9gTbbROwLFjwWAPoM1fTwM8yvtv4gq8kmM8mox4KkP8Ay+oB0yIzT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DTmd3/XmL3tL9Dc8DeMJo9ZaHUrm3WxkjIZyiRAMOQTgDPp+Nc34jtrW11+4Gm3MU9oX8y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nafpUkvhIwIWa8UqoycIf8aoSWsenu0pkDsONoxxmlDDwhXdaDtdWt09Qk3azPXPgHKZbj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wx6f60UVH+z2xZvErHqTbE/8AkWiu9bCWw746YGt+Gi3QR3Of/HK8yQIoMI3bSODXp3xyI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6XP8A7JXl80jLNHggA5GPWs57gyrPLKbURwx9yuCMmtG3kl060gnt445jICkiBsMnbOfzq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kluEiZ44lyx/hJ9qrQQxRoXT78jbnweM+1ZsNtRZYVuI4klywj5UGpRgLtAAA6CkopBYKK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Mk4HvQDYtRzjMJ+WVuR/q+vX+VV7jUoIG2g7z/s1Qm1N5nwHkhQA8xnk8cA+1WosVzaJA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Xa1uFO7jJNVraa5ln27sv2Vh1q1rVvEGWTa8MoVQ0cn8futFkmIzGuJpEAZyQvTParkltJ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MUO2TJ59qiu7jzYrb9wkZVflderj1PvWk2rBLWKR4WWYuH3EDDYHTHpmqbYjDwGyRgDrS5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xgGtC5FvqV7CbcrC8qHzA3ChhTbHSL3UmjSC3IQk/vSMA/jRcLFFOxGcg5yPSuo0rwxPql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2uNyMF+8RXPXVo+nXzwTEb4yM45BFaw8RzWtjNZWUjwo2CrRttwf6UpX6DjZPU1NQ06ylt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T+aS8so5PtXPXGmR7ppbe5EltGxVnPUen51BeaheXkiPdXLSuqhQxbPFMtYhMxjDSbj1C+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pJzdorUjlb5UjWSRo16BxjaT1wKjBKnKkg+1bI06+u4IIEheR5ZTlyMnjjrWXc2zWtxJCz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rTUkyJJp6l2w1LZ+6uGJXs3cVsQXMU0f7tuc9Dwa5TBHXvUsU7I68nA9Dz+dDimCdjq/s8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MOg7YqNCYJRHL8yE4Vv6GorTUY55fJjyRgckYq+BEylJI8xnilzW92Wxa123EEaNyVyCM4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rFELMJN9oLm68w5KYwEK+me9QxObe4CSszIxwknc+x96tMUkZgxJyMc8isp07PUuL6MiKD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Ke3PtTgGQKrfd/hPTHtSlCMZ59DQmEo8voV2QEFWGQeoNUrm1jEpupF81VGBEGC8VcuJkt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ByBWBdyzXJSZ0KBgfL7AjPOD3q46GciAQyTShI1aRicKq5Ymruk2AudVW1lQs212ER+Uuy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FdFa6RBbao0EM0phuYQi3A+VklXBaMt/CSRgH3FZeqQxxNbXkkNxp1wWffGzM77hyrjdzg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bc3uoTjYpX9vbS2MWoWUbQqW8qeAnIjfqCCecHnr0INZlaN5qj3kRjaKCIM4eRokx5jAcE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d2xW0E0rMl2voTQKsjLFlEZmH71yRtHpURXO4gggHrTlcqoGQMcjirEcyzsiXHmORtRFTH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AqYqxE8TKqurBwflde31FWUsYHmliE53qTxjj86qGBo5VDMoGfvA5FK9wszYt7ptzpNtLp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FlcLHKjkMoHUYrJubcuF8t/mHRv734+tUVvpo5c5PHBXtUuNyk7HV3sEFzDNbBT8x8xH46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xdY8ZwfmBGNtWba9juAGQ5K/wnqKpXatFdCeEMqy/eB9fepS6FN31NSXcACqDB5BHQ1DMq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jIFVrO+aVvKcMAOeelMu7/wAicqELAc7l7e1HKxXRf0HU40nUXTJGVO5C3yjK9jWX4iu4d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flYYJHRj6is4B7q52qCzyNgD61dMA0134WaZBguBlUPp9auyTuJttWBLaLT40muVV525SA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955XklAJbt/CqjsBWc8jyuXkZmYnJJ5q1YxvJcxJzhhjp1GabQeh6X4e1DztH2MCNmE3eu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iTxRtxuEUaoB7/wCTXax6Z9it7aJMALJvY/SvO9XLXHiC8uN3SX8eKzitTSe1gvMGJSWIG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3A8zJOQea2IX88MGz1wOao6kkaXoVBgYBb0q49jMu+HlWbXkfsgJH5YFdMqwzTJBIu5pZS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5/wAORxf2sxjLNGq8HGK7zTY42mRmjBwODjp3rOb1NILQuS6fAkTFI1BC4rzvxPPAt8kLR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4Oe1emzMUgkbaSMdK8d1yUza1dkknEhUZ9BxTgtR1HodZYaj9u04JAjsyKFyeOa0Hu2/su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YjPyqw3ZxWD4bAs9Avb9scZ2g+w/xqLwlYreap9rnJPlkyN7+350mlqJN6IqaJI0M17cy5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ctnp+lL4YAk1mW8dARBG0o9m6D+ddhc6JayQzyqTGjcbexPc1ytqYtKN1GsU581cF4huAX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LltYjgk+0a64VhkJsyO3c1HdyRvbXMuSOiKD61p6ZYw2TSTtICZgQhmGzHtn1qDUAi2EkU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xyB9KV9RWdtTmY4mllSNRks4QfU17fawLaWcNuv3YkCDPPQYryXwzbC88R2UeMqr72H05r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pXKglcAU6jKpLQsXFzEsZBw2R0qkka3FxkYxjtURmEjruHTsa0NPhAjMnZuRWZoMXT2WFl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lPA1sqhzknpg8Vts2FJ7+lZGo3AeQrj7ncGhgYGtysbARo2wvIFJxzjNc3eFMO0qhWH3dp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rMqq8ed5CqW68VzF/MRAUJLcgDIx75qoGU2et/s94z4kx0zbf+1aKX9ntSF8RHHB+zc/9/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Efx8lEOteGHPQLPn/AMcrz63s452C7lEYG7JHQdSa9F+Otk2oa74Zt1OAUuCT6D5K4q+SO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H7sckc5BHSsaj1HYrrcqkDRW24RseST1qCjgdOlFZgFFFHQZ7UADHAJJwB3rG1K981Vjhk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dnkiu7eWGKQFgOcVmW+mzy/MygLjIyetXFWIbuUypXgginwP5bMRKYyVIyBnPt+NX7Jbe5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Lt2hR0PY1WREiuZUeTy0AIORksPQe9VfoKxt6fAkuly3ih5J4UG7YMdT3NY15eXkiJb3Uj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yAea0LXVUszJaxZit5E+YHneexNF3dwyWwF15UsuAP3Ywcdualbj0sZs0ouolZnxIgwFxh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kRhUZLykcseij0FWxHaS2MgiIV9u4bjyDVRWlt4VfauHyUJHI96pCI4TGkimVGIDAkD0rT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Q2im3jxgkH5j+Pasp23Edfqe9AjcozhSUXG5gOBnpmna4rjec89aK3riwhutM0VNNtHNzd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WkYFQPYDmresabHoFvpkkNnvmR5EnkuIiUlcEfwnt1x64zWXtlourK5Wc2UjjV98m6RWAC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Nmk80rKzw/usk4VT90ema6W6u7STUobC9tLGIGMxTyQRBPLkbocD+6cD86jl0aC2mbSbx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XN3JCA7FuMRg9MAYP4ml7ZfaQ1daxZoeHfFTWcUqEebFHGWW0bHL/AN4P1/CuXv59+p3Eo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ghgM89aruyxXTNAWCBvkJ6496mugsErRROXt32vx0b/OTWqVncTk2tSqTmkqRlVzuj4yxA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abJIZGyVVeMYUYqiQjkeJw6MQw6Gtiy1Ylwsw4/vA/wBKxaASDkGk1cE7HYRtFdKU3hgeD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mU8HpzmuUtb17ebco+U/eXPH1rpLaZLlBIrqoY9elZyVjRO5MxQx7cZ4554NJcy2rNbeTb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pDyS7lmfPLD0qWQrhd6jIAHXms/VSDbqCoOXXao5z7Vna7TNYtXs9hzSJc5jt5o23fLKu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TNVZ7hprN9IvGjj+yrvsnIwFI5Kn/AHv5gVJp0bRuDIrDaD97qwP9Bj9afqVnHfIuCEcHO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9yakOV2TuZ9x4gvr22msysaW00gk8mJcAOP4vUk+9Ztx5xfdMXZumWYkj2rpLWwgtFGxQ7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rRRKnmgqrluR3arjyrRIyafUxe1KFLBiOdoyamMEguI1uQYt+Dl+DtPetbd9lhu7GKWI2k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AZMEEZPrwRj1pylbYSRhUEEdQRR0qVpTMxMj7cLgYFUIAVePGUjKKecHMmT0qPJwAe3Y0i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AjXUoGXM5yZGcjH1oC4izzOqxCQhR0FSNE91AbgAbxncB3wOtNMHlK+WXPRTnqPUVLZ33k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QR2o9BlJWZDlWIPqDVw38s9uYHXex+6w6im30eH85U2q55GOAf8KqA4OaWjESCZwRtJyPQ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BEmWY9UxgD3NXLW/tEjw1nukVcBi2Kt+XmMmWKNU+/wDu+p+uetDlYpEEMQtZls48GSQfv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t71WvD9nzAh3DOBjpx/WtyygD34O3ESrubjqRzWbfGKS6BlKgZJBTqKlO7BozbZBNMEfIG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s0FlepdkZWNNqrjvmufi2iVgnzDP38c4rqtF06DUYxFOdhJHFEhw3LF741eR1NuijCn5Ry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TPLIOSzZPNem3WiWGl6Td+TbqrmIqZCAWrzB7Z7OQ5QuvQEcZpRsOd+o6PfBMrg5RD0B5N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3n2ggc4b0p7uSDlArYIz9aghKoryOu5cYAz3rQg2fDihLkTAsGOVAxkYNeh6ZIxnMQjwoB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Xp8TLawXARUQkEKP1Ndto4DxySrjacYNYy3NobFjUpjFp8j5IGM14vI7TzvITlnYn8zXrP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uCSM7D/LH9a8z0W0F5qsMbA7Qd7Y9BzVQ0TZNTVpG7rRXTvDVppo/1shG8fTnP51d8NRSQ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2n0zWLrU4vPEBAVmit1wceo5P610Xhy3mNuXmXaZGyoz/AA1L0Q46yNHWJVh00ruI3A9Dj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DGz+Yskm442njHQVN4ruQ91b2wdFVfmbLde2KztGW3F2wztSMkkEenNCjoEn7xJrEgv8AW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mC4PTnrWlY6eF1GG2jLLC/JVemKwNKmW51uafaS7vuHsCa9A0hBNO0uDhMrhvWnLSyCOuo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M91aQoJSPvYwR9Ko3+srZTxw3sjJvbIz90/Wt++dlg2pkO5wCDXl/i+6M+s+Xv3eSgU/Xv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lR20dzFcozxeXKM9Y2BxXQQpsgQDIAHevG7Y3NtbKbbKSTHG5Tg46AV1+l6lqY1F7EXTMI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z3HrQ42Ep3OyuSBCecfSsB2YyY65PJqHVtf8AsUMRu4wAxK4j5/Gq0epRzQm5ikVotrHAH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lq5V7GdrEwuJRHjAU4z0BwfWuZ1ADziCfm6nJ7Gpzf/a5NlwuzGWOexqjcN5k7snKg4FbR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1/s9giPxCc8E23/tWio/2eUZJfE24Ef8AHr1/7a0VqilsSfHTzP7a8O+U2yTy7ja3p9yvO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9I+OH/Ie8Of8AXK4/9krzisanxDCk5z1pD/PilzxUAKTgc1VuRcOoNuwI/iX1qxnoB9Kq3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z5jfKPc00JmbGx064cZDEjAwM4qzBq483ZMhCk9R1A+lR6XDDK7NLJmQn5I+596lvYHmuC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Nv970NX5MkvNHH9ujIt85Xcso7fWsrUF2Xs5VouUBww57dPf+lWoL+W4aK1mGOqk5xk1s6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rateoIWkYiaTducLj5Sq/WktHqPdHFnnk80damMqQ3LNBh0BIQyLnj6UwRNyWAX5d438ZH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U8CWVGPLCNcnJ6Cl3xoGCp5m5MZfja3cjFNkdpWDO24gAAn0HApgOYQpvUMZcgbXHy4Pfj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Yk4GcZCjA49qZRSAsm+uDaW9uH2rbszRlRggtjPP4CpZdYvZ4LWGadpVtnLxiQluSc8569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HsF2WvtznUGvZI4ppWcuVkTKlic9KVdRuVuLicuHluUZJWcZyG61XSPf/ABAd+aZT5UFxT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iWNnK5+V1bb9AaqVrXsca+HtMkDMWZpQQenUdKb0GuplDKgMDj0wavWFm2ov5ccWDFGzMU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fwqhVrTzN9uhWAkOXGMHrQ9hIQ2rmYIkTjIB2nqBUUsToxzG6r2yK9T1LR7Sy0kXk7+Vel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Z65Ga5jxPqM9xpawtbqsYddsuRmTj07c1Clc0cLHIA4ORW5pU8KRpAu+aVzkKo+7WGQQcE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5Vip9jiraurEJ2OzBywCruJIwD1qIMZJPMjlYxLlTGyY+YcE1k2F47Q+U5lVSNqTocFD71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+5PJrNrlLTuI4XA7EdGHrSLukVwsbFlXe4RSxAHVuO3vU2wDDGQFenToe9EctzapJJZ3Lw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/Gh6jkVm7293c0T05WZ95LJHbbrcK5JGPbPeobTSi93dw3kkT/Ivl3RkwqEnhh6jIwa0li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mMBT/ACrCuLC6kcWqKGgjJZHYfdB6jPpntVNN7MiUXF6kl9dRPFKJhA8xlz5caEFCOGy56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0jFQm4lFJKrnIGfSt2LTYIIjuwxxgsen4Vjtb4EjopaJX2iQjjPpVwslYzaZCqM5CqrOT0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HXrW/YiyhhScTSkiPZcBRgxEn5WX1XoD+PrWdqnkNOjwGIkr+8MQIQt3Kg8+lCnd2sFij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kEr3xTasROy74PM+QchRGoOenWoQSpBBwRT0lMQJTIfPDg4K/SgIDH5iKdigByWHU+lMCY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KuwnkjtVd0KSMh6g4pY0MsqqCAWPU1Zuik8STKV3r8jgd/Q0gKittYNgHB710dtMl1DuUg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dT2ty9s5IJweopSVxp2OojDeXKwcLtQ/jntWJNGDBt6yKdxyOT7Vp28gkgV92cjmoHhEk+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5/CoWhb1KFn5fDMjFt2RjjpXTaa8sFwlymSqnk4/Guejs2BzIxwozhe/Nd/oWmBvDbx43F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KQ4LUfrGoC48Nm6JAEhwc+1cBfsZIUO4bCCcj1rqPF27TtCtrJMDGST61yksSx2kUfLM4C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vUozpIm0SDgKMEelQ7j5RUdCc1s312smleSmCFcAnqQR71jxgvMi+pAq0yOp1dnbeTDCUl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8dK7nRcHTkIXbk9K4u2Em8Lt3Lwg44Xmu/wBPjKWsSkds8Vi9TeJy/jy58rTBEpO6QhMe3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C0LxfaL/A2IpXn8/8K0viFcbrmCJXXAySB1zVBt2meEAmRvuT07gH/wCtVr4SHrIzLa5Au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RsqPxr0LTA0em+Y2NwUADsK4nT7VIUQMRk43EjJXPpXVzpc2Gk+WlxG0eC3PXBFTLUIHG6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nkyVV8KB6CktJVt9Kv7jBBcCFPqeT+lQ3rLCvliUOWYlwOPwp2ouYtLsbQrtJUzN+PT9K0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m0SKWMmVCMsOMHmvQtN3x2wLN8+NxOep964izR0ihjWRAxA2/j3rubFD5SKxzgfMT7d6z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wRIbg/cgQu/PTHNeS3MrXl9LKAS00hYD6mu68TXj2+izncP8ASG8oD26k1wdvIIZ0kIztO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o9bG3bSRjU49wBS1jGVHqv8A9etHQZpGhv70Ah5XJDnqPQCufhmMOn3E2QJJzsH06muj0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brj52Mr54+UUpCiZvim5LXUdvuDCNADg96gjeTNlawSEO2MlfSorkHVNbKLhd7Hcf5mrGg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uS3Q4wM+wp2sid2Xpp3udQltk8tvKGC/lAlvUH1FVptJiKmR4xAQ2MwklfyqfSISHnk89c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nmtXzreVvLfBVE3kDgHtmpbLSTWp6Z8FrS3tbDVBA4kLmFnc/eY4frRS/B7y/M1sRsCMW5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RW8PhQGP8cD/AMT/AMOf9crj/wBkrzivR/jh/wAh/wAO/wDXK4/9lrzisqnxANAJzn14+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apbk4GcCpArX85gt2ZThzwDWct4006kAbuNueg9aZc6g1wskZQbCfl9RUukWd3qF2LexEa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AD6mq0irshvUv26owMkEI3SLl2HQfjSyR+TG8kKjJ5J75qpodrqV/NLa2BUBUaWRn+6oU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trDUb3TxdLfQRvIkjRW7AhpFT7xHGB+J5qXOKerH0M2Fo5tQiExKCR1DsOwyM1pavK2qaj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J2xAtnaAO3rms9dIna8t4EkiImi89Zs/KFxkk+mMEH3FNj02/vrhD5DqJvmErqUTAGS2T2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VMqnJJ+8rlTeq42KQduG3c5PqPSmlmbG5icDAyegq/e6X9ltkuYry2u4GbYWhY5VuuCCAf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knsZNWCiiimAUUUUAFORGlfai/MegojQSSKpdUB/iboKV/kYqjdONwPX3oAlubR7aTYzAk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r59qUks2WJJPc0lABXQ2mnnVvB8pgy1zYXO4xg9Y3HXH1X9a56rWn6hd6ZepdWUpjnXoRz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1cadtxhtJ0JV4XVuwIx+daFnFDYTRXMjlyOsKEZLf4VtHxy13n7bomkzSY+80BBJ9eDU1p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3OkWkYBwdkQGfy5qW5FJRvozL1rUr+/1UG83rH0SMHGB6Co4pmgT7PdBmiLZXd82Px7V1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xo59P8QxWlwF+aKfO3P8AMVVHgXXmQSwPa30WSQ8EgOfoPSldFcsvU5u502K5bdBOuGcs0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sbdtwc/Su4HhXXo5Qk2nSJjneCMAdsipF8IaiGe5aSGFSACrIT+IFHO0ioU4uXvuyOEL4b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nmtbT9TYskDqSPXNJd6DLYxzvdSLG67jHGesgB6j25rMgna3dmUDcVK89s1ejMbOJ2sZjk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wO3vT3gcryFGOFC5OaxNGuoNnktIcn1OCPpW3khIx5vByo2+nrWTVmap3RE8bW02ex+9/j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n7w/rUyfvCEJDgD756moxbSpDdyLNAsVqqttmfDyAnG1B3IrNyUdzV+/HzRy92L+7hNw6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lQcYPv/jWndeRpRSCRYVtmdmEciiWRRxmM46Z6g9adqdpMN1/aqJMqUkiZfvKfUVmWekMD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fLPX8atrm3ehhsZRcbjsTCgdvTPeouprQvrd4JXjT/V7d2PaqG05xit+hDQAMQcDI70ldA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UEkV1azsNk0p2IHA5STH6fgayb+S3kuW+zRhIxwMHOamM+YLFcMuzG07s9c9BV4GxFqJFH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Zyff2rPowaoRJtUlGD43csApGzmppWhnu0WPKx8Ln+tWYprB0VHheNWwjFJMHHXp35qnPF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iLnZ8wPT1pDGzwNBIyN2P6VFWxg3OnmWZ1yq4JI556Vj96EwZYs5xbzhmyUPDCtzMSxIFf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XN1oaXMBOInxtOSuexpSVwTsbcagkJt/IV6FpcflaZAhznbz2rg4G2uMHgsAa9Fs0BiiQk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bQOC8e759bhtlGQIkOF9y3+FYVygMiH5m8lSSD0PFb2ryW974pmdHAKDGfUAcf1rJMBw4V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VaZEjDd82arkcuSRjpUulRh9QjztIXLcn0qS4t1jvLeAtwTliPc0WcJe5uGjcrtztYj3q7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MpkQEMrs/y/0zXocQ2IFI6KBxXnWmhptWs4gMguDu7HnpXcJdZS5LdicGsjeGx5zrm7U/F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HsB1NO8S7Wv7e3QkRxqSVzx7mrGiRrN4h1K+fDJDuOe2c/wCArIW4N5qcs0wba+Qox2zVL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ejQrc3sSId/ILZ9KueLp4QUCMUxxgHggVY8PWnyz3WDsA2j61yviedJNUkCuSUUIAOx70k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Qkk1a/t4THGhZgnyLjI9TUl4RqOuOinEYby1/3V4qTQ18me5u24+zwFx9TwKr6eZN0kqbd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tGR0Ok01UudSjiAyYR029AOldi2YrVwBg42nNcpoLSC8KqMEDLHtXSTXJAiR+rNubHYDvW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eNbg/brezDfLFGGI/2jXMYIXPY8Vc1e7N9q91ckk75Dj6DgVXt4zPcRxAE5IHFbRVkYSd2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2jKMCgwACTkknt+ddFqWy1tLmbcylYVtkx696UwwokDFztjbzHx2CjpWd4huD9itYGzvfM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L3ZdrIztJkiWe4kmDH90cNnke9T27mz8P3EqfeuJPLU9wKzo2MVnIRwZCFHuO9a2oRtDa2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OzY6s3b8qbJWxYt4SLKG3XK/xHHXP1qSVJJIJhsKK52CTPOBU0UEzEuAMRrxnjP1p91OVV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gOgqepdtD0n4FRusniJmJILW4UHrgeZRTvgZOlwuusgwR9nB/8iUVvHYS2KfxwP8AxUHh3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stecnpXo3xv/AORh8O/9cbj+a15zWVT4hjTnPTt1rI1O7ywSKRgRkOBWnLOkADSHaCcVz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t27nriiKJkyWNYY0V3O8sTxjpU2i3UNprdtc3DFYkYliBnsaqPIr/ADlV/wB1eKltZYkRw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BVNXVmStze8O+INP023NpdWBKszu8yylS2UIAIA7Z4+uaWw1axg0qOEXslvAElFxYbCxnY5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bfTpXNTJtbI+6x+XmpbeHY4mnQmFDk8/ePpWTw8Lt9yuZl9NUFv4aawR45Jpn+8FO6GPqy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PT3q2dXt31GNGmf7JJYJaSMMnyzsAJA9iPxGayYN19qBkdFxgyMFXAwBWpZQxtao7xoWbn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BXKs2m2AVILS/F7eSPw0aMqKgB4O4ZJJ/Ks+WzuYZvKkgkV+yletdjY20CSiXYgIOFwtai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FDPjG7ApqTXmPkuecG3nBwYnBHtUqaddSDKxHb6nivQr+WWaEwx7QB94helUWeKKBU2h12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4chxNzZzWpAkUYPRlOQfxqvXfpodpeac8EM5RSxZFkHAPfntWXL4QmhRnaJ5EAyDGd2fypq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3kSKYNIm5MEEU+3tHunKwjIH944xU91p8kU2EgmWPjLMhrc0zRg0XyNwpyXPc05SS1Eos5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Rgs0ZXPQ9jUFdTeWqzZjlKtjp1/So7WBV2QC3LKzYxwaSmHKc4EZlLDkCk4BzyK2NWMVrqB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RgYww/GoGsEmEZtg6hvvb+cVSYmuhnh2U/KSMjtSxIHlVCyoCcFm6D3q9/Y92QTEFfAyQD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jco6lWHUGnfsI3rvR2i1G3sbG5afzYUlDN8owV3E89ABWvBocltrF1HaahePa2qR/PbSCM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gKOvJrG/4SKWC9jurNFjkW0S2bzUWQFQoB4Ixzirl34oi1G7m+3Wx+xzRRq0dvtjYMg4Yc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9q5JKtp6GicRbu2uVl1CG11HU/tUG2URTOVLx4+bgHkgkdOCOaT7NfwSDbqkhitmjW5M1y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L69CPwquPECx6yupQQyRNbwrHar5gO0Ku0bjjmqC6if7NurZhveeZJTIT0xnP57v0qoqr1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ew1ezcfYY1kVWC3Eq5CEjqvvXDalo4062m3iWZwy7bhUxGc+hrNuLySbaoLJGgwFDHFWbD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8jXlhu3PbO5AJ9R6Gt0rClJMoRyGNw2Acdq6yx1FbyMBY1O0AYIxiucubVRGtxbv5iSFjs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3am2d7LaONhwpPNNrmQk7M72MbWHygFgMCm3EEc5COvzKcqSOV9xTbSVrhASysMdf8Ktsi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+lc7TRun1RSQLLiOclZVOflP3vcU26QRRPO4AA+8eelW5YRKQVJSRPuNjp/wDWqMTRyQOsk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tJVSemT0GaV7blzSkuZHLTTjUr2KJj9ntpCQJCuSQP6cVYuLRI4obe8thGI4eX84DGc4dB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XUS1goi5NtHlrZlXmB85xz1B7/h6VRFre6lGJ7mRmCj5Wfk4/wq7OTXRHM9DLeTClIyyxn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d/wCdRigjDGnRxvK22NGdsE4UZ4HWt9iGIcdqlnnVwqRrtjHbHU461YGnM2mLeoxdQT5qq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PsfWoYDGYnR9i995GW+goTT2CxXqRJAgbCISw2/MM49x701Nu8byQueaR8bjs+72zQBpW8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oWBQSbNo6dKz5E8uQoTkg9R3qaKVBGqS+Y8QLMEDlRuIxn+VLciMouCocAHCtn5T2+opb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Dg0UUxHTaLObx4oyV8zcMjvgd69IiZizoQAqx5PrmvGLO6ksrqO4iOHQ5+teiaV4jt76C6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OG7mspxsa05LYyREokuZ9ql/uBj15NV0VlfAy3zen6Vp3Egg0+JRje/OD+dQLEgihdSOPm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b3MKZfN1q5kkGFjU/dHQ4qfRIkaFkZSXZ+MHt/jUk/lS/arq33FZW5LH+KrWjhY7iIBc7W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6EpamtoNsq69sbJ8pSV/L/wCvW7qaLp+l3U4f7wJH1qHw/a4NxdNgmRiFPtmjxbJHDpLxz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Lmi0Rx0Hmab4RmlDYnuzu9+f/AK1YGm5a52/NuIxkdq12R7+2SJL4NDDjarr6dsjmo9Nn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s0SR/JkD5c+pq0Z7s7my8vTfDuCQMIWOTzXmF+4lu2cMGLncce9d3rt2k9jm1dHjI2sVbq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ZJ3KrhScKAe/aiAVOxqSsYPDhf7r3k3I77FH+NR2iNFCmVUFz8pPOfWpdQhzfWmn4IFvEo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ttb+ffW0eMjdyB6Ypt6CsdDpekpb2YI5ZlALDrVC9neGw1LUJDwoMEQPrW/GW4UHCr0xXH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a3sFyA7mZvfsM1mtWaS0icguCwyCR6Cug8N28i3JlJVUxnDVz4BY4HU11GmxSLG25c+WgL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WexlDc1JG81gTErCWRYE28/L1Jrl/ENwLjWZtq4VMRr6YFdZHL9li3KoLQw+ZtBzhmrhpA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bhndg1MO5U9iTT7V7jUbaBgcMwOD6da2JW+065M7Kwjj4Ur3xkZqroKNG91qDuNlvGRk88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keHcWUh27Ngtz3pyJRt2axm2GWPz/ADN9BWfqCLkhN2GJ5U9sVsJbrbhjGPlUYwayJU33A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8VmtzV7Ho/wABo1jm8Rhc4ItSQexPmnFFS/AoFo9flYjLyQ8DsAZBRXVHYhbFT43/APIwe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81rzmvR/jf/yMPh7/AK4z/wA1rzOWaKHHmSBM8DNY1PiGZWr7jImWyoHT3qnj/Q+ABhuT3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bl2XJUdMcgCq/NWtjNvUnsoopp9srYUDPXGaSaVclERAFPBHemzRrEECyBwwzkdvao1GWA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8Bc5OOlWbm68y3htkXZHFnOP4mPembg0SxL8pzlqjfDMcEnjjPWgZoQOLXQpX2ES3MwRZP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itO2bdbRHAGVHArHu5JCLaxblYFxtVcHJOT+NbcChI0UcYHp0rORSNQSqlsIgMO3Aweant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Rvzj8Kq2+xWUsNzn1PT3rSEhW38zADHoDx9KzZqhl0j5VInBA53c1lShgoztKg8cYzVyfP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PIBzUDgrCrKw44Ax1NNCZJLcubFVAIP8AERV3StwnRWmkVQAD/CMVWtIJkO5l+UnhM/rWg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dwO1IaV9S2988d432eRjGp438g1JcarcToFkWLA9EAqivrjFJtDHPWkUX7fVYniIlsbScD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6jnTSp1yLFYXA48skYNVVVUXaoAHpS0AMl03S7mMG5jkkkxgbsECqJ0iFWIjlOzPAI5xWp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wSM1HntTuxWRSazMbEwovbocE1z2t6DezXBurazkYSH5lGDiuvApyyuuNrkY96ak0JxTPL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ynhkV84wVNSSWklswW5idSw4x1Fetx30cts0NzbxynkqxUZBrJutIsbmLcHZJj2bkVftCP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a7K48IR7iyOpDDgDjFUx4VIQ/fLdOe3v71SmiORnM0A4Na1zoU0W4xOr4bGwn5qy5I3ikZ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1SdyWjU0O7MT3Nm7HybmIowBxz2qgwQFjhFVSEZA3zH1I/L9aueHhE2vWonGYyxz+Rqgzs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Dkg/jS6j6HR2l7Dp0cO+ZsOPkIXgDuK6S2dZIxIrbw3INeeEtNAFDMxQF33sMDn+GtvR75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BZgFQ/wAQ9qmUbouMjrtingVXu2uUhlWOeQWzsrTwg8Sben0x+tWEdWXcpyvr60zerqTsO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ubJ2dyOWOK7hBcb0YbgGAIrOvpYIYTLK4QAYHqT7CrSEW83l5xDITsPofSqerWUTvHeeUJ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4kX0qovuFSNtVsc9DYHUblJgjRWbyeX5nH3sZA56E9s8U0pc6XdfabKRAvzBXVw23HVSTj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aW+ttOR4IrUXMNwCyh3+4rYwCP7ykdf8AGsu5kurgqkq/cGQqoFA98D+dWuZvXY53ZE02q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MVq4JMIAxzyR7jPTPSqJIY9lo2EEg9R1rUFhFYz/Z72B5nfkNFlvkweVx1IP8jV6RFuUoL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BF6tmq3Q+o9qtXKvYyz2m9XGQCwGMjr+FVR+lUtdRDmdmCrnheg9Kt29x5yC2laKKMncZP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etUz3x0z070AlSCDgigBWRlIBBGeRuGMj1qWazmgALJlTyGXkUQ4n/dOrO5wEcvgIM8/h/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rtiZZEHyDbyD2pN2Gkct1qW3uHtphInbqPUVtyeHBNbSzWUrNOgLmAoRlc4JU9/wrAwc4x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jqxfDUFWUFemMdMUt/c+RYPGVAYDGQetcxbzyWswYZHPI9a6ZnhvLWKRVySMNnv71DVik7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Hhjx88kuSMVtWsRtVadyufLJWs7ysFV2/dHHNaEj3BiWIrhSAvAzUsqJ2fh2AzWEQ3kl8t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/kY2qQjO7OTjsK6rSAsGnQKcqVQZrlfEpN7qxVCdqISaSNH8JzGisPIaQ8bSFPPBAGelYM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J/Wte5K21s0QU7mycD34rMig3pK23IBCqT2JNbR7mD2sdTo+niPw0szIHNzIQq/SubkZU1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kGE7HBrrtVkOnaRaxRsFFtbj/AL7bvXPaDB9pumkyAIYycH+I1C6sb7Etpa3t7qVzepGPl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QVvaEsAmkl85CScEbgSKVj/Zvh6eaQgOyk8DueBXI6JHJPrFvEmTvfDAdx1NK3MV8LPUnV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R8oGPxrzTxNe/bdduWH3I28pfovFb/iHULjSJrWO1JRjlivUFa5610ebVIZbi0LMVb5hJ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mrCbvoZ8A3TxgA5z2NdqsRhtIYfuyXEgXHfHf9K5eKwuYdQBliYrG2WKLuAIrfmvDLFJd8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z/G3Apy1ZMdBt9fBNPubkttM0+xMd0TgCuU2sytJnqTnmtXXT5K2dnniGFSf95uTWesbNC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aB2zn/wDVVR2B6s03L2XhRFZQDdy599o71XsbuaGEGOENHG3DE4O41Z8SlYprWzQYFvCAR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6XEK5IAXew9c0ugn2NtNfk2Lby20pk78buPwps12knmM0gViv3cYPt1qLQke88Uj5t0UIL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M11fiGxtjpwU26tI528jJHripdkzRJtHW/A1dqa4QeGFuQP8Av5RV/wCDWkLpmm37h5CZx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N+P50VvHYRhfG4/8AFQ+H/wDrhP8AzWvHtVlSWVQpyUyGr1/44uqa/oDOwUCCfk/Va8VuZ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HaxzipfxEyY6B2gXep5fgLTEco2HG4AYx6VF3zTwxELD1wKCLiE7nJwACeg7UqLkk4JUUy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GfACgZDMKGCGySBIdhiVgR1C4xT9KSN72B3yVR8uOuQOasSW63UuFdTtIyAccVbBhsbSeS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sTHQDvUtlIrWy/atUlufmHJO1upJ/lWvCoPJXOO3rVS2jKoXcYkkOW/wq4oIKheT1wKiT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sA00oG4/oKbN+/m2qHKg568Gl3yGNYI+nVmqSKIxwmE53H7xFQaFcgRsACpI5Izz+NRRsJ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7v8qjnBSRlUkMT1J5Aq5ZWrQ7Xd8E9qBdS6QQcAAD1pRwPSkjaRySUwPUd6djNIsOtAB+v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OfwoAQ1JEyqSzdOnFOCbtzLtwo4HrUJOaABnDPjPPYUzdgherN0FPVVySRzTUTLFtvOcE0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rVxzxj0qTEbZABB9c8VJLsWLYsu5icnGagycY7UAPYhcADJHWmOS2SetJk5JoPNACZ44pG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cn07UvTrQBSksldtzrnOckHGK5vW9PiSUM7lQAAJMfzrpNQvEs7fzHbHPA9TXE3N9d6rd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ACKOprSCe5lO2xJo0Kxm41CdSYLaM8jrvYYWsoVs6vcxQ2lvpNpjy4fnmcc+ZIf8ADpVW3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wncBq0v1M2uhRwcDirxlN2Y2Z3kmVwBEqADb7fkO1aSxwMTsVd2Ap9DWReWL2mxichu/pR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0bUDNBEgQJn7ozWqiAAnuTk81xEeoeXChtSkKxrhlK5JJPXNdNY6rBcAxSTYmzyrfKT+FZ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WzL8qhxjYj7WVtjjKtgg4Ptxiq4mM9zdMbaK3Lyb/ACIfuRqf7v5fzq2S2088+1VblJFxL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1HpWVtbm0bPRmaujW9ncSXW0PuOV3cKgrJuv+JlrEMFpJHGzApvZsLn6+ldBMwvYjEXBV1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HtWHPLFYvHm3hE1quIyy/LcKc7g3vz+XHpVpswmraEZ062lsysYkimhiZn/d/KHX7yu3qc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dTLEsKTFgjF43yQy5HOD1Galu7++1BHklZymBu28KccAkdCQOM1nVcYu3vGba6Dx85YfeJ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jL5lOEA7d6jq2unStaNcBk4TzPLJ+YpnG76ZrRtLcRVYgkkdO1JSlcKDnr2pODQBZtkAIc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euh0K8s45pU1JCLcQlRGkeW5PUEdx61y+9sKAcY6Yq3bvMAsyuSyt1Pr6fjQxpnZXttJou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rDLzHLKwKuMbuSeevG0ADvWfq+krqNoNd0+HbhyJ4VIYEg8spHBFT6bqdtLBFZ3TqtvJIZ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gfHG3P48e9XLq51eDWbeNhO6mUuqxyosLQj0HT0ySe9TY00ZyEkBvAJFGMnDL3HvU8Un2B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UL3rWvJbCe482wZk81SzxY+42cHB6Gs+exSSNwOXb16Z9aV76EtWLtnIJ2EnBTt9K14GE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wc5rk7K7azYQSkhOQr+/pXU6IonvolYncG6A9hyahouLO1dlhhLdlWuEurvzLmeTacOcde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ceTp0wweVxmuLshvuArDcOpHtUlSetjP8TlAYEjHRNzHPTsBWdoS/aNSgtiPkMgdj7Ck1i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RtAby1HTgVr+HLMW093K3zFUEaY7lv/rZrXaJlvIPFF1vtUiV8tJIXYZzgDgVV0G2mdofs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SM/L6UzXJ7aSWRIvvxuI147fxfrium8I2Ih3yuvCJ6dzz/Kp2iNayMzxldbIobAHBzvZf5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ak985Xy4ozgdeTWPq9xHqOtzylzgvtH+yBXb6HawWPh7ztxUtlmLHHApvSNhrWVzkPEl2L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VhQRAn1/yTW54ciNn4ba4f5QxaQ59O1cXM7XV05Ay00hPHTk122ru9loUFnH95isSjP5/y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erZmSXLw6K9wylHnkLDHoO/51gW99dJMuyQuWPKPyp59K1/EkpQw2gP3EUAe9YIDLIT/zz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TJ6mxBpV14gvpHWVN/ViOefStX+wDZ6jbTzxPFbRNknaWBx9OlX/A9mUjkuCeZOmOgra8U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gcGQ4646VDbvYtR0uecaxJ9t1iTyXMgY8Y5q9b2/lkyeYWyMAEdKz7eVpb2SfbjamTx1rT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Se3HFU+xBueDbJoo7m9lUEyOI129gOTUvie8kW4iiibk4ABPc9q2dBtltNGhjbOQm5i3cn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xNfE2GViElyc9MCoeprtGx7V8O12W12ndUhH6NRUfw8fNzq6Dovk9/wDforoh8Inuef8A7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tA/64z/zWvHRwwNey/tCx/wDEz8OPuxuS4XGPTYa8axkZJxRLczluWLRoWnInTeHPXOMUT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2EGeSeM0lrGj7wzFTtODU6JbJCQdzM3GfX6elQIr23lM4jkjZix4KnkVsIipDII8njbt6Y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eKAqwyBuOc/5NOTzEVHaFQjH94S2aTdxoitMrdF5CqRjIHPB9q0orUSWbiEFtkwZdpO4gj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007HbGqqoJzle3rXRQrDbeHN8WIriWTbFKvXHViP0qWxxKa43DPQdauWzqo3sMsBhCB0+t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n8t4nuAxwZBwVP9a6BvC98iCVFZlznfGM/pUstJ9CCCSNUQsRuPPPbNNvWIjCJuy2SCDik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kiyB0YjmrYVWAyAfwqLlmfbWayEyMX2553DrWgsYLhuuOg9KdjjFKOOlA0rC5xwCcUgx6U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lAB1p4j3YC/e7jNMqVTGsPK5YnigBGBjGw9f4hUZ68UpYnPuc0lABT1O0EkA5HB9KFCjJY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nigBDyaTPGcUnmD+Eg/Q0wSKoGWBUnGR60AS0ZqNn29Bn1qPzPL4dhljwB2oC5OTjuAMVk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BuiKyS9Bg5A+tY+va/wCYz2drwgOGkDfe+lYun6bfavdfZrKFppMZIHRR6k9q0UNLszlPo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1F/LwCpwAAOTUiOujW8ivC39oyAbHJwIVP9TWpayadoH7u2KXurMpAmXmOE+gB6n3qh9kk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XDtlnc8D/ABqrkMZZ6YpjEsxJduRzxWkQBhcZGMdaI12IoZsnpmnoglfYCN3YHipbuNJFV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QQ3Az2qhc3sDOqeVv2kgkHI9OK2XTho3TrwQRzWdFp0UEhcZduSuegppiaKunSQxCRZlOx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wW/kSqybHaSYfvpWPyj39veq09k80JkYEPzhQKNN1L7POiXAO0YGe/tTvcR2Njcpd24ljc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CKscngKScdT0rFkv1to3vC8jMI9iw5AQ85B+vJrRhvY55PlkG5cZRSGwfTIrJo1TIrvdDb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kvMkrT7MyxEdgf7p/qagvbKG7t1EiZCtuXLc//qNaTL/GvJc9PWqfleS/kvkxv/q244PpU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PMrdTPmgCwFUHYjBHArl7q2a2dFYgllzgdj6V12ovcLZubZVLID1GCR9KyLa3ht5nmuJYL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ySfwt8pZR6MO2Ov51rz8qMJIz2tJ9NuIppoiyxuN3ynaGHO0npmrH22yjeS4WHf58W02wO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+AnGRj6U671JEaeGCWS53gRLcO2AyAgqduOGGAPzrKkUCRlB3HPLA8GmlzK8iHpsI7b3Zs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AfSm1o21qLaGDULu2M9m5ZSqPg5AwM9xz39qrXcMcLqInDxuN6vnnHoR2Iq1JXshWIBjIz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JjtxtJztPSovWimBau8nJGdhOSOwPtWkNaub3SV06WNbiVSFhIi5RMcgYrLtiXbyzyrDBH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obhk3HcOMjuPrSdh+hr2QPkrI5CggKo9RVjJWQYU4bJPpmoY3SCONWMSQqqgFmyxY9afDc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C+/BqGihZYI54sEDbyam0G/MF/iSQeYgIG7jI9jUSBo1SIKCCDz29qjkt4vJQygEqOvTJo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QvvtVoEcBUbGcd6wgy2j3UoTciKQp+lZ9he3ELtFMoaMdFPK49K1bmys9Q0x47SR4pX++C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73OEQPNMW6tyzZP412Xh+Ty9IaWTBZmZyT1GOlZX/AAj01kXV3jmZxgCM8ge47VPfu1pY+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yvoOTVt82hK01MryQ+sFS+csWb3JOcV6GFbTfC9zLHEwldPlXqSx6Vx3hzTftMq3j8kv37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9nurWxXIZyMkdFqZPoVBW1PO7awaa7bKEPuGUxnrzXceIj/Z/hrrgtEFC/wC0QBUKWQHiK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7n5zgDvVP4g3x/wBFtVYghi596d+ZhblTZieGdPhubzzZslY/uDHUit3VG+0eILK2wGSIG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wspa1EqjG1QMgdKPna71C9Ygjb5SHv+f4UN+8CVkc3qsrXWquzBioJOD0wKzSCqBs43Z4q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KhbGSBzxipRaedqdvZKxOSqls+vWtNkZbs9M8LWBs9Btlb7zrvPPTPOKw/GV4skzWKZH2e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n+ldrEscUKIo+VRgV5frN/wCZrN5IVIMj7AR6Dv8Alis46s1lpEr20SwtFCG3bhukz1IqQ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6ezZR5ASAMYXP+FY0srm5eQMckkZ711HgWP7Vrk88gJa3gAXjoScfyzVNPczjqdnq1wtvp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EDP5VjeELcF7i+cfMFxn680/xvM7WMdrHhmk5IPtU3hy0k07wmhmyJZS0jc54J4/TFR0ub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VwZ73X+chTBj/AMiUVm/BafztU8Ueim2A/wDItFdEFaKIvczfj3EJtV8MI33SLnP5JXkVl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4VEPK4/KvW/j8V/tLwzvdlUrcjK9f4K8kaSS0xaR7OPmZ8Zz3pS3JZdiso4oWQDt8zeoqj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ycCPt9fWrT35EHmBMjHIFVYHdpWKxAF87d3JH0rPURfjiSeFU9PXqKsR226SNAVRM/MWpq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GzzU5PygCpbKQ/wAnTproQG1uJy3U+aEBx9BUmqEzpBB9nWCKFdsSLyF79aqWmpQLdSQdZ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8etJab2ZQThBwAwOQaQzfsQ9vFGhjI3DLEVrpqU8OFjmIQHjnFZsTERlvvcAcUTFF2IV5A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psaUup/aYPJfYzK+Sz9fzq7bW1lJaPLcsBKVyqL8tYMPlEeWDk5zg1MWbcVxx65oGWfs8N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ucBWHH51I+nSwymJkaPH3iw4/OqisUdW54Oal1LWbmKFpbeR06DB5oBsJoWjHzHjt71DWd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YNcwW8nlj7wBQn8qdBrtlcxAtFJAe5zuA+venZi5kX6KaksUsXnW8yTxf34zkCohdIerKO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5MzBcZ704DNMXPJJHtilZwilicAdaABm4qLzQ528YrKvdZhjkCFxkkADPSoVvNoKowJI4O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nmL80glnEMW0oRjgcGpCwikVETLdOn3fc1UiljhiSTb8w6+9BuGbe+coDlsfyoaFctPMkK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D+tctq+szSs1vG+AD8zDg59qs6tqcsYZkfbI/A5+6K51EeaVY0G53YKPcmtIR6kSlfRGro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s0032awtxuuLlhkL6AepNT32sZUaXoyLbWecbl4kl92br+FaWvS/2Ylv4XstpFsu65fH35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sWJoIrjy40BYAjdjkk+ntVXvqLbQfb25tUbaAxx8zd8+3tWjbSeXtZ1346g96PLKopO08U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JXqoPNQ3caJpTC7kw8L2FMxn6+1N8khVlK4A4yKmmh8lUkSTer8+4pDH+cJVVZhyOj9/x9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AOQ6kZVlPBqMNkfMCDQZWiG7GRnkHvQIBnGCMGsrUbVJCZI8bwOQP4q3nSKdN0AKSY+aNj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242sQe6mmnYGYlxKzQxxmRyUzkNW1pMqW32cJKY1bLuAoPmDHT61R1K1/5eF6/wAY/rVe0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OUfgxnvmtE9CdjubWUXVsjBWiYjJRjhl/D+tFxAJBtI3ADj/Guf0++dWVHWOG9KBBLIpOF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d3HcSyRxAkRNsYlCoPuKxlGxrGRWlUiC3ke8hknaR4mtUB8yML/GfY/1rHv8AR52kK2zBL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woI74/OuhuYVYb02q6jIc9ciokfzEIlASRR8yn37ilFteZcoqSv1OXv8AT4LOzClsSHkHu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f/iYMYmEStCrLndGe64+8fY+vtV6/tYIrmae9WWSB02oV4MTZHzY7jrxVSfUbiKFNPiRGK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bI6Mh/hBGMirbk9Ec7RXmEmmXEkSypMrJtKspwUYAgkdjz+BFZx61duIFhiZrh5DcMenX8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CY6OKSZwkUbux6Kqkmk5BIIwehzWvp8dsLdXilkeVo2FxEp2uq5yGQ98AAkf5FTUZ47mdH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ZJim3zD649cYHvikpXdgsU1YowYHBBzV93ilKTRAllHzLjt3FZ9T28/2d8lQyn7ymqsJGt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RlRIx3oZAG6fpUVmGS/l2724JmYpwpJ45qszG3kDMpELjfGBztPYZp32tfO2sm5JVBcDjc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kc5THI7/WoXyYkkKscc7QM1Xgnbz0I8sJK7FY0fJQdgf6U9p0W6VGkCLgjHepasFy6oBGS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oJAy5wO1Vt/lovlqZPmC89vepcHBPpUFInvHWe6SSJmTCjof51VuoIr/AuJGjIGA69PxFK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B0KkAgjHNCGdZ4Zt0jtyCIjFGMIU5BFZepzPPqUl0jB1T94qnqQOOKxdLvL2zvPIQZhK4C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6u3EYvJ08lniuI3+aHoWxz8vqKGtSr3R0fhp3uZZpZYypVAAT6Vx3jOQXmuzSI4KwqsWPe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HQfOYEOQZHYjGAByK8stp/wC0tUUOMme4Lt+PA49Kce4p7WOr0W3TS/B0l1NIULoXPsO1Yt8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6PLsXuD5pY+/Sum8TW7HRrfTYWCNKyoPTArkvFcwF4lopG2JVT5fQD0oWrCWisVdGgWGUS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26n+VX/CVob/xYbgovlwhpSOo54H86xhdrsVV+UKpzk4yTx/Ku78BWUcGnXF2pOJpdqkjn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ehMVdm5q94tnpd3Mpw8cfYdCeleU3YYzLufcxG8knuea9B8WSK1gkCkr5rktg4yBXnM2Sz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I64pQHN6lbblyfevSvAtgLXRmndSstzITyOw4H9a4RYT5Eiw4c8KPUknrXrdnALHTIYenl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05vQKa1ucz4hZbvVooYyxZnEQ2+9a+tzLaWC26jhUAGPyrJ0Yi619cISELSl8cZ6AU/xhe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AO2sy7nV/ARZXl8T3TD91JLAiN6lfMJ/9CFFbPwVtfsvhd1wQZFSU5/2ix/liiuqOxCOb/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w0JQxTbcZC9f4K82hmWQuixDbHhVb2xXp/wAdQDrXhkHH3Lnr9ErzCVRFExRTk9dv86znu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rPKWVATkA5IqG0tVS4WdWVhkkMO9MaZBAFmzIHIXdnrWg8TW0YUJ90cLUMQ2eVYkaZ8/L+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8rHyz5adgOtXtSeV7UlMhc/OD6Vh1UVoJuxa06NpbxNv8OWrqbBf3iO6/KBySelYGjKd8r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0lqkisoCg7jwG6VMyoG0nygDHPUCqs2ZPMkbJ+bA9qEnLzHKnjjA5xSSbGkWME7RyayNCa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AxUkUu5dwGcHGKTIAxu+XHJqMxBoFjDbQcH3NAyx1rF1q6DzR26ONyfO6+taxdYUO452jJ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31zOfMKlsLuGMCqirik9CwxDwNEwBR+o9aaFXaV454IFKRgKdufTHamlE8wOFG4dDVGRDY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xFzzvBGMfTFbsepWhJlu7ZhIO8Iz+lY5fbIq8kNx9MU90jsrZ7maT5HbhB1zj9aHqUm0a+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kZLNZGl4IWUYB/rXK3viK+u2ba4ijIwEXt+NZ1xcyXUu+Q9OAPSogCeAKtQSIlNsGYuxZi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crxOHRiGHekYBWIyfyxSVRJYa9uGm83zGBznAPH5VsWesROm24+Uj7qjox9z2FYBAAHIOe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cadi1erctMZZ42UN9044x7GtvwdbpFd3Gt3Ee+102PzCMZ3SHhB+fP4VgQXE0DgxOcnjae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r04i0aw0e3tktZpx9ou1Tgbuw+lKT0sUu5zq3UgM907ZmnY4Lck1CgMbeZKXWXdwwGQaki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cZxnHIrX8tGA3JwOxFJuwijDd7ZvnDBtuQSciru5HcSMuyT16VWltC0u4keWORjrmokn3X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oPOPpQxm5AjTsdygr93cTgKanYW9ujoBvY8Nu4/EVkwXO8Mo3EDkntVosoJ/jU9z1qGikx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yB0I70wkqTnp2qRNob5skUjdemRQJlYAxvhJWYBsuSc7akl8xjuTad33j39qcUUqeOvX3p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5yMGgRXHzuok+93UfdNU51ktLl50j3RZGdwz+VajgFCACD2OOlZd2ruzIkm5T94Lyatagy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reVDA52PjlR6Ve0pJUdmnd38liItzEANj07isS2ujZXW5FwOhUnj61pXGpNDJDKoR42B34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50EN4xJgmVDcom9wmSAPUGicCa4iaSOR4lcCTyzhiuRkA+pFVEnWW1GJJlicht8Zwwx2//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ftBRPMZgibtxYev1rOUC0yaUW7TXCxrMlushEMMx3MqH19aoWmm29tOSv3yeCeQBV+VGYo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6VErqzEMMSDsPSktFYpxUldGfqkltFE3mRhy33R0P1qvZ2McNg88sfnpLGpDRN/qyTjY+f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V2W3MV0byKFJmCsvlScq2Risye5kZUs7B5EicHfCRgqSeVJ/iA6j61T5nojJla/W2inKWy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m7aSOVz3we9U6t3Nm1qVV8HIzvHQe1VSpBwa1S0IYgx3orUsNKivLbzXnaPLMu8YKRkAY3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E0EzxOAGRipwc8ikpJuwWHi4Z08uYlk7HutKI3WUKyseMr7jFQVpQsJbBjK3zq2AQeQKY0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Bym9Cu5RyKmKE3W9Q80RcIsjqBk9e1Md4UjxsbcUKgjoarQymKVW2hyOgYkAH1o3A6bB3Z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dK3dmxUUEiMRG7K02zLKnIB61PnyyVYZ4xg1kWiA5DdsdzTFlDuygH5epp46c85pqjDnA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gZZtAq3SMdoxzk1SvFmur4Pkhox8rA4wx7iphyegxViD7OEld9wdfmHPXHahDLbX97LpU1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8tjjBHqwql4Y0lI9ZiklmR/LGc5xj0FWdNjNwjlwQHG3ryO9DWtrH9oUyFQ5Ck9eMUXHbZ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xBENu6K0j81j2z/nFeeXSSalqtxLjCgk5P1ruTY3UFlOIHacSxqArfeA9j6VybWN1ZQSme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604uwTMaNURZ+VYKvBI6nPavW9AsWsPD9pbyA+YIwW7/MeT/OuS0fTobrUbSGNPMC43ggf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Uyw2RY/chVnbA6USlcIKyucB4qud17OFICxKI0571xU0ZVgXXaMdPU1t306X8wbcSXkJJ+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xRNnzEH8aqOmhEtS34Xt31LWbaFAUSIiWQ56he38q9C8QXH2bSnIBJkOwAHmsPwNpyQWk1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2AA5xjrU/ii6Uzw22ThPmOKmT1NI6RJvDEIjtri6IwSdg+g61zPiuc3VzFaxsQ80oUDtzwP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/2foEa8q23cc+prj9PgOp+OIAcNHajzW79OR+pFC3CWyR7p8OYVtrO5gXpEkMY+gDCipPA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Tyzj/AL6oreHwie5wPx983+1vDPkjLgXBH/jleapcRiZogCTn5ieRXqHx0Gda8NfNjEdy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WWLynzDMygMcAlR830qJ7kMt2ku68QPBGYRkszDIAqS7c3TllZWyflz0wKUG4FlOI1QZHJ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rG0MARzubqSazGZ800sMojKBnPU9mFRfZrO5KLE5jducf0qa6ZY/OcbPMUY3A+vSpdKs0m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H3vQVV7IlK7L0FpHEscESfdHJ7k+prRRvLY7l6cZB4zVJSTITnaM9qkRQx+8d2c49ahmiN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HAPY01d8x3E4+bsf51WI8uBgX6kABuuKuW6utv8yhVJDdOtSyrjpJHDIqEdccjrU0aO534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QLwOMk8H2p5fyISWOFxzj0pDMzWLrykSIBvnb5tgz+dZEkhSQAqxz3A6VPNdLcTth1JHGB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yJvyccGrWxk3djoi+CJME5IGOKeRyMc8VDGpZecqASAD1+tV7q5TT4lVF3E5wM00riuLeX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J6elYlxcSXMm+RsnoB2ApssrzSGRzljTK0UUS2FAODkdaXacZxSUxF2Ao6sr5aWbqxPTmq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6FeeM96W3mEEm8oH4wAfWtJW+2wfvVZfM4UgcBqWwzIoq5Pps8CbuGwMnb2qruYA9g3Xjr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TU1HWYzPxZ24M07noFXnGfc4FP1C+XUZ76/BwzMFXnJAFQNPNpuitaAhTe7XfHUIOgrN89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d8Dr9aVru5V7Kxes4EuyWDMrA/N3BrVjXyosFi2O5rAgvZrcERkYPqKt2uozy3SI+0gnGB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JywyqlQ2eTmqdxbOWWRWUTE9OxqZJDvlRhtcn7uecVKz4IDIdx6Y6f/WqVoMyfPktpnDAD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lZXKTQhUYhl4Iao5Io52EMilZMZJB6VRaG4tZWESsqt368CnoxG0ZAGxuUt6Zp+7PTkVlt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lAB39qtQ3MeFiYkEjhj0NJqwy0RmmB0f5c/N1qKSORJ1kiLMW+8p6Y/pSh/mJZNmOpOBSs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gD6ms5P8AQ5WV1LKxOKus4OTkFSKx7mdNxAYuegb0FOKuJkE6+WxQOrAHqKashVGQ8o3UU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b3M6SeUJiFZMAk8Diren388heNpUGVK5YAkZ7jPesYY709JDDKHjPI6EigdzsFmYR7CrmG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G9j2x+fFRld+SGKuOVIHQ9qo2V5FdQBZkRmUgkN0JrbtdNuprVJCsk5bcxPl7VUDoM9+tZ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XE1s88YtrRrVFhVWDSb/Nk/ib2qsYYlkaQIBI38VTSgEkbSP7wNRbuznnsfX61EVyqyLsp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S27GYZj9D3rP062UuL5ow9tvZNqfO0RxwxTqQM1durbzxGSc+W4bYejexqq2pGxLyWKLa3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Jj65KH+6RwQap3asjJkNz5VkYpbVWimdT8jSByo4w/TuO3tWYzF3LMSWJySe5qzPamGGN5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A6Co47SeaGSWNNyIQpPck9gO5rSKSV2SyGnFhjC5GRhuetbvnafPo6JNGEZcgh3w0ZC8FB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YFEZX3E1YkEzAYOCp6jFClA5JGVA78VHRVAb+iX+0JFJcmMJJuwACWXH3ee1Xri4VlE2xo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R/iPeuS78VcW83KsbRx7wAglYn5Rmk43KUjfU/KDUZYmTCg4HtxWZHqAgLxlg6gkBl6H6Z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lhVwMAjNZtWGJNP5KlmAHFPUs8asCOcE1DdBJHSJ0Jz0I7VOihRs9KOgGjZXUccRikyF+8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NPdQ7vuSyBcZ5rLv7h7a3DxqCd2Oe1XvC2pQNfRtc4BXdjnv60rdSr62O7uJQksMSoDnIL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Nhb3KENFlmJIYjv24qCF1d9hXILZU+taVzKsOn3EysAY4yR9ak1sYXh+KzttVlnSbDKCgz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9Tjt9LZmIxKwQBRngc81wmoSDTNJMkbMzSkD8feudfV9TeDyHu5th5wxqlG5m58uhZu5El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IGfl9abFHJKjytcSqF6F1yG/KkSzkt4DI8SSnqeck1tQSxPpwiSELORjDdqu9iN2bXhzWdP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SSNgwYu7JzuJOScVlrfNqPiTZc5KyTHa2MAIOg9qgi06RWkmVBwNp/D0qv9nkO+QnaW43A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rrt2kVtsEmABzisbwJErNqGotx5r7F+nX/CuduNUliQ2kjM8YjIL49a6bwzqmkWmkR2pco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GbNK1kVzJs9T+Gt0bjVNeTdlYhbqP/ImaKxfgtJJLrPixyxaJntjHzx/y1zj9KK6IfChGZ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Tw60JAby7jkjoPkrzaOVniVcB3wCQT0969M+Oqb9b8NA9PLuM5/4BXmC2n+lm4EmCeMKOK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Fo4PKH3ScsT1NQG4kkuFjUERRglunNW5MZAAAAGMjvVCRHhae4Xy1ZgAu49Pes0NmfqJjm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gFsYB/Ct+2ijtbDaGBLk5VRisSzIuZ186VXCcqhrcVnl2IfmC9MU5dhR7jolyuB09PelRT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pPFWEs3GW2EqB0HWo5W8oeSenPUVBRZtoRO0gLhwhwnpWkNiQbXf5+NoH61jac8UcpZyQ2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iZgqKQAcA0mWi6gDRmQEYHHXmsrUbo/cRuD1Oe1Ou75IkdEbgcEj1rmjIrTteyOwtyOj55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l0LEUO24kcHCk5AxjmnXHmJDmIqrZHXpWc2pyTsqxxn73JHcVNeXFt5bxlmLdCR/Ca0szO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jQxSL8w5GOv0rHlkMjliTjsM9KeVi8stvy2flUj+dRHHBGD6irSsS2JUksaIEKSq5IyQAR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naFz2HSkoEKWJ6mpbaBrhmRPvY4GOtQ0+KVoZBIn3h60AXRYTqQJ7bACn5t2OKt2V2jbYV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UU631/ZbFJYlcgYxgYNNudU02fT2t4rCSBxyrLJx9DUaladCWO8t/NaMTFiDjDf0pzeRPd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HzHK5CL1JrGsEMl/Cig7i4xiu51I2mlaBO9vbpDe3Q8ppQOCB1I9OuKGkmOOupw+o3Zvr+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FUdlHAFR2vmeeBEqs57N0NRBSenNSwPNA5aNDuIxnb0q1oTuMlfzJWbaFyeg6CmDOeDz7V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JwN3LHtU6Nbmed5MMmeDnn6igRd+zkWccsTNIzDEnPUVL5rCPaAV4ABx92kh1KGa3ljKlA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frUMksowWwFJ5/wD1DrUblliNd24zgOy8BsDIqypB+YYx054FZKag0E0vmLuVv4cY5qq15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E8KO1HK2LmL90iSygKAVQ/OoH61Xj6SN5eQDnaD2psV/NHnK9erbeabcSI2JUXCv1xVJCu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JSUKP9pjketK88IYL5vmKMds5+prLwzDagypPGBzSLJLGDGDgd/Wiw7lu6vmkZ0VQq9B61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nJ6/jSU0rEhRRRQAUUUUAaWkQRXMvlvN5JLDc/wDs+1dzqYltbq2lluEjtVjIhOWKBQM/M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dK84gmaCZZFAJHY12Wl+LZoTGoCyWar++jblkHtSZUWaJ+yarbRut1bLesoxBED0/2uoHb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nikMUkZVl4YEVeXTIpDby6dJH/Zs+WM+CzISOSQOhGOOwq1PdaffSG3lieyijjzHd3MnzN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qlxLTMYyWi6d5Rgm+3GcEXJf5Fix93HrmoJII3dXdAWXkGrE8DW8zRSKM/XINRD938uCQc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KzS5StJLXczrtbi+eW3tocmJC75wCR7etWQ0FrpKzw3BtTIqkwo/zv2Lxn+E54I7ipb+xm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W1u4sHawwynqKzPsM93fPNdKq85YoMBjT+OzvoZ7FK+u3vbp5mz8xyAf5/U45qGOJ5ZUjR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c1palaogXYiogGAB1LUQ6ZC1ojTXAt5vN8tt4OVbsu0c89d3TtWjkoomxTvrP7FKieckwZ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9cfQgj8KrVbuXeOBbOTDGJyQSOUPdc9x3qpTje2omAOCD6U5iWfcR154ptFMC2JhcRxQSe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qkfeNaOnK0JlglVldTyCc49qx9yAo3O7vjt9KtW12I2Vf3cYXcWcqSX46Gh6oZuY5GB+Pp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WoLe8jn5AK/UYqcEE5FYlIivlxbHcNykdKxFiniVp4sqI/lJ9fWty6mjjUPIcquBj3qcQB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ZI9c1adkFrljw5rqsypM+D0+h9fpW7rcxXS8hxiV8cHsK4ZtL8uUSQyFSOcYJq891M8nlO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fc1LSvoUpO1mV57uOUm3n3lWbAB7+hFTLoUafZ5nmZwx4GOmKhv0Vo0MabpB92rdtczQiH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M5Ap+hK8xQoL854NZ+pO0Rjki5K5OR/Wt1DZ30gMThWcE7c4ArJZYheGBgCrAKQD0yaSG0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WUazSY6kA1bim2RlGyyZyV/wp+owwRLGkar0z9RWS7fZVCoXG9wM9TSDYt31ikxM8rbVJy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wxbvOsqRD/VHcBjsa1NRuJobZcbtpbGfSnxzRLDG6N9/7zNxnvVJ2Qmemfs/xPBJ4kjccj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FX/gj5bNr0sZyH+znd6/6yito7DWxQ+OSltb8OAZz5Vz/AOyV5xYwBJI4lBPP8R4r0r43g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2/urjt/uV53C6xsXKhuPlye9ZVHqA+4R5LgqvzZY4AFV7uwJQLIo9hnIzWjYQZR52fbtPf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Egf5cdehGKzuVa5yC6dcWrGb5SVPAz1qqks6SFjI67epB6Gu0ugskiwqQUI6sM/rVN9Ps1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Gx3q1MlwKmk+JLiKF0lJkaMblOOcVYN/HfStK0g3NyccVj3ItLG4VBDu7nDEEVYtrfTp3a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eUeAtDSeocz2Ny0ijfIZguB1qDUb/AOwWzNGASOAR0JNY17cyWF1C0MpygwUDZGPeqt9qR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wct9aFHUOYuWl3LcRO1yg8rBy44H41Svb1Z2Tys7V6KRxVTK+SeTuJ4GeMUyrUSLk8l3I8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AXoMVCzM7FmJJPUnvQBmkpiCnIhdwoxknFLFE8zhI13N6VdSK3sXDT4mlGCI1PAPvRcaRU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JyvsKl+wz+WWMRB77iKmudVupXYsyqG7KMYqjl3ycknrkmlqLQmktGigEjSJz/Dnmq9L26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IVC57jIpyoDGSJRn+6epqOigDR0q5+yzho7fzbhyEjJPAJ9q2Ndv5Tc/ZrUxvHbjY2WB5/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aOkVpBNq8khxbny412/ekYHBH0HP5VkkRHJ3yZ9wKm12Vsi2btlmWX7HEHXpt4H5VYTXpk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3hWXhMf6wj8KcyAjcJQ2O2CDTshXZd/tCGRyLm1GGIZtvBq3KmiXcQEJaCXOSx9PpWTG00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7jNMaMpzIjjP4UWC5rpo8Kkfv2b3HQ0ajpzZQwyLsAxk8VkxkjlJdh7AkjNbNtGt4qrPKu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tJqwyCPSXurZWS4tPM7L5nzmoILC5t76ATwOoY7gcdRVsaVDBOHNwFAPyjdgk1EdZuY7ll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XHIHtQm2Fl1NK8ngjsLgSKMsMIRwQa5lflxuBI9K1Ltxfw/INiKchm7mqNzEYREHbcxXnB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CRuyAVHbB6Uu8+pP1ptFMQUUUUAFFFFABRRRQAUZI6GiimBt+G9al0i7Ylt1ow/fRNyGH0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KlSK402SLZLiTyDHl4iBzzngHoa4aporqaHaFcgKcik9SlKx07GaecMpeaWV1XaxCqoAxx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ZDZweGU9/aqltfRyoGYhSSQQT39qsFRH8yZCKpxFGo+djWbXcpMkkeWS4eeaWSeSQ5d5G3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9DkUZPRlKuMblPVT6GmMCp3K20E855H1xUfCXdSVmZ1xb+bcyG7uPIUL+4bGVJz0Pp9am1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hWFkvkxuuScscjke6+h61pX9vaJeTW1vdx39uoXEyrgMSMkY9qz7bT4raVpASx/hz/DQnG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Ycpbcd3X+dMAyRk4BOM1pap9n8xY0wshPzHt+NXRZxWcQtrq2SYeYSJRJsjkGOu/1HPy+9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XZV1DSVgQvCWGxA5R+SyE4Dg4xg8ce9ZNXLq6IDW0E0z2aOdgZjhueDjtxVOnBNLUlhTlV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elNoqwNy2YvtYB5jMQp3OB5eBjvVqEqyB0bKHpXNZPqa0ra7Ig6ldoCxxxx/fPrmocSkyG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nCGTaBXQq7CMJnKgAYrA0uD7RqsYkOAG3PniuiuIxHMwTJTPBqZDiXLW0WWN2XDHAAyOM1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RBtXc3HOc1s2d6beORWPG0lR71k3EbS5ZMCQ9yaS3KYil2clRu2j5Se5xU6qzRhXABI+bH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0LhYcsE3bmPfjrWuWwOKbJRUSEpMzDICrgMPSrml20DSASvhiSwLHv2zSduTkUBAqlU6AcZ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UInhIAmQP/eI4xVjT4oHOJlLYxg5qkQrY8wZ+vNbGkeSJJGDAcYCv6UmNbkV+kMjJEi7i7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vLSYXNwkYxHGMjA4PrXQXRSO7VSCTt3EE0xnYQYaMAO2cjuB2oi7A0ehfs/yuyeIIm6Ri2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oq38DoY4n8QFAAWNvuA9f3tFdMdhLYpfHIka94b2gEmO469vuVwkO8WMrnYMYC8c13fxxG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fu7j/ANkriLiPyLC3VTky/Occ1jV3KQivPIEUrsXGeB1qHzj/ABFgOM44JrRjuvJXyzGH3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iNvbyxgkkdqzCxVlfLIVYljyT/KoJr5YdqysV9OKutYMNwXBHYk4NMeAIgZ1BA9R/WjQNT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tLKT6k81Sn0p0INmx+bhgWrQm03TL/d5Fwq3HU7Tz+VTxae9jAg+0biOhJq72J5bmDPod7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IB3Ic4qOPTp23lFO5D0YYrXudaUXhgkyoUYLA5GaqS6qm39w/zdPmXrVJslpGMwIYhhg+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EjHAJwB6+9MYlmLHqTk0n1qiQpwUkBmbAPc05otsSyb1IY4255qOgCwtz5UWyHgn7zetQb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0lFADlkZd2D94YNNp8cTythR+J6VfhsbXaTLdLkdlzRdBYzaVVZmCqCSewFa8X2WA4d1Yn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ubfnYY0I74pcw7GGYpVXc0bAeuKSON5ZFjjG53IUAdya07y8LW5HnISf4VXmp/DRSzuZ9X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Bgh6MzHaB/X8KL6XCxBrTpC8WmQtuiswVZh/HIfvH+n4VlVeur20ubhpRYCIs2SI5W5/PN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NIb2I5GQArD/GjYN2U4bZ5V34IjAJLew61bttMhuXI/tK2gXGQZyVz7VpalrhkgawtJoW0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OQgdi2M1iDa8bgYALZGeTRdsHZEk+mzxXZt4yk5xkPE2VYexqKaK6tdqzJLHuGQH70keYk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wADyKsXdxc3kaSXUm7ywFQEdQaeoFUy7x86KfcDBp8Sxu3yz+Se2/OPzFWp7SCEqJ45YCe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ixEn+ouIpD/dPBpXAinMzENKdw6Bu1RANI+BlmP61LLbXFvy8bqPXtUIJDBlOD1yKYmaFl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pKjqoz19Sai1CG3gmWO3k8zC/M3vUHmuS7F23N1IOKj7+lFtQuSRRGUOdwAQZ5qPjFSOx2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9fekLM8YXaMJ3A/nQAyijiigAooooAKKKKACiiigAooooAK1dMvXMohcli33Se1ZVXNPuV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c8se1D2BG4qAyZTbEzMDKxXcxHtTopBJGHCsuezDBpELMCpfkHIOKGy26RYw0+3YpkY4Ar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Jww7ev1pVYNxjBHVe4pElV2dVOShw3B608BBLG8iM6KwLqrYLLnkZ9xUPQ05rqzKUlvDbp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MQWwcPHjPKn8apT3F3qB+zRymW3jAKqE2A4H3iP73qa2pJYZr25a2ge3tzITFA7bmRfc1C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Bdq/ebApxs9bESi0YTq4j8mbEez5lBHJqSyjjhvITeqUiZdwLDI74YjqRnt3qzDGL3U4/t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jGI/vEYOCPXmrWoXioskUktvIdqgCOPIdu0mT0PGCOlU5XfKiUluZuo2sNukLxCVDICWjl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Oxzx9Ko092LOzHuecDitNNIW50tbq2kxIiM0qSEAHBP3T3OMcU78qXMKxk1LBcyW7hkJ4O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6ioqxGorxwut3bxsBszKJZBliT1X2rft5raWyDRXEbNIB8pPI9sVyEcpjIyAyg52tyKsjM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ezliix4VB7e3WplG5SlY6S/tVS1Rlk+8cYzgnvXP/wBpSLxgAjOABVq81eW5gSK4RVlQ5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DL4e1iMQxLJE8T+Z1ZvmIxnsOahvkV2N6vQr2WqRZkNztDsPlI7VLPqNsUbyZ1DDkDBrTm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P5cEMszGKaWcSoSAc/Koz2GPqfpUeqagbiBrq0kniSwli/wBEuYEVQMYAGOe3IPrmslWUn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oQajFJtRmHmE4AAPNXM8Z/nUVxHa2Iia1ZHOpMsyr3hiz90++7P4L709wwKkHGDyDzWikp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PWpXjeMKWGAwyDUCQgNuI+Y9cHrUzTOE5OcDuaBodHKpkLTgsCCM9xUU7t9nyh3BVO0e9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TioJ/N/5ZybegHGaEB6v8BGkkg12SU5ZjB/Dj/npRVr4Ipsg1kbtxHkA/+RKK6I7Aij8a3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MgyPJuMD3+WvPTM89xFnjbgACvRPjPbtc+JvDiDtDcEn0Hy15/YKPteTyq5P/ANesqm5SL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KwAB9zT2gLqFYHOcmqazK928i7vYDvVoSzbRJH90cEEVkUPCNENqkn+6CKjnUsm0x5BHr/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+U4AGc9qjeUblMYWRsZz0oQFGDQLKM+em5JD0weBS3w8mJs5IXnHpxVoXjeZtJAYYXaTxV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fKDgjIPUU15iduhxFxN9omaQqFJ7Co6sXtq9pctG31B9qhjjaTOBwOSewrdbGDEClshRnj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Ay3fPSk3YGAPx9abQAUUUUAKqlmCqCSewFaNpo890MBXjYH+ONun5VWsrz7E7OIIpSenmZ4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eI7tAdkca88YZuP1pO/Qat1Oog0uaCzRGclQMcf8A11qrLE4XMflFuwIXj8xWRF4su0YF4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4/rTx4rk27TaAj/rq2az5ZGnNEkmlZJxu+yDaPnJRGP8AKopdQZVBVrRycHAiTrTZvEi3E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dxL/9asuSXdK08EZRRgsCwNUk+pLa6F2W6/tGORZXhhwpYMUABx24705GNt4OlVhg3V4uM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qu+n6kYTObKbyWXIYr29alv2K+HNKQ8l3mkJP1A/pTFdm34cXSLPRmurqz+1XMhI2zY27R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3hu6wItIkilcDJWXCr61mW13qX2eOxQP5MrAKNnXPoa6WX4dtuKxapHuABKvGePxBodurK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/s92JSN1DcKASSn+NVikPlsfMYMGwAR1FdTF4M1OymV/Ngkjz85Q8ke2a6mbw54duoEVrd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VhS5khKDPKO/FHOPYV6HcfDuwlXdZajIrE8K+GArPm+G+oqCbe8t5SOxBXNVzIOSRxhJIA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SZxW/P4K8QW+c2BkA7xsGrYtfh/LNpqSy3BhuHX5oyudv/wBejmQuSRxyXU8YIWVsHsTkV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GT6Curm+H2qoMxywSexO01j3nhzWLAEz2EoUdWUbh+lHMhOLRlg4ooPBweCOxopiHNIWRF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yTols8axne4wWzxiq9PjkMTh1wSPUZFADKKkldZH3KgUnqB0qO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NLTLt1kETv8h6Z7Vs53DgqcdD1rlK3dOvBOpj8rayD+HoamWmpSZeLCTakpkIjO5VRto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ypSOYoszJu2K2eKbNNHFsMjhcnAzTyzPDLGjCNnG0sFBIGc8GptcYMpyGU4YdDSqHlSVhb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VQlUB4yT2FAztLFGVN+xWfA38dRTxNcxQTwQXMsUdwoWVFPDgdAah3WxaldcrM68NxDAY1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CTmE+q4/LFUpLZLa2LTkea4+VBxitoPztbhvT1+lV5IvKuXuvIS5BjKNDJ0Oe496tPsRKN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05i0aTxTKjiVGwoJ/5ZyH+Ec598Vn3xj3NDbbvIUhyN5ZVYqMgfQ8Z71JNeTSIllYyyC3Z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JOH/vY7Go7ezE2oLaLOinqTLnazDnHH5VMU170hCWU1vCuya1WZnbDB+PlI4wf4TnnNRX8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EGPAOA+4A45APcA962dSkS1WTzbRIJJEDw7l3Ozkj5gw4KYzgfSsDy2aMuASB972qoPm94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Y+zbvbb6ZrRs0s54orQqgnl3DzXyCj5+XnptPQ1RuI0iuJI433qrYDetWnrYTVif7SjAGS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bsuOOufSozdMgnSFisUuAy/3gDkZqBSAwzyM8ird39lD7Yo2BCkHB43dvqKT3saKN4OV/l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TwCQrFIQXUdCR0z+dabSalfwQxyX8k0cTZTdyFI7+9ZQMORlHxtwfmH3vXp09qt2l0IY0V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k4ye2D27UOKILpsrma7+0XFz5jEjJI5OP5VeZckHJGO3rWX/a7o0ayRbirfvNrfeHt6VZj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5ayGT515+6eg9j15qWmVdF0UpCkH3pirIVb5o1O/cuc42en196SaZxHMVSMAPmMknhfRvf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XC8fSmRoylQWyB14qRQ8hl2bBnHlFm4991EqyB3CBSCg2Hd/HxnPt1/SmB698FkVYdZYHl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6KPgzDND/AGyJFAUpbEYOctiTd+GaK3hsMp/GO5Ftr+itk72tbhV9Odua84hTy7Z5WZhn5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343/8jD4e/wCuNx/7LXFWsSPbq4DF17e9ZVdwIraOTewicD3xwavF/Ij2z/vB6gVXjvYbb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8IUOf0qWRbi8jP2dhIpH3Rjkf1rMvZGe05VnRCfLY9Pasy91YWzmJI9zjqxPGKvNE+4ptI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JHK0chyUJFXFJmUm0dFa30V5g7sMOqk81fIWNkZmZEHJJORXFo7RuGQkMOhFWJ9RuZ49jv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uGolIsa1exXt6TCihE4DDq3vWdltu3Jx6UlFWlYlu4UUUHHagApyozfdVj9Bmm11XhDzRH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ZJIyOvbvSbsrjiruxy5R16ow/Cm16rMZltzK8SMVwSEXJb6UiQGSJXe0jjB5xgZ/Go9oX7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8RahL9unsvLh8lcYxGA3T1rArRENWdhVAZgC20dzjpSUoOCCRn2pVALHkDg9aBD2up3AD3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c9PStTVHB0zSbRUDOkBfd/vMTipre70q18KXNu1o82oXHAmKDbFz6nnp6VBqcsumanCsTL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jcDlefw5pdStjp9M1FYLK2t51dGjUAkc4Nawv7aXLR3RLdPmUj9a4VNdjP+utyD/sGrsGt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Q/wAJUmsnFmimdoH+6qtHKhGTxj9apXbvDKuYHKnupzWfa6rZNHtS7hJJ4G7GPzq7Gynq/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F3TEcv5oSFnTbwdy8VPG00GCk7s2B0bpUiSupyOvvzUbOCxbapPQ47UDsX0v71R8shYAdx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EcvbF/ccVQN3HGipIzKGPAWrEN/CGH799p65GTTQXNJNTWQgmGTnj5RmpnmhcYOQPcVlve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F0P8ACTjFV21KULksQOrAc0XA0rnTNM1FSs9vBLn2Gfzrh/FnhzT9KtfPtgUYkYXdkGuqg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UwerDg1y3jaOOOKLZKWy2AM57VUXqRNKxxlFFFbGAcUUUZoAKKU7ccZz3p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p0cjxNuRip9QabRQBprfx3Fs0V3kHHDKP8APNTyTGztUcP5mcbM8HFYtO3M5VWYk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7nRxvHcqrMFZl+ZVb+E+tPi3gbG3yFF3PJswo5x1/KsSKeWzm8s/Mv8OO/wD9atdZEu4TH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bFJxGmTSIHXHcdD6GnXNzak2wt7OW2CwhJ2kk3+ZJn7w9BUe8rIqMUzI5EUaAkgAd6dnJw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VMtStoxnkx7mdVAZhguKqeVBZQxiWGRpFkLi7iPzL0xkdxwasrGEctGSq/wASjn8R71PeN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n3E09oNvlyTrtZjj5uMdM0m9eVjcb/CYtssmoXzyyyM6Bi2cYGfQDt9KJ7Fvt8UEKvKznP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rWijRAfLQKCcnHeqG1Gu55rq4ltWUAwMqbgSD3/nVX00M7D7tLGCOYpCUkC7leQFXDk/d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LR7SLUNVgtZ2YRvnO3r0JqzqV9NfXEFu06PDGBtMZJUdyeeR34roPDOn2kmqNLnPlxs25S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Ue7Muy8NrdaoLQMJYuT5sUg5H+PtWFexrDf3ESxmNUkZQhOduDjGa721t9Mu9XW6sYJ2kc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cZ4I4LEdveuEvIXW6mbynVTI2A3JAz61oiWitRRRTEKTnHAGBjik69aKKQFtNSuUCgPwBg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5HZjvYbjkgHio6KLILk8N5NAwKucd1PIq4+rylQy7d/pjis0sSACeB0pKLILs+hPgnPdXC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b7OAOP3lFZX7PR/5GP/t2/wDatFXHY0Tuit+0CXXWPDpjzuEc+MfVK5PS5LmWK3eSMxDHz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fjPF5/inw3GSQDDPk491rkJJiyGG3wpU7ST2FY1XrYpLqLdQQ3gV0dY5UziQVxtzo2q2Fx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Vlhb/ADiuwitFjQMGIbHIPcmkuZ1tI0AU7wOM9DWcZNDlFMzNHuZvIVbtQWJJZnHNVNZ0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lxIeSh6H6VtJJBeDaw2SHgMvegWfkB5GlQxbcliOQKd3cVtDz4ggkEYIpOMd81JO4kuJHX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WxiFFFFAAAT0BpWBU80mcdM0UAKAWOACfpUkEs1vKstuzLIOhUU2MSM+I9xb2qQQXKMAFk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6HYaY9zZW88vjfSrWZ0DPBJAxaM4+6TjrVtdLLDCeP/DvzDByjD+deatFfsckTMemck00J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vxmpsi+Y67xV4bsLW0e+i8RaXf3bOieVbzFmOe+COlIPhjqTBSus6Ec+t6BTdDs9An0+N9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9LHMcdgJVAzxzU91o3hK9RoH8Z6h5QwdjaMeD9RVKwWvqxo+FHiFziO40hxnGVv05qpefD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vZ7RN/KmKUSAj8K1dL8PeF4gtva+PXjQNkrNpLKPoWPStee98M6ZaOsfiiwvsYwkdu6t+B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DUV1OIn0KXSYftczw3SJ8oiYHGScA1p6l4Zn1W/vZ4cySIFVY0xwcYwa3rbUdJ1gppuDMp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4ORzWK/jW8sdcurYW0EkXnFRtG09ep9ai7ZTUUWb74YRwKfK16BJVjDGK4iYZOOcMODXGz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8HkGRl6shyp/GvTpNVivIlDRqzdv3hA/KqbhGmcCPKdiR1FJ1AdNdDzOawu4f9bbSrj1Q1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V3Q+xIr1Bl3Dle9MuLGJtyTQxse5Kg0e0XYXs+zPPoNa1K2GI7yTHox3fzq/F4r1BBh0gk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KtiTw5Y3DkRKi4P8ABkGqt14VgQDynn3HsMECnzRYuWSIU8TwEYls3G7rtfI/I05NbsWlB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euQPyrPfw/cDOx8/VTVeTR71MbY/Mz/dPNO0WLmkdENTt5TxdW7YyBuGM/nVjzmb5kAOf7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JZXUZIe2lBHX5DUIYqeCRj0OKORdA52dut5PGf3bEA53AVja/K08KPIctu/pWOl7cp9yeQ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9ygWV8gdOKFCzByuQ0UUVZAUUUUAFFFFAAemQaKKKACiiigAooooAKKKKACiiigAooooAs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LjcnQg8nHtVr7fHHckIgaFjkhepPrWbU9tc/Z5AxXevcUNBc2I7tVXzFmYDBHDYdO1KSsf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G55NxLGqExivivk4WY9ulSTTPalElQE7fvDByfoeKSVyrmoOV69fWkIEg2uA3fms+0vRK4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7liFVR14q/wCaWjzGQxIyD2qGrDT7DrYWUZm/tD7XJH5LeQICAVk/h3e1V45g6LFKPn2/M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lMvw2M9OlQXTqkLOQSR0JFQo2ZXMn8RUEtxbamt1YxsCj7UKDq2OmBT4rzUZbyAJIIbh22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89G29fxFW9NgebTgI7iAsxdizMY3hPG7DdMkDvUNtft/wkS3iKsbxDALkMSQMbiehPfNUp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X0J9X8qG1juLKZPMzh5Yrndu91XAKn1qzZw3EljEthYWN7EyKZWnmG8P3BBYFfwqr4gv5b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KJCVMcYUn8qqHRYoZZvtt8lqsUgiyYmYsxGTwOwzyfelUs1uN7hqcMaaqkMaRgOqb41be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3xRJpIMrbThMZHPOajMLQ62IGjjjKOARFnacDqPr1/Gtdi27j6c1fM0kIxTpco6DPGcg02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AqP8AaGK3RkAk4B9aQHJORRzsOU5p4XQnKnGcZxSJE8jhAp3HoDXRyQLIoBA4ORnoKc8Mb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Vc6FynPmynBAKYyT+FReTJuKhSxHpzXSFEMZz0z60CFBHsVQBRzIfKek/s9qV/wCEjB6/6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R+B0McCa4saBR/o+cd/8AWUVondFLYi+MMyQ+JtCZ22/6NcY+uVrg7GDO6XJ2n17113xya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xIryCKfaGGR1WuZt7gyAs4y6fLhQAPrWNXcqOuhaK7IGlB4DANmsnVnSWZTEuNoAbByCax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1Bk2K9qGxxwSPWrSXUF3mSKQY/iLcY/Co5WtQcr6Cxlk+dGYPntVHW9Xlmh+xgbSn+sbpn2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w0/7SIlMu4hVJ4J9RXHSyvPK0krFnbkk1UVdkydhlFFFaGYUHrxxRS4AGc0AJRVyHTJ5xE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ZHXNXbrw9LZwiWa6hVTxyG6/lSbSHZmZbSrDIWddwK4xVlr0ugRDtB+9u5/Krtv4dvZLV3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bWVuvNRL4a1JmK+XGCOoL0rofKyskgikZmk3qc8K2KtLexFzJhg46Lu4xSHwzqalh5UfHf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zms5fLnXa/pnNO6YtUSrNfXNwVhM0j8kLGCf0FI1zexlkkeVG7hhg113h7TX1zwTc6fo9y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bPEW2tNHj5Qp9B6etc7qlzqEdpHpWprMstrIWVZlw65HQk8kccVhCupzcFunt19SnGyuZ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2LHqc0ksjzPvc7jgDOAK2tP8ADf8AauoR6faalbPdSDIUI+Bxk5OMcdzUY8PMq3k8t9Atj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QXDOc4CqOT061ft6d7X1J5WULW/urO4W4tpTHKi7AygZApizy/aPtIY+fu37/AParcTwv5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N/CLTUNjQXMalhIrHAwOoOeOelSSeGF1DxZc6Vpd1bkiSQBW3KEC9uRyfpU/WaXfpcfK7G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DElyT9VFR/wBrX2eLlx9K1IPClxd6XcXdte2k0tsMz2yMfMRc9c9D+BqK88OSWuix6tFe2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kMDHMT4zg5A/On7ak3a/kFpIhg1vWTmOO4lkwNxwu4gevSlPiHVAP+Poj/gIrV07RdQtsa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oanEpWJg25ozyELAYXd6VnWnhy9v4b6WMwxixIWcO+CCTjP068+1JVqerbVh2ZAviHVFHF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H+FMk1zUZj89yx/AVZu/Dk9tfSW63drPDFCs8l1E+Y1Q9CT654x1plz4euorSyu7Z0vLe9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B8zONhB5BqlUpu2u4veIF1nUExtuGH4CpG13UjkNcdR3UUtxo/wBngmkW8t5GtyBNECQyn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7inWehyXcsET3cFvLcgGBJifnz05A+XPYmnzwtdh7w2DVtYw8sEspWNfnZUyFHvxxVaXUr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89cxj/Cuj0WKfT9E8YWd2rxSw2qCSM9iHxXOSae8FjBdPNCPOyUiyfMwO5GOnp61EKqlJq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3sV2cycEKD/sjFLNEI1iIB+dd3Na9n4duLyUWi3Ful667o7V2Id+M46YDY7E1k3Hmq/ky5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7vqK1jOMnZMiz3IaKKKsAooopAFFFFABRRRQAUUUo2g/NnHtQAl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A4ORwakeeWRQrtuA6ZqOigLhgGrtvdMTtLNuwqIiKOe3P+eapUUAbqTbZPnDEZKlh0z7+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I2tt5zhu5qhbzhYym9IwASSQTvPYVJHdYxuJjb0I4x7VLiVctXM8fl3ASwkthIoUiCTKsR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MVd0DRJ7zTLmeAb5EwfKxy/sKow3DtGdxVeOGJ7V02hWkV1ol6k135EbtEN5crwGzweoJ6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OSv40EsWWlRCxBDL908Z/n0rppbW5vEhSfxBYXMMKm5jeWBsMFH8R28jsQeRWb4rMQ1eGA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/AFqqCygnnOOGPFPa3tNNFxYxa+PKlADK9oSpBAO4EE4J46VlV1tZ/gHXUxluHk1V55n81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T6j2rWM0YXO/GBWVp8f8ApR24IwRzWt827GEII6Y71q10CNragJY2+XcM4zxS7wCqhiBnk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MQQ5OMscBferf2q5GmtpnnBbSSZZnXaMlgMD5vTpxUu62H7ohII696C2DyD6VCYyRgSnk9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8iVbQWdo1u8cO24d5N3nSZ+8PSk3qlYLLuBOM5TI60oJK9CD39qgjkXzoluWYw7x5wiHzb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JciF7+4FjJcLZB/3Imxv2+/60762sPlXc9e+CnTXP+3f/ANqUUz4IDA13Ls3/AB79T/10o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v8Y3SPxRoDvGXxbz4A9crXnmpXRg0qaaJccbFz2z1/GvRfjBIieKNC8w/IbacEYznla8y1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C3TaevXOcVlU+IfQ5GnpK6I6KcB+tOlt5YSfMjZQDjPaoqsxJmkklUGeRyoB2nrzUNFFAB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FADuFA5Vtw/Km0oIB+YEj2oyRjpx7UAdF4OltTrcYvnJVUYRKckA/04zXooGktEzOQEAzk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h4UV38U6eqHky/wBDXsMjSH5fKi29wwrKe5vT2OefUvDKneupQcfLw/rSzXegRddSiAIzg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K8N0dMGjtND/rQUG9B36jFcnay3d5KFjstOuJGBwuEBJ9cetJRuDk72O5eTRBGJBqUYR1L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a57xJp9jcaOb+3uEcIwKMp65ODmsy40vVWuVMnhyMMy7dijAJ9Rg1HqsEkGnxwtoD2MjsF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9ADTUbMlvTUrW+j6kmlw61pvnOEmaNngzvjYAEHA5wc9a39d1O41TwTbSa5CRqy3Oy1kdN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JHpnAzXIhbyyberywlf4kcjH5VGZJZ5cu7yOe7sSf1qJUOeSlK107p9fT/Mi9lY7c6ffeF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sbiXWNUjzNJHEzfZ4D/ACB9496pWfhu7i8PX10LSS6vre4SM2WCRECufMZQeTyBz0rmfMv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L1xIeP1pnn3EZfE0qlx8+HI3fX1qFQqJfFq3dvv5D5kegaqlx9t8CXNwigDyld1wEDeaOB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dldWnxYnM8Ekfm3FyU3KRkYPI9uetcCGnkgHzu0cX3QX4TPoM8fhU8Qvrt2mieZ5Bw0hlO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QsG1Bw5t0197uPnVzovCyObPxVlGyNPcHC9PmptkGHwv1RipIGoRc4/2awlstUjDFBKu4f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55pq2eoiMx7ZRGeq+YMH8M1o8O+Zu/VP7hcx3lhpF1o/i3QlggM0LrC8moS/OHyPuoTwAO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tZE0zxxHJDIG4bGDn75NcgLbVwkYIuCsXMa+bwnuOeKRrfVmLE+eDIct+9+99eeay+qzes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udLobXhewGs6DrWkWxX+0H8q4hQnBlCZyo9+azv7I1rS7izSaKa0u3nX7LC5wS/8Aex25x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5bSiRFkjkX5gyNgj8QaDLd3kxmeWWWb++8hLfmea3VKanJ3XK+nnsRfQ7C+ey8QaPql3fa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UNJMgKx3BJwVZT0Yn0q/q9rrl3b6bqvh6Fbqzkto1/dQozQuqgEHIz1FcLImpToElknlQc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malhTV7eB4YGuYopPvrHIVVvqAax+qyVuV7dHqrdi+fudVoN5PKniu+1NFvpVt4zOGGVkI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/Ss/X9MhElr4k09JZdHunDHI5gYH5oz7elYCW2pwxskYmjRx8yq+A31APNCQ6n5LQoLgRH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hnFUsM41HOL36eVrf8MLm0szvPENr4ii146to8ST2M2J7e6igQiMEfxMRxj1rz+/kE9y8r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aV+xYnqKupDriWRtFW/W1brCrHYfqOldHBpqS+HooZoUjm8s8uvKmqo03SXvWfTTt5ja5i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e0iklkmWR1yQp4FaCfD60miDJqEq5/wBkGniPUo9saMhVRgHA5rX0oamZNsixog5yR1rTm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cvw7uFl2RX8bD1aMj+tU7jwJqcC7vOt2H1IrT17xdeabrM9nFBCyQkfM2QelUh48mcDzrR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9ar3ybQMyTwnrEa7vs6sP9lxVR9D1VBk2E+PULn+VdOPHyMuHtZOmP4TTo/HNuCAYJVT6A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odzjXsbuP79rMv1jNQHg4PB9DXfr4v0t0KszqT/EYzTH1XQbj5ZJbds8ktH/XFHO+qFyLo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p4akB/wCPU5PY4zTTouhXP+qaNT/sTUc6DkOKortf+ET01xhZZQ2Ozg1BJ4MiP+qvJF9nQ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nI0Vu3/hiextnuDcxuickYINYVNNPYlprcKKKKYgooooAKKKKACiiigAooooAKlDCY7ZDl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wo6c+3T8qiooAkEjxlkVxjocHg11miM174WurYRszCZTuHJUdyoyMkelcmJNyKkhYogOwD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VBZ2EtjNbiVJHEmRJgqcDGMd6GOOh0bw20OhXkly+5tyRpcGDb5uP4QuMg+prnEEHllWRM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ufEQm0eWwggMSOQxMshkPBHC56Vhea+7cTk+9JLQbZqoqwFtkYBI+9u7VOJg7gK4VSPvnt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OeOm04oadnXaWOKOW4rmwU3bSzBsYwT/OhHBDg44JPJ61iCV+B5h4wRntipfPBiP/AD0PV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C5rxOEQMWPPr2pyTpIWdRnacA/wD1qxRPNsKh854JJqWK7dAokG4DoR1J+tHIwuaTzMdw8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OBQ0vyfu8sCOlZn2yTDDLnPqaZDO0ROEHIxn0o5GO57v8DmJGu5XGPs/Pr/rKKh+Ak/nRa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+cf8AbWitUrKxS2I/jTIYvEugkBSfs045GccrXnattYOvy49+a7r47XK2uv6A7qSPs8w4+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bReYrDbjJ5rKotR3MrV5mExiG4IwB5PFZdTXVwbmdpD+HsKhqkjNhRRSgcE0CFITywQxL5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evSkpQCSAOp4oAULuJ2j3/Cgq2wNxj60SRtE5R1ww6g0mCQSF4HU0AaWg3MdnrFtO8vl7W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Oa9Be/adBi9JGc5WTrXldA46cfSplG5cZ2VjsH8KRTTySm8kKyEtkdSTTP+ESELeZFeTKV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yqyyqBtkkGOmGNSfbbsf8vU3/AH8NLla6hzR7HTnw7fKPNTVZ94ORknI/HNU73TdStYhdz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LISeTxnBrIGp36fKLyXH+8ajnvbq5XbNO7r6McijlkDkuxcutKv31yTT1T7Td56RDIPGc/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3E84t4LqyluScCFbgZJ9ATwfwNdBp5e3+G+rarvY3d3cJZmTPIjAGR+PSuMGVII6jke1ZU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6WdgaSJLu1msbuW1nXZNE5R1BzgjqKhrat7R9Vh1LWb9naK32mQr96WRjgDPbuSasHSLDU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eslu9pKqXkEkm8BG6Opxn8DVOtGOkvR+ouVs54YApSQ3JUZ966q10zQbjRNU1SOC+2WUka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Mep+XjpR4f0XSde1C6tBJcQK8YNszMCRIeArccjPcUniYpSk09Nw5WcoFz0HJNAH8OBmup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UtUu7bU1kQQRyYSM7SzqCcZ9Bg1madDprWs884ae7EqpBYKWG9TnLEgZwOKft43cV0t+Ic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OfTFKdvTAPFddqvhuztbrQpFSWKHUwvmQbwWiOQCA3frVtNC8MnxLdeHpftq3LzNFBdbxs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T9az+uU7cyTeje3Z2Y+RnB9KK6WPQ7YeHdbu50kN3p1wkAIf5TlsHIx7U280S2j8MaPfW8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4yC+VBU4GBjvVrE027edvwv8AkLkZzuDQcDFdlaeFrf8AtV9JvYpIzyhv/PUKjgd1J+7nj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o7nw5qV0kU099a3a26LCdysCeTgDnpS+s0+vl+OwcjOa6Uc1u/wBmafdTWel2LXMmqyTCK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93HPH9K07PwtBcNd2ckUlpNFGzw3jzqUkK/wle2e2KqVeEVdi5WbKDUYbOFjp0sg8tSDGw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zeJr5bkxTwIgVsMhHI5rs7TxbogsYojfojrGFIZSMHH0rzfUpVuNYnkVwyNJkMDwRVRSNJ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I/OKfMVDAEEitaGKRAAZcjPpXKW+vCIIoQnaOOQa0U8TQgfvFmDf7IBrO1jTmRrTW1vMze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wBzVOfStOKZaytiD0+QZFMj8QWrn7zDPZkqQa5abfndceuKdw0M2TQtOlwfsEJyey0z/hF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ZsrZxhHIrSbVbF05KnnIIYCgX1m+TuGT6NRdhZGJceDdJDYSO4UYyf3mcVSl8F2QxtuLkA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XWpNbOM+bgn3z+dRyyRlQpyxxwfSjmYuWPY4x/BibvkvWx/tJUDeDZgf3d3GR7qRXaEqRn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nnjjrRzyDkicQfCupIcpcxk+zsKRtB12I/JOX4xhZz/Wu52qFJyMe9RY7kU+di5EcJNp3i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h4yOVD7h/OqJ0nUR1sp/++K9JOCcYxR0Pej2jE6aPMXsruP79tMP+AGo3ilj+/E6/7ykV6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KRlByGAYe4p+08g9l5nleR60ZHrXp7Wtu33reI/VBTRYWTnD2duR2+QU/ai9keZZor0mXR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xZ9hiqr+F9JPSBh9JCKftEL2bOPi0e9uLU3FvH5yDrs5xVFlZGKupVh1DDBr0jTbVdNh8q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yelXp7bTr6MC5tUlJ7nr+dL2g/ZnlFFdrqHhC0kO+xmeL/ZfkVg3XhrU7b5hB5yf3ouapT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opzxvExWRGQjswxTaokKer/L5bYCMwJbbkjHpTKKYEiqSshXaQB/F169qjqzbXslqrKiqQ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QmdShAT5FKjKjpz19etJX6lyUUlyvXqR0VIspUxnYh2eq5z9fWkEmAo2IdrZyR19j7UEDK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jXO7Oefy+lKzqQwEajc2QRn5R6CmAyins6HfiILuPy8n5f8aUtHlsRYyAF+bofX3pAR5Pq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P3ZxtwcN1b1/+tQDFlNyvgA7sMOT2x+lMD2v9nn/mY/8At2/9q0U79nvbt8Q7QwOLbdk9T+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2NI7FH9oQ/wDE50D/AK4TfzWvIFldEKKxCnqPWvXv2hP+Q1oH/XCb+a149SkTLcU9aSiip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RcpGTgHqfauhGhWlxCQpeB+ADnIb8KNI0ySOJQyjzWw5Ujt2Ga6FbONw4ZQuCMFTWcpa6G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nw5d2zZSSOUDnI4z+FZLB4pSGXa4PII6V6UlrGHLBgVxgA9az9S8P298jMuUm7NSVTuDp9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5djljyTUkMqxrKCM7k2067sp7KQpMpGDgH1qvWpkTWtrNe3KW9uheV/uqO9dDD4Qvltt1zp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/ACyZTx9M1g6fez6feJc2zBZUzglc9a6WLx7qcCgzm1cejRsD+YqXfoXBR6lGXwzqZnCW9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yr0/KrsHgu4aEmeNjKW4Cvjj8RSN8T71JGH2K1kXsQzCrMXxQR8+fpign+5P/APWpNTK5Y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iuEjSO4I25Zg2QCPwrn/scMFxcQXTbHT7oY4rrh8SI2O06Q4GOCLhT/SuU12+OrapNfrbm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HBAxQubqTLl6Gl4f1qyttPv8AQtVZjp97hxNENxhkHRsdx0z9KoXOkWtsCw1ywmj6r5JYu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rWfHD9oIAdVbGBu4BxWgnh+6lj8yF45AOTjqKj2SjJyi7X3Fe6sXdD1OxOl6to14/2aC9C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5E6bsc4PrUMV5Fo+hahYpcRT3F+URvJO5UjU569yTjjtVYaFcT6umm2mZ7iVgIV2bN5Prk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4jhR3k0mdY42Ks5xgY69+nvS9jG7fdp/NDvIsaVeWkfgvW7Ke5jS5uJIWhiJOW2nms/Tbj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3CRTKY2iDHksrg099AaF7X7ReQwi4XdubJ2846DrWg3hGB7ctaa3aXUn8McSHLU404rm83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8QaO3i57yK4W3tpbSSSVpOnnyJggcZ6/1rG0VrE+GNQhTUrex1ZpVPmzEjfDjlUIHHPXHW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7awN3cLDboMkrJJg/5NYWeckZrJYWKVot9PwByaep3UsunT2HhSC1vo55rWcxtHtIbmTO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qWun/ABAvNWnvYHitrsyiFG/eM45C7e3PfpiuS0q4t7TUba6mLYhlV9ijrg561tarDpuua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2lu1xIZGjkV8qT15xWawzjO19LP8AF3K5m0ZK67qMVzey2908IvHLzIuCrHOeQfrW5qWtw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bxLi/sp3llTnI+bK549u1VYfC9tKoZfEOnYPHJIqUeEIBEsj69YhWbaGUEgn0ronRhJp22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F7XYfDGsXEuuwawITN881gYiZd/cL2wT3qppOtxab4Uv47a7FtqBvYp4Y1JyVXr7Y9u9XV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f2rB7fujzRJ8ObpVJTU4GOehjNZrDxUFTbbStvbp0K9690itqGr6VB4k03xJpjIXZlmu7M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Y7YPJpmt6Z4ZE0up2GtrLBKS62IjPmqTztJ6AZon+HuqxYKyQyKRkFTj+dUn8H6rECzwt+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Li4yemnTVf8ANddDof+EG0yWyjmSaeNmjDE7gRkj6Vwt7bra3ksKSeYqNgNjGa3L++vLa2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kXaV5AP51z8fzTKCc5YZzXTG+5M7dENDMDkMQfrUyXc6f8tXx/vVGcLMc4wG/CrUJtZHIl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PNUQJ/aEwHFxKCPxpy6rdg/68Y/2lpy21o0n+sTYf9vGKaYLYMciTb6qwNLQYf2rdAn5kP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uQeRGfwpv2axMYYXEicfxLTk06OUEpdoceq4paBqSrrco/wCWS/gxqUa8Rw0cgPs9VW0lt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bOKgaylE/kqUd8Z4ai0QuzTGv4H3ZR9GqWPxIVP351/HNZB0662giLOfQ1XeN4m2yKVPoR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pR4nYHb5zke6CpF8UYAPmA57bOlcrsYDJU49cUFSOoI+tHIg52dgnigO4+aEjvnINWF8Qx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9mrhqO9L2aH7SR3662uMtFg+zCpRrEAI3I4rzzJ9TS+Y+c7mz65pezQ/aM9E/ti03DLMCe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aMcF8Z9VIrzjzZMj5245HPSni6nHSVvxOaPZoPaM9F/tK1/56/kKX+0LYqT5w+leeC/uh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tqF09wiZD7iAFxSdMftDr5bhH2Kl2ikjlc9KbJd3MNrIIWjkeNScnoajS0hWTj7UrDg4AI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h/fOGK4HbHvioK1ZzEPiy+jkzIiSL3B4rZsvF1o7BZFeBjxluR+dVk8NxpKftJedG6MByD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cljNmCOWSAj72M49uKtKDJvNHSeIjHcaLkOgVnTEpGQBnrn0rnbvRVj1xNOtXaYGNH81xt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0ABJrVmspIfCaQhXd2IOAM9faqjahqaX7Xdrp7Kz2yW7rLDvBUKFPUd9tR7y+HzCVmSR+G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tRJcXMFqq+X5TIjSFsd24A61my6SJEulto7hbm3mCtbyAbgh4B47g8H6itDUboapqU1zqG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VUW4CONo+hBz780sN9dpqdzqMVjeR3LxmOIYyqrt2/NxknH61K9qtXuJpXM250gxfaJYJ4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8jgF5AuWCjv3rKrdtbe4ktobCWzmCtdeazshAxjBFalx4OhcFraZlPZTyK2jO2khcl9Ucd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tRtgW8tZFHdDk/lWVJG8TbZEZG9GGKtNMhpobRRRVAFFFFIAooooA9v8A2ef+Zj/7dv8A2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/AMzH/wBu3/tWirWxpHYrftDAfb/DjYGdlwM/98V4zXs37Q3/AB/eHP8AcuP/AGSvGaUiZ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pHLM9zONyQjKof4m/+tWVHG0rhEGWY4FdjY2VnFHGnlyeaq7SQfvdzWcnoEVqTi7KMZC2S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Ibq4Q/JJjPXNLKqqWGxgM5BzmmMi7MrnOcYrKxpcvQXzoSWyUIz9Kbcak8qbFUoOxB5qvE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Hv/KnOXCv8y/MelAXZDfSJfwiK4RSR0YcGsKbRmyTBICvo3WthkAOcEHHU1CIALpH3lVBy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JauZ+g38Wi64lzcxl0jDKyrgnJGK7Q+ONBcDdA5PcNCK87uG826lZASCxIHXiotrA8qw+o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rY9NHirwpKuZYIj7G2/8ArU7+3vBknBhtAD623/1q8xdycbsDt0xTMj1FHKV7RnrP23wJc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7H/Vgf0rn9VsvBdzeRG21L7OHbYRCPlX/aOR/KuI3A46fnSgrkZXPtmjlE536Hott4e8HRR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SDIL/AGgKW/CoNWn0rSLWNdLvNpdgrGKQSYX6GuCeI9RHhe3emhSp6Y+lHLfcOY62FNHtr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o5CxEjyLudR/s4/nUqW2p6na3t+uueUiy/uoHly8i9sgHpXLWs3kvl1doipUhQAefQkUlu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MkevTrQ1YFI6/xDZQ3epW0P2qOArbgHYv3Ccdu1R6xoGj6PbC7tL28nYqQ3lHG3tySPesj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2XU7LCBGruq7jgAZ/Gu01nUPCuv2LWuhW+oWtrbRNLchVAGBgZx0xSS0Ho2ef32oNdKo8y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G4XHHAHH41nVq39rYRqptrpioHCvjcR24xWY2zA25z3zVqxDv1G0VcsNSk08tsgt5Q+Nyz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k1axuWLXGjwAnqYHKflRqCSMj8K7DSfCdtfafHJPcOTJ8wMTcAe4PeuVumtnmzaxyRx/3X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uIP8AVTyx+yuRUtN7DTSep63baW9jaRww3c8gQYy7ZyK17a2YW4bzt4Pr1FeMDXNVAA/tG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DxXS+D9a1G81P7LPfOY8FvmGahxa1Zqqieh6OIw2cuFxSpE5XOeD+tNUlFU7gwI5qXzE44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qks5TxzP5GiOAV3MQCMV5ZHnzVx1yK9Q8eBZdBd13Day8N9a8uU4YH0NaQ2Mam5dm+yTXk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7uaaba1K5S8GewZSK3za6fcSquxYnZdx3c8/WgaJCUZY5Y355z/SjmFymG1jEw+S7hPfB4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hAj5H8LCtWTw9NIGKL0P3gDzVN9FnRiAwUjs2RTUkKxUFlcHrDJtHpRCk4Y+WxXjqD2qw2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031Wa3uYT9x1z3HendMTRLDf3EcgDneueQVzTpbuF7sTCEj+8DUCXE8GcMw5/WnG8kcksx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DUe8tkg3RzLuHQDP8qb5kN9GDwDghtxxWWsisMFUz6lf/AK9OmmAi8sRxrnqwHUUrDuWRp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ydyDyBUn9mRxRv5kmSBwx6Vlg7RkHH0NKJnKkeY209s0WYrofGsyAyR5AHBIpTNPzkNjvl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GhUSFVPapIruZU2K/ykYx61YEW4g8qvXPK09XGcGFGzSScnJOTTOnIyDSEK6lTyhXPOKbx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HckDgZpoC+tMBtaGhgNrEGSOGyM1RYDtwR1FS2ly9jdJcRhS6dNwyKT2Gtz0w8DoB61EUY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cgPFmoNxttz/wA/404eKL/n5Lf/vg/wCNY+zZrzxOrCyNLh2AXtg9aHiEgJZWQr02nk1yX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Vh+u0/wCNNPijUQfvREDj7tHs2HtEdY0zxxFl3sT/AHh0qYTrs3huo6ZriX8Sak4+8m0/7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qGTmRM+60ezYc6O4D5HDk0K7YBPAriB4mvw/3ofUYSlHirU88NCR7x0ezYc6O38znGaUOS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P/wAJRqBwWaHg8YX/AOvTh4lv+zRjnunWj2bD2iO38xtoGRVa4tre4Q+dbRy+zAZrj/8Ah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En3TH9aB4q1LGB5RHc7KORh7RGhe+HbLe3krcRfQhhWTN4evEy0SGRcZHHJqZfE9+42sIu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iW+T7jR4x0C9KtKZHusypLaeH/WwyJ/vKRUVddo2snU7todVuYLayjiaSWQxgk4HAUE8kn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E1xJ5MCpHuOwlcNj3xxmiM25OLWxLS6FOilG3v0FKQnZs1Yj239noY/4SP/t2/wDatFL+z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7df8A2rRVrY0jsVf2hv8Aj/8ADn+5cf8AsleM17N+0N/yEPDn+5cf+yV5Jp9sLm5UOcIDz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ZMtzT0mzWKIzOwDt1BH3RWkWKYw5J6gjtU0URtmYxKu48txndUySSysBiPdnkEflWDdy0i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kkYwDin/ZJQMhTx1GasmS6jPzQRlVODgU/wC0kISIwf8AgFK5VkUCuANzc9gKuR2juuSAu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JU7rZDkdSuMUJcl40DxLkcdD0oDQq3OTJ8xzt4qvMIhE+/ldpz+VaZuGBVRbRsPu1nak0J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CHq3BprclrQxdD1ltFupJ0gSUum35v4fpW8nj6bc2+yTaRwBjg/iK42itXFMzUmjuI/H8L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DH3hjI/SoovGdnLNm70q32n0iU4964yjjvS5UPnZ6up0i8sUuU0uEbhnbJAATWL9q0i7iP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5dTAcMM84PriuUtde1G0kDpcF8DG2Qbhj6VebxdqM0oMrJGmOkCBSfzqeWRXOjcux4eE9u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UEM4jYFD2yKpS6Bo9pNK97dPFGWPlK2VBFZQ8U6qIthmVvdkFRXuv3mpW4guRCQDw+zlfo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aJZiPh7zmikW/VFUgSCQYY+uKclvoEzRrp91eNckgbLhQoPPTIrPBvZLc3hvEIgYbQ0gL8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1iafTzfw7beSZSm6JVZufpmqem4kPmuPs/i28ul05ryONyCuCQvH5fnWZfLc3LXN+0TQRu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IrTtIZ7nV9TnTUhZhHO87sZGfTPPSs6/hh3botTa6aQfd2lSMeuaEwexneafnLAMzDGT2p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O/PBzxj6UhGD1pxhkEIlK/ITgHPeqIGUUUUAFFFKpAYEjIzyPWgCSS3kihjmYDZJ0p1peT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CjjuK7Ky8U6AkKwzWM0argKu0Mqirv2jwTejLG3UkdHQqanm7ovlXRmNafEDU4Nq3EEE6A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FacHxJTAFxprDnrHJ2/Gnjw14VumLRXyAHp5dwOPzp5+Htg5ElvezbeoDKGU0roq0+5keI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mtaw28sZJB+fHr7Vy1pCbi8hhAyXcL+tdZe/D68iDyQXcDqOdpUqa5/Qo2/4SC0jx8wlx+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K99Tuh4WLlmU7VPRWpj+GWihZUU7vUHiupijkj6yFlxyD61GWn3NuVQnoR1rI25UcU/hW5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PpJ7VRm8PapF8/mz4Pqc16B9plV+IsLTHvzg5iyCO9PmYnBHmr6Xq0cg2u5A6ZB4p72erp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Ofu8135midl32+O5INLJJbSchCKOdi5DzWSO/c5a3j3dc1DGJoxIHsi5br7fSvTDHasudq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wsiSQi5PYqKftBezPOLUCI5a0kLdc4/xp10s8si4tisfb5P8ACvQ5dNs2kVY1RxjrjFDWM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jpjHSjnF7NnFeF90XiS3V4Y5Dtc+TJGCrYQkAg/Suq8b6XZar4R07xLplrFbrgefHEgA+b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jWZNaJbeMNOWEjlWzg9eDWp8ONStr3Q9W0DUmH2YRtMMn+Aj5/wAuDXnY3mhKOIh9m113T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DH/DPT9PaV7e7tre4uZ4PtDLLGGKJkKuM9M8n8q4HWiX1y+AVV2zuAqqAFAY4AFd78NZxe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G2NrYLGg6KgYBR+QFcTd2cuoeLbi0j5eW7cZI6Dccn8Bk08PJrG1eZ9Iv0CSXIrHT+E/B8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uXVGvZFzaKT8yhSTnH+0QR+FcJFBJLcpAqnzXcIAfUnGK9E8NeJNEsvFUL289+kUyraBJF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PBz15/Gs/xdYL4Y8fw3uxvssky3S8f7XzAfj/ADopV6scROnP7SvH/IHFOK8i54msLTwNp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MuqXILT3ciBmUDsgPA54/CuXs9Zik+0R6rawXW+JhFMVCvE+ODkdR7Gut+K0a3o0nWbZ/N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XleuRz+J/Ks/w14Y0jVvB+o6rcxzm4s9+0JLhWwoIyMVGGrwWEjVrXu3r632HJXnaIfDe7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tUs7adbgfuGliDFXHbJ9RVHUdCOk+NbmC5P8Aots32ksV4aLqB+P3a5uKeS2mW5gYpLGwd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V6f8AFC4Z9B0mYbFe6AMrKOWAUMBn0yScVpV5qWMjZ6VFb0a6r5CVnD0PM767N9fTXQiih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dqoOwAFdn4W8Hpq3g/Vbxgr3si5tVzyAvOcf7RBH4Vxen2b6hfw2kZIaV8ZxnA7n8BzXoH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h4pV4rq+EUqLaBJYkEaqOF5Bz156dzWmPdWNLlo7rX7unzJppc3vHnGWVuMqQe/Y16R4vE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1Gzs7SG7nMfmyC3Q78oSc5HrWN8QtBTRfErvEm21ux5qAdAf4h+fP411niO9g0/wL4amuL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8QeKZNwZdh6eh965sRiFVeHqQ1Te3fTYuMbcyZhanpmm6n8M7bxG1pDYXykKxhXYk3zbc7e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d4f8AD1npng648U6lbpcyhSbWCQZTrgMR3yf5Vb+JOmtqnhzTta0idm0mFQGtY+EjB6MFH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dtOmtfB+a0tfmuLNAskY64Vs5/L+RrBV5vDxak7SnZ94q+xfKuf5HN+GddfU/EcdhrMUN3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3jUeWx6FcD5fwpdQ0EeGviDZ2UYElpNNG0ayAMCjNgqc9e4rL8H2ct74x02OJWyk6yNx0C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4t1SDUfiZpUMDBhayxRM47tvyR+FdNZuGK5Kezg21+TM46wu+5W8f3s2h+Nba20u0tRAbd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q5LEEEY74xTfiJoenaZqFhcWUK2puoy0sC9Izxzjt1/Sus1nWLHTfiTbJqNtatDNboqTyR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4O70/xrkPiFod3a+JvPnnklt7xh5MjsW2+qfhn8q5sDVcpUYt292/+L/hi6i0Zd8WaBqeix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vpQhXcYog7Fu7PkEnP5Vy6avpw1qz1AadBHHDDmW1C5R5AD2PYnFbWkeNdb8IXbaTfx/aL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OGQZ/hb074PFS+N9Jt9S8U6YujRbJ9ShV3jC4wT/ER245P0rpozqU5eyrq6s7ST3Xn5kSS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wIsviC4utR1K009dMgUgoLRFXf1646Ac/lXE+KdRttS12aWytobe0U7IUiQLlR3IHc9a7n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fwxa+FtPk2yPHmZlPJXvn3Y/pXnbaXeLp8F2YJFFxKYoARjzMdcd+pAp4BKc5Yl6J6RXku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yo6f4feGbbXZ7577b5QhaOJW6lyPvAf7I/nXHXtrJYXlxazjbJA7I49wa7Sy1bSvD+rWC+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Y5ljRDG7k/vOc568fgKn+KWkJFqdtrFsgaG+Qb2XoXA4P4jH5VcK844vln8M17vk1/mhOK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EtfB/guHVbm3judWvdoiEq7lhBGeFPBIHr3rmrHXQ9/D/AGvbQXlqzfOrRhSoz1UqBXceO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6ZqljmSGJx5gXkxkrg59MH+dc94C8NaZ4mkvYr9Zw8ChkaKTbnOeoxWOGxCWGnWxF73d/L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UYnqPwNtoI9J1W5hAzPMueMcAvj+dFTfBVY10nUhHlUEi4QnO3l+9Fe3D4UI5r9oNWk1Pw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8D/viuCsbaCG1iARXkT5t/v7V6V8b1D6/4bUgHMVzwf8AgFecoNgVVUADoPSs6j1sK2tyU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FWNxeRSVBdjxg+lVWbClV6HmlDMrAg4z1rOxRfQyRblJ6ctT2cMwyAuTnb3qsZwwKDdyOW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tw539DmpGTl2DY3HGcAYp+xEUdcc55qMIwC/Ng9805FLglgCD0ouMb1YS5B4xj0rA1wgWL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pXQHC5Qna56bTXPeINoswMgZkyB3NVHcmWxj2WnSXqsyOiqpAJarJ0G4BP71Dj0Bqva6Zq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aXMkZON0anGalNnrcTEG2vlPQ/I1aPfczt5E6eHriQDDRj6nrUn/COzJKMqjqOoV+apGXV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hHHzIf8KE1XU7c5E0oz/eXP8AMUe93D3SzcaJOIN8VowxznzQc/hWabO6GP8AR5f++TVn+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HXsVFSwa/qBkSNrxFRjgu6AhQep4FC5g90z3tZ42KtDICOfummmKRBlo2A9xXUyJdBENvr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NyIy7RnqdwFLeaZbWgIPiCyuGPJX7O4Kj154xRdhynLBZEXeY2Cno23+Rre8O3d1davCLi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BKxYL8pPGeh4qbTvP2M0WuW7IhwsckTNu9gMVs2xuI0lXULdRMsEkoaJdqqMYw3vzSkxqJ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P50l3b6hI3mcLCw2kE5wTVrUbfRsk2tndpuO3BcEr9PWk0aNV05XD7SzHnHWtAxySMQjRO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xpGDc2lgp8qJLpJPvB5MEEd+BVFI4vN/eGQRDqQOa6v7KsRXzoYWYjnaSPyqpLYW/3WtpE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ChSFynOmNGdvLkULn5d5wcVERgkZB+ldM+m2pjCrGyKh6tHyfqcVC+jWs25Y7iKFs/wAfF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n6K2m8M3nGyWBwemH61Uk0XUY2INqzY/unNPmQrMoUVJLBNBjzYnTP94YqOmITA9BU0V1c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j/wB1yKiooC5orr2rqhQajclWGCC+eKi0sy/2nDJGcOjb93piqda0uoxQ29oLS0ijZYsO5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k9FoNavU7a38R3hP7wRsOnApsnia68wqsaY6VxsWqXpBK2yuD6VJ/a9yOXsTjrnms+U05z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FXBgjY/WhPEg24e2z6/NXHf20oGGgcUg1qDvHIPyo5Q5ztx4htJOJbdgB6AUq63YeZkh9m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XV7U4yXH1WpBqNof+WwH1BpOI+c7M6hYSDd5gU9cYIpv2y0cDEq+w3VyQvbU4AnjJ+tOFx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4EKXKHOdX5sbY2yKfxpw7EHr6GuUDKejj86eJHUfK7cdMGjlHzk+vPqVrqVtdaaJhIiEeZ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41tqiySOILlXkUq5VCMg9RxWnc/2rdzxwWAupnClikJJbHrxWbdtrNhKI7xr2CQjdtlZlO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8t1czk09Sxpdz4g0Z3bTlurcuMMyR8kemcUQ3GvQX7X0SXCXT53yiHk569u9QF9bW2S4Z7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LNtY+gPSrqaf4odQ62uqsG5UhHORik1TTbdtfTUF2M9LTUY7gTLayiQHcD5XQ+uKuapqPi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murhUOU3xdPyFF3F4hsYBNdLqEEYON0gZRn61FbHXb3d9ke9nAGSYyxAHue1N8jam7adQ8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Gm272tsLgW7/eheLeh/4CQRT31LxBJZtZDz4rVzloYYdisfcAVDcjXrJEa6a9hVvus5YA/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dvCfsrXs4Xr5ZZsflScab96y/ACoLC9VlItZfoYya0NQ1XxBq8KW9889wkX3FaIfL24wOK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MvMt/HH3d1YD86gtf7cu90lp9ulOfmaEM354ptwfvO2gvJCac+r6XcGeyimimI27xDk4PX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0mWUWUwYHdnyTjP0xVmKfXZpmjhmvpJ0PzIhYsv1Ap7XHiBLkWz3F9556REsWP4dad436X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vEesxRxag1xcJGdyB4Pun16UX2seI7/T0sbvzpbVMBIjAMLjgY44qCa7122cLNLexO/RZN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lufEVsoa4e/iQ/wAUgYZ/GoVOkrWS022/AG+5LYaz4i0uzextGuEtHzuh8ncpz16jvVewu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xZ/aYJMYJRDyPQjGCKlWbxA0YmU3zRkZ3BW2gfWkhm164UtE19Io6lAxx+VHLT12132/ECX+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Ewt4zbGYbZHhtgjMPQkDNZ1pJf2V2l1BG6zxtvR2i3EH15FWUvtakmMcct08g6opOaZPf6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buPPaTIz+dUow2SWoeY/VNS1jXZVm1LzZ5EG1XMOCB6cCrVx4i8RXmnR2M80ktvFt2q8IJ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azxquoyKQLu4OOcKxPFS2t/eteRB7qfDOAfn680exhZLlWm3kF/Me+sazO/mzobmUdJJ7c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FRW2qa1Z6g+oxS3QvCCDOVJbB9yK9LGnIxDRyLsPU7qjm05UAc3Rx3XORU2ha3KrFuD7nC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pC7XE8r9yYVJ/9BpLrWPEd3cW1xcy3Ekttkws0I/dn24x2rtEs9hbacseTStaPOi7JdrBv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aKHyPueb3SajdztdXEMjyuSzMY/vHuSAKv3mt+Ir6wSxu5JpLRQNsbRAAY6Y47V3H9m3KR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gR0NRy2M8nEoXd2q3yuzcdtvIXs/M4PTb7WtN8wWLXEccoxImzcjj3B4NW49Y1+JJIrPfb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W0AjLfkM11gtp4ofLGwEDjHSixEsV40khRCMAY5pNQerigULdTu/gejx6NqCyo6SAx7gww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DNo2GqFCS2YixI6/forqg7xFaxz/xeXd4q8N8A4huev8AwGuDayTDnYwHcDrn616P8TUST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CPs9z1/4DXNvp0FvBiOHdzn73SsanxFxV0cxBaBpS4jIQDoTU4s4pFG4FiOMCtgxRKAv2d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Tns1DbQrqeuT0rPUfKjIWyhYbueTng9Pani2VWLKee2a1Fs1dwqlz6/L0pzaaQcLJnHByp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SQScdM0rRnghjkcH3q81jIgBLLz0601rOZDghfzpajsUWixEyphW7HrXJ+I4WjtIHcfM0h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Jxj5M5GeDmuY8aJ5dlZgn5mdiR6VUNyZrQoaL4yu9FsVs0toZolYkFiQ3NayfEqYY36amO+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chYTW8Mp+0JuBxg4zitHz9LZicRj6pWrS7GKk+50q/EtG4k0xyvtKD/SlHxEsXYeZpsoG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wX0rriMn0AqXydJkhJJhVh3DYzS0K5pdzpj450Bjzpj89f3KGoW8Y+G5Mh9JJB6/uE5rmm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FH0em/wBn2BI/fH/vsUe6PmkaWva54f1DTBDZac8M6sCreWFAHfoeazBqViUdTYRuWYY8w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LpVvtJim+bHAZhiqK20S3IiuZvJUA7nVd/PoAOtNWJbZt2V14ciLma3nRVUFdkzB2bvyO1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oeqy2rTLapEEEUz72Unp83fvWFDoL3MfmwXtoYiflLybW/Edq0Yrd9P8AC+rxPtYM8QEiN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TSBNkOlp5thGpUMMnrV4RQbSkcEyv3K5A+vFM0mASadajfsypJ9+a1o43hyI5lIP94Cok9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UTCy3Mwc/dzyR+dIA87Ya9jJxxvA7fStHy7xZi7vC6EDAanyQmQ/vLKNh6qRmlcqxQIvB8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UBANPeWXzcyWi44GNwP6YqwUt1XmzmjAHVarSLAib1uZomHqT/WgLWFiltHbZ9gmQDqVTj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ORPNCeg3EjH0zUdnI3mYTUYju6B1BJ/Krcy6iGGPssqdw2QT/ADoBGJrqxPp7vHcCbayqA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c3Vo80Tg2cZO4EohBzWU2nwoxE2nyr/wDj9KuMrIiSuc3RW5Lp9ju5Lxn+6cjH50x9JtCu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5wavmI5TGqYjzIoxGjFlBDYGe9QkYJGc4PWtzS4lFiH3EFnyTRJ2BamWLK8HS1uPwjNNP2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YgivV9JuLrygoaBl4xhu1XXtbqZgzSRjnIG3OKjn8jRU79TxgzSDguw+pppct1bNewPp12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WIZOXUE/yqtJoaSEiTTbNz1H7sAfpTUxezPK/ObbtwuP90VGeewr0tPDds5cyaPbgD+7kV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PlFgVbGeGYUc6F7NnnVFdre+GNItlDSG6iB/uHd+mKrL4Vsp8mG7uFHbegp88Q9mzk8kU4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xrpf+EQ3jMN+rDocp/wDXqB/CF6p+SeBvqSKOeIuSRlafqNzpuowX0ErLNCwZTn9PpXpXj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HdP8AE2lxM8xUJJGBk4Jxj6huPxrz6fQby1vLa1m8rfcsFjYPwOccntXZwXerfD/SdZ0u6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lzhnYclc9QB+o9687GwvUhUpfGundbM0hs09jjtZuNnkaVHLut7FSny/daQnLt+fH0Fd74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fh8pI6HEX3WIJ/dn0ry0ZY9ySa9S8axyf8K00EFDuTyt47r+7PWpxkUq1Bf3n+QobSOAs7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+fJJHdSIu13JG7OAfrzXefERF8O6Bpeh6cTDbvuaTacGQjAyfXqa80hleCeOaPIeNw4PuD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qeNPD+n6vpIM01tlbi3Q5kjzj+HqRkVWKi1iaLfwa37XtpcKb92Xci+GMy6nFqfh/UB51n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ztOcEj06ip/hxYnS/HOrWe8nyI2TP94Bxg1B4EVfCllqGu6wPswdBFBFJxJKc5OF6+lSfD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Gp3064eaJnZj0BLjiuHFxm1iXH4LL7+ti4W90t+DTew+JPEE9+Xi0jfKJDcZEbHfxjPtmm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E2vGx3Lasu6JTxhd5x+lcBr0t0de1GOeSVgLmXCuxIA3HGK7b4Rpi91N+Qvkque2SelaY3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b/Eo6fd+IRleSXqZvw8mKfEHktucTDr+NLqsrH4vnLMCL+MZB56LVrwPo2qWfjhZ7iynig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HIPen6houpP8AFJrxLGd7Y3iP5oQ7doA5zTnKP1qbv/y7Cz5V6lP4pys3jSNSchbaMj25N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Ww8OQRBmkmBUKOcnauKyPinBJ/wAJnG+xir2yBcDqcmuh+Iky2OhaPOschvFQxxODxFlR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+NY0XZYRrs/yG7e8SWwSy+E+rQW0rSmESJI+/hnyN2PYdPwrP+EzNnWVUt/q0wM9+aXQ7a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EUO9zIQDwTyOaX4UrJ5es9cFFCn35rOqmsNiV/e/yGviiYfhLRtag8ZWF1caZeQxCbLSNE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RfE5i3jW4zkhYowMn2qv4MN2PG2no8kzFZzvDM3v1q78RLK5u/iA8FvE8kk6RrGqj7xxiv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/kf5kP+H8y58M7CwN7JJfn95dxvBbxuOHAHzkH6HH51zepaXLo/iV7GbP7qcBT6rnKn8sV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es20A0pZJ9KxFFIZnUlgTuOOnJJrpfHmm/b/7I8RWitsl8tZRjGAeVJ/lSjUnTxalL4ait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ycPQ0IpIPJLMmNvoKeqwSjLRqAe3pTDHujAIVl6iqqXEoU/LgdeASCK7rlllURZDsVWIzg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GO0kjhcdKjt2ElwsgALdSOR+hqZ0iLF5Ieh4560ASeXGcnJU9Tg1AylN7s7ODz+NK0CyOR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aqywTqOA2PY0AJfzRR2/mo4YgciuNu9daG/PG5Q4O0nnGK6S4szdQ7d7ICep9q4DWo1i1a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yaqCTIm2j6H+E1zbXllfz28m8v5RcZ+6fn4orl/2euniP/t2/9q0V0RVlYlO+pd+MOqQ6R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6syeTcLhRnrtriZPGWnyMUMjKCc4ZT8tdj8b9LOpax4fUttXyrgAjrn5TXl7+EmG5mulVs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WdRK+o7y6HUp4o0kbWaeAsBwQcfpVtNa0mZ123SszHgCTvXns3hu8hb5mjwTgHPWoZvD+p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j+8pBqOVdxc8ux60tzalQFuF56ZapBtGSs28H1bpXkaaFqbR7vLZF7AmpTp+tWtuWWScKP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7lc77HrgZc43A/SkdV7pmvGxf6vCNnn3S855zVpNa8QInmCa424+9s4xRyeYvaeR6o5SKE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A8ivPvHb5u7WNQTEqkq57nvVBNZ1+GMztcybQPuSDOfwqnq2qy6kIPNK741wxXoc04xsxS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RRWhkFFFFMDU0jQLvWRI9ts2RkK25sHJ6VebwNroJAt4m+korBjnmg/1UskeeflYircGta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fT5XpuckfrUu/QpW6lubwprVv/rbTGQcYcGqMOn306ssFpJNg/MI03EflWgfFurujK8yOG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6yNuHzsmfvMpNCv1B26HWeH9Kh1C/ZdQ8NXsywACSOyhfPPQtzx0NT67FBa+HNQtra2ktL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JmzIpxyG5NYeieJtV8O3zTaXqMiAtyJCdj8YBZc81q+IJZbjRIpp5klmvr0yyOn3Sdo6el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d3cRACOeRQOgB6VOmr3yf8vDH/eANb0WgWEy7WJU4xlWwc01vCkLZMc8hHuBS5ohyyMseI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Y4+7j+RqzF4nlBHmwk47pIR/OrEvhBhjyrvJPZkqE+Eb/AB8ssB+pIovBhaZaj8WRABTHM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xLBJnL44xgqay38L6kgyViPOOHqvJoOpRsR9mLY/ukGi0A5pGsl9ZPcB2ELg9jgVrRzWNz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9xv8AA1xbadeKSGtZQR1+WovLmj52Ov0BFHIgU2jv1iaOCTyppVZmG1mGT9OapG5u0lOZl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+FZXhzVDavKJpGbOMK7Z/nW3dJHfRO8aRtKB90nFRazLTutCvJdXzupdIG4PT/wCvVbULp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gZeOAOfeh7fyHQtBKpHGUOR796ztZbdbxlC/l7sEMMGmtxMxc85raUzR6HH9nDZY5JWsWu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Gp471ciImTFealbsJI5rhCvcZ4rRj8Z69DwbwN/vxqaujhenFT6fHA2ooH8vnqpUHd7VN/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fH+tjqbVvrF/9ep1+ImqD79taN9AR/Wu5OhaTMgL6danjP+qAqCTwtobAltNgGf7uR/Wi6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1+I12Mb9OgP0dhVwfEeEgbtNkH0kBrVl8DaC5yLeVD/syn+tVJfh9pTDKXF3H+Ib+lF4ha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S5W3TWVwD6cECj/hLdDkYsRcpnsY+n60r/Di1P+r1KYf70YNVZPhxP/yy1OI/78RH9aLQY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0MrhLrYSe6EAVN/amjuyN9ugO3plsEViP8O9UBwlzaP7ksP6VXfwFra9Ftm+ktLkj3Dmn2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VktvsNzbSFVO7M6jH51lyaDrN0wEjpMVGFLXIbA9BzQ/gzXVJBscgdw6n+tVW0HWbaVT9g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pOPxFNJLYhu+6LK+FtWHPlRgZxnzBT28N6yx5Tf8AWbNdykMgjQMDkAA/WpkiCkjf14IKn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Zo8+PhjUwQGt0B9d44pyeGdXjfdGVQ/3kkwa70wS7h8wJ+tKIpuQApOcdaOdh7NHBP4X1m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ePmlyaVfDGrxAcAD/AGZcV3bM6EMyKBn86essTH7pGDkY5FHO9g9mjz2XQNQDIJAGdzgEt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zqzf6oov0mxmu+uZ0dDhAMc56ZqWCxQ26vhMuuRjvT52w9mjgF8Ma4GKs2SOceeacvhzWs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87pXdPZzRMjBs5/hoZnQfMeCc4U0ubyD2aOSubPxFdaLFptyfOWCbzIWMgyoxgjPp3rMbw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A6gzV3fnBRw5XPH19qbjfknt3qY2j8KBwTOIXQNYCkEsPRfO4p66Bq8QO0Fc/wB2bGf1r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DHqak8smMnbkjuvNVzeQezRwB0HV1ywXD9ystNXSNZfDDcxHQtLyPxzXdFCCfaoyo5PPN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hoGrSP88QJB+80oJ/OrlrouqrcReb5hjDAsPOyMfTNdbGMnr0q1GpB+8MA/TNDlcPZpFpI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O3ODUKwMjFUkKg9iKeHhVhuUowPBHf600TtG2yPYy9cMaRYvl3IOfMDKfQ9aRjcGQgg9B1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6HBb5cdqnASQE787uOaAKMsjIp3Dr7f1qIyuyABzitGa1DJwX+gqA2i78gsVPY8ZoArF8D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eeI7cR35l8wEyfwdxXoN0gWYKoORjO6vOfEZJ1uYnPQYz6Yqqe5nU2PXP2fEZF8RbgRn7M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0VP8AANZli10SsSuLbbkf9dP/AK1FdK2JWxo/Fvd/bPh3aM8XGfbhK4qS4kOFMMbKBjOea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qugeW21tlzgn6JXERBRF+8lVmGO/Wuer8RpHYrXcMEq75bZWbPAVjmoY7iBR+7S4TZ1VTk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fA+UD1IBzUEtoNhkiDcHkIDUASw3NtsU+ZwD0brTJJleRniu0VCOFK8VWEiYUyJMrY7A4F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GZjnkZUcUWC4QfaTKQ91DKR91duMVcX7UEO7y2PZVzVAWd0x3tcAv7oQaiaC8AMiEYz13Y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2lMjm4iZYVXkAZzXHawUN6AqgEIAcDFdesd/PxLN5cePvZzkVw95K015NI5yxc81pAiZBR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GYUUUUAKc9/Skrd8I2dpf6+kF7GskJjY7WPGR0r0FvCXh1jzYxgezEf1qXKxcYXVzyW3Dm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nALHip0tLqKZCsKyM2do4YN711PjHRdKsYYTYQslw7c7XJXHqfTtWJqtta6e0SeVciQjlm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IpqVxcttx2j6fIt1IbrSbm7VMKY0GNpPI3HsK0vEBiGjaRb+WyjzZGVI+oGcY+uao6Vr+s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Ej2lm80Z4HXnFXPEUV3fpo8MEKyzvESEthkFmJPH5ZpPca20K8l89g3kyzSwyYzsmtwxx+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8sYvrcKf4mhcYrKk0e+tZ0/te0vLaEsA8skRJUVQuAiy4RGQAY+Y8n3pcqYXaOxj1zAYpc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MhP5ipDrwK/JCjE/3LhCP1Irh4+WA457mtbw5p5v9QkVYI52WIsschwpPbNDgkrjUmzq4t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rtT0yEDAfiKs/akKgmKcZ/vQtj+VTxeGLORyZdHSI7R/qLgjJ/pUF3o2nabbmd31C2TeI1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64FZ2TNNQF1a8nzUGOueKpTTaazNsvYI5D3DCpbyz0q3tjcR61e43BceYGAz7YqteCHTRH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jCI8KjJ+uBRYRla00cl3FHFLD5cgAeUEYH49qqXEMun5ng1HfITiRlkB4/DmodaVDrV1FG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QMA8elUbe1adSyui465OK1S0Mm9Sz/a9/CxVbreo6cZFQ3OoXF2u2VgRnPAxQLCc3JgAG4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Lm0ltWAk289MGmrCuyCrt/OSYo1OFRBwD3qlS8kE9h1piuWVjvWgV4y7Iem1ulRNLOrjc8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VetdOeeCN1ldMjPTgVBfWMltiQyeYrHr3H1pJq4xYdY1O3/1OoXKfSQ1eTxfrqAA37uB/e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ZCuzrofHuooiiRo3I65i6/rUSePdUSQsYoGB7HOK5ailyornZ3MHxDfOZ7IY4GFfv69KsJ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2T7e2CK8+opciH7SR6IvxEtGIDWkqDv0NWF8faSRyJwSe6dK8zoo5EHtJHqqeNdFYn/Siv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8W6U4O29hGDzk9q8kopciH7RnsUHiLSpg2b+1Vh2MgGRUsep6bK/yXVux7kSDFeMYFJgel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7Z9ptdwyUORwQQabNdJwFxyeceleMLI6fddl+jEVOuo3yABbycAdP3hpez8w9r5HsBls8D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mbbEg52qB6Z5ryhdb1NcYvZePU5q1H4o1RPvSRv8A76D+lLkY/aI9HvBbmEyRHJHFZ1pq0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KQMY9K4+LxFqN5IIG8rax52rg4pyifzCSUGc4z1H0pcttx899juV1uLO0zRuvY9DTm1G0k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tlq4cCQna5Oc/eAqIM8b5chgxyOOlFhc527eU/wByWN8+jA00xkDd0HTg1xbSAksGC4yCc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m27Z3yecZ6UuQftDrcuOmD9amim8tiSCcjAzXKi7lLYWdyfZqV7q7ePaty6e45pcrHzo6m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zqKuSlvtaiH7u4jlA9UANQN4m1aDiWGIEd2jP+NPkYudHbo4QHIyT09qswRhlBxz3zXBQ+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tomXvsJBrfsPFthcYDy/ZmH/PUcH8RRytDU0zppYkSHdKnBNUXKKdy5Izxk80R6ibld0Us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CKaztIQzrnHoMVLKJre4w3zscfXNXkCu24Ic/WspCgbLA4z0Bq/BcRo20ByMdhnFNAWXLC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UcgU6MscBsMvY+9EbxkBRIpHTBGDT28oALuC9xzQBmXZRJGAjyT3Y9K86vNOlvL+4uGykW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6V32t3bWdpLLGVYrGxDE5xxXGWtpdXFlH84KxDOxup7mqjpqRPXQ9a+B7qf7dQEkp9nBBH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8FW3Qaz8y8GEYHUff60V0Q+Ek3PH3hW/8SanpMlrEjw26TCUs4XBYLt4PXoa5I/C/VW/5d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r2eik4Ju7Hc8TPwz13JP2NMjoftCn+tSwfDrxJErHy0Yk/daZf8a9npKXsohc8Vm+HnimU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/MfPXH4CrMHw98TRhflt9/dmlBFew0tHs4hc8wk8Fa1sXFtA7DuJAMVUPgbxHJw1taKuen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KPZxC7PINS+HOq3MQWOwhZgMg/aAMGvPm+DnjgsT/AGXCc88XUf8AjX1BRTUEthPXc+X/A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nP9kQ49PtUf8AjT/+FNeNDHu/s63DAD5ftKc/rX07RVWRPKj5iX4O+M2JLaVCoxwPtcfX8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xViv9lI2P4lu48H8zX05RRZDsj5x0H4V+L7LWEnn0pI4QCNxuYzj8jzXT3HgrxQjny9NWZ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ma9noqXBMadtj581f4e+LryM+Xo0ittxxdRkH6jNX7XwN44tnt0bT7KS2hi2BVkQEgjHG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yID57Hw68XXV9JPcaVNEXJVClzCVRfcAjOatX/wAPPFqXNuNPsgqwxBEkMqDDY5zzXvVFH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/AA+8XXOqxf2qhurTbmRnkUc+gG45+tbS/CyxMm5tGbcf4jKOMfia9aoo5EO55O/wqtJvl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8uK5y8+F2t6fr0Muj2LrAqHcwkXB9sE173RRyIR4ufCni14GjNm6ZPVWQH+dZt58P/FFxa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zxsGijM6gt9DniveqKXs0Ns+e9P8AhTrUtpC+o2V2Ag3fZ1uFzu/PirR+EuuILe4EZaQEN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GM8jJ6ntXvVJinyCPmfV/h740ub6dDosjiRxJuj2bc7eQDn8Kzk+G/jOKCcLoN1g4AHy5J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FNRQrHzJZfDvxiLqR59DnUsqgHemP51Hqnw38YTzRJFoU7cHLb1wPxzX0/RS5Fe4WPlT/A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yR/YUn/f6P/wCKpB8LfG6g/wDEhmweCPNTn/x6vqyiqsLlR81aP8OvHVpLGH0fEDdQ8qHH6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vE00T+VpisSDkb0/xr6AoqXBN3K6WPku6+HPi60lhjm0SZTNJ5UXzod7YJwOfQGpD8MPGo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77T/4qvojxXc20Wq+GIZbmGKWTUwyK7gFgI5AcfiQPxFdRVWJ5UfJ3/CsfGv/AEL1z/30n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svGv/AELt1/30n/xVfWNFFkHKj5UPww8X+QG/sC78zuNyf41Gfhh404x4fucHp8yf/FV9X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PlFPhd40cZGgXCj/adB/7NSP8L/Gqf8wC4P8Auuh/rX1fRRZByo+Sj8N/GYPPhy9/Jf8AG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P/oXL38l/xr60oosg5UfJQ+HPjI/8y5ff98j/ABo/4Vz4y/6Fu+/75H+NfWtGKLIOVHyV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f9C5ff98j/Gk/4V14y/6Fu/8A++B/jX1tRiiyDlR8k/8ACu/GX/Qt3/8A3wP8aT/hXfjH/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9j/GvreiiyDlR8x+Fvh74nj1uKW80C8jhQHl1AGfzr0CXwVeyhidJO49G2qcV65ijFS4Jl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LdA5bR9xIAOVGP51DcfDxpDzohI7hRgH9a9lxRil7ND5jw1/hi28+XpNyoPYNwPpS/wDCs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S8Y4xXuOKMUezQX8jwr/hVuoZzDbTqAP4sZpj/C3WwP3cLknpkr/jXvGKXFHs0I+f2+GXi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I/wAaa3ww8UNwLGNx7yAfzr6CoxR7NAfNt18KfETH5tGbJ7xSL/jWXL8KvFXWHSbn6Pt/x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5BWR8nt8OvHFhP+70K+DDo8JBH5g1p2mjfES0ADeHr6df+mkXP5g19O0U+VBa2x4Dp1hr8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DVoZCwG8Rho/xOeK6M+EtTAG3T5kb1GP8a9bpMVLpormZ5IfCWr5B+xz59QBmo38L62HC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9+M16/ijFL2SHzHiOueD9autFuo4dKneZl2qAvNZmneBNaitmifSLyMuo+YpnBr6BxS0/Z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8KvDupaBLrQ1C1kgExh8suB8+N+cfmKK9Hoq0rKwgooopg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B8p/FrXr+9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lBpkghtQhx5eMNn6k8/lX0T4D16bxN4K0zVrlAs80eJNvQspKk/jjP418teOhNP4+8SS7X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9gCdqh8DPoOgr6P+D/APyS7Rv91/8A0NqAO5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9L8CaTp8WvLNGt0+tzyy3TumCVcnCD2Gfz5q/4U8PR+FfDlto0M7TxW5bY7rgkFiQD9M4z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UUUAFFFFAB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B//2THUAABEAGQAAAAAAAAACAAAAAAAAAAAAAAAAABWItgn6APo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DwAE8FIAAACyBArwCAAAAAsEAAAACgAAQ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AAAAEQQsAAAAFwRYAAAAGAQIAAAD/AQAACABpAG0AYQBnAGUAMAAwADEAXwAxAAAAAAAQ8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AACAUgAH8IvTAAAFBR3ewDybw7JTPQxmhi9id1D/AGfTAAABAAAAlLMJAAAANQygRh3wX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ewDybw7JTPQxmhi9id1D//9j/4AAQSkZJRgABAQEAYABgAAD/2wBDAAgGBgcGBQgHBwcJC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NDAsLDBkSEw8UHRofHh0aHBwgJC4nICIsIxwcKDcpLDAxNDQ0Hyc5PTgyPC4zNDL/2wBDA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LDBgNDRgyIRwhMjIyMjIyMjIyMjIyMjIyMjIyMjIyMjIyMjIyMjIyMjIyMjIyMjIy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L/wAARCAKoAkoDASIAAhEBAxEB/8QAHwAAAQUBAQEBAQEAAAAAAAAAAAECAwQFBgcIC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tRAAAgEDAwIEAwUFBAQAAAF9AQIDAAQRBRIhMUEGE1FhByJxFDKBkaEII0KxwRVS0fAkM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KFhcYGRolJicoKSo0NTY3ODk6Q0RFRkdISUpTVFVWV1hZWmNkZWZnaGlqc3R1dnd4eXqDh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JipKTlJWWl5iZmqKjpKWmp6ipqrKztLW2t7i5usLDxMXGx8jJytLT1NXW19jZ2uHi4+Tl5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x8vP09fb3+Pn6/8QAHwEAAwEBAQEBAQEBAQAAAAAAAAECAwQFBgcICQoL/8QAtREAAgECB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FBAQAAQJ3AAECAxEEBSExBhJBUQdhcRMiMoEIFEKRobHBCSMzUvAVYnLRChYkNOEl8RcYG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pKjU2Nzg5OkNERUZHSElKU1RVVldYWVpjZGVmZ2hpanN0dXZ3eHl6goOEhYaHiImKkpOUl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aoqOkpaanqKmqsrO0tba3uLm6wsPExcbHyMnK0tPU1dbX2Nna4uPk5ebn6Onq8vP09fb3+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DAMBAAIRAxEAPwD3ueeK2gknnlSKGNS7ySMFVFAySSeAAO9cx4f+Ieg+I9YudMtLiNLiF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3+0cbiYhHIxYY5zgenUEDV8R6RJrWlC2ieJZY54rhFmXdG7RuGCuP7pxj2684xXDaVDr3i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70iCwtptTiupbmX7QSAiRD9x5kEaud0X3tw25ztIA3EdXr/W3/B+7zB7HXXXi2GCa6+zaX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FLq7tEjaOFh94YLh3KjqEVvTqCKhv/GsNp5UlrpGo6laSmFY7u0aDynaXGwDfKpOdy84xy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J/CllfaNe6TqVzOLu4mtHtLR5ku0lkZ1zIBsjbLbT5hXGM5wc1Vl0+fwx8P8Aw5pNxDd3V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v2O1luNm2VZH+4pO0DIGeuOKF0v3X47/d+HUJaXt5/ht9/wCPQ6H/AIS1GEUEWj6lLqbhm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oUViu9yZBGASOPnyc8A4OHjxfpv8AY8l+y3CyRz/ZWsjH/pAuOMQ7QcFjkYOduDuzt5rPu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dazNZ3dxpuo2UMHm2tu87wSRs5CtGgL7WD9QCAVwcZFYEujakdbfxpHp920P9qx3Q08ri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mzrv+YvsPzYGMbjtprXf+tf8AL/PYH5f8Ppf/AIH4bnU3PjA2lvMZfDut/aoYTcPZpFE0h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mxzz91WLDjIGRmS38WLe2+lz2WkahdJqNubhPKe3PlJx9/MoHAPfgAABEAGQAkDxHR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BWItgn6APoAwAAAAAAAAAAAAAAAAAAAAAAAAAAAAAAAAAAAAAAAAAADwAE8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BArwCAAAAAEEAAAACgAAswAL8EIAAACBAAAAAACCAAAAAACDAAAAAACEAAAAAAAEQQE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/AQAAAACBAf///wCDAQAAAAC/ARAAEAD/AQAACAAAABDwBAAAAAAAAIBSAAfwPeAAA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9TgAAAABnSzNxGAMAEAAAGeAAAAEAAAAAAAAAAAAAAKBGHfAR4AAAE289TgAAAABnSzNxG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/2P/gABBKRklGAAEBAQBgAGAAAP/bAEMACAYGBwYFCAcHBwkJCAoMFA0MCwsMGRITDxQdG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cHCAkLicgIiwjHBwoNyksMDE0NDQfJzk9ODI8LjM0Mv/bAEMBCQkJDAsMGA0NGDIhHCE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IyMv/AABEIAqgCS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CEQEDEQH/xAAfAAABBQEBAQEBAQAAAAAAAAAAAQIDBAUGBwgJCgv/xAC1EAACAQMDAgQDB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X0BAgMABBEFEiExQQYTUWEHInEUMoGRoQgjQrHBFVLR8CQzYnKCCQoWFxgZGiUmJygpK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4OTpDREVGR0hJSlNUVVZXWFlaY2RlZmdoaWpzdHV2d3h5eoOEhYaHiImKkpOUlZaXmJmao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nqKmqsrO0tba3uLm6wsPExcbHyMnK0tPU1dbX2Nna4eLj5OXm5+jp6vHy8/T19vf4+fr/x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QEBAQEBAQEBAAAAAAAAAQIDBAUGBwgJCgv/xAC1EQACAQIEBAMEBwUEBAABAncAAQIDE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GEkFRB2FxEyIygQgUQpGhscEJIzNS8BVictEKFiQ04SXxFxgZGiYnKCkqNTY3ODk6Q0RFR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TVFVWV1hZWmNkZWZnaGlqc3R1dnd4eXqCg4SFhoeIiYqSk5SVlpeYmZqio6Slpqeoqaqys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4ubrCw8TFxsfIycrS09TV1tfY2dri4+Tl5ufo6ery8/T19vf4+fr/2gAMAwEAAhEDEQA/A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aCSeeVIoY1LvJIwVUUDJJJ4AA71zHh/4h6D4j1i50y0uI0uIX2R77u3f7RxuJiEcjFhjnO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XxHpEmtaULaJ4lljniuEWZd0btG4YK4/unGPbrzjFcNpUOveItS13T7vSILC2m1OK6luZf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P3HmQRq53Rfe3DbnO0gDcR1ev9bf8H7vMHsdddeLYYJrr7Npeo39rZsUuru0SNo4WH3hgu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W9OoIqG/8aw2nlSWukajqVpKYVju7RoPKdpcbAN8qk53LzjHI5rN0a8n8KWV9o17pOpXM4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0tHmS7SWRnXMgGyNsttPmFcYznBzVWXT5/DHw/wDDmk3EN3dXFvdWrS/Y7WW42bZVkf7ik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44oXS/dfjv934dQlpe3n+G33/AI9Dof8AhLUYRQRaPqUupuGZ9OTyfOhRWK73JkEYBI4+f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ePF+m/wBjyX7LcLJHP9layMf+kC44xDtBwWORg524O7O3ms+5abQfG11rM1nd3Gm6jZQwe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BJGzkK0aAvtYP1AIBXBxkVgS6NqR1t/Gken3bQ/2rHdDTyuJzbrbGAybOu/5i+w/NgYxuO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1/wAv89gfl/w+l/8AgfhudTc+MDaW8xl8O639qhhNw9mkUTSGMHBKkSbHPP3VYsOMgZGZL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6XPZaRqF0mo25uE8p7c+UnH38ygc5HTI7Uk/i2OOxmvYNJ1ia3jwo/wCJdOsjyE8KsRTfg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ABY5AwNMd/BfiN7R7S/utP1WM3Rks9MldLKUsSY8ohxGxZiF6qdxP3s0lvZ/1/X9boH/X9f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T4rm1cQSR+GtYhtZZDH9plNsUQhipyEmZsZBGQp9enNWtD8S22uXWo2aW1zaXenyiOeC5C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sZgVOCAc9VI7VyHhF9OsjazNZeJ/7SaeYeTLa3wgAklbBxIBEg2kHI29+/BnP259WGsaLZ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sLpZ7WSD91IxaOYCRV3BG5yOzNQt7f10F0v8A11Oo0fxJba3fapb21tcrFp0/2eS5k2CN5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twGHJAHPGataNrNlr2mR6hp8pkt3Z1DEYOVYqePqDXn1rcTW7a/otjZapbtqWqLDBcTaPc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Rs7Hao25RlzuHJByF5rU8NDU9A8cappF9HJc22ohb2O6s9NmitopsbXQks6jIVW+9jORwS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ja7/r5Del/wCtNjvKKKKQBRRRQAUUUUAFFFFABRRRQAUUUUAFFFFABRRRQAUUUUAFFFFAB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SSJC8zIpYRRkBnIHQbiBk+5A96kqpqd+NL0+S8a1urlYyuYrSIyyEEgZCjk4zk45wDgHpQ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ixvvD0er2un6lMWna3NkkKm4R1yWBXdjhRu4JyMYzkV0xIAyeBXnNz4f1Swnsr7T5ZbaC6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7dpJILhLd1jlVAMk4baRjJKoOtb/gmW5/sGZ7s3g2zMViuBdO8a7R8oe4jSWQZyckcZ2gnF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gh/X9fkX7PxFHc3N3by6df2ktvEJ1WeNSZoySAyBGY8lfuthuRkCoV8V266df3V3YX1nNZ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KhlZ327ApR2Q7iygfN1POKztKeGLX9U120TVhp01uPtSXVpceY0yt8vlRuvmY2s3Cjb0wM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x4b8R/YrHULvSr+RHW3vI5ftHzYWd1WTEpIA3KG5yvy8bcrW39d/61+YLe3n+n9f59+x0f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YW1xaT20xhnt7jbvjfAbBKMynKspBBPBrRrl/AsNxbaPc28hvZbaO5YWt1qELRXNzHhTvl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y7iASFBx3PUVTEgooopDCiiigAooooAKKKKACiiigAqtqN4dP0+e7FtNc+ShcxQlQ7Adcb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mqGtzCDQ76QxzSfuWASGFpXJIwAFUEnr2FTNtRbQ4q7SZnab4p+3QJdXOi6jpti9ubkXl4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NklJWK8HPIHQ02DxfbvNam40zUrOyvJBHa31yiCKVm+4MBy6bu29V7DgkA4Nj4TS/+Gd1a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ajpS2zJqMk+UkVWGNs3zIu4kYGBjkD1frNzceLdAg8PxaTqVnfyywG6M1q6RWgjkVnIlI2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tnIPAyRo0lOy7/wBf195EW3FN/wBf1/wxoyeN3S6ECeF9ckLQyTxshtcPEhALgGcHHzDAI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/ABUDdeZYWuqXVhYufttzYxQvGCByh3tvfaDk+UpOQBnIK0+5usfEixT7LelF0+aIzrZym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ZAuwcI3f26kVm6NeT+FLK+0a90nUrmcXdxNaPaWjzJdpLIzrmQDZG2W2nzCuMZzg5qPsp9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XVr+tUaV/wCNYbTypLXSNR1K0lMKx3do0HlO0uNgG+VSc7l5xjkc1UuPF17d3UenWvh3X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hstwRH2sPnmK8nA+jZHqM6XT5/DHw/wDDmk3EN3dXFvdWrS/Y7WW42bZVkf7ik7QMgZ644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uvGUP2+DxCLaPTnjMunW98o3s6kAtAvzcA8HIHfmqdr6d3+CuhXf4L87P+uhuXniqW0k06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mvg2yJDbqyMoJZW3yqMgAnIJB7E1C3je3bSra/t9I1O4867Nk8CCFZIJw2zY4eRR97jKkj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g1yXw5ZpD4itId0qLcwWtzDLCDG0aOzIo2ZbBw+OOWAFZ99O6eGbTw9PpWr2F7Z6hEJ5tL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cFriJ0Rl+YHdydwJOeRml1t5/r+n9dQu7X/rb+v6sdm/idhc6pFHoepzJpybnnQweXKcAl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JJBAxjnkjMGia/fX+65k0XWlt7tPPtmm+y7Au3KovlyFgWHOX4yTyOBWLZ63d6Rbaj4Z1H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27LbajZ6TOYbkFcgEIhAk5525UnuD8oXwdLpmmW1isVp4mN4bJIrhbu1vWji2pubBmGByM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D2F+i/X/L5A29P67f15mvpXje11K8srebS9S0/wC3NKlrJdCIpK8ed6AxyPhuGPzYzg4zV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Xrel6ZJp97K2ouY4riLy/KVgCxDFnBztBPAOQDjJ4rm/BWhJeQ2mqXtxrDSWVxcm3sb22+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d6qY0djsbgsWA3MBz06LxXpU2raBMlmQuoW7LdWTkdJ4zuT8CRtPsxoelmxq70/q5ah1Zp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s68QQQpKbtvL8l92QFGH3Z4bgqOnuMw6Jqlvqc2qGC/e5+zXjW8kZRVWFlA+VcAEjBBySe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0+oX2m+EpdTksrlNUvsOYYbZ7loJHAVdyoCSEUDdjrtOOTzz1pFqngzxnbPdLJqFhqFiIJ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LC8X+rd8NIMsCynkHheMZNGzs/wCnv/XqG6ujcm8cyQ3NjbnwrrjSX5P2UI1oTIANxbHn5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DIB5IFbOga0Nf037cthd2aGRo1S6Me5tpwSNjsMZBHJzx6YJ5HQteEl9ca3qWl61/at2yw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C2lsG4XcY9u7q7EHk4Azhas+GPEUdjoVvZNpetG68+UsjaTcoFRpWbcWaMLwpzjOT0AycU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61YjX10Qy/wCntbG5EeOqBgpOfXJ6Vk3vi97TUkso/Dmr3Jlna3hlhNsEldVLNt3zKcAK3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qrr5tLLxlDHJK8OoC5XTU0a4W9MTfumiY7+0Y7oFJUHODk9RreoJJrvhWWO01F4zO0zMun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0HmYT5DuYAhsEc5xihLv/AF1HLTY6SxuhfWEF0IpIfNQP5cuN6ZH3WwSMjocE1YoooAKKK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pp+kWv2nUr62srfcF825mWNMnoMsQM1mR+N/CUrhI/FGiO56KuoREn/x6m+OP+RK1X/rj/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I3+Hvpc/+gCk9BX1sWbLxR4e1IzCw13TLowxmWUQXcb7EHVmweB7mm/8JZ4cOnnUP+Eg0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Nz9sj8vzMZ27s43Y5x1rkfDOjapqs+h388Vjb2GlXN7JFLHM73E5d3TaVKKEXkk/M2Sq9K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DyUfNb2Nvcv6h7h/tR/KMfmx9FHzt7XBM7q28TaBezSxWuuabPLDGZZUiu42KIMZZgDwOR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4j0ODTItTm1nTo9PlbbHdPdIInPPAcnBPB79jXH6xPeWnjHVLpni/sWIWTakoQ+asY8whw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xj7ueeMHVgmjb4p3Au3U79KibTCxypXe/n7O2f9VnHONvahahfS/9b2Nu68SaFY2dvd3mt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N0E010iJKMZyrE4bg9qe2vaOmkjVm1WxXTT0vDcIITzj7+dvXjr1rzyU3Md1rJ0qOCawHi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lIjN8nnAMFbA8zOcA/Nu75rpNM0O50vRNeOo/ZVudYupZTbWzM0MbSARqoZgCxOAWOBkse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sn+v4eY9nb+uv+X4+Rtad4n8P6vc/ZtN1zTL242lvKtruORsDqcKScVLba9o95qMunWurWM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baK4RpUwcHcoORg8HNcX4gF8mp+ORpfmC9Gg23k+Vnfuzc/dxzu9Md6l8SHT5fAehv4faD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G8rGS29c7cf8ATPfu/wBndnjNO2v3fj/XzB6f15J/qdQnivw5JBczpr+lNDakC4kW8jKw5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yeOaLbxV4dvbqK1tdf0ue4mG6OKK8jZ3GCcgA5PAP5VxM8WtSWPjtrHUdOhtFubgSQzWLy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hxMoGRjHynHvVxU1KTxR4fTS72ztZ/wCwGJN1atOGXfF0VZEIPTnJ+lKOtl5J/em/0FJ2+9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Ovs/EWiahb3NxZazp9zBajdcSQ3SOsQwTliDhRgHr6UkPiTQrnTptRg1rTpbGA7ZbmO6Ro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4HUdT3rzyNpoI7D+1popLEeKZxfyJGY4mbD+UWUs2F83Z1J5281u+IQf+E7t2sCvmf2RdD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l8nf779+3PbfjvSb93m8v0v8A195SXvcv9b2OjsPFXh3VbtbXTte0u8uWBIht7yORyB1OF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aPe6jLp1rq1jPfQ5822iuEaVMHB3KDkYPBzXO3y3p+EG7TVc36aMrW5jHzq3k4ymOd2CcY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ny+A9Dfw+0Hn/AGm0OjeVjJbeuduP+me/d/s7s8Zq3G0uXzt97IjK8VLvr+R2Wo6vpmkRe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lH/fuZ1jH5sRUZ1/RhqSaadXsBfuu5bU3KeawxnITOSMc9OlVNftFlSS4tZbCLUYrd18y6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wORtyVHzEMBjlW6VxWgtcXV94UPh6eDT0Ph1ii39u1ydgeIY+V48np83T25qY6u39bN/oV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/mehabrek6yJTpeqWV8IiBJ9luEl2E9M7ScdDU1xqFlaWT3tzeW8NpGMvPJKqxrzjlicDn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vdM8M6yOLvVZtWuYIUtUWMyyluqK7kDABbBbop5qv4XupNNi8Q+F7ixurBYYXvdPgu3jaQ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R3B2ybu/AZalv3brtf8LjS1t52/Gx2ieIdElitJY9Y09471zHautyhE7A4Koc/Mc8YGa0P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r5mN23POPXFcR4EubqEW1prMsJu5NOgexaJSkclsEGQFJJ3qx+bnkFDx0GRqes3Vp4ls/F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Ys/2Sa+aSE27WL4VXAEm/HmYfcU+6TzitGrS5f67fn+vYiL5o839f1b+tT1CigHIyOlFSU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FTUNL0/V7X7NqVjbXtv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rImR0OGBGaqz+F/D901u1xoWmStbRiGAyWkbGJB0Vcj5VGeg4rVooAoWWiaTptlLZWOl2V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CC3RI3JGDlQMHIAFVv+ET8ODTzp//AAj+lfYjL5xtvscfl+ZjG7bjG7HGetbFFAGZZ+G9C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LRdOtp5E8t5IbVEZ04+UkDJHA49qSTw3oUulxaXJounPp8Tb47RrVDEjc8hMYB5POO5rU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5od9aW1pd6Lp1xbWwxBDLao6RDGMKpGF4A6VDrXhfSvEN3YS6raQ3cNkXaO3mjDxszALkq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6nPatmih6gc9a+CtB03XbXVtL0uz0+eGOSJhaW6xCRXx94LgHBUYP19a0bbQdHs9Rl1G10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+bcxW6LK+Tk7mAycnk5rQooAyE8KeHI4LmBNA0pYbog3Ea2cYWbByN4x82DzzRbeFfDtld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lwXEI2xyxWcaugwRgEDI4J/OteigDNs/Duiafb3NvZaNp9tBdDbcRw2qIsowRhgBhhgnr6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rbTptOg0XTorGc7pbaO1RYpDxyygYPQdR2rTooAr2NhZ6ZaJaWFpBaW0edkMEYjRcnJwo4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aDo9lqMuo2uk2MF9NnzbmK3RZXycncwGTk8nNaFFHmBR1LRdK1mOOPVdMs75IzuRbqBZQp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W0HRn1NdTbSbA6gg2rdG2TzQMYwHxnpx16VoUUAYsHhDwzbSRyQeHdIikjkEqNHZRqVcdG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S33hjQNTuzd6hoemXdyV2Ga4tI5HK4xjcQTitWigDLfwzoMlhBYvommtZ27F4bc2kZjiY5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J5HrTm8PaI+lLpTaPp7ach3LaG2Qwqc5yExjOST071pUUARwW8Nrbx29vFHDBEoSOONQqo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APSpKKKACiiigAooooAKKKKACiiigAooooAKKKKAM3U9cstIutOt7pysmoXH2eDGPv7Sec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VpV4T8b/EbWHjHwxFA/z6e32xsHOCXAGR9FP517pG6yRq6kFWAII7g0AO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prMqjLEAe9IJEPR1/OgB9FJnPQ0fjQAtFJUZuIQSDNGCOxYUAS0UwTRsCVkUgdcEUebH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QFx9FNEiH+NfzpQQe9AC0UUUAFFMaVFOGdVPoTQJYz0kU/iKAH0U3ev8AeH50tAC0UlHNA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VfvMB9TQA6imCRT0cfnS7gehFADqKKKACiiigAoppYKMkgD3oEiE4DqT9aAHUU0MD0INLQ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AtFFITjqaAFopgkQnh1/OlLccEfnQB8j/ABU1U6x8RtXk3K0cMn2aMr02oMfzzX0d8NdZ/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dsQZFhEEmOzJ8v9AfxrzPUPgrbJeW9xqurSyXmqaiyuLZQqRhg7cZ5J4H616N8PPCl74K0m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oru2FwZbWRRtbawGQw7HI9TQB2VFFJzQAtFJTd6Z++PzoAfRTd64zuGPrRuA6kUAOopM+h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TNGRSuAtFMMqKcM6g+hNHmxnpIv5incB9FMEiH+Nfzp24HoRQAtFJ+NFAC0UlNaREOHdV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imebH/wA9F/MUebH/AH1/76FAD6KbvU9GH50oPvQAtFJkUZFK4C0U15EjGXdVHqTimCeE9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TAlopnnR/89F/MUnmxgZ8xMf7wouBJRTBIh6Op/Gl3D1H50AOopNw9RSM4RSzMAB1JNADq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/AD3i/wC+xS/aYP8AnvH/AN9CgCWimJIjnCurH2OafQB5B8fCU0zQnRmV/tMi5ViDgpkj9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5nHSeYf8AbQ/417Z8fv8AkEaF/wBfb/8AoFeG8+YBjjFRIwqfET/a7r/n6uP+/rf40ovb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f9/W/xqAjFFSZ3ZM9/e7SRd3GR0/fN/jUfmyFixlcluclzk0npSxvGkciPFuc42Nuxt/Cm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UELPKAeoDkZo+0Tf89pf++zUdFK4rkn2if/n4m/7+H/GnC7uh0urgf9tW/wAahooC5P8Ab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Ln/v83+NL9uvO15c/9/m/xqvRQF2Svc3EjbpLiZz6tIT/AFpBcTA8Tyj6OajooC5L9quO1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+NPS6uyGH2u4yPmA81ufXvVegMVIdRkrzj1pMuD1syf7bef8AP5c/9/m/xo+3Xn/P5c/9/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AQR90jI+lNp3Jd07FgX96Ol7cj/ts3+NNe8upMeZdXD46bpWP9ahooFdkoubgf8vE3/fw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ue1zOP+2rf41EKSgLsmN5eYwLu4B/66t/jS/brwHP2u4/7+t/jUA602Q445wfSgabLKale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d/wB83+NOGo34/wCX66H/AG2b/GqUThlIAxj9amUZIBIGTjJ7UwuyZ7+8kQo95cspOSDMx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dMkXE3PpIf8aSdVid1WQSKDgOoOD70xF2k85JOc0rjuTR3lyRxc3GOn+sYf1o+3Xe8j7Vc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GotuxjjvzSBfmJyeaBXLP228x/wAflz/39b/GmrqF5uIN5c5H/TZv8aizg4J+lNKjO4AZ9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/ek5+23Q/7bN/jSf2jeuCpvbog8EGZv8AGqkhwtKCGO4fTii4Nssfarnbt+0Sgezmm/abn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/01b/ABqPrVlfsbWqq4lSfd8zj5lI+nai4JkJubhiC08xIOQTIeP1r1bwxcQaz4TdVjC3C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YD+teVTxrDL5YkSTjOVrpvAmsnTdY+zM37u44GezdqmWxpCVnZnMT3eoR3TR/bLhRuIK+a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/djpeXPH/AE2b/GvRPFPhe1exvrq2g2Tw/vgVHLg9Qa8vnOGB2sQeBtpp3FJNOxe/tC9JB+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O3+NVZNQuQwxPMCSckyN/jSJ19BjgHrTLlN0fTgdRVE3LMd3cOvFzNjPaRv8AGnG7uQ/Nz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v51SgYD5cgEgd+tWCu4YpXC5YF9dqCoup+f8Apq3+NN+2XoY/6ZcY9PNb/GoFJ74yKd7+t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q2oWukOz289yDKqwZYguWzkA96ty+INSF0LCTR7gXLjIj845I9cjt71Bc3Z1HwraGKdYZR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AYAjGe2f61mXlncMbGzDRRXCQshthOMbc5xuzjLZJxmueU2pGt2kRY1aTUri3tY7mOVTve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qzcY6fnUD3N95/wBs1BJJI95iZQ5jG4Dpx0POa15IvtNzc2bxq6yQwmWCGdFaIrkBVZuGA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mPdWcms6g0yB9NUKWRJBzIi4XBPXJyPoTUqtLsK3manhzTlVTeS/aElzhYnmLAAgEH64NV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yJNp4uRkEylZm2j8M8VoeFppLnTJp5SN8lw7NgdziteWGOaF4pFyjDBrTmknqaJJxPMoJd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5bYMswlbAHvzVrT9YvLKZZ2kmmhzhldyePY54NaMHhi8nnnt7UtKVkBaBGBYxA8sR7cU7W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206N5opH8xlQ5MZA6EelauVzLla1J7DyLrVZY7m8uWSRRJbHz2UYxkqcHGRWbcNNa6xHOk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sQaQuGXPI5NW/DtvHqtg1nOdrQSboSvDA/wAQPtWZfie0aT7RYrbxycIORsI7g1Kethu9r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zuJGSSePa5wshIIGfSu90LUBqmkebcMBIo2uc8Njv7V57LPPdPvnlaRzxljnir1pqctnpl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5cqpHGCe2acldChKzLfiKSW3+zLa3TS2se4B45Sc5OdpOeorQ0rRpNU0qeWK7uNzIPLJmb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WPowS4aXTpQBFc4w/dXH3fwrStNH19rP7Csot7ZZDzuwT7jHJFTfzKi7u5s2t3aaf4aFxr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6EW8bEykjI3EZ4HvWTYapqtxoy6VYQuuMmW7mc7iCexPQY/GtlvC1jJaslxvklcAtcfxFs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M7aZoxlgKCSLYgyM8Zxj8qTfYtp9TkJtO1U3ws2lln7hjMSn1yTXRjw9DHp4t1v1juGIZ5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ArnU0m3fwzPqbySrdCX5IxjYUyASffLfpTW0dV0iCRg5v7iVfKjyAoQgkZz3PX6Y9al1U+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dMul6PbWBiub/AH/NlpWuMNn2waqxXfhvTZDLFcTXDgcAuzj8M8Vzd1ot/Ywma4tgiDvvU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ZbwaD9vN2ks7SrGsUWSEyCTuOOuOwp88d73Hd9jfPiXRT5jGG4BddrgDHH51lm/0F2BWXV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SP51Q0nTDqGpxW7AshRpXEbDO0KTjPY8Y56Zq3c6TG9/BbpaS2KeU0skks4mUoBkspUAdi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Xa4Xk1cvXenaeLYS2/iKRN33fMmJ/lzVNtE1OS38yHUI7mNhnC3J5/Amo00m11JYJdO86F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hg2AF3b8gDsDkUn9l2eoRI2lfaA4uFgYXDKQ24HDjHTocjnHrQqyXUNX0M65sru14uFZM9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HTdIk1YvHp5lXYq5eZ+N3ccVHPZae+n3U1jJcF7RkDtLjbKGJG5QOV57HPFXvC+sWmmRXQ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lIGc9sY9atT5loSkr2Z678JtPg02e/gUslyI1M0TuWOcn5gfTivUK82+Feq2eqtqEls5Z1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616TW8HdG68jx/wCP3/II0L/r7f8A9ArwnL+duRgyDggdQa93+PoJ0jQ8AnF0/wD6BXg0s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WA5FKW5jU3J+poqKCQOg+YZ9KlqTJhTH4ZW7DrT6QgMpU9DQCFJzRTIjlSrDDLxT6ACiii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SikooAcn3Cn93lfoev6/zptPhUPcwq8qwoXCtIwJCKeCSB14NS38EFrqNxb2t2l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uEGBIPWpuk7GkveXMV6KKKozCiir+l6LqGsS+XY2zy88v0VfqaLDSuUKZISE+XrXpVn8PL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skl0V+9FAdqr9SeT+HpU/jjwxaQ+HknsLeKIWhBIjUfMh6k+vY1Ti0rlqm92eT25fzSG+U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lZ/LXnjORUNzFuZXHB6ZpLePYrgEFickA0hPuWSoYYNKPfpTVJ74+lLnBwaQhSe1JQQS59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FPU0CYdwccik3EEAjr3p3GMVXud7YRehPJoAmIDKQehpNmxG2Dnr+NLwmF/ClwCw56dqBj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qfQYp/PpStwpORgDNRpMrAY70BYeSBlj3qSCVoJY5ozh0YMp9xULjkHHOe9OoEez2Wtxax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TCQY5VI5HFeSeIdO/s7U5bZHLImHQ45weldv8OtUg8qfS5gMk71yfvZ6iqvxA0pIlt71Ew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MZBqLtM6Je9BSPOV3+aD8zHrn0q4QGXDDIPWothLloiBxjmpFIB29xWhgxGjQrgjgU4DAx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SEIR0YdR+taWnrFeQS2JVfNk+eBz2YD7v49Kzx1pqSPBOpi3lwd67BkqRSexUU27IJZXTE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V7Z+lAXAwefwq/qMEdyIdShiKRzDlTxhx94fnz+NZ8cu4njgUIGrOw2MTPN5ewFf4eK1oJ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20xTADv5vOe5xjpUmlO17qMVtJFEySAqcryBjqD2qbUfC97YRrKo+0LzuMY+7Sur2BJ7nV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p6ixePynOVBlHJ+pqS61NrS2a7dU+zquchs727AEV5k4O9c9B2rs9G1KzudGj0/UzBHEqE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JPo2aiUeprGfQv+CLvUbzxVcavC6W1rsMdwz/AHSMcL9eM1SurweH/F91LMYpI7lt6zR9C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JbT3Fuslw+jXLbRMgOMg4yT+hrT8fadp9ppWmx2kZ8yNNrYztQehNN72H9nTcjmlgutaB0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sHmP3SCPTPrnpTviHY7VtHR90ZyHHXB46/WuVsrG5vpkjhUBmJCsxwMgZxn1q1p/mzX72d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lDHJDdjzTtbUhSun5lOGzaW2knMkcaIQBuP3j6CmSTJ9hNrIsiuZdw4xg10fh/T0sNfnt9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UZ+hOeMDua3ZvD0F1qsmoT7W3Y2R444GMn/ChysCptnN+G7uRZktbSxSSduXmc/dGevsP5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jpcIN04Mv9xOWP4dqxdU1O18PA2enxJ9slO48c89z/hWJPoeqzwXOoXx2zKu8o4+Zh61O7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qTa141vLrKWwNtAzbeOW59+1T6DZW93p5lnhe5aSUpLucnaAMg/nXIzgPERuCkngn1r0L4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JXDY4PY4NVJWWgoPmlqYsF5pzKtncT7bUWO12CkkyeZ5hUe5+7mqV/qSXUdo7hJSZHmmiO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x0AVR0qhfxC11i5iAOxJDtUnqM11w0TTNQv4bGGBbUtb/AGkyqSc8/d/nWapRTuK7ehzF1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cWkWNuSeJIg+5fxLEfpTZLiP+x4LVGJczPLKMdDgBf0B/OuzufDOn/Y7g29svnMh8s5Jwc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bC7uL5LKQYmaTBDcYHeqjGNtOgpKS3LFpHa+bPDNdtFuTbHOoO3ORwwHOCM1pLe2MMA0xL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iN1sO0O7KxIXrt+XHryTUHie0s7LUkiswqDYC6Kc4NYqhhuy27J44xih01N3bFdx0Oii1G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KcvB5colulQjMki7cgHnaAAPxNFrqFnpYtrSKfzl8x5Li4RDjcUKLtB5IUEn3zXM27YIWd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niYxXY3RiSPPyg9/rik6Ee4+do6fTLawk8rRxdib7TKJbiWMFQAoO1BkZJJJJP0pusWFnq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F4ra3togpYdWf09zVfRbAzx3GrERfZ7M72jyQScEjH41a8MRRxa+lxqJP2qZTLGu3I+YHk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blR1tdHq/wr+x6fq91pFvEPNSzWaSbjc3zkDP616rXhvwWeXUPHfiTUyAImgWNfpv4/Ra9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3T2PIvjzJJHpWieWxUtdSKcdwU6V4Q0Gxn+XDngg17d8fbuSFPDtunG+S4l3g8gqEGP8Ax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rOImZBuek9zGpuMDrEV37QxGOKlByMiqUQcy7pVOR0NXetJmbCiiikSMY7HVux4NPNBUMp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2njr7UFBRRRQSFFFFABRRSgE4wMk9AKBiUAZOByfSum0fwPq2p7ZJo/sduf45R8x+i13mg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6eJICboRhhNMQxcd9o/h5/nVKDepcYXPHeRTlwVKdx8y8fnW/4y0f+yNekEaEW8/7yM9vc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II6g5H1qAXuuzF7UlObHDL91uR7e1NoJas7MdG/lyI4AbawOGGQcV7nYrDrOlWdxaMbeNl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H7y8f54rwqvSvhrqnm2tzpErAbP3kZ/2Tww/z61pCVnc0pPWx1dxZaTbMokYTO527ZJS5z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Y6b9jucOrIUPpt9PyrLw2mXBhiNrCMnyy0ZkkI9cjn863IrmK6tw8UglC8My8ZP07V0V0+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C1jTpNP1K6sX4MTlQT3HY/lWWo+zs371ST/Cetem/ErSfnt9WiTCn91Lgfip/mK80uVGCd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qOeUbOxNESYwWGCe1LIA6nGR9KbDnygMg7eMin0iWKr4jAIHHGT1pD1+lKRnB9KD0oEJnm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ev0pRTXV2xtOMHmgaHZzSLlSSx+lLz3Oaa671K0Bccec9xSBFBBAHFAAUYHQUtArin3oIx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o5/CgCzpd/JpmpQXkYy0TZI9R3FetaxBHr3hljFt3TRB4+eM9a8a7V2fhTUpmsBZpNhoJf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z1x+NRI1pS1scYYxFI8Z4dWIb60yVvKXdjPrgVu+J7KS11mWVkxFOd6EDA+lYp571SehDV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60oBYgAZJpEPXcpA6U7gIcE5J6dsUyRoOQSP5UIXil81Hw+MZI4pT0pKTV9GVCpKEuaLsy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ltM6hZhuDn+F+o/PpTEitoXb7U7qCDgRgZB989qqrkE885zVu9jMsKXQIIZcMM5IbvRazH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599rK4THDdCR+Fatp4m1K0VVMgkjHZxkt+NY0T42sFHHY12nhy+0+6sTa3S2yyI2QjoACP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QI+pyNzMLiaSUoqbznavQUQBSxQjBf5VbOAp9T7V3OoaLoMMouLsCEEH5Ffarfh/hXL6VH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cmz2vjdwcAEiknfYbg0z0dbey0O10uyN5bywTKFR0Pytxk5PvXCa34guX1i4jtbg/ZUbYE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zy7/7NFMqTyWsZ3ISCUHPFR6owe/M6oAlwBINucDPUc++aFFXLnUk427FjTZreLU4hKpNu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Ix6E10Gs6c0M9vrsMO4KQbiMHrjoR/WsC20qS4WOFjtnnTzbYZ4IHUH06cV2ulS6rchft0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Rw9ST3ZvU1Mt7oIbWZFp9rNfXC6pfJGlyF2xRqP8AVr7/AO1VLXvFC2cj2dkQ04+9J1Ce3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2Qtp7K3uHin+6Z40JWM+5riEsZTqQs3GJt+GyePXOfTHNCSerCUrKyLWmW02r6rA5mBuI5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6ggkVr6vrvmX1+WDqyMYliZsBlPtTtX1e20bUUXTILZ5XjG+UDK/QY78c1QvYJtRCatayJ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n3ose3enuK9lZGFPGjQ5LFmx93HSus8G3drb6PeXUsmzawMhOcBe365rlppDI7MTuY87vX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jQb2IyASSyxKBnBIycn6VbVyIOzOj8TeE9U0QtrxWGS0lIIL4Ygt2weorJ1PUb2Wa2kEQt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H+8pP6DNen/EXVtLuPBllZwaha3EomiUrFKrEAeoB46V5vrd3af25u8mK4giEa8P8o5yeB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bZm5c20tn4OaFbxRLHH/rVbg85wD+lct4c0+e+1KOYTInksHbLZY49qt6pdw2kOo2cDo0V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Aqq9T06c9queFDaWmn3FzJNCs7khVdwDgf4mlqkGkmjA1ydbjWJmJVnXCsyjAYjqa1NH0y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6uIURLdAsUgwuG6/j2/OsC+neW8mndFDu+WCdBWjdavDNpSWkNu8TkL5pVvlbHt71WqRF9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xsCqhnU445/Kgxs5Ri2CD2olViyFT905IzT3YqpIGcVRJonUvI0eSygUxLI2ZMc7gOg/Or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V9qU53XEkYtoMrgZI5/ICsrT3M17Au2MEsM+d9wfX2rd12SC4ls9M0xElhT5tsPO5z1xU2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AyaG2tbnT0ZXklT7TIyn7vO0Kffv+Nex14b8ELbyPFGsDPKWqhk/uEv0PqRivcq2WxtHY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ZJfDRUZOLr/2jXicd0WlKOB1xnNe5ftEwp/ZWg3OD5i3EsQOeNrKCf1QV4ZbiOIqrY3deR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puWWYorEKTjn605WDgEHg0o5zTM7WA5xUGY+igEGigkK2NBmWT7VpUhjCXqfIz9pR93n3r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SGByCKCk7D5EaORkYYZSVI9xTaNxb5iSSeeaKBMKKKKBBXV+AL22tfECw3EUZacbYpGGSj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5SnxSPDKksbFXQhlI7EdKcXZlRdme4XOmW8ssjXNzKImORGJjGo9ehqjFFo6XAfTBGkls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jODxtznkevp1qfT7xPEnh2K8SNJJtudhGdsg6j/PrTknvFuHaKPyrSDavzRBPNY/ePPQAf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vc6Sp400Q6toTvGMzW+ZIxjk46j8RXjlfQw2ypuO0g9CD1FeMeMNGOja9KqJtt5v3sWOmD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oirHqYKfeK4+9936//XpDQee+D1B9DTj8yhvXr7HvSM/ijfsNrR0PU20jWba9GSiNiRR3Q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RTW5C3PfZ3ghZNTjlCjYFOBu8xSeAPQ062liW6kMiXCvMflE6bRx2BrjvC/iewPhQ22p3U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5+SV/hIHf/wCtWPf+Odi+VYm4nKn5ZZ5CFz2IUf1rpUo8tpHRzJanoXiG2s73SLi2upI4Y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bW7HnuK8FukAV0yHAJGQeCB3q7f6ne6pMZb24eVs8An5V+g6CqbDKkeoxXNfqZznzMhtSN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1YB7VAqw2wLHCnvinJMJD8o49abIZKQcUyPcFO7JPvUhzjmhMbuelISITIfmODxwOKlByK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9qAI958zb2p4NJtXdnHJ70oGOM0AQkukoLOME9KnGOaY0eXV80/j8KBiehpC3zbdp6dadj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RYQoGSB61f029l0fUYblkcLnDrj7ynqKzywA5OP8AGpEjaWJtoJ8tcsfbpSGtDuvFtpNea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UY8xMMWYgnH0xjn2rgQAox/OvTPDV1/bHhZkl2vJbAxkEdVxxn8K83lQpO8bKUZWIKkYxU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syOil6UlWZBRTgMjFJtx1oCwhOCDx6VoaZcRRO0V1zbTfK4GNwPZh9KzyCVIBI+lC8jJoe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CAhdf+JpbqjcjzPlJH9azLrRJLb713ZP7LMM1UubyW6igjlbd5IKqT6V1On+FtMvbGC6Wa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Yde/aou1uXZS2MPU7m5vjbW8vktJABEGSTO8nFWE8K60A0Yg8sOMMd4xj3qtrelHSdQ8pC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br/kVNBfX0dxHYW+rcMSm5mOzn3609baB11OlvX1BNAs9Os9JlVY49jAuCRjvx68moLHQG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a3aN4XJiYMN2D1BrF1TSdX0uMSyXUk8ROGeN2wD75rqdNsJNJ0b+0Ly8mkLlQ0cjHEQNRZ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vQWlnZ7XS3iTYuA20ZA+tcxrHieW7naw0xcB3Efm55Yk44qbxDrkLp9jtblOQfNkHIX2+t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OoX6eSMKjBmc9FANEV1YSlryxOr0zS4NIuriwfVInu2TDRY4V/X3rmtVuruKaWzunjlkjJ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emfSt/wAQeGDesbq2l2zctJuJJY+3vXFlnLne249yepNVDUiemi0L1vpt5qm97SItFCoG0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ryaSS8aO4drZBbEp5bKpzxjB/OtDR5Yo7O+0+bzluLjYIo0BDE/5IrWm8OW2maPcuD51wI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Chu24KDa0Oat9LuJ7VrxikForbPPmOFLei92PsKlGjSzW09zaXNtcxW6b5djlWVfXawB/K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KbS9Mi+W2t7NGVR0LNks31NcvDNJAWMblSyFGx3U9RWNKc6tNVE7XFJKMuUjAHoKMYrZuL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e7tTcy3UInKmQoEQn5QMdyBnmm63pcWm3VtJbO0tndxLPDvPzbT1U+4ORWirRbSXW9vkLk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muotNO0q7/tpDaPEbC3eSNxcMdxBwMjFZwsobHSLTUbuAzm6kcRRFyq7FwCSRznJ4+lSsR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LhyMyKK6C90e1T+yr618z7BftsMbtlomBAZd3f1BrUl8O6b/beqaYbWe1t7WN2S/eQlcgZ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ccc1DxdNf12dmP2bOLorodK0VdT8NahcQWctxfwzRxxCNjyG6/L36VUmj0lBb2pFxHcJNt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b32r14/XFWq8W3FdBcj3Mmuj8I3VhptzdX17IQ8cREAx1Y9ce49PerFto9lqNtqjQ2MlvD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LSNmUKf4lPXI9AMVztz5VultJDMXOwOwzna2acK0ajaXQpJwabPW/gffGbXNYg8nho/O80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vba8b+CutvqF/qNtOQZ1iEhIQD5cgDpXsldUdjSOx47+0AM6PoP8A1+P1/wBw14Q0ii52l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+0AcaPoRP/P4//oBrwsorKe2e4qZbmdTcJXEcbFuBjA96IQQg9O1V7pgFEWcHIBJ7U55zE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mkRYtCio0l8zkLj608HJx3pE2FoJIHAzzR0obDLigBFlKO0OBsb5gcd6cRimMDgEckU7O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CiiigZ2nw71o2eqnTZGHlXRymT0cf4iu9uYTZXk8885W1mxgbt21+4CnOQa8RileCVJYm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HYjpXsUWtWmo+GodTkuYLd8ZDyNgRyDqB+tbU52eptTd1Y0NJeGO1NtDcNJsOVDxlCFPOO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/06C80EzPKiS2x8yMs2N3Yr71zOp+OJxcJJY3Ms8sYIDyRqqc/wCyBk/XiuTv9SvdTnM17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3HgfQdBUVWnK6Y5VFaxWxxSpw209H4+h7f4U2g4K4NZ2uYxdmB60Vfu7WzTS7K6h1FJ7uYs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gdCT71QpRkpK6HKPKwoooqiQooxUsdvNMGMUMjhRliqkgfWk3YCrPF5qEDgmohG6smOccN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jrTV+XJbjPQU7jHZJUA446HvS4GB+tIDzx9aM7unSgQgADZGajkmKyLGoOeM1LimtGHIJH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Ko2k+nrSjmmSPs5wTnoBUn3WwRwD2NAwJG3njHeoly8hJAMf8J/rUvPPPX/8AVSHpx+AoE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6dKYhYqd4wRTgaAGxlmUlgRzxmpopWjJwAQRgg9xUfTpSozLJkHGOhoGdN4H1I2WvrbsMx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AeoP9K0PHukNbyRXaICD8sjgfln+VcnJNKDDdC5Uzg8BRhkx0zXqWpLJr/wAP3vIU81mhD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5GpZrDWLieNyF1myAcHpz3qZSSoz1xzS7RnJAyKQjII6e9UYscDgilPJzjrTcEgAnmhyw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CjvTFxyB2NKTgZNJv+cDB57+lAx1aWm6zd6fGYI5SsDtlhjJHrj0rNpckUmriTsaFxbahd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UucIzqckdq6fw54fWK9in1ewQRRbSAj5YkHOfSrHhrW/7QtRbzyf6XEMc9XX1/wAa6AqNo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PY6IQW5e1i7sdSso7OO2ZYVkEjBsZODkCud8bX7T6MViiECvKokKt1HvWlWbrsH2jR7lc4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kc1KZpLVFfTdAtLOORygd5CQS4yMZ4wK4vVtQuNP1q5itJWiG/b8g2jFehadMbiyjlJB3g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j4n0GSC4l1CMh7d23OGPKE/0qovXUymvdujHGqXv2z7V57GXdu5PGfp0rZ021isLBte1CM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ONxPc/WuejikZHlWNmjjxvOOB6Zr0GKNfEPhxVkiEBkXC8ZCkcAj2qpOxMFfcyY/GMUt3E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Fd3I3enFdBqpVtJvAMNiJhx9K83vLSWwu5baUYeM4Pv71bsL+7tLS7EccksE0exyclVPr9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VHqmas99YeI9Msor+7FjqNnGIRPIhaOaMdM45DCsS4htbcFY7pbp+gMaMqj3ycE/lVTmkq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vTsZylc6G/vrLWtJ07zLhbW/sovs7rIpKyoPukEA8+1NmuLHV7i3t7i/+yWtjaiKGR4ixk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STj8Kwc+tJyetSqCSsntt5XH7RnRaXqVpGNfeebyjeW7JCu0kkls446dKYb201PwzbafcX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xhZ1OyVGOSMgcEGsDNFH1eN+bro/uVhc72Nq41KP7NpOnQzAw2chlaYggF2YE4HXAAH610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+Lp9VOsGbTnOTZqjkyDbjaVI2jnvXC4oIqZYWEnf1/F3ZSqNHQWOq29r4b1GCOZoLyW6jng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9/wAf0qa+1XR73W9O1iSIl3ZW1C12cFh1ZexB64rmM0HgZNP6rDmcur/VWF7R7HZ2+oaPb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rvOt7ayRxzCBgE3dFI6+3HFctawwMZpJJSEjXKZX7x7D2qACLaNzkMegxWrbPdXdtGjXNt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BS4Hc/wB6nCkqTbT3t+A3Lm3PQPgOufEurPxxaKPzf/61e814/wDCF9Jk8Ram9g26d7ZTJ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HbmvYK7Iu6NYKyPG/2hF36JoS5x/pj/8AoBrw4FEbG4fKMYr3T9oD/kD6F/1+P/6Aa8Imd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1TLcznuV5D5su1127hwcc0vlIJR++DkqRj+tPXbJJv+bcOCB0p7wCRMEYwc9KROw6FApb5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96dwzAHgdcCrEFnPPhYYZJD/sqTWxaeEtQnBeYJbKDj96efrScktxJNmH1pcVt3fhm5hTf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HDeUwyPzrGdGRyrqVYcEEcildPYTTW4zGaanAK5zj+VK65UjOPemI2UDenBz6UxIkooIID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/AG/gmgLC0UYooAKUsSoGTgds8UlFABQeKKKACiiigBVYI2WBKkYb6ev4UMCDg9RSexp/3o8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/TsaRp8UfQZVm30+6uonlgiLquc8gE4GTgd8D0qSwuorXcTGplZ1xK6Bwi/xfKepPH+TWs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pzWstuRJNaxTMECBmIYAEjkY9elZTqNOwoxTKg0ZWJtkkkN6Lb7TjA2Fdu7APXO39eKNPk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Aubm0m80xx8l1IAzjvgjH0NWJdWhtJXt4prmSCCQGCNHHl9OmTztDZx61iGZsIAQpTIBUY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nNe8N2T0LGrJGmq3KwrtTfkLnO3PJH4HiqDgFDkZp1FbpWSRF9SNcMQSGHGMZp5KqQo6+1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xk03YqIWZydx6jsKoCYdQO5OOaTkEg9McGl3Z5/Kg+1IQjbT2+ntSbhxnjnHNCglfnwT9K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waTFGcGlagkSm5C4Bzz0pGQmQNjge9PY/J0HWgoKBRjHFFAgr0v4Xa0yx3ujyEHevmQg/+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xCnzSTnHatHSNRfStXtb6MkGGQMQD1HcflSauXB8rub/xB0R9O1s3C2/l21wP4eAGxyP61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ex+PLQ674bSeAE+VidNq5MnHb868a+YMTkgehojqOpGz0GNuebYcbAM+9S9qjjDD7w59ak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M2NcgKcnFQrIHIVEy+eh9KfJEJCCxOD/DjpQ2yIqSM5+X1oGS5B5FFNjYFTg98Yp1AmS21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wOUkQ5UivRdD1NbrTYDLdxyXD/eBIBz6YrzWrWm3r6dfx3aIrMh6HuKmUblwnys7dPEscm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yuXKFiRx749Kpa/ryyo+nWBaSdztZkGeO4HvVLXvEUNyqpp4Cs6/vJtuHH+zmubjkeKRZE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7GpjHqXKb2R1vh3WIrNUjuHCI0IwT0ypIxVjXvEUUURhtxFOZV6k5C/UVgyg32lxv5qPfx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xT8O/esXeGY+tCim7i52lY9C8Npp/9krHAY3kYAzjqS3uDWpc2sdxbiFi8cfBHlNt6duO1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yjsh9VbFWbfUr23kYx3cqb/vfNxQ4MaqJbo9Cv9HsdTKNcxEso4ZTg496xvEtilj4fVLRj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Oj59an8P6v5tmsV5I3mg4Dt/F+NUPGVw0s9vZxgnYplbHP+ehqY/FYqTXLcp6lp1roVvp6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1As7ytIyqM/wpjuB1JzWXqEVoLlP7P81oXjVgJCCwYjkcDsa3dK8VG1s10jXLJb7TRjarj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T/Kq3iDS4tCvLO/0m6drO6TzraTPzpjqD7jNc9KpOM1Cpu72fR/5PyIkk1dGJ9kuiu4W05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lSwWV1cqzW9tNKq/eMaFgPyrrJ7u88N+Hyk95NJq2px/deRibeA/U8M1UUa4t7PRDeytbI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MPIC/MjHoOePU4qliJNXSVunnbcORLQreEbO2v/E1taXkCzQuH3IxI5Ck9vpWQYy1w0ag8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XcxKqfGCYIoA81zgDH/LM5rGtbfy/B2rX8P8ArzdJA7DqkfXj0ycflWccR7/M/tKP3tsbh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W+zxXhW3tJLaFFAAlJ3Pgcsc9M1oeKbK2tNStIrGARrJZxSFEJbLMMmpWYan8P7xbt90tl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J2uDlM+nGa3dZ0t5JVv8ATrjOp2en27CAL8wjCYLr6kfpSdflqRT0tdflb8/kPkTTZwSxS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X/uBST+VJNHJCWWSNkcfwupB/KtnRnvDbanIjJHA8QW5vJAWaMFuikclmPGO9XfEeyXwZo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umQSS/fIBHH09BXQ67VRQtu7fhcjk0ucykhBDEA/UUt35kkCurfdAQEDp6CmLkyog4J/Kr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tHhhGckDjLd66CbHpnwFBHiPVM9fsS5/77Fe914f8Blb+0NXcxgKYkUP6kHkfqK9wrVbG0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9/wAgjQv+vx//AEA14S0RModE3HvgZr6M+LNlb6i2hW1zGZEEs0u0Njoqj/2YcVydtFDZw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J/sqKynOzsDhzO55vZeHtSvFBjtWRD/HJ8o/Xmtyw8GBZN99OHQdEiyM/U11+WI5JpMVm5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FvDbRrHDGsaKMAKKqa5bNdaNcxIfm2bh+HNaPakqC+ljyMH0z+FPV8svmFmXPIzziresWr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GBvLL9DyKoVundHI9CSUJ5jGPPlk/Lnrj3qAlVbaT9/tT80yVSUyvDDocUwHIOMZ+7xQAc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HE+QrdmGCfepaGApYkAelJS4pKBBRRRQIKKKKACiiigABxSg7G3dR0Ye1JRQVF2dyeGaay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06HAIP4HgikuLmW6l8yYgnGAAoUKPQAcCmZDR4yMp/wCg/wD1qb3qbK9+pUlZ6bBmkoONu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XPAGBkHrVEAchc4JH+f8AGkYAjBz+BoHAwKKBgwLqQScnvUXz4CK3zAfXNS5pu1QS3c0IB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SaXNQxSB3ILfOOoIqUEEUMGFFL0BpMAEn1oJCilHB5pKAAqCQc9KKKDwCevegYUUDlc4x7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80ALRlSAR0NN+9nI4BpJFLKAMcHIzQM7fw/8AEC50uyh066gSe0jBCOB86/41yupCF7yWS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6Z6rnsR2NRWFtJe3UVtEV8yWQIu7gZPrXoHjzwbb6XpNtfWsYjkiRFlWMZVuxP50rJMv3p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yNhgT6tUm4cc8HvS0YAHAFMz3FI4PNQA+ZkAj5ec1NVSdGEu5GIB6jtTQ0PikXzWXdnJzw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13fdzz9KqRxsF85x8+c446VPM/lxMwPPbikwe5para2lrchLO58+MrnPdfaqFMiLGJSc59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7hRRRTEPileKVZI2KupyCKv3kcN3bC9tY2V1wLkD7qsehA9OKzau6cbt5HtrYnEykOp6Ed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fQonOQueTS1NJAUeRQynYcZHeoyuOhzQJont7t7YjaAcHIz2q9bzW92uoTXMyrdOn7vzCc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rKVWd1RR8zEAfU1auIpbOOW1ubVkm3D5mHQDsKHYabJ5tX+1rCLyxtpjDGsauu6NtqjABI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te2lw0MDR2gAhtypMagHOMZ55596ppL5cokWNDj+FxkVZ1K8gvJka3tUt1C4KqMZPeo9nD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1d6/9vv3vrrTrSS4dtzMzSYJ7cbsY9qVvEl49ha27w2rvaH9xO8WZEGc4B6Y/CneGLaK41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GIzkMMgHtVrxVaWVqLcW9skMjZJCenuKh0aeitsO8uXmuVm8U3reIf7b+z2ousHgRnaSRg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7DWLiwa5CJE8FypWaCQEo46+uQR2PUVmRq2XLZ5PHPat7wtawTz3F1eIjW1uhLhhkexx+B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tpt9wJyb3M6e+ea1W1REitlcuI0zgtjGSTyTjitA+Jr46xaaoqxJcWsaxIFB2sqjADDPPFQ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2oA6fCggUYyi4DH1qnYLZRtI920zfLlFTBBb39qbpQktV/TC7T3NS38SzQSX/APoNm9vfY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7h0I5yPzqG812e90aDTJbe1EcDs0bomGUE5KjnAHH1rCuFmYkQv16g9qmTdsG/rjkUlQpp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zy2uG8iQYB6ZzVq0EXmeZcMCn8Sj7xqFSCuxRkk+lUZZ5YJ2DqdnYVtuI9v8Agzr8F54gu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sdsWDbs5AZRz7817bXz18CUH/AAmV2yAY+wNkj3dK+ha0SsjeDujz34nFY7jRJGkUFmmiC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7L+tcdXTfFz/j58MdP+PyQ/8AjlczXPV+ItBRRRWYxM80vNJjmlxgZzQByXjOx3LDeov3f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q9S1OzW/0+a2IHzr8p9D2ry90ZHZGGGUkEe9aQeljnqxs7jacBuB9hmm0ucVoZEWMAqAMd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I+opGVWx1GDxikyVc5HB6UDL1xJZyW0fkQPHOD+8OflI9h61ToTlQWOAeTSKG3sT93tRsD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oJCiig0AFFGKD8vXOfTFAwoPAJPQc0oPPTOD36UmMd80AMbG8MR8uD1HQ57j6U8bOCmQrK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BRmnqA0ZXunzD6d/1/nS63N1UvT9nYZRS4pKZzhRRRQAUH7ppe1FAyqJGDHvn26VZXO0cA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bf04wBUyrsAAJPvTGL2pCcAn0pRnHNR8+btwSOufSkIkHIopAQSQO1O6UAHFRvGWYHdwB0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g5qUcgGgZGX2IAOT0oQsxJK4Ipk8W8hhjIqRAACR0oAcVwuccUnFKScY7UxW3dsYoET287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SHjYMD7g177f+V4g8FfIdont8hhz25r59r2v4a6t/aHhoWsy5+zN5WAOo6jNTJG1F62PFW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OKY+/+HFdd8QNGTTNfe4g4t7r5guMbWHUf1rk+1NGUo8rsNV88EEHGTxVNi5c7FAGSOavA8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p1ztPXmqQLQkRNsYTJ6Yz3pNwCDf9OaXBaPCMMnuKrNMUciZBtJ4oAtFgCAeM9KAcng5FR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yMelPAVAEXj0pWAfRR2ooEL296VZGjcMrFSOQRTacu0g7s5xxigEW765juPLZIkjfaPM2d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VYEHGKQ9MdqQdaQXH+Y2/cMA+vpXRJ4gS/giTVSrrbZITaf33GBn3BrmSTuXH40NnFDVxq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jMi7FJJC5zgelCCJkk3EhwMp6H2qJSdoJ696sQSwKx+0RNIpH8LbSPpQAQM0beYsjx4I5Q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7u4MjuzAcKW64qafS3S0F3BPFPDgFth+ZM9iKz6Ss9Ru60Dnadv3u2a1bXUIoPD91YjMU8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ceh9KyqM02riTaElmlit2QH5W+ZlHemW4/dKccnk1JJ+8I4HTn3pi8w4VMcYANMBS20Et+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3BPp2pQMKAccUx0bYQjY9KAH29w0dxuUD5OhPc1Wv1eScssbHPIxzikjeVMrIu76V23hxV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uIFZOqEjkgf8A16TfKVFXZ1fwJtjb+I703CtHK9gDErjBZd4yR+le914v8IPEUOteJrtPs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EmcnG9eB7civaK1je2ptG1tDzP4tAG78MZHS7k7/7FcxXT/Fo4uvDHvdyf+gVzFc9X4i0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kz7Upo7GgBCK878T2n2TWpdqkJKBIM989f1r0Wue8XWAudM+1KuZbfnP+yetVF2ZFSN4nB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lHMOAeOe1Qyg8EZ459qkFHtQAmQ8Yx35pw+7yeajRQhKjOOtSDBGQaBiA++aKCQOScCgng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QuOaQYIyCCfSjrwfyooDQUE7ecfhSDj+VFFFwuFFFFABSg7SHAyV7eo70lFA4uzuPddjkD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NKvzqVPVORx/D/wDr/nSAZpIc1roJRVmGylm3gYVlzhWyCSBnAH0q3cWCQwxzWkxkkGGOG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dRzkYqXNJ2EkZ0kUkJAkjdCwyAwxketMFWryfzxAxkd5Fj2uXOTu3H/EVVpxd0D30GOu7g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HYUvfPeoJtzuFBP0qkBMDkA4xSv8AJ19M0RrtTHJPr7U5m3MCfTHFDAjV1boafioniOQUP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BMKU+xpCaKBB2ooooAKMAUUdaBhXoHwouGTXbm3XOHiDYzxkH/wCvXApt3guCVzyAcE10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n+MLUjhJ8xEHnr0H6UmVDSSN34gH7RBcLO3lvbzjYG/jyOQPp/SvOFiZ3IXJZuABya9h+K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uTEBKzqVJPQ9D9eK8hVyjblJDDoRSjsXV+IjSLygV5z71TupC8mwjGOKvLufqOfSopw6fM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1SMxYkCKqDIwORTLhY9yO6FsenpUfmmWRCFO9eCP51Ycl4SB39aYwQho/kOOw4pvlsZAxP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L5e34UNKI+OSOMUCJR0zmkXJJyMA9KUcgHGKBSYmFFFFAgooooAPX3o+lFFAwoPIxgUm5d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ilxzmgBASpC+voaUn0oznnHNNABIbnPpQA6jBoB56Ggn34oAM0dKRduSQOTyaWgYUUUkj7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CLWmWsNzqkEcp2pI48xicDFdh4snNloSQW8OIpSI8r0UelcMKsT391cW8VvLMzRRfcU9ql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k0ek/Aa3C+K9SdcALZ9Pq6/4V9AV4F8CIi3irU5ey2QX83H+Fe+1stjWn8J518UrZp59Ac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II6/KOnvXIc5rt/iVgvo/XO+U4/4CK4sDjjvXNV+I0Q2ik5zSnpUDCkIpe1FAEkUfmFh3A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GssTxsMqwIIqeGURTK56d6SYL5rFOhORQB5Ld27Wt1LA/3o2K1BXT+MdPEN1HeIuFlG1/9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5it07o5JqzsFKRSU45IHoOKZJCUaS5RBKsY2k5bv7VIBtLDcrbSQCOh5oKg8EA/Wo1yDtG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XU1couCjbXubWjNp8kNxZ3wRN6loZ2zlXxgc+lZ9zbS2k7wTKVkQ4IqEVoavqjatJbyyRh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Do5Hegi90Z9FFFMgKKKKACilPSjFCTewCUDrRRQAuSrBgCcHkeo9Ku6hp19oV+kF5D5NwF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Keh4qj1p7O8w3SM7yJgFnYk7e3X06VLTv5Gi1jbsaD3USLBKW824UbS0Tsp24GMn1zmqtx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uQrkkqOB1zj6e1V+aSkoJEuTYUUUVZIVFcFRHk8EdMHFS02VA6dh70IaGW0jPHzwMVL34q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glS3WrO4cgdabG0BJIIzimohRcFi1O780UhCdeGFLRRQAUH1ooz69KAEKksCGx7U76U0MG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ABJC8dauaXCJ9UtUMwhzKnz5xjkdKp0jSeUvmYzs+bHrjmga3PV/ihE7+H7dgXYRSgqSvH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nKgnrXvWvyWuq/DyaVXRlltRIrEZxwD+leD8YyOnrUo1rbgCVIKkgjuKV1LqSxzu4NNpQe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H5Eiv/AO5PSn7xMn7tipBxnFSOgkXaeRUKhoZBGASG70x3GpbBWGXBI52j/ChopGmZiMHG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osSKST0waDKMbMlpCOcdqBkkXmfxsDx2qTHOc/hUQYsm4IA3oTTw64ByKTEOJOOKQZpu/C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wMCgVgoGKPwpaBCZpGO0E9gKWigYnbcBmlxxRQAOTjBNAAB8vTFJnnnil79OlJ3oBCjk8j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wSDkdM0+kboaBohXIwFYHB6CpVbIyRiowBzjrTk/1YGMGmA8HK5Axml/CmrnBzjPtRkjG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vSl/nTT1zSj6UAz1r4DOB4g1dO5tUP/j3/wBeveK+evgbn/hNrrHT7C+f++0r6FrRbG1P4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zNJIAx++yfThK4nrXa/EpmWTSDtBQtKpPocLj+RrihXNU+JmqCiiioGFHNFGaAEIooNB6G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aTUdLYNplwkAlwtx/Bke+K5uW0uIIY5pbeRI5PuOykBvpW5FDd/2ZqTzEi2khwtw0m5AFb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A9xUkcN7ZWCy3KLj7VDKkssu5Lkg8Kp7AA8n86lVXHQwlFyepgyWF3C6xy2syOy71VkIJX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88stq0seNiyA4EbnkfyPFdFqSvp9vC0S3pvpL4yxrdEFyNvIABOQSQM96YDYRa9aafAmbZ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CPNZD8p7fLwvPvTVd22J5Ejls0gGZo+cIWwzHoo9auz208louosq+XIxViihQrD2HAqmcb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uhaoi1h7gLIwXkA8Y71NYXjWdys2xSCNrqVDZU9etVIfmR8ZJU4JzTqAvYt39mbWVGUHyJ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U/wBR0qpWst/5vhyWzlMQELboyT87Z7AVkRFjgyAdeg9KEDS6C0U+QBWIU5XsfamUxBThT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JcwhTSUpFJSmrMAoB2sDnC9G+lFGM8HpUlRdncVhhiPQ4pKdkugY4yvyt+HQ/lTaSHNWdg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Eg4PQ460yBKMZGDVy706W1iWUhmQnaW24APpVOpjJSV0O1iF42RP3Jw2ajVzI2MEP/FzxV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CGRg7KN3IAqxkwJWMbuvQ4pWOBn05pwxzzSEcGkJCK24A4x7UtNCYb5eBjmnUAw9OKbKD5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b/LPBJ49xQ+4RkqCT2oAVcbBg5pyjJxUcKlUwetP6UMBTSYBGCMj0ooxxQB7X4Xa2vvAFr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iJJ4GCR0rx26t7e2nmhhnMoSQqrBcAj1r1X4a3STeF3tivmPFKwAPbPNeY62mzXb9ArLid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XU2nrFGfRRRTMA6VG06rKsZByehqSoLmMsqupwy9DQUiaRVdNrIDUMcG2TfvBHYDt+NLbS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Xg5qcKF4HQ80wGspK4Bx61TZW+0eUZVULhsdKsTTiEDjLE9KY0K3HzsSQV4OOlCGhwcPKQ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UkmQp29cVHHCI16ZZehHeo4WdpSspyRz9KBE0Ak8oed96pQM1G8SvKrknK9B2pn2uJZChJ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xNRRnIzS9qBCUY5NFFACNnKkcDvSnkcHmgjijA9KAuH9KKKCcUAIRnnGSKQ7hngU4nFHfG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j5T+dJtyck/lQMc8njjHpTucZxQAxsj1NPJxTc8g96cQW+tAHpfwOP/Fc3GM4+wP/AOhpX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DGU+OrtARuFg/H/A0r6HrRbG9PY4H4mfd0cf9NpP/AEGuKNdN8Xr57J/DSoiN5980TFuwK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qveNEFFFFZjA0goPSgUAB+tHXigigDmgDAfwfpjMzbrgZOcCTjP5VjeIfD0OmWcdxatKyb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PQ13J6VWvrVbyxlt2/jUgexppshwTR5Xk5zk5+tJSujI7I4IZTgg9jSZrc5WSJNJGCqOQp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SMC5ZgvTk4HSmDrU1vcPbXCTJglTnB6EehpARDaqA9GY4b09qT2J5q7f26FkuIl8u3uBuU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+FU1xg5GT0FPoOwqFQ3zqWX0BxQY3RFdlwG+6abilz8uD9etAkHakooxQIKKBRQAooPWgG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2ASiiipAVAPMx2cbfx7f4fjSqMuFLBQTgk9qaMZGSRyDx1/CtDV20yW/MmkRXEdmUUATnL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zUXtK3c1+KPoSRW0MYikSCS5ikbGcBmXGcjaD1I5FTXwgS2aF5kcqowAxDK44A2noMdfes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ULGBgnyxtyQMAn3quTk5PU1HI27ti5lYtz3zzIVIBJVVZz1ZV+7ntmqlFFapJbEN3CmSIr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5p9NdS6FQcHsaaBEcLeYfZSRU5w3BqGMpGSuNpPPJ61Ytz8x3gD8aYxuKilmCE5J464FWJ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69M1AF+cE9fSkAyOUuWJGR2NSbty9cU2VGbbtA60qA7cYHHHNADxjrRSmkJwCfSgQUoqEy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0PcVMDkA0BY7n4Y34h1yawdgFuUDJ1+8vb8Qf0q58UtDNrdW+pxxjEn7uVl6A9if1FcJp1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XtrII5oWDKxGQPqK938S2H9v+D2QFXlliDK3bd1B/OpZtD3ocp8+0U50MbsjDDKSCPQikF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lS7fXikzTASkJwQePQmnU1s7TzggUIEVJpVeQAKSDxmraDAAA6CoY4SJS3GxsEVJI4RCT1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8k4xRx1wOah2+cAd43Dg4NPjjZY9rNk+tKwWJkRncIilmPRVGSadJZywnzJrWSLPG54yuf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jo5XbzwcH869Q3Hx34B2hi+qWHr1ZgP8A2Zf1rkxWJeHcW17rdm+3mXCHNddTzNLaV0LRw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CQPrSra3DpvW3mZP7wjJH51pNLcaVoptg7xy3+HkQHBEQPyg/U5P0A9a7PwqbiT4Z6wkRk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kn7o4FTicU6MOe102l944U+Z8p5xHDLM+yKJ5H/uopJ/IUqwSuSFikYrwQEJxW5BcX3heG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JpPtDK4IJjXhVb2J3HH0rb8B6lNqXxCu7uRUja4tpHeOMYXO5e1OtiZU4SqJXil33sEKak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DLEAZIpEB6FkIqOvUPDkt7N431yC43yaUHlMizjMandxjPA7/AIV55qUcD61cxacpaBp2W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AUUMV7So4NbJO/r+op07K6KWDjOOK0tCt9NutWjj1V50tipyYFLNnHHABrs9Y0C0uPh7by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rsJmVeWOcSfkcH6CvP7SZ7fUrGaJyrpcxkEf7wop11iac+XRq68x8nLJX6mrfWOmW+iwPE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g0c0JVfL5wRx16Vlva3Eab5LeZF/vNGQK7b4tO39rWo3NgWzEDPT5jV7xZFeXngHw8IY55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LH/V9TiuahjX7OlJ/8vG93sXKkm5eR50ttM67kglZT3VCRURGDg16f4Phu7TwJrizxzwti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+r7ZrzJEaRlRFLOxAAHUmurD4n2s6kbfC7fhczlT5Un3E2nAJU47HFIRmvR9Z0G0l+HdtJ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3nMg5Jz+8H4H9BXnPeqw2JjXTa0s2hTpuDR6L8DOPiJef9gxv/Ri19F186/Az/kol5/2D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0VXatjeOx5T8aTiXwn8uf+JkR9PlrCrf+M0Zkm8KY/h1Bm/JawKwrblIQUp6UCishifWgU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AWikBpaQBRRRmmB5/4ssha6uZUGFnXf8Aj3rBr0HxTYm80hpEXMkB3j6d/wBK8+rWDujlq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rMy9aXOYWsZ5FW2kbduYZ8tv7wqnKvkztGWBGSAR0NNqxdSRS20GxNsqLtbAwD6fU0ir6F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85/Cmg5GaOp4piF5VuRyOxpZCC5KghSeAa0NUgiFnYXkC4E0e11znDrwaoqFKMDnd1Hv7U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KCKKYgooooEFFFFABTk+9t7Px9D2NNo6jHY0mXGXK7ikEEg9RSU4ZdSScuvDe/oabQEo2Y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oFFFAFe5Ub42AJcHirHOOeM1FKmVO4kL1PtUmQFG4gUDHq2FYADnvSELuyv8AKms23HXn0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aXjHFNXp06GmsG3jGAOpNAWHnOKBkjpik7470oIOcGgRH5YWXKjtzkVKOopOtBB2nHWgAU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fDTXbq5tJtJeUsIxlS5ztU9AK8njjK8lsnNbvhfV20XxDZ3e8LEHCy56bTwf8aVi4Ssy/45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55QuIbnLrxjB71zHFeyfEPT01Xw59ti/eyRgTJ5fPHf8ATmvGqFsOrG0tBxJNKI2ZSwU7R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+tTQgb9srMIiedp60EFYjFHFTTiPzT5ZYr23dahIxQhDVG35fTpUNwnnfKoyw61ehtpboq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TlVGTj19akj0VAoF7eRW6yyEKcMxJHBHAxxVMaRn2sZWPLDBPFRuHhOQ4KA/xdq1dSsW03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2dGxjcPWslrcmYkDI9T2pJj9SxFvIyxBGOMCu98N22peE7qz1aba+mXlsZJ2Q5CLjIBPTd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wEUy8IW+f0qybidoBA08hhByIy52g/TpWGIoutHkez38xxlyu5Y1XUZdW1S4vpuGmctt7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d74WW4j+GOsSRCVX3SMjKCD90civNutTC8ukGxbmdVx0EjAVlicL7anGnHRJp/cVCfK3Jn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4GEyD/ibaecNxy5A6f8CH6isX4YwyHxjI2xsJaOGyOh3LxXIR3E0O7yppY/XY5XP5UR3lw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ZurKxGfqax+oyVGpRjL3ZXt5XK9quZStsaviO9vH17U4HuLjyvtUg8tpDgfMe1O8PxPBJc6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LT495VshS7HavI+ufwrGd3kcvI7Ox6sxyTT0uZ442jjmlSNvvIrkA/Ud66/ZWp8iM+b3rs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bS6jJoyaclvBcqzYWV33MBzwxOMjNcrqOhvpXjBdOaNii3SGLj7yFgVNYiSPG26N2RvVSQ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HaaRnXoxckj6GsY4TkrSqQdlJarz7lOreKT6HcfFpH/te1O0/NbMBx1O41c8YNc2vgPw95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q5Ulf+WY4OK88kuZ5SDJNK+Om9ycfnRJdXEq7XuJnX+6zkj8qyp4DkhRje/J+JTrX5vM9I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AtcaVpZeJAhZi2f3fIGa4zQIWthPrUls0sFiAQMlQZG4UZ9uv4VlpdXEabEuJkX+6rkD8q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MTSCNuqBjg/UVpTwjpyqNP42mTKonbyPRfAGtWd1dXWiCwMMVyjSEec0oY4wwOemQf0rhd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WuNPl3ExNhGP8S9QfyqpHNLA2+GV42/vIxU/pSSzSzsGmlkkbpl2LH9aqlhXSryqRfuy6e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KT6HonwM/5KHe/wDYNP8A6MWvoqvnf4FYPj+/JBz/AGace37xa+iK9BbGkdjyr4z7PN8Kb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4wcc7awc1u/GhWebwmFUnGoljjsNtYVYVty0FFFFZDEPSkJxTuDTegxQAo6cilzxSDpS0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PSgdKAI5EEkbIejAivLtQtGsb+a2bko2AfUdjXqg6muM8Z2RW4hvVA2uPLb1yOn6VUHZmV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iiitjnCrVjb/argW4OGkBCe7Y4FVaVHZHDKSGByCO1AIJo2ilaN1Ksp5UjBB7imrkDmpJ5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WcncSepNM47dKBllbtntFtGK+X5m4Meq+uKt61o0mjTwgyiWOVBJHIBjIrL/DippLueS2S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O5QxzikF77kR5pKjWYZBPIY4XFSkEYz3piEooooEFFFFABRRRQABtjbgM9iPUd6cw2nHUd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eU2dxkr9O9I0j7ysNooopkBRU0NtLcMViAJHqQP51YtIbaWApI5SYyBc7SxAPoB79fwqZS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VDccICOOetWJUMcrxtjKsVOPaonGUIxVJiIN6LOucswHUVZXkbhyCetV2xG3yIOTyT0qwJ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/iHpTGKRmoFcxsRI4IPSpI2LKSeDmhkD4J7d8UgJZmjOzy1K4X5uc5NRKCGbPTOc0O6xqS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JQSVbgjNAbl0MD0pGYKpJOBUNuq+WOct3zTrg4iIyMngZoFbUabjJ2rxznOO1TDmqdqTu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5TY2et/DJIbnw1exs5mm3kFHOdoxxj2xXmut6c+l6vc2rrgKxK8Y+U9K3Ph5q7aZ4kRGkI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Fu1bPxE0ozxw6pGANgIc/3hnio2Zq/eh6HnQp5xtAA5znNMPWjNUYkgUsSfl47ikkxkYOT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GpZSNwyv0psiAKpDc+lIZf8PXhstat3LFY3by3+hra1qJ9O1qKG2tri8tpFkH2U7vL3N1C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ro0Z5/Ou5vrdvEOiac0Moj5DMTFvAYDkk54HX9KbsaQ2sY3imANDY3ogkgLp5bRyfeXHQG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wRvDtzbLqJv3h+cOxUsmO3H49a4j3HSoiTU3KsW2TUCWJQHgZH610+ueFrvw/b2011Pbut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eAAcnI96wG2b1z949K9J+JmP7L0QdcK3/AKCtc1evOGIpU1tK9/kiowThJvocKtgr6VJqA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IxFTuJIJGD0xgGtKy8K3F94euNaS7hS3g3b0ZW3ZHp+dVIgf+EVufQXsf/oD13Hg5Irn4d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GHdIGk27to2jnHfFZYzEVKNPni/tJfJlU4KTt5HA6VpsmrXyWsciRZBZpZPuIoHLMewqSy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aZb3kJaR9iTbW2Mf54rpvFXhxtI0K1m0mYzaVKimeRert2ZiP4fQdBWF4QH/FX6X/ANdx/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RnWpvRJ2+V9xcnLJRaJ7rwm1nq40qfVrNLxsbVZXCknoN2Mc1l6tpF7ol+1nfxeXKBkYOQ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0DWvDEniDx/K8V9bxLAInmQ5MgUDsMYOfrxXMeOdeGt65hLaWBLQGDbKMMSDySO1YYTF1K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y8n0+8qpTUU35mFp+n3OqX8VlaJvnlOFH61XeNopXjdSroSrA9iK63wbcf2JdW2pyWzy/a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J8tP4m49yB+BpPiLo40zxEbmNcQ3o8wf7/wDEP6/jXQsX/tXsGtGtH5rch0/c5jm9OszqG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G8zhFZgSAT64q9rGgPoesx6ZdXUTSuquXRTtUMcDP5VH4cOfEum46i5T+db/xC/5H6MkHA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KpWmsVGktnFv8RxhFwcjO8Q+DtS8O28VxcNFNA52mSLOFPYHPrWU2nhdITUftMZDSmLycH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GDXfeH/EMN5qOo+GtZIktriaRYGc9Msfkz+o965/xRoE3h3TorORt8ZvJHhk/vIVXBPv2r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qFb4unmhypxtzR2OYhieeeOGJS0kjBVUdyTgVNqNhPpeoT2VyAJoW2tjp9RWl4c82zml1i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Dy0CFsyMcL09Bk/hXUfEbT0vLKw8Q28TKJUCTAqQRkZUn9R+Vb1MVyYmNJ7PS/mTGneDkJ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M4ViFOnPuHr864r6Or5y+B/8AyUm4/wCwY/8A6MSvo2vRWxpH4UeWfGVtsvhZjgL9vYEt0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n66r4u2n2yDw+nmFNl/5vHfah4rlawq7loQUtFHeshiYx0oNLSGgAFLQKKACjFFIc0ALWd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U8RQs4UtHjruHStHNFAmrqx5EeDz1pK2PE1iLLWZNoAjlHmLj36/rWPW6dzkaswooopkhS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S0N2I/GhDA5xhTg1cvks08n7I7NmMeZu/vVTHWpkgeQOcqu1N/wAxxke1Ia2IsY4GMe1Lw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kY6U2NnQ5zyDxTAKKfIF3ZQ5X37UygkKKKKACiiigAoOQAVOGByKKKBp2dxTggMOjc/T2q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xRpQspzsDMFXgZ5J9egp9gultaXo1Ca5SYR5s1hTIeX0b26VVilMDbgsZPo6hh+tZ3bul0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rJcCC3EssJhcZTKbfm5+XA/vKR1NZ014zTtLCTGzdWX5WbgA5x69fxqu7F3LMcsxyT6mm0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V9gooorQka6bh1xzmo5nK/KCoOMnd3qaoWQeaS+DuGBmgaHxKGhDkDntUg4psbKQCAMdKc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yOaLzYyoOD2NOQYVQccDFOxxkVHgrLxwp5P1pDQkUIjkdiQS57DpTnBDIffpTxSFsAZ70B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hCs3U08cUmAfSjhck9T+tAD45HikWSNirqcqw7GvVLaX/AISLwyqSFR5kOGOejdP515KJ1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qa3tF8SXGjRPGkSyozBgGbG36VMlcuErPUyJY2hleJwQyEgg0itg89Dwa1dcYXsqaskYjS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WXg1kU0Q1Zk8SzTuBGjSFBwMZwKcbcquH2qc9zjFFreT2cpeBtpI2kHoR71JNBJxKWEiEd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DFkiWBl2kyt8pJPGPXFdPoS/b/Dd3ZNKybDkE8gjOcY9OOR3ya5DHU1p6ZrF1pqSfZiudn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ii1youz1L2kyR22qwSzWaQvNywiKIhWTCrhQSSOMkdic1h3sIt7+4gUghJCARyCKZJIZZGk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2qAM/hTDRbUJSuRNGTMjg8DOfb6V3er65pfinQbGK4vfsGoWa4ImjZo5OADgqDjpnpXEik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qSjN7x2CM2k10Zo3M8FvpxsLafz98olllClVOAQAAeT1JyfWuj0HxBpen+DNR0q4mlFzdb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lQBk/hXF4zQTtHNKrhoVYcku6fzQRqOLujtfB3iyz03TbrStbLyWDj92gTfjP3h9O9ZWnX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t7yG7kbToZfMVmiO8DHTH6ZrmBLKzbflyBnpU4OQDjr2qPqcFKck37+/YftJWSfQ67WfFM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3SJnZdqgq6FcgDDKR6GjxjqWg69cwahp0skN24C3CSREA++e5HT3rjg5Em0kYPtUnfilDBU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4q3qvMHVk079Ta1PVXhulg0jUrkWMcarGFZo+3JI9Scn8a3NW1/Std8FWlte3THWLYAq3l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b3H61xJpOtVPCQk4vrF3uCqtX8zrzrWjXV7oN422y+wIFniSAszlTkEEcHPv71n6/rkWv+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LbcirkZYID1I9eprA4PeiiGEpwlzLdJpfPUHUbVi5qcsMurXU9tKzxvKzo5XaeTkcdjWzr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PWNrdqTfWspzLj76Yxn6+tc1RWkqEJOLktY7E8718zZmv0s9MsoNLv7hHwz3WzdHmQn17g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0jxTp8/hC80fXry4aSQt5UmwyFQcEZPsa4Wis6uEp1YpS6O9+tyo1Wnoei/BAY+JV0Acga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SvoyvnP4H/wDJSLn/ALBj/wDoxK+jK7lsax2OE+JePJ0jjnz3/wDQa4eum+MNzNbJ4c8pi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XOQV6VzNc9X4i0HSkzS0VmMKKM80d6AEFLmiigA69KMetHQUdaACiijFAHOeMLPztNS4Ay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muF716vcwC5tZYGxiRCvPuK8suYHtbmSCQYeNiprSD0sc9VdSPpnI+lJRRWhiFKQMEHmko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PUcU7oetMPD7s8Hg04Yz70ASSvGoUZAx1PrTT83QdBTJFGw+3Iq5pklsLvbdbhC6lCy/w5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lXOaSgo0UskZdXCnAdehp6qShb060CGUUHrQKBBRRRQAtJRRQAHkfypzfMocd+oHY9xTaV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/59qT7mkNVyiUUd8UUyAooooEFNlGVz6c07FI67kKgkE96Boit8Y+XlT3qZjj6VHENse1R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JUFyCw9qYxyyAswxgrSFVchiM/Wo1jKSsdw5609nSIfMdo7ZpWAk4puPmIxkGgSK4BVhg0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rhelQXTEKFGCD19qn3DOM8+lJIN8ZTuRxQCK0USArIxXGOOe9WkbIyMEetVvJKqqkFlJxj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NueR/Kmxm7aym98O3doUTNriZGC84J55rF7V2/ge0ilsb122l3OzB9AOn61yWo2ps9RngP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qhPWxUlomVwc4B6etWU8yL7m45HHB6U7ShG2q2yy/cLgGvTVjiVQqIoA6DFKTsOEOY8slV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clTREzRyh1ByudwC9B0NepbFYgEAgdiKRoY8nagBPXA6/Wkqli/ZeZ5WyKuV+bcD37ikCk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Zr0ltNtXuXjngWRJkB3Ff4hwRn6Y4FMu7SfT7TOlW8LSdcEdvSnzidM832npjmkrc1i0ZG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45ceZGwxsfuMe9U7+zSO3t7yFQkNwDhN24qQelNO5m4tGec4IFMjBKhnGD2p9HWqJKaKVn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FWlGwYJyR3p1RSeVv2u21iKYyQD5iT6VG1wqSbD9M0P5qRMYyD6cZOKSIFid65/2j3pATU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5J7+lKSRtwBjPOaRmKuFwSD3oAgiWVGUHGO4qz+NMZd0ikHBHX3FR8QTEKp2vySTQBPRTI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OOtTxLGyyb2KkLlfc+lArEdFFFAHovwP/AOSkXH/YMf8A9GJX0ZXzn8D/APkpFz/2DH/9G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2OmOx5L8eGZNG0V1OGW8Yj67DXO2FyL6wguVx+8QMfY9x+db/AMfP+QLo3/X0/wD6BXBeD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o7AmE5Qd9p/8Ar1jUQk7TsdPjmiiisTUD0opKWgBOlLRRmgANIPWloHHAoAKO9HajaW6UA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l5OopdIDtnXn/AHh/9au7GNpGcH6Vk+JrA3uiSbSDJEfMUfTr+macXZkTV4nm1Ljikp4bC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nIMozxUjBBCuDlyckY6Cmom9woIBJxknAoGMIyCDSodyjA5HWnyxtDI0bFSVOCVOR+dFvM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B9Qeh9j+FHQaGY3Ag96aiFE2ls1auBGzmWEbUck7Ouz2queKQD4reW4lSOCN5JOyqMk1Kj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RFXAKsjjHX1pNOvrjTrqK7gYLNGcgkZqzqep3Ot3Ju54kV1XDGMcEepo6j0sUCKSl9qTFN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IKKKKACjGQRmiigaHk71DnqeG+vemU6P75U9JOPo3b/ChSokUuCUB+YDrikXPXUQAnJwcD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tJLZVMjJlsghTkqR2PvV+N/KRZrby4omOJYZHYZbB4z1IIP0zUN3qKsHihDtGMKpkO7hTk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nk3ohcqW4/VrOGFIZoDGgYeW8QfcVYD73sGHP51l0UVcVZWEyN0ZmGGwvcetKmFJQE8etP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eQls9MCqAlAUy8nBxVa9R2C7Rkd+KmjnRxnOKkyDx1yKaYXKdiDh8LhQeN3WrtJ1xjgUvb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pwHC7tpx1pbWQsQHbJxxS3Nu8jZQr05BHU0sUQgXdJjIHX0pj6E5IAOTikXDfMvcdad1wa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reHtcOj3DyvCzo42sgODx0NX/ABQiXkdpq8APlTrsIPYj/J/Kub78V6K8MOveGgluVUFBt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zqJaao0jeUXE87BwcjORXe6TrsV7DDbxxzNMqgPxnb2yT6VwTArIyN95TgitTw7emx1iFi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PUH/6+KJK6Jg7M765nWMojozM56LVCbWBCXV1YkAleCpOKfetLkTQgEI3zKeuO/Wo1hW9S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92Vh0x2HtWJ0u5QS/1IxxXU9pHGIWDbnPY8Ec9OD29K3VkePPmEKmOuDxWNO9zK/lyRKcr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Hf6YrZ092vNKjaRfm2bXGD1HHf6Vb1VxLexl6hq1jG8sV20MibAVjZDuJ964WXaJHCEFMn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v6BJfxpNaqpuEGG3NjcPSuR1DTLrTHRLpArOuRg5FVBoyqJ3KdFFFaGQVFLEGViFBOc4PN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OAQjgqwHOegqYKvBHTHGDRIqspyoPHpTLdw0ar0I4xQMGfEqLsLd8jtTw44yQG9D1pJnEU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Soop0m+ZUAI+8T2oAnBJOVwQRx61FPCkoywJIHUVHmaSQMm0KOhHTFWSyoo44HoKAK1tA8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9hVkt823BJpjswiDRqMntUmcLnqaBssWtm90kzq8aCJN7bz+gqvShiAcHGaSgR6L8D/8Ak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x/8A0YlfRlfN/wAEnKfEx1GMPp0gP/famvpCtFsdEPhR5B8fGUaPogJwTdPj/vivJPDN3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YSXMbZOOvT9cV6n+0KwGl+Hl7m8cj/vj/AOvXi6M0bq6HDKcg+hrOS1ZnU0kmeudaSqul3f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k/edfm+verfeuc3Woo60uOOP1ptOHTbjJzQMQj3FJijb146UY44oAKPek9qU0AFGeaM0uT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1wDnGQadIi+VgqMEYPpzSEqoQg9euKCQAcHqKAPKdWsmsNTmgK4AbK/7p6VSrs/GlhmGC+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+h6frXHKu5woxycDNbRd0ck42Y2pIXWOZGkjWRAclG6MPSmsoD4U8ep4pD1qiUy1fS2Usq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x8yvJu59qptyppaBQgvqSW8i+Ypf/AFZOGzUt7aS2Vy0MqkEDI9wehqqOGK+vNbupo11oW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GB+PTpQ9CrXMOr+najLpcpeJYpFkXDo4yCPSqFFISdhskwEzlwFBOVA/lTgdwzU1tYSahP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lmLHAUDqTTZIjC204I7FTkH6U0DI6KKKCQooxmigAooooABgEEgMAc4PQ1d1O+j1LUJbyG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vkQ/dUgYz+NUqUMFbJyVIwwHp6/hUuKvzdTSDuuVjnlkkxvdmwMDcc4FMpSpViD/+ukpoh3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xBUcwLKRxg98dKkpGG5SKBpkEMQgJJ5z6dqUbo5TyzbjnjoBTHMsCMcqwJ6GmecJ2VUUqx7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Mou5JPUe1BOBz0qAH9/uYEHoKn6CkIajF/wCEr9aTzI5GMecsO1JPI0cZIHXv6UyBN2JN2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Ng5HzcemKQfM28NweMYpT7Y/GjHHFAC11ngrUzDdvYO3yS5ZfY9/0rk6mtbmSzuo7iI4eN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4uzub/jPS1sdVFxDjybgZ44+bvXNhirBgcEHIPpXomrQJrnh3zoAHfaJI8dQe4/nXnZGOt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nc9K0eOWTSreW5ffI67jn36VfWJUUBeAOAB2rE8J34udKEDH95bnb16r2Nb/asXubxd0R+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RyKht18i6uIskLJ+8Ufoe/PP86tdqrXHyTQT5wN3lkY7N07Z64/Omuw2TJGIwdvf3qlqGj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VclehDYxWhR2pLQGr7nIT+Ccvm3vAq/3ZEzj8RVX/AIQq+5xc2/t97/Cu37Uvaq52R7OJwp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4mtyPXcf8Kxb6wudPnMVzEUbsezfQ16nxmobuzt7+Aw3MSyJ6HqPoe1NTYnSVtDyk8gimr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jrXQ694dOmA3Fuxe2Jxg9U/xrArRO5g01oyncRM8uOQjdif5VPFCYowgAIPUk02eNmZHVd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pVywBIxx3qrhcR5PLGeMAdKRHEjccrj8qZJh1/eIV54qRIUTBGQfrQAoTau1Dj0JpHfyY9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w3BfmIJ9uKj3LNlHQg91PakAguVKk46VI27adpGe2aRIkQbVUAelPxQDO++Cn/JTh/wBg6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k6+b/AIIoG+JUjHqumyEf99qK+kK0Wx0Q+FHjv7QoH/CO6Icc/b//AGQ14hXt/wC0J/yLu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2Q14hUyM6p2vgu78y0ntCfmjbev0PX9f511HavOvDF4LTW4t5wkv7s88c9P1r0aueaszSm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zQMminIjN7+1SaAw5Gab607BB5GMUhOT7mgBKTvTmABwKSgAozRRg5xQA9W/dsmBzz9Kdj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tNQfxAgEdac4XeNuQD60AU9StlvrGaAqCHQgZ7HtXlyfupXWVWGAVYDqD/wDrr1/bwGQHp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vFmmNY6wzjiO4+cfXvWkDKqupz5opTRnitDmEpVGWAyB9aSigYPkDg9Dmt7SM3+hahp6n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I6isEc9at6TeHTtTgnOSqN8wHdT1FD1RUXqVccUnXFXNTSGPUZxbkNCWLIR0wap0kSxVke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jBwccHrQWJABPA6D0qzYQW890qXV0LeHI3OVJ4z7Vb16yWx1W4RUEcW7MSj+JMcMPY0Dto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SU2SFFFFABRRRQAUUUUDFTkbOSQMr9O4pKBkEFTgjkGnNyA4GAe3oe4pFv3o8w2iiimZh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IIIyDVaG18uRpDkkH5R7Vao3AA8+xoKWwxEA78ZzgdqElLuy7SMd/WiNgxfHGDQsfDvtxn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IhU9D60Iu1APSobfuAzNg5JNWO/tQD0EySAQPwPagkAAkjmlJABJ6Cqexpbkly2zPA7UBY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xpFyqgORn1pwFMcqWCFgGPIoA7fwVfLJby2Luu5TujBPUHr+v865zXNObTtTki5KN86H1B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ZerW9x95AdrfQ8V1PjSx820jukOVi/UGo2Zr8UPQ5fRLu4tNVga3G5nYIyf3ge1em15JD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cMjBgfpXq8b+ZEj8fMoPFTUWo6OzH5pkqebDJHkgspAI7Ht+tPxQOtR1NiO3kaWBHZSrEf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47VLVW2XyJ7iHAClvNUZHRuvHbnNWetD3EgJxR2xSEUuKBh0FHSg+lHWgBjosiFHUMpGCC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Bs43u7MloFxuj5LL7/Su5pDyCKabRMoqR5FRXX+KNDiSAXdnb7WB/eKg4x64rkccda2Tuc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KKxy3JHQ+lIqyAsGYH0OMU/8AOgHIpk3DAxjmhQF6CimyyCJdxBI9qAHd6KYJRhWRSwNNk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UelAz0X4HSZ+JUwwR/wAS6Qc/76GvpGvmv4Fhj8RnaQfN/Zsh6f7aV9KVotjoh8KPHf2hT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9f/8A7Ia8Qr279oX/AJF/Q/8Ar/P/AKAa8RqJbmdUcjFGDqcMpyD716rY3KXljDcp92RAc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ortvBl35llNaseYm3L9D/APXrOaFSdnY6gDOBnmn8qev41GDTs/LjHNZHSSsFIDDjPBNNG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Ekrj0oweGoAewyDgcDvUfapfUZPPP1qNhhqAA8qOKFxkfrTeQcUoOBnOKAJVUBWx6U8R+Y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ikj3kL8owDk1Zc4QhVx3yOn0poBpIQ8ZyOp9q5/xfYJfaU7xD95D+8HHp1FdEMKo4BZucH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YXDhdr9RjHtTE1dWPFKKs6haNY6hPbMMGNyB9O36VWrVHG1YKM0UUxBSMcYb0NLR2NA0WJ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smUymAMHHXJqueMA9TSLkIV7jjmnDGOetA2IePen/AL2duSzsB3OcCmkEAHGAelAJHQ4pB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c9qbSg880cHtTJEpaSgUAFFKTSUAFFFFABTkI5U9G7+h9abRSauVGVmKw2kg9R1pKfgum4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dj/SmUBKNmFKBkgetT21o9y+0MqE4xvONxPQD61dnsoY7WNoXxcAb8fNu4HzA8YBB6e1S6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mfPbTWzKs0ZQsMjPcVVnVmX5TgDk+9aUs0f2LyGbzJA2QQowhzzhv4s1SqotvcLDIRiIY6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WNwmPmXHNQFys4j5AIyPSpHkEcZJ/D61QFKJmjlZS2fcirq5C8nJqisbSIXZiEJ7dRU/nx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du/40AywRkHNNZVwD0xSI+4jO0Z7ZzSuSoLAZb0pAJHKspYrng45oaMMyk87eRn1pyn5QO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igQvSu90JJdX8KyRXTeYFZkVjyQO2fpXn7SBXC9Sf0rpfCWux6ZcSQ3D4tpe+eFPvUyV0a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8L287xSLh0Ygiu18Iaibixazf78HKknqpP9KzPF9ovnw6hAQ0M643KOCex/EfyrH0jUX0v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52yAd170viQJ8kz0+g01WDAMOhGRTqyOkrzfJcwSYY5zGeTgA8jjp1HU1PmorqMy20iKBv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DkdfcU6KRZokkUgq6ggg5/WjpcXUkFITS9BSYzQMM0lBFFAByOtL2o4NHegAKgjBGQexrj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4vbZhjhjCq/niuxpCAwIx16007EyimeRYx1/Kiul1/wANtamS7tMtCTlk7p/9auarZO5yy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MzwsgXaAe5FLb8xkNksevpUjxJKwLjIxjFDssKg4OPQCqC6HKMKB0HpVV3KXG1cg9SS3FS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Zz6Cori1LlpVOTjoaENHpnwOcN8SZsH/mGyD/AMfSvpGvmf4Bkn4hz7uo0+Qf+PJX0xVrY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7Qv8AyAdC/wCv4/8AoBrxGva/2hmI0fQBng3rZH/AK8UqJbmNXcK1/Dd6LLWoSx+SX9234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SozI6upwynIPoalq5mnZnro6YqTsBiqGl3g1DTYLk9XUbsdj3/WtFBlsEH2rCx2LUi5Bx6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+nrSsNmCwJJ5GaUBtpYYAzQMEUk4xz6HtSuuUJ5I9aeg2nPOO5NPZNwI6YORn0p20ApjNK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SopLAdKQFi3l2gKelSbykgII2NxTFVVXaT82al2oQUP3wOD2zVIA2nzAVzk8AnmpzBvjBc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jVM/NIhGOeDkVMWcCPBDA9vf2qkB5x470429/HdgfLL8hPuOR+n8q5HFeteJ7EanpE6YGV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H+cV5KetUuxzVVaVxKKKKoyCiiigBCMNu/A0Dg4zzQRkYpyhm24BJboAOTQygClicdQM0d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tqFlLc/bLeMoDti3BnbHsOgrIAGTk0A4tAiF5FQEAsQMmtyfwlqkDkIkUygZ3I45/OsIGv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ahY3zSPvtrWPajEDIbHT34pO+6HBJuzOJk8PaoshQWjucbsrggj2qlc2lxZuI7mB4nIyA4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XdU+3Sg3LR7HICqANuOOKzLq7uLybzLiZpX6bmNGr1BqPQgooopkBRQBmigAoxRRQAoJRg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elPeJowjlW8t87HKkBsdcHvTMVam1G8urK10+ectaW24wR7R8rN1596l3urGifMuUsieOa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ZXzGqS4fqMjHYY6GoLvUprhmVHkjhIA8veSOBjJ9T61SopKCTuS5MM0UUVYgwM5xyKbJGs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AFacGJESNTyecGq4k2swRe2DkdRV2WQIOmapxxs778HqeD2plIktcB3aRvmIGPpVhywOcY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JFHAFYhjj0qWCcTA8EY70A+49iQ+M/eHFOLBVJ64HNVpsbwzo5BOOD0qdScKFO4dyaBENs5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Z6mrP6UxyIwMLlQecU4HdhgeMdKQM6uGX+3fDhsIISstmqtlujYz09O9csetdd4GePzryM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7etY/iTT/ALBq8gVdsUnzp6c9R+dQt7Fy1SZ1/hq7+16JBltzx5jbnnjp+lbFcR4NuxFdz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EfUV2xrOW5tB3QGq9qChmhJJ8tyQefunkc/p+FWMVXkBjvonAAWRSjHHccjv/AL3ahbFMs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pS0hifWkPFLn2ozxnBoAMUCkzzilHSgAPSgUppAKAEKhgVIBB4INcT4g8NizR7yzB8kffj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dt3oKhlIIBBGCD3pp2JlFSVmeRnj3oNdHrvhuW1d7m0QNb4yVXqv/ANauc49a2Tucri09S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4GOhqO6EpjVVyfXA61OyBsZ7VGxdJQXcCPHGfWqQI9B+BTsvxIcOvL6fIM9OjJX0tXzR8E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lDx9glB/76WvperWx0R2PGf2hv+QN4f8A+v5v/QK8Ur279odFPhrRn/iW+IB+qH/CvEamR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kozzUmJ2Pgq9yJ7J3HH7xAf1/pXZcKRke+4GvK9GvPsOrW85+7u2t9Dwa9URd65zz6jpWM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VhHIc5Gc9hRESXC/hinKgLdDj+VICDISOQeR6ilY0JpU259R1FOwSucZZR+dLgtEN4PI5P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apBOSAcU0BDIg4IGTnpTZCAxGD6n61NMoCoSeO9VSDkkn9algThyQMYzjn3q3BgDBB3ehP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sOnHBq3aMzMQ+d/AHGKpASyBSMbj6nHegcRpvAwpyBTXJEwLEDb17cVMsfzHeF+b0qkAzY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Zrx/xFYHTtbuYsYUtvX6GvYwuNyq3ToD61xPj3TBPax6hEMvF8r4/u/8A66ezM6kbo89oo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FFFFABmut8Kw2+p6Tf6a4jS4b5kk2jdjuPUjiuSra8LXj2evWxUjbI2xgeh9P1oLg7Mu2Z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2tt5cUzDakiREgDadsfJ/Ank1n+I7NbTVnaJCsMw8xBjGM9RXSa/pT3mqRy2kUeblAInDi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GMtkY6VX1TSmbwzh3V7m1ZnARiwVSeVyeTgevpSbNJRurHGnGa7L4ea7b6Tq0tvfTmOzuU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grjc0qsQwYdRTMouzubfi+0Wz8S3SIDsc70J6EHuPasMda9Ivhb+KPAP2+VkGo2Q+ZgBll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SKmtbiHrRSn1pKbMwope1JQAUUUUAGaCARg9KKKBoXO5f9pfve47GkoBKtuXqOPqPSnMoG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l5Fy1XMNooopmYUUUUAMeMOyk9v1qTApKKBla5jIQMCxIPbpioY5tkbeWACefpT74ygDa3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RKS4bcSAOcVSLWxYMzNCSw6LwR3NOtFdYjubkjOPSnoolUgrhCMDtR9+NRE2B0z9O1IRIu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p1J3AwMUjnC5zgdc0hGlot+dN1WG43YQNh/8AdPWut8XWX2vS1uowCYjvz6qev9K85iuZJ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muxsvEUD6DJp99v8AMEbKj9QR2FTJWdzSDVmmc9aXDWd0k6jJQ5AzivS9Ou1v9OhulGPMX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b+NbGn+JL3TbQW0SROgPBZeQO9Kcb6ipz5XqeiVFdozWzGMZkQh05A5Hv24yPxqnpWpNql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t61oMG2kKcN61kjoTuroEdZI1kU5VhkfSlqtYq0cLQOPmiYrnn5geQeTnof0NWcHvQAuKD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Bh0o96OtL2oAKTFA60tADadTaUUABGeDyKx73wzpt40jiExSv/Ghxz9OlbHAGKM8UXE0nu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zpUgWXDqejr0rMeNZANyg4Oa9XvbKHULZoJlyrDr6e9cFq3h260xwy5nhY4V1HI9iK1jIw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4Hsr/ABOJVQALKUdPda+ma+cfgtCw+JJfAULYyhh3zuWvo6t1saQ2PHf2hz/xTGj/APX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4hXt37Q/HhnRv+v8A/wDZDXiNTIzqi9qSiipMQr1Hw7eNeaPbSbiW27WA7kcV5dXZ+Bbof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ESKP0P9KmS0NaUrOx2ZLKN/v6U2MYJYEHJwATjFTkbkIC53UeV5ZXKEjpz2rM6RY2JfBPC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gKrFR933qJAzH7o29OKnMXHHO3tTSAglJKhcFsjO0CqLKQxBGD6GtPaWbec+47VHLA8rZJ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43ArQsUUEDp1HrVtUYN+7IPRlwO1RxweXyRw3QVYjK7QEBOO2aEgJNhZiW+YYximqgRQmd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/w5xionTbLucZU989Kr0ARnXJcbueOR3qnqES3en3FvKRiRCucVdWPe3zDPdWpGhONgAx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DriBra4kgf78bFT+FRV1PjjSzZav9pUfu5xknsGFctVp3OOSswooopkhUttM9vcxTJjdGw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xTvLcRiQqdpOAcUmNbnexXE2p6fd6YrpFPEyuMMVDqTnGRyAehx61h2Fylpqglm0sWlpLE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lJC7m3HJAyO3esyDW57bVPtqxqX2YZcnBGKq3N0bmZpVRIg4xsjztxnPGTRbQ15x1/bra3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jkAqc8VHIiIAUfeMcnGMH0qKlpmdzoPDPiFNGuJIbmLzdPuV8u4QcnaepHvWbqttaQ3cja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/dO4wemcH3FUgPmxnA9a7zwhZ6d4i0k6Lcj/SFJdSBgqM9c0mVH3tGcEKCK0dc0efQtWms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YfxCs/rx3pkNWY2iiigQUUUUAFFL1pKACnKR9w9CePY//AF6bRjII9aTLjLlYYxwaKdncD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PWm0CkrBRRTkRpGCorMx6BRkmmIbRVuzgt5XCzyOrM4QBe2f4jnsKqlSDUqSbsFhroHXGS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1iBcFifartMeMMM459apDTIraOSNWL8sw4NPEIKquSuOuD1qbNBXKEhh9KLhcacgcc4qpc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nqKt+U0ce9VJ3dCehqiclsSHGGwc9BTQ0T22THvyMEcDFWPxqs1wkeEUdOuKmRhJiRTwRj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jysj5BPy96kHQUEm/oHiK30eGSG5jdkdgVZBkg10+ka/DrE0sccEkZjXdliCCM155DbS3c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Y4VQetejaJo0Wk2u0fNO4Hmv6n0HtWc0jem29C2dsV+pGAZ0IPQZK8j3PBP5VZ7VBdkrbl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Geg69OTxniplIYAqeCMioZqg+tL9KSikMXijNJ2ooAOMUUdTS8UABFApaTpQAdRmk7Uvaj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6Slx6UAbXw80aCLxrcalECrtasrgdCSy8/XivWq85+Hw/4nFxnk+Tx+Yr0auqn8KJtY8c/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a0X/r/wD/AGQ14jXt37Q//It6L/1/H/0A14jRIxq9Ape1JRUmIDPpitTw9eiw1uCVjhGOx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0A4OaRUXZ3Pa45UK859CAKlkb5FA+UHoK5/wAL35u9DiZjudAY35ycjv8AlittASuGR/VTW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0e5G25PPSra/vOARnFQMFO3eO3XNTRoAMYI96aGOVSDjPyjr75qQ/KhJ4ApW6Z65pWGRhu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NuyCMkcVKEzhsAY7jvUCRPE74DlSfy96soxbBHQn0pWAUHIGG61HKzKhG3POfrU/AIGOT3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9D1pgQI5aMMRtPtzUhYDk4JPTio0h8s4QFV/lUjjcuO/YmkMwfFWljU9GlBOZEG9MDoRXk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Cu4FSMYx0rx3xDp7abrVxDtxGWLJxgYNOJz1V1MuiiiqMAp/mN5Yiz8uc496ZSjqDQNE1w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UC/WqwYCQpg+uau304vLqS4VAgbHy1TcYIf04P0oQxR9aXNPeLYqNuUhhnjtUdAhwbBzjJ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t1o+pw31pIUljbPH8Q7g1T6UDk0Amdl401/SdfEc9u7m52q+dnCk9VNcZSkelJSWhUpc2o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kNUyAooopALmkoooAKBRRQAoJBDLjI9e/tQQMBh0P6e1IKs2FpNqF9DZQbPMuHCL5jbQG9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mkbNcrG2tq93JsQqvTljgZPAH4mtTT1tIpWVi0M0QIl3lgWUDLYx90gjj1FZk0T2OoSW82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y34JB5ww/nTrm+lnJUO6xEAbC+c46ZPc1nJOe2wk7E9zeIt6LmFYzcfed0yYy2TkgH1GKo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kYszdSaZRVxio7CbCiiiqJCkJAUk9O9LSHO04xnHegY6G7IjkijH7twMkj0qCaElcjAJPU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YYbqR6U2d027Tz24NMpbleMkvk4Ow9QOtSu7SRHyyFI/hPUVGgfKqMjnJPSp59yMJF2gD7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PyowvJJ5Oeeal571WS486UCPO0deOKsE4HNDJZYs5za3kNwOsbhuK9St7iO6to54m3RyLu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NXb+D9QM9q9k/LQfMh/2Sen4H+dZTXU0pS1sdKcMCCAQRgg96rWTL9n8nOTAxiPAHTocDp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Cy3zKc7JEDDrgEcHtjuKjobk/9KKK53V7m4GsCAarJZoyosaRxby7EnnHoOM1N7A3Y6Lr2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3qc91JaSa66XIkaONFTcGK9yf4Rx15p8MurXGkm8/tiVWaN3VPL+XC9QX6Kx7D6etDlFdS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Ga4My6ms8ajV7g2j2/wBo88dlxyMeob5friu3tWMlpAzEljGpJPc4ounsOMrkpPFJnNLig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lOoNADcZp2aQDigUAdf8AD4H+17o/9MP/AGYV6LXnXw+KjV7oHqYOP++hXotdVP4STxv9o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/6/j/AOgGvEq9t/aI/wCRc0Uf9Px/9ANeJUSMavQDRRRUmIUUUUAdV4KvTFdzWm4gSLvUZ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q9KhI8kY69DnnmvGdHvPsOq29wfuq+G+h4P8AOvYLeRPLDg9Bzg9azejOmlsSvExU5X5fS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tgFHpzXnvivxZ9pU2NgzoASJmHByOwNXfAmsNcRvpk5ZnjBaMk84oS6lc6vY7dnjxknIFO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jtUWGzt6r9eTSwkZKjPtVFkpGe5NABHGSc96MbRgYz70oHy4GcDtQMUjvn86Ac9KBzxQOO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9TmmgDJ5/A9qeVOSc4FMGeQOfc0gsKw3qBnp+tcT4/wBK8yzjvkGGh4bHcE124BHI79c1U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09s43K6EZJ9qCZRurHh3c0lS3EL21xJBIMPGxUj6VGBVHGBNJSkUlAiVFyjSZ3Y6rj9ajG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kJAJweuDwantoGvrrYPvMCeB6CjYq1ytDIZCVfIK8U4/KSODVo2USWBujMvnmTy/JB+YAf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PlzQDQ00uOKTIpwUlS2PlHU0CsIMV6v4c0/RfFnhFkW1gTU7ZPLkbodvY/wD168nGMmtfw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l9pXcY2UpIinG4Gk9i4Oz1KF5B9lvJ7feH8tyu4d8VX681Y1CaGa+nmgR1jdywVjyM1BGQ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KaIa1Eop2OKaRQAUUUUCCjFFKDQAlFFFAwQAYjHH90/0pSMUmARg04Et8p++B+Y9frS2L+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imZhRRRQAUUUUAGapXinzAy547GrtRyxCUYJIPrQUnqJAyvEG5GO57024Hn/Ir4x1HrUex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WP3s9KfAhDklcdvqKYxsSG3ZkB3bueanQkkgjH9ajLL5xYheOM+lBuAsrjbnA7UCNGLTr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Ywx4y2Ov09aNPvpNPvY7mLBZD0PQjuK0tH8VT2dl9nliWWFVIjAOCp9CfSsaRld2ZV2gnO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krWPT9O1GDU7QXEG4LnaQ3VT6U+7AAjm2ljC+7j0PB7jsf0rzvR9Vk0q9Ey5aNhiSPP3h/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FtrNkzJwGBV0OMjNZONmbRnzIv5+lcnr0lrDriPNcXdrKsQaOa3UMRycgjjr65rpLMk2qq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855U46/hU5RT1UH6ipa6FNcyPPYL/AE3+0Zr0/arYmUsIYlBWSM/wHpjPfqOamg1izGnqj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E+xRr+6lLZwxOe2R2/hGK7oRxj/lmn/fIpRHHj/Vp/wB8ipcIvcnkZ5o+pFNDGmxyFleXz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3QfTPP4CvSLQEWkIOM+WvT6U7yoif9VH/AN8Cn9OlVp0HGLQUcCjkUmDQWOFJk0cig8igA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aAOq8Af8AIel/64H+Yr0mvNvAAP8Ab0x/6dz/ADFek100/hJPH/2g7dpvDejup5S+PH1Q1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jmyp4e0lnQOgvhkH02NXjWv6Uun3CSQf8e0wzGO446USetjKpqY9FBopGIUUUUCCtJtd1L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1iQbQF4JHuetZ3TrRGrSS7FDM5IAUDrSsUmxMmrul6g+m6lDdKT8rfN7jvVRlaNyrqQwOC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0Z7pZzw3tuk8Th42AbIqyAAykAEdM1wHgLWHZZNOldQI13REnqO4rvx6Z6ipOyMrq48daZ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htxycjHFAC56dqCriY+bjFPpD1Bx+NQzzhYiyMpI560XsArzKGGT14A70n2iLdgyAe2a52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dVnhQxja5kfDBuwArzi+1i5vL15fMaNt3y7HIA9KSd9iJTSPawyYy0i7TyOcVVvdWsrGEy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cV4wmpXsTZS8nB/3zVqzkk1AvBc3DMoQshkbhT60O5HtbjNdvYtR1i4uoUCrI2eO/vVD5Q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pil27ZCpwcU3qfaqMHvcM0pIznGKOBgsMjNK5VgNq4A6c80xE8FxbxW8itbb5yQUkLcL+H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LUvtR8tJGzhgMKhI64FUtny53DpnBq3qRtTcr9l2+X5a52+uOaTSGm9yXUbaWBI7ySVTJd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H4e9UUYNCI9uX3ckd6njWcW7XLorwn90WfnB68e9MhvLmIlFIKNgY2g8jpQthsqOBExLcD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djWlrUl7cG3e+jiU7fl2KBke+KxlDq/PftnjFC1QmSMhbJDsv0p4PrSdqKYkMLEyhcHGPS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iyjjk9eaQOPL8zHbtQMl3EgLgcd6RqaH6e/pTs7uT1o3EJRQRRQIKKKKACiiigAoPI6kEc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NOwoO8HjDDqP6/SkxS8jDKcMOhpThgCOPVfQ0i2lJcyG0UVPbW/nuQ0ixKBkswz3xwO/Wh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QgcgVNdWzWsu3csiEZSRPusPateexhWzEUsRiePI8wKOCB1Y9WDHp6VimRvKEe4mMHcFPr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pxtuR0UUVoQFQyhmYAOFH1qaobhtqLjG7PHGaENDo0KKQTu5zVJj5kjMxx14HWrMkrR2+X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stuZEGMjnPcUykOtJdyhSMEDP1q12NUIB5bYBJVuODyKvAY9TQwYVseHdUi0y/LyxlllAT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q7oPh6O7s57u/XbbmMmJ9+MEdWPtWDd2stpO0MqkMDw2MAj1Hr25qdHoOzjqdbH4mm/tOe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cCPd5pzkHaTjpzxxXVVwGgXFpNcJbTWkRumffHcE8s4OQGz6+td5HIJY1dejDNYyVmdXPC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GjBpaKQCY5oNGcGloATAozRRigBaTHOaM0vUUAJS0lGaQHV+AP+Q5N/1wP8xXpNea/D//A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A/wAxXpVdVL4STy344wtceH9JiXPzXvYZ/gavJ9ffzNPt7YxtGbVAckY3Z44r2T4uTtb6f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dkY7/AHDXi0c19q91KjqJJkG1QVGAKifxGcjnTRUk8LW87wyDDocEVHTMAp6+Xg+YWHHy4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I1zjJ9KjgaR/nY8HoPSmMu2ttLeXKQRDdI5worpP7Ms/DrLc3cwnuQuUgXHX1+gqPQta0v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9bO1zuOWABOPUHt9KydY1P+1b83CoUQDaoPXFQ7tl6JX6lOWRppHlc5dmJNR09QpBYt07etN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T2d3JZXcVzFw8bZHv7V7Vpd7HqGnRXML5Eg3dc49q8NrqPB/iRdHuDb3LsLWQ9eyn/Cho1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VGecnn+VO2kY6dOKjSaO4hWSB1dG5DKeCKeAQpyQQOc+lI6SuZEl3rIdpTtnFcjrXiy206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4H3VICqff3rG8T+LZ21Ce3sH2RglGlXq309BXIEkkk9TU8t9zGdToh80zXFzJLJje7Fj9T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wYdsU0ALn1NWYoo2R383DggKnc1ZgVjUinZzn7wx9KJE2NtznHU0vAmXBwuQeaAJ9S06TT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WMOrL0qusTfZzMPuA7Tn19q3dd1aHULG2hhQ7wcMWA3e1YUgliYwSZUqeVz3oWw2rMRlAR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o7U3PFWJ3eQRb1jQAbQVXGQO59aHiiNwQhLRDqy9x680E2JYLYNpd1dMoIDLGmTyCfSofL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KTzu7jPNbOkMjQrZxoZMTq5ZhhQPf3rKv/lvpjncpJ25oT1sVbQkmiWScRQqyQTPmFnJAC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BIr1lB84xthAqlt7Dp07VVglUOC/zKOBnp1rUvZpZLdbq3ZEgifCFE2lSew9utJ72Hcp3d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rb412cIf4SP4R7VR2hctj5jSSTmSbBGGPJPrSnk9OBVWsIRGLKGIIPpTwM0gAGcCjpmgkT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elGBgdKXaCc96SVSAVGGx+tAyr5JWbKlgDnjtVlQBkDPXvSFRIBuGKdwqZJ4HFFwHkbeuO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AAaOtDEFFFFAgooooAKKKKACjODkDnuPWijOKCk2ndCsVwpyMHp/hWjBdLLbNFdeUYkA2g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qB6nrUVtqb2enX1mttbSreKqtJImXjweqH1qmy7SOQQRkEdxWbTldMt6aolnnM20BFREGF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DRRVpWM2FFFFMQUhUbge46UtaOlaNc6tNthG2IfflI4H+JoGlczhay3kiwwqzyMeFUZzW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KkU6m4nuWX91aqCVBzhdxHHJ454rRikgsbdYdEillnMirLMY/nZeRlSeMZGM9BU99bNrhi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KySxyOyDIJAO5eCVYEgUrm0YWOT1Gykt72eaRIVy6hxEMBWKgkY9s4qqWVWAJwT0rpNVn0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q3eoTcTMzEhOMHHocjOK5kYD4z9M9qqxEtzovDOsm0uI7O8YtbM4KbsBY2z1NaviW80y/8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BsRAITuJ7fSuE88mYx7TxVmOaSOVZg58xSCCeox0qHHW41N2sKVkt58MrRyI3IPBBr020m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FcrvQ/wC1jJHXJz19sVzmq2UGuWi31pLEb1Y1aWGM5LE/1qx4a1FLqw/s2VhHcQ/6ssSM9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Uy1RUPdkdRSdRUUEvnxBsEMOGU8EHvx2qQA96zNxcUuKTvS0AFFIeaBQAtFFFACYpKUmig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63cHjiA/+hCvSK83+H+f7cn+X/lgefT5hXpFdVP4STzv4sAmz0baBn7W2M9jsNeMywXllq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KDJs6Z6dK9m+K8bSWuibTgi8Jx6/Ia4BdHS+S4hdHZZH3YBxt+lZVHaQnG5wOsXMd3fmeM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7VZTXKRyGN8g9j2rr/Fmhw6PaRSxQOueGctnHvj1NcEsbXE2fmYA8mqjqjBxd9S68Xn7Wb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U2qAKFAC4Ax9abIrOmFJBHemSO/iqWRoztCdQoDfWox0FNVFVnYZy1Arj8EknNKDxjFN57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iQbWxkigA702lOQfakVuTg8igdjf0PxbqGhx+RGEmt8kiN+x9j/SpdR8a6xfRvEJRBG/UR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LOlf8SpL6OYPubb5QU5DVTSMtHJJuUBBzk8n6UtGU5StYZhndVBGWIGTV280yS2edom863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gbsdKjtrW2kuEM8+1CrFiOq8UtxfvMI0CqkSAAIowGx3Ydz70dRaW1K46ZJ/CnSAqEUgA4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5LAfL1OOgqW5kVyu3gAYHPamIiyOp6U+Iw+apmDGP8AiCnmo2ctgkAcdAMUnvQK5JNJ5kpYZ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psjF8u5yc9TTScA0DoPT0pDDOe+cfpTgxXBGMim4A6DFHpTEXLG/azEhCksykKc/dPrVUt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tFId2AGABmp/tEn2cxZGwsDj3qCgYBye1ArleYZJfA3Kc/WpImaRQ+AFPb+tNl5+9wvf1p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8cqfUVQywB796imm8lRxnPvUgbD7evr7Ux1L8YBGOtIAjZ2YkjA7VJ+NMQbW6knFPOce9D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HvQ3IxR9aKAEwD1FH8We1L9MGjvQAHGeKKk2Aw71PQ4YenpUeKBBRRiigAooooAKKKKACl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PQ/3T/hSUUi4uw4qV4IwabSryNpI/2T/SggigJK2wlFFFMgK6fS9Qur3Sl0+2mSG6t2EsZ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b9c4H0rmKfFLJBMssTskinKsp5FBUZWZ3EttaXUseo3C2sNmYfmU7lkYFc7GGcDB545yKw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0NhpUf2a0AIBHDN/gDn61UFg9zsV7pmvJ181Y36Pnp82fvGs4jHBBBHUGojJPY0lJ9DLG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55PU1oO4SIMvzenOM0pjUvvwM+/NZ93Mzy+XkLtPGD3rQi9x5lP2zIf73FXNxEbYGSOo9a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ZGPyn72PWrjKCSASvr70Ay3pl69hdw3SxgtGc7SetWbrUxJqy39rALZlbcFU5yfU1lK4Zj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3NW7OAXF7FEzIqswDM7bQB35qWkCb2PQdO1O3vlS6gyBIQksePuNjgnA/DJ9q1eK5jU9Ob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Fe3kXE1uoyrLj7w/nWl4f1Q6rp4d/9dGdsmPXsfxFZNdToi3szWoooqSwxRRQKACk70tFA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AOu+H3/IXuuf+WHT/AIEK9FrzXwD/AMh6T/rgf5ivSq6qfwknAfFBN8Wi+103/oBrnS1rp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BfLDIHrVr48B18N6VIjFdt7glWweUb/CvCWmlkOXldj0JLE1EleREqnKb3i7VjqmqFUm32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71xzJ5c06R5DMOOauKpRsE5B6Uy4iMqfL98cimjG93djoVdYQrt82OTTizbwo6Y61B9qCk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606JzKWcqV9BRYVieij60UEijrSsw4zSdBmrGm2LXd6AxKDY7JuX5SQKV7FJFZck5bhD0y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EyuEAPUKwyK1X+yLp8aRSeZczKEkU/N5WGzken4Vf17SLj7NaTRIJtsYjby1OT6HFLmK5d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5440bEUTGQsegOO/r9Kofuvtkn2oO33icDblu361Pb6hd6apQJgYIw6+tW9Q1e1m0eC2WM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JH40a3DSxkymJoY1jUq4B3tnqajB4I6bvUUhP+fWj+dUSO8140dIz8r8HHGaYflAAHPTNF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AvU0UetFBIUhzkAd6XiigYUUUc5oAKDnI9KCKKACiiigCO4H7sYbrycVCw8srODnBwfpVi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mKocspyRjkGmiiTAxuA+b19aQqDhvbpUUbEARs2GU4x6ipuh6/hSENXB4I5z61JjuKjOcY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lbOVI56A0ASd6DgjBFIDjhsZ9qD8oJJ4FAhce4qNBhiSSfTNNWUyOAgBTuRU1ACNMqq3zf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I7VBIgaXlSVP41OOOB0ximAvUUlKOfwpKQBRRRQIKKKKACiiigA69adkucHlwOT6j1+tNo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h9KRcZLZ7BRTQ7vyqDnOBnlsZzj8qs2KQSszXEm2NUL7QcFz/AHQfU+tJySVypUpRtzdRI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gheQIMttGcVsNpNpLYIYZIVd9ogneb/XOQNyFf4cZ/wA5p/lT2k9o+ny2z26PvjEsq/upW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nGeOKr3WpLayCKK2snCgPtUFkil7snPfA45Ga53KU2uUEklqQrcLFBDDfQOzQOfKaOQK6Y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0/GqNxObm5lnZQrSOXIHQZOaYzl2LMSWY5JPUmm1vGFnchyFPKkdKqxQbZyzhSexPNWaCo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mVbqcA4RuV6mktgWw5PXpmmSoiqRGTI/f+tTYZbYHgHjGBVFDpOJECj5u/pipgAPSs1pGL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PY1bt2PluXYtg0mKzN7RNZvbHUrYRs0sYYJ5DHIKk9B6da6jWLeLw1rcV9aFv7NuBiaMHP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wltcPbXMVxGFLxsGXcMjNdyurafq2n28F9IonusqUXs2f05qHoXB6am5b3EV1CssEgkjbo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NTuPDV8NMugptAxbzNnzEHoRXX21xDdwLPBIrxt0YVk42NoyuTUUhoFIoWiikBoAXpRnNJ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T4AH/E+mOf8Al3P8xXpVebeAP+Q7N/1wP8xXpNdVP4STyr48f8irpo/6fh/6A1eB1738e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HvfD/ANAavA889OKl7swq7ink1BdOIo9/8Q+7U+cVRmja7mbY2VXjrQiESWqIyiY/M/fHa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bEgjjCgAYp9ANhUibMOCrMxGEweh9T61HQCR/9agReFvFfSQQ2MMiZAR2kPBfv9Ku3k1yu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lmuU3kjJfPPuBWdYXYsp1l2s2w7kUHA3diakvNWur+Dyp3UqHLgKuOTU2dy7qw7T72OCJ4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8tCMlR3rp9K12OKyZr+NrZUIVGKt8w9q4vf8Ad6fL046/WpLm/vLpUjmnaSNTwrH7v0pON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e+W9vpGhyLcHEa46D1rM8tvMDE5GORUhx2oqloS3dhxmijtRTEFFFFABRRRQIB0xR2oIz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FFAB+NFFKR0oASiipra1nvbhLe1heaZzhI0GSTSbSV2NFZ49/3jx6Yp2Ag+pxUs8EttO8E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XQ9VPpUJXI68+tNMZG/yyrIMf3W708qFOQuWJ/KlYZDDggjgGhN2wbhhu9AC7Qc+/WkyEU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+NGMjBHXtQK4mAwB6e9IQCNmT70oLBTkD2x6UpGetAxiRrHxjpzT+cc8mk3AMAepoDAkgE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DO7HI9KQyAHHOelP71EY2M4fPC8GgESgYJPc0UgYEkdx2o9+cUCYtFFFAgooooAKKKKBi4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6kZGD9f8AOKbnIBGffIooAbtKg7WPUnH8+e1SEYClT8pGR7U2lVgMhvun9D60tjVTc/dk/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tssENpFbqcGQoSS5HQ8njqeBVT2oZSDgikoSS2MnfqFFFFMQUUUUDIHtxkuud3tSmYCPD5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ZqKaLd8ysVYcgincdyhKC+0AkDPQe/er8KsqrnpjpjFVlLeVkOzFTjp0oNwyptc59SAaCt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fC/lyo/8AdYHj2NQqygBR0xkGnDJwfzFKxOxp6/q51S8M6giFANgYDIHfpTtH1W/sZ1gs2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jIzVC2t3urmOCNdzyMFAz1rrNY8JvpskTWCkSInmxqed+MZH1H65qXtYpXbujrMUtZui6m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6mdOJVAwVb6VpVidKdwooooGFFFFAHV/D4j+2rgY5MB/mK9Irzb4fj/iezEf8+5/9CFek1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KPjzj/hGNLyf+X7/2Rq8Fr3j4+f8AIs6SP+n7/wBkavB6l7swq7iFQy7SMg9as6FpUV1qq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zHmTbu2YBJOPwqv8ATrWp4eBbXIA3Ta//AKA1Z1G1BtExV2i/4o8Jt4cjtJkuhdW9yDtlC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eo5qXwt4PPiSOR2vltcE7AY9xcDGT1GACQK6TSVPi/wCHEmmjD31kQse49xynPuMj8KPAc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nC26G1sxDGR0bDjc34sSa8eWMrxw1RN+/Df06P5nSqcXNPozzm7hW3u5oUYuI3ZNxGM4OM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3ep6bqN9CP3dlGHbj73sPoMmq+rII9avY0ydtw4Hv8xr0nwfFd6VdnRLmxf7FNBuklKcNM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O3/gNduKxMqNDnhq9H8uplCmpTszymugHhn7FokeraxO9tFMcW8EabpZeM554UfWob7SV0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QVt0ulALfxRFhg/lXU/FcyC90xACLcROVwOM5H9MUquKbq0qcHpO7v5JbIFT92TfQ5O10y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XrQyxxtJ5Vyv3woydrLxnjocVa8K+G4PE081t/aH2W4Rd6oY929e5HI6VW03w5qWp2E1/Z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Y5mClMDJ4+lVdI1STRdVt9Qi5MLbiB/EvcfiM1rUcpQnGjP3l+DJja6cloEumyQ6y+msr+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k84zior+CC2vZYba4+0RI20S7du76DPSvQPHUNlDHB4jtWbz7+ERx4HAyOX+u3ivNx1wBn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9NVNuj9eoVY8jsaOnaJdalp2oXsIHlWSB3z3yeg/DJ/Cs7jPPT2r1LwbFeaXe/wBiXFk32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GPgzEZIJ9Nvy/UV5/4g0ptF1y7sDnbG+Yye6HlT+VRQxftK86UvJr0/4cc6doqRr6j4Us9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y6hM8V3t2xrANwyM9256VV1Hws9voMOt2N2Luxc4Y7NjxnOPmHPfius163tLrwD4bju7s2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8veFJQjnkYHvVXxrNJ4R8JWehWtu09pc8yXjMMFs7iAO2eD9K4qOMqycIqV5OTWu3Kn+f4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NLHLaF4cudc86USJb2dupae5kHyoOvHqfan6fpOmatqP2C01GaOZziCS4iASQ+nByua7Kx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rb7zI/mY6534P6V59pLMmtWLJncLiPGOv3hXVSr1K/tZJ25W0vl1ZnKCjyruOn0mex1r+z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KjEDdgE8Eeorb17wpY+Hr23tb3V33TruDJbZCjOMn5s1u/EgRDxPo5Xb5xA346438Z/Wr3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/ABjpdnLqQtZmtnKI0ZO8bucHPB9q5oY+c/ZTk+VSi2/kaexS5kuhw/iTwxc+HXgZ5kuLa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AbvjFMvtFh0iG1/tKScT3UImWOFB+7UnjcSeT7Ctr4g6hKbu20T7M0FtYIPLLHJl4ADfTA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iTw/4j0y30vxJCsVzEojSc8A9shv4T9eK1WJxEaEKsldO97b26P8AzI5Icziji/7Ija+sI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85EirjyxuwdwPQjBJFaOn+HdL1XV102y1e4mkYnEgs8JgdTnd0/Cm+LfDX/CNX0PkXBmtb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MdQcfXr710+gxQ+CfB8+u3qAX12AIIz15+6v49T7VVfFP2MalKV3LSK7v/gBGmuZqS2ON8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1T7BHei6kVA0hCbdhPQdT25/GneFrXU7rVZF0pxHcrBI3mEcqMdvQnoD71lTSzXc0tzMxd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PNd34KF7ok9g62Ujxagd1xMEzsTogz25yx9iK2xM50sNr70rder6kwSc/I8/bcXO7O7POe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MyX+lXGrXdwLPToODKULM59FXv6Vb8e6KdI8RSSRoBb3eZo8dAf4h+f8AOuk8Uolv8MNLi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ZI75BJ/WsquN5oUnS+21r27jjT1lzdDhrez0y+uktoLya3ZyFSS6QbCSeM7fu/rWfewmzv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uRo9w6Eg9RV/R9CvtdmkhsEjklRdzKzhTj15qhf20tvcT28xUzRsVba275h7967oNc7jzX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2Ixnr+ho780yNvMQMOCeTTxya1IYUhIXknFKMEZprglT39qARWmBaYZ+UjpU8S4jGQufUU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6jPanKhV8560xjh8o+lAH0waDz36elQTTEZQIRk4zSBExwiHHOBSRHeA2CPamogG3BJB4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Kp/OiwEw2lTzzTguTjIH1qxp2mz6lvkUiC2j/ANZcScKPp61pajpyNHbx6baiVQwQTh8tM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BimNRe5hkYpKU5yc8Y657Uh6DB/H0pWJsGQDjv6UevJxnIHpRnJJ7k5NFAXCiiigAooooE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+A/4U3FHWnZ3A5+8OvuPWlsav31fqNoooAzTMgooooAKKKKAM64fyCYggIPNNiILRswLDo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0Zk6EDrVbzBuQYA7ZAwao0WxMYiy8PkZBUHpVhn2jHc9KowRt9oZWJOBwTVw5LKMbsHknt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jr+Ven+GtbHiHSFsZ2H9o2mHjBP8ArQPbIzxwfrmvLwcgY4xxU9pcyWd3FcwsVkjYMCDj8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rO91/SJo3/tzQz5R2bpY1xg+owOCQcgj2qbRL+a8tSl2QLuI4kUenY/jXQ+HtRtdWhWa3V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I/wBXKPvL6AEYI9TmuF1NJPCniaWaOJms5+n0PJGfaokjbRe90OuzSUisHRWXowyKdWZoF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dZ8PlP9t3B7CA/wAxXpFed/D0f8TW7P8A0wH/AKFXoldVP4STyT4+gnw1pGCAft3f/cavC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j3z4c0n/r9z/441eEE1L3ZjU3AHByOtX9Gu4LHU47m5WV40DDbHjPKkd/rVCjnJ9KmUVJW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jQfEFz4euLl7X5lniaIhuMH+FvqDVzwd4gtfDmpzXlzFNNvi8sLHjuQcnP0rm6TB/vVjUw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4tyozaafY2be/04eJX1C4inktfNaZYwBuJJyM9uD/ACqjb3ksGpRXglk8yOYS7s8kg5zVX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7KO3lYXMzqfGXiHTPEk1vdWtvPDcopSTzAMMvboe3NMn8SwaxosGn63FM0tt/qLuAgsBjG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xtbdu3nHpgUuTjrWMMHShCMEvh27op1ZNt9zqdM8T2mjeH7/TbW3muHvMhpJcIEyuOAM5r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OlIOOpzRn3rWnRhTcpR3lqyZTcrX6HV+I/E1lrOgadp1vBPG9ntG59uGAXHY8VhaTPZ2up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kMZ3bI8ZZh069s1RNB/SlTw8KVP2cNnf8Qc23dlqC9mt9SS8SZ96SiQOTySDmuh8Z+INK8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w3EN1Gux/MUYdfwPUc/nXKUUpYaEqkanWIKbs0dbq/iew1HwjaaKkFyJbXYVlfbhtoI6du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pN4Uk0LXLSa6QDbDLGRlB269wf0rj6O9ZfUKPLy22d/mV7WV7nRaB4nbR7e60+4hN1pdyG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IxlT2NRaTeaNpGppf4u7swtvhhZFQbuxY5PT2rB6d6dx61o8NC8mtObfzF7R6eRqXmtzatr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+bepIQfdUHhRWr4v8T22u6nZX+nrPbzWy7QZAM5zkEEGuVopfVaXNGVvhVl6B7SVmu52Pi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TRLYXNtNHq0A4lQDY3qOucHr7Vj6neaPqV49xHBc2RYDcq4dXOOTjjaT6VjUUUsLCiuWF0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HJ3Z0MmvWt1faWl5bzPpenIESHILydyWPTk4/CtHxP4m0nxPLAZl1CCKAHZEixkZPU8n8K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eDpc8ZrRrb57h7WVmu5uXV3oTWllaWltdpGkpkupZCpeUdMDBwMDP51S1W6hvNVnuLYypb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ovYcenSqB4FFaxpRj5+onNs7HWvFGna14Vs7CaO4OoWqrtm2jaSBg55zgiqmneJ4zoEmg6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mKWIjzITnIxngjNczRWMcFRjDkS0vf0fkU6sm7nVeHNe07wtez3cJuL6R4zGqeWIwBkHJJ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TcXU90Vw0sjOVB6ZOcVFzg4644NRkFXUs5J961hQhCbqL4nv8hOTaS6CRkLKVAwGG4VLU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AU5qcEMMjp1rYlhwB7U113gYpx9aOD09KBDSM8Y4p3FNZAxBOQQc8GnZ5HPJoGIcFecEd6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GAc0oDeYx/gIp+cGgBETdhFUkk8ADqa3bPRLWyCSaxKUaQForcHlv94jpzxVPRLwWOob8I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kIx6N+dbCC7mvri1Wdb+XyjBJDI4BO5QWYNjgBsYB96GXFLct2WpWl7btZ3KWyRxxRzIsL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6MGwCPeoorBIrXzNTmuLO0hmZ44WmBdyR8wyvYnOAKW+vrDw6fMy1xqDoFMYbK54zgdF5G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ULi9lN1dsC3ZBnCewpIqUrFnVbm3vNQkntYDDCx4VupPr7Z9KpVHFKHYgc45qQ9aZkwooo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DnHHUciiigadndF3UbextzbfYb/7WHhDzfu9vlSd096pUoIB5Pynhv6Ghhg4qY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X3kJRRRVGYUUUUAH1Gao3KCGUOOMgkfWr1RzwLOgBJBHShFIpxTI0oKqdw45q8OTlcdeeK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+9xnHGBVt7gRhsqcAfL70xsfG6yHcTyD61IaihVM8IA2MmpeDnHPrSEzX0DWZdIvAQ7CFyN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jjPcH9M16nqdhb+JfDwZlX98m5XH8Mg6ge2c/WvFev09a734e+IBDdNo902IbjmJuMiToB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o0py+yyTw9fPsfS7lHW6tPlYt/EM4H9K3M1zvjjRZbeX+0Y8q6nEpDYJHY1P4b1B9Q0r96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MerelZNaXNYuz5WbnenMYwvfd7VWERIDEsze5qVFZlHr9Kks6zwBMBrksfPzQH9CK9Jrzj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uV2zkQHH5ivR66afwknkvx7Df8I3pJAyovcE+nyNXhFe+fHj/kU9OGePt6/+gNXghpPdm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Rb+LTtUgnuLeK4twwEsUiBgy9+ves+nxRvNKkUaF5HIVVUckntUTipRaexEdztfiFocFpL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SWNwgXbCoChuoPHqP5VzurSfZra104QQrcQLunkCDcXbkKT/sg4+ua67Ste/s3wrqOl63a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kRyjPzHlFP0Iz9K89llkmkeWRyzuxZmPUk9TXBgVU5fZ1NeXZ910Nqtt11PRfE0VnpXhTS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xcXAQSs9urbspk8fWuMm1IahZi0OnWaXLSKY5oIQjHqNpx1zkflXZ+OP+RF0Dnsn/AKLrg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la3RGRDMrkfQg1nl0ebDub1d5fg2Os7Tsdf4h0uz8HaRZwRwRT6tdAtLPMocRgdQqngcnG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ZaeMdLvbaWCKDVLcB4riJQm8HoGUcHkdcd6ufE8LcjSdRgIe2ljYK46c4I5pvwvC20mq6l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qtIeg5yf0H8q5lUn/AGf7e/v3/G9rf8AvlXteW2hV+HVhb3euXtnqNnDMI4SSk0YbawYA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q3sfEmu6rpN7p0HlRNJ5U0MYjeLDYHK9fxqb4d3iXnjLU7jYUNxG8ir6AuD/WucvPEGp6f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8dpHJcyKxgiVGcbj1Yc1pKFWriKsIu0uWNtdhLljBN9zoPAmk2UniHVtNvrW3vEgGFaRA2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snwhb2uoeNfs9zawy2zmb90yDaMZxj06VrfCnnWdQJPP2cf8AoVZvgPjx3Grdczf1pVZTU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5PUcUrQduo2+tbaP4kGyS1hFqLtIvI2fLtOMjFL8QbG00zxDHbWNrFbwiBW2xrgEknn9KW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u/wCgimPpxU/xP/5GpP8Ar2T+ZrSlJ/WKKvvC/wA9CZL3JepN4903T9O0zSHsrKCBp1JkZ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rV200m2tvhpfXl1Z2sl9FG7hjGC8YOCAffBz+NXfHPkW+laNezlHMCfuoT/y0cquMj+6MZ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S5Jbn4Ua5I7F5ZGlZie5O3NccKk5YSm7/AG//AG40svaP0Kvw5sbLUTqa3tnBcCONXTzYw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GGivvFFik0ELwzz7XiZQVwc8YrrPhZxLq2MZEKdfxrG8La3ezeJdPt5o7JQ1wFbZaRqevY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va4i3RLr5MzSXLAj8eW9rY+KZbSzt4oIY4kOyNcDJGSaf4I8Nxa/qE/2sf6NFEw64y5GBj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iIjf8JrdHb96KLGO/y1NYXun+H7zTg97cR3Nkxe4jjtwyu7feUtuHQYXp2NXGU3gYKm/ec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tvY5a9tZbG9ntJhiWFyjD3BqCu++I+mQubTX7M7obxQrkdCcZU/iP5VwNdmErqvRVT7/Xq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BRRnAyaByRjp3rpIDNB5HWiigQUdqKKAAGkZEY5YAkUoxg5pA24cA/U0DIUjL5bdweKdG4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fSpRxVW4/cyiVQSe4pjuWWxjnpThkDgZpiyKYw+eozTs5GDikIQjkdhQVy2c8elNbJcAgY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hBgU7tSH5fxojuPImDqAXQ5wRn9KAtcnntZ4IVd4mCuu5SRT7LxBdWdm9nEkcUsjZa4Awx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tUmoa5dapEqy/KowVQHAH19TWa8e9ecbuxoXmPbYSWRfMVWUu7nJJOT9SamwWzxkVGEVAp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7A9qBEf3SMkfWn9elRMQ8vlnkY5qZRzgYFAMkZB5KsOnPze/pUVAPHXvS80PUTExRRm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FFFABSgll2nqo4PqP/rUlGSCCOo5FIuDWz2YUUrEEBhwD29D6UlMTVnYKKKKCQooooAiul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bIzDaTycYOauzqGiINU1nj27NuCD97PSmWti7lY02liMdzSRy72IUZH97NK6FoiDhmxx71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pVQGPI9KLCLeakheRJkeNmWRSCrKcEH61GAKehK/OCOKQI9j069tPF/hd95X7bEpSdPf1+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LN4V1ySIhngI5HTcvY/UVV8P65LoOqLdKT5T/ACTJ6rnr+Fdl4j01dc0sXloQ7r88ZXoQe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bJ8yut0X9PvUvrKO5RGCyDIVqs7iDxxXI+Db0hJrKWQDDAxox5z3ArrMis5KzNIy5lc6zw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sT+4PH4ivSK818AMo16UHqYDj8xXpVdFP4QPKfj0CfCmmY6C/XP8A3w1eCmvefjyT/wAIr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/AKA1eDGk/iZjV3EqS3nkt7iOeF9ssbB0YdiOQazmvJPNMewYJx+FTi3VtrEMu08DdQ1pq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a3qOtSrJfzB2XoFQIM+pA6n3NZ2dpyf1FWUV4lhvJFEkbsRgnrjGQfzFUndbqRnAKpyAoP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XLFWQ27u7Ni/8R6nqtnFaXdwksEWPLURqNuBjjA9KyulRRRCIbAcnHU02GKSNmLuDuOcC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wPXc17bWr22smsllWSzY5MEyCRAfUA9D9KLnW765slsDKsVopyLeBQiE+pA6n61mv90Yx1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4cA5xil7KF72C7saela1faJcNPYSLFKy7CxQMcdcc1Vu7mS8upbmbaZZWLuVGASevFQE7Q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5IqTnbV9RNu1jR0nXdQ0OSR9PnELygB22BiQO3Iq1D4s1e3uPPglt4pefnS1jU89eQtYlF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5RTv5DU5LZm2fFmrNefbC9qbnOfONpGXz65xmpda8QLrtlbT3cEZ1WF9jzKMCWPHGR0yDX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JNSSs1/VvQftJbNmrqniLUtZhhhv5klSH/VgRhdvbtS23iTU7XSJNKhkiFnLnfGYgc5689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vYU+Xl5VYXPK97mnpfiDUtEEo0+cQ+bjefLVi2OnUVWtNQuLG/W+t2VLhG3q2wHB9cHiqt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Qu3bfcXM+5pXevahfapHqVzKkl1Hja5jXt0yMYNVby7mv7uW6nKmWVtzlVC5PrgVXo79ac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awOTe5rSeJdUl0ddJkmRrFVCrEY14A6c9c1k0UUQpxhpFWBtvcKKKKskKKKXFAxKKTnPtR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TpRRQMKRsbTx2pTnt+NFAIowmWTC42FRkEelXAAMnPU881HIH81SGwjDaeKkC4UAevpQMd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xhuHJp0jeUm4gmqpVppGZCdvrQgsPLG4VlUEMDkE8fSnRwYYO5y+OcdKdECg2YxgYpx3bu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I52KCBnnnFPpB97AxgdaU5A+UCgQE5OO2OaYiBHOOFPv0p+eMUh5+X1oEhsZUhsEEk9u9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GAOnepFIHbNAxDjFKuSORimnOQSeO4xSjO85wB2oAc6MjEMCCOxptW/mu0wBuljXOe5X0/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gooooEFFFFABRRRQAqkBsH7rcH296GBViCORSVdMVgdGWX7ZKdSE237L5fy+Vj726pbt8z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KiiiqMwooooAKrm2UMHxnByasUUXKTsMVmbBAwvp3NHlATb8nnt2zTGeVT0GCeuakc7Iyc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G0uZxGmOB1zUy9MHr3qrZ4y+Bz61bH3fehgBxnHaux8Daz5Zk0udwVI3RBu/qP61xisr52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5LWRLiNtrxsGBHUUmrjjLlZ0XirS30/UTdxEiOZicrxsNaHhjXGuHWwuWJcKfLcnJb2JNa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8PyYQecgKspHRsdRXAHzbG8HO2WF+vuKhK+jNJPlfMtj6B+H8UX9tzP8AN5ggIHpjIr0mv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ajdO8QXDQkuO6sCOK9Rran8JrueUfHk/8UvpgwP8Aj+/9kavAZpNqED756Cvffj223wxpee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NXz4Ynln3MuFGO/Wk92Y1NxLeF2lEsq4HYZ5q7wR0pOSaXtSZne40yHcIi3A5Az3qM5Cf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GrElnIznt2p7qTwOfrTAj5Yb1yDnp3IqYU3gHjilU5XIzg+tICNsyEAHaVb16inKAPkDNx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1Nz5ZLkEZPNAEvtn3oJ5poGWzjqOadQJhSBssRgjHelNIcH8etAIXPPT8aD0PP5UUfhQAn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XNFIKADIDAHvS5pB6nrS0AwOcikwc+1BzkYHFAGKAFoopeKBCUfWjtikJABJxQAtIRlg2S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94Ag4paBh+OaKKMUCFVWdwiKWY9FUZJpwikdiixuzDOVCkkY9qn05Lw3TNZCUyCMlvJ+/t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rbuH1CPWGuYRdBXSF5lt+JgMcBu+eMn681lOo4uyLUbo5xY3k3bEZtoy21ScD1NNCMvJB5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l51rdTgQyymXUCP8AQyVEbY6SDuvzfd46NzWRbyQNZyvduN+muWtyFysuW+5n0DfN9M1Cr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iOfkG1XD5XA5z2pBvO1jHIoI4yMA+9aeoLCdMtS0KtPdI0ksxZixO8j1x29Ky5GmWMHzmZ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aMnLZDiocr5t+n/BG3dw8rpHIQY0GFUDGP8+9JFgNjJwOQPSomcO25QN3GPepYScliMZqy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GSegxS5wDxihkDMGOciiRW2gikIanIPUn3p+KQnbjPelHFAg9qMd6Bzkg5B6UHgHjPtQMj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HJ7jtTosiNc4z3xSFAcAjP1p6qANo6dhQJi4IGSDjrQGDDimTP8uzd7Yz0o2hMbflApjLE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RuHUdQaGXfH5pbc5bDc859ahGDj0pynDg4yAeh70kAmCcnBwKSp4vL2P5m4E/dx3PvUJoE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BRRRQAUu4ghh1HSkooKTad0OcA4dR8rdM9vUU2lQgEq33W6H0Paggg4IwRSQ5L7SEooopk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HKcFeA3OcYqFmM7hFJAxyParDruXHftUcCqZGbkN0IplDTGYnRY2IGec1Ox5B59KYyI8m7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dj584JH14oYCBArKQCT6/408jcMEUdOetB70hGr4a1c6LqIVwTBJhX9h6/wCe1dF4r0Jrv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m0s6r1I9feuGKNt3hTx0Pr7V3HhDV1urV9OuG3Mi5iJ7r3H4VMu5rB391m/8AAu62+Jb61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6hgK98rwn4daRNpfxSje3RxZTWc249Qp+U7fzHFe7VrF3RpFNKzPIv2ggG8KaUCSM34HH+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ZQyvgt8vPPSve/wBoIsvhXSiv/P8Ajtn+Bq8GgjWNSFDdc/N1qXuzOpuTe4Pbmo2Y4VkG7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JZDBGAWyxPUjtSwEeWMc8cHNIzY4bVLHbgDuelCBipLgD0wc04qCR6A5xSk8HigCG5KrA2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W5JhUnGT6GmlfOkIeIFR0Y96kjQRptHTtxTYCkquW6eppiSrKMrnHvT8/NjHHrSbFByAKQ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UtFFAgJxSEEdMY70uM5BHA6H1oNAARyKKOpo60AHGcZ5o5xz1pFAUYwKXvQAUUuePWkoAK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Aopc0lAgpOopf60UAHSiijtQMMiiijHFAhyO8Th43ZHHRlOCPxpyXE8cplSeVJTnLq5DHP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ilZDuSRXE8IfyppY94w+xyu4e+OtMEkhXyyx8ochc8Z+lJQDn6UWQXFLMwALEgcAE9KY67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UbAVDEUkVgBnB+X3p9tICCp656Hv9KklBLqR27VH5W24Lg4UDgVRVyxQz/MFIPPoP50gYM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SCyHacEUhCZAwM/hSElW3ckdMCnDIIBGDjmigLiAEMTk49PSh22rk8Up96Rl3LjAJ7ZoEH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Wj7oGBnFMh3bfmOTUn4UDI3hV23ZKknnHeopPN84Iw3R9sf1qycg9selHPbrQK4YwccZpR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6igZP1oAcjDcNwJUHkZ61LLFGGUxvuQ85PUexqCpY5SqOhAKv1/oaPILkZpKDRQAUUUYoE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weDyKeW8xST99evuPWmY4oBKkMuCR2PQ+1IuMls9gxRTmA4K/dIyKbQS1Z2CiiimIKhuIy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R3qaggEYIyKBoqWZGMY5I/Orect1H4UyOJYsleM1HKDgHBB/vetPcpk+c9KaHDPtHPrUMU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ecnOalTnDNjeR2pWCxaS+mFi1iQBD5m/pyT9akgl+wNbXlvIfPDFiD0BHb3yKqdxz+FIeV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9FfDmaLULoX8ahvMtySw7HIzXpFeFfAzVj/a93pUm75oTNHntggEfyNe61pBWR0xd1c5/x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Omw2F/LPFFFMJgYSAxIBGOQfWuRHwN8Mj/l71P/v6v/xNenUU7IHFPc8vf4FeGXAH2zUxx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stNX4E+G1GBfaljth0/+Jr1KiiyFyrseWf8ACifD+P8AkJalnP8AeT/4mmn4EaD21TUvz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aKLIORdjyj/hRGif9BbUPyT/CkPwH0Ugf8TfUODzwnP6V6xRRZByrseYD4GeGv+f3U/8Av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TT8CvDfa/1Qf9tE/+Jr1GiiyDkXY8tPwK8O541DUwPTen/wATTT8CdAJ41PUgPqn/AMTXq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ux5SfgToZPGq6iB/wD/4mm/8ACh9Fz/yF9Qx9E/wr1iiiyDkXY8lPwF0j/oNX/wD3wn+FW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IA+o6kzY5YOgz+G2vUqKLIORdjy4/Arw52v8AU/8Av4n/AMTTR8CfD/P/ABMtT/76T/4mv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SPY8p/wCFEaHj/kK6jn/gH/xNH/CiND/6C2o/+Of4V6tRRZByLseTN8BtHLAjWL8Adtqf4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fbXL4f9s0r12iiyDkXY8qh+BOgqmJtT1KRs9VKL+m005/gV4eONmo6kv1ZD/7LXqdFFkHK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ToOONU1L80/8AiaafgRoe/I1XUcenyf4V6tRRZByR7Hkx+A+jbuNY1DHphP8ACkPwG0nnb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If6V61RiiyDkj2PI2+AulEca3fA/9c0/wqSL4D6Mu7ztXv3z02qi4/Q16xRRZByLseVn4E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SB7/MnP8A47QfgToGeNT1ID03J/8AE16pRRZByLseVH4E6Fk7dU1EDsMocf8AjtMf4EaKQ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rkIc/pXrFFFkHKux5MPgPo2edYvz/AMBT/CkPwG0cscazqAHYbU/wr1qiiyDkXY8R174Ma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Jq945NxDCVZE6PIqnn6Gtn/hRGg5/5Cmo/mn/AMTVz4ueNLPw1p2nWjx+fdTXcVwIlbBEc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MD8fSu+03UbbV9Nt9QspRLbXCCSNx3BFFkHKjzYfAnQApH9pajuJHO5OnpjbUi/Azw4uf9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0/+Jr1CiiyDlXY8qk+BOgtt26nqK4Hqhz+lRt8BtGJ+XWNQA9NqH+les0UWQci7HkZ+AulE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2c/wDPNOn5VJ/wofRtgH9r3+7PXanT06V6xRRZByrseWL8CfDwyDqOpn0+ZP8A4mm/8KJ0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Sx6ZT/wCJr1WiiyDkXY8q/wCFE6D/ANBTUfzT/wCJpP8AhRGhY/5Cuo59fk/+Jr1aiiyDl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H0UHnV9QI+if4U9fgToQA/wCJrqJb1+T/AOJr1WiiyDkXY8kHwF0nHOtX2fXYn+FWE+BPh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mzdyHQZ/DbXqdFFkHJHseYH4G+Gj/AMvmpjj/AJ6J/wDE0n/Ci/Df/P8Aan/38T/4mvUKK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8u/4UX4c/5/8AU/8Av4n/AMTTf+FFeH8HGpakD67k/wDia9Toosg5I9jyk/AjQyeNV1Ef9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BGiZ/5C2ofkn+Fer0UWQci7HlsXwL8PLHiXUNSds/eDov6baefgZ4a/5/NT/7+p/8TXp9F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5h/wo3w5tKi+1PBOf9YnB/wC+aafgX4c7X+p/9/E/+Jr1GiiyG4p7nlrfArw8RxqOpA/76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4E6BjjU9SB9cp/wDE16pRRZC5F2PKf+FEaFj/AJCuo5/4B/8AE0+H4FeH1B83UdSkz0wyL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6KLIOVdjzA/Azw1ji91Me/mp/8TUQ+BPh8Pk6lqZHpuT/AOJr1SiiyDlXY8pb4D+HzkDU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xNM/4ULomBjV9QBHfCf4V6zRRZByrseTD4DaKFx/a+oZ9cJ/hTl+A+iAfNq+oE+uEH9K9X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2OF8JfC/TPCGtnVLS+vJ5TE0WyXbtwSMnge1d1RRTGklsFFFFAw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PlP40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JWdmCRwqoJztHlg4H4k/nXr3wGkd/hwA7swS9lVQTnaPlOB+JNcZ4v8Aan45+LHiIWTLDF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B8rSGJdqfU/oK7f4G2s9l4Cmt7qJopo9QmR0YYII2gj8waAPSq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asaKzMqKCxyxA6npzQkUce7Yirvbc20YyfU+9FFADq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/ZkDoBAEQAZAAAAAAAAAAIAAAAAAAAAAAAAAAAAN4h9ifoA+gD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PAATwUgAAALIECvAIAAAADAQAAAAKAABDAAvwLgAAAARBDAAAAAXBF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BAgAAAP8BAAAIAGkAbQBhAGcAZQAwADAAMQBfADEAAAAAABDwBAAAAAsAAIBSAAfw6jkBA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4GPPQWpwioZfwDKb7nv8AxjkBAAEAAADFhwoAAAA1DKBGHfC+OQEAwci4GPPQWpwioZfwD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/2P/gABBKRklGAAEBAQBgAGAAAP/bAEMACAYGBwYFCAcHBwkJCAoMFA0MCwsMGRITDxQdG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cHCAkLicgIiwjHBwoNyksMDE0NDQfJzk9ODI8LjM0Mv/bAEMBCQkJDAsMGA0NGDIhHCE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IyMv/AABEIAqoCQ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CEQEDEQH/xAAfAAABBQEBAQEBAQAAAAAAAAAAAQIDBAUGBwgJCgv/xAC1EAACAQMDAgQDB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X0BAgMABBEFEiExQQYTUWEHInEUMoGRoQgjQrHBFVLR8CQzYnKCCQoWFxgZGiUmJygpK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4OTpDREVGR0hJSlNUVVZXWFlaY2RlZmdoaWpzdHV2d3h5eoOEhYaHiImKkpOUlZaXmJmao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nqKmqsrO0tba3uLm6wsPExcbHyMnK0tPU1dbX2Nna4eLj5OXm5+jp6vHy8/T19vf4+fr/x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QEBAQEBAQEBAAAAAAAAAQIDBAUGBwgJCgv/xAC1EQACAQIEBAMEBwUEBAABAncAAQIDE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GEkFRB2FxEyIygQgUQpGhscEJIzNS8BVictEKFiQ04SXxFxgZGiYnKCkqNTY3ODk6Q0RFR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TVFVWV1hZWmNkZWZnaGlqc3R1dnd4eXqCg4SFhoeIiYqSk5SVlpeYmZqio6Slpqeoqaqys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4ubrCw8TFxsfIycrS09TV1tfY2dri4+Tl5ufo6ery8/T19vf4+fr/2gAMAwEAAhEDEQA/A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CIzHOFGTgEn8h1rO0bXbDX7aS409rhoo5GiYzWssB3qcMMSKpODkHHQgjrQBpUVhv4u0SO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CJfIM/wBml+ziTONhn2+WGz8uN2d3HXio7zxpotjfmymOotOJDEBDpdzKrOBuKqyRkMQMk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odBRWHceLtHt47dzLdSmeEXCx29jPNIsZ6M6IhZAefvAdD6GrNz4i0m10u31J7xJLW5Ki3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LdBGqAs5xk4UHgE9AaANOiubvPHvhyws2u7m9mWKN1jlxZTs0Lt91ZFCFo2PHDAHkeoq5e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hoJxf+YsH2lhHp1xIBH65VCM+3X2o/r9QNiisOw8XaTqRX7MNRw8ZljaXS7mJZFAz8heMB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7Cruj61p+v6eL7TZzNbl2jJaNo2VlJVlZWAZSCOhAoC5forK03xHpWr6fcahZ3LPZ27Osk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ZDFSwAYDB5XI4PNaNvcQ3dtFc28iyQyoHjdTwykZBH4UAS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Zl3r+m2OtWekXU7xXt6CbdWhfZJgEkB8bd2BnbnPtyKA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rNhqN9e2drOXnsmCzqY2XaTnGCQAwypGRkZBHUU3V9c0/Q4Vmv5JUjIJJit5JdqjlmYIp2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ZGTzQBo0Vl33iHTNOuLeG6ndTOVCOkLvGu47V3uoKoGJwCxGe1LN4h0y31ZNMluGW6cqo/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Ko0gGxWIHCkgnjA5FAGnRRRQAUUUUAFFFFABRRRQAUUUUAFFFFABRRXP3PjPR7S+urOQam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FpN1IqA5wdyxkYODg5wcUAdBRWRqHibS9MlSKeS4klaPzfLtbSa4dU7MyxqxUHnBbGcHHQ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C061hupbqaW2mh+0JNaWk1ynl/wB8tErBR7nFAG9RWE/i7Sv7MlvFe6UrJ5CQzWU8c0kpU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G4OflU8ZPY0y08V6f/Ywu7i6kmlikWCdINPnWUSn+H7PhpVyOQCOhz05oA6CiuW/4WH4dF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EKhiXOkXYHyttbnyuxOD6VNp/iu2ksrma8+2LJApmdf7IuoSI88bVdN0hGQCVHvgA0AdHR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RdUl8q2muhKYDcxxzWM8LSxjq0YdAZByPu56j1qP/AITfQ/7Mh1DzL/7NNcfZoz/ZlzueT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1yM4xkEdRigLnRUVzF94xsoNVNlF9u3WzZvAujXc+FIO0KUTAyed3Iwp4Ocie/wDGuh6bc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PkfaS8en3EiCLAO8uqFQoyMnPHfFAHQUVSutWsrPSH1WSYvZJF5xlgRpcpjO4BASRjngdO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Ji0K21pnujY3TIsLpYzszFzhfkCbgCcAEjByPUZOtgNmis+8vvJ1HTrVbq2ha5ZzslUl5Q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B75OcAYxzkQ6n4j0/SLgQXK3zyeX5hFrp89wFXJGWMaMF6Hr6UXA1qK57SfG+ha5dW1vp8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ZoWbTriNHQfxB2jC7e2c4yQOprZvb6102zku72dILeMAvI5wFycfzNFguWKKztV1yx0WOJ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0kItvay3DHAyTtjViAB3IxUei+I9N19WbT2umVUSTM9nNAGRs7WXzFXcDg8jNG4Gr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4v02S/tbN2tF1CwtpzLeaezqouE2nH3iEba21trkKcdcgVwHgW1tNZgSbw3o1vpstvf3Zu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mMvIUgxC7M4wycMAgChlJwufYqKVt0O+ljy2LVNNX4UnwlMVTxANOOnnSWx9oa42bQQnUq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tO7OOa3NTvLPR9W8F2Go6hax3vnNv3yqpkYwOhbB67nIHuT6121FXzXd31Jaurdv6/Q4X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n4l8SR67dW+mi9ukurS4uXEUc8XlIm1GPBZWU5Xr8wOOawdGjk8P61p2u6v5ltoU0+omBp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KrRNIG/1YZQ/JxguAcE4r1iipTtZ9lb9BvVW+ZyeqeJfC1zp0yyzWV1BqWLKJjIojvmOR5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bsFhkAsRndkVz+ma9p/hqPWfC2v6zY/2pbW2+O5luApnhKfIrbjw6jjbnkYb+I16ZRSaum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sefeCdc0a3sdORvG8epSPYxr9ieaBvs+1NzHESqVAAIJfOMdfWpot1Dbz7dLnS403xBHl7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zxgLKWZeFJiAPPeP1NemUVUnd3JiuVWPJ/D3iCwvPDtt4c0W70i9vbrUb1zZyXwjU263Ej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KVwNpypY9ATW58OtWWB9S8IXk1ouo6RM3lwQXPnAWzfMgDbVJ2bth+UEYGQMiu8oovrf+v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FFFIAooooAKKKKACiiigAooooAKKKKACiiigAooooAKKKKACiiigArjvEcNp4o1SXRrO8R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QSCGtpsxPC/uCR1GQfmHqK7Gik1caZ5dp/ibVo9R0SC5vbXTpbuRml097m3GHa4kEiuJCJ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/EDuGK6rxrc2J0eXTZfEEWlXt1GwgXzE8yc9NgRvmcEkAhMMc4BGa6eim9VYS0dzh/Ed6l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albWuuoILj+xEeMm5YFT5bR/f2jB5BAGMnIFUr63vJvEWpaJp02nX0N9qNveXJW4bz9P2+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4IiBUsynLcAgV6LRTvrf+un+QktLf1/WoUUUUhhRRRQAUUUUAFFFFABRRRQAUUUUAFcJbv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mGy8StBNbpaNLZ20kLeaEZt4cFS4xkKdrLjcM5ziu7oo6g0cPY6tYeF/E/iRfEF5DYG+uk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Ecc8QhRNqMeCyFSCvUZBxzWRKsej/AAq8R3V+62cN9Pdy2aXA8plikdjGmGwQTktt6jd0B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0+639fcD1/P8Ar7ziNWvLOy8W6D4lmlibRHsp4DfqwMMLyGMo7uOArBSoY8ZIGeRT9Jltd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hsZ4pdGTT4oGulIMUsyPIxZX6MEVsFhx8xGcggdpRRf8AC/4/8OHS3p+H/DHlkms6PcfCH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2/aLqNJhMh2u87soBPG4qQQO4x2rct9f0OLTNXT/hNodZJtnkMkk8DCBQNvzGJVRQSwxkA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ilJcya7hH3WmeVeGNS07R5dF1LXtbjurKfT1j0rU55kWG2bYomt2KBUDZQEM3zEKVzleau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/aQD3QAEARABkALw7fEYAAAAAAAAAAAAAAAAAAAAA3iH2J+gD6AM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8ABPBmAAAAsgQK8AgAAAABBAAAAAoAALMAC/BCAAAAgQAAAAAA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wAAAAAAhAAAAAAABEEBAAAABgEAAAAAPwEAAAAAgQH///8AgwEAAAAAvwEQABAA/wEA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8AQAAAAAAACAUgAH8D1AAQAFBXwSJXsAAAAAMBdCVAADABAAABlAAQABAAAAAAAAAAAA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wEUABAHwSJXsAAAAAMBdCVAADABD//9j/4AAQSkZJRgABAQEAYABgAAD/2wBDAAgGBgcGB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JCQgKDBQNDAsLDBkSEw8UHRofHh0aHBwgJC4nICIsIxwcKDcpLDAxNDQ0Hyc5PTgyPC4zN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DAQkJCQwLDBgNDRgyIRwhMjIyMjIyMjIyMjIyMjIyMjIyMjIyMjIyMjIyMjIyMjIy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L/wAARCAKqAkIDASIAAhEBAxEB/8QAHwAAAQUBAQEBAQEAAAAAAAAAAAECA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ICQoL/8QAtRAAAgEDAwIEAwUFBAQAAAF9AQIDAAQRBRIhMUEGE1FhByJxFDKBkaEII0Kxw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kM2JyggkKFhcYGRolJicoKSo0NTY3ODk6Q0RFRkdISUpTVFVWV1hZWmNkZWZnaGlqc3R1d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DhIWGh4iJipKTlJWWl5iZmqKjpKWmp6ipqrKztLW2t7i5usLDxMXGx8jJytLT1NXW19jZ2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l5ufo6erx8vP09fb3+Pn6/8QAHwEAAwEBAQEBAQEBAQAAAAAAAAECAwQFBgcICQoL/8QAt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CBAQDBAcFBAQAAQJ3AAECAxEEBSExBhJBUQdhcRMiMoEIFEKRobHBCSMzUvAVYnLRChYkN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YGRomJygpKjU2Nzg5OkNERUZHSElKU1RVVldYWVpjZGVmZ2hpanN0dXZ3eHl6goOEhYaHi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UlZaXmJmaoqOkpaanqKmqsrO0tba3uLm6wsPExcbHyMnK0tPU1dbX2Nna4uPk5ebn6Onq8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3+Pn6/9oADAMBAAIRAxEAPwD3+ikdgiMxzhRk4BJ/IdaztG12w1+2kuNPa4aKORomM1rLA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iqTg5Bx0II60AaVFYb+LtEjvjatdSAiXyDP8AZpfs4kzjYZ9vlhs/Ljdndx14qO88aaLY3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TiQxAQ6XcyqzgbiqskZDEDJOCehoB6HQUVh3Hi7R7eO3cy3UpnhFwsdvYzzSLGejOiIWQH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hqzc+ItJtdLt9Se8SS1uSot2t1aZpy3QRqgLOcZOFB4BPQGgDTorm7zx74csLNru5vZlij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7NC7fdWRQhaNjxwwB5HqKuXnifTLC4aCcX/mLB9pYR6dcSAR+uVQjPt19qP6/UDYorDsPF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zDUcPGZY2l0u5iWRQM/IXjAY45AGSewq7o+tafr+ni+02czW5doyWjaNlZSVZWVgGUgjoQ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ytN8R6Vq+n3GoWdyz2duzrJO8Lxp8mQxUsAGAweVyODzWjb3EN3bRXNvIskMqB43U8MpGQ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FFFABRRRQAUUUUAFFFFABRRRQAUUUUAFFFFABRRRQAUUUUAFFFFABRRWZd6/ptjrVnpF1O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3VoX2SYBJAfG3dgZ25z7cigDToqhZazYajfXtnazl57Jgs6mNl2k5xgkAMMqRkZGQR1FN1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FZr+SVIyCSYreSXao5ZmCKdqjjLHAGRk80AaNFZd94h0zTri3hup3UzlQjpC7xruO1d7qC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RntSzeIdMt9WTTJbhlunKqP3TmMMwyqNIBsViBwpIJ4wORQBp0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Vz9z4z0e0vrqzkGptNa484RaTdSKgOcHcsZGDg4OcHFAHQUVkah4m0vTJUinkuJ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7W0muHVOzMsasVB5wWxnBx0NQX/jLQtOtYbqW6mltpoftCTWlpNcp5f8AfLRKwUe5xQBvU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r+zJbxXulKyeQkM1lPHNJKVDBViKCRuDn5VPGT2NMtPFen/2MLu4upJpYpFgnSDT51lEp/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cjkAjoc9OaAOgorlv+Fh+HRbtcGTUhCoYlzpF2B8rbW58rsTg+lTaf4rtpLK5mvPtiyQKZ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EiPPG1XTdIRkAlR74ANAHR0Vg6f4x0XVJfKtproSmA3Mcc1jPC0sY6tGHQGQcj7ueo9aj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+zIdQ8y/+zTXH2aM/2Zc7nk/uhfL3dcjOMZBHUYoC50VFcxfeMbKDVTZRfbt1s2bwLo13P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EwMnndyMKeDnInv8Axroem3Hk3Ut4D5H2kvHp9xIgiwDvLqhUKMjJzx3xQB0FFUrrVrKz0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2SRecZYEaXKYzuAQEkY54HTmqcnirSYtCttaZ7o2N0yLC6WM7Mxc4X5Am4AnABIwcj1GTr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vL7ydR061W6toWuWc7JVJeUKuSqDIwe+TnAGMc5EOp+I9P0i4EFyt88nl+YRa6fPcBVyRl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6+lFwNaiue0nxvoWuXVtb6fLeyvcxmaFm064jR0H8Qdowu3tnOMkDqa2b2+tdNs5Lu9nSC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cBcnH8zRYLliis7VdcsdFjie8NyfNJCLb2stwxwMk7Y1YgAdyMVHoviPTdfVm09rplVEkz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bO1l8xV3A4PIzRuBq0UUUAFFFFAHOeL9Nkv7WzdrRdQsLacy3mns6qLhNpx94hG2ttba5C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B4FtbTWYEm8N6Nb6bLb392bjU4ZLcZjLyFIMQuzOMMnDAIAoZScLn2KilbdDvpY8ti1TTV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FU8QDTjp50lsfaGuNm0EJ1Kk/Pv8Au7TuzjmtzU7yz0fVvBdhqOoWsd75zb98qqZGMDoWw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k+tdtRV813d9SWrq3b+v0OF07VNN8J+JfEkeu3VvpovbpLq0uLlxFHPF5SJtRjwWVlOV6/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Ro5PD+tadrur+ZbaFNPqJgadSiWXnyq0TSBv9WGUPycYLgHBOK9YoqU7WfZW/Qb1Vvmcnq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6dMss1ldQaliyiYyKI75jkeWr/wAQG7BYZALEZ3ZFc/pmvaf4aj1nwtr+s2P9qW1tvjuZb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yK248Oo4255GG/iNemUUmrpruNOzT7Hn3gnXNGt7HTkbxvHqUj2Ma/Ynmgb7PtTcxxEqlQ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HX1qaLdQ28+3S50uNN8QR5e5tnDR288YCylmXhSYgDz3j9TXplFVJ3dyYrlVjyfw94gsLz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Fu9Ivb261G9c2cl8I1NutxI5GVVz8ylcDacqWPQE1ufDrVlgfUvCF5NaLqOkTN5cEFz5wF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1Sdm7YflBGBkDIrvKKL63/r+v+CNhRRRS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47xHDaeKNUl0azvETVNPhaUEghrabMTwv7gkdRkH5h6iuxopNXGmeXaf4m1aPUd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06W7kZpdPe5txh2uJBIriQiVuMCMxfxA7hiuq8a3NidHl02XxBFpV7dRsIF8xPMnPTYEb5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DHOARmunopvVWEtHc4fxHepcaZp1kmpW1rrqCC4/sRHjJuWBU+W0f39oweQQBjJyBVK+t7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iadNp19Dfajb3lyVuG8/T9vllg6BSuCIgVLMpy3AIFei0U763/rp/kJLS39f1qFFFFIY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XCW7w6r8SNZhsvErQTW6WjS2dtJC3mhGbeHBUuMZCnay43DOc4r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HD2OrWHhfxP4kXxBeQ2BvrpLq1ubpxHHPEIUTajHgshUgr1GQcc1kSrHo/wAKvEd1futnD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lwPKZYpHYxphsEE5Lbeo3dAc16fRQtPut/X3A9fz/AK+84jVryzsvFug+JZpYm0R7KeA36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jKO7jgKwUqGPGSBnkU/SZbXVPHWpeIbGeKXRk0+KBrpSDFLMjyMWV+jBFbBYcfMRnIIHaU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+P/Dh0t6fh/wx5ZJrOj3Hwh1WdNUstv2i6jSYTIdrvO7KATxuKkEDuMdq3LfX9Di0zV0/4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Z5DJJPAwgUDb8xiVUUEsMZAJJ79u3opSXMmu4R91pnlXhjUtO0eXRdS17W47qyn09Y9K1O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2KJrdigVA2UBDN8xClc5XmroHiqz8P2ltrWp6nYXuiTXU1rFNDKN9hI0jnBUMQ4ZSCWA3A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9FVJ3dyVGyseZTa9oV14x1eePx9aabCYbXaIry28ufG8kEuC3QgfIy/eq1q+oprfjS0stF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F3o8qj7RB50hV2VhtjLoQ23LDIPA6Yr0OilZX1/rRofp/WtyjpWlW2j6LZ6TbhmtrWBYE8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muZ8M2t1aX83huaCQWOjzma2mIOySF8mFBnrsy6+3loe9dpRTu27sLJKx5V4p1O71eC/8T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a6HcK1vdtqRR0aE5lXZ5ZX5wzJy4yNp6Yza1nxx4a8RvZaVBr2m21hfQLPqF1LdJETBzi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DDqq7s4JFel0Ultb+v62/plPe6OAj8Y+Fk8Z2s41zS7e0XTJYkaS6jReJlAxk4wQpI9RyO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vjOWPQ9HGmanG0D3F1b3N6YN8RyiMu2NywJyw4xwh/iGe9ootdWfn+bf6iWjbX9bI4Hwh4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dLqmo2R1HREks7+bz1YKVyofdx8rhQc9zkdQa3fBE9reeCtEuLaWGcCxijMkTBsFVAZcj0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0NFO+7fW34X/zFba3S/6f5BRRRSGFFFFAHK+OdL0/UrXSVv7G2ulGp26gTwq+AzgMOR0I4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hLw1B4kvoofD2kxx/wBiu+xLKMDdvIzgL1xXYaxoNhrscCX4uSsEglj8i7lgww6H92y5I7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XvhPStQ1Ca+uPt/2iaLyXMeo3EalP7oVXAA+g689alxurev4xt+Y+t/T8Hc4Lw74cE1h9q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O+gLFcwyiEpfzYDLJ5cbMPlAJ3NhjvAxxT49L0/VPD3gwDSLEaXbz2yx77ZD57umZCoI+V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uegBf0KPQbCHQRoiC6FiE8sL9sl8wL6CTdvA7fe6cdOKqyeENHl0+wsWF8LewbdbBdSuFK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sdBknA4GBWjd5XXdfg2/1IUbRt5Nfekv0OM0mwsbfxNqelTaJp1vot9qkiPKkakXEixqyQ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ZnHJBII4zzraXo+leIde8QW2s6dZ3aaZcx2llZzwq0dtB5KMCiEYUsS3zAZ+UDOFAG5H4O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Uw3UkN9IJZxNfTyEuDkOpZyUYEDlcHgegp934T0i9aKSWO7WaOEQefDfTxSyRjoskiOGkH+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5qVokvJL8tf09H99dW/M86jtob99H/tLQR4g+yarf2Fv5iQyyz28YcJlpmAYKRjJbPy55N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ZPAmmaT4jsYLmVLpXitrjbcfZ1Mu5Y9xB3bI/lJHBAI6V0EnhbSHuNOmWCaA6aALSO2uZY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owU8cHIORweKg1bwumta5De3V/fx28FuY4re1vZbceYScuTGykkDgc9z7UX6f1p/n+orbv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z21p4es/FbaTbW+mJJr9rZy3FpGsJht3W3D4KgbR878joWJGDzW7rWh6b4d1bw+dD0y1tf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LaCJVS6gaNy3mKOHK7d2TkjnnBOdLR/BFrpF5ff6Rc31jqFskd3b39w9wJZRw0hDk5LLgH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6Z4Q0vS5ZpYzdzSsjRRSXF5LK8ERxlImZiYxwPu4PA9Bhp6L5fgrW9Hb8Rvr/AFv19V+h5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G00A8NaD/AGX/AGkz+d5373P2opu8ryNudvy/f+737V0UeiLa+PNfi0bwxoE8T2NtHKtxJ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uUBYX3BgoyDj7o610q+BtBXRW0dYb0WDTm4MQ1K5yXJyTu8zdjPzYzjPOM81PbeEdJtL27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buEQTStqVwzMg6dZDgjJwRgjJwRk1Pf8AroH9ficD4WsbOeDwnoV1Z2sel3djdXk1oqDyr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jA37VJOCOcAkfKMP8S6ZZ2c3iTQbewtzoqaXDfpbGIGK1uDI6fIvRNwXOBjkE9Sc9zH4N0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W2n+ywyebCWvJmkhf1jkL707/AHWHU+ppX8HaJJpM+mtBcfZ7iTzJ2F7MJZm6ZeXfvfjA+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qv6/r0/RCeqa/r+n+rMLxVpGleGNDN1omnWekPcXNvaXN1ZQrAyQSTIrncoGOOh6jORil1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rnhyfw7p9vYyXd+LO6htYxGtxCY3YlwPvFdu4MeRzzgnPYGwtZNO/s+aIXFqYvKaO5Jm3r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ZHXOc96oaZ4X0nSboXNtDO86x+VHJc3ctwYk7qnmM2wHAyFxnAz0FC0fz/pf13Y3t/X3/A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FodtJpN/qsllHMVg3S3TvulslQEiW3Q4HmDJOdyHgcnAWqEGm7/HGuzaRoGiX6XNhbedLe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PuziF92/A3ZxnAzmuy1XwxpOtS77+CWQHAeJbmWOKUA5AkjVgsg9mB446UyPwrpUOpXuoR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Xkzut/OAU5wFG/C4ycbQNuTjGam2j/r+v63B9DkdBltNG+FemQQ2z2r6hmJxp1q8rgsTvc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pw2OoXNVGvItf+EOq2V/bi6vNILWrLfQMjMyY8uQrIoZSyFTnGeTXa6b4O0XSLi0nso7xH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oXEior43DazkEHAOCOoB6iobzwJoF/e395cQXpmvwoujHqNzGJQv3QVWQDA7DHGT60+/n/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aaf13/QreF7ezuZZ7y+0uys9V06Q2ywKit9hiC4VYn2j5GX5sgDO7GBjAxdF8Tk+PY5HbU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RrdWU8McMseTGEZ0CnfHuJwTytdVfeD9F1IL9qiumb7N9kd0vp0aWLB+WRlcGTqfvZPJ9T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J1mxsrO/jupYbJ1kgxezI6uv3WLq4ZmHqSTnnrT63/rz/AM/XqO2lv6/r9DZooHAxRS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ztK1m11dr5bZiTZXT2soIAw6gZ6E8c+30rR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qC8uo7KznupiFjhjaRyT0AGTU9cj8T9QXTfhvrkzAMXtjCo9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Hm/wI8RyXviLxBZTFj9sb7epJ6Nuww/EMv5V7tXyb8IdT/sv4laWWfZHc7rd8ng7l4H/fQ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CFgDyQPrTGniT78qL9WArxb45Ry3HiHw7bRTiEyRyrvZyqjLLyT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0bWfD0Edhf6ij2kx85Fhk3hu3X+lS5WJcrH1aLmA9Jo/++xS+fF/z1T/voV8arcyJB5Kzv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+8RjNMgnaC4lkkklCBSVUDduPbPt70KVyfaeR9m+dF/z0T/voUvmx/wDPRPzr4zj1VXYeY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kYq95uE83960Ssocx/Nt3HjvTuwVTyPr7zU/vr+dHmJjO9ePevkASSAjdMXK5VWK7Ttzkd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vsR/vGk5IfOfXIvLY9LmE/wDbQUv2q3xnz4sf74r5CU85xilcZXBxz2pc4c6Pr4TxHpKn/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/AOeifnXx0XZcBixX1z/Onl22jDHB7hjQpFSdtVsfYfmJ/fX86PMT+8v518dCRxxvfr/eN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Wvx6MafMTzn2G1xCjbWmjU9cFgKQXUB6Txf99ivj3zX8zdvOR3JyasM8ikzQMpYKeh2nJ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he0Pr3zov+eif99Cjzo/+eif99CvjBsLGyqSscSDc8kuSzZ5x0/L2NV47y4tpFeO5aCccq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zD5z7XE0Z6SIf+BCjzY/+eifnXyhZeKtOv9OjsteiuPtEZKrqERy23tuXvj161t2dxeaTu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YA/aIiH8sY9fx6HmpdS26GpH0m1xCi7mljUepYCmfbLb/AJ+Yf++xXids9lfQCWAQSIwyD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TLFuwI4x7BAKz9v5GnKe3/aYCOJ4z/wADFH2mD/nvH/32K8N8tTnKJ/3yKUJFuUGOPPU/I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5D3ITwnpKn/fQpfNj/wCeif8AfVeGlI9xOxB9FFV7gKISAoyeBxR7ddgcT3rzY8/6xP8Av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CQbiEEdfnFeHwRLDEqyIGwPmJGc0XMcUYjh2JwNzcDqabrrsSlc9w+2Wx6XEP/fYo+1W//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ivCPLTeSsSbR1+UUuF6bEA+gpe3XYfKe7/aIP+e0f/fQpfOiPSRD/wACFeATiPeMKvHsK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H5U1X8gcbH0P50f8Az0T/AL6FMkureLHmTxJnpucDNfPQaMy43Y29Rjg1SaRFnkmkYOOx2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Es+j/AO0LP/n7t/8Av4P8a5Xx74ci8caRbaUNZis7YXAlnZSGZwAcAc46nvXgEDC/v9oVS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CuhmtY7vSrmzKqDIhCYHRh0purboC1VzfsfhJpQv5b7RNYa0vdM1LEIuZBIkoTYwz0I6nk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xY/1sf4MK+JpxJbyvDIHWRDjB9aYs7kgbm9MZORV8xHOfbvnRn/lon/fQoM8SgkyIAOSSw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hiHk49WqVZHaMgtIf+BmjmFzn2h/aVj/z+W//AH9X/Gl/tCyPS8t/+/q/418g6bNv0uQxk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QqRnch4cfyP4mu7ie3nijniIaORQy4Ucg1nKrboaR1PoT7faf8/cH/fwf40fbbX/n5g/7+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yAig567eDTPKQg4UYPYqKn267Fcp9Ci8tj0uIf++xS/aoD0ni/wC+xXz3iNTjap9gKhlK7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OaPb+Q+Q+hn1KxifZJeWyN/daVQf50n9qaf8A8/1r/wB/l/xr5xGwcCJSx/iIFTWsapMh2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e38g5D6JGp2B6Xtt/39X/ABo/tKxzj7bbf9/V/wAa8MFvErFvKTg9cVHJFGeREpPbCiksR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+0LL/AJ/Lf/v6v+NL9utD0uoP+/grwJYkK8ooPpikZEU4AXPptp+38ieU99fULKNdz3luo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pn9rab/0ELT/v8v8AjXgrw5Ufd+m2o1tk4JAJ9wKPrHkPkPfhq2nHpqFof+2y/wCNL/alh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/AN/l/wAa+f3iiUfdQY9EFMYIFA8tD/wEc0e38g5T6D/tOw/5/rb/AL+r/jS/2lYn/l9tv+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fOfkQbydij2xUoRNoHlrjrnaOKftvIVj6I/tGy/5/Lf/AL+r/jUf9saZ/wBBKz/7/r/jX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Ckf7tCrEnCqGBPZaXt/IOU+gv7Y0z/oI2f/f9f8aP7Y0z/oI2f/f9f8a8BeS2iiJcKAOpI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SlhJD+lNVvILH0h/a+m/9BG0/7/L/AI0v9rab/wBBC0/7/L/jXzjJPYnC+ZDk9+KZvsg4+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+1fYLH0j/AGrp/wDz/wBr/wB/l/xprazpaHDalZqfQzqP6184S3dr/CYj+AqBZbYEtvi59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hWR9K/23pP/QUsv/AhP8aP7b0n/oKWX/gQn+NfOSy2mwZniDdulL9psTgeZDx9OKXtn2CyP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/6Cdlz/03X/Gj+2tL/wCgnZ/9/wBf8a+cvPsQ3MsTn6jFPNzYg5EsHPbg0e28gsj6K/tn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f/f8AX/Gnxanp80ixxX1rJIxwqrMpJ+gzXztG0FznyjE23rtxXTeB7cR+MdPYKo+Zug/2T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Da0ue3UUUVsSeH/HXadd0QMSM28vf/aWvNLnUftVgYLvJEfMZJ5XOAcfpXpPx3XdruiY6/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lrzeKNEs98hAcnAJGcj6VjLcwm7SMp4h1ZXQsOFYEEe1VHkdH8sjGzhiw/Srd4yzA4lcyd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cLSSyLHMC8p4G1NzfhjrTRA1VDuFEixb/AJVMhwBz1PpU0kDWMkWzbFOI/wB+ocsJOSQcf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N/os7NFIqs6yRgMG54HX1PPvTormdkkjkBliyFZyMyD06dqe2xS0JLa+jnBGdrZwAT1+lW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B54rPa02oJIFz8pIJ6qe+R2pIrm4t2DPJ5kTDcRnP4UaMLmj8oOSfzobGc5NJuR13I31Ge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qGguMJGfSrFndWVpY6hFcaal5LcRbYJGcr5DZ+8B6/wCFQMufTFNOTnGKTipKzKjJx2Ig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KANxz0z0zSlWHzL17g96WNHmJEUUjMoLMFUkgDqTjt71V7blOKesSIjkkk0I+xw+ckUpBJ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9aYy84pkEr+TdKWbhwPlPY+2Kia2aa4zMm66lkyxmkCqFxwef505cjnpmnndMQXKuV42MOP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HQBASrBi38J5HWuh8NeKH8NXcybUuLG4wLqzYZD+4PZh61QuY3MQ8wOypGUhXIVVyc88c9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RFJJF5kbSr1KNuH5ihpMa7np66LYa9pcuq+Fr2SKVQfNtXba6D0YA/qOKp6d4qhRfsmph4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wnd/9euCsNWvdGvlubGd4biMY81OpHofUe1ehWB0/4gWcsipHaeJIl3Ps4W5A7rnv6ispQ+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0NvMl3FFPE26KRdwbnpUgYkljj5vTtXP+DprhrO90+6JSW1foTkgHtj6j9awdR8VX8WsSt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sWMrlW9T9ay5HeyNPaJRTZ3jMVGM59vWs6fzHmOw8KeR61iWPji0wP7RtJo+OWhwwJ+h5r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6Xdb3IQsOQ/yk/gaXK0DmnszVsnJQI+7I+Zjj+tROTJOzkjJOakiaRbV2UqVkxt2HIx65q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2D6Uhx2EUHrn3prdHc49qc2VQ478ZxVediFUE9OeaLFXIGYliW59MU0k4x1/GnEAD5R8ve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BKsM4AqkJsZd3X2VAucluOBzWffyKloqKdxPODVxoBc3RaRMIg4PvWZfS/a7vybYnC4QH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ljQ7cJE9ycbnO36AVpmUxPlSNwOcUkMCwQJCh+VABz3qJ5ck9PrUvU1SsjM8R6RLqrTX1t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6jkSr04/2h6dxXBtncd33u9egWuon7bPHJIxgcfNg42jnke+a5zWdLkiumYHcxyxKpw64+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NrRmErbmPHNI0bxhwFY7ivuKkTdjABwRwe1VuUckA5A7Cpvvwrw2VJ4PpWjJZc028+w6hD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WVT3U8N+hrudAcQpcaU8qO9pJ+7P96I8qw/OvPRyDgbiec1u2F23lWl+VBewIt5vVomztb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JxuVTdmduzqrEZz7YqF59y/TsDSMueSSe4qFsA5UcCsLHSO3Egjpk03OBgklqYXzxmmuxJ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hBcQFi+OQD2FSx+Y0iNG4UKeRjOR/So8sFwB170QsAx+bC02K50wTeisPTNRyEjBBH4CooJ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DcODnvUZbjkbmPv0rKxVxD98Fs80eZtIHBzULHcSCwwP0pRgLkDIPUiqESli+CW46EVC0+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ceg9DTdpXJ4x2FADAzSZJ/CoHDdPMx6Y706SchsY4FVy45xk85qgHoOQ2cjFWFY4GAaqq5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UM7LgAAHrTJLDPkY2kn1pvluHLqeD2NQFQSDvYkHtT/PI4Jz7UhlbUsGxnZmx8nH1qtq2l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9hgb7XJtSY7iTI7Irjjt97FTXzpJbSKWYDbzkdKY2vWu3U5h5guHm3WQC/dGwpknsQuMe9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oZyt1ItR0q2jns7K0aBJlhZpp5pwqyMGIyCeB0OPUVnXOmm1eJZLmzbzDjdFOJAvudvSpZ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7VI3jSFIU8+IOMBQM7TkDkH86gvNRlvggkjtkKdPJhWPOfXaOauEasbXehm+UtarYWdoun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ovMkmkG0csQMDsMDPrzS6JptlfX/l3l3sRWJMcaktIACTg9FGB1P5VXv7mC71DcrOkCxLH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AHHuR+tNsLqO0+1uVJkkt2ijwOMtgHP4Zp2n7O19Q0uTWcNrFZS6ndQGWLzvKgt9xUO2Mn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OuRV+4sbC3d9RNufswhhkjtWckGSQE7S3XaNrH16CqNtc2U+mrY38k8SRTGVGhQOSGADLy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rc2q2eprcW928tpAZkkiMSCTaqpsCEZHbHPrmolz819f+BpsUrD5dOs0hGpyW5S1Fqk5tl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VA3Xadpb1xTXsLKSKHU2gaG1NqZ5LdHJywkMYVSeQGOPpzTJdWs74XVvcJcQWbGLyPLVWZ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yAcgknnrSNrFpdedZyrPDp7RxxwmMBnjEZJBIJAOSWJ56moSqdb/8Ad0aunxwfY4tQt7cW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rllBU4yCecHP5ius8EEnxdYc5G5v/AEE1xFtqMcw8m1RktbeJYot+Nx5JLHHckk10vgW4d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kGQj/AMdNa0U+ZXLv7p75RRRXeSeL/GmLzfEOjgsFUW0hY/8AAhXls1ubgmT7vYAcA+1en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8Q6NsAKm2k3ZH+0K8xuZXWQuCZIdo43fr7Vi37xz1PiMt7WeBg0jKJM7t+cgVDPNmN1Lq0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HJ+o/X8MVuiGeNXEcU8BjxuWWIEOrL23fUdu9ZE2muJEKbgo6LkHj8Kal0ElbcohF5LAbs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eGQMpBbGD2qxJEv2h1jP3c8t6VCQcYYDLZzgU7hcI5WjJKk7i2Tt/pVlriKdzshaLPGcd6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PTgikWWPOGj3Ad84b8KAQRrJbgyI7Bhj8c9jV2C+jn2p9yUdV7H6GoJZxNIPLX5SoC7up9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/ACBiOCqgfNn2/Gi/cDVOSvXI9utJgMcZqil8ASlwpVgcBv6GriNkYByCOKTVhphlsdPY1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SZJZdOujbySxNC7BQcqfrVXI6dKac9AOKlpSVmUm1sRIcHYT8wH5/SjrnA5+tPKq4IJ+vb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JDGjSSSMEjCj7xPQfWm3YuyntuRjjOeKUtt553d6tX1jdaZfzWV7A0FzDw6MRkZGe3Xgiq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zE4AUc0Jp6ozaHRtuIRl3A8Yxk/hVvUtAvtHhtjqMEq2MrrKPLUBm6jaTj5WxnrXZ+G/CE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9YVnA3RJO2Ej/ANpvf27V10TWevabJDPGrxONskR/mP5g1t7OXLzBY+f5YdiK77VSRm2IX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39adBNPp88F3bzNFMjeZE68YIPaui8TeGbzwzduBKWt5VZIrgqDuUjBU+hxXOyxHy2ZeII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3Ec4Hpn8qgNzuNQlbUNPj8W6SypK6fZ9ShQfckPf6HGRXHBAOjHrnOaueGPETeH71vOQz6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Bn769mH+0OorV8S+GZdDukubY+fptyvmQTjoVPIz71i1ysUtdTnWKEnOM/SmgZAABGePap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vTcgcZOPeqRCJbW7urE7rW5mhbH8DEVoN4l1tim6/c45yQOfrxWRnq2e/SlJLEE5+lNpPc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FOpyplZPLbODsAxTrbxXeQfJPCk655JJBrFW3kdM469hQLWXJJBBJ6E8UuWI1KR1aeLbF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WfTDCpzrunSKWjuArkYAYEZrjzascscjjkE0z7LMu4hegyOe9TyIrnl1O7lJFozK6FCgKO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U0u0AkMpAOPT19a5ONbuI5VyuD93Jrb0/XhZWzJdOMgkhWGCfxpOL6FRkm9TpZG2juD069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BiCMkYFV4PENjdMEYyQtjq33SfrTrt1ukLQurJCpdypzz2FQovqacya0MSZmV2KKOnOKfa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XE212IMEh6o2e/t2qaS0e4tQNjB85zjqKwbwf6TgAgr61pa+hi3ZjtUtxC++JDHE7FSnXY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9qogFTwxYgHBWtaO4W7tmMy7sgRzPjnGflce4PX2rIkia2kmhfKyK2B+dWuwhY2wSD07c9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rfqZc/Z5gYpv9xuD+XX8KzFVlcvk4x1JqZAGUjduPYn1oEeiaV5kUL6fPk3Nk2xif41/hY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SLHKoSSK5nQtUJtoJ5WG6zAt5z3MLH5W/4CePpXYSMNnGCB+dc01ZnVB3Rn/Zm5JH0qJ4H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q6XDfd5z6mmkZXmkmyrFRA+SMZA4puwGTB4I7VedolXORj19KPJBG5hgnn3pcwWH2RwHXb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ORhwwHPWkgXEq4GFPc9TU5RgSAGHFJsaRAIAvLEE9uetNI25XJ56e1SFGbgk4HrSNCAQ2c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+5VBAA+tVRI7E/NkHnFaBjR3B68dKjaEBuFxRcLGe8chPFOWA4GRV1kUjGeKQxYx1I9KfM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OvPp0preY7ED7tX/JYtwvGPSllt5DjYpz3wKOYlozxEVyFOcds08JtIyvTqfWrBRwxGwDn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cE49BRcdii2MFNmVPXvUJhgU58qP/AL4rVNo465JqNrTJBI6daakDiZ+IV4WBBnr8oppWN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gIq99kAG4Zx3p/wBkHRRz6+lDkKxnpaqx+4gYe1WDZQk8xKffAq+LcFM9MdaaYM52df5Uu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V6Rx47HaKctrATnyo89MkCp1tmBJaTv2qUwL1wOOfenzMLGc6wAbRbxnHBO2mYydogT0+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GDjk96RoztBIIIFCkFkVFsiuSQqDPbjNdB4H8pPGelhQCTKR16fKazFhZxkscGt7wTboni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Hn/gJq6bvNEyWh7hRRRXaQeGfHdPM13R1JYKbWQNt6/eFeRghCY0jWe3J8pyJORx1wOff8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iPVdEyWUm3nAZU3fNldoP415T9t8iAyz+UsjH5lijClsD0FZsxmrO4sd5d22y2WQrGmQAx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UCucAD5tnf3oeUzRGdEV9xw2B0/GoB5gRwyL7YHJqLGfqV3m3PJsXKNhvl42j3prOu5DCc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0xVeMOpaIvhW65qaB1hLRylSMHBzypqrAO+fLKCSfX0ppQDhhyQO1LDND5p3SsG6k4+U1I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LlTgKRgEUD2IAGiyVA6jbzyKfHcMAg6SMeHL4Kn1oRjI2JFG4A9Oh9qaV25Ji6dsZo9QCZ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jEnJbjn1qSGRrYAlcwtzwT8v/ANaolczsPPdRnA3EZxVxQ8iASQMUPy7k7/WmmInR1lXK9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wccfnVHzZrZtrjMXRc/wegq5byCRd33SOopNWKQ7qe1ByrBlfa4OQQTkH1FGO+D9KmtrSW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DJLIQFUdzRuMgmeWWeSWeWSZ5CWaV2LMT3yTXa+BNO025lmmkkBv4vuRt/AP749T/ACrov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Rm2nTzL2ZMSPInyMD1VM9R6+tY+qeGrPww13q0KXjokWbQwNzbS56t6p06+9U06WtjZLn9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urXesXP2hkf8AdmT7ij+HCDv+dTWcvm3D3U9t9nZsRQtI2Cydfu9ufxqj4e1228R2SpcJG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HpkdHX2/lT0sXg1RIEKS3LoZWubkFiBnGEXNdkZqcXd6mbXKad9p9tqdnJaXUYkhkGCD/A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8S+G5/Dt8ibd8JIeKcgHODxn0PtXs1v5zGRZUwUfaG24D8dQKra1ZWF1pVwuplVtlUlnPV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o2dmElfVHz86l+gZppC8khYqqY68e/Xj6YrpvDPjCSC3i0HV4RdaG7Y5GXt8/xKfQdcfWs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JtyzoGON3XHuKZLCYbdZpHKsVCQIqhc4POf15qGubRkp9TqvEPgq50uFdQsNt7pUnzRzwn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kBmRdpbPGK2vDfjK/8IXs9jIq3diWIuLWV9yZ7lSOn1Fbt5pXhfxXcq3hu9+yalMpf7DON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meO1RqtxuKexxKpCj4kY7QeQlSpPCJDhdm3gc8Ee9XLvSJ9Mna0v4JLe46guvB9x6j6VnT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k4y46Cne4tjRRkIwhHXoDS465HvWOpcPujyh7kd6nW6ulG35WGe4osO5o+oP6U0ndz2qoN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6gU9L6E53ggjtjmiw7osgKR1HAphjWXCsA1Rrd25534z68VKHBOc9u1KwMrtaqGLRggnrn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jIWifGGw3+FWznbnBI+tNKgjpTCxGmpXttLnzmwRtPPBqvPKJpC3yhz6d6neISEblDY71U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YxyMUhNC2swguAwQOpG10PQqetXNX07bbR38M4ljJEbSDnoOMjscdc+lZsZdRzE23PJPU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FK8M4aS2mGyZF9OzD3HWhprUEZG3A3jpn8vXingFVBPfuO9TXdnLYXk1vLGwaM9+Mjsfoa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GRketVuI0NLuksr9XlQNbyqYpQf7rcH8uv4V3ekTMYXsJ23z2jeWzHq6/wt+Irzn7ybcZP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5UsftsKB7uzURzR/89YP4XPup4Ptis6kbmlOVjr2ULJtC8jpSlWOA3AHXFUdJ1ZNQgVmAD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rWU8bsHj2rFqxuncjWNdpwq4I5B704bWGMcH1pSnykuQuOetNQvcRsLJVmIH3yfkz9f8AC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xInI7cHtV5wNxyPwNcPq0Wp2OoWs1zdbhvUkxgqqrnkD8K7rOXLEEjtQ1YIu5H5Q6lM/hT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EH0qx97BDCh1x14PtUlFYQpjaeMUhiQ5+UEVaVBkKc89cVIAm7gZ75NAGb5A3EKvSpfKVS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rqlppkPnXEoRQf++vYCuF1TW77WFeKMPa2fZAfnf6nt9KcItkymom5q3im3tmMNkn2mZeG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3rk7rUtRvJPMnupWZuQkTFVT6AVWYbV8uMEIP4qktkRJMFsk9DngVvGKic0ptnWeF9SfUI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SoMcnq6+v19a6DgfcUZ9AK80iuJ7a/W8tzslQ/gfY+1ehafcjU7SO5hJCt95f7rdxUVIW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RlnzcoVOAc81CqnzQG+72qdoEUhgpYjrzT0AZeu0DsKyNhqQ9SRhaa0Sliu4EY7VOB/D0H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bSD7UgGfKhGQMGmn5ssGwPapY4MghlOe2aBGASDgAUwIVXcBtGBjnNPjiXJx+Oas7Fx1AJ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MUk7gV2TgnPH06VDsBIPXHWrvl55KnnjrTWtwWGM4HWncTRAiqrAqOPQmt7wh/wAjZYd8u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loBFhRznrxW54SRk8U2A2cb25A/2TV0376JktD1+iiivRMjxP45Jv1rQcwiX9zNwTwOV596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pBCqZhlUQrkHvmvXPjbHLJq+jLF98wTc591ryn7M8dtJFPCZWQgqAcN+dZN2ZhU+Iykaea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mfm7K3/16ldn2oshCkHnsTSPOkd06iGRQP4c8mq09pLKyysx56jPT0ouQTM0LuWWPhjgng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VBCqwznBC0kivDhEcknJ4p0U2/mRRuxgYXH4013HYbuRGZlGCOMHmnIrS5YMQo+Yj1x7U0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QaQz7vkjjIA5zmgRahv8AeWjlRAf4HUYpGk8k7Ww7beQOQT/jUULiIhiVJb16U/gFnHzgE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kAkwjLF0AyOvsaRpZmJ3OT8u1SW6Y+lSSxCMfIuR/ez1NMQN5e/IJB5pjQ5LrcoEjtwAA5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g6EbG52k8H6VVbbvJLAjvSxvsf7uV7bm4FA7GzYo9/JHFbqXkkbYqdy3pXp2jaDJ4bhjdL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5PNZ8JEfT1x7jrXkK3MUE6Pas6xjBYjruz2+nrXsvh3xN9qZNPvpomuNv7udWBWb6/wC1W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l2Ltxp6pA97qlz506j5XYlYoCehUDn8etatuGntDHcozAZjYyKAJRjlsDsazruFba/wDtd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VpeViIHCqo459etJZ3VzZ28dxqMkhimRGYuuTG56jgfKgyBzXVOLnFdRp2ZyGs+GL7QNYh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JpAEjQZMTHjbjuhPHtmuz0/UBfSTWd9brb6naECa3Zg2wkAhlI6g5/pWqQCOeQfQ15n4g0S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/AG3pbyNbF90hdizRk9QxPJU/pXF78JXWxt8XqdFdq1hDKblF81E3S6jO5wM9Ni9z7CuA8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pBCzkWsZ+RMbS5/vMB3/lR4g8S3viGVfN/dQIcxwocgH1J7msQoBnPX1zVVKrmc9rAjbVd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q91YsPmYsxJH3uQo6/lU4UHPNSI4ICyPgDgj+8PSs0S11MxTE0awynFuJC58qNd+SMdT24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3eGXiF2CyRSA/MMHAII6cird9bGHaUKtC3OemKp+W3lyhUVVcYJKgnGc8Ht0qrlJ3PS9N8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20zxUYIJwMQX2Nqlvc/wt+h9qwNf8KX/h+VRKC1o/+rnx8vsG9D+lcr5DoJHgDm3DbAZQA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ZrrPDHjeGytZNF11ZLrSJhtTeS0kGeM/7vt27VnKLWsS9HozClgaFgSVwRnk1ENjAlSOB2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sJFuIHFxp043QTr8wYfWsmxsWuryOKJ1Qynapc4GfeknfUzad7DopQgUDBwc5IpQgYlgu4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4S1GIMcJKB2Q1RmtJ7KVIriKSF3OAGHJ/+tQpJ7MdmtyqiphlZcZqwtrH5RycO2DkHn6U5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IB7t0qILMOAR6Z9KdwI3e5tJRuO5SelWoriKZcocE9QTyKWO388K0r5AGM4qvf26pMJbb7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O+40yeR1iUtnH49aggu47glCpVvQmkeJr2BGXjB5BqoYHWRVKESdRjrTAvXEJliJTrjPXg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gCQFCRw3rWmgIVevTmmXNuJ0I53dqVwaHW+7WNPS2JLahbLi2yf8AWxjJKe5Hb2yKxQpLj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nrLLbTIysySxMGVs42kVq60I2jt9VsRsgvCTNEp+WKYfeX6dCPY09mCMcyKHBBznpVyw1F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JQ6EFJI2PDoeGU/hVAKxDvwMDPTipAA8PTkcjBoaFc3LmKPR2WW0vJWs7kh4WRAeO6k5xu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8ZokQt0t5ZG6LI+AT9QDWZ4bjbVkudCcgxSxtcRE9Y5VHBB9D0NZkwjtFeLlrg/KzDoB3H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RmnM0ro6O28UW0l+ovlnmhOVcAhY19wvf8TXokCwLbRrbKiwFQUCjAx7V4vBZs+nz3mUEc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zMfQfQV3PgHWZLqGfS5wT9nG6Jyc/Ln7p+hqKkEloXTm72Z1d9YRXtqYpYwwOcZHTin2al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CPLbJ546VOOSOQD2pssrQEOvzJ/GuO1c/Q3tqRKQGO4DI6Zqpf6gbUY2ljngKKvy7GAYfM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TvBBCZ52RY1GWkfotFwY23kllhDzKVzyB0NZmseJbfTF8mIefdkYESHhfc+lYOs+Lpb3db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DXLDqP9n/ABrn438nKRMzFuWc8lj9a0jDqzKVTsPvri6uZ/tl/Isk2OFx8qfQVWS5eRhlw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OoQ7zub27VXRC8nBGTWyMG7jnbLEgYXsM4qxBAQdykNnt0pqwMuQBvYdh2q7p9pd3lwlvF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wB70AMtozJIYVQlm446mux0HT7jR4f9JKrDMRmPGdh6Ak1d0rQ7bTF3YElweGkI6fT0FaT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kHgmsZVL6I6IQtqxJIyAQB+IqqEJLZOOeKfZXL5ktp8GVDx/tL2NWGiVfnGAO4rI0GcDG7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CMpj2NN2DHH5Y608KY+4A+nSmMi2Fjx19aHXAzgEVMeeAMj1prIzDqcE0gIwDkBjg0YyDk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lqDjGTn1owApIHT1oYDhGCABjp1qJhhgSOfbvUg2kcA4pV2sDzj60gGAK+eOvY1teEznxJ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/9k1jeWFGSTmtjwqFHiayIXA3Hn/gJrSkvfRMnoerUUUV6RieK/HCYx63oSLIsbSQzAO3Q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n4SeVGkUYLpwDXp/xtjik1jRfNQMVglK5+q15gUZQAy57LzXPLcwqblSa2aK6Enls4Zvm5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pniu5WhyqlumOOK0nsdQFyzSuTG/J9AtV7y1ZJTIDmNhjHoKpNIzRRd/ObcQvI+8BgDFCu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wc9TUpXCoMbR0Ax94VG22PI27l6Ef3fpTQyMRrKpdA33sAE0rQuvGAfU+1TyBDbrHFuH8R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Kxbf7Dt74ouBWaI7MEjAOeBSZYFWY42+lW5F+USE5BOBVdkyw4HHUnpTTAcJpWAZHO3HNK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c9B6VHnYSpUYJzjOMUA/LjcMHjgUDsSPBiPcCAvUZ6/lUeMFUbv6dKmEiM0bNIilOxHLY9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yfKDJJgJ3UUXDUrEFNxiXgnABFWLa/kt42II4OU7HNVAHQPhwy524Hr7UpXf8+4k9NuKYb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our2sdrfHZdA7Ucn/AFnt9f51tTo+mRzGbN3ayOFjR3O/c3G0k8bfevAIbmW2kQxs42ncA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/jaDVbD7PqUyLOgx5snRwB39/51vTqcu+xa1Oh/tGPTvKt7gW0S7SNkDs5jA7njge9ee+K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G3tyyWCHgd5D6n29qZrmtxXJkstNDRWBbczH70x9WPUj0BrByMZwcVjVnGT93YLtKw7TbB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N1DaxSvtM0x+WP3PtUE0IjuJYhLHMqOVEkf3HwcZHsaChY4P3T2PemZ8o4xiM9/7p/wAKx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9/R7hs7Y5NIyY4xipcEAk96jYZPeqM2rFe4yYQByAcY7Gs+eAKizIdsf90nP+RWvjJ+boe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IogShLIeGB47+lNdiUrFBZY0lE+VLpyI2XI/KljhE+PJMjkKXlJUAIM/XpjFRSwlZiQOB3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0V3+RCNuCrrnNU3YdzoPDGuQaekui6qRLo93wrHk28h6Op7D1xTdR0uTR9Sa3kUoGIMbjo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/b5mMW37Q7qkVnDEFXBHUc+uOPc103h++i1zRptFv5AdRs4y1q7HmSMDJTPquMj24rKUWv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HRbsajYKQSZozskH+0O9VdZ8Ox6q5l3tHdKm0SZyD6AisFo4otNe8sb+7EkbrG7FdiSk5O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DV5rC/X+zY31WZJ7pn85NxPkBQDz6nBzjt0rncop3TNea6s0bml2Bt9MhtLgRSSxjG9V6j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LtJFO+2XHTIGDWAtot0YXtdSvPLukkEBlba3nLg7WwehBGPcirnh9Hjkj8+WZ55YTIySHI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wT9MUlJPW5SknpYgk8NNArG0mBB52OKwri1miuGjdfLkA5VuAfpXfsNr5HNV7qzt7uHZLH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SqUmKVJdDzuRksnBZs7j8wHRferA2tg4B44IqbXdLNpPjG6NuVY9vrWKsz2zlHHQ+tdCd1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Xb+nWlXqecVHEysAeuaco5JNAFPULXchlU5YdRjrVrQ9l55uiykJBejMZP8M6g7SPr0P1p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wR0rPtbaSKWNHhIDyAJOG24IPY0dLBYz5o2t5WicfvEYq6nse9X7KwvZES48ryrYHHnz/A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QVteIPEwuL6U2VnZlVOxbuSANMxHBJJ/wrmZriecq088sjAdXbOP8KFdoTsjd/tOHQ2kXR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uRfmZT1Cj+EfrWNK5kJlPRjSAhl65poUlWAAI7U0guTq1xPHDCIyybwqYTGSe2e5r1Hw7o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o+0SANI+P/HfwrzK31K8jt7WASkwW0plSPAwHJGT7nivXdPvo9QsormE7lZckenqPqKyq3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4dAF4oIOOec00nGGHGR3pxww/oa5zpMLXtYuNEtvMS1WaMevAH41xNzLf62VudQlcQE5jg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6zjvrJ4XH3hx7GvPNRhfSpfs00hKHJTH8quFvmY1b/IqttZgoGxV4x2WoXYJ8ygAEYJNQ7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ecnpUkUfmHLtx6VrYxuAjSYbjlU/nUZBUARL8uMc1PMhbHLEdB65rTXwXqepLbSu4tlDcq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UXS3BRb2I9C0O81GQkhkts/NJ/ePoPeu8tLC20+3WC2Xao79SfqanSOOCIRxgBFGMDtTo0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xrCc+Y6IQURBuA+b8fenqNwbAxnrSgBj1xThuxjAx6VCLKGoWc4hF1bAfaYPmUf3h3U/UV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NPhuoQQkyA4PVfY+4qcZHU8Dt61RTytN1B0JC212+Vz0WU9vbP8x71e+gutyyyeWM4IIp4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z0qcouRkfWo5EAQHt3FS1YdyLeyjK4PqDSsS0Y5APtTliG09enemjAPTnpmgYkalWHWpkT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UDkFvSkBDA7c9ec0AHkqRg9vekOAwA6D0pw6/e/KlER9OaTAjLMcHHXmtXwyoHiOy9d/b6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lmwB3NXfB97a3viC1a1cyIkpUyYIUnB6HvV0l76FLY9aooor0jA8V+Okiw6jpErj5RBKM7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vXl6yNLGjSJJtdercFfrXp3x3szc6l4fZX2nZODnpgbDXlspnSa6N3IxuLqQP55XcRjPA9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0mYVNyYvIQE3MVPQZpyplSJAGH+1THMaPPJ5bCPzFSFSd0jA55wBjjHP1pVdIldRyYm2sM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1YzsZWqlXit/IkUqS3K96p27Hf5UnJPRhyVPv6ipFG2ORlyYy2cdcGovL2DzUByW6Zq0rKw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O8ah227+eCeR+HvUQzhhGSrjrg9amjnNzcBZVVC3Vl/wqSe1eNVwyHPQA9aNgGCSAQmMxt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VmRTyrDHTipWwzFWU+mB3pULQ5VkVgTzxyPpSAYiJnIG4dD3qNgVcfwKPWrdyYLQqV3MWT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x7qOfCpDiQHkH9aYym0QdjjjPIpkDPDLkBTk9GHA960XgYpnaw9OKrNgN5bI3X5j0/CgLk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dS5+fr1/CqpBT5gvXsB0pAI4Zw5ySDkD09qumcXMyRJGFjIyduAW/GhKwiuUR0ZlZXPb2N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mRhlfhlPcCprjTpYJj5auQD8yj1quZfMbymibKnrjmncaNe3uY7lC0eQAcYPUVY28cfqK5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WU8r3ArYtLyO4XIGGY4Aoa6oosMOf8ajK44OOnepuTyQKac8Hj64qB3Hafp81/qNvp9tJF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vtVe/J9KjnieGeaF2XzIXaNijblJU4OD3FDKCCCopiZQeWQMAfLxjI9KWqfkafGvMTaSMf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RCMjOc/jVwc5x+NRnqccmrMjIMfmKUHLR9T6ioo7kRSLvXO3jrWtJBIyM8Iw/U7VycVnXU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o/PPUGnuIlhaSVizRALjCk8YFKURtuHFv5KttaCPLMeoycjvxnsKgS6kELIZM4XaB1p6fv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dNvSjVBsdVaX0UNsy2NhMt4UjaQM3mRoAVO8LjIyQOpxyfWrJ8SzzTWiyWUDTRTyPII4wh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IJGf09KwNL1qTw/crNZxxebL+7lZl3ExH7y49/wCgrSvxHMBf2Uc8SbmKCVdrkA/eHrjjk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dovmdronnYEWVvBYajFaWzM/IzIzkg5yAAOgFPsfESx61d6hqDsGmBBCJkjngY7YxXQaBr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w+0xcOP73o1cn4v037Dfi8iGI7nOUHZu/50lFKVmjVqyU0zr7PVtP1JmS1uFlZV3FdpBH4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DHpXmWk3MlnrFpKCQPMCtz/CeDXqDfd6GlOHKaQnzrUzNY077bYyR5G8DclebXUbZ2ODuX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vzgfLyTXmmuY+23LRqNhfbn/CqpPWxnWWqZBpz+cmwgbl461d5BOaydMP+klR2FbDg7jxy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ZEZUN/wDWrOuS0V2GTIXcGwe5rTzj6etZ92D9sjJPRSfypIGV7+OEXchgOYXOUz+dMlUs3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famyAyWsTEcDK5/lUpMH2BpJJHa4bhADgL9fWmiSCMEH5lIxjj0qbaACBzntTHKhk2tnKj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OMcd6YmxUG0bug6cV1PhHWRY3xtJmxbzkbf8AZfsfx6Vyke5eDjGeDTskdjwfxpON1YqMr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MNjjpQmDkHv61zfhXXf7V08xTH/SbfAbP8S9mrogd2WLbQPxrllHldjrUrq49hgZXpmuf8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jTKh85ORiuhRgy4HXv700jcNvYnkYqUDV1Y8lw0YeNl/e5+56VY0/T7m7mVLdC8vXH90ep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D7DVIJIJFjWVgpcjO2um0+xttMi8qCL5icu3dj71rz6XMVTd9SlpXh6DTl8+TE1z3Y9B9B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xnikbhgQeDzjFKWyoUdV61nK7NopIR0BG7I96EAzn19TzT1+YFeMdyaaQU4GP8amxVx5iG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XOFwAOQO9OjbK/Xjr0okGOe3eiwXIi6k56DuKhuIIrmBoXGVYduo96cz8k9vUCk2uAD1P1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lrmNoZciaH5Xz1Ydm/GrDocbQSQPSqFyJI3S7iBaeIH5f+ei91zV2O4SeFJVyVIBx0/Cm1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ZywP17UgUR5x+dKQx3c8YpGxkENzmkMbgEcZzUxAIweo9O9REkcgZ+lHO44PXpz1pICfaq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kXOSSOPWmlgBjnJ4FM+YMFyOnenYB8gMi7QBj+da3hlNviGy+XHzdug4NZYc7dta3hs/8V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P8jV0176JlsenUUUV6BieJ/Htit54fKhSwS4xu6D7leN77u3zzvEhBZWH48e9ev8A7QDMt74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23GD6fcryK2nWObFwxlDDHJwBms2YVNy9DcefCCu1gAd/bB9valmWIwooXMW4SsgOA5HHO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ae7kk/wBECpCTgBR17fjVnzlS0VJAyOeNuOM+oqdUZ6lWxibdI6BUeZyCC2Io1PfHXj+VZ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l4Q5QP0Bbrx+FOdri16yfI/UYqVZSkkdzbkoyMCmRnaRVlJ9yMqJFyowT2oQvGoVGGM5K1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YMsQl3SzIMuVPYAnHGD+dMTMwiER3ySuyCJOXGO5Hvnj6GgfoCsSm3II788gU4kFFUEEDO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T5SGOcnmkaZ4jggbepx1/OlYkeXVBt4XHJ9DSFicbj8zdGAxUiEPCXC47crmmADqFI/X8q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VfMDIzlRn5eOfQ0RRbiXm2gtk5B4xUJZ4wNjEEevU0bskk9G+YjHX6elAhWRZfmCj5T0pr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65p4mGdoDJk8f4VHIrGUydPx4PpQgEBli/eo7Kp5YA/e+taUNzaiLzVISTvjkkH1rMSN2O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64p0SM+5lUfIMn3oHYGRSWdDhScjByaRXa1xIvUD8z6UsrROwMYKgdQwwSfwp2A4VkVWcA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NGla3YuM5GD1GD2/xq30BGeKwEljttskbHOcEdsetbcMgljUjG0jnvUtDRIcHIBzUbJlT8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pOBxwR6imnOcDtUlJ2d0WLrT5LfTLK+e5tXW8LgRRSZkj28fMOwNUyMdT2pHRYn8zaMHhz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lYZwDwaUb7NlSV1zIYpZTuDY+lU74NI4V8BW+6xHcVdA645FNkiEideQcjNWjJmEkkYYbg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wL1I0aPBKv82ewP0p95YPEWfadpO7dVQyMx3Py3QcVTHo0OmUSr58SkcYatfTLySTTGsZ0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GU4eFyw3Kp7qwzkdM4NUbC3kbzcRSMyoZDGo/gHfFSahK1uht1Z1RmDqrqP3ZIw3SgqEuV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gaukxgubdlBDxzoQWwcEc1qeIdZt9d0yNbRZEMTbnDjnpVXT57vxnGmnm3gm1u2gCQXck5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DnhmC9CfesmN40uNocmPOCQc8f41m4WtcurUcpN7J9igRnLL17jNem+HdWS/0OKWaRRJEP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0P4iuS2JgxPEilVLK/Hze9ULi8hFsYU8wA9FXCqfdu59McUSXMiIScXoddrmvpsNjppEkz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4O7uvMIiUHAPzZ9ak/tCQQtGECj+Hbjj+tZ6syS5/iznFVCCQ5Pm1Zp6VGRIXK/LjrjrWq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l2N4AyoW78j0rWDKRlTkE0pbiRC0ec884rLvmYXKAEA7SOvsa12wgJzgmsO+Ilu2VRnHy8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hR9OVN2Dycjt6Vn4RWPmRl+3oRW3Y2xlttoAzj5j6cVV1Wy2lJowfmXDjHcd/xFF9bCM2N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HSpd6nO0jp2pmT5ZwAM8AU0cDcOT7imJ6knmANgZqRWO3f3FQfe5zjvmpImO8AnrwfagEW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9Siu4uSv3kHG9e4r1+yaO6tobiI5SRAy/QivGEIOUPOOntXZ+CteWB/7Ku2xG7ZhY9m/u/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c1pStod6E2A0pGACMnPY05TuXpzTAeu7Iz0rnOgZcRpLHsbnPQ1WsLhWL2srBp0GT7j1qy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VG9s2Z0u4h+9i6D1HpTQF9wAw5FNIA6Ac0sMizwI4XgjgHrSOpKgYGe1IBwO32NDbivbHv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BxmneYMbaTGthIxg5U4Poae2XTJ6ihUGf1zS4PJA+lIRFs46cZpGAGSen0q0RuUZ4zUZUj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Cvr6VmzXQ0i5Dyr/oNy4VmHPkyE8HHoentWltZcjimT2sdzbywzR745FKsp7g00waJW+U9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YHrWVpc8qzyaTdN/pUC7oXb/AJbRdj9R0NazZK8YosJNjGUYyD+dN3gc4Hy9fanHeQFwT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lSQvSkWB5Jx0704HCjAxSRjI4BJ96cflIIGe3Wi4iZU4ycfhWt4bAPiO0/wB449uDWakbO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2fDqAa9aYHG4/yNVTfvomWx6NRRRXomJ4h8fIPtGoeHkwThJzgf8AAK8kEbGIW8xIkb7m4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X9oTH27w+CxA2T5A7/crxgNkjJJYd/QdhWZjU+I2orUwqQhMQXllxx/npVFBkPPcBnnBxG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aldgMHmZ1JwRjpjpir89kJCl3KdsRUEAcDHvU7GdijdFJkSQH5+656H6VUVyAIy4Kn8xV6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U+TnPpj+dVptpkdtgRDyAKa0AZuDRHghA+C2e/wBKachS4U88bgcVYtw8sLQ5VFznBPNTT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dgDnCqe9FwuQREbIQ6K0aBiiKduc+uOTz/KpJLZ5Ft49qidgS5ZgqKuODk/j+lMME6yxoy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pZr3MnlyKQuNpBHKsKLjuU0Eixr8jCO4GVyMZAOMj8eKkKfLjpzzg09J2SdWiAbywyx+ao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470qCIiJSTEqxMJJCN5dhkrgds8D9ae47FdxtGcMSeOelLkcHGMD9Kk8pmEYkUhpE8xVVg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06dDSRoUJzyp6f/XpCYwjK5OQrcD+tByFHzEqensalweMrgYOMVGFAHOM5xigaGKZBkZwD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xMEVw52scEjvS5w20YxnIND8Ha44x0HOPpTGNZkWT5SC/930p5O+Dcg+YHGB296hZAcMoC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5b5CpCjsKGIQASyFRtJParBeW0I2OCrjOfSqqjdmUBgf50u8EsywgA/wnmmM3YnLIp2gE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xxWfZ3k9w7BlB2KB8q4xir4GcZxg1DWo0D4wcYIPU1Gvyx7DyVHyn/Z/+t0qYLwTjHvU+n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vfTWkF6kJJ8ib7j5BHP8AOpe2hcX9l7MoDB79eacoO/pigN5m6RY1RWcny06Jk52j2GaXn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xs7Ebx74yjH5WPOKhg0+JN0s0kSJGpP7w4U8etWgpJUAjJIAyccmkVpBuiYyw7g0U0bFSr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PyqkTYy5SZfMmZ0adJGPmxMQHXjAxxgfh3ppnF1HIFjVf4i2c4/8Ar02eCW33jdG65xz/A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IEkWNRlu+OafqF7k9vJJFcxyW5dJo3DIy8EMO9ddcfZfETB4zZ217LtWG2gj2l5cEseOM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pXH4DEZbqcVNZXlzplwBATFPkkNuwUPTg9jQ1fQafQ1Pm8iWOdGEsIPHcHoRWXtHk4JAK8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2fVdKj1+1SZw5+y3zPHtxLtB38HGG9fWuUESbhtd92SCu3j86iL7iehBgFSTy3b2pJVJiD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DUpjeFAzqBuzxnPFJcBkt0bOYix6etXcZWhZon3jgnoa2LGffnqeM1jEhjnP4CtG3mFvbg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NEgLF9ciOFiPvH7tVtNtmnmB98ZzVTbLcycfPIx+6O1dloWhm1thPdABOoUnBc+v0FZuVk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YwGUDHZWP3vc1HfiO9WTzGCSYPygfxVfu9ssreWhIxj6VnW8O+4KIuHycYOSaz5uoW6HK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GQSPXFRqnA67vrWnrdi9temRlyGHzYHRqoD94vyKSVHIrVO6uSMUFRycKTwBxSKDubBPI/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k656AdhSkck8YI7UybkgOVBbk+tOUlCJEJVlORjqKjiJK+XtOT0461s26Q6fbvcSBXvAB5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MfU+1JuxS1PRtGv5L3ToWucLc7AZUzyPQkds1oyKHJPX615Vourzabq32yRi6yHE2TkkE9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JvAdGDIwBDeorCcbHTCXMSgbuDwRTxwOwHvTTlRkDGPfrTwVZFIPBrO5ZmzI1hd+chJtpW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a0EKsOCpJGRz2pJIVnieNwCjDBrJ0ewaxvrkOxbdjyyT2x2H+elGlhbGru+YjtTQWDgnB9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Bj605Y0GeC1IaDAIySRjtSnd6fLTlGW9qcQB09cUAIp3DJ4xSk5UY7dqa2Qw9O5pdvcd+1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k+tKRgcdfWlILZ2k/jSYJJyeaBmZqdmbiOO5h2/bLYl4HxyDU9hfxanbeegwykrInQqw6i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1iXqf2JqP9qRA/Yp/kvUC52ntJ+uD7c9qa10IejubpfIIU457Co3DFSc8+tKAOGVtysMgg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lgnJPfikWNRSh5PXvUgVVO4kEUitt4xzmmTDanYA880gLMUi84rX8Pyka7ZAHOXxn8DWFE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hW14eBGvWYI/jz+hrSn8SJkemUUUV6JieFftBc6j4fBJx5c/T6rXje4K6oB2617L+0Cr/A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+Xy5xnHfK1423zEgEL9e1ZvcwqfEGQpAHIPWpYr6aGLyifMReAD2qDcQMDnHBP/1qXsOCM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yC/bXa3E580RqT0ycbj2p81pG0hZXxz86qufrj296zGDZXb94dz2rXjaFtOmugCtwoG9T0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YCldWo8zzgD5I6Avg/hUEl3LJH5U/zovAyOfatAy2kxUQvGxUbsspGD3GDUU1uoUSDJwC3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BmKJEVW53HofSp5iZ5BLI2XIzkDG6kjkBBByxAJ9aRFWVX2pgnkg9qaYD7qMxOEJI4Gfak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BqaHy4Vz/D7nmmc+Ycg5PXmgBy703GNmQlSGIYjIPUfSpFlLGNXjVUjhKgR4XcexY85Oe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3s9jxTN+/jAB9PUUDuWlWQjajLIPK81sDAj9eT1I9qZucHcTwejEdc0wEZPcdOe1T/a5SG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yFaUbtijGNvoQBgGnoNWY04BOBz3wOMU3ftIK5wB64NOV4ZRIy7olWIbQ+WaRxgEDA47kZ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RsQ/yhiBhiAR3I6daQNMapAz1Jz0xQQvzFcA46GkI3AlDnHGKUq7jgYx19hQIRMoW2ruJH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3AI5689DURySCrDOTk4p6bAHLkZC5A7sfagov6PdnTb1bn7OlzGuRJCzbfMBHIJHSpzcrJ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crHncVHp71X0e4gjkleSBZJGXCeZyitkZYjuMZ4rrLOBLDU31eyms1ttiiItIFQk4EoAbk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FYVa3JpYqKuYUFtfXkLSQRgpzgbgC2Bk7QTlsDnio7K3injurm5aRobeMMUQgM5LBRyeg5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9QgtrW9thLp90XDs+wGJiGBG7Gcc5HuKylura0v7mWIedazSSRtD93MRPykHsehHHBAqFU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jureO0kRoWZ7aSNZEJ6lT9O4OQfpTMDI6sT0xUk96lwYYoomjt7ePy4w7bmxksSxwOcsaq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gaOZCf98HkqVI/wCA9/XNaRuleRtCCq6X1RIQlwnDRS28ignKEMrA9Of8nNDgDOOaVQ5RR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jBkkWNF3MSB1wOfU9qtswZBcs80Ox5Pl9uMVLZaWI1tbtog0EsojJzjv39AecH2PpWrBpk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LkSyEMYw+SgzkJx97IPXqMds1mO72Mk0KyB+GjkUr8uM/48+xFZ8/P7sQtbcq69pZsbpWh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N2WiPdWxxkVissZk+Zy20Y6VfF9EW2ru64GB1pyrl3doFGFzjOMVrFOK1JbN/w5qo0eUPN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Cbd7RZsLIjkcnPcdR7im6po6WmpSwpIJEZC9u6jImU8jBHfFcpPJcxTAEMh6qnYA11ul3L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tbZ7TBtgJCJGlJJxg54OD0wBj3olFr3it1Yq2YtpAIzZ+ZPv2tgMoCY6mqd9DJeySW9gnm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MbavPIs9thB5cwfLqJNjHtgetTW8tvaK4VZYzjhBw2fepv1DRnM/Z5LOYJdQSI/XawIODT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XceyjtV7VNQl1G6Jk5fgbwckjsM1s6BpKqhuJXCf3cjk+wqpTsrsQ7RNJFsDPKhL9XB4/A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tUiSQySZAx0/IVea1ElqCrAZ+UKR1P9KrxWSWTF4lDS5yzHsPQe1c7lfUtJon+xmHTREzb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omSHTT8q5mYfe29OKuwpJJjCEkDd7Cq+q2LRwicuxfAO0jvSvcdjFbTm1LT9QVjlyN6Mep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5JGhGEZgW4dQMfrXp2hWck6+fLCY4wdxfdyT9PSuE8T2ZsdZliHMbMZY2A7Ht+FaU5a8pM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0Xkk5we1SQQmRGG7jPFNMT7RJkDPTmuh8HW+lXmsxWmrLL5E7hQ6SbdrHpn2zxTqVFTg5t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uxjwQmCeKTIJQhsHvirblD5xXcfMORu6jvW/418Op4c177PbxsLSVA8BZixPYgn1z/MVS1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2to7XE0aqLvMjEGQ9VHpjp9c1nTxMKsI1Iap6lODi7MwhCf7wx6V1mheKRpdh9juImlRD+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nNXvHnh7TvD76fDpsMm+5VnYvKWPGAAB+NUpbTw5b6Xf2k8k8erWpURyZJWZ/4l24wADkZ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nWpRqRTafl52+4rllCVjVHjezIw1pP7EFaYPHFrHKcWkpB9WA5os/D+jSfDw+Int5ZLhGK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Pt9Miqt94XtJvB6eJNMM0cattmt5mDbecZVsDPPrWUcVQcrO697l+Zf7wuf8ACe24Y/6DN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XjKznaN/sMqyxtuRt44rD8O6Qda1y009QcSv+8PcIOWP5UmvaU+i67eWDAkRSfIx6lTyD+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fZX961/kTzT5eY7u31u6uLK0u49GuGgupfIhdXX5n9Pbofyqte+L0027ls7vTrmK4hba6l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I0uy1vSdR+2PcE6fiWJYrhkCtgnOB0PHUVQ8IWFn4j8TtaaksjrLG8oImYMCPfv171yfWI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v+a666F+80rdTUTx1YqebK4P/AAJaa/jyz2lUsZySeAXArndUtrKy8Uy2SwYtI7oQ7WlOS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a3jzQNN8O31rbWEUgEkZdnkkLHrjFdHtaXPCFneSuhXnZvsWP+E8gz/x4zAj/AKaCl/4Ty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PrIKwvCuhHxFr0Vkd4gALzMvBVB/XOBVDUbCTTNTnsZh+8gkMZ/DvVqVF1HSXxJXFzTtfo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aPjAZQeetPOD1zxUMBxBEGzjYuOPapgQxyDiszdakRxn3FKyRyIySDcjDDK3cHtTmAU5I5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z060DaMzSoBpqtp28NGrsbYHtH12/hz+FaRPUbcc1BeWzTwZRtkq8xuvVTUWmXw1K2Zinl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E9VYf0PUUO71En0LYcKeBk9qYyhjub8BTm4IG0HNDDd94nHoKRSGJkDKnFbnhwltdtDj+P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dc9D14rU0O8httd08SyKnmTCNd3UseABWlP40RI9Sooor0TI8R/aBYLJ4fz/03yew+5Xip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9iTXs/wC0CR9r8PAjIIn4P/AK8aYhBgKGVf4ielZswqfERBducAjPJ96c2SCeDUZkRjuUH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SSMrljmggUKM9G5HFWA8u14ih8vAJwf8AOarbnyQCFIPGasBxNZmNDh92GYDqKmwFmwhj3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hyMk+nNTTL5D4V1aRwQVB6fX0rNklZokRzvK85I5qzaRB7ZmVWPI3AdcUeYALWSKUmPqFI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VSJeEnaVAXoferUmYCAgZfl25HT8arMmdqsN3pimgItrBsscseRz1p7D5CTznmhXRwo+Y4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3Ern5M8+1MYiuGHU5A4yetGFEjEZ3444p20YORSMyHocjHTvQAbmOC2Pb3prFRuZulO3gb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qRov3xRiAr42t6fWi40RJkdM4PQmnCVo0YIzrvG1ypxuGc4P5Cn/ZpFdcEABsBgc/jTZAy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xyPrTuFxzyJuZxGFbaFRI/lXIwCT65GfxpWTaZWVlkRArNIudozjjnHc4/CoDkYzlmPI7Y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D+tA35kgBDEE8DGMDFNkyEVh69M9alkuZbh597edNKVPnSZLLj07cj+VPm+zH7S8cn7mIg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D3GOOO/NIVuw20u/sVwkoiVucFZF3Kc+orQvNQ+0iKPbHFFGCI4YgcLnqeeST6/Ss97adJ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cMjLypx0NSNYPEksoVvKjxn2JpOKvcfQmizPlzvKqQDnk89P5VZjhXGTk56ZqlputT6TqK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fMsi5BH/1q6XxFYLb6jJ5MYW3nXKPDMp8p8glSOcHrxxjPtTsNIyTskiUJJDIhLxyxMjZX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9PSjywU2BRtx0HGKlIZzuZ9xPUseSfWmlcHg81LY9iJX2nDuAR3buPWrVrcSInlI8IibcX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Y5I6+3uadp95JpmowX8UEE8kD70SdcoTgjkfjVfcZmklKqBKxfai4VcknAHYDpWbV9Gi5e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iHnW9jGyQmTIk3NuYAnb9ODUCxp5ZV1yeoOelS7FROFppAA64qkkloZsyZ4CtwrsoXnOAO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zSHOVbkp/dHYitKeNZMFGKuCDkdv8atjSYIrya3v91vO49QAMrkEk8Y6cD1qnNLcErnP71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4J65HrUtrNJDcB7cLI64O10DKcHPI784pt1FPbM1vN8skblWGOmP50Qeen723O0jnd3PtV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oNfhX7THcRtGXYKLnYjBVl2g8ZGcEHI/H0rP+2T3oW1eZmj+6CT0+p9K6OOeTXPh9ITLOt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xIG85HPyMe/ynIzzgVyKN+8CYKHOOeMVNlsEu6On0/QYUcFnSQkZDdPyrrFs4hbqEBeXgRD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C32e3KXAaR3xsXuR2rrWAEImLoku35QeMewrnmzSCTKLxm1jkQ4a5kGXc9F9hWHqOppawo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Lzj3NTatqgRvJB3Tt1Oeg/wAa5CTUdszGP72cbzyacINg32OysvEdt9jVZ9yzoMtx94/40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QvpI7kBEc5jOcBPUGuRjmE+clQx6k8YqwJreDYpcDJ42jOKpwQKTPTWeFIFQlSoX5WGDi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2Mdxg+bHJsUnup7UQ6iFsGIlJZD8oJ+9WB4i1mbUDbwM2FgXkerH/AOtUxg1Ic5JoyolZy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TwKsW24sQpO4Nxjk5qgrOcrk4I6etbOg6lNpOpQ39vEhlt5Ayq/IOOxrWd+V8u5ktz0qTX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Bqeo/NqWlSBVB6tLjC59QcAn/AHTXmqMZLgSSMWZn3E+pJ61e1nWm1adnW0htImkMrRxEk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8iqELiOVZGUOqsDtJIzj6Vx4TC+whJLrrbt5L5mk58zR7P4jn0lfE+gRarbqyvG3lT7iPK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jPr7V5x4y8PSeHtcki3vJDN+9ikc5LAnnPuDUfiDxbd+JlgF1aW0Zt8+U8IYMoPbJPPSn6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0q3sdQtraQwY2XGGEmcYyTnBz34rjwOExOG9nfbVSV/O6aLqTjO/4HVaaIrb4KOJUMyCRs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+tcjfeKLm80WLRbaGO00+I58qMli5znLMeTzTv+EruU8MHQPslubQ87vm35JznOfWsHJJ5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4Nxc5VVrzOS/T5inUva3Y6TREOnWC3sV/aWl5NMrJ57sp8pDk4wDwzDH0Wuk+JFtHqem6Z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CyeVLJG2Qc/dI9s7h+VcJqOpf2nJCfssNuIYVhVYi2Nq9Op61q2ni64tvDTaC1lbTWRyPn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OeOeamrhqvtYYiHxJ6rye44yjZxex0PwnKOviON1zlIyQe42sKy/hqP8AivIfQW039KzdA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O5Wzgt2+0ACQyqScDPAwR61FomvTeH9SbULO2gaYqyjzNxCg9cc1FXB1ZPEW/5eJJa9lYa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+r31i3jC5hl0a2kYX2DIZZASd/XGcZrT+K5zrdkf+nc/+hGuOutSe61htSkgiEry+ayLu2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c1/xLc+I7qG4vba3V4V2jyyyhhnODzVxwlSNelUS0jFp69dCfaLlku5o6FKNGtrG6j1Kzt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RzuysYhwq8A8H5j+VX/itaxoLPxHZbJIbtFVnHQnHyn8R/KuQ1PUDql6bl7eKAlVXZCTtw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AVpXfi26ufCY8Py2NpNaBNqNKW3Kc5BzngjPFE8LVVeniI7/aXk/8hxmrOL2PR7ba9rC2c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UmRngcDioLFWFhbJj/lkgyPoKsqmDjv8Ayrd7mwxsAYI4xSLwDinOG5wPzNORAQGxz6UgY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CsLULeSxvhqdrkzFNk0Wf9ag9PcVvTTw28Za4kjjQd3cAfrUBZZ0Vl2sv3lYHII9qautQa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4miZXRh25xTiTx64rj9Zi1Dw1dnUdOl22kx/eQsMoG9x2z61zuoeL9U1BGQTrBGfvCEYP5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VGbqpaM7LWPFVppQMSP8AaLnoEQ5Cn/aPasHwvq93rHxG0Ka7lLBb2PYi8KvI6CuMZm3Fi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fLu+IGg4zgXiGumnTUWjCVRyZ9Z0UUV0Gp4b+0Fn7b4dPYLPnn/cryGKFZxICw27eATXr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h4e9dk/8A7JXkKgEkncinr6msWzCp8RSIVDtK844NOGQoHH/AqcRkn5sHsTTMFVOeecfWm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YDvilht1m+4SqLy7E4/OkR1jLMy8A8e9NTfLIV3YzwB60ykSsiN8pOCo6g9a09KTyreSUn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yliZXRFXdnjA710MFm8MIA+UE5IFRJ6CZn3iHyUljZCC2WUHmqALPIVAI3nKseo9q2biy8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OCe47/WshQJFKSy8r0DcYFKL0EgdUSI7shsYO3qGqBdiLjGT6njFL5IRuHXdjIOe1OlKeU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PUe9WVZCEfJ94DccD3qNYxlsEjA5OKcZEYAfwfeBx0pA/lvwVJHrQGom0GTj60qvmAoy5c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BLKWIKsT0FMBMbBjznk+/tTAkG5SrRyNuIIYLwMelNjztxk5x3HamiQ/OUHy53ZxTnZZAP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cknjJ9CKWNfNb93k57Y/SkBLLgnGflyPSkUZYkZJHQg0xkxDRnkYPdiehpE2iUgMeSO360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oyxJ/hHH40vkzAHarAjkEUAWXjnsbhrdJChlw5ZGxkgHH8/1qO5mM7O+NjlwscSHK7O+WJ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5hBiSQXR5858fp6VRaN5H3eUynPzMvSkn3GNYXFvGLoQoUDgjfhgeemO4r0rw9No/ivwvD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OpWy/OgbAckn51z15PPpmvO4ohLA8Tw3fmhh5SR/MhHJJYdeBzxVVJ57S8S4tneOWFgUkU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bVmbTdO/uLS3XudLdQS2l3NbzxskkTFXUjoRUK9Qam1DWoNcuReAuLph/pHmHlm9Qe/NRj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aTnHy4Hfmo0+VimQAfmHHPv8A41IQN3IODTZFIwysAykEdsfWgum7Oz2YoDthUQuzHCgd6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GecJPjKKrKVYYyDuzjnoMVZ1GyGnXzW0d7bXQCK4ntWJUbh0z6j+oqCa+URRxxwrK0Z+V5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F47AjIPvWTbkk4bMlqzsyxfW0P2RmA8srKBE5gMYVc4KN/eI65GenvWbJfOiQqxXfGCm9w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B9Dnn3pGEkzmWaRmd2LH3J60XkVs9opEUhdT8yr3qowto9RNlQ2rX8rzFuvVmflueoHeqg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AeRtU9/Y0n2V533eW0fl8AA84HSi6ZY2IyWlGAR3BrVdiTZ8L6vJ4b8Qw3jea1rINlyh/i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H0qz4t8OnSNRMtoskunOqyC43bly5JH0BHTr3rnv9Zb/IJpJWOGwcjPrXZ+HpYtb01PDGq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PmkgZ7xkg5x3H4jvQ3Z3KTvoytokx1KBo3lb7REowM44HQ/StXUNb2WSQq5a6HD85C/8A1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0bVHtZJF+1wEBjG+QOOlWrUlC8rtnzPxzWcoLcV7aFy5uBGp53ykdfX3NYythySMjpUt18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ORnOaiGI+d2fwq4qwCnIJ7Z7Uo3+nHbFRmUdV59c9qckqY9Px61Qyc3UwQgPxVOX53ZmIZ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XpkNTFjwRn1pCZAyMpDYBxjj1rRsbWa7Vlt7eWYjkrGhYj8qrSr820c4rtPhQDH4yQfN/q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58VWdCjKqleyuOEbySOYktnikMU0LpIOqMCCPwqQ2ssZVGgljLj5VZSN30q/4oDxeM9cSQ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OeCAR+lO1qV3u7Hc7Nts7fbk5x8gpKs5Ri11V/wABuNm/IzpbK4tlBmt5YQTgF0K/zpFtb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PEvVwhIH4163458O6j4juNEgs0YosLmSU/dT7vX39BXnF9qcsFm2i2oltbOOTMsbH95K44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6CubB4761TTja/VdlexU6fK9SlFpN9cxebBY3E0Z43pGSv5io5tPubRQZ7WaEN0MkZAP41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/AAgPiQRbnba+xRnJPlnoPWoPh+93DoernxJA1rozIFUXmQC/Odobnp6d6ynmMo+091Pka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pUrpa7nnZjXuOlOWLC7tp25xuwac5UyMqDK5O3PXFekWWgWd78PL3ToPm1O0fz5hjlZNu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fXNdeJxccOoyls2l6X6kQhzOyPNlGw5XiriQ380IkjhndOgZIyR+gqrznqfTmvSPADtH4N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jYjB/6ZmljcS8NS9olfVL72kEI80rHCwWmqXKtLb29zIqnDNGhbaffAqFJLuaVYo3leRj8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2K6LwP4ik0Cyub/buieaBZkHXYQ+SPfgVteMfDMayw+JtFIa0kZZZPJ/gOfvj29fQ1hPHOn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7Pu+zKVO8bo4OZ7+3lMU/mxuOqyLg/kab9qu2Q7XYgdWI4Gfwq14idn8SakxY7vtMnJ5/i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Oy1DwtqmkSEf2ndQrcEMMbF6x/wCP/AhW2Ixaw9FVZrte3Tz+Qow5pWRz3hPUb648QwRzX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xnO3p6V6NsJyT1rzTwhG8PiqOOUFXQOrKeoIBBr03zAMnHXrmtKrVzSnexGRu64GO1JuWJ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igvrW9ieW1uEmVWKEocgMOoqZYwWywyRWdizF8TaGfEGiTWnyrKfniL9Aw6Z9qk0HT5dL0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MmhTaxHT/APUK3iOdx4wKgYhSScdOad9LAUr61hvLSW2uFzFIu1h6ivHdZ0x9I1KW1ds7f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t+Nd/4i8bW9nvtNOInucYaTqkZ/qa86ubiW6umnupjKz87jy1a0otanPVaehWCGTO5gIj6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Mlt470AhWZTexoMf7TBefzrmy4ZyMgKP881veCjnx1oCoAx/tGA+3+sXNdMdzNI+uqKKK0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/qX1DQAM8Rz9PqleSQw+fuAfb2weBmvXvjyhk1XQFGc+VOfpyteUSROhU8qB221k1qYVPiK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MO3J/Gq2WZjwDnpz2rSe2V1YhhvPUscg/T0qlcReU2CCT1OOKESII8xggAgdR3NICx+eLC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nygBguDyKRCpYsDtHOPU0xlqxdZ5G89mWVFwhUY3fWuzsFigst033QmMDk5NcRpzxzXSLI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A+tdmRGmYpBtC4yuMD61nMS0ZDJZBidkZ2sMniuX1aGSK6K7dgxjKr1r0TT5I5POiRBs2E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T6efI2xwB3DDBx0B96hOzG11OIBIkDFFfaMYP6U1n8xnLcEngjoPwq3dwNbbsBjkDntVNm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eR3rYSI8LkYJJzjFDx8+hp+COVwfc0pPQjoOmO3vTH6jI9qng8471LIN8eQDnGaZ5e51yR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QgYEZduAPQetAeg0EkenGCD3pQFVQfu/WmorAbuM569afuAJJ5Rc/KvWmMiZmAwgHuetSR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2aiLkKHA+ZqlLlY+o652igDR0K5Frdyy+VA2do8yePesQzydvQ+ldtpOgpNrtxef2f5tr5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/Mu4Mf9kAgj3I9K4TTNSn0xpJLWQBnUKyMoZXHXkEEHmtK31C6uNUN2t3/pw+fLdTkY6dP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Jvl0LjJLc27GH7ONM0+W3g/0xpVui8YZshiuM9toGePWqtuLWTTY9XKwh7FfJkgIH76TH7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/3PeqsdxqWn2jW6XLQQSEjbjJyRg44yMjrismXU5XgjtOsMRJUAADnv05/GlGjK+rDmRoa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R27XP2mWGOR5A4AO9eVUAZHXHWsi8hktLkQ/ZZ4VUYQTckr65HB/Cn3l/NfRxpIxZo41RS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tI5J4+ImLRpl5eqJGM8kdiSQM9Oa6qaajZ7ibuZyDyp1fk4POO9dBFIGCnAPvWDncSqn2O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kRiJsHk4IFU1clGgfmIyOKGHPAA4pFOePTuaeSMZ71mURRYXMQHAOQPY//X/nQ8ipy4AHS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FHAjSTPII1Rer7uMfnipbi3uLC+kt7q2Ed1bNh4ZMHDYyM44PUGp5rOxc9UpIgjWWcM0ED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KLyzltV3NIrqJWifbkbWHbn69a0ZJ47eW2kuZQhCFZYQqyBxwCflOAWH8qzpdQluUCIjAK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GQOvHANQpSk/IjQv2jJFcwzWsi29s8ZkdZZACzRggqW9CcHHvXM3cMEE8n7wSEksGQnDfT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cABRtbjd2BqFEMrAsXZm45XH/AOqtIQ5Xe4m7kIuZQNttI0J6EbuTUsUlxJdROZm84EbZC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9uaiEQwQWVGPdqheMfexuKjcW3dq1Eei69GfFPhCPXsQw6hp25NRZIfml4AVuPXrnp1rit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cxHOCexrQ8JeLp9G1iNrn97YzARXMeOqev1HX86ueNPDraDq5kgaW4tLtftKzhf3Y3EkAE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lNXVznZpRJcu68D3PWo95Lctj601wzHccZ9aUIOo69CM1fQm5Ir8Z+UAmpCm4DGPrUS7iA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ipA4BCAkEd6AuLIc4AOMdjUkSjrwfQ5qL7oIb730zmhcp0AHPTOaQXLjLuzwM+3etvwJqc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5uH8q33FHc9ACMZP6VziyEHPJz1xUokAGT0NZVqKq05U5bNWKUrO6Ox8X+HdSl8X6hewW/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wzxkFMbQOW6D8axdVdJdVSK3kEwijigV06OVUA49s5rHN4qjZl9voOlH2pAf4sgVlSoShC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foOU7u66nr/jnWrvQtQ0G/tGLCON1kQN8rD5cqfwzVLxnoEOuaZD4m0lf3ssayTw5G8rj7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vLWuwgwwYY9e9KLkEfeYH34xXDRyv2Ps3TlaUb3dt03ezLdfmumj1PwFFKfA2vbARJLvEe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x+NP8M6pb+MvD83hrW3BuokzDLJ94gdDz/Ep/MV5pYwz6hcC3t2XftLAO+M/StZfCurhzx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qZZGbnJztJtNPqmhxqtW0J7Lw/eWOuXQurYONNUzuoI2y7fugeuTj8M1t+B/E4XxOsLWFt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kQbJbkgncxGM/zrnP+EY1UkYSLPX/AFvWh/DGpRgE+Rj18z/61dFfDRrU5QqS3Vv6/MmMn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88MabF48lsL24MOn3IeW3eNhyTyEz065H4D1q/4bYaH4G8Rm+RoPPLRQLKNrSEoVGB+Nciv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PJIAzy9C+HtRmYA7MnpukrOeDdSmqc6l1p+H+fUpTs7pDdNtLj/hEL9ljJEUtuWI9AHBx6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D4sGlXJ0rUHDaddHAL8iJj/Q9656TQNQX73lpj/bqEaNebWGIyR6Nkmtq+Gp16coVNn+BC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9N/tbxzfwY3Qi6leXBAGwMScH1PQfWtHw/wCLZYfFkNwdLtI2mlEczRowcITj1xxx27VzF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iSRV2s4XIOeTVKHdPeLaxDdI7BFBIAz9TVTwsasHTnqrWFztO6PQvFMUPhXxo2uQxi4trs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SEYIPp6/iaxbr4g61LOIoLO1hZuFVlLHJ6ZyRXOs0mmagYyElkifBCkMp/GtVWXWNStZ1t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kUH5iDTo0XSpxhJ81la43NuWmh6Vo1tLHpsTXFvBBduN9wIBhS56n+VXyuGFV4XEaqMFeB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QeOLHSjJbWK/arpDhsfcQ+57n2FSk2zZtJHRanqVnpFm91eTbFA4Hdj6AdzXlev8AjS61x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ZjIKA8uP9o/0rH1HUb7V78XN7cNKcH5c8KPYdhVR3SIbjgsa3jTSMJ1W9EQBFDOyqQ2cde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JJ22pwQAeWojEMbLJIxdyOEzxn3qZI3lkEkzAfUcD8K2IS6kDq0uH8oInQADk11XgeFU8Z6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0OAp5OWHWsDzlX7nQD8a0/B9z/wAVxoCc86jbjH/bRaIvUObsfW9FFFam55F8Z4o21PQGZ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fJXnUkKSJkqPb2r0X40HGo6D1+5cf+yV5usgJxk8etc81qRLcpPpwMhYNtFZV1FFIjmOVD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G7h1I6cYzWDfwR2pAS3LrKSZHzQjKSMsqERgeAccjtUMg8xgiPx3OOtTxszeZE5UovO8jk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5iRV3Fct6WJTqEJjHlqDljtycCurmV53JDE7ugPOKyfDcca3ZaRyG4Ea9iTXUXcbwykGMr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USeo9w0ncoDtyeg47VqX86SWBDJiVhwx4JqCKNRbR+V1C5Jx0zVO4ldArsA2D3OeKzerL2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RYUIFZ8bh/FXPZKtkqfQ8813GoBdWEgCoDjIPSuTurJ4GYn7gPGOv41rB9zNaMp/dGDkke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CRnFGflb0z+tRqfmIOT6Y9ase5PG24nPQdxSOh3jHzE8gnvTSDtO3p7GlVznj7v8AKmMcV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Td7dQPxpzsPl+Y8jvTB13IQV6EUAKAX6DA9DTsB8YPzLn8aiLDGGOfSpVdeoA5GCaBDMYZ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QtLhI5ELN5Lr8ok65H9Kp5+UDG31IFRsN8vLEoOhpWuM2RKs9q8sZclWOA4P+PFY5JZs7c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yM7yW74B6/hUyxQJA0kkwUMMr3z7YpbAV0leMMFRGD4zuHTFPQISrujyxMAWiSTaSM8gH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nZIkfp8tSmUw7GkjCRNxgHn86dwuMktpomkDxmKaP7yEjKnHetm00uKfR31C3kbzIgpmV2+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Wqqstlb21ypsckqG84ShtzEkgAdhjt7Go5NZkvLO1sykVpHBuYtECDJnGS/qeKHcZejYO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eM4yBWbp+5JXRZDLH1z6elaIb06VLVgQ4DaoOSuDnjgg/WohI0hZ5JHllZj5juSWY+pJ65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KhbKTKOQH+XIHft/hUvuaw1vEIoEDcr17HtT3XB6AUjSFAWC5IqRrOZZvLvXMAzsAUg5fj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AnNDkluZWKk6wGLa6F5M8c8fjSWenzNJDDLIII7oEq8gwmMkcfiMVqXGnwx2cqqq7oY8iR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T90qwIIxzyPes2S4Z7b7LKfN2PmJw2QARgge3A/KpU3JaBbuZeoBY5ynlNEyYVgeQCOv61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bhD12fz+lXNQuJJZNsvyysRuZlx0HWqySm3TzXRjAx2jBwSe9bK9tRFV0IYlOfQ16L4Oub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8J6vdNHPAwlsD5mwyYz8gJznrwPQnFcBcPbmZhDE8SAgIHOcD1PvSwSrFOstvIUnjIeN89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Nq6KTsWL+xuNMums7yJoLlBlkJB4PIOR6iolzlWIGPeu38RWy+K/DsXiWzt7YX0Kkaq2/G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f1rh4JFA2Yzu5B96Sd0S1bYlIwcMOf5U0qCTgH61JJGAwU8MefrTBkEnA4/h9aBMFVyoVs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pIPXtTiW6spPoewoVsNhgPXgZoGG5kGSD9OgFOJEi4A61IoDkEDp6805QecgA0AUiCv4Gp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z/OiRdr9Cfr0P41HublF6+hHWkxMmIwG8zJPUnPeo+WQAZH1qVGPlMDluclsU3IEmcjBoE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XsVxH9+Fgw59O1eswXC6lDDcWzKY2UMDnIOe31ryHHzl/xrufAmpq8cunSuQ0eZIcnHB+8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jdXLpy1sdTKqW00cgZtx4ORxVaYlZh1Yt2PC/WtEuu7ZuXZ3J61Vdl3DcBIvOOMVibCRpI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PUkcGoJJxbhSibieM45qSSYKMOVJH3cCntEkdqZCfL3dyefelcCB9qwu5AEjrjLelZiRPE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8dBV17ngxIowTwW7/AEqnLbyT7jvCp3Hc1SJYkrx3GmXNqgU5+dG6lW9a52wsdPtmmvtaY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VHMp9Se4rroLNYtOmEaozMAgzwB681xuvyQBo4HQO8BwT6+30q466ES01M6UWlxqxUP8AZ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zCMH/AAr0OGLRfCdlvd1VnGS7cySemK8u3BfujaentTnleTBdnkZQACzZIHpWjjfQlTs7n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NVBhtd1tZnjhvnf6kfyFc+M4+Y4+tRlwvOBimKsk/IOST2ppJbEtuTuTNcYG1RyR0PU0Q2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wCfvdqmt47aA5uix28lUPNOn1FSMwrtQcKvamtNhpGjDZ2Fjzcyq79SFbJPtnoKp6jrEc6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jAC9Tj1NY8t3JK+WP0AHAqe3mtVhO4gztxlxwPei3cq4yKTzpNhDnPBAOK2/BkUi+P/D0f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AbJ4kUnp9KyZo5NzLJcIykDaUHX/61bngUSWPjvQGVowx1GFV+TO5WcK3P0P6047jWh9eU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jvxvlMV9oOACSk/8A7JXmHmtnoAa9G+PEwg1Dw6xQsCtwOO33Oa8vV/nI5696xluZT3LIn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cyRyKQ+1geMFapMQ2Rt5z6VHG7K4yKRJVv7EQA3CEGInJz2/xrLV43lUKSAeuRzXS3EEs1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J43DIrHvIZoXaGNowWHK7cY9cGmvMmxM21UjktpDuxkhjgqfeuh0zxE15YLa3WzK9GU8j2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S3l7Oh+aTHb3qaCP7LdqACYW6Pjl/cfShxug21R6faOPIdgoxj5QO9YeqMSVOQAATjHSqF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3KzwvOFyflYBvrzU4uodXgknt/usOVzyv1rKzTuXe6My1uGMwBZfmP61uWljb6ndG3ddqs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TWHHZSRzqXGFILA10vhUPJJLKyjCoQCe5J/wFVLa6Ipq8rM5nWvCs2mo80QM1ozE706r9R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GozkMRk4Ne6eXtiYbQYz94MOD9a4nxP4ajFq1xp4YY+/AqjGD6VEKr2ZvOjy6o8+U4PUtz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ZIJ7YokhaPk5U9M01vmI9h1roMh3GDk9Bj6U0FmB9uMU0rtOc8+1PyVf09c+lO4DeAeD14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I7YoOd3y59OlKcluSc9KQDvMZgeSMDnHNNLBlzj6e9ICu7AzjHapEXc3JIUDpnpQAgKFcO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k7uOBxmlkCqSGPT05zTChcgBgUzTAsRXMcQHecDgMPlq1cyveQQMMCRTyoHA//XWYVOQcD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MSfuBNuZMDB2jk+m0elJibAafujWX7Ov2hjsjTft+c9P/ANVNisJrmd45WxNuxISc5I42g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yxLHJGA3KhsDBzj86txPFZzwk20IHKK4myCyj5mPOQSfwpp3RXQlXS7mW7hjh8tXxl8nAB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VOxKjHT1wah1u6lvbsTIqxROmJVjXgNjGcdqhs0xF5ZYM0fBOandXEi6uMA/zpsnzIyZOM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OaNuH6GpKTtqi3f6ebEWhF/ZXn2mASn7M+TEe6sO3/wCuqv2swWwtwryszBykmGjU56gep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ONdksgwAG+cY/I/0p7gMec+1RGOlpalT3uupWlaaZj5rEDjCrwAAMAAewqOSOG1AkklWRG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+1SuVXgtyKrz2bsYLmSJ/LAO0svytWistDNq426d75UulCCNVJVCOh9PeqEELTyMZtqgjv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HYSJZxCWTNs0bziGEjORgEexxg/SsvV7P7OxC/PasokjccEqemfcHg/SlGcW7IbTRDIhhu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4ChuhB7g1RliMUzAqV2npirTyRxxKiPJNxnCn5R7GkjtfMVnaUKOpJPStBGj4b8Uz6BdvK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MdzbN92dD1B9+Tir3iTRraOWK6024E0d2huoY0i2hYs428cbkPBA+tc7cQxLjy5N6hd24d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xpzfZ/t1xFZSOrypGAxyO4B/UZGaVh6NWIYZ/NVY2HzdAc9RUqxfPtbO0+gwa6LW9Cjv7C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jW86lpY9mCjDgkAdPf8656G5WQqr4BXox4pKSaE1YS5KggDOPQVBn5vr0qw8LctnIPWo2U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waoVx8JKYwRnv71YcnGfX2qBEVRwBjGPpSuRtGOcdgcE0hjVDOpJU4/h9qZJ8jKcqD/s1K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0DtUcylSWAx6E96AGBtpJx8560smQTjOep4FICPvN1J5204YLEk4B6+1JksaX2xbsc46Va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uG9h+Z4zgg9CO/wCdVgFKlN2d1LGgwUGD6UAnY9Qku5rvSvMsjE0rKGjMmSpz/exT4jLMo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AKyfCOX0BBK/CSMEXoSOv881sBHIcKxA7D/69c8tHY3WqHsIovm3CSQc47CoLqcyxrt546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JCiAK2WkA7dBUcKLvbeeTyPc0rAMSMuN/QqPvGp5XVYGLSKABgtjgVn6hq9rpsR82XMg4W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1HV7rUMq7eXF2ROKpRuJySNnUvE6wwfYrNzI6tuVxyvT9a5SZ3uJGeZ9zE55pcqoPp3qCR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W0YpGTdyQyZyvAIpo81ifLUvgfNgZp8Vk5O6Q7R3Hc1aEwtiVtxg4Izmn1JK4tTGN04O48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ly5Xy4lAA6kCoJZ9z85Y57U2d8YVG6elMdhZZgF45b9BUBctjLcntTNwIIH15pV2gcnP4U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cilIcYxipYzvdI4xubvx3rTsPD11fK0gZEUd39aV0gMoTzFCuS6ntXT+Arpo/HXh9DGjj+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4y4GR78/mBUsfhKMYEk7dMcDFdB4X8Mwr4u0OWFtvk30DnPfa4P8ASkpxbsVZn0xRRRWpq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kjS88PeYjPlZwAP8AgFeUJcRlwGOGbp716t+0A4S/8PZDH5Ljhev8HevI7SdcsTEpB5G4Z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PcvrIC/3vmplzcCPqSAOTVd5DnepI9qrTgmZLmVt8KnGxTyalR6kluLXWSMItu7SA52+3r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hZI4/3wAIDis8RtIGaImPpknqR9adEI1aTbKzMf4c8fWnZCbuLfXJtcReXhnGSVbgVAjsn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EEKTnmoZ52k5lG0rweOfwpu8OhYnBbH4Ypie1i3c3kN0dsCbVIwwcc1Hpt1Jp96sg3tGOX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tQTKyks2OWx1pC+EdV25P6igS8jtluoNWgM1sPkA2ncMbSa6jw9brb6cPu5ds/UV49DPLZ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HUdj7GvWfDmsQajp8KwSAyQxqJlIxhsc1jOFlob0kua50B5OOcUxohln27gRypHBpynGWO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BBHXmuc6zhvE/h9p/3lraqEHLBRkqfYVwF1am3uWjbK46Zr3KRCzHBAIPPvXN+KvAdxqYT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Vw9vwCcdCPU+tbU6ltGc1Wl1R5cMYPrnrjvUecAhwTnGSe1aiWc/2e4ikttsqHktwR+FZf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29a6VqYEgJAxwAD1FP4+XAAK+neogwYFeFHpSBiOABtz1PU0DHyYGBlV/nTXC+WuGJHfNM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CPxp5wCSfYUAAXHXBY9M84pR8rbc4Xt7UpdAwKLz1BzTSQQG6n0FAEgGUOGBIPOanh1DyS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Bbrge1VRIcYZfwpCN3PXI6ehp2uGhNdIDNvUnDfMFz096mhKzTiLyIWdsbHLhAuOWz2PA7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eRv3I2GPbHaovLTt+82t86kcY+tNAi3cXLyXb3Pn4EhJYg9+lXrO6d4o4XUsVyVkI6/Wqd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tYo4pAJkWJsqqHOAeSR0PXmptOnO7JjBjYBBu6j/OaVtLD6l+aVkjMgxxg4PcVOjrIgaP0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o6FecEc1HboYmdS5OMHA6VXLF0r9UK+pakwpSTjAPJ9un/wBemsyunDErnDFf6U9X6EKGK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BzyKk1HUZtXvZr+4it4nlwGjt49iDaMdK53e9uhre8PQmt4YkEVzaWrTo3yzRjEjrjtgju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pL6a2SG5gYq0oCxcFuqEAHB4Hy5BwetUpZridV3zllX7vYj3+tQDykBG8E4rNUne7ZHNbY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8m3JULL5kbnquRg+3Ixn6VU1NppZIFuGQbhwAAqgDoOOlSfZXvLhoOFUjcysuMBRkk9+lL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ZtnMavHIHx5iHOMD/AD0rRKKl5i1MqSFI1CwSq7kksq84Appt/lPmSZYEEqG/Kp7W2w77H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kasXEVsSsS7QyoDuLZLZ7CtSblJZGVDEm3B4AYciomQCRi68g8D1NO8ze7bYhnsewpVIiZ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DOfoRQM2PC/iG80aV4VhluLWdh50Ak2gqAclc9GA6H2xWh4m8PrbRxavp4Eum3IDq6jgZ9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5SVJGlKScIvYdK7XwTqpKT2F4kX9kTKfOAcsbYgYEgByee47/AIVMoveO5a1Vmc1FKuBG3L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41+8DyPXpXT3Phu02XVtb27QTFi9rPcuA0yjphDhgCPauaj3AMjsC4OCuMYxTJtbchClVG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MJ6kkc9QKmnT5Se/aqwCjJHPpTQh5CKMlN47c9aWThB0zn6/hTFL+gIPYU4xqEyAxxQQMK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x2qQkGNQQMjoB3+tRFgMADAz0p8cbSZdVztGcZqWAgGGwOPbHenEeW4z19qb5xGFVQCDyR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OTg4NCA9F8PmAaRbuB/CQVA6nNXbyfJAGMngKvf61yug6hDFpM8c04iMbbgSeoPYVU1LxB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sizgseHb8e1YuLcjVS0Ogu9Vs7E5eQvMOkUZ7+9YF14gu7gbYQIl9V6/nWKWYZZs5PWmyX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uvSrUES5XJ5jsVZZnB8zgE8moBIMn5W9iefy9KjxLdsc/Mvqe1W1iiiUFz5rYxjtVkldYn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ntUo2RcKMkdWPWh52d/l4AHAxUa7eeufWhiuLkqxIJyaqSyEt1OPT1qeWdIvlxuyM5qs0q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nNNDQ4YU7s4x0GKi65I49zTtxZsyZO4dQKiIIYjuDzxVIoCgAznrUkNvJO4EaknvipYLZp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pWla27RkjlfcdalsVyS0t4rJ9peMTFd3z8YHtmtbStZs7e7kM95GFK46nA5+lYN6+bhFlU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VXKIx+ZVz69Kl67j5rM9Bk1fSI8s2oW+PTdk/pWn4T13SpfFulwxXcbObmEDOcMSwAA984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RofbFbHgQGXx3oYMaqV1G3PHH/LRaUaavcv2jZ9gUUUV0Gh4p8fIyk+gTll2ETIQf+AmvF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YN2BGP8ivbPj8+1fD/BJ3zYx9ErxTbsYk4OcdKye5hV+ITznWbZNhVxzjse9SoyIhRcFX5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Cq0pEYP8Ad6/lVWWQRMWbA/uheuKFqQW9juwIYmbGMDpj6etU7iZbUBVYu5b5sjqPrUTXb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ZONhHQUw7JJi5xluQuelMqw9m8wAqmIsYXnkH3pqMMHoCByD/ADpQxzsOcr0IpuBuBXGD1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wVwPlxyaQ7fKUbCGz97Pb6U9htxkEgqRx1BpkmWRQ2QccnsaQCggx4IVcHjP8zVnTtRut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5cyjBJGQwPYiqW37rkcd/c1Jg7fnXI60x7bHrug6/FrWnrIrqJwB5if3G7/hWss2Oo5rxf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UVvIxvUHDxhsBx6V6po2u2GsQobeVfOK7miLfMma5p07arY6qc7o2EO9uoz2Fa0EypJymT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pWVtyTtxnHerFmVuHkmZk2RqF3IeGx3xWSKkzmPFllaX9v9rtIltpVOJOMFuc5JrzLUoYl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zgfj3rsfEWtSX142m2MnmRvJhz/fbp+VaFl4T0+Lw6Jrp1+0u5VVbnJH93/GtoPkV2c0lz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q5JHPb2pMAd8kc810uqWEanyo0Jx0Kjp6Z9qx5dOuYM/Ksig4LKM4rdSvqRcqBiBtABHtS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OlLKCuApAOckUzCgZOaoYIGK/Ke/NP2FAMEZ9cUZx82MAd6RWDdD9aQCqCWye/fFBB5OeS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yc1PE8aqsjAbAeVJ5b2qgJIIZjKksYDOgJCEZ3fhUq2r3U0cbFI5JMuOMA+xrTt7hZdrRQ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HT0J9f6VZuvsg043lxFEvOI/KbcXP19vSobaAy7y3jtY/Ltxbs0alriWVsb84AVR3x/jU+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RWnhiEYDHc4BAyAcA9+elZ8s8glikjhSRGGWEq5Q+xFRXFjneyyxSONu6RG4DEZwKrpdiW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b6XyZEkXPJVgee/SqMgCsso6jhvoaqWS5+YqVZQFx2Iq+UDKVbO1hg04+67MY8cj39qiYh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cZPfof6UsBOwg/eX5au6bfR6berdS6bbX6KGHkXP3SSMZ9qxmnG9ldo0g9depSQQbz9oLl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57nsOtadvAlpI+LVZoIj5sNwFBD4O4Fm7Arxj9M1mRu6ESxBVOSyADIHtg9h05pkjTXDlp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wMD2FRKLl10E9HZl27uokNm0crmeDcN6ybiy5BXLDHqw9hiqd7qC3IEc0eyIqUVz8zKCSS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ZCKAeh96khiN9cR2jMFWQ5Ab1xnH1OOPrTUYxV2S29jF3lYmVJAsSNguq4ZqZDbpMR84Z9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Gp6c2n3qRujPHIMxMQMD1BwTyDxjtVQKq3ysxTCnPy8dK1jJNXQmrEbXUkJMZjAK5G3GCK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kEykYKk8iphNFKxkmYK7Eq4xn8R6USRhD51q2VA6qO3vRcTZCS82yJ4yGA5x3q1pmozaRq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Aj7lz8mQT+PFQNdLcfKCVl9QOTVV1cACR8e1OL7hc9IhR7+aBIrkywOftMLw2Hmy3D5yFL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OO1ZGuWYjCanCYpA4C3SwNuCSY6+3vUHhLVt8Z0u6nl3kg2oDMoBGSVyDnB9PrXYalq1jP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ZQwIfJlgRv3rAffbYo4UcnLdapq5ra6POzLvToAarFuucccVc1KwbTdQMKNviI3RsOdynp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tyeeRmpMyLLZGclferVv5Ijdk+8Tnn+lVSScErhc05w6xk7eAcAg8UMlDJB8uVYA+lODMq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r1qPI2ncPn7Z7Vdh08SW7SmQlsDaqqTk+ntSYrFQtuAIyMcNmlduASBkjtTmjKjB+X1Bpg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/KkAqliowcAUskoTJTk470kp3NwMVKloSA82AuOcHn/61VYCt++nbCZZvQVcFkIV3SkMQM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+0hFCwKq+4p8GlXlwTKQUTuzd6lsduxVaTeuAoCg8AcAUn3eGzkjvW1BYxRZfYGI7t0rOk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IEYP3s8UlJMGinuKDP86dk7dx6e1aIt7aIdTM4PIHQVHqAZLcZREz0CjpTuKxjyAkliRya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ySTyMfWoiuXxnI9BVFIbKTwBnGOp71LAklxNHEiszsQOnU02VGBCA5YDnnpW/4KtDNqTXL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qf/rZpN2VykruxGbSSwZUmhZCRwGGM017rYeTnPG2t3VbNtZ8SmAybYoIQW59T2/Oq83hZ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X0ZazUrrUXK+hhSSrcS5+VAeM9ahflckHOOMVLe20tlM0M0fzgEjHcDv9KhjdXjEqDgDBU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MGMlWI+XgtnINbHgwN/wnWgldoB1K2/Eeatc0xY3BSNiFPBB5wK6rwSIx460RY5VOzUbcB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1SWo0tj66ooorU6Dxj48x+Y+h/7InOf++K8WMgOVC846+v4V7J+0B9/wAPYJBJnHB9krxkk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KxluYVdZDQx2bWwRuyqkd/rVLYPMLMeASdueasT4ZWB6k8exqs445JJPA9femiYjl/eclM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wuDyc5yelKGypOTgcAVPaR+dK6k4Ugj6UDsRRKzdB83U49ulPGGcHOC3Qf1qEgtJhGIWo3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OBTDcnkBjTzdxPPI70bzOpLjPo1MZi5A6ZHP1ppCj5UJ3H0NAJDwCw+YgBeuKUHD4JzngA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3rxn6UEjAJH4980gHEkoFI59varFhqFzo9/8AbLXargFSrDIINQox3hsEhvlIPNNPOVYcD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9g8La0viXRL+eVAtzaKPMRWweehH61gaz4kYW39nWaMjuu1+eT9MVm+D57jT7LVJ1B8t7f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NvHfqaSxtGgunvL4o0uQ2G7k1g4JSfYpycjY8P6DZxSLPqMy7wBIyoeQP7uf7xq1qWrBZn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kBs5CKOy1my38MvzEtDEeI1bufasq9kAKiPh8YOB0HvRa71E2krIpXepXUupyNE2yHAXOO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S3FzfS5klbZnnPQfhRbWT3rHBVYwfmY1qiKO2BRUPTgnoKu62RKV9TK1LSkmhaWIbXUYwR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sAAff3rY1PWbhbryIQESPggjOfesZuXMm3DE5wO5q4rTUdhUQt3G0epp0anrxjtjvU1nEX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GBzVyfTxt+RhjGT2z9BT0EyCKAywExsrSAcx98VHcWzwFAcHcARjnHtTWMkLELkHGCGHJF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vKoxdOdy4Cmm7jLsenEReWJSsx547f/Xp1zpxa1FujB5E+6C2MZ71Cm9XjQ3TfOQc5ySPW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9zHvCrmIzPjeM85HUmoYGS3mWc6W0g5H3hnpU7MHgik8+AMjNGUCYdyTnk9+PX2qx5V1eQ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ZS2EaUD5iT/ePoeAKoG3nt7sxTRxxXE/7thKuRHnjd7fXrVx10YIkS2eTIEgjcEMSxPHtW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SsOVFxtSXzWDYDcjpWpbSM4PmA5zkE96UldAiyqlWLDknFNPIzin7hjqAfrUb9epxUvV6j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8Zyyn+Y/r+dPVWdsBlQc5ZuwAyaYw5UksMEHKjJHuKu6pHpsV+8elXU11ZMilZJo9hLY+Y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+VGkvejzdUPt7OGG6WKdGaTKvHKyPsYkjaMY6HkHNMvbuF4rdwxa4jkZlbfuYA8gMcdj0/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KqRDyI1yNqO2Dk89TUKoFbg8g9c1Cg27yM7kF1PJfnYsaFkJYJGu0Kx6mspfMkm8sADOQT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vHbSpL5rsJG3MVPIPpmnJ5F7eKkFvIgbJyeg61sklsTdlKSRvlj2KseACdvX3pssgjdLeB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ez2pruRK6MOR93HHNSQFC5Lxqj+54P4Uwew97FIW81pREueDnoe1RyKBG7u3mHOAAMD602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Atv3AOOopr3kSIFSI5U9GNLUQsDyhhJC7o0ZzlThgfY16v4dez1rwpqF7MLlZrePHlPcFA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MjkfpXmFhaPdXUC2iu0szYSJRks2emPSu18R2mn+GNEttJWNZvEDZea4jlKrDvwCnHUYA4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y9zSO5xdzPLLIEd2aKPKxruyEX0FQ8OS28Ag8Ke9OkQJmPcrFThih3DI9D3qIKA3GfemZ3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jfMhx99c5/AGpLzUYmxDaQqkWON/JPufeqGDnAXjPBzSEqCCTk+1IVxNwOetXk1RreExwl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H1qgFPoD9elSpGWG4KAoHLN0osNEZDyybpDgseamMBiTLkJnoD94j6UC4t4zhHUv/AH26D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S2C3+0x609gZIkixEbeW7k8mmu5cctyTjpim8jB4wDU8dp5gEsjhEPSkI3fD39mG3kkmx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Ku3N9b4Oze6kdGOB/9asi0sFbi2tmdsY8x+n4Cte08Oyv+8ujgj+H/wCtWUrXuaq9rIy5p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dnqf4RV2z0OeVle4OEHQdAfwrobTTLe2GVUMfVv8APFXMptPT6mpc+xSh3MyDSba2ZX2hm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+MlVXiVNoO2unlZ2B42jsx71zXim3HkxzHcSo2hjSi9bhNe7ocgTtywAqFW3Me5welPcgR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QgL0IOfUV0maBstlxnbXd+DoxDo0kxGC8nX1wBXDPGFdQoOfc16LpsAtfDUS/d/dFz+pzU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xtP1ITeJ7tw4CyAqnPXB/+tWpLLKynYeQ1cnpSM+q2xUdZBmu2Ea/MMYGal6BB3Oa8Qz41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YLZ/vZFYsCbZWzwvTA5NaOvwSPrD7x8uxdhHpTbaMSRuAQGOAT/s9zjHb2qo7EPczUZmuH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ldP4Cjjj+IOgpLkf6fHuwM/Nu4/XFUZdLkgMbRxiVW5wFYZHGM/WtDwcZbbx74flk+TzdQ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XA7exx+NVF6h1PreiiitToPEf2gD/AKR4dX3nPT/crxuQlmxjOeSRXsvx+bFx4eHY+f8A+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85yPasHuYVPiGOvmFyerdh2qq4Ifqdx7e1PlkkO5Bgsehx+lRAkAHPzngGqsTYDjf5eSu3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zRyqylXGCMU1WyWDnd7jrTkj5DIcuQfkXnj1pjI2YLkYJbGPxpFLSJsbOB0+tKrkkbB+dS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x60BsNEPk8uAR2zT/ACwOVAIP5ipZjk+5GOT096YmT945B6Y70C1A8L1AyMDjiohjGc+1L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I9PU0hALfNgZHboKQ0B3ZyQQR/d71LGDK6ckljzxUIbLbQxI7V1PhrSI3l+03rtHax/M7E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N2GdRZiw0zw9bT3cK43F4493LkDC59skn8a5uacqTctk5JKhh2qe7aXW9RX7OpcAlY4gOV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0+6jdRJE0UaAYjYck+prFb3Y29DNF1LOBNJn5f9WrnOPcU+0tJLyQkuQo5kc/56061tpbh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Y4Aq+00cJEKkiJBn0/GruQlfUmTCMsXCRp2/q1Z2p6nthfysMq8jn71ZOr6oXUx20oKMcM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BTcSrcEU1DuUTSTG6maRup6DuBR6Z69smmgqpyB7U3Kk724xWgy1aXAt5hlN6MMMB1/Cug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EEZAIwR+Vc20bxIGVWDdQwrTTVBJZIjbkuCNoP8J9z6VLEVruAvdsYgCOxPc1HN9mQI7O5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hSHBJUE89ec/41WuJLmJ2U7gG5BZRk//AFqaETWd5ZpdwqUZ40GA23OSfY+9WdTa3u8CK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DHn1FZlnbC4n8qPIyCAcfxY6VnqGV9hUbgaVhm1YeTPZSLNKXhRs+VGMMTjjk9qp7/P3vE7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1UD3pIpY0lZFbYrclccVctWtw6KYi+ws3t+X9aOogkkRz500sbSyAqYRFsClQMcjg5plsH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RnCA9q0FZGsbhAWggkAacx/OGwchcevTp61U8l5Wjj06MvK3ZRkj8arcdi30GBzikB5z3/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TyQyEeZG21uQeaiPP3ufTFTYaY7PHUA+tRhjloyOF+cfQ9f15/GnY2gDikYmIK+OnDD/ZP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HrZ9Rdw2kCkb1OM0MpUEY+bPFXVsYkiWeMm9y/lbcfdPHzbQckH5gM45FKU0iLa2Myby5Y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+hp7WUdlZJfzTh0D4VYZMsrYyM9gPWtu9e2hhnhICRmACOJmwy5O5SU6hsnBOfX1rEmkX7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JvDkYJ+XGCKmEnILWKDfZnYkzKP4sdD+JonKkvIFGfvD6iqt4iqUKIq7flZcd/WlWeRIME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J+la27EtdSGTzJlUFgxX0rV0bw/c6vcCC3QO3Vm3YCj1PtVGx026v71LS0iklmlOFVByT1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eweDtNk0fSpllv92bq6B+UP6D1x09vrRJ223KXmbKTaf4HsPstnHHc60R80mM+Wf73Iyo9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oL5kEtzeSl7mb5juPLGsWW9nV2k85tzcs7k5Yn1705tX+UqIjI5xtY9V45+tRyvcOa5WdE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CEKECkM2c5Oen/wCsUwyxIqgAl/Q9B9aTzpjN5kRMbDO0rxij7MqSjyRK8eAN7pjc2Mkfg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DBHLcOFUnLHCKozk1MLGaNirRMWVtrMRwD6ZqRUFvtkcq7DpEc8/Uj+lSSahNPZpZbmW0U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qTmpFokR/IhHAkb/x0fX1qvdvJIi/OCvQ7R0FTRgyNtC7UHqf5VTJkN2d38J6HgUCQphSJ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MGpoMeVtUMcdKGlT7O5RgGyAxx1ptuSyv8w2n2xQU9iY8iuy0XRbe4sLe6ncyFlAVem3Fc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9D8PKE0K2UE7QCffkmonsOluaMcEUSgRLgewp5KADBO6g4bA6fSkMfUcAetYHQNZpCflG0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wOeWP1puSxBPboe1SqpPG/I9higRFINqe/bFc54oKf2dtfcrbuAO9dXK3lptIXPriuY8Wi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ojDZLE+3anHcmezPOmPzYOSB2p++NWOFIH16U0rlSw456mnhBkuTz2HvXUZdA2gzDOc5/O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msVsxhIwu1sdSPSsezilld5UQsUQvjHX1q5dQ/Z9kiAvFKAQw7e1J2Frcfo7eVq1twfmcD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1yxHTFefQzNFdwSKQArqcn6139xdQW2DJIo3cIpbrUTWpcGjkvExY6xGo+VViHUdevSqmn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cLBWLcFulT67eve38WIFUKpHD7uPwrODNGxIOCDwaI3SIe51KaZc2eS1wQpX5lXksQf0FX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poEnnQusepW2QOoPmLx+tcYbqd2Lee7dvvGtzwTM6+N9BEcrAHUYMjOesig/pVR3BM+uqK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P/aBz9q8O8kcT89v4K8ZlweuM9xmvcf2gBmw0LPTzpf5LXhVzsaHA6ngdsVi9zCp8RHLKi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YQhRkFu/pSpCFB3MvPTPrTjE5jZycYIH4VQWsQ8Lg4Pp9akVmX7uQDxz1pqplh8/OacWUu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+9AtyQcKdi7lAy1KZp3RNyjhscDGRVYFlfBYgHrg05iXC7s4GQMUDsS+Ztkfc4O45zShwck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jRCwwTkrxStnZwCPagCRwVJzgA+/B/wAKa7cKMBSenvQNw42jleRVrStOkvbmGJE3s7YVc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I0uW9nACqo6sSegrbvL7ciWVt8tvEen94+tGoiHSov7MtJBLL/wAvEkZ4B/ug98VUtowkq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vWTdxNvY6fw/BFp1udTl+8CRHz94+mKzdUvZL66YtJ8ztznt7VNeSvHpy3CMnyERhR/AMZ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0WORITFJcRLIyMOV45rN6u7Kfw2RkS3LW6iJPXBK+vrWHql1KsWI2IDthjWhdGULIII97K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6a7SOLaMglm9K1iidyqoC+uO2KcDnlxx2ApCrAjnAHPParEEDTsIwuM9cDNaDbIljZz8o5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yzhdoJBXGTUrR+WSgALnAx0qMZi5MgVhzwKBXLBulSPEke+NR8p6VXildLpLiJVEbtgIxz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NwgQjDMc4XoaRkKptB2qDyT6UDNNNSNxO1uYVE75QSBsKgrPeYOxiDEMp+Ric5PrTsF0Tc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dDUTwoHJEm9BwcDGTRYNB8CotzvafYT0OahlYB9ucYOMkYzSMnzgYZgTjOME1KtkxJIU4H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EAFVDEsec/wBKu6dI7zfZ3EZ3DaCxxj8agSNZCVjyXX0NJPEo+6cnAJx60bhdHQy/6CY4/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8DS8sAOoHb8KdMire7bO8knndTMZOVzuBygPfGDzWLDezm3WBsFV4DtnO3ripYhK6hYbyd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xkGTIAzz8vGefako9ARJYpcSRG8lDbZGI3E9T1P8AOrRVfp75qzbQ3EKRWF8HeMXDSNDFI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M9++AfWjUbQ2N/LAY9qfejyf4T0okmtR2K2ADyQKCOq8k4PSj0/xpFY4qQuW7+6tLp7f7D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LFMFfd5rj+P2zUXmXDQmFTHGg5ZlUBjg5GT1ODzVcFUcs2ArDa3t6H8/5mpIygcmVC4Q/N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KiopIueqUu5GIXmZmRXlJYBmIJGSeMn/GrElgbe5hNxIkluZjHIyk4VlI3A960FaOzaF94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kE8TDLEKHKgZ+8OhPoelZ1zqM1zGiKHwrZ3uxYnrjr04NQpyk9NiLJCa9psSR/aQ3kspaM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jBXBOQc9a5uNi0n70nb1OO1bYhEkZWQnGMevFZU0fl74lRgfQ8mtoJpWbE2dppt+vhbwVJ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9qbmC3kC5eCIfeOexY8D6VyPmSTLtEY3D359q7e60Cza38L2qSs0F3Zh3GQSHPJHHvXIakF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WqsQEBxtH+RUwabY5IpneWHmHPPSpI485O7B+n8qsyWUKwwPbzuVZAZDKm0K3oOeR71H5x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vnvV3I2HraooJkby1B7/eP+FMMyqCkccjBCSih8fORjPvTGDXMgRASR2I5NMkBh2Z7jr2z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RJUfEvDoSGGQcEdelRqxWMYXGefpRhfLJURRKnB+c7nJPXH+FPhBmAycN0+lDE0PCMB5gb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Ey/LySOlWGATbtfOfSoYRF9qka5lAjCtgnI57Dj3oQR3Ehsz9nuJix8lSBle7elMg+Vz5h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Wo4ppDcLGoSRRhfu4BGetS4RJp4kfzAHIWXsRTKZJuy+M8DtXoHh9lOlQYxkZz+deeYxkD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3wq5fRhk5CSEDNRNaDpbm8o3KSAeKCpY5Bz6ZpN5X/VjI79qyPEEs0OmeYkrRtvA+Q44rBK7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lRj1+lIGb+BNvvXFWra1dhpLU3cig4LKTj86jku9VtiRPNdxH/bJH86rlTdrkc53YiLAvy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yupDcfZzNlRghVGAKiOq3+MfbZx7BzVOfFy4knJlk/vMc1cadtSZSuZ0to0VujlgSQC64+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SNmglk3KqpgAZ6k9v51qBFwyELtPUYppt4i5YxLk+1aiubvhawRbNLlzlpgyY7AZxSRWMb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byH2oT2B5U1lxXM0EeyKR40HIUNgUfaJWkMnmv5jAZbdyR9ahq7C5nSB7adomAJQkEdahk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Svp1xWi6JJIXkUO7clj1pvkQY/wBUpzVJCM9MZVgcEcZFXEe0e2ZLhWZyeHGRt9qbPDEsD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qnYAY60AX4LKxmmVfOdAzjgL0FdT4R8MNbeNdDle6hRUv7eQeZJgviQEAepPT61xSg8ncu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K4e78ceEFfZmO/t2J45/ep6fT+dGt0NWPrOiiitTY8V/aHcx6ZoTjqJpf5LXgZeSQfMNwb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7Qq77TQRjOJJj+iV4K8axPgHGBnrWehlP4hpJXIVh71ct7S4v1HkDLNwEVh+OfSqStuOTz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EmEsAylWAOM0bkDmhKBj23EYYU2ZeCVOfccZqMyGWT94TtHAXpUbRtk/40WHykxMQwrDOO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jKkEDpioI1yuVXJFIrnJUnap6gU7DsTc9Qc46YpVB3BWY+nNSRGN12gbW6Fu2am0yFWuEZ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n/wCtSZLJrawE98EJLwoQGKjkt/d/+vXW3SW/h2xjiiZTqM65devkIc/Ln1q4lnDpdvFfM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4jbCgEjl8fyrHax86R5pZBI7Nl2ZwPxJrJu47WKEVs9xIWZv6Vbit3uJ/s1rhnHXPA+ual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uCXzJOjOgz+vStfw9faXZOIHsjI+MtK8nU+9K4lE0/CGnFLi58xEkZYt2xhkFga5/xrrMs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7H2KFdDnJ9h7VtzeNIrS4YWkCgD72OM+1ed61rEepai0rxLGN2cg/d5oiry1LbSVkRyahc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Dv/1rY/1gz3PYe1QrFBHHIFUybTy/QfhUbh97MH3q3ykrzx6mprTUl04tC0CSxMMgkcg+t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uJ1KqCpAwO4FSJcPZ+ZFFJ+8P3WA4PtmmSC4wIFxtduOMEg01baNBtdxuHGz0pgRLcSqjq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0PeljnMYyckng/Q1Y+zrEoM2WPb0AqWSeJYcJABjk7j1pjK9vExYsPug8knrUszHexQKyr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nSZVygdV6bDgilii81dzkAY+Vc80hMi+0Pjytznvt9K0rG3iKt9pUruwVbPT8O9XdM0lAw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52KP5muws/DiybZL5EUY/1MfT8TWcppFKDlsc1Z6R/alzHJbWw/dDBbGFPuT612Fn4ftLS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KkHI4564FaUUcUEQihhCxqMYXoKdvQHBXLdiKxlNvQ6oUlE4ePwu2oW2oXrwpYzAbIIETA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uGSQKCrkcn06V7hweemeK8x8T+HY9IWF4G85JHJOVxj0FXTnrZmVWnbVGGqqFaRmVuhAP8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2brcQDynDblEZI259KjiWTy2MjDev3RtzxUsbSMBG5Yjd8tb3MGdVfTR32jWeqwuQgXyH8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TnBwwOMYOe1SXEf8AaHh9Z4wrvZkRmVWLCRMDocdifwqh4WuAZbjSnFwyzr+4TJKIQCST3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p3E0sdvfBI4PKKXCxjKDJwMjHynPfOKt+9Etao5Q7gOTnFKp9h9Klu7ZrO7ltnIYxsVJ9q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e+O1Zkj1JUqylQykEEjI49qsajqVzrOpTaheeX9okIWTyk2rwMDA+lVgc9cY9cVGzhHyfu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Q/gf61DSvzW1NIO/usRkLN8xY/U08LgctgCqtxdCF9jDLZx7CraWDtAtzdsWtxglEPI3A7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ptRV2RYqmZ9x8rpj7zDj8Kmm02e304X4R5mwGLBThQeBk9/oOnrW4sNnDCsQk8y1eN84Kl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g7kPGMc4HrWPDdNEqrEGaQIUWRyfkDfeUDpjr+dZxm5fCDSW5DY6VrWqWkVnGGEcZMkUZI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P0qzY6UBE88axPMjFXWdgNvocE1Rnmubdzd/ail3BIDAUOCmD2rWtda0C+sBD4msrv7ZJI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cH+8h64PpWjv0GtSC5toLKIyXtyhmwCkKHdkfUZA/GqlnZahf3GbeJnUHoDuGfTmuqX4cw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/r2nX6MMrHI3kyj6g8Zp1roOteG7eW9vPslvZRkiWVblHI+gUkk9sUkxWKN3Y2HhUWU95b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GJcKuPvcDr1qv4ws7CG4imtHG24AkAHIAIz+dP1DxLomoLEt1Jf3qxHiMIIweefm65NYt7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JqGk20VvbYxFE6Bgi+jZ6896UYu6bHK2xQRzGY2VU+VgcOm5SR6g9aA4STyxKrkgZIUjmuu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RRLp+paTb2N4xCR3dqNqsx/vA9P5Vj6xpFxpF21tdNKIlDMixrkscYGc9AeM+lWpX0ZHLo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nntVK+jAk3E4zz9atMkqkZV1YDG1gQR+FQXkeYopiMsBtIoW+pK0YRFVhZwqgAY56moopQ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xjsKWDDM5OQUGAOuT6Uwqz5eOMngliO1BVu5aAy+MdBxXdeE4wdHyCM+YTjFcJFnYuTlsd6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JtbSaExl2DblAP4Up/CENJHbBMDtjFULu2g1u6s9GSZRLPcKHAPIUdT+VVCdR1GPYQIIj1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fwxcWepwo0ksNwrMx/iXuPyrkqKXI+T4raepu2uuxkeKLsSazNaQoIbKzdoIIV+6qqcZ9y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9d32nW+lPum8ubdACSSCwxtHseK2Ne0OfUNRn1PRlN9Y3bGVTEQWjJ5KuvUEHNZunOug69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guEeSJcNsUHnJHf2opzg6KcdWlt1v/W5Er83kSweH47jU5NJW+X+0gSips/ds46oHz17dM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3UlvcStAY1dnOzcRtBJGPXit680ua08XLqMLqdOa7FzHehhs2Ft2c+o9OtQ3Qkv7zVvEiL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oBkXcGZcKNvXncP1pQrSet9Gl8n2/rsDitile6JDbaDb6tDe+dFPM0KqYirAqMnPJpY9Cj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oJbXsoUhGjJRCwyFds8HkdjjNaM7+T4A0d8IzR6hJK0e4ZxgYyOvOKd4ksm1TxB/a2nkS2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YYiOBuV/7uDnrUQrzejf82vo9F933jajuvIzrHw5cXWo6hY3Mq2s9hE8syshbheoGKjudE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t72O4tWm8h8IUaN8ZwQeuRXVadqaar4v8Q3tuI2R7CSOIvgCQgBV4PXOOlZepM8ng5U1MR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WtvDtXzFI+Ysi8ccfN36VEa9Z1Fzf3fxWv4/cPljYz9Q8OCxvrOH7ahS4tVunleMhYoz3P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jRbZ5r6SLU4ZbKzRXedEIL5IACqcEnJ/Suz1C8snu9L0vUjEdPvtMhi84AboJRnB3exxkG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R9YhY20uqWaA2sTuux+fmYZODgYwD60qeKm4Xk7PT53YOCT0MTXNIWy0e01GGbzrW8DBCy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CMn8wa5kNggeo713/AImWa4+H+kmS4hmkimmWTbIp2ksMDH+HFcRdWsyLDvKpuQYwO2eld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8u7X3MiaSegkew7QxKofvHHQ10HgwInxH0KOSTCrqEChguQSJAR+Z/nWPa2Mk1pcTLKBJF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t/wANWc1t4/8AD29tyvqVs4kxjcPNXiulPUk+uKKKKs3PHvjlO0T6GqIshYT5QjO4YXj2+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hu7pmtYDEr4ARnztPsa9t+O3mf2l4dMYOQtweO33Oa8jmiguZB54Fu5PzyouQfqv+FYvcx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M9mGSRNrJw3IqhkgnnFdNNpbs3lW89tcp2bdtJ/BsVSl0e5iyJbZxzwRgg/iKfNYlOxlKu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0Ddxng9uatNbxoCrRvuBzyMU1oc7cYB9xTuK5AO+SACPWkwFGPXtU/wBnG7axxj070qQ/M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G2JCmGQlc5PyjtV+O9h0+5imKpOvzbo1bBB6c1q6Lq8tlOHit7aOGMbzmIMTgccn3rmdRu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5lxulkLsQMZJpJ6gtQudRurtYlnlZ/Jz5ZPJUHtmq25v7xPfk96UrtFJnnk1WhVzUg8Q39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VVCkeWDmtGLX4rkxJLB5cjnBZThc+tc1t+XJI5pducEilypseh02oyeUpjWUb2HrkisV1j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B4P8A9anBkaxJaQeaoGBjn/8AVUJZmKfNyPu5549KSVkSlqNO9doVlDA42g1MsQX5tuWBA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/5ZCfbp71IXkI5xgHIA4FUNjzMVUqD1PzHvTQC4ZlBLH+dQA724OO9PiaQME2EuenuKCbD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kEsBgqPUURCRmCEkA8fWtpNIKssjQBFbBwzY4+ta2maBNcyA28AjjzgTSdB9PWpcrFavRG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WyrDsK6jTPC010Fa4It4SM7cfOf8ACuh07QbLTcOQZp/77j+Q7Vqfwljge1YyqPoawpfzE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GI7aMIB1Pc/WpickE9T26UqsWUfwj170FfTH4GsnqbrTYQMWPHHrShgDjqPpTOeMevFSxw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kUNYcZ6V5z4y1JXvjaTxBhGA0EsL/ADKTwQw6HpXpr26+RIX5Owj07V4ndlLy7QwkNvYgL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vK5jWk0rDz5l5ZwynEMC7kdgODjB5NRrLE5Ll1H8Owg9OxBrTFo2nLqMTu4h8tI5OQMkkZ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jVHUoLS0uneOZcKqmKPG4tx1z0x3rdPWxzNDI3kiuUlVZU2t99ThiM84PvS6pdXN/fvMYP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SCV6gn1J46VTF9LIYxK7FV9KmMe63cxxTbA2ZpM5QDgKMdRznv6VfkCutC5a3f2hNxxuBw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k+9VILP7NbecWBRgCox1Oen1qCbUGAIHyL+pqWru6BFuW4SHjO4gZ2jrWdcXhdcHgMOgpk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YwcZzk1v2mhQWiJPdyAMW5TPJH+f/ANdOy6jKy+H5r7QbTUlvrd55J/sxs1P70Ko++R9Mf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cDW+XeR1KkCT5BkfxL3I6irUmrLZ3cFzaQJDsBRjjlkPr7d6p3lwby5eVo1jZjkhfWsmm3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lUkVJTNcMr3D5I4UcDHftx1pQoXgdM05iMYNNfqcdqsyKV/C0kiSoQGHB/wATUEamYmU5Z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FUadkhjQySudqoP4iazpwEAjjLb9xDk9R/nmqTEhGudjuGXaf4dnc1XjUuVPOc7iBVhpIb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d2OnK017aVAWllUByMZ9PWkCYiQK0g2ttz1yelSy3eyYhEWS3Y/KG7fSo3iWNSFcFx97J6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hmy0cf3RtJzTGOnWcMHiQqAeFx1rs7CV/E/hieKWXzLuzRdoP3vLHAOfbofwriY7vyCzFi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g9q0PDepnRdVhugN0bnbKAfvxtwwx9P1xUyV1oFxkMLGV90cvynMkry9ycDg8/wA6ZewMt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yCP5Vs+KNPg07W1dVFxazATR7icMp6dOfyrIu2aO1dZXjLjDERvkDPSlfmXMiWjOZ1VEV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40pzbMqbmOeeD60yMOyM6ISM5yByKc8sny+cq7VX5QAP85qiiww2v14rrPB8AZbpgEYjAF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GCpHBNdJ4XuZIWuIYY1Z3AK/NwMVMtmKHxHaGNVQlmAxzycYrC8RXSXVj5ULBgrgs3QDFW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3MhbHO0dKNYsVg0GcooB4HTk8isVZPU3d2ji1hbkiaJSevz4pBbknHmRHHfeMGtK70a202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BL1ceaqxFkjJ7M2evrgHFZ99atYX01q0iSmNsb0OVb3HtWsKkZP3TFxaISrK5jypxzweDU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fpT+T/wDrpCMduauwhMDOeh7UOQuRsZgf7oyK2NJ0ePUNN1S5ad0extxMqKoIfnGM9qpWF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PcJBG2S8r8hFAyTj2FR7SD5l23/Mdnp5lPIBAKN+IqYIFbG6PnuDxVi0s4bzWobJJ3EM0w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JwDtz+maNVsRpur3dkHMgglaMMRgsAcZoU4uXL1tcLPcqkbcnchI9+v0qKWVYkDP90njHJ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Z71HJEs0LuzELGQzdzjPaqERNNFLEfLbJYYx6fWtRLdL602ht0gT5T6MKybi3W0u1GCUJE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YIhewX0U263aUAYyMMB0+lAxLB47AtcLJulGfOj6HHfA9q6XwpdRXfjnRIJlTyTeW81q56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+lYclhBPq0F3kGKVtgCn+P0q94exaeP8Aw9YsokhXU7d0bPzITIuB+f8AOiOrQz6yooorY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GkuuaKjgEGC44P/AK8wuNAiMkhY7t33Vc/c+hr0z4vwSi40O8tnPnRCceVn/WLtUkfXiuG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+ZWLDII7ex965ql1K6BpPc5m60CeIN5TFsDgbc5rClkkhvVgLKAB8wPylTXoMhaF9wJIPU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rCZB5pWKRmwjngZ9zSjLuZyhbY5mXUp7aZB96I9cHOatLe290hJSM85LeWAaxCR5xUoMls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2WsexSTnnd6VozJ6F5ltGxiIZJ6gkU5bGHYSSwH171RSSQRBpeoPBx973FXobmCUBfMBIH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salholxc6ZN5EPmFnCkFgoAHPJPHpWbf6DfxqGNpE0XUm3lWT88Emtq21W2bw/caWLxIp3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JQL2PfntWdbwWEQQyy3dsW5WQwcfXr0qLu5bWhz0yIZmxEYx/dbtVcxkemc12s9tMyLL51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H5mH/ALMKzLiw0+YkjzbM9CpG9c/XqP1q+YWxzhUEY4zTWAI56+1a8mjXKxtLCizxD+KI5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s/wAo5Py85wRiqTGQblB6En61NBIEJJ79s8EelNeJtwPGB0p8Izv/AHYJC8ljwBRcY6V94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doH6A0xdiRlX69qfE4lf96GA6Ae1I6xRE4HzduaLgiQQoqtjJwN2719eKt2ptAqO8n3mwo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ZQ3s2SSSe5p+NnAyTnqKYmj1HS9JtCiTtcR3jAArtOUX6D/Gt1Fzgen6V4zp2p3OkXQubN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ZVh6EV00PxDu0nXz7OFoWA3BCQw9cHvWMqbZtGUUeh/LuODSAr3zWbp+u6dqpK2d0kjgZM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acUTSY7D1NZNNbmqdxRwvT9akiiaXORtHqamigVMFuSOntUm8jOOlTcpDY4Y0PJDY9alZx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BuULknbz3qKS72sVQZH96luVcZqayzadcQxzLHI8bKGcccivD4/8AQbrMiJI0T5K54JB9a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bLR7i43qXC4RWOMk8cV5I0hnOAoDHqa3orRnNWd2jQ1HW5L95TsWON/4Qcn8fWs3azKCeQ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wqJE8zKqe+M1KkDMxZlIXPORwK2Whk2Jarhslvl7L61eiVWfDxPP1AjVtu5udp/A4NRmB0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+Fj3Pep/st3LBmCN1QA7pP4VH19aL6k7shuZ7yOdLJ96NC5JgPOJOhrStPDyyOZbpxGo+b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LDKulRrLDYRoWwon84lmbHOQeQO+BxWzqF9bX+iabciSMXjFoZYk4I29CFHYjHND0KKpub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CMHkswzz7f5/CqZczOXdySepNMYnJz29aF68n3wKkBZVDDB6dOajUsUGSNynYffHQ/lUpJ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Ok6ampaots9/a2QkQ5luThQQMj8f8TUykoq7LhreJTSGeZm8lNwXGSSAOeg57mrdrYRSAy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nTBAViDgHHJAON2Bxmq8cxgnGZSFRz88JDZK9GGeCO4p8988txK8ESr5vHmMo34IweRwM9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3ZE7bksscNhfpOFOwRbiittKvyp2lhkjPPTpVO8vIGu5LlYVhjl4kUfMRx1H45/OhleVzJ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sck1C9jHCpnlb5cEjIzx9O9XCFtWJsopDJcOpdAT2+nrUqwxNL87bTt27uoBpJpVlTcJ3G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z0OKimcxhFVvMJweRjIq9SHcn+zWsMhBVZSOytzn1xUBV23RRyDGcsAPu1JJHEy79xR2AJ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YHV/LDFjtLD0ouFygLUu5C5IA696sx2jxzK4JHTCnvUuzFxLL5m0A4APTNVi940hk2Z2ju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d/exNrPgeKdk/0rTW8iUY+bYBx+GCPyrjZAGgYNIkaqhZmKbicDhc9a1/BeuXcPiI212wu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uEfnOehHv/jVTV7FtKv7uzdcKrHa394dj+IqE+V2HLuZVnPJE7gS7VeMhmUdB9PWo4Ilu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yWc4zSOJJIDIoneUfNIxXhF4AOR/npSF5EBZWRSRgjvWlgLtxbJayRRE5GwMc+prf8JwJJ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uPbnPeuZik8yMM53FRtJaun8J3EkGo2JUgJPK0bA4xnHH86h3sTH4j0KCyJcADAPU1V8Ur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N86FWz1OQwOauzXqoCDgn+6vGKw/EF5NLo1yMYjCjOB15FcqbOyWxWN94f8YELqZGla22F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nGBu9DXN39lP4c1q4tb+2huJo12gSZZGyPlYevHSn3dzol9eyXGy8tFc5aFFVwT3wcjbn8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2dz4pj1XVbV5reFFWGBMHG0YTcT1x1Pqayp050r8ibjb4X0fZeRi2nvuT6tDa6X4dhhvLC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iqke020PYnn7x9D0q5o1hp+oa5aWY06GLSriIKGulAuJG2cupBz94cdsVz99fWF/eXV7cz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mAkjVV3npnDH5R6Vt/wDCUaKPFdnrot7wSKqieHK7I8Jt+TufpxWc6dVU7JNtpv59P+ANO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f2L4sSM9LDaMnH/LQVA9oNF0DSrw28Mtxeh5C8yCQKoOAoB49yevSjT9XsbOHXIStxsv4v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827Lc/wAqRNWtbvQItK1EyqbWRntZ41DFQ33kZcjI7gitVGpzt20bX3cqX5heNrf1uaiWl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e1hS3+2XCpNCn3VkRwCV9AfSo/FFlNpeq6hfz2kM6X08qwO+HRCG5J/2vY1mxa3DFd6Sqi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AnG523bmb0GeB7AVej8T2ctzrEF9b3Eul38jTLCNu+GQnIYE8cdPes/Z1oTUkrpJ/dfT7k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wMY0gPb2MTXAmbz7m6RTCqYG1RnoevvUni7SLKz8QLBaxiOJ4I5tiE7QzLkhc9s04arpc/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C6EtrO8sLwlQJQ39/0I9RmpNd1aw1q7Sa2guEl+zRoQ2CFZBg4749zW0VU9tezS1/4Anbl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65SVps7IxHKB6gYIHt/jWxY2EQ0i4hLFnfOc9uBjH5Vn2QZ7sJgIJOWJPer9vObS7IZgI5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1u9iEZtiWW0mtWVFIAdCDwGz1z65re8HPZT+MNK2RSyXbapA0rEfdw6/pnI+lZ2m6clzqe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xwws6MH2gEkYPNbfhSNU+ImlTWVratFLcQFpCzHYN43EAH7xP1px1kOzPpyiiitzU8u+MZ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IWdJJmjY/wnateSXtx/Z0/wBriXFlckl4xyYpB94D8eR7GvYfi0CZNEx2eb/0Fa8j1W2t0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La5jG4KMlJR91h9eh+tc8n7xMiG38X2DqUuHkPXA2Z+lY0sdxfpM0s3nJFkpH1JBORk1hQ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yOw7Ve/fC2WIMQh+bKcA/WqUUtjKU2yHyc3Xkg7z14HX2roP7OtntFWRMyscY7/QVBplhk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O2MDrn1rs10OPSENzercLLGgPzjjnI49Dngfie1DBI8+1DTp7N/LnkJCkx5ByUx2piWTzL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TCKEOMY9RWxqWp+ZfyRRqI5ZBuVgo2r6D8hUKyz2dl9qmOLy6QiPAx5cfdiPU9vzoTE0XN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0m5urgSCNjuIGdxHp7VsXkizFQrBlxgqVrk7PULq3URg74uoVq1E1qGUBWRkx3HIqWmNNFh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LHJA//PWE4INUbu21CaVfKnScBs/Ooy31rQV1mGYpUfPZTkip7af7Jcq/kglfXkGldodjD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5vsJkHEqqdrHsD6fWrU0M7oHuYob2ED/Wg5YD6jn866C/1D+03DCKFOMEYrBk0qFJvNiMt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4zQpdxtdjMaw0+YHypZYXz91hvX8+tRtY39tZvGqxTQMRkxAMR/WtKSG4XcXhS5B/jX5W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byXGxZXt5F7TAqD+NVckoRLY7AHWaGYDBbGQT9OooXRWuGzDcQSd+X2nP0Na8zSLGDd28N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n8mHP61WNnp1wTsuJbJ+yuN6fTPUfrTuBjXFnc2q7pYyq52jPeoQMBSWAPfNb1xYXsFssm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iO/HvxyPxrL8m2lTAkZHXghxQn3C5UJTacLnPemuAeQck9qsvaSbS6DKAkZFMWHarlmXco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FysrSRkOhKkdCDgg11Vj491m3iSGQxXAUEZdfmb0yR6VzRD9TtAHrSDA78ik7PccZW2PVN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vFbT7oLpxjBHylvQH/Guiku1x8o3H19K8H+ZXDKcFTkH3rvZPFrtpEDxYSdlAkbb0PfFZT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2Wp1d7qMNpC0t1MEQDv8A0FchqnjKWWQxWCCNO0rj5j+Haudv7qW+k8yWQt7nqaoPJtlYt0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caa6mcq0pbE93PNcy7pZHllkON7tk1CkSJkEgNUBlklYbOM/zqaKIu3mTkqV6ZHWtLGVga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MXHQEVcjkmYrvYhgu3y1HXj0pI4HODHDiMfefODVlbhUTbHHg+poB6aDSjxx4dsKefLB61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pAHkSIA7V3HA/CgAu/UknqRSlV3DbwO59KQtSaa3WZrSNIle5eMIrO+0A54Oc46evFRWd6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LfCSnHzFAcnBpt1cRXcquwKhF2qAOo96iuoGmli8qGKKGX5lhicthc455JHIzz60+g9y/I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fGeVb1FSRBSwBOKjEMFvbxQiYGZCRIhGCMnI/nTx0+lDRSA4HQ8/SmSIHUq3Q8Hin8A49a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pC7WwwsSI3b+IfrnB/lShvzpqjl16n74/kf6UuABnOBQXUWt+4BsD2zQw+XH5Zp8UU1wrm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xUdKdc2M0ULOzBgjKsoUH92WGRntzz+VHMloRYyGWRAjxBsq+ORT2ia4Zpo+B0yDgKe9bV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XMUT24RgRuU/Mh4Xk8E5yTWUI1ktmijYlSeSeOlNTT1QnoZpglcsu7JXrzUsKywuFkJwOc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mELGQTnAKnJp53QrKWkkdxjftqmw8hQbaQ/aWZxnOVA6mp45RNbO0WQVXiPHGfrVSNo7gG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bJH8VPJktSiIwD9TjmlYLEjTtZyQmAGOVCGAB6MOeldn4ohXVtB0/XEwDIoWUAcA88fgQR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tNLLI7ABcvKRknj/Gur8ITvqGi32hTurBwZYie3rz9cGoqKyv2KW1jjdqtJtdnaMN84DY3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lZW8jy1kXcmWz8uSAf0qW5iNveSws5VwxBWni3ZsoojV2GfMkfbgAHI9PStE7iW1hkH+rO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2krRyRENjbKG6VQtwF+YtkdyK0LRIZFuVkc4EZZcd2Bz/ACzUsl7npw2uBIeQRmqGr3tku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Iw52Vl2F9Jc6XAzyERqmDzjpxzWdC51vUxIMw2tsw8vd/y2bPNYKGp0OV1oEuhulgt0FJZ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p6Zx3rPtoIjMVnZgGPynpj610kkc0D+baHr96Mng1WXT7e4j81biJJHyFjJzhvStE2ZOJS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MQsVHJDNjcPQHsaW60m3+zxXenrJcQEEyAuFP+fao7e7tvOuLC5lZk8wqpcbdvfaT/Kke9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lzayJiWPHH+97nNGoaEF3DZm0W4spzIFIDqeduagNuPsd1ICWeMbo+24A4PFUXDadqckaF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nKE1qx3NvPCwSQiS3OYmcYL5zkH2xmqsKxQS4ify5QrlFI81OhAPcVrxWFkNTe1kkdlZFe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/rVDWIre3niNmimGWMgqMkc+h/Wo7S1+0Kn2V5JL22BeOEAnKg/56UXuCRd1WKwTy5NNaQ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mPzA46/SsppnjYNBK6yxnOQMBhVy8uDHcf6QuIpfnaNvf73PqMfpT7S2afWLQQDzTliY3G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5B+vFMOuhPBpv266Xy0MYeISAhiQrjBIPoMd6ju9Q0l4Gtp2mVxJykY3fKOxY9+vSun0Cy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FmMcm8THkkp7Z7gY49q5/UdFhsLmO6kt5rlLlwUijTq2clSR0yPT19qhPWxpy2V0XPC6Wl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IXjeFhB5g6kYYDn2BrtNCFpB4m0G/lncn7THbJGOjuXCgj1Cg5rk4bFNK1IXbO1tp1igdp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HqecVf0S4v7/xn4evZkgsrZ72AWtvK6giLzV+6vqf/wBVNboVu59MUUUV0Gh5r8V13T6GD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Vry/V4jPp08YU/cOABzntXqPxVIF1oZPTM//AKCtcDLGWXevUD865qj94GrnnF7bmxtIT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+Zg/Ke4Pv71Fp5ysjyP8A6Op3O39BXU65bgrDKu0uhPyMPvg9V9h71ny6cdIUXtoou9PJB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jD69D0NUpXOdxszp/Ca2K3DalOsjrEF8tQo6H0z1OP0ya2vHWpNqUNuLCYzRJGSFRMGPgf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DV4b2HzY0RAp3hSx+U+oH4Vn/ANr6kNXDxTH7HAQ0kgxjGMke+eeKTfNZFp2MGR7zzVtUE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JjDe3tV2WOVXB1CWZp3/1jOvPtXUwwp4i1ebXXgMMO4C3j6H5RjnFassCXEeyZVkU9QRmk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8+EcWQqyqc+oqfyQ8Ow7Qvsfyrpbjw1p0/wDq1aBvVDx+RrMk8N3tox+zuk8Z/Aj8KfOmT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W0m9WI7cGp4NXuoSQzCVRwA3NWJ4SqYuI2jccZZSAaqlIgqfvE3Hgk8U1Zk2aNaDW7aQBZ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K0La4yd0Dqw646iuUZHjUkRgqTwRzzUIMsM2Y2KnrkGk4jUmjrHlBlLKoj91pFVZVzLHHK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31S4XO9VmUdj1rSt9WsJ0Ax9nf0fp+dJxY7obcaTZz5VN8JyDtHIpspnjG2e3iuUHJdeGP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uG11xwc5/UVXViT0yexouMpRrbtMDZXTW8w+YLMNhz6A065eVgV1LThOScLLgqx+jDr+Oa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6q/Y5qOKGa1Ia0uJo8cbR8ykfQ0xFFNNs5gWtb54JenlXC8f99D+oqO40+7shm5tN8ZOfN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V0Et7Yw6d52oafBPclyiBMpnHc4+tZn/CRpbOGt9KgVhwAs0gP86E2DSMeS2idVMTfu+uR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W1kRMgAj1Fa914msrnibQoo5Od00EzK5/ofxFWodIsr+OKa11HyGkGQLgbR+LDj88VWq3F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Ltgdj04xU8sojCIQcD0Fb0/hbXozkWb3MZ6PDh1YeoIrKeCaKUwz2jo46iRSpWhO7FZ9Sr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j360wLvfMinY3XnGKsiFuwyFOQAOB/jURTzixYkBf4cdaoNBgkSNyLdd/Tk9AalWNy3mTM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p4LfIUFTyc7cYzUU6TujJIoPz8Y7Y9KVw3JdilSIWyD97DcD6U+HngnpxUSxtBCIyAJOpB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fzpJAZGGdvpQK2oyQIn3WxjrzyKz3u4VmBLuwVcZx1pG1BZC+9CNwIyKpbW2n5Qd3GcU0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jrcFZSpATgqO9W4EYzmUPEkQy7ThsMFA5Udj2465qhGyp8xVuONy8Y/xq7EypKskkUcqgh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xA7UuotmR2sbPcOA3zMN2e+BzWkuME56msyS3aOaQCSLfwxMTZVAeQAf84q9E7lPmU+x9R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9MAfnTc85C5pD1HGcenak578c8VAwLEMsiglgcADqQeCP1q3e2N5pGofZdQtDFPHtcwyHO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1VbBOCtK8stw7TTzSzTAgM8rliR/DyfbI/Cpad/ItO8bdjWecJHaz3E3kTqTyoWUSd920Y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41R5ongihIjJITc5IVN2QMdOwH0FUtiluvB60/nv92kqSWrJ5nYbI0rwlXdmUEkRg8An0H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NoxhXUq3PRqubtoDAjiqkltIxkuI43MJOGYjjd9a00tYhpjFijtyquUJbO0Zxg1FLLI0CK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mOA1NMyYYXK/OeAcdB7VFNA+9UaTIIyrE9qbQWuTyeY8alIxHAg+YqRyKrx2kkvIbr2FCy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meAp/lV60maJWMZOMfcYd/rRsPYpiG4hPlyB1Vv4c8E1paPqjadqcMz42o3zgHA2ngr+Iz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RFHRAzYG5Tkj1px0uCKBZZ32gnJHcj/PejfcVzT8YabDb6v8Aa4GeS2ulWRJSAFbI6DHXt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JCjEFeH56/Su8sjBr/wAObuzR40k03MijuI+oP16ivOlJwodeM9D6VEO3YprW6L6SqzGQP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MYxtUDjtip7YGOYbcYPynPuMVVsIPOuDGLgW8bqVdv9nvjPU+1TMPlJTeU3HazjBIB6/pV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LVlqcQmSwuneOyRyZSnJOO3513aLZ6hZwS220wqQ0e0YxiuCgtjc6skdvEHWYbv3hA5xk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+wj1HS5haRfZDFInnCZpgYtucFt/pnj61lNx6s0gzemTa3mgYx95Sa4/XZ7e11Pz7dsXpG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9cVtvJqt009vJFZwiELvmklCoN33cMTg56iua1DSbr5rq64ZH8h+hKsBnnHqOh74pQlG+4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xt2aFJTdRkTSKOjr0Y+9QRwxPG1vK0hubdzw+Srr9R0rY0C1m06aeC4k3M20lBzsJGefTI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WGDXpbG3uprNJpEEjDO0MT168jmrWorFK1sIt8kaRvPM4IVCpyMelb8ehpc2sF5qMTW0jS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wO554JPFN1m0g0HVY7m6E05DgiKPhcgfeDfXnFTvdvcaZb38saCzudwltRLgRvkgMB7nBo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3K155lhqVytkYWhhXYEBztVuuf1rM0TUJtHmklRYnkkTalwpzsOfX0NdDc6HfRRLLp9vFb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3D56n6c8d85qo2h28UN3ZLKkaKxL/ADgHeFO0euMn9aE0KSktTJsEuJ71RBHBO5mEqrMw2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ldlNBa3tzeMtiqXf2cyRusuAHU/dx/tDPNc1aok6W8Gnwi1nifcHnHlhjgZUDknp1PvUDe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tQg8yeObcsUL7Ijj1I5PNEotsqMlGNmaF/qV3oDG4ktVRJlykMLgiE/w78cZ65FTR+KNPt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cJ9pTLGJyxyODu9BnOAO1ZYuL3xPb3NmZbW0iggaaK2UBRIy4+RT3PJxXNQ3GITbsuRHkr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1qRzvXlOu8QySzanZzSs13oqotxHDnajdsZ9TWr4Mmt08W6RqWqQj7TdXsMFjbqp2QDeF4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P6VKNV05dA1B2hkJ8yzkAwVY/w89jWp4Xhaw8caALhprq8N/BFGkoOLaPeASfU4Jx+Zqor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6KKK2NDzH4sTxQ6hoAlfYrmdQT0zhetcnFbAABjwa2PjyrC20KXGUWSYE57kLivP9B8T+b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qMRuT972+tYTjdkuaTszX1jS0uAJYj+9ToPWuDkXUo7x51eSEJwEB4Ye4716OLxJnwThx2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IJZo3jkKOScspPXHBrOLcXqKavqjnx/ZutTIUu49Lu2O145VIhf3Vv4foae/h+CNkt/7Q3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Bu9v8TWPbWzXN1Itw3lxxkjpjJrphZyxRFlhIjGNxbt/jVvTYhHRW7ww20dvCqpGi4AHSp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wrkTeSwSKYmYKPXjNW4tbkQgSfMvXJHX8ahxuaKaOlVc8AgDvSAYHQkCsy31q1cAudnT71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nyOpB9DUNWK5kK8McibHVJB1ww4rIvPDen3AysZhb1j6flW2uxhwR17UbDkEcc+tCbQWT3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kJLQSrOvQKx2msa7s5rc/6VbvEeuSDj869M+XduxyR0qIoHUowDL3U8irVRkummeZBY9hw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5P0rvL3w5p9yT+68h/wC9Hx+nSsS78KXiEm2aOZOuGba3+FWprqZOm0c2k01uT5UhX6Vfi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Gjf7Q4aqt3bXFi5FxC8Z77xx+dVZJY+fmHTjFXoyFc6KPVLNju3bG77uKuya/a6VETAUnm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z3Jrh5JvMURhfmzzQisI2RsBDyaXIjRN2NC4nku5TKxDMT24xTXVePm3N0J9KiT5AqHKkD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R3FFrGbepBPBk7lxg81NbBi0VvO7i3kbDLH1JqWOMZxJkeyjJP+FTYRFzJhADwB1P407lJ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28KWMtmIfMnJ3RxebuCA9N2On86zbnxdqt9dN9qa3mRwT5EkQaNR6c1yZ1AbysakJ0AHei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cJE/HljtS5dSuaTVjoBPot3IftttLaE8M1m+4Z/3W7fjSw6SPNb+ydXtpM9I7oeUx9ucjP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iGJIx61YgNu6OS7LIFyo9T9afKI6DULa7tYyLy0kt3bo4GUb6N0rMmia3VQXRuuAjAip9I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aKO6kaD+KKQ70YHsVPFdHcR6K3h+DVjpy295cFgsKsfLypxuA9D/jUX5QsnscjGm394ww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6me4cIrAqP1rsNL8PrqNrNeXZdFIPl4P3/f6CuW+zhFmZdn7vuTyfTAqk7sVrFMwMmDwTV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upJxwQOgNM3lHVchgec9hVkutuMkgH19TVCbI9pi+90UFip6H/GrKRZCHPJUHB9KT7LLcW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NAct6Uy1mMkWwgfJ39BSJexK6rsyfIRYzknpI5bGPrj9KmidWBCFioP3n6n8Kh3eWRtSMl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Bnv8A1pIHKTlBIsqglMxDKsc9QSOlVuilqrloEnr0+lABOQB+OadkbgcflRu9BmpKG9Dzz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+flI2t9P/AKx5qTI6kYowGBUikxxlyu40psJDdQcGnRRyTsqRoQGONz8KMDJ5+lWTpl//A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ZsvO+zebvGS/b5evTvTre4jFvLFcshh8vaEKnd3I2kcD5sZzUOemmoSSTsPh02Jgsc7gSS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QVBQhSMkEmordwLGdLm5EQ2CJEwWJUsSxAHfI7460p1K4aNFg3x7FZdzNvODjjJHHTjFVA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ZP4hNroZphjnl2yFsjhsD8qLiANO0Ylj2RKFXkGrN0o+ZljUD+4D19aoJasGaRQSoBIH9a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APIZBIGz8vpVeeWdnAKBCM5K9zT7e5NtcJMW8wgYK9sValcQOLgFWUjgMM59KQeRVS7uIp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jipeL9ozPMVZ2CFiOPamidZk82YHzQQFVR396jYSEgpGcH+HOdx9RTGdN4X1CHw54hWG42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2Nvu7Tx+nBql4r0WbSdZuFMUsdsrEwsy4Drngj2rJd5nmJlwZxjnqTx3r0m6B8WfDoT+YW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nIyo6/itZyvG0ilqrI8wlZjHkSKDjaVHerNofMZbdDJJKAFVd3yheSeD/AE96q+WC4YEZP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MKLJk8sPbP1rVMm5oWcS3U0UTzrEiEgyt90AjjOO2f51v3kVvcS2MM9/ZJcRwlW8vm3XDZ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Yk+4z3rnIZI4rzK24aBQAUXJ4xz/jTdSV7a6b94wgYAxleQQR1rGVO8tyknFarc68z2k99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zRtHE0iyu0cTSqCCY3H3QAcAdCM+1MGq2h1nUrt1gmsiqqsJyvmOgAjKr1xkc57E+tc3ZW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reL7V+9OVcdFHb/PtWpaT2V5LdIbe3gaMfKZG25OPQ9qz+rxvuPmZXt5NRWSfUYiXVW33B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xq9NbaeILS+j3Tx3KNIxnHLA5BGemQeB9BWit1aaZo1neSWq3M1kzKJLYFUYt/ebo+BxkD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Wep6SlnbW8uL3E0chb5IMcGPHQcjkj1zWr7IpxsiPT9bjg02eSdvt8GBiOVc7eMcfXv8AS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MkOqSBGhuVXyY1Qktk9l9j/KsqHQtTkVLWG1kOcKMHCbc5LNn1rZGuJ4bUabaeXc32cNxu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dugRlbU1dXm1aW2uZ7yOKytEABKcySAevOBXNrqXhqyW7YNd3lxkMzKMb8+jdfxq3p2n33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6vDeCLMbwOPlUFSTx25xip7Cz0c+GbFXtFVmuA0sgX5pBjGCfTNJJJDbbauY58QSzX4Fl4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V0eTLOBj3+tZSXcqapL52lRTNKwV4wpO0+igdK29XN1F4xtw0YEssPlHaCVVTkZ+oFVtL1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EdrGJSJNrkliuBgYPrnJpp+ROnUpG40yea7D6bLCIVZlMD8YHHIPvUfhfT7K+1CS4vLpYb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c358Yq1cX0D+HLXTtOgLXDxma5lbALbc579BzTbTw/Zaj9kS3u2aH7O1zeTFdojGcYA7kY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N3odjq+lvPeaVPDBFNbod7eVy6qoyNp/pV630iT/hKvDl5n9619bm42txlZF//X+FcRYXW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piunt/qoZGGTH0GF65Ndh4P8AF1vqHivT7SeIQObuIRkuMMSw4+tFndDVj6IooorY0PH/A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j7epnf+QrwkOSQV454weQa9z/AGgTt0bRz6TyfyWvDEUFB6nrWctzCp8R0FlroMJFw2JkH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+9Zl9rc1yDHEWAyCG71nyOwcK3HPfvTo0ErksMKPSlyrcnmZt6NZDUbmLzM/Kd0hPU/Wu9u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MgXGOh6Vz3hu38qzEsmQ8xz0xx2puv326byQWVUHJHb8aynq7GsbKJmzMJmLYBz6EfpUJB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9OlRmUd4wYyfvR8H86duj3Ao/QYxIM/qKqxNxDJtVQwB56kVMku0Dy2OD0NQLK24ZiJGeN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Z1ZgFG3uQO1DQG5DqN3bYLN5i+h5xWjb69BJt80FCfxBrnY5uQu7cW4y1NEqkkFRgHHJqb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VLyKblGVh2IOakG0jIOD7cVxI2od6y7WJ42nk1aj1K8g4WTeo6iSpcOxan3OrcnjkfjVO6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4JbhRJL9wetc1feMDGxgggSWTGWbf8oriyXkfBZiF45PQZpxpvqDmdZr3ii31HS3tbeB98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zBrkTGwwOfxqSMMspjUk89RVkxrkFju9hWqSWxm5DLa1eSXG4KB3Y4GKuKkcZKNh2J65GP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DYigdh3/xoVFaTGcDp83X8u1MkVjuTc6qMfdzz+VPwfLJUgNj5QDhz/hUFxKqRsoQ4PGc8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ZDhRu6BjRr0C3YkmnkiCohw68OR6+lQytJK++UuQeu7+lSoWkmMzuvzHJyMAU0qr84OKYx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2j0Jpgjycn0p5ZRwhz7VKFIUEgE+gp3C5FhnULgZxgmp7PTpbmUKi7sHmrUCqhjCqGlz1x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F3fMNLtPKjRAWuJVG1VA6lj7VLYDdL0yzkmeSdt9rbENcv0TH90dyx6ACtG3STxBrC3DQC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iQfKijoo/r9aqiNNUuItJ01HSxhbcXYYLHu7e/YfgK7my077HFHAgVIY14XPT3PvWUmXGN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nTLazvLRzH5chUBB8qqR0I6Y9q4F5HubkyqiIGOSv8Oe+K7PxfrFtdpHp1vciVC26Qx8hm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gJwy9sqB0q6a01FJq9iQRBAu84BPA60lxaSNcAhWZepI54qGKV7aVWZztB6Dn8qkaacH5T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LMtwNJb2zIrNtJYbS/DAjBz71Vh3JdoA2dx5UelQTTO+FLkoCSFx0qWIsEySysR8rY9O1F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4PY8DNWUnP2i3Zp4fkYIsMcXzkDkt6E84654qqkvmRhipD9Dn1p8TEbk89IUf78jR7sDr9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SnZ2NC6ge1unglXy5ByVPUA1CMsOvFFxfS6o0d5NtChEjDAYLEDHI7k/0pgbPVevY9qGND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4HtnnvTd/oDntQvUe/pQUDOVAyzeUDkjPA/2sevv6U5kOdrDaQeRSHDDHUHihW+Tkkshwc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yqeuhfxR9BCwUgk1bi0+eRWkn82GIBSMRliwJxwPQd/wosSryCL7MJsks2ACxGMYGeBzz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XiE32iRZGIJiA5J+YlgecgAYqJSlfliSkiKFfslxcWN0FEcjCOSXbu2Y5BU+mcH3FZkzzB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wckAD0q5JJJcsZJG+9/COAABjp9MCqLw5mbzDlD1A6fSrirPUhkbxI22JY05zja/DHtj2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RyNtKAsFJ7CtW20a5vbfdBCZEjJxtwCe5AHUke1ZQMiTPOCxjDEEHk/SmnfRD6FqFLeOIF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MOhqFkl86Nlk8vC5Rc849hWho9na3E0l3cXE7RIw/cxLlmBBJ+gGDXRNI9pE5s7K2tYi8Y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AkEsQQO351ai+oJNmVpXh+e5RrjUPLs7chm3zHEnTqF6kVo+DdVGi61d2e7z7S7zD5YGOR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j3rRuLeW/vbPUI8rG6Kh85QEjYfMc5HIIbHHtWHPDC93bIl3DNfIWeZQCobByCGB6k55pS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VFHV9JktdcksI4CJSWMSsQNy9R19qo2scTtHI7ZjZWLqvysjcgDng9jXS+I4In0DR7yFZ5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cyESfxEk+4rl0kydrEgDoaiLsiZaMmgVrXcXuCVZCcxxhiTjgY+vFSoPP0eSIx/vIBvQHr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tw6RiaFmRlO4EdiOhpkVxHbXUkgZ7nByTIm3fn7wIz7nmjdaFOrKcVGT0WxJpYmnmjSHUP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cKSB6VoHTjBrMRvHF0mcSiAAybOrEjtxnmmLb2eozvHpumJhNrZknI3Dvx7U61lgstWup5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/LinIUAjkdOQaYKw/V7i2njCaS88VhDLjyZHJX5uR7c4re8PW9pcaYsKRMZZWJbdkhD059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oWQuXVtFcRsVZ2Wb92ozjPSrOsazLdXNrpVhN9ms5XMcjwpyR0PNQ10LUtSXxHq0lrHDpW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ia7jYkkj+FT/WqcUVqulrJDEZ75cG5ePkhj7H26j61R1K+fS4ILB7csLfhZY32llOSQw9f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iYYg1tMRHt3SOoxlzzjHbAqrKwrmt4dt72calFoyCS7mMQWF32KSc5ye3ANR21lc6fZpa6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GLyVcncufmBPfJGMirXg3XtJ8O3b3bwyuGkRCIwCQ2CN3J65JrD8S+JHurnzCiyWrSuFEI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4n+LJpW7Bcs3Lw3/iOe/g3xCC3CGFW3AHbjArFs4bI2s8t1Kkdw7hVjHy7ieTuB7Yxx70k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N5aOpm89A6f7IGBn8a3Joo7lAjQIsr2xkYHqrkACjYV7nFbYrbUd20NFHISQDkEDt9K6dJ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PDHa6iViWGDGREcFjtHAwBjHq1YtukyaeYPLWTzn+UgfN7n6Vsx3VrDFcGWCNZFVLWzcJl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5J/xqnsESK7V7zVzI1wscccY8qIcbY84UA1veD9DgvvF2jPAPKSzv4bq5mcgnJdRFGv1IJ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iSR3MlzFcRRkRq0a7dwHPTuO1dX8PdVlXxfYW0Vs93b3l7A53R/6tw4O7g9FG7GfSmr9Ai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KK1NTxr9oNsaVog7GeT+S14SZcDg45yPSvdf2hB/xKtD5/wCW0v8AJa8GJHGWzU2Mp7k6S+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1vaRpltfwMhZg+f4T/SucjXDBhuB7H0rrNBg2FWeVYyTwx4P/ANeoloiEtTolM1tEPLjEm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HFc3dpKkrSTwMHJ5YqQPz6V1PznGHBHqf6VHOADtJyB2xWF7M1a0OK8yM/KVKnvxj9RTox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S/wDiK6C406ym58vYx67ayJtFu1ldYIwyYBEgbBPtVqSI5WVZJvLAO0qTxkcj9KPOjlTa8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v4inTxXEEQSeCRfVscfmKZ5cMuDkEgc57fiOadxEiiCYBQ5VvRuRT3Vem0N6bOf0pgtlYh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4P17VWm1KGG3eC3kaS6Y7TIRwg74PpQtx2G317FDE8UcsZnDdAMhcVj3t7Ldzh5CTwAAD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7WiPzclj/ADpfKHdcEDqw4q9BcyJI/KSILgLuHTFR7EVvkbIz1IxTlljRchNzgf8ALTp+F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AO89D6UCVyZVXzOG69fanO6QoT1IPB7f/AF6ztxcjcSPeppGacAZBwOfenYdrEj3KmM7Nw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yvIcNnPqOp+tINqsu3HvUmSuWQZYetAxgJdsNwOlK8TM6jHHoDTlJGMrknqK3dK0rz4Unm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6kUN2EUbWwlviEwVQj5iB+VbUPh63SAs7bgO+cEn2qxGGtyqPFtiHGe2O2KHkwylQQT09K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yj/YlpFc+ZLIdmMhCOW/EUzVLeJ7JngjCyJjasY4xmr6DzN6uxLHnPX8qzL27S13QRMGY9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IXiUAgeaR/3zXTiE2nhyxs7FXa61ImSZl/iCkgL9OpNc5aW0lxOI1UvK5+Ud816lY6Wln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e3iaPfjsxycUpuxVOLZT0PTY7K38pcGQ8yMB94/4CtDXb+PRtGnuSru7/ALtVXk88E1JHP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cQRyqpkWJmG7HrXm3ifxDd6pqU+W3QI37njBCenHvWdnJ3LbUUY0X7mR2VvlPTiopmEky7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r61LHITEXZdp54PQ1TQxZO7dx0HpW6MFuSSIqFikgKYHU5/KohK2SytgZ6HvQHEY4UE549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s/LwKooXduy7EZPpSF2JABO0dOaDjdyMAUhYHk9fSiwGjaHzQUQ/MgzknqKmyGY5GU7ms6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iGWZtoA6nPGK37jSprRsZiY/xIkqsy/UColoyHEpTSbpY5XuDNOwLDKYEeDgex4ANOWZmk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YU15XjtpIGlkSJmEhRY925gDtz6dTTEnVIZX8ggsApY53L71Y99S2RkDH40vA7kYqC1aR4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wOtTqD0zjFSUO4JHekIBnQqQTnbgnAIPUEmlwAODkDk+1IyqVbPK45FIabTui9q2kXOi6h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ZFViYZN64IyOaobgmEUE59qI1Ub1AJIG4e47/AJf1q5Y3E9s7C1V/OkwN8QzIqg5O0e+Ki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Nnpsxtvp1zexCWNokViyxrJIFMhAyQvrWjH4fini8mOGczG1Fwl1u/dO23JQcfVeuciluW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W+S0NwjzRR3KcRkttYDAIGcZzgZqC41iCC7lFrEzQpJ5kH71ljR9vLCPpjOSOnWsHKpP4R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zbqxt47Nwt/ZzmWNd4UurYORnjIKj8D7VR1uG3fVLpYGADSFgEOVGRkqPxJH4VBJLLLEqF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jDHBOePXrmo3VWSVWI2Agg5wV/KuiMOV8xDlpYTSVuba9dHkeC2kYQ3JRNzIDz909eldNc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bSATTKwZpJ/uyKowMpj/CuSuL68mLu+4s7fM78sxPfP4UqM8keHXLJwWJ61q27CbdtC9fa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0XLCOTLiJflQc/wB0cVRijFtMswL5UggqecUbSXdNqfIMqSev0qUEtCjHhjwQKhsm53XhH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+HpHB86MzWzE5IkA+YA+vGfzrz77O9vJcK24MGIEbGr2katcaTrkF3CuBbyh1zxk+n49Px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sVvrkGs20AWyv41eILwC2Bn6VLVpepe6ORiu5LZHfblWxhD2qSK6N6F8yVnlVdiR7flRBy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ZGjcsxBIYFuf5U+yuBbl8yyx27DcyIufMI6A/j37VdhJdCxE7W8quhZWU8YP6V3Og6HbSw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Sb5tjH5Q3oQOcg1xMnlTqssRI3c47irmj63PpF0SgYxPgSoO49R71Lu1YUJJPU7y8t4xYT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XJCL1x05PNcz4ksHj0CC5tRsQMCxTj8fzqpeaxNKz28N3JPA7lizD5ip/hHsKS51eWLTo4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Gx8wjPoalJrY0ck3oJpEM+oW0812xaSKDFsXTK+m7nqamtvE0yqlrqVq4aFMSyKOc9iR2o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CscTqOB6VZvZLW50+Z1t1N1cbUOOp55P4Yz+FUwM1rmIRzMZII7bzQ4jlXEj9+PzrMKtFN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4wzL2U/3vrmtHW9OMkNnvhWORYiMD03AKPrVe4tp7bS5o5AHMLKnm9QVPO0e4PNCZJVhju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y7yZfnY/fw3J/Oui1G6EE13cBHWQFYIwRxIcfqMk1zN5cAm2jjIZLaJVBPzAnqf8AD8K0b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ZU5WCPzJSRglycECm1sBdM6Ract1LaeTsj8qJB97ceMfjxWZb26wvKGnEnyCINxhCc5zn0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D/ofmARwSfKB29Pyq1dlLnRQ75D5yQBjJHeiwEyaeYo2kuGXyYiPKdTkMc8/UVteD7m4vv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A0eqW8ivxGWXzF4wPvZwfp+NZemafA0lvFe3YW2iUO+44XB5C/Un9M1t2F1AfiX4djtosC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77pF/QCmt7DSsfU9FFFamx4z+0GcaVonOP30v8lrwQ5OCDk45r3v9oM403Qx/02l/kteDM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NTcynuIGOSRyfrWza6hd2gDwOrhhgq43VkIrO+CCB3qYkL904xUN9DPqdZpniFrmaOCa38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drcLgyFcAketefWV9NbSB1AfaQdr9634PE9u2BPCyM38SfMKzkuxpGXc6EqhAOMEjqKTac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lb6lbXAAguEcntnB/KotW1ePTbbe6nz2BEa46n39qizLurGmFY5UrnPGCKx9XbSbJHknCx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Ma5u48Vanc24CMIgoAYoOtUYpImZpZA9xMeinJ59TVqD6kuSG3mo3M0WzYI1zkleCfTNVI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z2qxKJZFLScKT0xxVbzdmAmDjvWq7EXLon/dkEnk8kHjPtUM1yTxgbh0qqXdzkk5NORC3J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OWf7zHNOEe0ZYEe9PwFPzHp6CmndMWJNAXHNtYALtAxyaZGGOUUnafagQktjIyeBjvV46b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Xpn7vGKNEIqiE9+fpWjY6TPd5YBliXvjrVeMCNVJZV5xXb+H9S0+5jS1uJBBKBheQoP4mp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WY62cEYXEIyOAxHJ/GtC3dUB+QY9uMVq3mnxF2Cbg3YkfLisx7do5PmzgHPyjNRzXL5bEp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Bhwo6iqTwtHypLD+VXypcq2AG7cdKoX98ttET/wAtDxx2/wDr0k9RMoXdwLVSA25yMHB6e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e+9suzH5Vx1P0pAWmYuwO3OetdR4e0ZzJDf3S/uwcqhHJ9Ku9kQlc2PDeiCwh8+dB9ofoT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kxeDS55ldRJGpZW278epx3rC1HWYNFgN1ciSQyPghD044FcLr+vPqAES3EjDvIrYWRc5wV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Vmk5am1+VWRq+JfENprqWSR74NQgARposeVKG+8c9QPY+tctFbzy7libeN+1cHgkdgfpVH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pgyBwSOa35UtjN+8WrvHnbAx+Xgj3pvm7DhlUgHoO9NfL/vN67m+9jjmmH7gzzQIczB3LY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Jp6xO0e4KeDjgcZNdvofg8FFuNTVjkArCpxj/AHqTko7jirnH2+l3d1A08VvK8QONyrkZr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V4yMYTFCx5eTjjPOB1r01YYYIUigRUjQcKowBTiwG0Vi6z6Gip9zA07wpYafcxzDfNMmSC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53xJaiz1mR1yvm4dSB37136EmQtXP+MbITWK3UYIeI84/umojJ82o6kFy6HIx3DsybPluI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f1qARjdJgzsjj/WuuPMPVhnvzSI+2UPnJByOM1ZuVR49/nXOUYNDFHyignL59O3T05rqXY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FpiDHDu2qvr+PenhicE/QCq0lzM0DEu+wMPLTOQT647V1Ol6JYxRo0sjX13LEZ47VG2jsM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EmykrmPb21xdOI7aF3c9kXNal3oFxp+n/abqWJHYhVhzlmPpx3rpLC9eOWNTbw29nJDIV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3JHHII6VS/s1II76W5X7LZAxurTgFgwbkrg5IYY5POTT5S1Huca+QQ4A3KcjPQ+1L9q8oi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fllGRtPsR3qxfpAJLuC3maRBjyJlA2MD1yDz0P51WRpDmPaVLKoY5+XCkdB+H4c1m9DSnG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wtybmeR5JZWkleJXSRm3h84wCc8cE/lipPLQ+auzakqqGjb5gCMdCeRkjP6UoOAetLndxn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EYDHDEbRIVzwD6VkSxtZXEgiIfIOR1rYI/hxn61QuIJpJHAATHKsOpHf604sn1GtcOsMO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sOMU5cTJ9oX1Ix6VTlupQ/wA5DgdNwxxVjzWjiEjbdrn5VU/rQ1oDWg+ZsLk4XHViOcelR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RSRnbimpcfaGaKReG7j+HHrSyWzG7SKLbtZcZxwPWj1EQPe7pUkQbdvbrz616lYJ/wmHwu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L/Tm86JcZOw8nH/j36V5nc28UTIoYEsduVHFeg/CzUhp/ipNPlP7u8iMBHX3H8sfjUVFeO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4a3farjCDkg54/CponNnh/McSjlCP4T6itnxLpKaFrV5przBmRz5RHdG5BH54rDKOo67wT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K6TFqnqJvW2mk8h3miU8Oy7T9cdquAtLGrbcEjdj0qK4uWkhRJ5iX2BFVhyqDoM9+v6VBA5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AFwCT/nim0ElfUtxuRwOD3q1ZzJFL5JVWjf5WDHr6GqzrnnIyewOaEMb8PlAODgcipIRLc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yXJJPHY1fsRcwI91NE/kQEAyDG1SeOQefb8ao3crSsh8whkHRTkGmWt9dQ+Y8cgwwIO75g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Sept3uore2kiMm5wV2EDsDUty0UnhyV3fazNnafY8D9KwLe+ZJA2fKYDGU54xjGO9Ovp5P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WHqGT19/elyjRVgsXuRIiBfuGQgtjaAeatQz28SLaTFEjYHzXIznAyu0/Wo4LjZngI7LsJ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LAZ7iWRMA/wAKntVgmVVctIRkFQevXPvWjJOdOQGNWmVgRGzcgVCUeIPGY8sVwF96khgur3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Wpz83YHk/1pXGmTR3klxol1b3Kh55pl8tVGGJ/wABWt4OVW8b6BbQqWaHUrdpGPVmEig49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VH8yKa0ZAYoxGuYxuHAyffnPNbvgrVXXxboMAjVZpNUthJJjJcGVSf6VSWo9Gz66ooorQ2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Ph/SyQMidsH8BXgDMTx6V9BfHoFtF0lFGSZ3/AJCvCGtQpPOazkzGpuQjiMgZz3OaXaQQO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m2KMPnj3qbcEySRnpUGVxGUIcHJpn8JPv3pUxIuAcnvUDb3B3OgC9VXrRYdiYMrA+W3zAc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iaWOQSyPI2MZPJx9aVIlj/ukHrxzSgBV2xqRnqfWqKTI0i+Q/MBn26VIBsUBflweTn+tJt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69v8A69RvIUGSQT/dI/zigZHcyO78s5X0JpgiOAwFSkI4B+76CnjaSETk937ZoC/QjCqFL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5DMVYf3R3p7wZIxwP51qW2gX0xRo7STaxHLDAHvzRdILGdsLAKV5bhQK2tM0VJYGnvGMYX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7+1XBp4sCAUzMByzDp9KQs5+9ye2e9S3fYe25E8EETqY4AGj6EdR/n1qyt1M6KhPyjnNNUb+3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Hj5LjPpSAzbmAyyHzE78H+VVJYGQ4PP0rbaNWHz9+x7VUliCgo2GXs+elNMlj9J8Q3dgwh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y36qP9k/0qxP4qK6rEPKUWXGTt+YA9T+FZhQEAMMejCq/2bzJ/nb5R3PAA9aVle4+d7HSy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hkMgxkHaQBWDPcTX9wZXAHHYYAH+NNZww8mEYQn6bj6/StTRdJl1W4W2iJ8pWyW9T60aIV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TeSCaUH7PHyVHp7/Wu0iVCEWEFoz0U9jTorKO2tlso8BV5ds43GtW3sre30K7u5JhAQjCJ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AcnvnpWblc2jGxx/ji5Gl6Yuny26yT3akkn/lljGPxrzQKCBk8frWvrmt32rSD7ewMy8GR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ZA4Unbx0zW0FZGcndjWZd/wAo+ue9INoB5pyhc8NnPanGPnII4q7iuRxgCXaQSG4NW7nTL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UKzLwy9SOM4q34b006trlvbNkQqTJM391F5J/p+NdHqWr/a9Tu7lU2GVsDjoKiUneyH0Nb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6NatLFulkxMRIM7Wxxgdq3w3IBNYXhzU3urZ7Sbl4Put3Kk/0rbHTPPHU1zyvfU3ha2gq8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BIJJ6VZC4Ge1QPGVcnPy9akpgpxgYJPsc4pLi3F3aywkcSLtJHSnoOpBHPPSrsaRvZyKGC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0g8jx25ia2uZIW+8jY6VKGL23V1KnYWjOG2n/ACa1/Flp5OpLcKvySrnPoRWNASJNrH5WB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9dUZXSZyNWdiALFBK7ZmWHcQnmD5yOxOOPyrptDu7Wxsi15MyNDmdRtO6VHBXaD+vOOlc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hlgUyFiN7HPfNWdKvXtrlhdB2snjKSQxnAK4O0c+h5qlJ6s1qRjBrllc338RC3tPs2kWv2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jFplbA5Bzjtismeea8uPtNzNJNPtCGVjkkAYxVC3WRE2SA7uo+lWgxz/SiTuRdsfxjkc+l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ZTke/tTiRn9KcCccDOOuakE2ndBuUgMASp5H0pcA5IGPrVlW00aNJHtuv7V84NGQR5Plfx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CuCCOKSdxyVndDWBOMYx70x41I3EncoOMdDT2HQbaTJ4OAfYjNUmQzGuIkaXepI4zlqYEM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dSOg9KvXlvNPJlwERDzgcY96dGd1og+9Gp4HrVMm42F4TDiMASfxN7U9ZAgKjaxI78kVFH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O7qB0HNSO6xr8xxuNQxPUaixMCrAMc9GPQ1qeHLqPTfFul3ZPK3KZz3GcYFY8RjmdmjI8w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RBtuY52BLwMMD3HINNBsdZ8SrOCz8cSouZj5aypG3YkkkfTrXHvbzRWrSmNQ2/wCZCex6V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Li60bXIhze2fzHPcAEYH41x1tFFICZMyNggg9CKzh8NjWW5hJdBbae3eVYQfnH7rcHI6Ln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qyMMfM+SBj5RWpPayWd0l0rxhy5KjbuC47kHg1QkiVZj5D7wCV80KQrD1ANbX0uK+gy03i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Oa0ZI8HIxkcjAqnHthcSEB1QHj1qW1kcyuzZZDwAT0qWQ11JYsbicEMM8HtUbxhcqCF4z7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Rhse+KQqrZyM+ppJ23EimNhyRyo4yVxn6U9imEVVwTy2ehqV1KSjcQyLwp6jFRyH5lx0Jw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KTI92GC/zqSKVlBIzjuCKYVXBw1BwqLjv1NGgMtLeESA7c4X5h6mp49SA02azEY2zsSzdC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5I3ZGD600r3XBz1qWkIvRxxWaiQWQuS4YjJ4CgcnjoateEJFk8beG3ERVn1e3wP7oEq8fr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8kBjhumR6Vv8AgxUvPFmgFVhiW31GDY2PvfvFyPqeMUJ6lp2Z9X0UUVsbnkPx5cJpWjEkj9/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rwb7QryttYE+56V7p+0GM6Ho4BAJncZP0Wvn7yDGy+Y2PpWbMKi1LcoSONii/N61noOSsj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jxGVJDAc/X61CyrHj5F68EipTITsRDaVMcSlE7sT1prOyYVVBJPXHenM08qkpFvB43AdKg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vVW6lJXHNc4ONpJHXnvTEmfeHOMdwf8KkWwl2Bihzjp6UptZSM+WQfQ0tOhWnQS5lSfHlB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QHOefarUNk7EhsDP4V0OkWOnwSiS9ubaQ7eFyeD78UN2DyOet9MuLmdY0iZs+g6V0Nh4Un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BAfTLV0I1DTVb5bqEY9OAKc2p2JIxdwkZ7NWTm2VyrqQ23h/TbaWOQK8jxjjecj64rUy0j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qlgqgm6i575pg1bT88XcYP41OpV0ixcW8d0hRj9DjpWHdWT25API7Hsa1/wC1rDjN1GR07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qbXuoip96FdA0mYJJx6H+9QrqF56n8qmnFp5h8q7jdT6GqpdFYqHXB79a0uQKwWTkHaaQJ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R60GeNerK30pfOhYgiRQfai5JEtq0TcKHXByp5x/9aqV3IhVYYyPU7fTsK3Jr61gtHSNfN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Nc9HE7MXYYkY8MxwB6mhCZLY2slzKLeFGMh+8RzgemK7/AEm2jsLYLEGViuHf0Pp9awdLS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1E079XY4x610EOr2Hlpb/AGy3RU7k9amZcEty3Jr+neHVF3f5kXBKRDBaRvQZrhtZ8e3es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wzdQT93noP0p/jTVI9UkjsrOzUpbvkXSvkSZHb2rkvsc5biJh6GqhFW1G30RGzP0Oc579q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c9cU8Wc7E5DU77DKD9w89K0uiCIFDkr1A796TDP0+X1qyul3zRtNFZzyRRn53RCVX6noKd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wxS/uIncK8j9FXPJNCaewHRaZBNofhtrr5RPfkFcjkRA8fmefwFZktyfNYthi3JwK6jxLe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WckckIjVY2U5HAx+HSuP2OApYE9QazjrqwmX9F1H7FqsU7sfLY7G9cH/Ir0teOTyDXkWF6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P3n2vRbeRz84GxievHH8qVRX1NKT6Gq0gZOvIqOT95jdnNBfaSABSDLcAdBWJqZmqTzwCE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WaSVxnaoHYdSfYVnNeahDeSW9xrNvBGoQrMYy28MMqQoGeh59Kn15YC9r9pnaBSzFZFj3h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rMnn0+61QT/2jNBIkaf6WICd8o+820cj2+lJt/wBIzluSXVrfXgeLUr+3iCXBgj3LnzJB2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n1rLfRZvNtlUDfPK0JGT+7kU4Kn9D9K2oNZsEvLiXzXjh89Zkje2WTcQBll/uOSOvI59qo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qUgdTcXshIjMfERJOXDHvglfx9qIyq30JaiUbi1uIxPcEulrKxie7SLKsucEgVjoPnASeS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B3NbN7eRy6fp8aEloIWSQEcZLsePwIqtfxI8VtNFNcXBuFOTIoHl7cDYG7/TjtXTDmcfeI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oxHTIozGGvg/l7s5Pl8Y/EdKgQSJEokwX71HBI6YIAJx8xPemm8iLIoPGcE56GqSJTLW/k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Dk+lMABHXP4U4ZJ5UCgoJF2sJBk7eo9R3qbbt75PBBHcUzr1wRVv7AkOhLfm/t/M+0eStq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3Y9KhtRauWtY27FXJPBOfelILcE/lTQMqOO3NOGQucflTIK90jyKAGYDOGHqKoMktrJIHO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3rTIPIzxjHWqbp5YZecKd4BHP4VSJbsUlFwkqMDkZwBngipEllMU4cgjGeeo5qW8u2Nupj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0PpVezuNrCIxqQxwSOpo3QLuWrWzETLOxbAHHHc1MThycZ8zqc806VgMjJ2KOB2qlFeI8m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t6UtXqTqz0XxFdfaPhd4dvAhkeCRoDwDt6gfoBXDQzScMQQ3oP616R4CaLX/Cus+GZ0QyB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4xx9CAfxrzkxvDKY5V2lWIIHYis07Sa+ZUtkx+pAzWazRgkg/MPSqTt55imd0eVuSka4KA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8960/KkSNlOCrjB+lVLnfBAURkWCMhyWTJJPGM/j9K0jqrDTvoZ918wKjII+8v+NOR/LRk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I4IphTb5rM5O7GfeozcZkVtnC9OaYeRYjuGhUpKCYl4BHaps/LlSDnoarPJM8QQxr5Z+b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azxJMytny2GAc9D60WE0XQ4PylcDHP+NMkj2/dIKdc07KMxVXDBe47UpkxuAwcjJU/wBKR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jg4PT0psiYICHtwP71aETh02E5QDpTLi0TZuhGDjlR0ouNFBXRWy4yfTNDtuTgYGetIwVA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YG09O1NjuMHAwc4PpW34Pk2eO/Di4/5idsMHt+9Wsbb0AOPTmtnwiSPHPh0Erzqtrnjn/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yPsOiiitDoPGv2gkMmm6EgGSZ5ePwWvCTGQeSJGU8rjGK93+P5I0/QsMVPny8g4xwteD3R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PG81m9zGpuNa5GQC+1c4IFRyXG8nywRjuetNjhDZLkAe9LJHGvAbAPPA60iNDpPCegya67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yj5szA4bLAY475IqbX9CuvD2pvYXZVpVUMrpnawPcVD4Ymki03VZo5D5iWm5COxEqYr0fx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X0XXYMJKAEuT/AHFP3yf90gn8a8uviqlHEx5n7j09Ha6N4wUoN9TkNM8D3+paFJq/2q2gg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dv2jPOAO+DiuZO0sdvPPHFepeE7qS+8I+LpljKxMzrCn92NYgqj8gK8ztrWS9uobWEFpJ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VeEr1J1asaj0i1+VwnBJJrqWX0e8i0GDV2jxazTNCp75A6/Q8j8DVAKWYAcknAUDqa9d0q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1Tw+LZ4hZNtsy0ZXco+43PckHP1rjvhzaRXXjW2E4H7hXdVI6uvH6f0rOnmD9nVlUWsPy3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Z994afSbaF9YvIrSedd6WwjaSUL6sBwv51Wn0Z49LbUobq3uLRXWMlCQ4Y54KnkdKv+PZ5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yMT5boiA9htH+NUJdF1i10w3UtpPHYy7W8zjY/pznmt6FScqcKk5JOVn9+tkKSSk12NG18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bl123vbd7aJGZ41DeYpHUYxWPptguo3Rga5S2VY2kaV1JVQoyc4rq/hvryWGryaXdfNa6hh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M/UcflVPxbplv4XurnTLWTc103mNxykOcomfc5J/3RWUMRVWInh577x9Ov3DcY8qkvmcqQ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PXGM1en0i7g0e11WSMi2uXZIz3yvr9ecfQ1Fp1i+o6hb2cJIaZwgOOme/4V6ja27eKfA1/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9k/8AoYkjKFlXlDz1J5B+taYzFvD8r6XV/JPQVOHNc8u0+z/tHUbe081YmmcRq7AkZPAzi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0rVY9Nu9Ws47mQAruV9nPAy2MCs7w/keJdNU8H7XGCD/vCu+8VeFZfEvxBRY9TghWO2RpI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yOMH86xxWLdKuouVo8rf3FQp80dtbnn2t6JfaDfG0v4hG5G5WU5Vx6g1YtvDVy+lnV7yVL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ckgJaU+iKOT9elbXjnVxq/iO1sJLWW2htCID5vDHJGT9MdK2fitiCHRbSIbbdEfag6cbQP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/Y05K0p3v6L/Mbpx95rocjD4YmvtLm1DS5lvI7f8A18e0pLGPXb3H0NN8OeG5PEt3JbW1z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soJBGcdRXSfCdiddvlB+VrbJH0Yf4mrXgi3Ft8UdbSH/j2WORVAPT5xWeJx1Wl7eCesEmn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VnMWvhWTUNQn06y1G1lvYdwMLKyFtvXBIway4NJvrnVxpSW7fbS5QxtxtI659h613+j6GL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i6+1xWMs7fZbZT5jPyMEHHQE/WuXsPGBHjI+I5Lb5JmO+EHlUIxgH1xWtPFVqkp+z95Jf+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lcz49GgublbO11GCS6ZtoRg0asfQMeD+maWx0Nr0Xzy3lraR2ZCyPOSASSRgYByeK7u48K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l94dvhBdE72iJwM+69V57jivPhZahJqZ0co/2h7ja0X/TTkZP5mrw+MVeMrSs1umtV3JlT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wM2sWk11ZavatDEf3jtE6qOMnkjnArlpFRZWRHDqCQHAxuHrXpXjK7g8LeFrXwxYv+9lTM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T7sf0FedWdpLe3sFpFnzJnCDj1708BXqVYyrTfu309O/zCcUrRW5qyDVYvBtvjEWlT3L5C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3twQPoaxNrMVC5JzgAdT7V61YWw8QeDdS0RrOW3NmStoZIypYDlW57kg5+tcd8P7aGbxnb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u6q398D+n9KzpY5KnVlKOsG3ZdeqHKn8KXUpXfhd9JtYZtXvYrKWcbktthklx6kDhfzqnN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o29xDcWqOsZZThgx6AoeR0PtWl4/nlm8e6kkrMREIkjBPQbAf5k1mSaTq9tpzXT2k6WUoU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xzXRQqzlRhUnLWVn9+tkTJJSatsYQA+7jn0rqPCV5tuJLNuQRvQH171y6gktgE960dIke2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4DY9D/wDWrta0MouzPRAe54OakBVT8ufeoVbdjBOM9qchK5I+b61z2OojmiWQnfGjDr8wz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b9miPf7gqdxlMj86jhJUtgkUXEKsECg7IY15zgIBXK+MrPaIbuNAADsYKMfjXYFSDkc+vN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9NmtyBkrkZ9e1CdncUo3R5mH+brz3FXLed2t5bUzTrBIQ5jiAO91ztGD7nFVSmyQgjkHFS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Hv6GutM5Oo11AbfMzRcZwRg/jVie2jaC3kG0mdSd38O5TjHscUX3l3LpNGtwxcbpXl+YeY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Q8880lrM1vhiQ4RsgHoPzqdmU9CRcKuDxipARtOapLPLLfM6KTHuIZf7tXAc8AAZotYolX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CkmbYUZV3FRg8Y3A9R/n0pFG04x0p0rZK57DB4pWHGTTuA29mJBGVPqKUMAMHOfpUSLhjG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/r+dS4+UbTwOtJeY5JLVbMZwfUVVuYEEgnjLNM524Y4UD1z9Ks5IOMUOoddrqCvcjtTM2z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ZcxhDt2/pULN9kKttUtnODzxWjLDmIwIGLZ3bkGQFHPNU2eO9QbIysiDJA9KoFqVpZpZJn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KkitAyNJvBIHA96axlSJtnKqcb8dD6VNHdERMZUwwBKlV7+9D8hvyNjwdrFx4f8Q2epsXM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coeGH5V0vxF0qKz8TJf2rf6FfIJ4mT7rE9cfofxrgrGbz3YOWyFwAOlelrcR+I/hnHC6qb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/8s+3H0/lWVTdPsNa3Rytu0coyMEfxbu1Rzbopt0bRgcjdIm5RnuQRzUFrL87xKACw49/a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aSoBXOcUl7siEYV3DHIqmOdGTd1AOCRxn+tU3tSsOVGWJ6+lbNzARI0byQfvFDhYhjy+2G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azwWy0b/KR26ZrVrsVcbGsIiwHwwHX3qs6qh2ohLep6VNawgXbb8EEcADvUlxEEdCuWAy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Uii8yzJDgbScsAcj86tqyzIGBG1uQe4NRokATM0ZaMD7itg59arxzG2Kxsp2HrnmjcW5Z3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B1qykxBOBkGonAI4H0pgkIYqDg1LQhohaR35ySelMmtpoVUvHiM9DnNTltuGB59u9WWuRN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c8iqux3MkONhK5bHbHNbfg5w/jXw2QuF/tW1x/wB/VrPFumAyAqw4BJrS8Lbl8e+HFZQoO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OJVpp6lR+JH2FRRRWp0Hj/wAfY86Po8uR8k78EZzkLXhLZk5MYI65Havevj0AdC0oNnBuG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/h3dBk4rOW5hVepUl88yBU5xyAFpZVBwrOdx65HSrROBgMM57dQKoSECVtu4ZONx7UiL3O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07UY7i4aNp4PKiCxlvm3K3PoPl/WtKx8U3Gn+EtQ0RM5upFKsD9xT98fjgfma5i2DGEENj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dw/KsKmHpzfvq+qf3bGkZtLQ7nwj4m07RvDWqafezSCW73bNkRYLlMcmue0e5tbOK9uJbp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TYhOGPVs9uMgfWsgZzkOePajBxwfwxURwkIynJXvJ3Y3Nuy7HU+EPFtxpfiCK51G/uHs9r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QRwQPXOKj1nV7K18XnWfD0rKrSefh0KgOfvDHcHn865xDHu/eIWH+ycU9jb9fJfGP+en/A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9q6ttWrNdGvMOd25TovEGo6R4lvBqnnPp99IgW4ieMyIxAwGUjnp2NWdb8TafceCdP0C18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52TYpxnoDz3rk90OP9U2P9+lLw8ZgbHs9SsHTXIne0NvIpVHr5lrRbiCz1qyubhykUEyyP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AFbHjjWbDXdeF/YSu0bQqhDoVIIz/AI1zoMDE/um/77/+tSDyR/yyb6bv/rVo8PB1lW6pW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9JubWytL64+1vFfmLy7UKh4yfmO4dDjgfWtPwd4obRdb+1393O9q0bJIpLSE55GBnrnvXN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/3/8A61KGizzE3/fX/wBalVw0KsJRnqpf1oClbY6C4v8ASF8ax6nZyyLYfaVuCpi+ZcHJA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xR4pjufFFvrei3MivFEq/Om0gjPHuCDXJFoQc+W3Pq3/1qR+oKDZ9eah4OnzRlLWytr28y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xdruieI7K2vYTLBq0aASIYyVcem72PQ1Ff+JrbxF4ftbHVZGt7+0P7m5CblkGMENjkHpzz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4+lSgxYGYm/B8f0pQwFKEYxV/d27ry9BOrJu/c6zQdfsPCenXb2kpu9UugEDCMrHCo75PJ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NfstF1m5vtSnZfNiKjahYsS2c1y6Pbf8APCQn183/AOtRK9sUIS3kVh0Zptw/LFE8DSqRn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BVGrW6HT6P4qXQvFl3eRytNpt1KxkULtJUnIIB7iodQu/DH/CRSXlqtw+nzxuJLZY9jIxH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7VyrBsHaQfqKguZJYYy24E5Axin9TpqftFdNqz8w9o7WOn0W7sdJ1eDUU1GVlhbcIkhKyO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Pfmtvwx4j0a216/13V3db6d2MUccRYID1OfXt+debi8mYnO0HtQLuQYGFyeuR0or4KFZNS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CqNao7S/m0rWdZmvtQ16QrK+XWOzbIXsoyfSozdaSl7qt1aXEkP7ryrBCjE4IAyT2O3P4m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ztAzxnsKfDPM20tjYx4wpq1hkla7slYHNnX+EfEr6PriXV9dTtbbGR0JZyR2wPXOKZrOr2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oEsqZcShZE27X7j3B/rTNY8OHS9DtrxvN+0uoaWM4wM+lYP7sMGydh4561P1Wk6rqrqrPs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dLr+o6V4lu11TzjYX7oqXEToXjbHQqw/qKt6z4k0+bwRZaDamWaaBlLTFNicZ4Gee9Y8e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okwwASX5H6VNe+HfsmkG6+dpFcKw7AE1H1SlaC1tB3XkVzy18zmoIJG3SFWIRhu47VsbEW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D26VUjt5YX2OTsZijgmpZbsP8hYNgYPrxXaYrQ7DTp/tFhG/fGD7VoRnB57965PwvfobmW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MoJzgjrXXDA7DGemKymrM6IO6uKckbVHPWoR94Z7dcVYAB+bo2O1V2AVvrzWZZNncoBxj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AEmnxkbTyST0+tOK5+bJ46mgDzrxBYNY6q/QxyfOPbPaswEYIxwP1rtvFdj51j56jJibJP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1QP8A9dbwldHJNWlYdEzPiMLcyHdmOKI5DMcDJHfj05pyxqxbEcjTA/Jt5Hvkd6YhYN8rN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D2qxJbPFGrwQzRJ1iMp5dRwTkdecitHqrk9CrI0nl+ZED8zbX29M+tXFHIDNzjtVR2mS46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8fWp9QkQ3TS2kpmjkx5SkYPQcfhSWug0y1GQSAeR7U1zlzjp606L5Rlxzjn1zTSOTigsbt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5U+9aWo2UdhPDFHfW155kKzM1uchC38J9xVAEYGCakT5XKr0fn/gX/wBcfyqXumXB3XKNZ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SOR3+lTOMjrio/lAJAIFUZENwZJIPKUlcDPy9TWbsEJ+0AEZOApP8Xv7VrthcFeuKz7iOO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w6Zzx2NNdgRXe2YpvbCZPO08fXFTsE+zFppDkgAc9h7VWUB+ZJtgRiB/hVpkt5QixkPx64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jAoig81SPL7MB1966HwTrS23iGKHcvkXeInDD+I9P14/GuauCklusULfc4K96rQLLFIJI2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dQfUUKKasxx0dzptb086Lr91b7sqjloiP7p5FTwziRAoALg9zzg+1X/Fqx6npuma5EAxki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H9DmovDOm2l/ZyyzyOJUfGF9O1Y7x9Akvesik29gplNqI14O7AkYnoAe44ziqM8KbwxBDj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d3oERtpDbLFLNtPlLO2AD654xxnmnf2DaTWi3SzfaFZAyqD1+h71XNZcw+V2OGIaGVg6bT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mNX+0ZKkcZOc10GoWCRhnZSjDlS3p6GuekRXYFlIwMZWqiTa24xbpmmV9p4HIHQ00F53zJ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BdsYAJBY4GByaVpZEPlquMDBzzkVZRYgZ40xKx2DPXtUmA6hlOVPNU5ZS8S84zxgcmiOV7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oNKxLVy6OEAPU/wAQoJDEAH5h39aaGEkIkQnb6AcigMFxjPrz0NSSSGUHIx36Hsa1/Cgkb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V/tC3PXv5i1nIovZCEAVwu7p1Na3g2N08c6EGBBGo2/BH/TRapbjWjPreiiitTqPJPj1/y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w38hXhDN1xkcZ4r3b485/sbSAP+fh/wCQrwmQgksD7VnLc56u5FxnJ44796ilVVkHPDdsZ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SepqGeTZL90cAYyO9SkQjsvAUuktrMVlrNjbzwXDeWskgI2Oenfp2qz4x8PvpPi77BaW67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BxgnGMexrl9Lt7u/KQW0Ly3BJ2rEuW45r0fU/FFtf+BLO8uUD63CXtI5DwwO3DuP+A4/E1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io1IaqWjXbs/wOqFpQszkbie0n1+ygtrO2FvHLHA21OJzuAZj9ece1dP4+g0zw3rUFrYaL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PmIzHO4jj5vauI0vnWLAY63MX/oYrtfi2B/wk9t/16Dr/ALzUqt1jKVO+lpdfQI/w2znre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p1hY2NvZXUhZZTFu2HvvwScYGa0PFUWm+HNSXSNNsoJ5IUVri4uk8xncjOADwBjHSoPAGo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Jblgkbq0W4nhSw45+tS/Ea1ktvGl074KzqkqEdMYx/ShuX11UX8PLdebv+gK3s3LqWZfDt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EGlw/Zbm33C6tgxKMF6suenBzj61a8I2Gm6h4C1vUprG1uLq0EhgkZM4ITIz681oeGJE0v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BY7lpFjz1YldoA9ear/D6MWnw38QAbZADISGHB/d9D7Vw1q9T2dSN3aNRJPyuro1jFXXm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PxJ4G1DUpbKOx1KyLHfBlY5ABnBUkgH6e1WtO0fTJvhfeatLYQPfQllSYg5HIHTOD1rl7r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jTYjHa2I5MFuu0MfVick/nXaaXx8GNRPA/eN/6Etb4uNalZylo6isr7LtciDjJ7dDP8C6Z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cur20huJbMFkdsjb8hPODzyKh+GumaVr+q3UOoW0dxH5O9Bkrg7gDjB960fhrZqfDHiWMM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mUaqXwgjWHxFcRoxIFqx5/wB5ayxNWfJi3GTurW8tOhSivcM3S7OyufiImmTW8RtJLp4hF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5z2pfFmmRWvjGXS9MtkjRSixxjJySoJySal0SMP8AFW3bccrfSkf+PVe8eyx6f4h1B43Vr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+WMW0A8/3m/QfWulVJrGRgno4bed9/uIaXI/UsfEDR9K0bQ9LlsLK2jknz5sqAndhQcjJ4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N0o/CuDWo7G3+3SMFM2D/AHyOmcZwKvfEsbvDWgjPVMf+OLRDKdP+DNoY1ik2uABNGHXmQ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VPq1B8zbc7b76s0cVzP0M34c6bpOtnVUv7SK5a2RWXOQQefQ+1cZMweZiI1QFjwowAK9K+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NUje3tYyY1bMMCx55IOcdetcBBZnUNY+z5EcZkdpHx9xFyWb8ADXoYepL61X5tly/kZSS5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i03gOXWwGN0JPMVR/zxHB4/HP4VxF822HH3fmHNes+D9a059bu7IXxmhvwFjt2t2QJtXAX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xXnPizSn0fVLrT2UlUlGw+qnlT+VXg8RN150am+69H/kwnFcqaOaLP5oABVc5JFWGwflU4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jKgk455pxQM24nCAcmvUMSPzB5m7gr71p6VBJqGsWNvDkJJMoJzx15rMZIi5+eRh644rqv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3iEXYJ8ixQyYJ6sQQo/mfwoeiuNK7PUNdtYr7TpIXKqwj4z2HavHZEYPIrYwHI56CvVrXUC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uJPL3DkYPIzXn2tWy22szxsRsl5GPesIbjnsdF4bKm0SR18x1ACAHHH9a3LqH7bZXFo8RR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54rgtDv7i1nACsQnAx1Fda+qxuscgVhKMSFicgYpyWoRehyWo3sEcTARlbggA+lYIdyxYn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vE0YTXZpIseXLiRcdOeuPxrKA3duO/tVRehk9yawuDaX0Ey8FHGfp3r0xHyodT8jDIPrXl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g8+ld74cuxd6NEBuLRfI3Pp/9apmtDWk9bG1Gcq2eKRlDKWPUUvRunGM0vVu30rE3IFYRt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YDLn2NVZPlOGAAzkZFSJtZQwGWxg0MQ25t1uIHif7rgqea8yniNtePBIhARyDjrgGvUidy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XEeLLRre+S52gLLx0/iFXTetjKrG6uYJyoUgKw5we4+tSRIQXMcEssy/MzK2VSMZJyPy57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K5A5A/wA9ab5rSPmYswxtPzYyvpXRHzMEWZo43RZIySmcgH+E+hpumzNC+77Kkz7htjc4x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J5Z/srReSs8Z2K7ZPTK/Xpj8aoyzyoRJGFc/d5HQ0tnYdi/cOVuXhZAkq43JuzjPPXvTAe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WBH1MNLJtj25eQdAcf44q43HHuRTGPXpgmpSjMnyttIwQwPQjpUagsNw696mUfLnBzUspN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ssVzJbSJDKxRZSh2Fh1ANRbdxA/WrEl/dvaW9hJcObGF2eOL+FHPf+f51CSB6kjg0lfqVU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tIbGeelU72BZLdhtHmA596ulcjjAwOlMKbxtboaszsc/cxxiNNpzKvyuB29KdYymJnYxsx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Vm5t1s5s8So3yn1571FveIuFVcKMcd/enuh36ELZgu2IGSCcjNWFfzItyjbJjgY6VXFy0f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6eZmxvAQ54HHINFrjOv8ACfmX+majo07lmcebboexHXH6Vn6NetY6gI2dlRn2Sdgew/Wqe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oW90/34WD7SeSvcflW54utli1QXsKjyLxRMhHTkAn/PvWT+L1B7XN7a7sV5b2zxj0o0qIC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EYjuhihkLBIz90EE5B68Uy2miuLWKeEjDDGPQjsajKmG8E6rAkcg8uSQvh2b+EAZ543dKn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KWsafdkvO0vmW5xtT39K46QFJWUjaM5IFeikswwcEdqryWcEy7JrdHHbK0RlYlwuzgWBZS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09aggVBMyTZBbg5Nd3caJZXMKxxxLEwyVZB0+tcnqFhNZ3IimC4/vDoatTuS01uZfC/uyw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zhgqMjOBxjPWhYid6sCzZGOOaMfvMKvIODu5xVgPicwyx7GLgjLoB90+lWtzNjb07g1TWQ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sCAWHTPcUm2SRo2ySqgfNRYTVy4JCjZRsc8Eda6PwZceZ430HzSWb+0LcA5/6aLXOt8rZw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8HlV8deHiSedSth/5FWklqJas+v6KKK2Ok8k+O2DpWjKc83D9PoK8Lmw2FY5wK9x+PP8Ay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8n8hXhj4yOPnArOW5z1dyIhicjqOc+3pVRQ9yxfOSD09BVifLusbblB5J6Vc0rTJL65WO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knZRU3sSkWtA1S90a+hv7JgtxGSBlcgg8EEVLqup3Wq3Xm3CRx7c7I4k2qmTk4HueTXQw2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tYK2d5HJxRfRfbdrMirIv8VYtQ5+e2u1zVJ2scrazSWd1FcxKrSRMHXcMjIORxV7WNe1Lx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JJMi7FZYwpxnOOOtb1nZQ2MIb7zt1bt9KsF1xwB+VJxg5qbWq6lKLtY4fy3GDsbB/2a1H1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1vI4ryG3H7k3Ee5kHoGGDj2rozj+7z3FI2OOnuTTlyys5LYXLbY5nUda1HVIoIbp/3Fuu2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D2A/nViw8T6npWmT6ZaeUtrcbvNVoclsjB5+ldArj14p4IAyAB26VLp0nFRcVYeu9zhCSz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rcs/Fmp2Gk/2XD9m+x5JaOSBXDEnPOetb4WMZG336VyXiW+E90LePAWIEHHc05xhVspq5O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fG+sWEbxWZsYI5fvrFaoob6gDmjT/ABrqWm3Qns4dOikI2ny7RE3L6ZHauQAHBC4xWnYWz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CqBysa4+XvUvCUGn7i138xKpLubd7rSQ+Io9Y0WBYJXQSsrDeI5Tnf1/T61n6nqt3q9+17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bise3djjoK7WytIYbRIY4gkCgkY6/U+tX7GbTob5Y7yeNZXQukbcHb3+tEKdOLTS1Stfrb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C6v4m1PWrO3ttQEDRQf6rZFtK8Y6+nFDeKdQfQV0Zktv7PUYC+XyOc5znrmo/F3iGHVdaa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X933xxjFYV1ODEYQNvz5AAwAPQiqjh6XKlyqyd15Mhzd9zc0XxJf+HzK2nTQxtMArs8YYk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1Nay3MkItt1yjJLlAflbqB6Z9q52ZDnOBu74qEBT1HPv0rT2FO7lbV7hzOx0NjqEmn3kN3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+Nm5AP0qTxN4gvteKTXjQvOoEYaNApxz1x1rn5LqQW6RcAAcEDt6VXj3Akj8x2pujBzU2t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uKCE2jqBx2pWxgErxnqOc1HIQIApIPc560yNhg7sscfKMVoIQzbmOVyPyr1/4faRJZ+FZb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6S6bupTGF/r+deZaJolx4gv47OHEW7lpGHCr3NexX0NrptpY2ZuvJjt4wq7jy20YGfrUVHp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YS22BonAkU5+buO9YvifTHjjtbkKzMOvOeD/+qpr7VZLe7iuBKoIbO1U4x3q1e/6bp0iQz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Oe4H51lqrDdnocXPmN0lR9meTiphq223WJpA67egHWmM4uIATjchKnHFZzuFyMYJ4JrRam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JaIhXKwEqh/2TzVcNt+YY255qa3hMi/OGwylR9R0qqo2jPQjrTAVgMg54PXNdT4MuQtzPZ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57jt+VcvuDADAPpmrFhdSWN9Bcr/AwJHt3p2urDi7M9R25CnJp6gKBxUSsjqrg5Ujd161I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tiuZnUiO5XIBIGD3JpkaEEAfhVmRAUOeCvNV0J81ADjjrUjJRlUOG6djWN4jsftmku2CXi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4FDD7uB3NIFVkxySeCKE7aitfQ8mlP75jn7xyT60g+ZcY/KrutWpsNWuINuEzvX6HpVA5LZ7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WndXONqzsW4WcFLu3tcSQMHllD8YBAX5frxketR6pCv2p3Vt8TncmOMAjP/1qjXYJAXh85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ntyPenXBk2wwlCZoyyOAwI/Poe9N66j6XJ7URyafduLqFPLVN0YXJIz1GfQ+lAuFuXaRVI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L5RIDhV28qp6sfSphKA0QwA3dVOcj1osMvRyGN1IAPOauunl7ScHPOKoxj5dxRsnvg1oOc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mpY0V3RCCDkgjpntUaOSpBJLIQCR39DUhOTnn2qFwwIkVc46gdx3FBpCz919STIIxwTTGH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ArA/MPUEUhI25Eec0IzaaZXvIfMjZsHIGQBWP5g8krk5BySDW4E3EB8gE84qtcWMcKuyD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en1pp2EjOhjQkurAlzjnqKWQmAgK6BsZzjmmKkVtIQ7kjOVYelKkcUkhYzjOckN6VQyeZU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gBSW611VpLDrXg9oCWe507kNnqpP+RXHXMaAbt2UzhADk4+tbvgzUre111IXykV0vkOWIw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ck3HzHE0fDTgQXEYJBVg2c9vpWtPBJNbSBIY55VG+IStsCsOd2cjtnrWE+7w94qlhlz5Yb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Py4rp5B822Qhk7g9xU31T7mkHpYiVTJErxksrDKkHqKXy24yT+dQ2yGJWh8uKLy2KrHDJv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k9McGpQnPOTkdTUtWZY7ywRguPpmorq1huoDBMy7T0z1FOC/Mflz+NBXIPA+lSFkzi9T02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KN91843VmlBlSeSOrKcYr0O6tYby3MM6gjHDY6GuH1DTprC58mYfORlWHQj1rSEr6MwlFx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Rtpk84CrEi425+b1PrTAmwvvfJ6YolZGYYOQOwGK1sCLEFyykE4zjkk5rb8ISLJ448P4Xa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f96tcufmTOehxitzwTz498Ot66pbcf9tVqktQUdT7Ooooqzc8h+PQP9k6McHaJ3yfTgV4Z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a95+O5/4p3TQehuT/ACFeCufmCqDk/oKzluc9X4hCN7bOMA4JPau505bSOwQWhBi7t3J75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x0PQVZ0+9m0+cspyp+8h7ioauKL5WdypLdeahMfVlGDnoaSzvIryESQn5T1GOR7VYGQ3PS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vhsH8RUqqjISuOaZJGclkxxTY2289aQDmTsCAe3NMbAwDjOfSnOoJLLzjvShccMPxosNDS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Y9enNBXAyOaq3t0tnbmQhS2CVU96LA3YTVdUSytGCsDKw+Vf61wrMzueM55y1Wby5e8mMj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UcMRndQA2M9h1+laRjYwk7sfbwSXU6xxpuycBc13tnYxWkKwwqGfALuO5/wAPSn6Npcdhb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vzg/w1f1DSdSt7Uaha7P3OGeE8GQdwPTilKXRFxjbVlPUNSi0i3W4mLt8wDIDggE9RXB+J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WOONkhbEMiqVYoezA96Nc1y41O+dWZVtxkRqwztHpn/GsYIyYKnk+9VGPVg5PYEQo+NpDk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ZtxYMR1JOTUKMYn+fJycfSkmkKzkgHANUzOzZPlRExc4x0zVYlOOd1Pc+dFnI+lNjjboQf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2Z35zyFPanQkOc5Cj6dTSY3zbT90cVNMiylUi+Ud80DuNmMjEZwFzTJN20A5GO+KeCFPlq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Nx2qT+J70xO6O4+Hxa3tLu4CncZVUN7AEkD8xV/xReQ3Nw2WKlgChJzyKsaBaG00O3jZcF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c/wCAqHU7JWkilwCIznpWL+K5o9jOs4pNRjAkYeYmPkH8S46/nWrGIobBFCfvFJjYjPB7V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7MODtBPHFW45Z93kIULuA+eDgA0nqSjkbtfK1CSLaRu+Y+5//AF1U2+eGXow9O9bmvR+bc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WAGOKwZCVuT5a8HpzjrVx2M5bkiDynGwKTCVcDPXB5qK7XyruQqPlc7l+hrRsYtyMWX970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ZSpYQSMADExjZu+3tmhgZABIIwc+tHfIxnuKVDuJ5Iz609RtGQ3NAHe+GbsXGkIg5eL5G/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zDrkiuH8IXfl6o9szELOnGP7w/wDrZrujGCnqR3rKaszppu6JEXHynHvVFlYTYxwDxj0rQ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VXmBHPAHTrWfUtjV3ZABOD29KkjjMbfe6+9QQglQx6Zx1qyeoyOvXFOwI5DxpZZ8q+Rd2P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HEBhxuB969Y1KzW80ye3P8SnHHftXlUybJChHzA4Oe2K1pPSzOetGzuM2lTjOfX3qWWEPa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ANuPMyzv1JK5yBg9uOKhHGCe3rVuyk23C7YbaWUkBDOcKue+R0/lWy7GaKphlaPzWQZP8c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Q0et2Qj8li8yqXnX5ApODn8CaTUBAZ2MMoaASfK4bqvb8KiS4BcSxZBBHIqF3Fc6zxa9xp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7iTyk+UJ0IXHAP4VjBwscYz90VuazdNrPhW31EWrTX0DiG9uM7mZf4WPrxxmubEgePKnPb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1H/KFyevek4OOcdsUoBJwTkil44yRigCxCdNj0y4hliuPt5kX7I6sBGq5+cN9ecfhVViS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NyEN0+lEZaQMTjeOGA/Q/jSSsaP3o36ojy2DxjApcMUKHuO/enFcnJwD6ikw6kksCAKrcz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UkGAx4I7GqRiMUm4g/Kf1robiLzlCE8DnnvVKa2VbcCRs84UntTT6E3KAnzalMHzGbKkdB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GGVkHK47H1pkpKS4Kg7egFSpMyICuTnqG6UyjsvESPqmk2GtRrl2Ty7g+jDjNamnXf2vS4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1iB3FY3hS+j1Gxv8ARpWO6RPNhU/3l+9+nP4VS0rUjpbywzxuyZxtB+6c8msuXeJSdnfud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yRwxxxzZ82USfNJIOg2n/AGfT05qRiAD83IHrTJrYTQJcQwRTXMREkW+UqAP4j1A+7nrVs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F9+O9TLozS5ApB+4hIx2GaeIpm6W5A7dKsi+aPISNAPeoReT/ADMrgDNSFxPsly4OFVVGO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xXli0NxKgyuVJ4IPtTmuHfPzk+vPFQEhsn+LvQNnEX+lz2UjK0YKnO1wMjFZU0RAzt4J+8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UKFkYcgjg1gatoRcNLZqcH7yf3fpWkZW3MXFrY5AoMZY/L71t+CR/xX3h721S2x/39WsiR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JbHIrb8GKo8d+HCDknU7Xp/11WtkCvc+yaKKKs2OH+Jng/UPGOl2drp8tvG8MvmMZ2IGOO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/+FGeJM/8fem89T5j/wDxNfQlFKyJcE9WfPj/AAQ8SjG2500kd/MYf+y1Gfgl4qyf3+nEH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NfQ9FFkT7OJ8+2vwe8YWU3mRSaf8A7S+ecMPQ/LXSw/DTXWUCR7SM4BP7wnn8q9dopOCZS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4Yax/DPZe/wA7f4VFJ8LdaYfLPZA/77f4V6/RU+ziOx4//wAKw10EYmsen/PRv8KVvhlrZ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af8K9fop+ziM8ef4aa8qEp9jZh0BlPP44rm9R+EHjG/n3MbHaeoFwR/SvoWihU4olxT3P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4mGf9M0z3/eP0/wC+a2tI+D2q6e3mTS2UsynEeHbCjuenWvbqKORCVNI8ytPh7qlvMZHlt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z7dKx/FHgTxvrZEdo+nQRBsZE7Alf++e9ey0UvZxKsfM7/AzxgX3FrB89c3B5P/fNSf8AC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5NhtA+99p/wDrV9KUVfKhcqPmiD4FeMJP9ZJpsahs7WnJJ9+FqxcfAjxTIBtudN47ea3X/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jlQuRHzIfgL4xRvlm0wg/9Nj/APE1P/wozxYUCs+mk9D+/bIH/fNfSlFFkNwTPmZfgd4xj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Dgf6T2/Kkf4I+NDKf3OnleeVuv/rV9NUUWDkR8wQ/Avxk8u2ZNPiU/wAZuc4/ADNa2n/An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l1LprQK+5wkrEkf8AfNfRNFFhciPLv+Fd6vj/AFtrkdPmP+FQTfDXVpVAZ7YkHr5h/wAK9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KseMv8MvEIZSPsb8YP70j+lQH4V+Io7yO4hNoNrZx5uMD8q9top8iFyI8V1j4W63dRSC3i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MuPp2rIX4KeJHt1LT6esmMEeY3H47fWvoGimoITgmeA2vwc8V2zE/adOx6CVuf/Hauv8AC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Jkstky/N+8OQw6H7te40UOCYezifOq/BLxUpB36fkd/OP+FB+C3iv/pwIB/57n/Cvoqijk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7H4XeJofEH2aI2ZubVY7hwJ8AKzMAM46/K1ejJ4G1ZgQxt147vn+QrX0jXdJvfidrthbXW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3TsSjOWwfbeoIrsqTpplxSjsecjwHqigjzLb8GP8AhTX8BanICGe3x/vn/CvSaKn2MSrnm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FI8y2Pp854/SpG8DasUwDbZxx85/wr0iij2MQueaf8IJq+OWt8/75/wAK4zVvg14judSkl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Hcd0xHPftXv1JTjTjHYmSUtz57PwM8S4/4+9NP/bRv/iaQ/BHxQsq7JtMK45PmsOf++a+h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s4nzzP8EvE8kr7TpUcWBsSOZgAcDn7vrn86g/4Ul4shOY/wCzXbsxuGH/ALLX0bRRyofIj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4nstRhkuGsprbdiRFuCBtx3G3n2q7q3wc1MXTf2SLZbbAIWSUgg9+1e4UUuRXuPkVrHg8f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Wn0+NvQysf5LSj4MeIQc/adOP/bRv/ia93op8qDkR4O3wa8R/w3OnfXzG4/8AHaik+DPiY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SOo81uR/3zXvtFLlQ0rO6PBW+D3ibJw9geOD5xGf/AB2mH4O+JjyfsJ46eef8K99oo5EJw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8Su21msEHUMZicfkKZdfA/wARTIoW703IOeZH/wDia+gKKOVC5EfOZ+A/iZwVe503j7riV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qtL8B/GDuR9o00oPujz26f9819K0U7ByI+bbT4JeN7G8iu7afTkmhO5CJz19Pu1q618F9f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mzCuAXQzEAHvjjpXvtFJxTdx8ieh4Zonwq8U26zwak9nPbtgIjTk/LjBHTpWrafDDW1sYk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YEaSOVQdhnHPGK9eopOCZR5C/wv1wni5scf77f/E0f8Kv1rBzcWZ9AHb/AAr16il7OIHj3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57WWP+ujf4UH4Xa2DnzLM8f8APQ/4V7DRR7NAePH4Y66ej2a+/mH/AAoT4Xa6xbzLi0X28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w0UeziB4RqfwN1Ke3/wBDmsI5eF2l2Ckf989ag0D4JeI9K8TaTqUt1pxhtLyGeRVkfcVRw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r36iqUEieVXuFFFFUU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Vk+J72fTvCurX1q4S4t7OWWNiM4ZUJBx9RWtW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BOuoilmbT5wFAySdhoA+SvDmvX+k+K7PV4LlluvtAMkh53hj82fXIJr7QU5GfWvi+Pw5q1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Zumm3dwI4Zj0Ygjt2B5we+DX2en+rX6CgB1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28sEq7o5UKOueoIwakooAyr7w3pWo6ENFuLRDYKqqkS8bNuNu3HQjFaigKoA6Cl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//Z/TcBAEQAZAAAAAAAAAAIAAAAAAAAAAAAAAAAAO0hYCfoA+gD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PAATwUgAAALIECvAIAAAADQQAAAAKAABDAAvwLgAAA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AAAXBFgAAAAYBAgAAAP8BAAAIAGkAbQBhAGcAZQAwADAAMQBfADEAAAAAABDwBAAAAAwAA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wVzcBAAUFY8BnVwQvvFwE5lg6trnrsf8AMzcBAAEAAABVwgsAAAA1DKBGHfArNwEAY8BnV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E5lg6trnrsf//2P/gABBKRklGAAEBAQBgAGAAAP/bAEMACAYGBwYFCAcHBwkJCAoMFA0MC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TDxQdGh8eHRocHCAkLicgIiwjHBwoNyksMDE0NDQfJzk9ODI8LjM0Mv/bAEMBCQkJDAsMG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hHCEyMjIyMjIyMjIyMjIyMjIyMjIyMjIyMjIyMjIyMjIyMjIyMjIyMjIyMjIyMjIyMjIyM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IAqACQwMBIgACEQEDEQH/xAAfAAABBQEBAQEBAQAAAAAAAAAAAQIDBAUGBwgJCgv/xAC1E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DAgQDBQUEBAAAAX0BAgMABBEFEiExQQYTUWEHInEUMoGRoQgjQrHBFVLR8CQzYnKCCQoWF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mJygpKjQ1Njc4OTpDREVGR0hJSlNUVVZXWFlaY2RlZmdoaWpzdHV2d3h5eoOEhYaHiImKk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XmJmaoqOkpaanqKmqsrO0tba3uLm6wsPExcbHyMnK0tPU1dbX2Nna4eLj5OXm5+jp6vHy8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4+fr/xAAfAQADAQEBAQEBAQEBAAAAAAAAAQIDBAUGBwgJCgv/xAC1EQACAQIEBAMEBwUEB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AAQIDEQQFITEGEkFRB2FxEyIygQgUQpGhscEJIzNS8BVictEKFiQ04SXxFxgZGiYnKCkq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Cg4SFhoeIiYqSk5SVlpeYmZqio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oqaqys7S1tre4ubrCw8TFxsfIycrS09TV1tfY2dri4+Tl5ufo6ery8/T19vf4+fr/2gAM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DEQA/APf6K43xvdjzINO1HUY9K0S5t5TPdyRRMsjjAWFmmVo1BBJ5XLbcAjBzw+ga1LoXw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49R8rQ5Lq4hjihYafMEBB3RKoyWLZWTcx25zw2Rapvt/wf8h22R7VRXnmv6Npvh/w3Z69o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PalLyP/W33mSIrLI/WUOGJO4nnB6gGn3Pgfww3jO0tJNC0+RJtNuXld7ZC7v5kXzk45b5j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bev4K5N1a/p+LsegUV5/4f0TS/FGk6hqOuW8Vzqa3tzb/AGiUDzbMRyMqLG3WLaoVvlxyd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IzSeNruyg8VwRXiQaNb3UNtcoGjnd3kVp2Q8McIuDjjecfeoSv/Xk3+g9v687HqdFcD4m8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y2scb6pZ3YnsWm/fsk/ylYcMclG4+UnCg5GABjN1PT9H1rwDr2tzaNZf2zMCLyOe3QPBMh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HHzc5zuHBApLX+v6/r1Qm7f1/X9eh6hRXF2nhi0g0nWVvPCmg6astuU8vTwJI5lAz8+Y0y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Y81R0aaWx8PXfg9pm+022Irdi2W+xupdGz/sqHjz6oPWk3ZN9v6/r59ikrteZ6FRXltu1t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otoLuzfUNNSV5dNsZZXQiNWLkRIxBaQrkkc5bvXb+ENd/4SPwvZak6GO4dSlxEVKmOZCVd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1q5Rs2uxKd0n3NuiiipGFFFFABRRRQAUUUUAFFFFABRRRQAUUUUAFFFFABRRRQAUUUUAFF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iSbV9N1nTLdW1nToZZ4Sow86qU3Qk9wys4A7Fs0m7asaVztaK820LxRpkGq29zYaehbX5P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ctwDNIieXER85Rcb+VKqV68Cui8d6QdU8OXJi0u11G4ijYxR3L7fL45ePg/vAPunK4z94c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Jaux09Feb+MPEFvPpFigTVvsySWFyki2Fw4mzNGw3OiFThf4c5LEDGQM72raHZ3euabe2c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O12RiRLccOhPXYQSoTpls4yCadtfnYV/dudVRRRSGFFEA90ABAEQAZADXO3RF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O0hYCfoA+gDAAAAAAAAAAAAAAAAAAAAAAAAAAAAAAAAAAAAAAAAAAAPAATwZgAAA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IAAAAAQQAAAAKAACzAAvwQgAAAIEAAAAAAIIAAAAAAIMAAAAAAIQAAAAAAARBAQAAAAY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BAAAAAIEB////AIMBAAAAAL8BEAAQAP8BAAAIAAAAEPAEAAAAAAAAgFIAB/A9QAEABQU/d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FRBUzcQAwAQAAAZQAEAAQAAAAAAAAAAAAAAoEYd8BFAAQA/dlxvAAAAAFRBUzcQAwAQ//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+AAEEpGSUYAAQEBAGAAYAAA/9sAQwAIBgYHBgUIBwcHCQkICgwUDQwLCwwZEhMPFB0aHx4dG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uJyAiLCMcHCg3KSwwMTQ0NB8nOT04MjwuMzQy/9sAQwEJCQkMCwwYDQ0YMiEcITIy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/8AAEQgCoAJDAwEiA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RAf/EAB8AAAEFAQEBAQEBAAAAAAAAAAABAgMEBQYHCAkKC//EALUQAAIBAwMCBAMFBQQE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CAwAEEQUSITFBBhNRYQcicRQygZGhCCNCscEVUtHwJDNicoIJChYXGBkaJSYnKCkqNDU2N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ERUZHSElKU1RVVldYWVpjZGVmZ2hpanN0dXZ3eHl6g4SFhoeIiYqSk5SVlpeYmZqio6Slp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ys7S1tre4ubrCw8TFxsfIycrS09TV1tfY2drh4uPk5ebn6Onq8fLz9PX29/j5+v/EAB8BA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AAAAAAAABAgMEBQYHCAkKC//EALURAAIBAgQEAwQHBQQEAAECdwABAgMRBAUhM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HYXETIjKBCBRCkaGxwQkjM1LwFWJy0QoWJDThJfEXGBkaJicoKSo1Njc4OTpDREVGR0hJS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XWFlaY2RlZmdoaWpzdHV2d3h5eoKDhIWGh4iJipKTlJWWl5iZmqKjpKWmp6ipqrKztLW2t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DxMXGx8jJytLT1NXW19jZ2uLj5OXm5+jp6vLz9PX29/j5+v/aAAwDAQACEQMRAD8A9/orj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g07UdRj0rRLm3lM93JFEyyOMBYWaZWjUEEnlcttwCMHPD6BrUuhfD0R+GNXj1HytDkuriG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wQEHdEqjJYtlZNzHbnPDZFqm+3/B/yHbZHtVFeea/o2m+H/Ddnr2gW0S6sk9qUvI/9bfeZ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ZQ4Yk7iecHqAafc+B/DDeM7S0k0LT5Em025eV3tkLu/mRfOTjlvmPPUZp21t6/grk3Vr+n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Xn/h/RNL8UaTqGo65bxXOpre3Nv8AaJQPNsxHIyosbdYtqhW+XHJ3dTmszwjNJ42u7KDxX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1vdQ21ygaOd3eRWnZDwxwi4OON5x96hK/9eTf6D2/rzsep0VwPibwTokukvLaxxvqlndie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T/KVhwxyUbj5ScKDkYAGM3U9P0fWvAOva3No1l/bMwIvI57dA8EyEDyycE8cfNznO4cECk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vVCbt/X9f16HqFFcXaeGLSDSdZW88KaDpqy25Ty9PAkjmUDPz5jTJDDjK8djzVHRppbHw9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7TbYit2LZb7G6l0bP+yoePPqg9aTdk32/r+vn2KSu15noVFeW27W1v8KPDui2gu7N9Q01J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ldCI1YuREjEFpCuSRzlu9dv4Q13/hI/C9lqToY7h1KXERUqY5kJV1IPIwwPWrlGza7Ep3S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KkYUUUUAFFFFABRRRQAUUUUAFFFFABRRRQAUUUUAFFFFABRRRQAUUVxXjTSJJtX03WdMt1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nhKjDzqpTdCT3DKzgDsWzSbtqxpXO1orzbQvFGmQarb3Nhp6Ftfk817iScxy3AM0iJ5cRH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UqpXrwK6Lx3pB1Tw5cmLS7XUbiKNjFHcvt8vjl4+D+8A+6crjP3hzly91XYlq7HT0V5v4w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WKBNW+zJJYXKSLYXDibM0bDc6IVOF/hzksQMZAzvatodnd65pt7ZxBdZFwk7XZGJEtxw6E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OmWzjIJp21+dhX9251VFFFIYUUUUAFFFFABRRRQAUUUUAFFFFABRRXm954ZtL7x7rATwpo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ria7VRLHuL72RfLO5iMknep4HWjqB6RRXD6dpWm+JfEXiKLXbK2v/AOzrlLW0trqMSLbwm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wWLMS3U7QM/KMc/PpNpq3w91+61a0j1CXTGvbKwubtBKwhjkYKwZsndxt3Zydg75oSv8An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r/L+vuZ6tI4iieRs4UFjgZPFMtpnnto5ZLeW3d1BMMpUsnsdpIz9Ca4W50LSbbxhpfh5LC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e4vJLGOJUgubhPKUBkAAbCkttOQSAcZFLb6Dpx8aX/hoWEEnh8WcF+bExgwQzl3XATGAGC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nucltvP8ATf8AJ/h3Dpf+tdvzO+qCzuWu4PNNvNACxCrLtywB4bgnAPUZwfUA8V5VP4R8P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xaFpou4nvERhbIuQLhgoJ2542gD0HSuntfDNpb6RrQvPCmg6astuU8vTwJI5lAJ+fMaZIY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aUnypvsEfeaR2tFeV+A9Itm1e0WXStP0h49HQSWtou5NUilVf3rnaoO0ggqVJBb72CM1/D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Y6JrOhWlpY/a5p7FZLaPyr6YSOv3hwGVQB5ZwWAHUAgU1Z2/rf+vyJUrq56rPctDPbxLbz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e3EYA+82SOOg4yeemMkT15rfeG7e78ca2bfwl4e1FWjtmle9Cq6Ft+5lXymDEgZOWXoOaT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+KFii8JJrFxJo0qIEEKujBkVGMkjAjHQMMsOwqf6/C/6Ff1+Nj0uisW00Nrnwdb6Jr7JqD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/zCVgoBbn35z171ymhabpup6JaeDNR0+0mfRrspcwvCu3ZEd0coGMZkDRk+u6QetVb3mv6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fT3LQz28S280plYgtHtxGAPvNkjjoOMnnpjJE9eceNPEp03Wob+E6j5OiTIZ0isp2gljcY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bEZWGSMEGr/jTT9J1a6tbNNOsNQ1rUovKtpLq2SYWsAJLz/MDgDdx/eYoPWp1auiuup3FF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w7oPjfT4dL0uyj+zaVIFmWJTJvEiIWL4yWwWBPXkir3jm+SXSxpENxfRSXgkzPYWstw8QT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faOR03Cm2kk/63a/QS1bXb/K511FcZYf2Z498GWOp6tp0FxLFFIJLa5hDLFcKCj5VxwQyk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wFoWl6Z4Z0y8sLG3tZrrT7f7QYIlTzSFzubA5b5jyfWnbVrt/wf8AIV9vP9Lf5nVUUUUhh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dW0d5aS20pkEcqlWMUrRtg+jKQwPuCKr6Vo9loulxaZYxyLZxLtSOWZ5dq+mXJOPbOBWP4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0W2s9bvdPhu2ljlW3jgbO2NnBzJG5ByAPTHbvXP6tNrmmWniaQeLdSI0yOJ4nlhtONy7mL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51Vl4Q0PT7yK5t7SQGBi0ET3Mrw25OeYomYpHwSBtUYBIHBqzJoGny6/HrbLc/b44zErC7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lhthHQ8jqAeoFcG3iHVLjTPEw0vxNLf2enLDJa6tDHbsWkYfPCSI/LcD5WyqgjcATW1dXe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tOsdd1BbMRyw3M6R25E00YycZiOWycMVwoIwBkMA3pZhvc2b7wjomo3k1zcWsm+fH2hIrm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+9jRgknHHzg5HB44qxqXh7TNWNu9zBIktsCIZraeS3kjUjBUPGysFPGVzg4HHArk/CmrX+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b+om8tpJJbu5a2hjdV8xkjRAYQrKwRiWCnkEZ7C9YT634ns7vVrHWZdOSO4mgs7VIInjc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ylzuZTkIyYXAHPzEei8gWptx+GNKiu7G6jiuFlsQwgIu5cZbO5mXdh2YkkswJJ5JNUbjwF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LiWG+8zUGDXezU7lFlI6ZVZAOOgGOBwOK4268aSXltZatJ4sk0C3vdIku47d1tmQXCMFKL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uAdx7Yrrf+J5rGk+Hrl9RvNEu7lFN5b20UJwTEWI/exuQQR+ROcno7Pf+t3/kF+n9bL/Mu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mBbUpDLEYi02q3UjKpIJCs0hKZwMlSCcYqwfDWlGNQYJTItqbMTm4k84QkglfN3b+oHOc+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6z/Y9haPqs1zqOq6tdWUd1PFEPs0ULSgsqoigtti43ZG5s8gbauaje6tomqLos2t3dymo2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DAJ4JYQrMvyxiNlKnjKZBB5ORiZaLX+tP8rjS1t/W9v0/A3NF8I6P4en87TY7uNhAtuBLf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VUK7kADJxgcZOOpqfR/DmmaDNey6fFPG97L51x5lzLKHk7th2IBPtjOB6CuEtvE1/qGk+F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K9vJoku5pNIESSB1LHDvbiPgjC7TyP73WnTeJL6ws/FkFxrevS3VnM6Wk0WkCVIgsauMvH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uPAx0605Ozd+l/wBP80KOtvO36/5Hp1FcRpt7q2s3kWix61dW/wBl0+C7ur5YoDPM827ag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pz8mT8vIwc0bjWdalln0c61c297p2q21nLdW8MObmGYKVZg6MA4BIO0AZGcYOA2mny/1vY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wuei0VyGpS6ros1hpcWt3V7c6vc/Z4ri7hhzaqsbu7qI0RWOFwAwODycjgy299qGieLbH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TttTglkt57iONZYpItpZT5aqpUq2R8uQQeTkYX9fqM6qiuM1281rT9atRFq7q097EsNq1s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hg8zLzJ98qquGPHytyaxJ/El9Y2niyCfW9elurOZ0tJYtIEqRBY1cZeO3KcliDuPAx060r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f5/mO2tv66/5Hp1Fcpd3+sWngq0Onzm/1u4gDxPcqg3tt3tkIqjGAVGB1K1U8Q+IHufCej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1ja3M8HmG1tkmcxyEBhsaNzuHPCjr61TVnZ97feSndX8rnbUViaJcyajbjXX1GU2F1F5kF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dVkyF3bioyQWwM4xxVTw14gvNR1XU9P1KJYpk2XdooGN1rIPkz/tAqwP4Ura2/r+v8mF9L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DCiiigAooooAKKKKACiiigAqhBo1hbavdapDCy3l0FEz+axVsAAHaTtBwoGQMnAz0q/RQB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wuYZ4/tsJhYukcF/PFFkuXOY1cI2ST1B9OnFTajolnqssT3ZuiI+PLjvJYo3B6h0Rgrj2Y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UUAVrzT7W/tRa3MQeEOkgQErhkYMvT0Kg/hWdN4V0u41R9Rk+3meRlZ1Go3Aibb0BjD7CP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zW1RQHSwUUUUAFFFFABRRRQAUUUUAFFFFABRRRQAVmWmg2FlrF1qsIuvtd0Nsxe8ldGA6Y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AGMnHU1p0UAZGp+GdK1a6F1cxTx3OzymmtbqW2d067WaJlLAc4ByBk46mn3vhzSr/AEIaJ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oQW9tK8ACjov7sqce3StSijyAzLzw/pt/p1vZXUUssduVaGQ3EnnRsOAyy7vMDY43bskE5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Hp+lWs9vaRSIJyWmlad3lkYjGWlYlycYAJOQAAMYFaNFAHPr4L0RNDk0UR3v2CSQyvGdRu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eZuwTyRnBPOM05PB+kKswZtSlMsRhLTardSMqEgkKzSEpnAyVIJxit6igDBk8G6JLZafaN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fZJUvp1miDDBAlD78Y4xuxgD0FQTeAvD1zoi6NPb3ctgs/wBoET6jcH951zu8zdjPOM4zz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RcLHODwPowuJJ1k1hZpAqu661eAuFGBkiXnGT+Zq3b+F9KtNTt9QgjuY7i3hFvEBeTeWse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7D0B5HUZ681sUUAFV47C1hvri9jt40urhUSaUD5nC52gn23H86sUUAZEXhnS4dIvNKRLn7H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5MzMXOXw5fcuTkkAgcn1NZ1v8PfD1oyNbJqcDJCtuph1i7QiNc7UyJfujJwO2a6iigDm/+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Mn9qRyqhQPHq92jYLbjkiUZy3JJ6nk1d0zwzpekXpu7KO4SZoRAxe7lkVkBLDKsxBOSx3Y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nXooAw7Twho1jBqcNtFdxpqbmS7/06cl2PVgS+VJ6ErjIAHYVoaXplro2mw6fZLKttCu2N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03OScDsM8DgVcooAKKKKACiiigDE1XSNQvtd0q/tr+2ggsXZ2hktGkaTcCrYYSKF+U8fKc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qfhPWtQfWwmt6fFDqmwbTprs0SrwBnzxk46nA57dq7GigDD8QaNf674Xl0kahbwXFxGI57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721BICuT0+Y49+tV7nQNWa90e4tNS063XToDH5X9nOyuzLtYriYbVwBheceprpKKAOPsvC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GLWbRdUtJZTFdLYMI3ikbc8UkfmksNxyCGGML75sDwxqdjJeQ6LriWVheStPJFJaedJC7n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mSScMrgMSenFdRRQBzWn+FptK1uxnsby2i0uzsvsSWZtWMmzg583zMZ3KDnb69zmku4PFN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7rTLPTrZFW3NzZSTtK7DLtxKgAHAB56tXTUUPX+v67gcFpXhHVDYXOmajeRR3FhqLX+maj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LO25GZgRukkQrnle4PNasnhrU7uSe9v8AVrSbU/sz21o6WLJBbo+N58vzSzM2AM7+gGAOc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H/XQE7O/9dzjz4T1kaH4f09Nbsd+kOjmZ9OY+dsXanyiYbeCc8nJ5GOlOh8K6ymneIbV9a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kDjTmAg3KEYY875vlUY5GDk8jiuuooet79d/nb/JAtLW6f1+pysfhXUbSSzv7LV7aHVorV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Zre4iUkpmLzQwZc8MH7tkHIxFceDr9rdGt9XtxqEl8l/eXVxZGQTSJt2KqrIuxAFAAyxx3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O7vf+t7/mKytb+trfkZOvaGut21vtuXtb20mFxaXMYyYpQCOVP3lIJBXuCeQcEQWGhXf9s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N7eQxNDbC3tjBFCjEFiFLuSzbRklugAAHOd2iktBnOa34d1DXZkt7jV410gXEdw8C2n79i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4C7gP4M4GM96qReFdYTTvENq+tWTNrEjSK405gINyhGGPO+b5VGORg5PI4rrqKVla39dP8h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B4Ma7ubb/AISN9I1m0tbQW8FvLpeBGwIy4LyOMkAAjH8IwRznPs/Aes6dYf2fZa9psVjHq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lPiD59/lricfJu5/E44xjvaKq7vf+t7/mTZWt/W1jkr3wpqZt7+x03WLS20u8fe1rcWBm2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Sr8j/ADZXGRubBHGGnwJb2PifTdZ8PDTNGW3R4rqC304D7VGxGVJV1AxtBBwSD6jIPX0Ul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iigAooooAKKKKACiiigAooooAKKKKACiiuf8AHGqf2N4I1m/GN0Vq4TJx8xG0fqaAOgori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b4baRIz7pIIzbuScnKHA/TFd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JmloAKKM0ZoAKKM0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0maAFopM0ZoAWikzRmgBaKM0ZoAKKKM0AFFGaM0AFFFJmgBaKTNLQAUUUUAFFGaKACiijN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gAoozRmgAryf4+6r9j8FW+nq5El9dKCB3RBuOfx216xmvG/i74S8ReM/E+mWmmW/+gWtsz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o7Nzz1Jwo4FADP2edTEug6tphPMFwsy/Rxg/qtez14J8J/DPiLwl4ttbm6tWfSdWs+LiE7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DqD1HPrXvWaAFoozRQAUUZozQAUUmaXNABRSZozQAtFGaM0AFFGa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zRQAUUUUAFFFFABRRRQAUUUUAFFFFABRRRQAUUUUAeDfEzxp4l0j4g3On6bq81tapBGy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GTyK5MfEfxgzFH8RXIUj7wRAf5VofFjH/AAtTUCzDi2ixx0+QVw91yFPGcdQKybdzKUrM6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bd5Fl1q5mVhtDM2NnuMCopPiP4tR2WLxJduo4DbV5Hr0rkEBLnfyTz9aOVY9lPp2oIU2dh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siRx6/csx4xsQk/pSy/EfxvCzh9enUjjaY0z/ACrkAzRMs0T4dCMEetaOoTte7bghdxUFs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+Z2NYfEbxgRkeIr3jqDt/wqQfEvxcuA3iC6Ocdl/wrkxuik+Y/hQQ2/j607sXMzrR8TfGI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Gf7if4VLH8TvGIIH9vTMM9fLT/wCJrlo3Ee0lEJVu4pMDc2QFLHPTpSuwUmdQ/wAR/GDTt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8AKB/KrkfxL8SuSDrd0hUYONpz78iuKWQqdp4U9wOae0RXEkb9evFS2+4czOsPxK8XLNxr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InH6U2X4leLoXI/4SOZs/d/dp/wDE1ylxIgjDdHY4IxUccQumQdD3Oe1Cb7hzM6v/AIWH4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RXKhuMKqAfyqYfEXxgqF/7euGC8fdTn/x2uc8kLG0Z7DIqCC42xmMjAHr3ocmHNI6X/hZv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s49tif/E09PiX40DDdrsuB1zEn/xNcgGIfMZGD2FSTl5IhyOPSquw5mdZf/EjxiBGy67cB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H6Uw/Ejxc0Zkh126Hqp2n+lclBC8xYbjkDuKsC28typBDAZOTwaXM11DmZ1Vv8SfGDSKG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n+FW3+I3i+NiDrMwweMxxnP6VwpJVxIp/CrnmGeB2OAQPlBPSk2yuZnWP8R/FhiOdZuFHU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rw/4216+nMMusXDfJnkjOfXpXnEMxeJo2ILj7xIq7pF01pq9rKp4LAN9DU8zHGTuj1wa9r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np13D/Cg69q69NVuz/wACH+FZy4z97H4U5hlCGGD6+oqOeXc60kXW8Qa2h/5CdyQR3Yf4V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4/tW5PP8AeH+FVHyB0xg+lQyDGCDjnrRzy7iaRo/8JLrYcj+1LnHbkf4VIuu62eTq92M+6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cwK8HqeKsQHejj+LtRzy7hZGrHr2tHg6tdcd/l/8AiajGr6uNwOsX/H/TQf4VRQYAxwo6i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jnl3Cxdl1rWvKkaLWLvIHyksp5+mK84vPiX4ztLuSH+35yFJwTGn/AMTXd9ePT2ry3xham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kww4q6U3ezM6i0ujST4p+NSf+Q9J/36j/APiail+JnjJ8k6/cgH7wCoP6Vx5YpgYxSrLu4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XZhdnV2XxG8XWUMVvBrU4ghUKsYVcKo4A6VsH4i+MFKH+35AkikglEyD+Ved+YATjHI6Vf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bJXp34qZNhdna2fxK8XTpIDrkwkQZwY05/wDHarP8S/FzmOQ67cADhwoQfj0rlEmWK5WaM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3MXl7JFwUYc4Hap5mNM9A0/x94luFVf7duWY9MhP8K04vGviH7XEkms3BDHaygL/hXmNlc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dHjIIrqLiZTFDOvIJBVqiUmjSOp6Wmu6yef7UuPcfL/hVfUL/AF6azf7L4gvYpsfIcrgH3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rdWqOgBAAyR3q8gJHtXO6k77nQopo4CT4keLrC7eGfWLlzGSrA7RyPwqK2+Kfipb4F9YuJ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VUge3FX/GnhsTo+pWozKg/er6j1rzyZsLwCxHFdMJ8yOOpzQdj1q48W+KzbR3dvrsgt5Rl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d/wsHVkslMup3cko67CqDP5ZrzOy1iewh+zNh4GGfLI+6fY1bju1dTuXbg5J6/hSbktLi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YHiFlYjXLsNnCqAp/pT4vGPjO4I2a3Oqjqdin+lcW19Akn7oE45wRVltQu7llESlVHYcZ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m1O8i8V+JkTdJ4hlfHUbE/wAK2bDx45WOG51K8eVhy+5VGfoBXmkMU0zIJJcH0rqPDNrZj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QjoDwM1LlLuXF6noJ1DU7q1L6fdXkrkfKfMHH4YqhGPFofE+rToOvVc/TpXYWkMcNsNiKn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4i1WC0JDTKJDwF3Vl7SXc3suohu7u25uvEF6nHTev+Fc1rfjvU9PmIttQuWhX+NmHP6Vl3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uyygErqPv7sKv1rNubzS/D959r1O5/tXUF+7bRLiOI+/Y1UZTb1ZnKXY3rfxH431QLLYyX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zO4Ax3IBHIqF/Hc+ksz3XjC61KVSV+zWsYUZ92I/lXC6x4n1XWZyZbp4rXPyRIcBR6cdax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pOerHjGa2XM+pm5221O0vvip4ouJC1nfy2sQ5Cna7H8xVF/ij4zihMr63MFPAJiT/AArk5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zJ8uVbHXPrTWme4ibC4KcgAcVorkXl3OiHxM8dTyArr1yA5ODtUDA6/w+9WD8TPGIEZGv3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g9fb6Vzmm2cr3BEolEoTcuR1XsBmujg0ua7XUZBMIFsk3CMrncQCdo9OATSnVUFdlK7HXX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1G1m4WRlByFQgevGKSX4peMYoEK6/M8jDJ/dpgD8qzY9FF7p93qcxULDwNwJMpyMgemMjP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ancINoHQ7TSjUT0vsGps/8LM8bTkSDxFcAAfdVUH9KevxL8abFP8Ab91z1O1OP0qla6BPc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WO1hQsZJOA2DjCjuckCoLbT2u7u3t0jANw4RGYcE5xR7WOuuwe8bI+JfjIFwPEE5HYlE4/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40kfyo9cuHfjBKIB/Ks650i2jmitrOaa5uZJAixtamLOeAQSeadNpQgh32F4l06SrDIsMZ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T94ZBGaj28e4NSN/SvFnjjV2uBN4nnh+zjJCKg/M4q1qXi/Xbe6EFn4qvp5ZAMKu0iL3Jx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60ySC0nEF+lw8bKlzDEpG0sccH+MZ4OO9SQ6IiTbFvQ9xbFTPCsZATkDAbvgkA1Ht0+o1ex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RanNBN4snit4gpaZkTHvwRXe/DzXdT1bxDcxXGrS3tnFBlGfA3tkfNgCvL/FhjNvGk8qEx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9TW98DIPM8V3l0eFW1ZEXn5fmXNa0m5asG9dD6AoooroND5k+K53fFXVAOgghB/74WuUlG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mur+I8qSfF7WlK/ciiXnv+7WuYkTyyShbnge9YyepjNamZhsljx7UjKSm4dD39KfLly2ch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QxqoyGA59KZmSRJ8u44weOKkZeMZJHaooiwkGMZA6kZr1t9C0nW/C2pRWmn20WrWUaMGiT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+fzCuTFYuOH5XNaN79jSEHPY8n8lGPO7pilCKABk/XFdJ4Ss7OTUYrnUbdJrczR20cUgOJ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ihj+Aq/8AEeztNN8SLaWFtDbQCBG2RLgZOeaHi4rELD21av8AcNU3y8xx4UK2cZz0z2pCm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eA/D0Gva8Re4NpEpLKTjexBwo/U/hWHq+my6PqdzYTZ8yCQrn+8Ox/Ec1ccRTdZ0b+8lcX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Kykc1JFdNGgj2o2BySK7G08P2OieDf+El1aFbqecqtpauSEyxwC2Ovc49BXP2+sobxPt9l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ZEkKxkL3KsuCDUQxEavN7NXSdvmt7DcLWv1MZ0Eh549MUQx+SdwJYntXQ6NfaXaeKC93aQ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pR03bUJ4Ydxjitbx54YOn67BJp8CfZL7At0hXAV+Bt/HOfxpPFxjWVGStdXT/AE9QVO6cl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Iyqqoz1zUDgSqAECY6kdTWnrc9u06W1rDbqtsgjeaJNvnOPvN9M9PatnwB4eh17WX+1rm0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ExBAH8z+FXUrxpUXVnokJRcnyo5FIhGdwZuDnGKlz+GeauajYS6XqVxZTriSByh98d/y5r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/APhVs+rPptpJfxMwWZ4QT98AZ9eDUV8XClCMrXUmkvmONNttdjgYZGiyVwR3yKbO5nO8j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30PS9P8U+EtWupLKKyvtOYgTwjYsgC7uV6e1VvBvhqDVEu9V1RCdMsULMgbHmsBnH0H9az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zVnF2fq9repXsm2l3OQ4CqoHAOfc1N5+WLCNRkYIHStm21uGXVkafS7E2LuA1uLdQFQnsw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tHxl4YXwzqkElp89ncfNEJBu2kYyp9eorR4qMaipTVm1dfIXI7XRyQOXDKApzyR3qSSXeR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9A8eWenaAumNY6TYKZkZ5Q0O4NjHvx1NZninQrCLwxpGv2MBtDeKvm2wYlclc5GfoaxoY+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0p3S+RTpNX8jOj8ZX8SBfKgO0AbmB5/WpD41vx/ywt8f8C/xrSvfDlxZeFtN1HSLOK6jmh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SPuPsQcKOnH41zcs+nXTWBW0jtnWX/S9udrDK4IB6cZ4rWliKdZXgr7/h3G+aOlzRbxrfk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Vv8aY3jO9K4FtADnrycVseHVi8T+JTDBoemQ6ch3yDyMlU7DdnqayvG8ukLrjWWjWNvBDb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6x+/4Dp+dTDFRlW9hy62u9tPUHzcvNcl0jxDe6hqcVo5tII3yXmcHEagZJ6+gps/i+W2vJ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DbUkdChYeuM8UeBfD8Gvauy3iL9kRDuycFnIO0D36n8KwdS0+XStTuLCYHfA5Qk9/Q/iMG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RKknqktBXmo8xtf8ACa3xyTa22PbI/rTv+E3vmXYLW3z688Vbh0Cy0HwY3iTVYFuricqlp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OAz469zisO01W2mvYxqWn2slqW+cQxCJlGexXH65op14VeZ01dJ2v5rewNyVrvc63wrrd1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UcUflSmJfLBAIxWV49tS8UFwoJCkqT6CrXgdYzZap5W0R/bpNuD/Dxj9K1/EFj9t0e4iCZ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WrdlO6NXHmgeNycHPP1pikkdOT1+lT3KYPORjtVcZXIAOT611J6HIhwC7ivY96tWThGMbD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okQMoJHfpT4V8l936ikxo0WtI0STDtjqvFQxXCG0eKTk4+WpVmJjOMiM8g5zzVe5hHk+Yu7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gNmQq6hApJ4HHPSuh0i+S5tVsW++pzGT/ACrmhHg7T27Gtjw7F5upqFwCvzYPeiaVi4t3P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2bcI0WwBg4ODyehrSUYyORWpodl5GjRYOROuTnqM1QuIWimYehxnNcktzsjsRFQeoyGz26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PtpF6bmAN9knOc/3G/u16qoYdenaq99YxX1pLbXC7o5Bg8fqKUZOLuiakOdHhyKrgnjpyS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8sgke1aWr6Tc6LfyQTLgZOw9mXPBrKj3biRxnsK7E7o4GmtCaIlCe4/nWpb3fyqrcJkdKy4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OtT/awynczbAeAeMUmriR0P222t4v9XyRwztgn8KZFqV0WF1ETEkZyGBwPzrFimRJGDx7l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o1o+ixS3sjrbxKHWMcDB9ahpR3NI3lsatv43ubiG3s7RbnULx+CittH4tVfVZ7Wycz6zcR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/M/0Zz0/CuXuvEz2sRt9GiWzgI2s4A3uMdj15rHjQu4KKZJHO4s59/f2pKl12Lc9LGxqHi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7OMWlkv8ABH1YDux61keV+8XdzzzjkjnmnBJCrKzY246454x0HqKmWG4eRdoJYr2HP0rRJ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ffX6woiLCgcjJxnii28+6y32ckbc7hWjHorX95GJOducgdq6/TdKigQO0ahFGAPSlKaSsO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d1C6CyR2xbpyTjFaFt4cvrWRZri3CpGdzAnqK6XU/EltpEBEf76XP3RxmubvPFk17Ex8ry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51KlOSLcYR6mYNfMd3cRTR7484j5wUAz0rpdJu4mWyUyoPt904kVnAwhjCDcew+Y8/WuFu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3s2cnvVyMyyQAnaCoAx7Yp1KSnGxClZ3OnvbmKHR5bSCZTFFIlvGVP+sPLyvj3YIAfQCnz6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K32ukshUK1whTp0Ix0rmlUlcuMccEEc02eeFVXy92SBkHse9ZrDxsP2hqwSeV4fvG3jdNK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Mu3HpnbTdLWeLUowt0tpcLGWgdyMbiMgZ6LnPXscVjpI7KSEIx0zQJiMrkFvT0rT2ejXcX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2wtLfUL5ZL4Gcozy7xb7oiqBnycZbnrx1qHSpI9E+y21xLEl1NcCWTDhlhCKwj3EcZLNn2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uEVctzke1Ik0zkqiA/wAhWP1bS19yvaanZaaYtCaFL+SLzri6iMiBw/lxod25iPVsfgKrh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llkQX94QibGV8Jncz8E8E4A/E1zSCXJyybQOeMfrTiV3BN23PXFP2Gt2xOp2HiRpWmPLNn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wKk8nxLeW7nDPbswHrhlrziBnS3I2/KzfjXoPwVaUePbqIqBGLViSOecr3rqhuRHdH0JRR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R8VbZE+K+oNGNpe3id8fxHYorlWkCDbtI3fpXXfFh9nxVvTnH+ixc/wDARXFzt83yng9SD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qbleVSJxvOeOMVWdeDsznqalmJZcqSWHWmo7HqCWPGaaMxsIfcGbgYOK9M8Pat/ZfxI2yN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3yeMmNdp/Pj8a82hDJOSxyVPQjOa0L3Ubm9uvtd1Nun4xIFCnjGOnpgVzYnDKvFwls0195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jqQtIPiLpel6fk29vqQkk/wCurtlvwACr+BqH4pH/AIrF+TkW8fT8a5W31C8t74ajDITdB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d2evPepb/AF/UNTvo769nWW5jwBIUXPHTtz+Nc8MFOFeFS91GLXm33LdROLT7m7a3ll4fk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Iryzk+0TJFArK0jAcElgeFwv51s/E3T47uOx8R2g3W93GEcgdDjKk/hx+Fef3t/cahdvd3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XkIALH8Kvt4o1b+yhpZvc2G3YICikAZ+maJ4OftqdeL1V7+afT7wU1yuLO48RSp4j+E1pc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iM8QGSpUbT9Ouc+lcz4J8P2nibWpLK8edEEJkDRMATgj1HvWLp2sXukzmWwunhdhtbaQQ4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q1B4n1GzleWzNvaTSKVaW3hVGI+vb8KiODrUaM6VGVrttPqrjdSMmnIqarbpZ6td2sIPlw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JAJHJ9a9GTUbi5+Dj3ZCvdWoMUUrDLKN2zI99rEV5e8kkkrSOSzscsxOSSe5rTj8Q6tHpB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HIMHlrtPOfTPWtcVhZVo07PWLT/z+8UJqLb7mVyD1yMeldjZXdl4fm06N7+4gurN/OnjS3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k7h0XC9Oua5GKaS3uIp1KhkIZSygjI9jwanvLy4vruS7uMPNKd7uFxuPrgV0VqXtPdexEX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mafFO9j4gs/mgvIwrMOmcZU/iOPwq5pcwt/g1cSGKOUCRvklG5W/eAciuGn8SavcaaumTX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YNihQB0xxmkHiHVY9IOlLckWBGDD5a7Tnn0z1rzf7Prewp0ZNe7JP5L5bm3tVzOXdHd6rb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uPDR+xxQMXu7GDgPx8wPckcEeopvgS5F/4J1nRoiv2wJIyJ/eDLjP5jFcLpXiHVNDMr6dd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CghsdODVe31K6gv8A7faz+RchiweIbcE9eBxj2pSy2bpSpN6X5ovrfezD2yupDbO3e4vYL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UVe+c4xXffF29WUWemQMDPCpkfB6ZwAPboTXH/wDCRakt0bpPs8V0ckzx26K5PrnHX3rOk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M7SSMdxaQ7tx989a654aVWvCtPTlT082QpqMWkes+Mr6ztYfDl1qVhDdW7/65XG4qu1Twf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+JVncyR2eqW10ZtIZAIkUDZESOMAdiK5HUfEeq6xbx299cieKI5QGNRt+hAp0PiTV4NJOk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jypEVgAfTIriw2W1aHs5Jq8b3XSzfTzLlWjK6NXRPFOr+EZUtWAmtXVZRBIeCrAEFT2zmr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PTNK1ywg8m4vWZGiVeXx3wOpB4z3zXLya1qLxRwzyrNFGgSOOeJXVQB0GRxR9u1f7dBegS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+VlUA6BRjAFdX1L96q8UlLrbr6kqenK9Ud/cvF8PvA6wBlGr34yfVSRyfoo4+team0uJLB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kEYkI4ZiCcZ/Cte78R+IL2VZLrE7gYBls0YgenK1Fc61rd5FBBcDdFbN5kUYtgqK3rgDBq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Nys5Sd5O/5aDnJS06I0rO8s/D8umiW8uoryzf7RNHHbhlLsBwSWH8OB7ZNafxOsYppbDXr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FZu2cZUn8OPwri7y4vdRvZby7jZp5G3OwixuPrgVdk1jXZdKXTJHkawUBVhMAwuOmOM1bw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Xqr39H/wRKa5XFo7DxY6a98KtOubJgVtJYvOUDlCo2nPp2rnvBXhq18T3tzbXE88PlRiRX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BFZOm32r6S7mxaeMSDa6GMsjj0ZSMGrdtr2s2MjtYQpZSOu2R7e2CEjr1xWccJWo0J0aMr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cbmpSTaN/wSkcFvqcEW4rFfyLh8bsYGM/lXSuPMQpjrwR61x3gb7QItTmmWTe91u3OD8xx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Nz9eorslozaOqPJPEFmLPV7iAKcBtyisGVWBweFPSu88c2flXcN2F++NpPvXF3CDYRjPp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jmuWViC2ByR6nHXpVxo2Azt46E1RRyJATxjriuoewsxo73UE0ryRsiyMUxG5YdEPXI75on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glaI7ckDtgVPcgFQyE5wMj3rWvdDWztrGS6uFQ3JfzUC5MIGCM46kg9PpT/7HtWlghtLiZ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kyBXLgkBWAPRsHB9xWarQYcrOZcurFz1qzp9zJaXsNwh5RgT9O9aiaLLPDAsYDXEqPO0TE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knqcH8KpWdm0l/Ja4ViCRwQQPxHBrTnjLYaPevCepLd6cYiy4T7v07U++iAlbk4bkCvO9K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2tobhTceWMqp4OOtdIviWWW5ijvLdm80/uzGvQe9c0onTGRpIShweR71JtLDcQRQEMyCSP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4OQazasapmJ4k0OPW9LdCoNxGCYmI6H0rxqVXgleNx8ysVP1r3u4kjtEM9xKkMYHLMwArz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7qMlxDeYdxlnjUlXbj8sg9QDyOa3pNrQ568FutzkAuOpzUkbK0qqyCQ5GFPQ11Fv4Wsf7L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tA3H76H73XkDr/wDXFSW+pWGiArosW+4OQ11cEFv+Ar0WteddNTDktuVtP8PX9w4vdSZNP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CeDjanU844ro/EqRNYxRWjvcHrsdtu3OCMKPccZ5rnjcyzx/2hf3XnEH5R3z71NeL9r8O2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R3S4cHJLA5X6cYqJNtlJpJpIxW027EiiS3lD55G3p+VX/ALDtfylVoyvBI5JP+FZlhquo2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mTb75AP411MHxB1WJW3ypNL03tEoz+lU+Yzjyha6SYm+e08wt1whPbj8KuDQ77CJtWN93A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k8T3R0EX9zdqkkjbViQgbh64rjX1meZrkXc7jKkxbfXtms/eZs+VI1Ly0m8PI0s1tMWZuA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2qapqcxhgikXI+5GD+prJbWtTMISW+lKcnazZAqtHcTuDIsshLdSGPNaKFtzFz7GxF4cvL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J+bfMFx9eaiu/D97ApCS20o4+WKdWwfwNYpAMq7iQSOe+astb7VLKAMAYBGCadmhXQ1rGT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vOSvcVN5EjweYSAOy55NOW/vYFWOGaRVHIX+EH6Gq8zXNxfyGRVJbDFUXaGP0FUriGKScq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5EUruI+laN1Z2zRedb3aptTLwuCD+B6GsweZlHLAxgEjmhASjhBgnk800DDk4BTGeaaJwNu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RRteQlpM7c8KKYDVImZk+5GxwWq3cLH8kYZl24Bx3qFURn6nb6Y4pHkUMqxFi2eQRx+NIQ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ZJ561LtBdWlR9i/eCntQqNPL+6jJkJ6Dkn6V1Wi+CdRnja81OI29mg3NuIVmB7AUpSS3Kj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trjUXiW1C4ZuN5wK9g+F/h/VtI8R3El3arFbvAfmBBycjArjb+DQIZLOK3sZhbxNvLnOeD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3hDxHa6tdG1gt5IykIcswwG5xUU5tzVjaNNLc7Giiiuos+ZPjDuPxSvtp+7bw5/74FckG2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HtXXfFfL/ABW1QZxi3i/9AWuMfBtSd4JU9z1rKW5hP4hrAbiq/ebp9aqlnibjrjtVmP8Ae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DGoZBuc5GAD2pIgnhjku5TIoXgDcScAZ45rX1Pwzq2jW0VxqFr5UMpxG/mKwbjPGD6VhW0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hzXrHhmWPxl4GuvDtw4F5ZgGBmPOB9w/h90+xrixuJnh1GovhvZ+SfU1pxUtOp5za6bc3d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FbqGlJkVdoJwOCeeeKt2fhfVtSsWvbW0V7VSQ0vmoFUjrnJ4p2oxPpNoulvlbhiJrtc9G/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Vvauy8OsR8IdeP+2/8lqMVip0acZxs7yS+TKhBSdmcZ/wi+rCGSQQwMsSNIwW5jY7RyTgM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j32rytHY2zTMg3OchVQerMeAKro7wSb422tgrkehGCPyNemajaponwgt0thh7wxtMw4Lbv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iMTOi4R0bm0l5dwhBSu+xwX/CPagYJp4IorlIf9b9mlWQoPUgc496rWWn3WpXSW1pEJZ5O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bNb/w9uZLbxrYBCQJd0TjPUFT/UCtnULGLS/jPpkFsAkU0wmKL0BKkn9azq4yVOrOk1dqL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afMk/M5j/AIRDXBcvbCx/0hF3NCJULgeu3OapWOk32o6h/Z9tAWuhu/dMQpyOo57+1eiat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pXE8FvZweW7yySqvAToBnJqlpWr2eq/FuO8soyIJSyqcYLEIRuP1xWMcfWdJ1Er+5zfPsV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HFyaJfx6qNKkhH20sEERdfvHoM5xmk1HSL/SbtbbUYTBOyhghcdD0PB9q6PW3RPiy8aSHe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7ak+LzsviQFWwRaJg/wDAmranjJyq04NL3o3F7NWb7HN6joOq6QkT39q0Cy8xlmHz/TB+l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h0hNVmt1Fg4BWbzVwc9Mc5zXbfFEhbXQf+uLc/glF+jP8F9EVFLySNGABySSzVhDMKkqNK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/j/kU6STa7HE6Z4f1TWYZZbC2FwkOPMw6jZx3yai0/Rr/AFa4e20+Dz5kGWSNlzgdxzzXo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2XiCwhIeS3jX7RPnO6Qq2VH+yuMe5ya574XOf+E72hvlFlIcf8CWqqY+rFV3Ze4k153VwV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Xewuor/7BLHtud2woXHDemc4qxq+haloskceo2/kO4yqlwSR0zwa3NQ0W6fxZcTLJZhGvi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355Gc59q1Piy2Nfsv+vY9v9o1qsbJ16dJWtJNv5Ij2a5XLscDb28t1cx28EbSzSMFVF6k0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BH4V1fgV7TTdXtdSv1+SSb7NByMK5HL/QZA/4FUPjvSBo/iedY02wXI86LHTk8j8Dn9K2W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XS6ffuieT3OYxmZbqAYb5k7Z6cV6DprGbSYHLEkIBXm8c3khl2Da3Vsda7fwzdrLYvD0aP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Kpbm8FO4DknFI6HbjsffpUhwwU9aGxInp9ayudFisVJHU9OabGuflwTjvUhyj49eaNpjyd3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bACsuATjpirBQKQ2cVGSd24YHv61YwDHweT6UDQmNydfpTowFbn9aRHPRu3X3ofCkbRhe+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2za50KUoAWjww49K8umbdGASOK9puoVuLSRccOpHNeOX0T2s7wkAlHIrSizmrqzuZkqfvA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EGp2VrZt9jil+0uE3JMweJCpBJA7kkDr0yRWFNbqVDE/e/Q1BGpilxkD1Oa2lBT3MUzqb3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aO9soWCTPLMY0EZfdjoR0Pr68VXuL6zlSxhgS8SK2LM0ruplJJBAGOgGOPqaxFZmI5yB0G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ggUsxPC4rP2MFsPmbNJ9XludSvr6aKRzcQPCm0Z2grtXP0Aro/C2h29nY/wBoXhVPOQHB4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z4feMu3n3BOfJXkL9feqWrazNqd2kpuJogvLFuAo64x3pKHSJor25mipqTxrr9x/Z4aII5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a6DSdWls1niKeZKw/j5K/T61z66dJeXckkLCQM+Rltu/nqP50Ry3dlq8ccSq7xHBQrlX4A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KnoZ31uW31G+tLn/Qby4twGyQJScHJzx6DFTnxfrjyqX1W6IU/wAJA9PQeua7DVPCUMd9Z3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eWHfJA7bCGPYewNYsi6XZXudN083M6HmWTOxT/sjv+NRzR2sU1KPUzbnTtYv5WuNRunjt5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GOoAHU4z0qxbXen6Oi/2fapLcrnN7OuT/AMBXoP51X1C5wxluneaY87B0HtTdOtbjWpSBw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fwpXbV2Rd30M3VNRutQceZNLNJI3381Ym05LGAQshN0cFmJ6e1aGq6RbWKqq3S29ynzqWY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Zpvl8src3LTu33jjOapPTQT00YanuGi2wQFXLMWCnjFbnhaGVPDt9bP5o82VJFDL8q4OMj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WOfRoVjXCByu49TWzHcCHwcbiRDDO8ojhZj/rFH3iB7VLfu2KTOUvYmguJFPyncRk9aLcZ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OB2q1qNtNNcjcHZJACrgZzV25sYNJ037Ss6xy7f3aE5bP0p30I5SDXZ4JNSEMKkwQIqJz1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hghJXk8Lk9Ks2VjPdlHdmVpG+XI61Y1jTRa2/luMOJBz6j2pxaTsJ3buZciSCzSR4mCtjn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26DiIZAyTV+4hlbR2SGKRIgRsUx5Le5NQPYtHY2+/LGVd5OP0pthYnNla6XaW8k9xHJLK3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6+lMu5oLu+Fw5dAFCqmPTvWrpvgnWtRgjlsdNkeInG5iBz+NbkPwk8S3JRWFtDtPzAvzj+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9kcKpBkO9dxxxkdKuQmMlkR2LnocV6Hqvws1tra2ED2szogVgvAOPU96gtPhPrYkRy8UEq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A+/elzofJLscLaWyaistuv+tYZUlsVXXT/MZEyFIB3KfWvddL+FujwmGWedrp1P7wAYV/b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oLCSGCygRwMHKDk9j+FRKpbYpUm0fOQtXkcrDG5YHHygk10Vj4A16+tEuVgCQHq0zbSfoK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4ftmeeSJpT9/5QD+lYlx8Q0t5/JtjK8KcHIBFL2spaRRaopayZ543g/VY5JRHBG8cAyR5g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qzp/gTVmsYrxxBBDccASt847dOorrdQ8V6RqiQS3sSiWB9y7kKseeOlRXHxD8kbLKzBAOQ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PmqNA4U09yxong608PXYnnu4GZMsJlB3jI6Dt3rPvNSaTbbXF3NNbhjh3bLP35rF1HxTqm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+XvG1lToRWLluQCSPrRyX1kxuaStFHRX/AIillHlQxJHEi7Y3cYZR7Cuq+EVw8viu786Uu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+0OgrzUEqeRmu9+EOD42Y/wDTrJ/Na1pRSloRdtnvFFFFbmh80fF2ER/FK7dWOZbaMsM+i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Ij5UY3AY7V3Xxfbd8UroMwUJax/j8o4rhHmBIIBB9PSs5bmNTcZIXjQiMkLVaNjvHznPv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Mbe9RiIquWJ+npSMy5H8u0jv0Art9Naw8NjTfEGn6uksnkuLq2JHmFyMBAvXbnqT6ZrgoW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qQ3IB5U5x61hWo+1Si3p1XcuMrFu6upru5muZn3zTOXdvUnmu+0K7sovhdq2nS31sl5OXa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3ccfhXnQZGQt0IGcUsZR8kuU4yBt61GJwsa0IwvazT+4cZ8rbHN78V29h4gs9W8ESeG9Su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1pcS/cfByFY/wnkjNcIWxjI/Gl3AZw2R3FVXw8KyXNundPzCM3HY7LwktloOsjVtXvLeOO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KsryMRjgKT+tRWutNrXxIstauJY7ZEuAx8xgFSMDGCT7frXICTAJ24x1pfNAALDnris5YO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1b0Q1UaSSOw+IVxaXniuS6tJoZ4XiQCSJgwJA56d6q+B7m2s/FdldXU8cEERYvJI2APlIr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DAN124pWgfkKR+eBmhYVLD/V29LWuNzblzHaalaWtz8RX1qLV9NNq9xFJk3Sg7Rtzx+FT/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WurPY6npzwG3VCxukUggkng1wMitD94q3+72qSKPeoYEYNYxwHLOE+f4VZadPvKdS91bc9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/pek3dhJHdWtujRSzROGVGO3AJHTOKfc6ta2Pwv02xt7u1k1GKNVCeaC8R5ywAP3gD+Gfau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4tIpSIbhR5igZGVOQfrVK4h+zxeaGUj2Hes6eXJQhTctISuvP1+8brXbaW53vw5u9P0rTNb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A90AI1kkAJIVh0/EVS+G8tpp/iqS8vbmG3RbZo90kgUEkjp69K4yP5oi+eh5zTlTfgBuTy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XtU5P95a/lbQlVmuXyNu+CSeMpHSSExvfbxIJF2bd+c56YxW/8TLu31HWrSSyuoLiIQbC0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15461wsEfnXPkswQkHnGRRODbymPbuI6EcA1f1ROpCpfWKa+8XtPda7nR6nqU+lNBY6fc2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x0ijk3OQC5yQSDuz+QrpNavrPxP4DtJbm9tF1i2+cxtKqs3Yj8Rg49q81RzIwUqQTx7VOL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zgcVNTBQk4SvaUXe/5/eNVGr+Y9m/dhyAVxx2rZ8K3vl6usRGPOTGfSufUsJBGduM446Va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BLjPltyK67aERdnc9X5AHQEUDbnk844FNjceWH25BApeMfd6frWB3Ecw+YMfypEXcpyRn6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QOO2agH7t8AYH0oAUH5vm6elTxlWTHQgetQsNj8AHHOakiJYkY+mO9OwkSgA5YYx0zTiOf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M4/DNMd9vH5ZqUMeWwcAivMfGVoINeaTAXzV3D09K9L+8elcb8QrJ5rO2uFP+qbDEe/Sqh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TiwrJFvKFl9aqtEzKCdvHvU5nmhjMJOcjnJzU0GnztGbmfCQoMsc5/Cuk4yPTrG4uGPlLn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WtJew6XG6wsJrlhh5OyewrPk1Nvs4jtv3KHg4PWqqMWhkLFWBO1AOpNDuytOgSRzTTJLEc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PrV2x0mfUZ3vFje5SFAzbQB+Q70/QvD9xqF0JZWFpaxkM80nyqR3Az1PtXZvqGlaSskGj2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SICU3ng7hnnj8qmUkttzaMpcnI37u5iR6daoklzekxTMuIYwv3M9z71b8Pavp3hmW3nGnC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z/eVT3A9qw73VBNI7tKzyk52nGF9vrVVNUkUcRjA96STe5ls9DufFLQ6lq8GqXVz5iMgEV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rmfEGvrBmK0jSP5QMY5PvWBcajKzmTAjGMHae1Z7o95KpQM2e9ONO245SuzqNIa2ubM3E6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sDPtmq2mWWtLq73NozQSI5ZjnC468+oxVRrR/7NMbsfnIIVRz7VaeS6gt44ri9YBVC+Wh+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V0irqFy19qMjyEtKeGb1pLayQ7mnmSIdV3Hk/hTHDSbUC+Wh+7kcmkljitYmZgWIH40+lj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j2QR28RMcRyxk/jPeodW8TXWsXRN4o2QLsjiiXCRL3wKrW80dyqlcjBwQepp8FzbxyXFu8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Qk0rWGmPs73UFsnNvfNFAp24J6A/yqJYYLUPPLdCS5U8xkZznvmpb0RTwpDbKNtuN0jdC3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XZ6ZdS7p5JCCOFAJIP0o6XGRf2reTxNHa2w2RjJKL90e5rSvGbW7ezdozJKoVGRCSTx1Nd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MlvILkSW1oFO1WT52z6A811mh6b4atbm1sYbGMXKx745ZOJHx3I9azlNJ6I0jTbMXwr4Tu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pYUwNsbjkAV21roWgGUhbO3luoc4LqMiqfiXxfp/h6NGBF1cOcbI3GR715Zq3i26v53eBW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fLGoSnLY0fJBanuP2i0sEaSTy7Zc/NlgKr6h4n0uytXke7hBKgqFcEnPtXgUuq393xPfTz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rszA5UEj8apUmt2L2q6I9mtfibpgvVtJSFTndOOFU1fufG2nm2mlguYGjQZ3+YMn6DvXg2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7Yo8xiCF4GeOOar2S7i9q10PQNT+Id9uZNNZkjBzvAAP4ZrDn8Z6rdOXkuN0jDG4cGuaZs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B7cU1TiuhDqSZbn1G6nYmSRsDsSTioTIxAJbI+tRK5yMkc8mlORgDAFV0EKTwaUM+OVzju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QBSByfpS1CxIdxOSePrSED+HGe5JpMMW9vrSHG7tgc47mjUY4YGRk59R3r0H4PgDxhJzz9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4AM5OSa9D+D2T4yl9Bav/ADWrgveBbnu1FFFbGp80/FxFk+K12rkAG1j/APQRXnxwCeMjP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yF+Kl2Tji2j6/wC6K8+eRm3HO3ntWb3MKm5LIynEioADyR71AzeYck+2aNzOuew4pFwhI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0kZ3EXhDgHj3609QJMZUjsaacEHHTqAO1OiG05XJz1yOlA0DRjcdmcegNSljNGARhkGOPS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/AJ0is4yo4HelcC1ZWbSvhpFVSp+8cA+1O+zFHwPvEdvSpbZlhC7jncO4pjE3Ds6/JsOCK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VJWXB+b1phGwBSvbrViQLLllZd4PT1powzbS+/wBD2qriZEiusqsjcLjmtJoHmcfMwPXkV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qO9W7e7DlRJuDD170SHcfJuikUhMr0IA4q9CkYjkXHBA2nP3arMXjLlhtTjGe9CO+9iDkV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f3TAHGSDxk+1NtgZFKSxr5Tdd3aq533PmBlKsnK7ehqzbyLJZP5jkEcc9qNgRVe22IyRck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MoCuo+WpHaZULKx3fdJ9RULuWX5RjB5zVJEuwx1cTE4xk8VoyQOVBZgHIB9aht3VirHlc4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Y9qDcXxnB7Cple41sQiLzgrkDdHyfQ1WibbMDwfmyRWr8jwFRHggHB9aywV87ydoyTjJ7U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CK781Y02nouOMUku1lLAjaOpB6VZV0eGSF9uV4B6mqCv5cpAwyqcEHvTQj0zw1ePfaJDJM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ucHANag+Vj1GegIrkvBl4AJ7bJOPnVT+uK7DO6LOOeuDWc1ZnbTd4kRADHgHnrTSpYY449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559KhYlGGOAagsXqDuIpIm2OQRhacB8x/uj1NIcE5PNUBOSMcfiM04xnbuJGfQ01MMoYcH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OfzqQFGGHOB+NZfiKz+2aPPCOpXcPrT7/AFmy03IllDSYyEXljXP32s3V1CZbx1sLFvug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LNsic4pWOGhtJJ5/LwWYkZ4z+NXdQlit4ksIfnSM5kOfvN61fhjuLxCuj2pjhGTJeTnbke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nyx6HYbGMTahdj7wJxDn19TXRfU47WMiw0a91Yn7PEEgT78snyxp9Sa1rX7HpEjRWkUOpS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8oboMDuB1+tMe51LWmjtVmG13CR26YRB/QdK0jpkej2tv521rtm3FAQQvPHTrmiTa3Gl2E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T6pfkgHcIUGdo9vSs671YldiR+VbYx8p+Z/qa03gnuI3upsoGfrjAJ+lZOr27FYggyW6r3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dpmduVU8464pUBfEagjPTA5rqLDwfctD597PHZxEZZn64/GtPTZtL07S3ltntMq22aeY7m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RVuStoLl7nL23hbUr2MytB5MHeSZtg/Wp57PRNNjjUSyTzRrgiE4DN7tT9SvLrUpv3twzx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07Vg3PmEskQ2hTg0leW5Da2RcfUZ7lWW32Qx9MA5OKjcfZbcytH5jt0Ld6bpVv5F4i7DJ5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6hqEkN2YVQHyzgeZTS6IjUlhuJLxl2ozSYycngVClhNd3MkYi3DOXfOQBSXd4+EjgiaItg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2q0jyQ3Jt4MxAKJPlOe3ejXcCtBp5srjDuC2OCBxT0uZre4kYsn3du5gM/nWlYWdzfzrHD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QqoecdcVLa+CNc1K5eN7SWN1OQsqFP1PGKXOuoJNmVfmZ4ImRgvUFV7k98961fBepLpd9L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qkj/8s29R/KvR9M8FeH7GyQ6nexXFyi5MajcinpgeprkNea1XalpZRQqOrRqATUqV/dRpy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fFE1j+5SRri7IAeZ3zjjoK5mTUrtrz7a91IlwfuujYYfT0qmcBjtG336n86saZFBdajbW9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hWKjkZPvVRglsDm2RmVjk5JJ6k8n86sWel39++20s5pPdV4/PpXp9v4f0TSlVvs0IIPDzt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aVvd28xRIWLIwJTap28HB7etbKk7aj5TgbPwDqUwD3csFsPTO8/px+tb9t4G0yKFhIZJ5W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JGM4FdHPcwQIXllVcEDA5OT0GBzVZdSWYQC2Qs827YJAV4XqT3xnFXGl2Q/dR43PG8EzQu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9xxUeArEZA9xzW34lRhqMd2yogu4hNtTpk8H9R+tYgAIIPJrBrldmS7Ap29cZPtS4IcHjH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dTnPsaQgAXsOfal4655PqKMBhk449O9NJycHr1yKBjSBvIz+GaUDdwFB4p2BtyOcdqQscD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zYAIGelAwRzzg9qNzA846cUoJ2ngCgA2gAHnIr0P4NknxdPkf8urcj6rXnJkTDZlXcvUZw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ofHIjTdzaSEntwV/xqoPUpRb1se/UUUVqaHzV8YLcN8U5t7gCW2THsQorgZbdrV2DDLf56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fPjqa55zHFGo545WuKjQX9v5ZJ81ASvqfaspPUxqasyvKCnDHBI5zQqKfmxgHinMSGKsCC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UqPlPUmlczsKoWJyGzuPTIpADncOh5oUliDvyccGnIDIpQHDKOnrQAxOvUHPFTOoWNWxgH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ksARxipgCIgzD5G6N70AN2vM4VWJC1IyzI3lEnHXg9adZspdo3XLH7jDsakmLyHDc56Enp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D5MbO3BHYVHPFhTKCQpHAA706ImSbD5I9M1YKLvK5yrdB6UriKp8uUgg5IHORyadAqrJuO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rUW820xACsCO3arFnKpbliCeh703sBfQ/aAQw4xzjvTra6hsbkNsDKQV2suRn1qFmFjc/6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byEPD5sZDjIPHaoRVyVr6P5Tsxk8Y71aaUXNpEq26xqBywHJrKgAwY5OSDwQM1oQyrAPKJ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P4Gm+yGmR8bmGCCBhs9qp7WCEuQQTgjHNXZJVEbSeX04YnrUClXgB6AdCRTWgminzC5HJQ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FxHGzALt+6WrPktd6bojuUHue9WIJioC5IOOnalLUa0NNbgOSCqkgE5FZNyiRTKwBz1Ymr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DkEFT0qHUcm3GWy/oOwqVowZWnj3RNJDkD1rMYEMOwxzxWxbGKWGOOVgMjB56VnyI4d4k2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lmv4dv0ttVtHYkq5ERP8AvHFelpj7vUN0rx2LdG6g4PlsGx9DXsFrN59pHOoGHQH9Kioup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2ZUjHuRSOq4GTn3p+d554+tCjIIxx71kdBCgDDDDP0pgxvIB70stxBbg+Y2Pp1NUL/V4La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EcEj5j9BTJlJIluNYtbRzGzZlxxGoyTWHquo3c8R3XSafARySfnI9hWTHeXmpu82nwJBGf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5P9KpXE+n2E3mTynU7gDO6X/V59h3rRQOeVRst27r5m/TbY3Mn8V7dnaB7jNUrqaNpvOur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jEa/T1pJb2/1+NmGViH3UUYRPYCprXRRawAyndO2Gwei++Kq3cybb0Ee9e7VhfvI0Sj91B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Udrpc17ISqMqgdhwB9avCW2cRZsTMM7S0r43Y7/St+2v9EKpawyNbqy5nDfMnsvI7889sU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7mdplhbWtr5paPzmB2hl5A9e2M8cUXl1Z2OpwJC63ZIBd2559BU10xmd/nthBg/vM5LfWs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9ol0+zjmuI1w0koJVTnPA9frQnzO5bdtju8Wa6JDd6lJDbnBIjfH6D1rCjv5DOp0rRJLqQ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jr15rd8I+HLTW1bxFrKCSSWQLbW0r5UHu2Pr0Fddr98dEhP2OGJ7g9FK8KuOtZu0S1eSPM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3K1z4hu3gt3OFhgO8s3pgcAe9N1X4frZ6ONRtiyrgZMmDwf1J/wDr1dtfFJ068knv5o7qF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yE+1amueMtBv9JaCFp5X2/JH5ZCoT6k8U05LYXuPcwLDwXqulOXkeyE0iYj807gfQg4xVG6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2D+c0lrItycpIknyqT61Ys/FdssCRahHcy+RxaiOThF/unjGB26miXxo7RLbpARbIcqhcnH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qZa0rwAYtNhvtV1WOFVJ3onzMv41Gngrw1fPcTG9unAJK3G3Kn6is1vFt2/yCC38sD7pTO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T3yuvEPl9REsYVQfXA4o5Zdw9w6aDwp4f1a1ghe+voJlbLMluCpHoO9aMHw/0Gx1QyQ3D3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hdhHrzzmuBl17UZpTN9qkQ+kZ2gfTFVHvLhmOZpSxPJLk5+tHK+4rxXQ9hj8Q6B4Vknt0k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S7yxPbPQVhan8Umui9v8AYVe2yNoaVgW/3sV5tvZ85clvelUknn9KFTj1H7R9DX1TXbrVL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3G2PgCstZGY5Yk47k00dPmwR6mn/KvcD6dBV+RD1GluMDn1yKcHKupBOeoGO9N4DZwc+tS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0r2A9OWWC6sNO1bCtJNcxMzFeR/CR+BzWhdyrZapZgM6QusxZF6McA9O561z3gsR6lpMln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JgFbB9Rz2AIroLzxFo1iAJ7uJ5E6LH+8b9Oldqqx5VcfLe5WskuI4ZktoxcoET7POR5bgH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nn3q0mmTyvDJJKlu8YaMJD8w8ogfLk45461z978Q4wStnZs2ejzNgfkK5u/8AFms3xKteG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42/hnr+tS8T1QWSNrxppkFhpVl5Eh3wuyYdsttI/kMCuKXLZOeB1psjM75dmdz/E5yaM+X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/hXNJuUnJhvsODZDEZx70ijaB83PvTZy1vI8VwjwyjBMcilWwRkcHtTTKOixsxxwMYFTdb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JQecE9emBSMNpLH/9dJCSZY/OjxECC4RvmK55APY4qfVxZTarcPpkdxDYOwMUUrZYcDOev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1h8iW7Id6xrguFz1BqEzx4AXc59FFOEUa5wgz3Y0/5enGe2Keo/3a8yJWmckCPaPVjmjY5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BipASe/H0oHQgevXNFg57bJFm7vZL21sYZoLYJZRGKJo49ruMjlj36V2/wfVf+E33Y6Wsm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EjA2/WvQvg+v/ABWz5IyLR+PxWqpxUXZEuTbV2e80UUVsaHg/xPiF14x1O22gkwRMOfRa8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Y+WRD2r0T4rXPkfFKT5sKYYw2TgYKiuPubRZJZVBUXETHPfePWsZbmU1qZl1m+D3KhQ3/A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kXLKBgEYxU/zQXBdOq8Y9vemELO26EEPnLJjr9KEZEajBBHBHr2q3AgBL5GCOaSeIRoueX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5efwzxQAkyADgA59e1MZDjIOR1Ip5O4biBigDOcE5oQElk/lnAzvPQjtVuPMsxMiqWHOV4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IB9K0bWVFj3MMuQcD3qWUmMuQWnWRVAJHQelNjKzvzwemB/OolkcStubr2zSEsCh+59O9S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LwwU4PvUdqkkav8pwenHSpZZo0mBZCDjnnHNSxuZV2sRk9NvFVfQCLy/tEDf309+tXbKeI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gnNUXQwybhnIPY8VFjDhlYgnggUNXAsSu0QJU8HqKniuZBH5pUFgMAZpkBQsY3w5PTdSC3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LjrxQVc0oGDxSwsMHANZ8m6JmRciJxnB5q2ySrsk+64+TPr/kVCIpAhVid5XGaQ3oJafLb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9at745pTs2qTzj2qlbgqjw7cEnOaWGHdMABhmOMmkwNQSxQRlSB83J3VWnnEmBjaG7Hrmm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pB3L0AFbtv4fDHfOoxjgA5Oal2Wo0m9jmtpLlVwD1wBTPmdjhTkDtXd2+k6WtwUh2Oywlj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fTp28oWkav0Ziu0iqUg5Gcekbckgk/rXpHhW4a40VIzndESn4dq5Z7fS1kaISTeaTgLHzz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g8y/aJZFD+WF3Ofapk76F0/ddzqZrqO1AaQnJOAFGTmoL3Uobezae+uorSErwmcyN9BXOr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3TrZLS1Thr66+Xn2NYsk2m2MskkpOs3QBDTTg+SnuB1P1NSodzSVQsDVLzUHcaTalYVGTd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WfstzM01w0uoXGeVc/Ippl3qRuwo88ysw+SGAYRB9BXRaJ4cvL2GGaO1OzPzDbx+NabGGr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ywq0aqkZ2usXAHpxXXD4f6BbqLm7Bwq53SsAo961tJ0BbAK1xsRThjjjDdhTNY8Par4mxD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GPYOH9dwqG9bGyj1aOLmtm1Wab+z/ALLpumI2DcSHBb6ev4Vyl8gN48VhdvfIPlMqoQWx7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La+8LDT7+/QCKXcZEQLkZ4BqNfD9hpVvFaWkCBM5MhTLN9D2oU7C9nc8esrK4wri1nldm2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6L9a7fRPAOqajKsd9aGwsyd7s20Ox9h2rf09NPspn1y4mWG1tN4tssMSseGfrznGB6YNVN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lJLUXMhAwy7AFI/E03J7IFBLdluL4a6AZcPb3DKrffafIb6gUl34S8JgmGGxt4LmJ8KpbC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dT+JU9zaiKyiMDjrJIeR9AK4q41S9mZt1zMS5yx3Hk0lCT3CU4LZXPStb8aaZotpHp9rGl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AcRow46jr+FcNqni7VNUd2lmZUbjYpwAPT6VgbhjofpRjOSc5+tWoIzcpPqPzGTuKliOTn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n0HYCk2/MDRt7Ak1d+xNhrjkYB9vahW3xhjx2xTnRhg5GDTMKH3HOOhoAXduxjIx6DilHz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pxRTwPvUqxryMknOaAG8gbcc0/wAtmXIA/GlKjsSTQQQQBkYpXAjVc1KpIwBnd3GKOSoAp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rRcA2bchhznigqcn5QcDtSDOd3X2p20nknii4DF3twQM0/oSCKeBGqks4UDu1TacljeXyw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w265aMsAQOAB7mplJJXZahJ62IklkVCFd1DD5gpIyPeoncRkDhV7E8UxFnlHLqqn0HX39q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Y729Sc076D5Ir4n9w3zVbgZPvjgVZ1O1Sw1Fre01C2v4Qit9oiUhckcrj1FRnGMYOfY9KV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xPOBS5Xe9w5orZFZklYfNJgf7Ip6wpHtYF9+chieQfWt6y8J6xf4KW5hjP8c52/p1q3rfh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6NwJm37X2rgJnpiq5dLsfPO2hgXd7c6leNd3s73FyyhWkkxkgdBxUHAbsSe3pTlcgHIx6m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KSWiIu3uIrHkEZGeKXG5jk49qT7q4wD9aDjkZ69cCqvcBBj0NIBtYDIBpwQgZyAM8UuA3z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0Hvjk0Bc/dXHvRgsM56dKUEqcdBTANpLAHknrXoXwdGPGU3Q4tH5/Fa882tu7Edia9A+EP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w1rJuGPpVQXvAtz3qiiitjU+bPjKmz4izvJgI8EZU9TwoFcX9tDlLpdwmjwrehrt/jYzDx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Mn8BXnav5TJ8uV9KzaM5b2LV+quomXGxxnj1qrb4iuFIJV16Zq+6k27QkYDDzIyOh9qoxz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y/wAXtUWsZMt3LefbpLEq/KPnA6g/4VnhtzA4HripVf7NI7oxYElWB6Yoni8thInMbYwfT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JITnIX2AqEl1bk8dOKkZRjd2HpR6dj60xAeMfKcGr90GihiaJlbKg8fyqiGMki7j1OPatF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YQQ6/LtPFDRSM+RWTDjHvU6sGQbiAAM56mq5kJDKV70oAYYKnmk0If5IljZwc89+9TojpG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7UluMIwUcD9amjuEiVt4yccd8UmCQ0W7+aPMUFSMin7BAdrLz9OlMhcytIxYqw5Bz1qVgs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OlSwZWulbeGHQinw3JkWOIqc5+9UkjloQj5PYYqvG5gkB5B6Z9KpbBc0he5ikglkBRCGVc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ZnmcJwoPQ5qa1CLdgyYKnv9anS1EkuxCNwOMdfypWsVuQbZInXAyp4Oa3tP0V5YZLmf8A0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p+lO07RyEMt8pUqfkjxyx96244rq4uAtwrFSPlTHyqKmUr7GkYdzJglzblbLMcQOPNf7x+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Lx2pbYg+dzxn8a0pEtrbdH5ZeNDk/wxr+PeqGreLrRLQwRYZgchUAA4/nUb7FPTcueG7BG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secnoPx9queJU0K1s/PmuTGzttXyRlSfc1w9nc6nfXAui8dnan5Xlkyg2nrgd60W8SWdha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vsvlZbtQ43dMqv+NU4thzKxVa21W+yIIILC2i63Mp2bvxPJ/Cq7HTbFzL8+pTr1ln/wBUD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LUjezXA/tO5AY8iJXzj6AcCqs0c/kbYYG8hsbg38X1ql2MrlyW7+23Yn1OaWSP+C2gOFA9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kFqkplSeJJZDsgxx5fuT1rotFsNPubpBdg2UQi3LJj5SR71dm0EeKJPI09Z7uWMYQxr8kf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2bM34fW+mahrLRXo8pkXdEqD7475P5V7PZSwxebbaZCoMaAtuyMk9qxfDfw5g0ZYri4ZZb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FH9a0/FfiBdG0WULJiV12Ro3Umpm7vQ2grLUoa1rtlp5ilv5Fa4i+ZI0bcFauMvviVq8zF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A3Lk4rkLiV7iVpp3JcnLZ61AW28heT681SppbmcqreiOkm8b67cWj2sl0Nkn3sJyfyqmni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aPUJVRl2YZtxVe/uPrWOZDggsBj04/CmKjFdzffPJHpVqMUtiG5FqS8knAWWWSUAcb2JGK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2FRluCNp608EDgDPfBFAgDE5+XgelIGbk9KaCzHv/AIUpbHfnpQA7GRk/zpc4amgYU7Tn1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X1oGSMWOBgU4cD1z1zUQY56U45Jx26mgB7Fcc8/jTGClcYJ3cYHSnsnlkMcHPOPan30Ulj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reRlEgSRcEqeh+lK6KUW3oiBC3zIcbup47U4Aq+OvFQNJJJIFBkHG5UBwW/8A1D+dSIZsP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xbk/l19PwouauhJRUmSLndnp7VIxwCWOB1ye1QqszdGUfReakt3lt7iKeNlkeNw6rKmUJB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jkS3khVdSuVZCD0wajMyDjeMj05qfUJ/7R1K4v5oYUlnfeUiXai8Y4H4UxQqn5QPrjFJJ2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yfTI4r3UYbWa6SzikbDXMwwqf56fjUO2WSV4xMhjV2USRdHAOAwz2PWngFlJI61LGpIAG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cOZL4URfZYgyhYyT3YnJNTCE7SVA4HFPCqvBfkevap1MYGGbk+hxRsJyct2Umik6gDjrg8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qV7HaQbfMc/LubAqcFC3H3TSWUzWWpwXUZwY3D9Oopx1epLOwsfh9Ah33920vfZENo/M81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6d8traRREfxBfm/M81TuJbia7sWkuW+zXNwVESEKDHsJXJHOTipLm7k07zbRVCww2bSRPn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13Rw+1gUkjUYqoG9lHpuOM1j689vPp09iyuzylYxtXIVm+7k9ulRpeQ3U/wDpUDXAktYxC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4A9jnGfpTptP1GY3EStHCj3K3Kyk7i2NuFI7Yx1+lX7GN7TG5trQ8pYHJBGBnGDRswOvGK1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P124T+CT96h6ZB6/rmsUF8jBFefawmOIJAAAoVu2Rx7U0k7jwTSjPpmiwBznkjntSluAP4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6k3cEZJPYnvRYB5OM459aAMEknBpCrEZYYFQyXUMY5dM+gIyKfKxXRLgn5iQOfSu++ETEe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S/wDsteZ/2nGWKRZk+g4/Ou9+DV6bn4iqnKqtnLgDofu1cY2eo09T6MooorQ1Pm/40AN49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r3+UV51kBwpyfX1r0n4vJv+IV0rKcGCLB7A7RXm8i5bJbYQeRWbM5bmjfI0Aj+clUA2n1G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MTsFPz8oQentVmV2n02KUgkJmInt7VDBF5lqYAFAxuU9wakiSKSgBSHyP61YtpFVJInUtE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EIYpKpGPfvUijBBwwGeCaCRzxlS4A+Uc5A61C42ruPUnuKuQx7HZHO5SOD6VDcoQpUKWAH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qwIA6nOORWpdzKJEijIZdgztOQOKyVBG3JGc9qnBZCTyOe1MaYSYjcL0yP1pUmbZsYggdB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2UnOM9uopHUKu4fyosBbjl2YCnA6dMZqa6EHl5jbLMOx6fWs1JQ0gJ7DpinZMgORg57Gk1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sd/IApY5mEnDHPoPShSV/2se1OVFzuHWhiLAznJbr14qQwxseeR1qNJRgFue+3PNX7Gze/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36e5qb2HYdpdg+o3PkQqFK/fc9FHqa7GDTobS4jjtYZHmfBaUr6dx6U7+xo7HSmFtMGjU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h7+lMufGukposS4ka6Bx5cT7cgep64qG3LY3ilHc176GO3mjePfJgZJ4x+JqpceKtARfsc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CSMExhuwHrWdcalqWs2sdx5cGj2RjMbNcZyQOhQdcH0rm7W7sdOu2/sW3M0oOGu7oAn6qv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bbjc7bE1xba3qUkzahOtlagkBp28sH/dXqaqRwafaFVsrV7y4/wCfic/J9Qv+NMupZbmV7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+NzwPYVWbV5NpjgjRUA5bua0SZk5alyZkeUf2ldyTMvPlQ9v6Csy9vFadfLi8iEdFByfxP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5gDk/jVdy27cxJqkiL3J1ml+fbtLepHP51Is0gix5kg9i1P0zR7iZXncHBTIbOADXXeBfB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TNz2luN8wXOG9FzRoUk2XfAvhS58RxC7vZCNMt22ASZ/eHrhf8a9Y0yGLSbP7Pp9pHbwZ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1PqasShdMtIreBI44IcYhQADbXm3jPxtM08mn2Um2MfeZD1PcVi3zPQ6LKC1N3X/iHaaY0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hRgcdT3ya8r1XWb3Vpi93OWwflA6L9KovJ5hLMTuzk561Gx/h55/OtIxUdjGUnLcGPzHBO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gHjGeKeoA6g4+tRyMowFHzHiqEN5dvZf1NSheMHAzQhHTPT9fegY2/KcHvTEwOAcKaOTwe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jGDnP5VMQij+tFwGSIsYUE7m9jxQVCjOGzStktlVHX86dmNP9aPnPQDrQNJt2RE+3A2jBp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fyZXghUGWRUJWPPQk9uaRUdzwPLHoeTViO4uLS1uLOG7kS2ugPtEYYYkAPGal3toVyKPxM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Kze54FPWKV5PvhR0+WplAWZI2Q/MARkYyOxq1dxiLbhThhnAplc6Xwr9SKPT+VdkZvUsci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Uee4e4lVQm6STeQo6KM9BUFi32m1KOzmS3y4TeE35IAO4nqD2xVK9aZbyYvC9vIxyUYYI+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t2JlOTWrLRVJiYzFvYn5U25OfYVBE0ZnWBdoQ8gYwAfT+tbIt7a436lG8zxgRpElghWW3I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MdTnOaxJZY73VJJQoQSyEgE5259fenTnzMTLZjwxAzu9KibcF56H0q4iDyyzkbhwwz0NRE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WIg2AEAcZHGfWpVOGCHgdxSEZI3HA+lLnaOFznvQMkQDYduQKUk8EjFMA5ABPHWpF+bOTn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7hmJIyetP3rkAAE45xTkRSfU+3anKFB4wew4qQG8ptbGR2xSL87ZPA7Cp1EeNocH+tQNcW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uOposwO/8PGTVdGsArIsljNku3PABAGPof0robyC0Ekd1eFEMakB3fauD1+teR2viy60eO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YASSucY9M96ybrxHPeOj3MnnOTyZJs4FdXtJ2VgukerXnjTRtNhWC03T7RhUgXCD8TXL3/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lsqWif7I3Nj6muCn1QtlY3wueCidPxPWq32qTfuHmMSerNgfkKi0nq2JyOiuLy4vZPMuJ5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tx+lVmuoYy291GOo3dKxDJcShlEr8H7q8D8BSR27zQPtjxsIDSVPKibsvPqygfLtwD2JOa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hfzH6cKFFLHYrBuaZk2KSNwOd3vVmO3tBiUr+6UZyxzn8qd0tkBXfVJZEKeUQ3clutAvJ5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69aJbmCS0mWNFYkj5mHzf/WFWrPTJY7R5l+8FzinzaDKjvPIQqzuysck56VRaJkfaCWJ61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gnd2FSQRO90quDkMPlxyKVxbF46aLS1jM0qxuw+YNx78V3nwRWD/hYPyy7nWzk47dVrhda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/mRDad3OR7V2HwPBj+IluylSJbSYEdxjFENdSo7n01RRRVmx8+fFC9Nt8SLuORQY2hiIDD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moaL5tv8AbIADGSQVHO2us+MqqPHU1zJGWiggj3EHHUDgH1rl9I8XW7W/2O7sEWDp5sZ+b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90Q99TGhd/s8kAJ2nnb2zTMbE+cYOMgjrXQX+klGF7YMJbWTlTnArJa1VG3SsMD+ENmkpX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sEn8UkYY/Woo4Gcqm1iTjr2pLm433B3AjHAHYCprO5NrexzOodVOSrfxD0p9CVYc4kjXYF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m2S3SneMAHkjpWtdWsF3Cbyz5Rj0P8B96g+wScsZDsbpg9ai+hTj0MLYUlIVQwHXBpsvDE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r9/aC3VHj+Xd1zzyKosMqOnXGapEWI2TAAx+NKWLIVYEAdMVJ5YKg7SMepphUrjOevemIE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UCrNva7o5Ng3MDnA9KRZF8sgnbkbRS2wkjcBC25uMDvUsBqqW3Ap0qWCJnmKqhcnjaK6Sz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ajKsKKM4JwBn1NRSa9o1rYPDbwStdHIEiABV9M55NTzPoWodyG18NzSRPdXGYbdeWPcVan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mvb6bbk3b8NKTkYrLSy1bVVzfXTWNiefMnYqp+i9Wq3AmnaZufT4Reyp/y9XK5VfcJ0H40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2ms6laie4uv7MsWX5nmYrvPqq9TTUbTNNQHTLZrm4UfNe3Q4z/soelZ13fNKxllme4lHG5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HnaVh5kp2g8qKpITkuhsT3KywNNdXj3Fw/G3PygelZ7XW1ByApH3VFU5bgHIRTsz1PWmKx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zkUKNtybk80jzR/O5Cjovaq6tkcckDtT0hJILsTntUp8tHAC4OOaoTK6xl3yTgf3atQxoF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1XkUOXSMNkAsMdxVCIyLKrZJwQSpo3GkdbZpc3TJa27swlYKoUdMnGTXumnPZ+FdEh0+0T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P+sfHJrzn4e2rahqd3f7UVIogBgYCk9OO/ANXvGWu2kN0IradTMoAaJe3vmsZX2N6aSTky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C4klt7XbCoJUuOW+ma4iZzLKWZuW5z1NI+XkZ2BOSTQ2SRjIIHGK0StojNyctWJ9cflSHk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YPJ9zTTtQnaTn6daYhp2qB/PNRx5kG8jGeg9BT8eaxXnHU+mPSnAAELnJpsBRHtByBjqK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4pAGJyTz0pWZU2sTx6UhpX0QAENkc+h61ZtI457+G3luIoBLIqNJL92ME4LH2qqoeRsE+W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iljkDuT3qWy+WMfiJryFor2e3E8csUUjRrLAcrIAfvA06COPaOQceoqRLSQGZZCFRFGZQw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68DtUNrKrxKTuyDzRF3E5ytboK8fznqPakt2jW88iYM0c5QEq2COc+h4z1qWRflLc8ngCo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kthXG4K2Dj2PanLVNGa3JtTt54JY5ZII4olYqix5Hck/K3zDr9PSnzSl1UJg8U2+ksnlu3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hXG7nP3g55I68e9R2uDFk5+Xipp35dRsdp0zWi3pW8ktZGAUOqgggnnPcduRVbUQGmV3mE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lMgyCcYY+o5x2zQ4xchRII1cbSzcgA1Jd2cENnGwNw82/JbySsZXHGCec/wA6WkZ37h0Le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twzae87xyowkacrGr8gDAwTwT0PYVBqs1zfJDqErWpP8AqmWGLyzGw5ww7nHfn9KZYXaRW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dQqwlCSSGMq3Tgg89eR7U2/v7/Uk8y5LNDvLbljCruPckDk4455qFG1Ruw90XWAk2zD7mB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9sUrRDJ2MSB1IHWsc6vPaiOFGiCAchjkkVXm1pxEYwWAPC7eCPxPWujlb1Fc23RQu4yADO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bYTmPzgX7DHGawFkmuF/1e8Z7k/41YW0lDENGiAHltmT+dVyrqxXNyK9tnfYJEZvQmlbUL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jAdZAvANYZtrhZ2CsVGMrxg08aVI12izzLgnOXbrRaIXNafX7RGKqAccbgw5/Ksr+17uaa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Z+VVXOP6Vah8NedL8s8eATu9Bip001LSWJ7VzJ2btn8aS5U9AMOOaVziPIZecuxY/4Ugiv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znAHAroo2slUOk0IfYRK7r3qG11GG5kKfZ5JmAIRFwQffHanzvoIxm0qURCRZA+W27D94H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MY3O9ivUH7p+nerxaW5vVWONrVB/DjIyOuasRW0jzGWcxiGM4DbcbvTpRzMNSgmnSfZ0ZY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oK0E0kqsTvCzRMcLEB8xPvWtLd6atuJLWbzpYyPMjXgEVM73ksUhQKI1iDqF4xWTmxmVfW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w+SSqLkmqRjWLTLos7GBFyqA4O4nv61jyXVxFOf3kodWJHzHIPtVu01GOWCSG83sZOFkXo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MVnLMmWKng4FbNjpreWBuDBjwhXg+taZ0nd5DxEeSExwAc++aka4TRLUl2Ejn7q5ocr7Bc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nNIJZIy2WG1zz7cU2S/ieV7KVBCGwQUbGCfeqbbLp3vkBMuRuTGce9LqdrcXUEV2qrjAVg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gvqPksTbTCSGNnABCkd6istVt42ZrqEmVejoMFvY1e1O+k01LW0gKs3lgysRnt0qto9tBJ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/cjYdfxo3Qtxl/d2t1FJOiyF5gFyei9+a7T4HTE/EC3hZeVtpiGxz0FcUbXMdykgEbZJVe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gqgX4iwMPmBs5QTjoflq4NbFR3sfSlFFFWbnzr8Z76QeLrvTxEpSWOF2c9sDp+teeyW8ks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l0XAwB6V6D8XEB+Id2zAkCCMc/d+6K4H7YsCGKa5/dYwoA7Vg79DKWrG6fqlxp0m1Zd0RG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aD2MV3Eb6wk3qeXgz8yf/AFqw/It2ae5aYlFX92uMFj/hTLa7ms7hJoSInAHCnIPtRYleZ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k8555qvJuDjPOOK2kuNP1mUAv9hnxkseUY/0p9/4cu7OHzNolVhw6crRfuHL2KekaibOf5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T3H+Nd7Y6HBe6CY4p0y5LxSe3ofTFebJbueCv+Ndh4MvpYJbizky1qV3OSfuEd6ma00Lpv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d4rcIoclWIJPY1nRRO0bMQSPT3r0LVdQ+yWa+WFZnO9CFDDbWZb3dxKRnTrd1cblZEA/Op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7nHAsTgIR9KAvnTrHEN0jcBMZJrrrrWLWBw8cMLSY5RUwqn61jXXiq5lSSOIRL5nylIkAP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4tvoQ4ruRR6EYgGvZktx12k5apH1Sw0YYs0W5n/56P2qqmlalfW63N5IbWzycSz8A+uB1N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tyNOtTdzg5FxMmQD7J/jR6hsDR6lq6tealdC0siM7pMgNj+6g6060vrGxKx6XaCa7PAnuB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KkGmajrM5udTuHRc9XHQew7Ut1daVpIaz0+VGlx+9nbk/QUh67le5nm84y6hO93ctwI85C/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XEzRbJBtTpszgflWXNeNLMDayOG3cH2pI4yhLNIQx561Sj3JZPPcH7ThYNsajoW71F+8lB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YUVM7gSTwT61HK4jzuH3B1BpkCRw7mHzDctWtyW6725YfnVK3Y3cqrtIz6cACtK+sxbRA4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jsVLa6nnRwQAB/HjAAqW4jjgwJhhmAIbPX8KpwXD+SIokOd3zZ5H5Vb1DSbuLZPMGMbgBW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2tR2LNpZGRIpApYLnaV9Ku2fh261K72xRyPJ1IVMnHrXS/D/w4urac899N5Fvbvlj647Ee9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ree+NyrKq7Sq/KD3AA9aylPlZrClfVmBNbv4N8CzRsuy9un2KxGDtx2rzVjl2eQkuw6nk1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1r94891IxjVjtUk4A7Csnce44zxTimtXuKbvotgVsLx2pVY9//AK9KAG3HJzTd2By31qyBe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YBc9/T3p2fmx36g1GgEp8wDp0pruNDo/l528nqR6+tKTt+9gY7mkZti7ivPQY7mreoSabc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LbyxwBLkyS7xJJn7wHb/6/tUOVmtClHq9invZxtjUY7uf6UqKI8kjLHqTzTt4HC8mnBjgZ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aOgAhgGYHpTiC4YY/H0ppYA8fSngrs289etFiC5pbGewuIp4ZrsW5DRwBNwA6EZP3QfYdq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aNY0guM4RN2EPdfm54qCOVoZmcMwWQbWwMkd8j3yAatzWl1PDK93etJLCpGAC4QjkqW6Kf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dx7oazc9M0yVPNQDG1iM1B9pjCI0r7R0OeM1Wm1NcmODc7EYUjtWyTIsbenSW6RF2leO42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HntnjGMD8KrALG0jkBI2JYLngCsaDUnt87/3zdcDoPxon1a4nj8tI1jHXK9aFSs7g2X5rl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KMHAfocGkvNcjnWaO2ineaUAM8s5kGM544HesQW7yjzXbgnHPU1qW+n+RM7sWKLhVOPvE0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XRbmMXUct0FRRuwzJvVWwdrEdwDg1tveyLbzvPqsuoyzRmJYFVhGM9zuwOOoAHWmRx6NZX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8xfu4J49ePWtu60nRjpNtf21xKLqaQxLC8JRWGeoz+XPesZxTkmUk+hzVj4cnvz/qhtYcS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V1mj/AA6m1BJfMQQyxpvhOzKSr3AI6nGce+K62we18R+G9Q0V7eOxuNgUzomQwHfb2PFcR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N06606Bnu4YWPlSGYqu09gD070+d9ClGK1Yt74Yg0D7C6zJ9lkl2+c5A2MR0kH8OO4PcVj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k+0z280jZwka/KR7VhXsWsWdzLCZJXSY7nBO4N/vZ781Lb3K6qotp0dQsYCsTnaw71ai97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ceIhNpEbSpDBexkqNkfzSA+v0FUra3N5diQK9xGow+0n5CR1puoWbTi4uFgkMUAC7x0+tU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SPDMyCThsHgj3HeqsraE+p02l6NHJFctC8hKoVOTn5v8A9WK5w2V/5ksEqS/IcspJx9K3r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aSESTlJBu3Dpux3/GqE3ic3L4bT0wDnhjk/X1pLmvsVpYXVhK9gqqkcMce3agGCxPWtHw9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NE1xtwqqOfxrOa/j1TZtCcDGxjgilgtniug6s0UqjO8L8v0oe1ib6nWSRadp0duLlSHlfH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VbxDpsUujlo5FijbLgdDkdM1FcRXmoW8aSy/KpDKQuMD60y/vLCOGK1uZwJ8E4Z8qwzxj3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7HJ6YkzoyQybHdtuM9v8K6Rbi4eGOJpI1IHOB1HvWXYRRjVZIvJYY+ZXyMLWwYlmfKD24HJ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cm8BbUHW4JjCtjcF6c1qLp5PnOkKSjePLIGBgd6p6ofs15vSUMGOWX6etQQXt7d3nmRq7K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+grTdXHual3qDWtqba1iO5Dlpc5x61iTX09zbiGTaQOhYfMPxqxNf+UZEa2KygnLE8Z+lZ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vdDTihpFi0u7q1Z47eQoZMD/Ctm4u5bq1tYZIy0gYMxjbj8qxlheYcAuoPUcEVrW159gaK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mweM/jSkJizBGuybhHdSOo/TntWU6vJdAqpR92NoPNW9QuPP1vzLAsBwdhOQMDnHqKlmmE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MihVIIGM9aSVh2sacNtb/AGeYwMrznquQdtdJ8FpppviYqz8slpMOmMfdriWMeiSRkRl5T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C+EssD/Eq2miVs3FnNnPbG2iCtIcfiPoiiiitjc+Yvjm0g8e3ADfu/KiyPfaK8ygbbKGIB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b1Enjho9oyYE56dh+deXx254UBW54zWdzOT1sJ5pu5mwQiY7nsKmIhjj8x0kEhUhRjr9a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KQQpBG7r27U2OB1sPO+dzI+1R0GKTJe4y1s3VY5XJGRv6dfar8Gv3cEq+QzwnPzIzbkOPY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rmRIxCm2JQODj+tRW+m3Et288gX93lzv4B79KT1C5uSTWWuRF0Atb1VGccJJ9PStLRtKkh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TdXbBcBvurXGbzIN4UIS3O08fhW7pH75pGQt9qjiYoc9eKzkmloEXqdndS6VpMcekC7hlu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rH1J4rldYe60/S498gt5Sx/dK2Q6n/P61z9pY3mqXi21tA01y7H659Se1d7bXOkWeljRml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RNIoZN/pk+lK3LqaJ8yscTb6bqOoRpcXJFvZk8zSHavHoO9XRqunaSxj0O0E83Rry6Xcf+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ySe9v5RcytKUJCjOFH+AqMXFnZEiOMyz+q/dWtNzJPsXIrXUtZvBLfTbuclpHwB/hWo2ra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YXU6nACAhB75rPtdM1i7iWUxtFA38brwB64rPvp7Sxk2W6C5dPvTSj5CfZf8AGla+g9tSD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7oM0hSFT8qp0/+vVPyRLKXKZLDkAVPLqi6hIHuD8wXA2IFA9gBVVr10JECBR69apITuydF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5wSaj8+AKx2lsnG49vwqr5cs5ZmJAHOa0YNHkEQl4LN93J4NNisit9qUxtuyD2wO1PVluT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GT3NWobUSQh2gO5t2ST8o+lILJXuCBASkeMjIx9c0Dshgt4o7VjE7M5BAAPfNXNNkeK2c3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gjqv51BY2pS5Wfy18rfnd/hXSz+Hbq/gEsCt5JO6Rc8j61Mn3GkVdO0iC6jFxZxuqE7vmG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g1K2NndQq0ORskXgisDT7qwJXRnuBHLGoCDONzZ4Ga7/RoL7R9KYX0Mcd+xLMxIYCL1GPa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Q7TtOs7dPskYMNpb5YFT95vU+teb+J9SbUNTmhUFLeJiqjP3vfFWvEPiN7yV7e1lYWgbhg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zErEkFsknuaIR15mTUnf3YilhgAcL2pQp2n88igKMBcgd6cvzBipPvWhmkN3Egbh059KPl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MinofwpcBBuJA+tADXbexQnJI/If54pThY8k4P0ojQ/xABjyaQkzgEr8qnjH8R9fpQXGN/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eQRnO3PYVZtIobmcRyyiJzKo/3l744PzdMUKw6Ngj0FQSR4PmDB29j3qXFtWQSldlm8t5h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kKkRu7BfvY5zt4B9qhDFhyevStW+uYLiaGe6ujJFJEG8vyMDphtuDgNkYyfrWLEcrsI56g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JZLjoeuaC5yfag7EjLSPtX1qjPqNr5bohkkJ44GMe9bJXJuSXV1FGhBYFsjiq76pqF5CFw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gD8fU9OTVNA8rlokCj+8RuP61cjgnOA4cFOcg/NnqPpRyx6gURCJDiR3cg8he34mpTC+Ni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n6mtmz02e6CmCIPIxJZtxBX1JrtLTwXatLFJPdpDEyl87SxYjqo9DRKokNRctjjtL0X7Vd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DbzwT71DPoN1FPdh4XR7dirjH3Tmu88JQWWk+IVjvyrwTk+VuHB9N3pXTa/YaNdRST6lpj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zwgHO9fU/Ws3VsylC6fc8gstODTQIxWXkKTuwqAnua078Gz8R/wBnaqUiinARZFfcISeA/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nju9RaG2ilWzX5Tgg7lB4P1rDuo5GnaIKxGeC3OBVr3iDRvrq0e9WERmQQSYMobHmKOOPS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TaQ2nanpkktwSBGVPRSMBue/Q159aWrzrLII8mBMnd3rtdE8SxW5W71iKPyJ4v3UgjyVZe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VRaWKg3fQvalpfiL7OlwsklvHbIqiRX2m4HrgHmsbVtMl03Q4r2PUkaOR8sM5J9V+tepwT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qhheIMGJ4IPI/SvKviBpqQXsDR+WC3DiM4BPY46ZrGDu7M1qQUVc6HT9G8O+K9KvJI9UuA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wQSM4wR14ry57aS0nkjLOhViue4FXNG+22dwzQStFPE4PlnO1j71qS6hPMs0tzbW63MPMg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k46dDFtMz7W4v7e3vYoZSIZFAYOudx9qs6bYMvly3UQKxITnPb1wKyjqjqzlYgWZ9xB6D2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5utLktFtJBIuHedD1Hoappk7kM8EEVwbmd1eE8xjPP0AqOPWLeNZFgtQvpnFRnTrg2kcjAu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Cn6VpMl0SZEYBXwQRj9aNLElAwlZiMY9dpzj2rXi1kwlUlt2kIXBYHH6VtXem2sGn4tpAu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M07TIzJNJMxVz8qqTyc1LmnuBsT3k91phtFO1JV5PtiuUl0a4+cGNzgHDY4NdjHbokSpuA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Nd/LuRCq7yvJxyBURnbYLsytE0+SGJi6MHIwT6CrlzcJatGEyz+oH3frT73U5I4Z/mEYX5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VzFrqLLcyGR23zHOccA07OWoMq37Mb2ZyvfPy1s6GLeVkuC5i8pcZPGTVqXSzc2zKwCBuT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0ZYIkEkjJIzYBzjP0q001YaL2qWUd6S8EgDHnbt+9VDULX7JHDHjLEZ2gVvafG66c2dm1C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1j3MI025a6lmaSOThQDkg57Uoy1sDK9jFIbpc7Ai8uCcECotQtkvL5dk5cBQpY9iO1WybC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Usm0blwCaragH0i/EUC4AUMGbkmr6gjPkEUbgQsxI4PrU966XLJNCzviNQ+48g45pYollg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+b0xTo0SOQvkZPTPpVDuVVM90RHvZwORntXqnwTtnXxwjuN2y2lAOOnSvMzOLdklMa7ic8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l6uoeMxKuAVtn3KB0zj/CmtwT1R7/AEUUVR0HgHxVuNIi8f3Catbzuv2ZCjwnlTtFcXpul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aagYySWWK5TYfpu6HpXQ/GdFf4iSZ28QR8nt8orgzYySMwG0xqM7idox3rCS1MpS1sal9p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Sw/McA+apGe+Oay9Qt7iCaLcxjiwdn0/xqvBYxGFW+Qgnk57VYazuVtmEVwSgP3CcgUWYn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EWMNIjNkqe3vXX21hbXloEETyhv3e9TjP4+1c7ZxeTvlaR1x8zfT0rsrbXRpnh9LuOxilM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Uj2qZN20HHzOUvbSY3DWltbyNDCcKFU8++a2vDmg6tDfwXzW7RwB9r7zjKnr9apyeK9U1L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yhhBUKvKkehB61Ovj7UfKjilWOUIcqSCM0PmtYI8qd2dDf2DaJYXcmlq8lzdPsDgchT2Fc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YpELznkxpzjPqRXXWniyTU4ZoJ7dS5QlQDjp6VzTX9ukRijjkjJJLENgmpgmtxzcXsTWeg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uooIY/mMaEbsf0pTqWm2UbJplj5r55lmPFY8t0Hztj2ITz6monmHC9AepzWlr7md+xoXGu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3Lug/5Zp8qgVkX1yJ2VVULjtVi7IhwqYfK5IHGKqW3ltLvZRnPAPSmkNX3F8tUVunTgg08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S54T296fLPG75RBgH7xPFQmV7idpOhPAGaoC9bMgJ8uN3l5GB0ApV1CaKbaqbgAQMGoUVr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G09s+1JHO5JaRS6twq56D2osBH573A2GR0bOFCk4P+FbvheOS4vZYnQuCoL7jjAHeqWlWy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2j5tw6qR0rto9NtrzhTFZyScfLzg+h+tRKSWg0rlSxt7eeaRrexM0cGdzFsKh7VrzancXN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QttdFxg89Kqaiw0nNjHcxiRhn9yf5+taXhDRNQ1C5F1OoWz/ifONx9Kyepa3sire+C9S1m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oYWQDfuYASY/iP5YxVjxb4nkMUNnC/wDpMcYjldRjcMcirvj3xPcW4Gh2ZEcMfEhVcZ9h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7mYs5Gfc9acU5K72CT5W0hjPv64+lJyfUd89cVIygLliPrTcBfmB+prQgTnBz604FuQFwD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PXrnvSE5brxigEJnJwQfahgJJPVV6YPelfKr8vLE+v61ct9KvrrS72/tkQw2YXzneQBsMc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QV2yoq7sUmzJheRj7xz+lSbSBhc8dBT1HlKAVAHue9I6gnjrSHOX2Y7CKDk4yD2pwG3I6+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AScn2FDcbmJwcd6dyEU4zCkhSdJmjzuVIyASfckHio73VICsEUUDLLFlctJuO3qAeB05/O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lQ58wjJYdh9e1ZscABHVi/BcdB9P8aagr8zAbcXUl5cfKCFXhRTltwpVZEYO2Twa1NNghj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ca5APVj7U+5s5ktpdQ+zzRxlsAunGT2z6VTlqIgs7B2i3cxqSCpPI+tdLb6GZdKkv4JVa5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QgEt17+1c1puqeRKXl3spHzAHp9KW5uLa7s5M3NxLe+ZuUNnge9TJO41Y7fUF0qPTdP12z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0/JDbuQeR2rXvvE8NtpcGo2dqscKoIWhz0HSuY8I/YXi2zSobuQHdE3Xj0rrtH0u2mtbj7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IPSsZJLQ2hd7Hnk+qHWL9JNTl8mEhkt54U27eeA2OtT2l/qYNzo814RGFKxFhyDn19807X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jS0tbZLd5BIk+05AHpnp71v6TokHiTw3DdaQY11CykKyuTgy9Dzk1Tatcz1vY5HSNF1Se8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NtZ8FuPwqO9W2tbk6aGYNGTiRifvele123hG9mtbC9N5HY3MJSSQrhlbHUemDXA/EOXw0d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caqjB1CJujY57MOB9KUanNIqUElcxPDekNruq6dbwTQoyvtkSWTYWAPUev0rsviDq+i29n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ArGBFJGBu3juPavPYo42KO7TLMxDeZHwQ3fGKbfaY1xcArNJMVQZYiqlZtamanZDrVtTXS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+zt84jUng9+e30qOOyv76aHzWkfAwNx6Y6c1rabFBaWyQswEj/d3nB96bqt22kwiG2w0p4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40+bXQnmZB5qaZHJJez+bMTnYp71VtNbacSRz222OXKvMnJHpxWeLO6vw0792JHHU96uRab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iTwMYyap2W4iI6X5FwilhJG53b4+eB2rpNNnuxcbYkRLXBLl1zmqa2yWNpGhXfMW3MCeAa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nI0CvGxI3ZPTHak3dBcu3+pW8oxawfZ4s/vCGBDH29KZbamkkYkUgnO0tj7o/xrn4NOa5m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F89RVyfQHt0mTzmzuCqVPX1yKXLHuJ6mzcXkPkglV+Xpjp+NY2na2xuliuQBuk+aXHRfpU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unpJuPXeTxRPpoRkCl2kzg7R7UKKWgupc8RXVu0a2trIzyCQE8Edqp3lxeWdhCkcjK/V3U9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SdOa6Hloi7wernJH41U8UK9s62aKWQfMXUcE//WpxauomiTsVzdS6jokjs6GReGBrCiQvO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pWjYeTbsXnQyQngqDRdaZGjNNbSF48bjzyvtVqy0Ea8WpfZYY0MrTSSuA4J6cVfLlpEEoV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K5eBT5iPzgdPY1Zlku4isiuxdm+8V/SolHW5J0Mq2ckLQJvAkUgqKxrrRZlt4BEQ3zYCbs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kYbRIVEm35gDWWuoTw3TeZM4UE4GOKIp9B3Ne5+xxzI8sWFi6beCTWfqLvqMy3KtmIDG09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eISsCSOCTxn6Va0hTLcMglCxnrkc81STWotS3YRtsVFwUcEFMY4qo+lTR3wEitIh5BHHFb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LBK8wCkczA8Z7CqreK0mZbd4MoG2rNgZA9x3pJt6otLuY+sxwRmAxMSSuGX0rvfgVcSr49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tIWXHpjFeealP5moTeYp4OFHpXoPwLeIfEBVOfMNrKBx9K1iNbn0zRRRVGx86/FuAz/ES6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yeOPuiuDvD5nlxqoMa8/Su++M24eNJURyqvChYA/ewBXAQrllAPB6Vg1rcxmtSu1siDKsV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/zIwgCyyLtyCQc7vwrTMdu675FO/HPPWqMkcU1yqKh2k4BIoTErjBbi6lXe8jxnA+QfdPp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tvDemQxs6vuOFYfMV9TU8Gji2iBinUsjAq2cZPfisnX2l1Ro3lkAaHCkseMetTe7RRWs4I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tnLFmwD9KdbMk0qrHZ71jUgkN096mvxbSWSJEPOnC8lBwnFV7aaKxhfypCXYY5yOarzJZX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JsEsJMg+laWoWaSj7VbsCs3zqp4x61UWJ7a5+eVZWKgrsPyj6mr7gXOjGKIhpIJS/pweuK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F22w+YRllOMHpVa3ia8mOT36eta9zpc8e0yBDbzDKMDwaltI7S1CESnd0KhDz9afNoC0Ml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MQNo3CpPJRisaqwb25xU1xclpyVXqT1HaoCcx4VcYbvTWoripbh5fKckDOSccAVLFYiSUq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/ADp7XDJbpGAi4B3bR1+tO0ywk1C9SEMEDdZG4UDryaB9TY0/SzdWJgDbY423zSkA49h61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sraCKIBZpQ/myLyF9T6cVjazBokdnDY2k7vdo/wC8mUHYx9PeuotXutP0G2lbUGe7mHyAj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VZydlc1il1JNQuEs1jsdLji8vALz7Npc/WnaT4ZvtamFxcXCWcG05dkLOx+natzT9KuPIS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G/dxsAFBPTp1NM1/xdZ6TYNaQhJr5h82M4X8ayv2NORbyOg0Xwvo2lWgwVublz81xKvP0A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9O8M2PkxbPNIxHAD0HqfQV5NLrupTpsmvJGXO7YDjBqhK7SSGSSTcTycnJrRQ7ke1W0S3f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lzMxZnORnt7VSBw2COnApjN8oIBAPanIHLg4GB61ZmSMeORikwxOV5AGTgdKRgSxXv14Fd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iyiRzHf3cJYEoSIl6DccfKCe5/pVRVxpHNqAAT1ppA6tgVq2ujSXoJtyI9kXmNG4YeWQcb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yODWVI3OMYQcsf6UWswsxqsNu4qctwq4qZIgiEsc55b0JpiAk7ivPb2FTfe4I3DGMVD1Ll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Lf2N3tJ3KCRDt8shRzkfe3E8AHg/WqUsctlN5FyF3YB4YHaCM84ojebT7gXMAViARgjI/E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JoUSSO2kubsXWT85AXeT1KjJ3egP6isvei9dSNBkbfKQpAz3qS106fUbkQW8ZZj1bso96k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UYbW6t3kDSCKSGE5kUnt9f8DXqaaTB4c0S6vIrMyRwRl/KVsFsepq+dJXRcIX1PD9cS4tp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W7MC0YxuHue9RaNJDLNHDdyYidgu5Ryme59q6TxLf6Dq0UN9Y74r6cyC7gPRTn5cdsYrjI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pRScEkdOeta7qxl1OnTwpdahqEkVrcC6tVyTdIPkVR1zWjeeLopLc2rtNLYiIW6wD5VyvR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/iafQtInsbIKjTyfvWzkOvPOOx7Vmy6HdmGK7JQ2k2dj54Hrn0qLO/vFvyMsLtmy7BSGOP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GWmGEJBBZeQT9Kn1K2t4LW2VjGkhzlQ2eO1Ux5YtZUbcZH+5tHFabmepPpd2tjqUc5XcqH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Q67ewwXBtGlVA+8KzZVRWRYztDdhJUDKDg8cirV0n2ye6ltp18lEyVI2ngdKVlcadhkUz6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HDAlHkb7p9PpWjoVre6bqH2gSbYwCsgV8Bx7+orKsLGG52mZ/lbJIU8irc6NJaiDzGW2H3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Q+wNnUW3jC4j0e506O8fcquYiW5C9h6cVw1qn2icF5AMtuJPNbltotsIQBKX3Lhnxgc+lV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SeWXG7AycbveojZN2BybIn12YSpHFhYI2xgDkity51SGPTWurbOXX5S3OD9K5W6W3nnD2o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6GtewaAxiC5cANwOM8U5RQmPSf+2bFjJb75YeWKmn6ChvL2WG5hZ7dU4Ruq0z7BLpOowy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84xuUnGP0rTGpCPeIIcStxvJGKT02FsZck8ul6q0VuoXBAK4zx6VfmvZ3jMeNg74HNZ1wd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pYB2X0qwtnMzyXcs5VAnyr3JHrQ0IrXbztCvkOd6t87ev51LIzwWomnXOUy3pnsawDMZDI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nsK6KKSG601ULgMylSOpGO4qmuVDsZ+naqI2ZXUKXbgj9BWjqd/JZFgqF1K4yPWuduLd7a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3FbyarDFYxiW3LsowADx+NElqmgsYcbkSpLGpV1I+bORXUaZc+bDIJ2Uy7CVHTJ9Ky9SFt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JJQGj28qKyElmkmVwxDr0INO3MgRp2Gp6lbX52k7zwVbpj6Vu64Uu7coiOjYyMnNY8N1AY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RsPIOSfwq5caktxbM9qDIEH8Qxmoa1HdmCq3EE4V168YxXRQxWxj/AHe3cflde9VEm+0Wy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4XrmnqxtNLCfK90zF3z1Aqm2xGfej7KWU5yxyMdhVyG7knt4jI5yrgKMYqnJJKLL7TKQ53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gOqhtm+Mt5ZyFzxmqsCRe1WApOb6JSoyCwz1rNvJRcTRBlWMYGGHPB9asNrM915kFyQ8Ug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sRWfPJIcBz8y9qcY9xpFi8lhLRQQy74kA+73NatlJaW9gizy4DNjBHXnkVzmN2Og+tXYLQ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gelOSQ2XNXvoJ5PKtJXMfQrjCj6VlB3ibK8H3FW7238pE2AE9yBimmFpYFYIN44IHWhJJB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iusaknq49a7v4HpInxLhBGB9mlz+Qrglg2rh8hh6V6T8FEUfESP5xuW0kwp69qaGtz6Too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/AI0vjx+4JwPs6c/gK4GCbaASDn19a7P45M3/AAsJ+cAQR9v9kVw9jG7vnaXHv2qGjOW5o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YBe9PtryaxkMyLG0jjbllzt98etPaCVFVVQ7zyBSGxkkdWZjt7gDisyR32t5pQZJe+Menv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gaVxi3H8WMFh7Vp2lvZ26mSSNfMXpk5yfpTb/AFNrpTAsZYkY+Y8VN9dBnMXdwhLeRKynA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8aZJcyskSM4UL8qhRk496ZPZlLqQbkBOOewFKYXVwEAcqMD/GtEQPEfBIBKk9KS2uPLuwE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WnFGiQIXDc5bB5B9Kji2xyE853dfaiwjesbxWki0u4t45YixWNySChY9/UVlSzyWjtECuA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Dh22zIDmPjK9vQ1DHayXL/KGK9S2OlLlQXIXdi+T+eKaGJBBPPoBUlxC1uq7nUk84Dc/lT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zN3LCmIXO07pM4P8AD61K9xJM2F+SPoEXgf8A16iYSu2ZAQSOtSojxkMduO/NAE9nGdwe4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JxXoXgrQbnWZF1SUounQEqkbMcEj09s968/8AMMpV/L3AdCK9g069i8PfD6xaWPDtF5mw+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KpojWkry16FTxX4rFgEt7N1e7B3eYeQv0FecTXLSs8hYu7E5Yjk1HczyXN08zg5djgegpq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tjpVQgooJzc5CnO3JB56U0HAy1HmZyu4gdvemMSoyRwKpRbdkTexJ6DPXpThlDxnHpVeJ2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RgYq/ZW0l9cx26Y3OwC5NXUp8kuUSdzW8NacL27e5mRjb2/zEEfebsK3JpdP8S2Au7eSVJ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s4Y/dkUdVPX6Vn6rdWen+RpypOILaTbN5blGlJXqMc5G4Hng9Kv2txFZacdTukbz4g1vHK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5crxz+HrTS5UapWRT1zUP7I0e30SGXfJsxIwHRfT2H8gK5KMbz6qOeT941cs761bWWvdXs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dEJNhyRw2fr2qtF0VQFUdBubhR9axlLWxV+VX6koJ6gfjU0XAJxj14qvu8uVo5cKwx905B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UCyXMyQwo0jyHaqr1NG5ktQZt7YxnjAA71rW/hPXksl1mys3eOB1kMWDuOP4gvcV6B4V+H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pspmxlYj/AA121uzqpiQDaeBjjFZymlobxpXV2ch4N8LHTbaO8uYAt2yEbWYu0Skk4yf4j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bmo2MWvLcaKzMLML/AKYUYqT/AHYwR+Z9hjvWncO1pDK6DfK2FjU/xOeF/X9KtwJbaVp0a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ZklkYLvY9WP1JqYR+19xbaXuo+XPEHhq88Ka+9jMfNCDdHJtOHU1gyM3nENEFcenavqXxN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1uYoXLqRHMwB2ntg14BqnhO60m6ltb+N453bKHHDfQ1rCpzaPc56kGtTCZ9tgdyD72C/cf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NHlVpWZbjaQoyVOO5960JfB2pDTopvLAtHG7zS4AP4VrQ6NBaeFiL6b5ZGBjC8/WhyiSos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3mbyZC+CMdjVi8jmsbOJ0xye45rXjgtrRSseTnnJ9azdUuWntSrjdt6Y7VXM2zPmKFqWLb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PvVySwXc3zkSEjjFRW2xCDHFn5Tgbu/rSQXt5G4iRfMYddy9KpjuaIhXTrNJyoLL8rMR2q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QoqHyVGScY3fSoL2/ZH8hsvH/ABjOOaqy333PJjVQoxn1pct9w1NW5eX+zwsDNGygHjuPS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sgHB3o2M0Pe3Eu0SMCQQQ46g1c+zmVBcACFH+WQP60JWDYo2mBcI5B2ng4PIq+trJHdA7i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pNbtC0roA6L/EnIzUC3lwzkGU/N69KdrgzVstQeaVoriVyykldxz+H0qO5aR70psdol52+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HvZZLpM+UM4I71be4jj1ARQ/62ToDx+tS7XE2TWqYtkLqUYuTsJziodWke2hV9qk7sBSOK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yWHv3qGymXVVeBo/3vYbutJR1uJO5hsxkclsLz2GKt2v7qdCG4Xnpn8Kha0mW5ePaSUbn2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iLGh3uuRjtWrKbN2Sx+3WhkjjYqCGwByfasbVQ1sWigifyePnYZH4V01pcX1royfaX3Mzc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rA1OSW8cKshWIMThmqI7j0Mo3DylEO5ox0GelWhbusAkC9TgKRzUdqgJHyEIDnd61q3Eou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EcKByKbfYlsqm2eS2eEDazEEYoQNaQRjDj5stnpUdndXMMbPIryoBjGcYNRXl8t3FGpjKA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o1DXY0Xg2aeHW4VC/3WPykiso6jNbyPGkgmTO3c4zn6VPqnliziRpYzLHgbFbPFZOCwOO1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tpqsEtjNBNbL5hX5WLHA98VlCFzF5g5TOC3pSeUfJMmehxipoFjYOGfYcZ56N7VSVgIvLJ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lpiEYHeOOKsbATuKnJ6UiALcqRyc0BzECRgOBkkr1yK1rCJwsh7KvX0q0ljbXlyzxPswAW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UVoNttLtiyVc7clz2wOtQ5XE2ZFzImAscxVehyO9SWF/HbzBpITIcEYB/WqTxTs5Tym4JI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12IDLJGkbnnceTVNaD6GrBYl1G+UMztlcAHaK7/4Q2ca+OY5xEysttIpZv4unNeYy6lhnW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ViT8wrt/gbcS/8LC8qR2KvayYVux4NKC1uON7n0vRRRWhufOXxht4rj4hT+YWysMeFAzn5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NInlQW+GHAAOcfjXo3xJv7LTPG109xFvaaKLkKCQAuOtc3DrK3nl2unQJbQs3VR87fU1zy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B47XTrTyrtFFy3LtnP4Vz97qDhP8ARHcKDjJPWtvxHBHASY280nrjk5rmGGIfl5YHn0FTD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aBpg7zGQ85JDYFXxuWFHeVSnQKvLY9KqwQXd8wWJGJPp/WrEmn3Nqyw4xK/0IA+tWzMk1Y2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Xy3ZedvUisaWOMeT8+wSfeIbJxTb6OWORhKS3GQT1IqszoYxtBjMYzxzmmth3JJZ42eXyN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mmxq8zQiNd+XAI/vU6SaT7OodEy3Abvio0facDcCOQAcc/WmI1GE9jH80TRnOCT0x6VHG0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ccNgVCk7GMxzOzluArNkVCoKMVZTsBpWFc0HtLaMIxcMx5woyR7ZpLqdHhMaLs45wP61Sk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0p6Bnikwcnbj3osBGq/vPmmGw4wpOat21qlxOLc/KG4HvVBLZFKmQcjpzV6IsWXHBXofSh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OJquuW+kROfs5UvcSd44xyT+PT8a6v4l3UKW1vBbFWj4jVR/Cq4wK2PANsmmeF31ZokEty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wrznxXqz6prDyYUIpIUDvWWspJdjotyQb7mHt4y2MrxiomZiNo6Ht6UruQPlGM9RT0GF5z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oIU8jPrionYthFPJ6k+lOYnaWyQPSkVAO43Hk1pH3VzAxwUKBggd6lB2/MrYb19KhGTnGM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MkcntWd3e4zStdRje4zeyTAPH5UssJG6RB2bPX69af4o1hdTuxFC5NrGPl9/U4/SsokKpJ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7sx55yw9/T8KbbNI+87PYmiTAOeGPJB/QVNbXYtZQzw+YFdZEwcEEHp06HvTVGRgir+laN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nboCX+83ZF7k1m0mtRSk5Suh12lvcosqpJcXF0292TLPEOpBUcZPQD0H5a/hbXrXwvqvl3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/aNv7yIEA4I/mKk13whqfhuCSa0ZrrTJcGXAw0ZH8RA6Y7EfjWToti15N5VpDDPNOGEfmk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0I5LcY6g1inyJ9h2cZHvdrcw6jaQ3dtMk8EiZjkjbIIp88pgtZXUZZELY7k1R8M+GbXwj4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7ZLyuSfmc9SPQdh9Kh8TzRW/hq/knuPJVoioYMFJY8AAn3qN5WR1qXu3ZwSfE3V72+triz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vNeRbs4HI3A/T+ZrhvFHjebxbK73VusMvRFjY4I96ybW81C01E2cFyF8xtrlW+VlJ6EjqK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0emPqn9oQbAGc7BkYHbOevtXU+WLVzjvKRx51zVp9OXTjfzNaxcpGW+6evBq/Y+JtQe3Fv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/qy7biPzrNe0lgtvtCIRCx2hjxk+1Q26uTuXqCM8da0smiG3Y6y2uptUK25eV2YgIHbPXt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+jmlisSNv2OMRFUHUjqaxhcLZBJgNpTDZ7mtcXlp4gJ1WC1kE4YJdIWyM44b6HFYtdRJ3T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O4MUmfLfkA+9Tr9nmc2zR+WwB59cVemuWMbku0cm7ATZWHLfgXDHB3oML7mrWpBu2VnbMZ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9PT0qJ2iivgm6HeP4c42+nNV7aS4gsReFS0kZyAOMj1rJvUinm328vmKw3NkYKH0o66lW0H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Mrcqf4sd6oIoxk89sVuRXST28dncKSzc7yclqz5ooYpHTzNrDrVJ9ATJtOggklEc77Swwv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FLDMcuSrAZ9eKlU20MaMGMksgwu3+E9s0k93LAoguokkYjliefxo6iuZIZxwpdcjkA4zWl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BvB4B2g80sIF1MjeRgHjAPT3q75cYXNm6rIWxvJGdooG2X98VnaRxtIibuG7Emsu4ubQ3g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4GMGs26uJricPcSFiOBxjimzxrBNHtG4nDe1Ll7icTdmjfbuJLHHIPOKjOm32hzxXQ2MJA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VvSp1leEzhQMjdkZ/KpNa1Br+eaUNhEXCgdBgVN3sC0TMa9v7gal5it97BKEd61dLhEbSX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+Vc8CsdYzqUauGHnJ94kdRUskd0ts53cIRkDgn8avyDU15Zle32NePISdwTYAF/HvWe3ls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71G0qGFXywLrkDFWIYAkER8wyOV3HI6VNrEkUEUojmYMq7P4Qvb2zWO0zG63RYQ5yMHkfj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uISsZaPEnHUfXFYCRZUkKSF5zjqParRdhyX15IkkCndvODmqk26ObbwrKMYB6VISolCpxx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JSdoyCMkUx3RDIBtVsZJ6ip4DAylSjb2wAB/OmzqAp44LcY7UQoysG6HtjvTGti7NFbQWu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HcVAyYhwdvBwSajuWkFxu49QaeLvBXdGpKnlcZB+tImw9JQjFim7BwMmmR28zDeDgEn71O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NLGdqngL61Eb2W4nVpJNoDE8dqNQsy4bpIoZUwDMq7dwPH41NZa1Gsfly5WTb8rY4rL+zs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8k571agskmjMcLBt3VmH3fpSaXUNEWJb+TCCTaTjBAOc5rMRA8jLjPOR6Crc1gLeSOMybmP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cGqbvJDIyKoXBxgD25/OmrdCjSsQBJtABYchTzj3/AD7V6P8ACQSN8SYJAUK/ZpQw/udxj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byzOZYW2SRjJJPb0r0D4Mzu/xPRVICtbylgO/AoXxAviVj6Woooqzc8S+JujLqfiq+lyd8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F8vSuN0Cyn+3iPAT1VR2+ten+IreW58cakOkSxw9f93tVJI7K1lCRxL5rdTjmuSpJqTQ+R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QZGt2VQiRZDFh1rm5ra1tWmt4Vabau4+9dl4luJoZRbOyC3uV2qechvSuLWX7HfW8+FCCU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TxzUQbM6iSehJFp07OY2cr50fmRKjYBHcVObQHTlmi+WSKQFh2AHUUxrlopkO1s2U2c4xl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S6rcWhxsuEMsZzxzwabbEkcr4mtAZPtMLZQjIA/MVzRmJCgon3hmu21S1lbTp4xwbdyjYH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gLkY5PetYPQyluJdhvMEnyYb+FW4AoZFwAsiZBySD1qHaGc5PHtViNbWOLYQwlB+91BqxE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36VYJYyDcnbJpwSNoUlwr7H2uM4PtTmmQu5AyFPy85oExnYMRtNSwAvNuOAtRPtlVsd/Sk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GgBsyMs5XHyjo1a2gaVPqusW1pGwzNIF69u5/LNVTIbhlV/u46qOa9b+G+hRafpNz4gutq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AkKM7j+JFTJ2Vy4Q5nYseM9Vj0PRltIT1URxR9lA44HavIWdi5LE7utaniTWpNe1aSeQ4Q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+lZIHBJAJA9amnGyu+pdWXNKyDqDg8/WlJyenv1qMN7CnqSV55J9a0JHN8wXdgAHOKO3bP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OBmkUkkcnFNtvcB4wSCOMUA849e9IDk89OwppLZ2xkBicAYyTU2ARyWwAvPQA+vrUoXywo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pZbWexuHgu7aW3mQAeVKpVlB7496BjOAQT6GknfU0l7q5V8x68HJ5z616x8PNKFro7XjDE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jp+ua8qSJrhxCoG5/lH1Ne66HYf2XoVjYrktBAiEnucc1nUdkaUF71zVVMrhjkHOcjtWbp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1O4v7K18ueYYY54Udwo7ZrTyMAEYOKVDzk8isLs6rJ7mgCZIAN3PavGPi34oiuzHotsQ8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vnH6cj869I8TeIJPDWifborJrjc3l5DY8skcE+1fNkyTX+pzsz4ZiWLMc1tRh9o5a8vskc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/OqgZKtg5rpvD/iYWcEmnvCzxu5IG7KgmuVgi4bzG2jnoO9S6f+6nSRhlc4IHcVvJX0OZN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jf3Nz9mmxHDG5KQoMIv0qOGdIm+bIJHGBzmpb66N5qLJGikDhGHJ/GoreFYpczA+aTwmBT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3TSXKxqegO3exrqvBASeS60okqLuFlDcjLKMr+Ga5jU/MsZ40wpGMgHBA/Ct3wteSX+q2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BdgOAPWpkvdHFa6HMy3lzBeOszs4VyrBq07S0sJozduzYP8IXJrp/Huh6PBrHm6bKsnmD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WuSvJPsNqsMJCyk5IBzgUlLmSaFJWdiG8u3lvne3ZlRl2srccehFPtbeKMRSO8aryGYNn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PM6ySlVYrliT/AEqS6toltCrsylSDwtU+xLA6atxfzG3uIyMEjLYIrOvLXyLkxCXzXGOQe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e2WNzkHHQ806WT7UwJVUCjqetC8ykzQ0y6RFRGtYt4YfvCeaZqlpK1204GY2bkA5NSPp0k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qCu769qi1O4kiu4o/MKyRgcj1o66C1ZE6LZyNGkkgZ1JIHb61msSSMEjnjHarkIklvC07n9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ppj2ckUpOMAH5TnqKY7pbkWS7CInIXoTzUrKY2RpBkE4/Cm3K7RFhdmRn/wDXWpDZT6yiA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BwaGxXubZSLTNMijtykkjryx7e1Zt3D+5aJCGdhyfrVY3M2nW5tp8Er/e+9zVaPU1S43MC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d7gyXTPtEdwYIlQnocjkUlzczwXLW4Zgg6knIIrSg1JYFkkWFT5gwsh6g+9RXMb3MDF3RG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9qL6iuUf7Rae6hi8qNI2wvv8AnT7u8uLbUGjaMeWMbRjt7Vkyxt53BDHOBtrYtA6BTKhkC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sU0lqXJ7sSQBdnzEYBPpVOe6WO38liFwCAQvUVO7NI2WXk+lVL+JXtgQF+U4PrSRKd3qZu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BPFXRKYc7kJUjBPcVCtlIIRIUYqTwRXTW0FlPotyVtm8+3jVhL5uXZsjI2f3AD17YHrUzm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oc7IkT2plijbk4z6UsskISIJGW2jntz711F7pFvp2j2slysxvDc7blF4CJtDbRn+Lnn3OK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V29mI4ZWeKZYJS4jGPkYknh+px0OOlQq6eyHyvY5h7aW3kV5duxl3AZzjNQWoSadi5wxyN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mppWlG3uVBvJZN6OG4WIcAgf7Z557D3rl442Dh+evXvWtOamroTjbcu6rEI1iwV5GcKaox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TFayRl7b5oN5B3Hb1wOtaF7pltDPGkWSH+9k5EZ5yMjj0OaadgTMT7M6xuUJAwOW/p7VYs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jVeSxPP8A9apr55LFU2tGSxJxnJI9ak0RmkmZnMaxbgDvPT8O9NvS4EWWtoGIj3MeBxTJy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khGfl54re12PTrSSU2bO8XRWZuGPcj0rk5WlnZkUBwvQr6VMXfUVjXtzEkH7qTfuFdp8D7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jGQq20mSffFeWxiUyDy2IOexxXqvwUu7pviDFDK2Ua0kJGOpGMVcVZjirM+k6KKKo6Dxjx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EqaXzSsDRxLIWPyr8vBrR1CS1toxdOq5xkH3rO+IcCv4sv8AcQMxxMp9MLWBFqs+oWw0+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OtcdTVsalbQ3Xe21rTfNRY3eH5x/s+9cHrFsI5C7MJILlcjHKhuxrV0y+m0acmaM/Z2Yxy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eOewngtoFUWsmUUDA29Rj8KmOjIk+ZFa7kF1FY3hYbJ4zbOo/vetP0+UW9kkkqATWUvl5U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qrBP9ps5og6Ax4uIfr3FNnlX7UZpTmG6TJUHAzVPsR1ubtzG1zexTnISePaw6ZIrz3VoDF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kV2Cal/xKdsTbnt2BUew6/pWN4kjScLewA4YDcDRF2YpHOw2aeTFI0itublFb5j/hRBATe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J8zoBTkmjW3UiGIupwWwanknWdwMGPC/xevY4rYi4xfLSC5YMN0uRtB96rxL8pdyAoGOB1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0SE4/h6getV97zbNqAKpPamIeM/KgP44oJK8nFASVIkd+MnHzdfxpXyULEjC0XEaFjaLcS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B1r1zxpeLoXhey06DI8uFY8ehxzXmPhBpZtfsYo9pIl3AEdcc/0rsfiXLvW1VsgycnJ6Y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opK0XI85Ylcuw69zSxkseCAcd6c+6R9oPHQewp7KkMfUM3tWz7GSIjwCMAkdTSpznB709R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0wkrk4zmgY7IGVK59DTQSTgf/AKqUEAYbPNKvA5/OgBpOzPpSL5owwyrnG3nBHp+venAs7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+tK2DMi/7WST7c/0oexdNXkkWZ5rjUb55Lu7eWeQhTNO+egwMmr8ukTzw2KbUjkcfvHZVU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PALZ9KymXcvPOe4p9rczWXmCLcI5V8uYJwWTPI9s+tYyjKy5egubXUu6Wy2OpWl1eKzWXn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QeuOvavebO7tdSs0urKdJ4G4V0OfwPofavBHeCYrbWRt4LeZlDSSkhgRnAbJPA9uCcV2Pg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HFJBd3UNvbrvvI8bVcn7qEc9vmPpxUyfNvubUpNOx6vt+8CD7UAKh6gfWgfKx2n86jPzMG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a5dacuj/Yb26t0juCElDuAQhBJ49wMD6151bfDDLy3CXkaWmN0Q8vc2OuT26VzPxT0m8g8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b3UShD3AXqP8APrTtC8c6rpelfZGKz272zRR5PKt6k/TtW6i1H3Wcc3Hnamcz4k0tLS+ma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vs82NgQT+HSqdjb/aInUybSo4z2+tSWOvNp/2m3EUU0FxHhgR0bsw96da2c+sRXQsVVZol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pB32jv9K2V7WZg1fYrxRCBEkjnAJYg56Gqv2iRp2ICgKfvY6VN9nkSLyZAflPQ8c+govre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Y5F+UkdaolEs1uZwrFznux5zUunm40u6W4t7ghsFSMcEV6D4AsdD17TbvTbuwg/tFIy0Ux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M9QcVzNpZGx1yeLUYFeOxLNdIw4IXjaPTccAfWuOGLjKpOlazj+N+qNXBpJ9zFvmmv3LSz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FFCqAFsPIv8R612XgWzstd8WtaX1nA1s8EknlAEBCCMYOc96qXdnZjxJq3+jKljYNIxiRi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9eWI/Wj63H2ro21ST+8Xs3y8xzQj/ANIM5YknsfSppJDIhDAEV0U91od/qmjf2dpywuxRL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ZiwHygnpjNb3ii00nR/GllpsGjWjWc8cfmJtO4lnK5DZyDUSxqU4wcHdpvp0GqV1e55o9qG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XFOa3DcZPXJNdZ440C38Oa/8AZrRy0EkQlVGOSmSRg/lVrw/4PbWPCep6kVPnoP8ARFz97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wKv69SVGNa/uu34i9k+Zx7HPaZcNblbO2VR5zKm6RuAScA57Cr2q+CL4z6s0l7Z502NXlK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L71iBsMG49eRmu88V6Zplv4F0fVLOxhguLpkEzhTlsoSe/HIqMTXdOrCKfxO23z79rjpwT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t41hUq581eo5xipJHlZhsZUTH3cZruYNM05vhVfa09jAdQiZlSbB4+YAHGcZwai+HWk6frm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k8Swb15IIO4DqD70pZhBU6lVp2g7P/gfeHsm2l3OLn23ABKAMoxnPNWbC9k0+R2UB1dNh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U+3XASNY0WZ1VV6ABiAPyFdXYeEFvfAN9rPJvEbzIVH/PJfvZHvyf+A10VcTTpRUp6XaX3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E89uofvzNIzHPfmqi7myBhv6CtedRNEyKRk4xzjms0wtHJtxyDg+9dKdyUy7p0jxy7GwYz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pbixiDR7TnoD1H0pNPVN5XAGD3qR7cy30sq53IMqvUVLauS9yDToEVHMylweh2/d/GrWo3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ZK+hHpWM13OxIEhVDwFHAppk3RBGJyvT3p7lNM27S2nlsWuHkHznIAPQVlfPFc/vGbBP6V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It03KT1J7Gn3NvHLtYfK4yGYntUp66khqOoTCMbZQzP8AMT+n+FX7fWLk6YojtoRI8fkm5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HXHtnGcVnWq2jzxrIzHORwOtal08dpaLAqqAhBxGfmI9ce9KajJaopMZN4n1Caye0nvJpE8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LHI6Dnt3xRcay11CifZrVIRJ5zxxJtWVumWGfTPAx1NRyrF9kuJ5YSiEfISMZNZ9mscihp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Bk/5FSqUN0gbkaT28+szmWaWKNWKjGcbFGAAAecAU1dJjuJmFvLmFTnzXXC465+nUcVDEw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08x9pY7uV4OPzGakvdSZQbdBLHbqm0xL8u8VS93RA33G33lxxtFYlmCH55CMbiBjjH86pD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YyDGeXDDqakk1mYWzWkCpFFIuHUqCQB2zWfeXM100KsFwqBUCjGBVpdwI7iWS6lMznPQcD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vv/xHpkUvzJaKIzyWIPHFb3hjTop75DePHFAATvmHy7scCiTsgfYyPPmuZgs2xlK8E8AfW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gito4cDa7ISd3vzWnqVtZwl4UnjJGdrp6Z6GqFhaR+Q8txIfL7bB1oUuotikm3zyF4wc89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bfiXaHdgm3m4Hf5a86tf300jbcg/oK9O+Dtsx8f2k4RmVbeUF+oyQKpPUqPxI+j6KKKo3P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45uIpCNhijz+VclNZraa5tg+ZAyncByQetdH8QJGTx5c7BkiGPnHtWfdReZHb3atgE7D2r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JNQ0dJGlVWOxl3AY7iuckC7FJDnzkMD+5HQ/lXeyuLbS45nOQB83y9a4i/iEovEjJUxlZ4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vcJI5CFTHcGNFOY3MZX0Bq+bU/ZjaTLtlhO5eeoqXUbNU1JZoSQl5BvU994GaYLxJRZ3fI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mH/16131MLWZHG32OdUK4jmGeR60s0sVxpMsYPzRNs/3sdD+VEyyXVnJxiSI9+4qK1iZrq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rf7woA5iddzle2cEU8QRu4kHmRxAhWHU/hU+ox+RdsMHG48+tVzctFC0YchXOSp71ruQtN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uSAzhQ5fnHpUzG4M5UFVCkLu7VTiuFSTKKFb+8av20iS5DNyVwM+tMbuNeV3AAcuAck0R8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VYtoI4tIeVpImlMmzyy3zL74qAJh+maCWj0D4Sac0viOe/eNWtrWI7sr/ABNwMHt3qH4gX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GETkKD613ngGw/szwArscteEzsQMcdFH6V5T4jvBea3dT53IDgfyrHeqdHw0zIQFpdwBJN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xI5wAe/c020jXzPmUk5yKu6iG2bOijkCtepmtjPZmGFyvHQA01gWJYjHpSbGznoacArKRk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x8uOv0oZgoA6knAFPbJPHA701fmwQWAPSgB4JC428E9s0qgmT5gRhf5/5NLgeuB6iiMfKx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sB/iTUsuGl2OyCO+R2pwBOQAKaQeQcjFSQoWcc96CDrNE8CHXdEe8huRFdI2FVx8rcZ59P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Sl0TS47dD5ko5lkY53ueWP+e2KzvA9qIvDkXBLO1dEUKgjnrXPOTvY7acElcJGwxIHB6gG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EiggYyOacBjGD+dZmyPNfjC6LpNiDGGIkbce4GBXj0VwuQArhQck17z8SPD82u6PbrbH9/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w2kn8eK8Sv9Puor5YJEkSRlBK4wMdq6qVuVI8+uvfbMwROkwKkMpPB9qtW072N9FcwEi5j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1q7BYAEoOP7zHoKyrtDHcFQwbjGRWqdzJPU9R8XS6VF4e068nt2s9Xv4PNyqfuww7H0z7V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XltBaz7THA7FPl5+Y5PNGoX95fmNp5XcIqoqseBgY4qkkbO3p9TShDlRpKV9jqtHuNR026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bZurSOFJXaeCrHtnpXUfEPWLG+vIlsIwr3EUc92/cnb8in6A8/Uelc5pHiK+0azubS38iS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njDqSOhrMnnkup3mlffLIxZmPcmuOWG58R7aStbReaff0Hz2jynY/CvnxuOP+XSX+a10ll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xJorQwW+ox3LukkS7TJhjtZvXB4P1rznR9cvtBujdWDRRzMu3zGjDEA9QM/SnQeI9QtNdb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1izMyoArFuuV6c1x4rAVatedWDs7K3qnfXyLhVSiosbpsElt4jtIJoyksd2iurdQQ4yK7X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XjO3ktoLQzpaoySyw72U7m6Z4rirvXru91ZdVmW3N2rh96xgAsOhIHXpS654jvvEM8c2ov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ZECnHXHHWt54apUrwqzSsk015u34EqaUWkQT3V/rmqhppHubu4YKCx5JPAHtXe+Gtd0zTv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7m2eJLIwfZiFJAwGDZx97Jz/tGvP9N1GbSr1Ly18sToCFMiBgM8ZGe9QCfZOswVAwbcAOA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rRdPaNrEQnyu50fj3Rv7F8UXMcabbef8AfQ44AB6j8Dmui8X5Hwr8OD/ppH/6A1cfrXirU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LW8vkk7GWMKRnqMjtRfeKdU1HSINLuGtzZwY8qNYgCuBgc/nXOsJXkqHtLXg9fPSxp7SKc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kMPwbvpVjicrIxCyoHU/MvUHrTvhdqL32u3ita2UO23BDQW4Qn5h1IriI/FepQaI+jJJB9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S859+uaZo3iTUPD8skumvBG8ihWZkDEjrjmsamW1JUa0NLzd1+H+RSqpOL7EEVq2oa7JbK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Lnoq7iST9Bk16H4P1nSo/E9xax6iZrfUFWGK3+zFEUIuFBJPXHHTnNefW2tT2t3cTxR2xk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Dw33sDtmqtrePYXkdzAVWWJw6bhnaQcg4rtxOFeIpypy0009f+HM4z5ZXRZ8aaQ/h/Wryy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E+qHkf4fhXPIWdRI7EkHOa3PE3iK/8QxJLqEsU0seFVljCnGehx1rAjndnVPug8cV04eNS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bUmdm3ymjZqqO0rtt3cADvWg08ohMasBu4OBVKyPzYwpYc5PSlubpIG2O+T3xVvVmLMueB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Bpqq3BXOamuZ2k5T7o9aYS+Ax6beo6CrT0NE9BjxjK7c5b3qae7lJCEgj+LvULn5QcH65q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zKAB0B60MNzY05YFmjdICwQEmQt0/ClmnaS7TyZI164ZuRj+tZ1pFczxm3B2Bj1NWmtYrZ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43YyP/rUrDg4xmnJXXYlmuJ5IJDcTsxLeWOOG+gp0UaP8wWWNRwHXk5Hc1U2rHKk0nzW65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s2Yaa2FzmWODeF+V8D86WwpNSbaVkXVv5o5YvKiEsZlwJJMtvPc1Tu1Nxe3Fx5pGc53nBP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/0WUh9xIIOQoPqag1FpLORFMqyyMByp6UWJM+VWiuwu0p3+fuKnni/e78qqbeP8Khn3TTL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W5FMZHIw4JwD09asZo25jSAIjh8fMw9BTrq+kNtGbebCM33VHcCsmIMEJwc4xgelWo4CYy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OwpNA7EN258w5wQeeaiEkpgEak7c54NWrmynYGVlVQAO9Vov3bBiBTHdWIkZ0OFYjPHFet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OIYZNw/0eTjseleYCD7TIWRgoJ78Yr0z4Ko6fESJSSwFtLk+nC01uNO7R9KUUUVRueIfES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UciKIg5/2azdJY38T2bNyo3oSOAe1aHxIUp46uncHa0UW3HfC1n+H5o01JNxCKRg/0rkqL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a/wCl2TQSvgHCg56isjUtIezMV7EmTH+7cOfvL/8AqrdmjaBlZCgLHK4/WnXMHnx7S4GU6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aueZaki3FhLDDxJYyeah7qlUILUTrd2i5AdRdxN9Ov49K6C8h+xa7FDcKMTI0DN0BDdD+d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hzkfYpmt3GeqE9/wrWLujCSEgke4DSsCokQhiBx/nIptq3+tVuCMOg7gjrUklxJHb3FrGo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VT0/Ws2aZ1lGTliOtXuQyTxFZeSY5EGVYZz9a54BGHzZZhwFPauqmm+3aJ5WcvD8uO/1rm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kvnr6VUNtRaXKqoN7Z7Hg9hUi/f3IduDkk/4VAMFyMMSTViMDzRs9eAf51Y2XplKXHy9JE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aLavqmqWtkAqmSUKSewJqkgk+xFzGcRvgsPftWto15FY6vp2oyhfKinTcqjsDzUvQlbnuu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6wFzGqRBQE44HYV4BISZZPQv/AFr3Hx46ajoMTpI3yjegVsbuP1rwog5bLc7uhrOlu2bVe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ywAOasPcpJPubeYzjPPIHtUMQGxnk7DhQeTURJVlwAAegrQzJyu0gj5geQPSmyLhR1Gex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c/ewORTZ8+UOV6dqAKTHcxUbvU+1SgFeRgelR4IGTnJ64p6fIRuxnrTAcVYsMKWZuAFHJ/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txYTG0vIZbedAN0ci7WGeR/Oq7syAMjlSvIYHBB7c1au7ye/vDd3lxJczMq73kbJYAdM1D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MnguLZVaZRtbIBDA89wcdDyOKIZVjfa+5cHncOlX4bzTFa2ik88RxuSsuFBjBI6j+LAB59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gubmOb7VHdM5WIOBt3HAZ1zkt6Dt1zWaqO9mibHrnhXX9Fk0ixgh1G089EAaMuFbd34NdN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q3FeBeF9IXUb+2t5LdM+bE4cg7ipcc56YxkY/HtXvqMyxkBSFz19KzmlfQ7KUnJakOOjHp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YAoK/Nkk+3vTs8jrUGxWuxnULBR6yE89tuP5kVznjvRLe60eTUBa77i2TPycEr6e9dDeRn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GJmQj2ZD/AICvL/iH481vSfElzpVq0cMEIXqnzMCM8nuDWkYttWMJtJO5yt7eadbWFrFLv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cZAXPFcpeyROS0YwpOFOOw71NqN/Nq1688gQO/O1BhVHoB6VSe1uFO3BbjOF5wK6VGxxtK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1htxnPqalUKYgqAZGMmoLZShZixGB+dWIdjxDc23HUD0qmL0OhtfD2qXemvfW9kZbWMEvK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PPFVbLT7jUbkWtpGrzHJC7gucDJ5JrvfB0qv8LPEJAICtKv1wgrjfDu3+3bfOOBIT/wB8N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brJ6cjsvuuaSglbzIbDRr/Vr1rSwhE86gnYjryB1IyearXljPZXUlpdIEnjO11JB2n0JHF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8bRH0tpSP/Ha0tY8LXFr/AGx4kEVvfMt3IUgRt4iG45dwOpHHy/nWc8f7PFOjO1rK3qxql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aNfaW8S3lukLSAMgLryp6Hg9KszeE9Zt445LjT/JSX/VvJIiq30JNZt5cz3kk1xcytLNIC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Q8caXean4c8NW1jbNcSeUPkXGf9WvrV18TUozpwk1717vtZXCEFJN9jzfUdG1DSJUTULSS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kMPUEcGqRUY5xx616H4xvYLHwbpXhu5YTatbhGlPXyRg8Z+hA/CuP0VIBe/bLtd9nZDz5l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T6kkD860w2JlUo+0ku/z7P5kyglKyM+e2ls53hngaKVcbkZcEcZH6U1F3nAUDPqcCvQ/iX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4lsxm2u4lV2X1xlT+I4/CvOpXMcLN1AHTpV4TELE0VUSs+q7PsFSLjLlNXUfDWp6TBDcX1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7LOp3cZ4wadd+GNYstOXUJtPYWTAETKVZSD0PB6V2vxBYTeDfDVww2sUXp7xin+G/E8Nob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pl5Yxgb+iMcjn2P6GvPjj8RLDKtGKbu7ryT6eZq6cVLlZ55aabc3UM81vEGSBd0rb1XavT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xnJAJ/Ou21zwzL4bk1pBuezltQ1vIR286P5T7iuW020F9fRxM2yIAyTP/AHI15Y/l+uK9C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0i7xMpQcXZlWW2e2EfmwlBKgkTcuNynoR7VRuVBmUBMNjOa9X8ZW9n4h8E6X4i0yMJHAgj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j+6w/U15ZI6/bI1brgcnpSweJ+sU+ZqzTaa7NBVhyOwiwzIQVQsCevoO9UbqUSXDMowtb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5dd2OMDrWDcRssrMQMZxwOK64vqZwIlYhCo7jFXbEgxGCQDBORk9KqxqrAZHNSSYwo7/xU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pIwVAAoyN3rip4bMZ++MED61nYJOV7VpW8wlAx8smMDjNJkyVloTytMkeYW2uD2pgS4IkC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Tzk9evSnXMX2e8CSSJKwTc5QcD8zyagtr0sI7SCIAs2ZHPU//AFqOgktC8YZIrZop4trlc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mo3N9o8FgsKIqHc3lgANjvT7hZWlWeSYksQix+3rTEAjfgZDfdx3qVYSdjNtln3bo2ZeME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FmJ5wB6mr0t3NkwqhKYO4Ac5qubQrIgBLdOh9au4yys8cRyIkY4O1egye5FSIBNE09woAB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t7VAiBMqwYTL90Fc5qWSW6WxaGaMAy9ccEL70mgsQvcK6FYotuOnH9asPH5EKFDvLn5gD/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LRNINxLEZPlyvPaqC226XdK3lwoxywOaVxtaEU14AoCRY2nIB5GaqrbPOjyBN56kDtU88a7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gj0p0MmMcHg/Nz1pokjhDRfvzF+8Iwi44B969A+D104+KNtHuyJLaYP8A98g/zFcC6Rzy7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hnqK7H4KqW+KVqxyMQTHB/wB2qjuXDc+pKKKKo6Dxf4ikP4yukPJEMZAH0rmLOWRJCQBtU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ufE2cQeOpXb7oijBx9K5ZJXTdGQCOorlqL3mQ3ZnXzais9vby5BKnaxz61fFwjxLtIZ4x8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lu5mt5oFLLv8AmTHar3hy/k2tHcOW8wfKM8kisnDqXGetjS8TWT6lpzeSu65g/e5zjAHOK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ouFKLexfPgfxjvXpZmhiliEYJeYFGyOMVxt9p1xbuwjTdJbXBAI/u9c/kacHYU1fUzJA0E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WReRIT6j+tY7EiVwx6d66O6X91c2RA2M/wBogPbPcVg3yGSfzFTbv52+laRZjJDrB0Ex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PSse7j8ieWLGdrEfStC1naCXe2MIM5PeqF3cfaZZJmUKGPIHatEtSWUpUijlUI5OVBJ96c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PfvSTRl9hUkjHUimDaAFI3+hBqijZ0mcbvs7khLkFCzdj1H61ZSBBayQyIA6E9ao6XJG10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8x6ba27iOS9ht5UWOOO4yFdV6Y4O71rOW4rHo/hGFLTwC11qVw9y1ySLZGG7ylHH615Vcj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n2r2iOzOjfD6G2lCySQR4OzPOTnd+teMsrTzuwOFLnkelTD4ma1FaKGxWxn2jOwdyasGz8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eFwelXEhWFdowVHdj1+lIsm5CJBsAJwB3NW2ZlRTF5ZYK2ffkCo1VJZXeRMGMcKaVskGMZ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atTKkcf7nGNoG30xT2GZ+fvc49jTc7gOhJp5YbTkc+3amAYUYOaGIUjC4IGcdD3qVORHu7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gDGeO9SKygIAf4VH6Uupa+B/IcyI5yRiprTT4rmYKzsqnuKRiBkA5zzwOlS2bYk74xyc4N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0DGrm7N8zwWqtthIPJIxkdu5r1pAHSQfdI+YDHSvKPh5ebdVNupwWBHXrXrUCqZBk8Ou0n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7Kei0KxQtn5uaaFKjJwe/1q40CknaTzUAdVBjZSfRvSstza5SvCN1qwA4uI/1OP61w3xb8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sW+xbmFVEu7+NOg/Gu91C1lMUCKfvXMWG/wCBA/0qLxbpF7qfh66t7KNWuJdu1SwAGDk1q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aTdz5lmsXtlYyxKQhOCOCPeoo7qCHCGdWkK5dyP0r3S9+HUeo3tlavbpb2ccRd2DbmMh9T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ir4YxQaXd31hfWs5tjmZFHKgeuO/tWqqx6nO6TPOfs6XimSJkG7nGRwOlTxaZJbSkTBSNu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Whjwucr1I6CtCz1SNbG7W8E81yUHkMrAKh77s9e1aO9tDLlfQ7nwbqunf8I1q/h24uI7Sa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wjMRjBPbkVgW9m2iTy3V3Pbq8cTrEkMyytI7KVH3ScAZySa5y3uo5gwY7AoyST1q0qRujM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euWOFUZzknpLVo0lUukn0Op+HN7aad4pW7vrqK3gW3dC8rbQWOMAflWpoHicaX461CBriF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pGLgxgEkh89OnBrzyVhDbiV+MnAWoBdoxwmT+NZ1cvp1pTlN/Ekvu6+o41ZJK3Q63xlo+n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l9bXFpPkiOKYExN6fT0NdL411mFNN8Oz6VqNvJdWON3kyqxQhVHIB5HBFeXJMXI2Rkk9s0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8ojtk03gVL2fPK/JffrdW1D2tr2W56l4ou9F8X+GbfVo7y0tdXhG14ZJApb1X39QfeuVS8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s7m1ee6lZrmPakpVRgICGBx1Y8VzNzMLdgHGHxkDNNjuBIOUI9OetVh8GqMPZqV4p3Sf5e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p6p4d1m217whqOka7fWlscYtmYpEPUYUY6EfrXKx2Ol3Phaa3jjRtejufm3TgBov9nJ2sP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BB8s55zzUq3ok2LsPzMFwaUMCqcpOEmk3e3S//B6jdRtK6PQ/HetWdzpGi6PaTpNLZxDzm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C7c9D0Nc1rTJtsNlxDNttI0byn3bGGcqfeqM1p5MbO0q7V9DWYL1TIF2Ec4PNaYfCxowUI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Ryep6KPGA1P4fX2kX8ub2FY/KdjzKu9ePqP1FYunyPpOgy39vPaPdXMghMT7HZIhySVOer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m8Cy7fLJXPBB61KbiMByFPynHB/Wing4Uk4w0Tdwc23dnqXgnX7bUdJ1PSdcms7e0kT92d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ADGT0Nea3VrFFqMkO5JhESFmibcrDPBzUZDrEHkj2jbu681RW+3XS8Hb0Iz1NTRwio1J1I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xTm5RS7E89q01wrKSD0z61BeyFZfKKqwT8qnnkcuEUMCCCSTVFs7ZfMIDNyOOvNdcSIocd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5xUaGRGbpkjimRsyPlQDnjBqzFPGiu7x9cYq7FbEtvEF4L4YnkZ7UWbRpKwVwrHgFu1VWe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7Ux13nep5LfTmk1cSRuIYj5kZSNg2SZcYOAO+f6VQja3ijlMUn7wH5T7e1SOyy25ih+VsY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nAIIiBIwJJwCDwPekhGva3/lnzZFGQMfMuQD7VKS94BCxWHALh3GD61U8lAobzVCBs4Y9f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M9ym0QoM5BqbEjIWjtIiVDtKrDexH3s9qfAskVvLezJsiWULtHU+tV725e4tYYIpQwT5g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14iBsll42gcUyi+JkjvjdxASRs27ntQlwsjyQomBJ8zPIM96ba6LfNavL5LiMOFyT3NR5a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5xk84o3DYuy6pdXM32VFijjbCZRew9qbcrbxReWhLMBh+eKryj7NsZWUu3PBqO5MgwSQxY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6iKkXlb2yCpxgD9aYLrzMkAqR1qSOFJWXz5hGq4Py96lhjtC0r/MqoM5z15pjtoMt5Wa4K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dtek/ByxC/EJZ8gqlvJsx7gVwsd9aNGxXcQB09K9F+DISXxeZlYgfZ3O38RRH4io7n0DRR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fFGN5PGd2qkYMMfHvt4rkYnVoEllb58bWGe4rvvHlutx4z1BQcSiKFl9wF5ri4LISXksY4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XLN+8yJbgqCPyJUT5Jjxn9amWwWC+RuBgh1wMfWtO301ZLUwsxDocqn171pfYpWtUDBEGM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HqVLiOWKZFhG7d86MPX0ouxMZIne2I81NjE8AN61uW4igt1aQEui7VJ9/aqN0n2uULLMfK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5pY5aUWr3C28rSXU6NwluOAPc0lx4ctlUS3EjouMhE5OPrW6mmWsMpdN2Tzwa0UeNYvLkj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Vd7bE8l9zhw+h2/yrZFjxnLZzVSXwuutI2pachWNHCtCBls11fiS3s5dPWSK1SI5+YIoGP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pRadp99HbSsrOmVBPU+tUm90KUUtGYnjfQ49Hjsn+cTSofMBIxn29q5UEFNoXOOM1bv8AU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9M020YXP8OfSqpUQxbjwGGBW8b21Mm09hxlEcZGCGPp2rp/Dj3V4bC2EPnIt0AE/vA8n+W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dTIpfJ5+ldZpspgSC5txtWO6Q4zjn/wDVSkK9me3eJLeebQ5Eh2LGB+8HQ49K8DmiZbh4x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68RXBXRsbtnmoqn8a8Qv9qX08efuyEg1jS3ZtV2QscDlj5j/Kozn+lR3M3A/2R1Hf3NNkm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ITwD0NVSC0oKj5R156n/P861sZCRnKs0mCzHr7VZjfbEdqkufXvUIVo22ED6VMCY25AZSM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9rg7ioyTTHXD4BwfXFWTGGCgE49xUMqOr/TtipAaASh74oUDanTGwcfhTSSrE7T06U9GB8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8UFr4H8h5cgrkdRipIXAY5+hqLcScHjml80KuRtLd/pTsQb3hzUpNN1y2lQjAYV9BQyC6t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B1I+lfMEE7xXCOCMg8V7h4E143+l/ZXbLxcjnt6VhVj1OijLoduA6ONvINMNuxZhtJJOc5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hE3B6gnvVpWDJmsYxuzVyaM++BjtrXHVbmLAPu2P61W8T6rLpWjtNBxM7COM4zgnn+lWdZ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H+kRHOf8AbFcB8XL6TTX0u6Ri4UODBuwG6cn866GrxUTK9m2zzvXPiL4ks7iSzjvvmcYkZ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d8L3Gowap9uhmnKh8yx7ziUHqCO9VJQLy7d5OS7E5znk9q6jS/Dlxa6GdQhcTqGJfyzkp9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DnJ7HV/E3RbO20HS59KSO3imcvKiqP3uRkZPXivLvsJKFjGgzwq4x+dani7xpe67LFDHK0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EFwV4AJJ781zq38skEpdyZDjaW/pThFpWYTd3dFm3hht5p48Ftq87hx+NUpt5cPGeGyNqc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t+2QlDje2eKlWN4Jw5diBgBhz+FXYmxXaX9yI26qcDnrUkFv5sYkUjI4NMuoz9qJ37yeSc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4yABw3XFFhtaE0bPFOflIK/dyKrNOfMbruJyau3Ts6q/3kXj0xWWfmY7Ad2cgUR1JjqSyO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PI9qniyiI5+Zc4HtVf98WyeSR2pqmVjtQmnYqwpid5CSRnJzip7dxBIZsj5eQuO9JG3loW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1EZGlLcKCewHWkGrNBLuOedZLobV6Ljp+NK9qHZpUDCMcsfWsoq3BYkEdM1r6fcNPbmAkK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ek9NUS1ZXRB5cW4NJOqLjoOuarRLvuCC+FIIBx1FTR2yW9w5lKFRkgZ5NRRStEZZVK8nG3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b3ExBj81iq8fhTEUgb+MVNJOqEGIYDLtYEUxGwn8JOemKoE9C1HdNFbuudxZcdM1DHOjuN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mt2CuzbSxB6AVFG4DuXYLwTgetSIjjhzgnO0tjkcippUZY2JBUL29anbVEa0W2Ma7C2TIB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hlYNX1aaXUctFEm92PC+gB/z2ppMdmYcTRhAMdeo70uUjid+4OVxnityTRLeRoZRvRrpik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fjHH8OOfwrN1fTv7MuxZvNFK33mZB09B/XFOzC1ncpIqTAFtwRRk+uKsSW8FxbLJCgRgep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VsHjgYPcVM4wFEWV5x17mpaF1L9lpb3q7tyqqr1LdqrXUwKC1t1ICdWz941rTINEtVtpFD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oKpWstpC5nuPNVicgAZU0lqFyO0s2dQHXyhjlmGKuI3kTLFBh3A2hsZyagvbxrhXIRV3cA5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wS2CgfvAc7hTsSa180wgjRXmLBcNuPQ/h0rNRGV2LBlKjknvU8ckzKAu7nr3NTjJB3ybsD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1gvcrCES4DDoOuKabFi2A+7I7VbjmZ2C7vlXrioobgySONpVMnDAd6AK/2Z1lDScqD0B7V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jVVjI24zSeXK7t8gI7t2pwWKNGG0Z65J70AV9JsUuJMFcnJ49K9L+ErRwfEiG2iIYfZ5Ru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yrhoL9dnlwApkfN712/wlt2X4jWsnYW8u4/gKcb8xa6H0XRRRWhueWeLIPtXje68tsSxRR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022ilEj3EakNyRycVZ8Ww3Uvj/UPJuvIg+zxCUBRub5eMHtWbCsVvHtSIFieWbv71x1PiY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oZbSNd79ZGOKyp42lnLSsZOmOflqRmdzg8j8hUbqGGMk+1ZlAxJ5JB74B4pu85570blUAZ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uPcmmMlwz+mfWgggrwTj3phmCLudgidyeKyp/EVu0pt7Ub5OcyEYUUrCcktyxr08X2fymH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xXD3pW1hcRZYSrtUkcCtW9leWcS3MnmkevHHsKybq589hCo2Z4G8VpBWOepLmOaBRYXGwF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V7iZQvTAGKtywG3upI3BBFUblv3ikEjHfNdBnHew1UYtj37HpXW6VMkfhpyOZUnyVPOQV6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hACuNzd66DTbiK3W5tgm/MGTj+8ORUy2G3rY9o1+ea78JWNztRiI1LbeBnFeMyuBeOXUE7/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s/F91qKJp93LJBDjClnO3Oe3pVDUImtbuVTggHNRCLTdy5yukOu77zWMaKoP3VIHFNEbLG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E9KpwsXIY8D+lW4yJJQGPXoQKtoVyVFGQTk5oYsCAMk9walERBxnP9Kk2wlHwpLFuzZpCI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zjipRAWdmJyrdKZKu1Isliy55z0q7bxhY9wJcc7aTGjIlhMJJK/nVm90nUNIWy+3W/lC5h8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Vz3x06ip7hjIjI3ykdvSs4lvlDlpCmUUsxOFHOBnoOaHe6Kj8LLsGnpfwOtvHIbwMoxvzu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FHHOetI9hbW16YriO4WLYjNK52bFI+ZsY556D8KryyXXkhPtBEbdBnnGcgZ69eafBqOpQb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Kpzg5C8DrnpWfLPoydCOwjtpnYTpJtBBaUMAsa+p45OcYFdR4N1GW0v4GRyDnBHbH0rmYb+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3LIHxuAA5xnHUe5qzptw9pdJIH53Z5q7Sd7lRaTPpKwmM8MMjoRkZBI7VorlT7etc34V1y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Rx50ahSD6etdIHURnJGAetc6VnqdD1Rj+JZNtim07WznOM9xz+HWvJPjTqtrda7b2ULB5L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AntivTvGkqxWMcrjCruDNuwNpHOfavn3xpq9pqvjC9njjQR+adrQtkPg4z+OK3hqYVHZGI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/lqOTnv8ASt/TvGcukXK/YrgrFj51ZchqxJ7hbxf3hwEQ+UrL2/xqpD5ENmXJ3zk4EbLxW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wupyJPfTTRrsjkJYDOeTyapom4YJwKutcJI6q0IQBeDnvTTayR2qXDRyLExIV8fKT6VWys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SxrHDtBzuLFu1Murj7PM8ZAfodwNVZAdofeAMEDBwarqC7YPQ9zRqFi3PIJI1cEZz82KRZ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ngZqJNiDa+drHnFNAVWO3O4ZwfSgPI0pr6NES3kG4Y5x2qtKtudkkIJOcfKagAWSMGSQZB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yMUIC44zSsJIvBYQpP3XbOSelUonAc4UsOgHpST3bTKFACgUsJEcZJByORTHayHKoKu5Bz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puPoc4qRcCHzCCxY+vSo0DbizDGehpBcddjEgUKckcHtSQXDW7My4zjG0jg1fFtHcKD5uR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2qJPLIPBwSBQrPQSd1YmmH2s+fGFDd1zzUcMKu37wEKW6ijd5MqlACV9aXzQquRw7dvSiz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HCAkcblwoyXA6n0quq5XPY96nhnijBbALEY5/h96riV49oXDKD09adhK5YDmDarDDDkf4V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bAu7t6VK7KVVjknk0yRJJwZAhG0DmhBEY0YCngAV2PhmCCHQnjuW2C+ZsHoQqjqT2HfmuR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htkALSOFGRXbaiqmZLcJCI7NVZEJ2u6jk47HkDINXFFI2La2ZdTLQTxPabPOkCH+Mrgkgc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cDqdwL28nuZZBveQtsBJIHYZPbGK6XVpFsPDTmJwZL1iQI12qobk4XOQMZ/E1xIRSAob5s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kiYchRwCeSafNnYJkCBEbaOeW96aEAQHkc4NRuA0oA6gccUmLqXnnS8uIlWFo1VNuS+4k/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ptLL0Jz1qPTbfzjlwVVBkk96sfLFLuwcZzg9qglkdrp4mZ358tux7UxrQpISjjA7GrE2oK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w59qgacDDMck96FcW5NGWCtztU9gMHNQyEsF2sWQ8nnGT6U8zpIoYJhcYNVJJMKyxKB+tM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RESHjIbtQHkSNQCu3PrTPPWFSHOWI4PpVQu0pCqOM8570AXWa68vy4nK73wAPSrMkUAAWS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DnFZaO5dg+49R9K1YUt3hjQRlSB971pMdx1tarFJE8Tli454r0r4VJjx7BlSGFvKefoK85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SCv3SK9I+EZ87xkkhYMfIk5/KnG9xx3PfKKKK0Og8k8Un/ivtTxjPkQ9f92s3OFP+cVqeL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wUbjHDk/8BrGdg2cZyDwa46nxFIeZNpAzvHfHAqJmyDkZJ7A1TvNStLIAzTDd0CryTWLd+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ItsYHzMCCfzpconNI6FpAr7XkCn0PU1nXGrKjtFFEfM6AvXP3EhS4Se2naeRh8w7D8absv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79hT5TP2jexFql5cySkTXO+XIBQHgVDBIzOikOkbHBKDJNdLofhOe9JEaKIzyZSOPwzXoW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m2bEQeXOWkfrQ5JIXs5NnniaFe3MJSK1KRkZV5DyK1LHwdbQbZp5DJMOST0rtr54toUsqp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MCA+Wxdz19qjmfQ1UEeW+NrMW15HdqPlZtuQODXGXEZlb5TnvXq3i1IX0GR5mJKOGBJ5J9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5QPb28jk8AgcVtSloYTjyy0MxI1TnOO+a19GnUahATsUSMUA6kkjvVeXSriNvLkeIORz+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3R7N49QjAW3ZkYEF2GAfXrWjZGtzX8G6XLq3iWGKQQvFFNmSJiFYrnsO9N8YW62fizUrdV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f7o471VhaXTvEdzd/2hBatC/mgshbd3wAOtLrmoR32oTyR3JuhK5lM5BAYkcgZ5wOgz6Uo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O2K7DzuUnlanLRxoZkLZHYnvUEJRUYOuSTwc9Ka5JXhTg/wB7mmJFyzmZtxLck/nV6NhD5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ZIHf0rHiIOO3NWHLqFIDbic789aQyeIBoJT/Dnk56VZgY+SAOCvIX1qkJm+y4UFAT8wz94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zSFmRjtGePSpuBYd43fdtLN0OT3qm0Sh5FycZVvzH/wBarAhdlRgBkE5KnimSH/SULA7iv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U1e68iDyjuJJ6DinINqtjOAMk9qtGJm5GDz81MI2GQHgYwPTFO5mU2yWBHTuak+7lj9cU9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YHgdqRYt2R5ilvagDqvDervbyo5kIZR+Yr3DSbpLzT4p0kEhK4O3pXzbASmOoI612nhDxl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R90THjNZzibQn0Z0XxZmmtvC7GK5URtMFKDryDkfSvCrNCjmXYSwG0AY6kV7R8RFs9a0EX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v5mV5BHQ8fjXisHJZsFdjc8nmqo/CRW+Kwtw0e7MjHzOFAA4ArX06x+16a5yhAPzcYLDtV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3DfwgcgeuamhVvlVJdkB6g9R9auT0MTN1OBoptgUBcfw9KFvbo2K6cZS1uJPMCddrEY4qT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/N+QKCPpVUypH82Q7k54qk7oauQzvk7RnjihgAqEHnrVm4mspmhaJJFbb+83Yxn2qS9gI2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fWi/QdyBF3AD1OTk0+a32SMUdH47etIg2jcfvGmJGwWWTcdwGfrQLqDKsVuUI5J9agRCZC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vLksV+7T0wZOAR8vencorhBM528e1TpmKD5+fm2gULbGNmcsPlprSCQKGBVR0460XE3cJp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GdualgnXO1o/bJNMhaLzQW3BugoeGUPsKcDnjr+FAMkuLl4UMSLsbIY1FHPHISJhiQ9GHT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DujkHjJ7VWZfnIGaFYcUrE2358s45460jHMgKHnpjFNUhflkBP93FSxFV5BwRxigGRSOSQ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yeVGjBtpIwQKrANIxPepjEFjz/EKYFtIQifM2dygBQealu2tobdolVy+MZJ6GqqsbkRxxK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1ygjyMBzx82f6UibakmialHpd+LmS3Mm0EAA4IJ710FpNY3bwrAYpGlfE4uFAI+bIbB4Jx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oFBfKkEE1MigAlnCoBk9Of/r1Sk0Vzam14uvDLqDWyEiO3AQAepwT/QfhWRZWU2olorbaZ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xVZ281cjOc5wBjFXdIR11GEAFgx+b6elS31EjWitJ9Eu4oZFgkWZA4lxnb/jVXUDJBr6To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C8HHrXSas5nihtoLNFRB8shJ4PpWVLaNZwNKreY5GMZ4zWcX1G1bYz5tRluL0ltohP90Yq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Y3JNLGS0I+QLx6VAI3kywXKj0q0ZvcIwZZVUkDce/epLqRg5twAscbY565781taT4eMsKX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jCjk+5rO1+DyNQZGcshwQxAyR9BSum7IrlaVyn9oSPgKQccelTWb2exjOSspbOO2KpLGrS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niKRgMjg9KYgMgE5cgMm/OD3q1ax75WkfBU+naoGtvLiLMBnqPrTY2ZDvXAz1oAvLFDHKV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pYxtAbd8gPA70yAnertnHOCRRKFKgbh5vOM+lIC0khDEsRjjYK7n4SyC3+JUMSHck9vJn2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miP2VGaT5uwruPg82fiFbIeStvKB+VVHcqO59H0UUVZ0Hkfj25S28W3JZCSYI++AeK4K9u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vDD6KuBj+Zre+K5uT46dYnYJ5MZbH0rBtFu9QYxwQyYUYUA5z+JrlmtWyG29DIuLQzhSku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tFauHbezMDwAa7q18GS7czTBQV+4vJH41HL4cGnB5XIWNBnLdWPsKlSQuQ52CBYl8tVO1u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0O3spHV7pTKAcBcEL9agSxW6KzEMqHqgrcURLbeRFEsaYwdvU/jSk7mkY6m7Jq1rbQKkIA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Uk1qRlO0YB7GsO4v7Oy+WSVVOPurya5vU/Ggj8yOBAhHGW+Y/lUKLZTnFbnVXN0ijfdSKA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an4kt7KLdjAboz9/w61wN34ku7pyx3O3/AD0bqPb2rJmaaVjLKSTIfvE5rSNLuZOr2NrVd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nSsM5VWwAPoKqm8vp4T513MYUUDy1bAA98VnAEPgORz+dPePy4lLKQpPIJ61qkloY3Y9Wi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1IyAevtV22+zBw8MOHMm4ruztXPr2rOkYTIVVSihehp1hvjLQj/lrgEY5P41VrjR1t3daQ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j+znQRzMyHGCuCQPbqD3qDUVsrKabT9Ln+12aIStwejA4PHpWZ4lhI1KWOU7VjVVwO2B0x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RNFGgCAEfN3zUxWiaG9i8GVWAPPvmnOxY8HAHSo9ysiEDBI5xUhRlCnPHfAqhI0bOJJId4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v6VaeIMiPuwoHTNY8chBxkhe9aPmwh0K7Zffpj2pDLASN2YSMMKOneorZwjkZ+X1PpUA2n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FLuD3J2ndGT1NTYZYV94kSN2wDxgVDvVWTdlXDd+nIxViGWNI2RFzKx+YYxwO1Lp9zHbX0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uxtxt5vuOMdKl3Sdi4O0kyN0dYT5cqA8DexwoqL7DPNdrFLdcPD5qOFIyCCVGD0yR/WrLT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MaI7M6wrnagJzt+g6VWXUL2MwmzSS3WL7o3Zyc55J7UnzvYUo2bTK80FuunrcRySF/MCYf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tg4H41IscK2trcRK43s8cjMerAKeB2HNPluL1441kESsgAVlRd3r161XFtIpAMg2g7sU4q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QBgnHemK+JQzEn39KjkuEjyFO4/pUvkXMcUclzBLEk3MTsuAw9vWrbtoI6uw11bm1ayu5M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/ABrh5bdrO7mVmSZFb74PH1q+soibBxj1Hes2+LG65H7sjOB696IKzZU5cyKbidro7VZ1V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UWdqpQM0h2uuNijgepzWNYravfSQO7jeBkhsCrusXAs4pIEmRMIFRAck+9KWuiI3KOsS26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vVT6VhRDfJzjmpUhJHnSqxLHCgd/enCEqw2Drxg1aVlYBrRqoOG4UZ3VuWS2WoQxxiUQ3A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OeMHtWKx3Ax9x/KmqifNnBOOfahq4vUsXs8UVyyeRtZOG2twTT7Z4pWCBzl1yATVJ418tW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1ptnPcb5rSGSV4AHcqM7R0yabtYdkVWiaKQxk4yeR61JvVxtBIb+IntUly5gu23oORlqqZ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jyeOlC2DoTSOzOiM52dRntTLj7qqAfXPrSncgJR8geoqxsBWOXKncMFaA2KqfIr/JksOCe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it3MmS+eDmpFsnJOSdo6ZFVsLF8rFQehyaNw0ZZ86J4VCMSAM7T29ves95huDGPBHoaYWL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lCo7AM4LHrxRawJJESqHXcSMmp7ZVDHjc3amLG6HBJAHHSpYg0Z+VsntxTG2RhF3ldxODy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/lRDCDdgsegBp8ccgZztBAAyR2zU8US7SWjZmB6etJ7E3LkkVpDOIBcIzZCh0HBrPvXmin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yOKsW0CtE2VUFmG89SPpWlDZWrhVjZppOCzEYUfXNTewLuctGPmDHpTwWWFuTh22jk9Byf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yFs7GOM575PH4VSjhG9VPbvx/SrTKRu+H4o3l3PGShG0oB1+tdetna2cAMaRiQ/MVjFcVZ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EoRvHy714GehrpmuWJVSoGRyTWM/IcbIx9c1UwlbdQ4kYdc9KxobyaG2EchZ8tuAY1f1OD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MuMdec1Qks1ijcSnM45EZPQd6uNrWJluaGkvbXuosLizYx4O5Y5cD611lslrahhZwRwqw6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yNpdyWVmix2okjfhSw5yTzzXSabNJJZq80TRHoFPtWcy4E8k0kQ3bdw9BWBrGmGdHvSNny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ro3Yr869R29Kwb3UJLy/SNrfesbgmQN0A9qUd7op2ascysLkB9jgY6Gr8aqqI0rZ/2c9BT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+k+xuduMcjH6VWRyQVlwQvX3rbWxi1YjuVZgVXITOcZot0XP7xWxjpjtU2E3Ej7vWnxo8h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0CEaYx7PlKg9PapFdWXzHb5+nApJIWZtwUscdj2pYBGFb903B4x0NIBSZJZCfM+ReVHTFd7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8RraMEs5t5ST26V52867zuxGw9K9A+DMXmfEKCYSbglvICCPaqjuOO6PpGiiitDpPGPiDZ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BkJDGT+VSadLptnCsbSglBnatTeNbUz+N7tjIVQRRAhe/FYcwtLCMtJMkSgcFjjNctTWTC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YjRQLUfNjqR0rBuB9plM9wzO3XcTwB9K5rVPGtpaKI7aMSvkcnjA9RXLaz4j1DUlaJXdIc8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Ng5xR2l94t0jT42Ed2JpF42RDPNc7eeMrq4UeUfKH9z1rk4yoA2RgY65o3K7BjljnoR1rT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zQl1K5uRiVmQE52gcZqkrPI+914BxxTiXwSSOvygnrVq1sy6h3BAqtiFqRRxgJgLjB6DrU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wdo6DpT3mAIit49uT99h1q19nVdhDGRh94MaCuUzXUo3CZA4waS4kZ3wkJJK8AetaptrWU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gowFqK5hhhgaYKzfMADnFJMmxnsgiYC7ifLfeRDg1JppH263TyMB5Rt5znnpUEsa/ZY5jc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7z+dTabKYL2GRShCsrFc1Sd1ob1aMqTSl1VyXxJczS6vPO6HaznBPc9DWfbkOirgMxPTpi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627CKG3KrMARnn/61Voowkq4hBctwyyDI5xmnFWRkWpnELRwbGR0XLnr1rpNLsNJns7GG5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2pGewJ5PHA4rnbZ3/AHgmPyOcFm5J9Dn14rt9KtopNO06WW78oR27oAG2kM/8QPYgfzqkk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jcaNoEX2hBfXQkt2VZAg3/M2cKABy3HSkHh/TIreG+OqulvLwheLqfTHX14qb/hGGhQJBP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infAIK7FJIGSR+prQvdM1WWxsoraSLz7fKLMJvmAK7d5yDnPOR196fKi7IydT0mytoMJqk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hUYLD1HNYlqNj7GbAPp1rfv8ARrix0mSDy1WCGXzvtBfJlG0Ki46jAznP9axY7YviQ87Ru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CaJYZFZ5SfmfOCcc4qOZkjACgB8Y4HSoBI6tmMYZj2OaljjPzGY89s0rCTEikWKUrKnyNy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5C7AoqrEvGDUbwPIxAUmVcGM56VEJlUtCwG48Fd3NTsaS96KfYJ7qLACYZ++OlRx2087QG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GZZX4Uhc5x6njH1xVyyGmuhtJhDEWhbM8udwlz8u3Gfl6ZyPX2q7dCzi02TTb25zcW0WYo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7wWPHJPQddo5GaylVafKkQknqZV7bwQW9peWpkMc+4+XNjcCpx27H/GtOU7k1G5WQPYXUR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pc5C4/vAkr9DVC91CyeG3jtbV/MjhRBJK33COTtUcctk5OevSqTRSTyGWUjLMWLEckmhQl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0JSQyhh6VVuGKR7+QF59eKsKoXIGAOxNDZaPP6VutxFBFjWNnZwrHlVPVvQVSmZzJ5lwQx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LC3CtJI44+4h65PUCqCR221R5imTcQVfjFV5kk1ou6MbgUUE7mPYe1QMYmkcwAlB68VtC2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igR5ZghyM1iLHHKriNjgZPTmlcRBwo8zI561GjhsqQM+uaEiLFlLc4qW0tWnvILcnb5jhC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EI3oVyCBzUulX9zYXK3FnM8Eo4LKeo9D6j2rpY/DFrPazGDWIWWI4kby+EHvzVY+CpuTFq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GBBbiizC1gXT7DxA8zXN59i1WQgplQYZPbj7p/SufjtGhmmhmUJNGdvzdjXTr4SvgphW5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N53EeuMVzt/ZXWkyLFchRIw3DByPSps0GrIbpNnyk9snFPjk8q3BwGA55pv22GS63SQ7IW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d8ZrWv4dJEyRWNzPd2rLu3iLyyDjjg570xWdjOsXnmYgkbepLGqsqiWeXPykEngZzV02yy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IcHJzuP0qmpMFwAQWVSOg5xSW4Ja6EUCb2BDc5xjFXzYtiPzVKkDpitu48JX9paR6laobn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ogGAHowHQjvmq6u1w/lZU7lwCTj6UcyewpXMeRQ7Mu09flwetCSxKjIVIOPvVJIJbOVWwC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PS1eeNLp0VRI20AdzTH0GTXLy2qRKo8tRyUHLe5NWr+7DiF1SMO6AIIz93tn61Pdww/ZLW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L/ePpUEsU0cKPPDGqodo+YfNUoBq5uIRGjeWIznd3z3rSdo5LRBczBINwXeh2kgdelZH2k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PcnIH0qmU3TKu7cc8g0+W4JG7LJb6hKlrb5KRjcsnPzHtk9qZp2iT3F75UjbBkkMe/vVq0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gntt4RpRAxPmFF6t6DvwTmrFva6iNLOqK0aQiVYEyQCxbJyPYY61nKrFaJlJGleqsk4bKs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NQuHhwhyCBnca0BZ3LhfI1O0mBlWGVgCBG7Z28kcgkEZFZNzZ3F1aTzXD7PIlWHY3DFznj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Ti+o2iobifalwjbZgcRhQMk+uK177SEbS01O5YwXBGHiWMsSfX2qHQbywhvh9tjTdGw8mQ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W3t7i03vtYP0x1PvVSdioQUjiNMl0uyjju8KWyDEkpyFf1x61qXFy0rl52JlbksBgVj6l4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ujRpMxgnd0HT/AOvWdD/aI09RJISvONpyw9iaLKWondaM2HmILxQOHmfKgE4xVaERiZbPa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y+pHbNJo26MXFwqedKo8qINyQe5+tRapM9oklq3zM4JmwOcntVeQr6XMIxodQeWAHyt5x7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lnTnPQelOgwsahVx+tI04iXBYbTwQaq5k3diIfLlyXGem3rVtpgwfsyL0qvbrHhn2ZfHGO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ZUnqB3oBErXCCJ+GLHHIqHznFv5Ofn56U/YPIVv4i3QnFNVljkyAA6Nkt2xTsA2OJY4i7/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C7IfHUe9sP9nkEa9B05rz6OcNI3nqGhJ+7Xd/CRY/+Fn2xhLsnkS8sOny047lrdH0lRRRV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defQ/FUgiKoZrdCzY3NkdMD8a8ene91KWS6upJ2ByFJ5zXp/xuRf+E0t22ruNr1b8O1ecr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SrAcbT0/KsnozGcncy5ImTG8FeQdpHNNxltzHanbIyCa1VtY76Rm3bWOScnrUT2kSz+TJc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kfhSTIuVWQLJsAwxAJ9s0/G2MhVDdlOPu1LshjlfbIZFPcrziklmeULGgCL2K9TTERo6xs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tWc80zqqBm5+7TLTTWnlAYbV+vJrVHlQKIURQfb+pqWxpB9nMijAG7PUnpT/scaqTv3MeM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xFb+Z50pYAZAB4FU4pTdF1QbYwcg96SZpdEVu0SeZHLIFQctt5zTLiWWaMQxozBjwT1Ao+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VUswALsFAz6ntVm4snt4oZ7e4E8MzMivGpHzLjK4PPcY+tF0nYmzZj3MWzh+GUlajjYiMD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vW7NoU8V1LDdyQxGOJJZZHfIUMAQOOSeQMCobvRZLNGlkjj2KyruRs5DLuU/QjpQqsX1Cz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HZ36sWE8eD6Bhwaz4CyOiuFIcYBPatm5glht4reYqY9olWPrt3evoSP6VlP5RmXaxAX+6O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2sXpLSNXEKXCNI43cDI/On3EflkLljgA7iaqRFY5hsiEjD7x6AU/fKLpUmmDeYOg521ZO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5XYHHY4NXYbi4cLi5kXjIIciqKBcEgA4p4BZeGxnoM1Nyi+t/cspWW5mZGUqwZsgjGMVH5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PnGGJX/PpVZBtUhifwp5dduCB9aLsB8b4IwOc546cHNSBgJADnPH8R4p0Eauu/dt7AY7VL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juXd94mlcYozExRGdCy4JDZ4I/wAn8azjHsZkIbLZBBX7x52tu7dvyrUx5sjfKAScDtiq0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T6ip3NaVT2bCKeezUyLHbzH5ciWEPgjuM9D1/Oqzia4kaWZiXcl3YnkknmrFszygRMcMP/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KwOAOOoNNWvcicbMrRqBlUjGCeSTk4/8A1YoLN90KcY9fbp+fFBBU88nvg04I27cxBA44N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2FCB1HH+f8ilJwwGwq354qXb8pOOewFEsQQLljk9l5xRcZTdT5Zwrbjyc9jjNZ81mbgeY2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uBjnH41vuqtFhM8DqepNQxHypQcKcn+LoKadiWjMs5pLS0njCRv2IbB59vxrPNxKUZfLO9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vapDZWth5dsI5Jmk3M6gjauMYHtVTT9LSSGWUtuYDmNuNv+NOyQtCPTLYXKEuwVxluR26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9EnF5p91aNFL5z5Vd2Rlexx0pbDTtRvIRZWlrEXkyvUALnjJJ/KtnQvA+o7bs3s8trc2Y3I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/TkVPMk7tjScnoWW0O4vLe6R7VVa6miCxO6s0aL1wRxgZbA96hOn39t4i+0zIJooQRGqDl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z3JrnLm91rS3aFbq5R4+HLMen+TVJPEuphubyYDPQNntjvWqnfUdzrJLTVH1ma4t4cTK7s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FXDDk8dulctq9pJGA12rrOQZCGbLcnIzxWnZeKtQFvJINQctnJDop/pWfqOrC9uhNdOHcg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H1qJSuTKXQx44C8ZX7xAyMVPaERLtckYOQCcZoeULIPKHysAAaa9xF5xDx8AnkHr0/wDr0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XNzMwiYMoGWJ/hqchYUlMZZpWbaGK/e+lOsLSIym4guGSLBBBOCR6flU8NzbqTblQ0mMA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4qX5C66Gt4Q8Qah4ZuC0jedp0v+vs3xtlBGDx61n+MLaGDWE1Cwi2abeAy265+7zyvtg1m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EhO04A7/j+tbI11L3wtHoi2ETxoxlad871Yn+H0GAKVne5S2945ctMZw3zAnlR1rd00mZB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FETHWq0Jj8yKTH7zGAgPGO9dNofiDRrOaPzYQZE5VimSG7/zP5USvbQFqZ9tby28cySsUZ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7DFZGs20KzHyJjIygF+eAa7PW/EemXTMunQRrKwA85Afn7Ywa5JLSO4mJklIdhnLHjpn+V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k9DJjaRF2AnBPTrimxI7XAUOQ27AIGTmtwaGyTtmeHyVGSwb7oxk8ewqGW2tlLmESybcq7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9K05kioQlN2irmzpkthb2Lyy3rM0kTpLbNESZG52lX7DoTkg8d6tXOs6fd6HNZ/YjbzfuF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oYE47fezjvuNczNYXUUiyIjmNf4u1T31z5tvDY2/Exz5wC457c1hKipO9xcxuaq2mfYYrb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Ns7PIdXkY8F3JGOB0A6VDrOppdC2jSVWjtkG6YRlfNkIALkHknAA59PeqWntHFBFDLAGll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9KvalDLLG62qoy54DgA/lSjTUWru9gUroz4tNjmug886RROpdWA+VgOv0rorTxRp2nW9ra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QOV7e+az7C3haFI5d4kXoMAjnqB6VT1HT7W1sZSifvN2VP8xWjtLRlRfLqjtNY1q30zTEu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G0KAcGuGttXh+03FzCjRQyZ/d+jHvTrHxD/oH9l30Qms3Upv6sh7GqN5p82mjY2RDJgq6j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paBOba0LllqIS1LRSeTOJMgk8g+oqtJdo8hMjefK5JfdxknvVVJEgT5gDtU/Oai2FYlIYb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2Mrly7u5PKjtFICgbnA9e1VRG8yLkjgcmhZGQEMN2772afEh8vy0LKW5LD0oE2EaGONkDd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vfXpSJGqhRnJz60mdzbcEfWgQ2QbzwwHPY1JFHAYpGcg44APc1Xc/OcYC9zSlVVQwOc0yk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kJGecV6B8IG834l27IpWNbeXGT7V52ZMEA9PavQfg2S/xFtmVRt+zy55zjinFalLc+lKKK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44Su3jlYz91LdcYHqBXnNs8DuFkyp9c16F8cGK+PeDj/R05/AV5luAGcHHTkVEjKS1NCad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RVWN3dQMDce5608Mk8aRgjI7dzTtixTDcTgcE1FjNos2tnmTBJ+bqSM1fisYIJcsc/UZNV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LuPHBNStqaQcqg2+vUmpaY9EWLlZEcSKpCjkDuBVOa8jiDKBvY8kelL9va86/usDAwcjFN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sR1osDKMkk843s24Z6Y6Vbs78W+Ywm/PPHaqZYg7VUAHk5NRM3lONo+b0FUJOxpAxXN9DJ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7D+WMso9cHrWzJq1rBb2kU0n9oT24kWOaEmIRKcbQMjkghj04zXLK77huHXtSmSTbnH4Y5r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1Kx1NxJo+o6i1y0vlJDbRIkUznEzhVXG4LwBjnuccdajhmWTUrybUbizmtjGBJHDJgOAMo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9hmuZW5ycY5zg8Us0vlKNibunJpextpcakdFHqkp0i6xdGO5ub1WdVOCybGB/AZFc7eb4Z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SG4xnHShZ3UqGXDHkCnX6h7lSoc+ZGrNubPOOTnvVxgovQL3IoFhKAs7F2OWAHNW4o/sko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RMjP1NVbaKVYpY0ZVwCSx9PrTWSd1WVpmJwAmOK0JZfIDSlQQD3x2zSgFWyBwOOKht7SSO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OS3U/SpCCCApO1uh9aGNEyA9eT+FWBA107YwGxx6U6CIyxlSDknINPikSzaSKRck9D1qCr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RDnAzxT1ZMbeVccnPQ0tvMY3EpU8HO31FOZPtkztCh46igEPjt3SPe7AZPBJpVX5GYNvJz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LcP5bruCjuemKll2OQMbAOCRzQMpzq+VKgKw+bdUkMrT4XPyg8r6Gr4iikj2RjfInb1FZ8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vX+MD09qk0jr7rLDqrjah4xzxUBUxgKCdp5I96dn58Kfl67iODUhc8uSB224pozas7EaIu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U5stkYz34po6b8dTjb7VJEoIygx/eJ9aYDk2mMgnaw5VR0qpKrBucE9zV6MIj7SoLHikvk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k9COtITMwxK0m454GcDv7Va1O7hn08+UJEnhAVCvTb/dP+NRZ3tgYBqGdRJFsBKn+8D1qv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vI4pIxctHE3Lcde9bI8c65bWsltHfSl2GPOONx7YzjpVBNMnmhQxqFXoQO/vUc+niGUM+e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0nuNSaZVmv5LmVVeR2VlCtu71HMITaqV+VlO3FEcUSSs7KTgbgoPSi9eFmUwDGVBb600BB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g9jTZnaUZIy5PJFPWVfu7cKO9WY7SKO2Mzu33eFTn86NguUMNheeemKkZcYcFc0R8EsTz1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RmmFyW3naLKAAq3YUiljd72X5uuKjSYB12gcVMXy3mL8rnt6UrWF1K9wjpM28FWPNLA7B+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3LznzHZv9o0RoDyOQooH0LjW3226REkXO35j6VAIDFc4Vjtz8r+tL5bSsGTg7ckg4p8Ukp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CnsKQjoLe4v4NDhtYpogiTF1EiAnn0749ql8VajBeGzjtNPtbWcD961u2A7Y9D0qqZzBF5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G0Lwv4ViXcpnnDbdxJzkVKV2JO+h0Mt1BbanbwRvPHG1uDMiYbD4PQ+nSq9xFZLBDPFqJk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QS0bA4wwPr+tY8kxiCOBlwenpTN0MrlkZlbqMjHPtTtcuM3HWOh07aktxaNbmNzLnOWG3G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wsblQi7TyWcEkk1reGfE4tYm0/VNNg1KymceZ5hKuoxjhh7dq3brw1p2o7rnw5qAlgb7sM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NrH3JAXGfc1L91iavscUt7BE8LsHZYnzsU4x+NbI1WwuJd3nBAeoIwRVO50C6tL6SG8t5L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FZ91pFzG7OyBV7EdDRdMSdtzrzCsChlbeeq1h+IJGazhQvkl/mx2qGw1K5t4RA2GJACM56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b7RLuG5i7cU1GzG5CiDAVBn0PFdPaXA1fR2026hCyWyZglU9cdAa59I/LUuTt44HpWhpGo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pZIZEwGRclW7UNXFF6lU6XLEjvKI1VOpJzz9KiaxkjCS8NGfm3DkEVJcWUn21fLkMqTNlJ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tc6Zc/ZzILmAD51HAPrimOyKEaogDEHLZqcx4XIKgda1tQ0uzuD52mXBkQxhjERhowexrH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fujqaVyWrDljXIkycDjimktL8owAvAPtQHYphiDxxilzg4UZcjtQIrMxG4AbeeOKiQbjtJ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qIVzhj1706KOLegA3dzT6ATwNb2oIcB3PXIziu7+DY/4uJCxQIGtpTj8B0rz9yY5d4jx6i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1x8RrEt/zxl/9Bpx0Za6H0hRRRWhufN/x3jWLxtBLk5ktgTnoMYFeWb84Oc816t8e+PGFn/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eUKCcgL361L3M5blm2YJKrAgEd8VoX3kmMMCWbHRaxw4jbOAzds0SXcjMXzyamwidlkI3j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pXOTjsRTEuHaQFiQKkLKfmUkk0rGbVh4mOGIAyeN3pT/PGOclh1PrVdVOMcc9vSl2gE564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OrAtuA5PUntTSQpyjfXNNhOO/Tmnlg4OMACgQ5WC/NwOOWpkxfYeSBwc98UFQATgduTTJA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8k0DBcLwABn061I+42+R/CeDUYHysMcng9zU8OBBKufTj2oBEIlkklWR33SEjlq0bxVawh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5cnHynlf61lqixz43cqc8Vt26pcWV7Fn5mi3p9V5pS7lIyjIFQbU3yZwQRwRTmAnaNpyi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HtUMe4YZQPxqMNIGB3BShyX65/wDrVQWLrrCZVkkmcfIQDtxuNR294J38v7pPK5ptzIXVF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iDgGiG2ceTuwoXJyfQ0B0Na3umXCqefQ1ZvEAVJHK7mGdoNZ7xkHoScZ47il84FkG35VpO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2+LylAUgZJxSwzvaESqflPX3qNS8x3Mcxr60r7XjKkBVBwtIdyeS4G9poSP3g+cY6VNDOH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QcmqBcKQMAEdfengr5m5OKQXL5dllUxHG8YJAxQylZRhcEDv/ADp8SRCNWfLPIOFHrSKu4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9AxbO0eaPUJ5b60gW2hM8aTHHmHP3E9/8RTcqGUIdpPU7c9ulRtao4JkHy+4BpIt1su5zi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o/wAKmzTbNfj9SxtUQ4DDJ54HUU3ybhkULu2nnAHQ+9WYT5cQk3IT0UrUsUjPBuDFCDgY7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yQygCYqsm3nIxg+1Ur64cuYcKq+ueTTp4Cp2tmWRs/h7fWqTxb/myVI4O71osIi2gfdbd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SOvvTmiIUDbzmmlCGIUAmqJE8ySMYU44OMVTuL3UJEa2LuY254Oc9uatHjCZGelCkxHcA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hY57/AFf7s5yTyKklcLEF2jcec10kmmW+p2we3hAnQfMsef69adF4WOq6ZutVYX0JwYgvy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Q2twWuhy6bSvBznqB3p6SqvG0gE8mojA0RILYkBIxTipaPCc461QWCba05OV29qY+cMAcR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trHGOhp8rxqqqO/X6UARr0HTBHJ9KmlcBgVIGByRxUYZG4UjOelSAKWO4g5FMB1w9vKIii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pqPygJPlIOOoFBiDALkgr0NQhWMm0Nx2pAWI5G5YY+X5RWnaI20eYNwIyNoyQ1ZEcm1goX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I7l4iZVK/Icqo7GkybGjJZ3ey5nkkZNqk/vOuKyIrrIETKqj+8B1+tWkupr2O4NxO2X52t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5Y5B68UJDsjQmMb7TEQzR/wAJHWmWy75v3pBU8HjkfSq3lMDlTgdc1oJC0UbSy4247dTT2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W2eX5k7dKS0uns7kNDJKcjhk4ZT7U17mZ4GEs0ixhQVRu5qDS/OilaZG2RqPn4zgVIkd9p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vsF9ZwapZEAKJwVaMcDAPYcE963IbDw14jtydM1F9Pn/587tRhfoa8s+2bblRgGInn5ali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EHkgMMDNS4Jlqbtqdze+DPEdlxb6bb31vnOEYOP5g1hL4P8RXeoSXKeH7lFVvkjjTAFQ6d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aC7njduSY5Coxnr+lWz408QRMxXWbtUzkgvU2kgbjsyC48KaxYIz3dhIgx8xYcA/hWWdPk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od1dPF4v1uRBLNOt1C7DKydwO2asvfeGNbhMV9brYzM2POi5wf8Kd5LcLRezKNpbWt3ops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W50MfJ6cgnsK55be2iUnz1Zv4s5JNdePhzfL5l3odxDqVtIpX93KFfH8qpf8ACBaw16I4I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zgLz36+nrSur7jcW1sYUUAMuY7qKJdvc4JqX7PdzZ2SRT8Y4PSutvPhdc2dv599q+n2qY5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cVlwaF4WSNftviZhICQBBATg0+ZMSizmQiRkLMGSTJBGMVBNuhXzI1znsK9WsvC2hXGnbH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w2q0m1Xj9PcVy+ueB9Q0MPND5eoadniWE7io9xQpp6A4M5BZnkJRlUnGQaAxhLA4z1FTvB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x1Xoarc7zuYYHYjmqIZbijSWNnkOOema7b4QKB8R7TH/PCXp/u1waKRnlea9B+D0aJ8QLQ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w4qo7hHdH0dRRRWh0nzj8e2B8Y2g64tucHpyK8nIGCCa9R+OKlvHpx2tkz+Qryx1w/Q5Hp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IDxwfxNKBnpx7+tNZQpIP50AO3HOO1Ah2enJz3xU0I+XLNgdaYkeTzU/lgccj3ouKw4HHA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rbsfoOgquwwRxx7HrU4ZWUFcgenpU2IcbD41Ck5GfftT2IPI4Hv2pijaDgk5/DFIT5n3uM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IB4J+uOlBCoD8xYn2qFPlzyT6kd6nZMgZLD1ApDGquTnnJ9alhIO5QDllI49aakUk2Aqls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TfDN9K6y3I8iPHAI5/Kk2hpGCUUIJAxDnjnmp9JvPst7FKx3DO1g3dTwam1O0jtLie3zhk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5xMZVWG7hfenuiti9e27WN48eQ0YbII7jsRVaSIMuVbA6k+1XpEkmsYS4zLGMHd1K/wD1q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LwfWmidhLbAkZ+OM/fHAqeGdFQA5Zn5LdlpHgligUNCuzfgnOAeKmRkuLZI4Rsfo2eOPXN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A3kkzedgeXIeh9qeAZgSow3UjFZt2PNnjDDJC7Sw4BqS1nlBEUQZni5LDrikBrWVkbhXHn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05rKS2kJchiBnjmks2Z5AyHP94dKv3MZlmZlPy4wal6MFqZxjeUM3HHUihGVZMHHHpU0Fw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+9046iq7BVJPJyaBltLgMRJgBE4xmp2mAbcsoAJ+7jFZXKSY4YdquW8oXO7aWPQtQCZbMzb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NSp5JIUpyF+tVwkIQvvLs3AwcCnxlkUHduCnkA8kelIoVITC+9DujPJVf4fcf4VY8szJ/o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9qW3CuAHP7wndwMYFI7eU0k0LFkBy8fT8V9/ap1Nbqej3I1hdJ3lkIJHOaguAzqS+AAMhc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bJfIBCk7ie9V7fZKGWVzvc85HaqVjKSs7MVRJtXGMKvHNVXOQFjPXk1YmiNuWSM71Ze47U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BHA54xQSVxE5BbHSmbiv3uBWrNbqrsIWXYv3lHJ/CqLMF2ZXcT2oAhid4ZBJEzIw5yDir+n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eGaK4YB1KyKOjqeoP+NVHEKvwnzY5GOBURUAZBPvT0EVdRtss8saIqsc7FO4D8apRwM8Xy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ta6xyH/VcY74qWyu00e9kuZrSMzJ/qEfgBvXFPpoGtznNrGF2ZVAQgGoypeXPQDjHrVwXs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w3sxZ8ccn2qm8wM+6IFQOmarUBojKuedvtUzkL0OABzTFVt53fMRTnVcbjzxyKYEatLjg4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xZiMjAAjnr2qCLC8A/N1xUbSOHwScj9KQEsSjcduee9LKCCF4znv60kYkkwoUgY7dTUksD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MluCDQA+KO5Ei7sAEbQagmZY5uDk9/rWhK6/YTgsZBwnHI+tZUqeWfvBiTz7GhCRpWaR3L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5p1wrtdsVJEa8Y696qW11NDBiLAbduBxV2e9mKh8xrLty4AxgUmIpXV2GvJC6bl6AHjtSw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Y2KlgBgLmm3CPcKZmyM9yMZp1pEwDpkkMvbk0K1h3EsQs9yqzT7V7Z4q8k1vD5oWHzmc4D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ZkZZCCCPap7eRopVByVPBBptAy1DcEI5DuAOoFODl4lZG3Ix7+o6j9ahbfAXZ1DbuMe1TW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vzIehHXFSLoSx3T5WBiBBnlfT3p10gEYMQyi8ZPemzQfKSucDqT1HQfzqMtIsBUyYjyBg+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/f6Wy3en3clq45yj4/wD11q3njLxDfKiz6rOWHOVwpP5Vz7RgWx25MO7g+9Q+czsC5O3px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aMlw8/wAzFpJDzukJPP41GZGZj5eN56AL3qv55jTaCeTn6VFvXznZGKjHUmhBvua21/JZ5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GPvY9a09O1zUNJcz2Fy6Fcbg/IYD1B4rH09Y5ISrlS7dGf+VRSeZDJL5jjYVwRU77jvbY7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XzqZYotJ1NuN6Z8qVvU9hWDrXhnUNFmxqVvIEb/V3MQ3oR9axSweLanzAngkV0mmeL9c0f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9jjiGRQ3XqOeRSs1sNNPc5naTIep969E+DSL/AMLBtzkg/Z5SB+AqDSdK0LxVHMkN3Fp1/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7YPH5Vq/DnQdS0b4n2cd3CyBY5ctuyrDb1B79qqEvesx8tndH0HRRRWxsfN/x0iZPG8bgg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YFeWyoxT5FAx3zXrPx2/5HC1JBIFt/UV5SXXy2I44/wA8VL3MZP3int5IIzjqasRALhT36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OPyqWMq6bWxxSYycZBPHNOc5UdR601GyMMeQaCwwecUANkBI9KhwVcDII6VN2zuPWoJSN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ixG5xhj07mnZJ6cZ6dzimx46569z1q/Y6fc3pzbxMw6F2GAPxqW7bkWKuwrGwUfMPTvWxp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IIiMcI+9I/ArrdF8IWsMSTXR86Qn7mPlH+NdJfXIs7Vcx8bcIFxx26VhKstkaxpdWc9om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mXfAwBDoCZOOx7D3FbV9E97as8UTxhT8zSgr09B3/AJVHa6nZZZ0vFRYo9pkkBDMc8/L25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bMm2le4djt+VSST9KybbdzWySPO/EsDDURcFlHmqASF5wKxbO8EEyPPH50SPwW7fSuv12w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o8Spl8Dnj0+tchdsGljTqOw6CuqEtLGL3NS/1KCWaG5tCG8vjYFx9c+1VJ7RoXWZGUxzDz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4VTSVI4SgwMtzzV2S5aTTI7d1BWNicgdjVbIlkbtJLbtgk/X1rPQOTlj+frV2KQKVOMqD+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yLGB9KpMEyNWDKAysXK4Ueh9asGJVnkjWcqQuXYHOfxqtBIEkJaXZuHX0q3EY44tyspjPy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N6EmjW93eXLC1V2kUbiFGePWtptQaE4dGUjqDWbY6hb6VdRXqRSeYhB2q5Xdg8g46Ct/xV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s17pcBguSCbiNx0P8j9alvUEk1cp3JFxCrIyhlGSKpsMAoecj8qpwXIk3BQVb+6efy9quC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z1bvRawJkeCMcEmnl87QeMcDPamruZwuSaleIAMdwJ7Z9KQDo5CpKfKVPr0p6loZACcKfS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vxqwspUhcZBHcUDuayOGhJcgZHDDrVdF2t8jfN029KaiSKiyRkPkfdA6U63DNJ5ci4Zh17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NrELsPYR3UkkLJGrSlPLfs/uaqQpFPJ5RyJ1HzZIH41oLaxFs7uO4qCfT1fBJHHKHOCPeo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WkSMBbxpuYuM4AAzmoZNpR1wBgdMdaa0zxJi7QuvQSJwAff396mYlp1IYsMcAU7ilG2vQo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Tfg4JOMGpSIohGkSGQ9csME1bdmUjGG5wM9KniRWbzGIVweCvbFFyLGXcWjFGlERXPIA6Y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OWAJ7Cty5Z2icxgsXOAvXPvWSdmwK0WSBliD1p3E1qRLMoiES/KpOT7/jWfqjNcQEhR8pG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jsY4Y0licyn5jhsg+gpZobK63SeQQSMGMHj86E1cLHJ24E7J57Nk/cbGfwqO6tCsuRhVPO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hEq5tUQMBgkt6+1XLaKGziP2tYZQylSjDJFXzEa3OORdpHTp9KRypARlG7Hatt9NtpLgeU3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1xWZqNmIZlVFIDjIHtTC5AAEyVHTpVqwtkmk3u4U5yc8cVWgjby8jk5p4uPLkwuSf4sdqG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Q28KbJEeUjl17egqmXmuBEZWGCcBRVqG5huisQtozuwODyP0qNYPs0juAZHUkAEcAUriIJ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sVRtQNx/+uqUm15C6KcHsfWtG0ghmErXMbn/dHf61RaFo5sAHGeMjFNMaLViVViJFJ4O0D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ZdzZw3IxyKvLFHJCjRqV2dSfWs+4SQXJ42vnIwO1CAsTNdOWjkdpIU7YwBU/2/wCyRtFb/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k1n3F1M4EbMQMdBSwBZoykhYsvK0aBYYrB2Kt7nOKeFBdc45x1NQOVB+XNTKmYfMQfN6Zp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zuClR0zVtktYbYmIkylskEnrWdC+6AjI3k84ParKMituLb8c4PWpESbLiZPNLEAZ4Xg023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VU5K9hjrSRX8sLOisfKPAU9KmDQW8HmKwYkDK46nNGoIivolChI3xH1AHrUsBga2TIQuG5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6GBDIDluCTgZP+etVnJUfMmH+9juBQFupbuLUGMOhwcn8KiEP7oEFTgVI0v8AoIC53M2CT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46dietAia0hhwWZ9pH8JPB/Gkuj5kg3RqFHGA3FNVVaVe2DxikkV1feACAe9ICSMAgOp2E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c8xZ8MwChjjiovPcyYJ5A6YpGZXbJyVHrTC44yBm3nJ9B0r1D4P69fTeLLfTp7lpomik2o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gnkV5Sw2DkEHrx2rvvgxv/wCFj2xI4MEv/oNOO5UXqfTNFFFaHQfOvx4dl8X2u0Dm15J7c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ua9V+O7vL41SPACxWy8/XFeUfTOMVJnLcbzzgCnx4V8YpB8p45pwxuGfzFBJYUfO3I5GQa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KQMQqtnvildcgbRn6d6kYHBxxzUDgs3pVjA646dqVEy69800wsWrOyUmMyc7iOpr1a1tIE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IAORwK89s1inuY4w7RrkAkjNdnBNHbQBrpi2Om88Y+lc1V3KhZMnbX5NrR6VYSXSo+xppD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X8Kng1G2syz3j/wCkn/ntwcn+72qn9uuZ9vkxBI843vx+Qp8cNq7n7SguHI5LjNZWXU2Sb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iRYiI4toG7HLVHFMI8nYNxOS3rVorCkYRQMAYVfSsqZwZtmcHPQVSt0K5baljVPPutOaO3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rzCWDfMFlXDL97FehXOt2ukWxMr7pz92NTk/j6Vxd/dx36y3SoYpV525rWmmjCra9yk0e3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HL+lXtNVb+6exMHM2FiOeh7VGtjJLGpkudq8FmY4BJ7VHLcPZ36iJwBAwIcHoR6etabmOl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M0ZTDKcFfTFRZLQnCnHTrXR6wYtQgi1OJgpnGJUUdHA5z9etc8gIJ/eYGfShO4NWZnz2Us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RxlT6c0tuxhZHCp8vWrsiAgh2bn06VnStnK7dp9B6VSdxp30NS2dZB510ilJSTxyT7VDGEZ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HbtC5FZ8fmRMHRmVl71qDWJERYoreMEchmGSaYNEtu1vFcDzpxGEGQducGrSuJ/NCoPlOV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DLtLcmWfLM3JK+taWnzLDdKZifL53r3A9R60gLMbBZB1HqBVwSRhsFQc8ZNSSaa32KK7VW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MNx7VT27VGWG39al26Br1EkAWQ4GAentTBnO3POallHmKpX+HuaiCEEPnAzQBajneNlZTj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uMimVgvmDpis7A5JJqTAVRgk+2KGrjubcAAi84AiRjk54xUUt5uO3H73puxVCK+kjQLubb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fBsBgC3Y4qLFXNBZ4niCqgDKcliM5qq9vPGzPCwZSeIweR9PT6U1J12FUOdx6Zxg1KjqsO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R/WkVGTiWYVm+zrcC0nW1dzH5zoQhcDkZ9aC5DARgLGDlu5NRuJ5IFt1vp1h3+asW/wCVX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uRZStwAoxgMOV/H0pJvqWo8yvEnZ2li+aLYmOCveqMsaxsjlsKB0A5/Gp5G3ERnp/dQ9fS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7sYPK4pmTAzMjSSoQVAxyoOM9abEC0HyDG7jJpC8TLsEPCj8zSxF0yANrbcjdzmmhFaVfs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1FLsLDLHLA8irrlHljDqd2Mk+9QTQyK4CggHkmncCTCKgBURnru7/AEFZupfvhF5KKoU5I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DyHKLETk92qlMZHmJlbOOPpTTaYmQrZgQtIwwNvG055+nWsz7Mxkbays2eQOD+RrXCBo92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U3YiOGxgnviqUibGQscizKELLKDkE8Yq88s1vGYpyZcn5nBzj1q5E0cYaJow6scsG5NXD/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MiAcgpzz+NDaYrMl/sRIdPUNM8XnAPt6jBHFVb2ytbO18u5LCUjcpz1HbArotN1SztbM2l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ex+ZB7Dv9K5LUs3HlD7QV2uVjjYfdTP8Ak1CTv5F2SRmLcxvOgjBVUP3SfvVNfTSvITsO4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9aq3kMdvdiOFxIowd1Xor/wC03JjunVFK8OFxjHar80SzH+Z3O5unBzViICME4yCOTntS3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IyOuKajAEqeFAxT3DoE1sIVWRCSp6DFPjVdo8zKxg5JFE11mBU8s56ZNTGWMWu1oduR94n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WSJCyopCk5B6ZphkeB8AlgwBI6VaS3jcRNK/A45HWluYYZpgsJztXknPNF0IR1VwuwFlPX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QrCsTM2fvfnTGby4lEWSe+KHvGLbSAF6DjmgNyxb3EdncByqkKR94bhU11PHdXBnXkS9QO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T2LPKiB9+eQOlIBKhk3jZxleKLDRai3Mgt2YBc5DAZB/GrDQxkK24PJH/AHTWQZ5Ag3gbf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RLfEivy/TP9ffikwaNJoYyq5Y7iDxjGaqvEYCBksHH5VenuIJbeMIAJh1HrVWJ5sfvQCvo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t23fMQzHsPSmOAjEZzQZtlwrxnaScFWNEp+Zncgn+VMmxXLssnzJnPSu9+DEkp+JtkgHyG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LxXClPNLMhOPSvR/g1C9r8RbUeYCZbKcMAOgGw01uVD4j6PooorQ6D5p+PCtF46RiPlkt1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sEnAHSvW/j8QPGNmCBzbY+nIrycAg+w46UmZy3B1/HNABz09ql28cdOvNIBj0xU3JABsEE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KZ70ijIFI2I3z/CevHSkMcEzyDitWytoVt/MZW3L0Y9KoRPHEu98E9h60s19JNhWbgfwr0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e7S3m3JH5rdlPQH1NdtYWokgiuLrMkpAOG6KT6CuF0sTTzGGGEsX7gZx9a9FtlMKJGecKA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0NKKu9SeQHJ4+lZ8jMJNqjHrzVqa7jgjZ5HRFA5ZjgVyWpeKoEfFmolbpvYYA+nrWcYts2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76KxtjJcShEHqf85ri9W8TSXLNHYq0a/89Dw3/wBaqpW91iXLu7sO5PAH9K0rXSbK1BkvX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n5961jFR1e5hKTlsY9hpV7qcmUHU/NI/T8637vwqun2SXJkMwJ+fsMVFc6kGCpCBFGowqg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zaKSYuCPuU7tke6vUxWe5u7khsbYzwhxtFSG0e2iDymMInIOQ2T7VnM0PlM2CZCTlSeBSh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inkA9MetaWJZt6fe/aEmtSMrOMLjoG7Gs5dyyMCnKnkZ70vMMqlGweox61au0LbLlBtSXr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ndFbG9sAgA1lyL5M7BznFaaqQQc9ecDvVW7gyxbo3dfaqTGnYgHzncB8vpUhBEi5I6ce1R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mnFlCAnk+veqK3LltG5QuqDDNhXI6Us9rPJdsA8e5COR0zVQzyqisspUDkKDVqwmZlMcUZ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c8fSpFY63UrqfV7iG/h8oTxMkTIhJCEj0qTXLbS4r4W9tdYvAqiWHZhd+Odp9K5SC6v8AS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XzJuG7lSOc/Wqcd9MbsvcSeY5b55G5b86lRaLbTWptzJJbuUZTgd88UiEGM4HU5zmq6wNL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McHcenpip7lpYZUZ4NqFAQycD64pqxm7iKxVwRzz3q3bqZBuA5z2qmjeaMpjd3HcfhV7Tr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drcUNWGmOmg4A2qvGc5qsoKNhvWte5tUkcSKcMOPqKz7lNjBGILHkYGMj/GpQyVFjIJG3H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4kG2FMNnjJ4x+NZsW1XXeOPerWY0b9yDkjp2zQNFiWRt3y4x3I5pkTSnLOFY9GB/wpqFlk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33qVJJHdsqNrc56VJSIvLa3BeBc5HMeen0NJD5ci9Nrqcsvf8RU8m7Yuzrg5Hc1UW3Sdyd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yKDTnUvi+8uBY13P5ihjjCkVA0nmTCUqC3T0GKXULmz86B7WweBBCEmLyeZvk5y+OwpYGt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ZJFKOqvsRyu1+g65iGNwK4HRc9TVaISry38I/KlTfIwJk+TOOO1WCib/LaQ7WxubHWrJK6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8cZ6VWZ87owu2JmzgdPrVya2w5RUGFXPXO6qgVpmAxhQOPagQ6Mqkm7GVB5A71ITBPdBN6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GjRZQGLAkYPHepIIGYkvtVAec+lAEfkxF2RPm4+90xUQt9m7LBVAyBnrWnGUZXWHY6kfxY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7rKVVtwzjGM/hQFig8KtgsNwJ5Ip8UMcVyS6lYGx8pG79a00VpURYQhBOfLbC9uapyNO+E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QM9aLiaKOo6bDcGWazcrs5O8dvSqlhpUt5dkSHy40XeXPI4rZktPJQ72HmDolJHLc2bbYw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apS0sLlsYmt6Tcae/2go4tpmIhkbjeAOeOtZyZCYxyOxrqLl4b2NVu1kJQnYVJ+UHtis99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42OPlBOD+NNbBcq2MSTxyJO8SFh8pdulVPL2k55VT1zwadLaTwMfPQqV6AjrVpYZp7GQRR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HqPagCGKN5izBwsZJHLdB1p63E0VpJLG643BVPGQO9RxySC1ZGkzD/dIqsY/lUAg88HtQB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GY1LE8OT09qSOSIqXaMEhjgdalEcbRJvAQ9zjilgSOJnBgMxdT5ZPBHuRQBDEGmuEfYSvB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xzzSmKAqrcoM9PWlh2rHn5sgcoOP1p32cNEoiLOy9QV6CgTZnoXlcIct7elSjB/1e7cvBF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vJ+cj7zdqS0hE00SAgF2yzimFyKN3BY9iCcE9PpUqanK6FWUfKOwpgZI76RiC4jc7SDxgV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6JSGbjBIAP4/zzSGyAlJWEsZGeMg0+LaofcwLA9OtTRxrHCGUBnPU+gqi7lXZY+ec8jpSJ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HZxk9a9K+DszSfEmzViDts58YP+7XmCZwQ2Vxg5xXonwQz/wsmDI5+yT8+v3apblQ+I+m6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nL49gnxlZ4xn7N3+orysZ5Vj/AIV6v8dgG8Z2o/6df6ivLQm0nOR9ah7kS3I8dOaXHSnNg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Dxy3rSJJhwclgMjrUbzfNtUgtjlqasTzNyeMda3tK8JXupDfHFsiH3pHGD+FDaQWMFFYqM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J4QuLwLPdgxQnBCHgsOv5V2Gh+EdM0smWa2F1JgjM3Kj6D1pms+JtO0wsjOJJR92KMgkex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pE0jTtrImhtLbT4zHBCkYPXbxWDqvimzsyYoSLif+6D8o+prmdW8SX+rShQTDCePLjJy31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O9uFE9yDbwZ/iHzkew/xqeTrJg6nSJRurzUNYu/3peQt92GPJA+gretfCYtoPtOqzJGoXc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9q0rNLXTVxZW48xRgzN1P4/4VlanqXmja0zOzdc1V29IkWtqyQ3kaR7LVFSLGOO/vUEm3b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qkJByIkJPTOKtxQAxNJeS7VH8J6n6CiyQm7mc5Mjnyxjnr602JCkjKXy/YDk1JfXGAYreI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iKrWjGGQO2WAySRVogBGnkRJPEY3ZznbzkVv25sY4WYybwUCLHnn8BXPo4vLkoCkJIGZHz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YLd1uGjjYgL0kbr+FDQO5LqzqhhBtYoZeuYmJz7mmxz+Zp00W8kIwYfyNS38Hk3EflhjtX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tCWSYDCBSMEnnr60lsTfUgD7cc+wodt46AnGKluFEUvlqwfb3x1qEPvOeh6VQFc7QxUFs9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SAx7VNchgQ4IGeD71XAyN+7c2Ohqky13JpCnkYDAt29RTIyyLuBK/TjNSxSQx28m9FMh+6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ySCOnXmiwy5a3ey4PngNu4DEcj15qxaWcUl2zrjaDnYORWesu6J4yRt45q9Z6j9mtcElgB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aBMpzM1vesBIxjVs5Tt9K0Bdi+nAZ2ZcYAJ549KiVJJbd5ZERRIR8p6mo/sbKZHjXKbgF+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FydtwkweG+vf3qe3mYj96FBX+Ne1W7i40+WJU+yiKaLhnU5Dnoc5qvNp5jiikjeI+YOF34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Gi5FeSxgFjvj6jmpjd280y79ykfdx2rPmVrK5ht923cm4gjIx2pqSrK3A2P6Hv9KLJ7Bdo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QQR7npUKu0RPI560ec3llHAweOe1M3ZAztH65qR3NANEVUiXBxxjkk1YWRMFTuOOpFYy43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upEJAfrwTQ0O5fJzho2d+3NEqHbiV8Y/udRVYXEikYIAGT9aeJDsJLKrdiKVhgEVmTZIWP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4uZ2IdYiB8zDiooZGRsqoY9cE96VLsNI+8MM9iOBRYcZOLugS4ktmxt+7yrqOv1pzv57ecT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WkSVAXJAdm45HA+lNEClvNVG4PVW28Zo9CuaMt9BftDwOQgwCOhNDv5e1gApkHanajNYza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lpYsF8uJn3lSBgkn3PNNj2OqncsiKepFJO+pLg0rhFFvGSx3HoDU0jGIMMqwPBx0BquoJk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KVMzS7WwpPftVEiRpuZVA2gmrUskhQIOVJAyecU9YpC+xUGxRknuailVJtu2U5U/dPSgLA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yipnNswDkMhPJx1BFIzmSM4WPA5464phUBDJnhPxBpALezB0AID56HuPxrO82VV2rIVX09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U/LuJyff8KbcKGZWk+VcdEFNaAR28Y3NLM52gcYGcmopI0TIyMk/xCpkaNHKNlUPUjk49q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XknOSx6mgRBMzOdvmbxno4yDV+2uoo4lhkVfKxtdduePaqgWMqc7unpTfK86RUjBB6c1Vx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4JYi1lIGTPzIetZE6rAsY3AupyUx1FdD9hlRQWOCDjisy8j3yhnjzxjeg5/EUKwndFFLhW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JZR0H0q99qAQLDGTJjBJPOahFhNFcbdhYEZDL/nipHgufNIaMtGpxvUcimyTOklmC7doAP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uW3SRDkgjGCcEVaeBrby0mhcRschu5/H0qvId90x2jaOPY0FIgmmeRwQ5KjgAnNXU80CN4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QP14qj5Qd/lxjPSrmyOBGl8xW3NhUAoYMlla3gtSERm3AgMwqkNgijXf85PT0FXowzSGGd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nimm0tcgmQnnJUfypJiTK3mu6sWGAuRuH+ee1QKhEuWJAPQ561otF5haJYxEGzlqjcbZFg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endDuiCSQkYXO4+vpXo/wR+X4j20ZXDLZz5Pr92vO1KKm7fgjpx/X1rvPgi8ifFC2Dc+Zb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D/SmtyoLU+oqKKKs2Pnr4uIP+FiyNJwBaKVJ/DOK83v/ALMoZolZvfPFer/GXw7rmreK7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y8hW22M8EZYA5HBxXmn/CFeKy21/D+pfjbNgfpUNamcm7nOyvK4wy4+g4Naej6BdapL+5i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Fd7ovwzvyiz6rp13nOREIz+tdiNBu7S1ZLfSbkRouQIoT+WKzlUa2RUYX3OR0Lwtbaayy3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3DIH4Vrav4l03Rkxcygy4+WGIAn8u1Y+tJ4zudyad4Z1S2ixgyNbEsfoO1crF4D8V3dyQ2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WklhYfiSahU3LWRXPy6RG6z411LU1eGA/Zbdj2++fqaj0bwjqOqRrcuFtrRuTPL/F/ujqa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LpkSz3WnXl3cA9PIOxT2wMc/jTtT0zxHdswg0e/yq4CJC2APyovbSKIae8jKtoNL0SF47a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8gGf+A+gqlJe3Fy7NJKSCc7cnn/Gr1v4Q8RzXkUc2iajtYgEmFlA+prRvfAmqQ3ZaLT70Q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P1o5e4tWchdTXcjeWsbgeh6Cqc1oY4/NnkAXrnPX6Cuiv9P1q3LJZeHtTkcH/AFstu5H4D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8TXtyB/YupPI/OBbP/hVpMl6EEusERqlpGEA48w/eP+FQpM0rfOcsepY1u6f8O/FN3NtbR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eaFgB+Hc12GleAp9ObcmkXc9wBgzTQnaPouKctOhUYtnF2fhm6v4/Mm/0aAfxyfeP+6K3b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eGZrmHzHlKnMkw5HHYdq66Lw/qfnFP7Punc9WeMhVFZHjXTNTXRks7bTr24eRwrBIGI/lW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eSKi2eYwSxxQG5cebLxtU9PetIww3dqJbeK4aaZizDdhI/wD61SzeEfFCxbh4cv1YcbRat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DmvoTLd6JqsXlriNI7V8M35Vs0+hz2KuoSvHaRW73JljQc4X7pP61j7VG4oT053etdK/hv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pGoK3UqLd+fbpVD/hH9ZC5/sfUFGe9q/+FJJoTRmAiVPLY4k/hPr7UzbjjjjqK3F8G+JiR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OCP8ARm/wqW68La9LiVdB1FGOAwNu2c+vSnZiszmJ082IgE7ge9V4kIXnHHrXSDwxr6tzo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Rn/wqOTw1rG9mGjX4LDHFu/H6U0hraxzkgYu2RwOgFOZVZVAbk9a2f+EQ8UTIJP7C1Exj5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U0fg3xCE3roWo5Hb7O2T+lPUowMFemCMc4p5BKkggjGcY6VsP4W18TMj6LqIKjJ/0Z/8AC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AVOj6gM9hav8A4UAUDdSlAwwScDcevFX01sW9gIlgLXGclpBwPp70+Hwpr865j0PUSqnki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P4R8RSSnzNE1Lk97Z+APwosBkwvIrFiCxJy0fc/StKTUheCNI9Ogg2LtJQHJA7n3qf/hE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b51A3FRbuD/KrGnaXrlpdHzdAvHjkQ5jFuwOD6HHBoavsCKf2hnAWcumQNrMc4X09asJZJ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hkQZAzjpSnRNSu5pFt9B1Td2DW7HaPyrRtvDeu20ZK6LqasU+Vlgbg/lU2Yepiyyokohw8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gH29adtxwOSB07j61pT+Fdet7gZ029bhXLi3Y5/SpYPDWqX08kzaffoyA7d1uwLfpT9Rcv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GaVDx8w47Vr6P4c1bWRc7NPnTyI2YHym/eEHBUccnP8jSnwp4gjwf7Fv9rDI/cN/hSaYao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zgDpmrFszKAWUMn0qceHNbU/No98P+3dv8KG0HXEA/wCJVfYHb7O3+FLlZQw+S0qlMgDG4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TwS+7rx0Pepk0LV2Ixpt6CT/Fbv8A4VoHwrrzIAdJvlwP+fds0WYWMtbdpwCGUBTx704wk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3VebwzrSOrDSb9SOuIWOfwxR/Yuro5L6Te7emBA3P6UtR2M4MplQ8DaO5okSNsyodjHGAv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VAy40q5YDqDA3+FSL4W1mTJXSr8ZAP/Hu3NJoalKLujHNxKhHnqNgP3gOKd50ZyUyy9ia1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ENpF8+Oxhf/Cn2vhu9SVLiXQr6QLIrSQeWyiRc8r04zSd0i7qW+hmIJwrBiygjkk9R7VKl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B3AFX7nTtQjvZmXw/fQQNIWijSN3ESHopOO1Tw+HNYuowYtKvDG6nLCBvy6UlfsJwaVzFl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8dWNJKqQCNH4DfeQGt+Xw3q6oNmi3mVOAPJbn9KY3hzVS6xvpN2XIxgwNj88VWpBirbISZ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E8026jCZG1weyAZ49a0pPDeqQtlNPuyQeQInwP0po8P6xOGMWlag7dDiB/wDCmKxkRjywC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To1jEio44PX2rZ/4RnWZAq/2Rep2Obdv8KY3h7WcHOj3fHcwN+HagLFbMDzeXGECr365qu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RztOW7Z+lasHh3VYkXOmXQJ+bHksD/KrEWjapcSlLfSrssRuKm3bj9KVmOxzst67w+WYep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XFukbCZeQcrgV0x8O6nO4WXRL4FejCBuf0rLm8M6q0rOdJvVAPAW3cg/pRYVjHcnfmFx2J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4ZCAM7o+P071fl8PaqjALpV8DjPNs/wDhU6aXr6xLEul3rSN8u0WzdPyqk2ibGb50M9uVn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CcBT3rFu7VzOzxpmPH8Ndd/wjmtkbptC1BTntbsOfyqWPwxqixbxpupJKvzZ8hhg/lzQga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IByelMZwo5+YE8nHI9hXbXuiardL5B0K8BH/LQ2rA/wAqwbjwl4gC7v7FvzCDgMtuxGfyq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2ZLQxL82R26gVWZsbUBCKOM+tba+EvE1qmY9E1JGPH/Hs2fp0pLnw34jdU83w9eMwGPltHH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uUxDDKzF1kIAIxg0v2YFQGcoxPXNas3hzXnhGNE1INnkfZXGP0p8nhvVCgjGlagfl6m3fg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xRmBjgGTJwFP8Q96774L2zx/FCykIwDbzAgnkfJ/+v8q54+D9dEUcyaFqjBgNrC3Y/j0rt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uw+I9jdXelXsNtHbzK80kDKqkrwMmqW5cb3PoqiiirNg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KWiigAooooAMUUUUAGKKKKACiiigAooooAMUUUUAGKKKKAEopaKAEoxS0UAJigClooATHF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FzxZceFfBkj2YYXd6/wBmikH/ACzyCS31wDj3oA2vBsPleGoBuLFpZ35/2pnP9a6HFeE/A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deGJ90kcaG6t3J+4MgOv5kEfjXvFACEUY570tFACUUtFABSdaWigBO1LRRQAUUUUAJj3pa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kIzS0UAFFFFABR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vI/2g493guwkzjZfLx65Rq9crn/FfhKz8X21ja37n7LbXS3LxBc+btBG0nPA55oA+f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TIVBZQ1pMGHTIwDzX1FXJjwHYQ/ECDxZaSLbyrbNBNbpENspIADZzwQBjoc8V1l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H/9nZNgEARABkAAAAAAAAAAgAAAAAAAAAAAAAAAAA7SFvJ+gD6AM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8ABPBSAAAAsgQK8AgAAAAOBAAAAAoAAEMAC/AuAAAAB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cEWAAAABgECAAAA/wEAAAgAaQBtAGEAZwBlADAAMAAxAF8AMQAAAAAAEPAEAAAADQAAg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zNgEABQV9QZUHgCV/s3MO6MkFn1jY/wAPNgEAAQAAAFL6DAAAADUMoEYd8Ac2AQB9QZUHg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O6MkFn1jY///Y/+AAEEpGSUYAAQEBAGAAYAAA/9sAQwAIBgYHBgUIBwcHCQkICgwUDQwLC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PFB0aHx4dGhwcICQuJyAiLCMcHCg3KSwwMTQ0NB8nOT04MjwuMzQy/9sAQwEJCQkMCwwYD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cITIyMjIyMjIyMjIyMjIyMjIyMjIyMjIyMjIyMjIyMjIyMjIyMjIyMjIyMjIyMjIyMjIy/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CoQJDAwEiAAIRAQMRAf/EAB8AAAEFAQEBAQEBAAAAAAAAAAABAgMEBQYHCAkKC//EALUQ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CBAMFBQQEAAABfQECAwAEEQUSITFBBhNRYQcicRQygZGhCCNCscEVUtHwJDNicoIJChYXG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nKCkqNDU2Nzg5OkNERUZHSElKU1RVVldYWVpjZGVmZ2hpanN0dXZ3eHl6g4SFhoeIiYqSk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YmZqio6Slpqeoqaqys7S1tre4ubrCw8TFxsfIycrS09TV1tfY2drh4uPk5ebn6Onq8fLz9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/j5+v/EAB8BAAMBAQEBAQEBAQEAAAAAAAABAgMEBQYHCAkKC//EALURAAIBAgQEAwQHBQQE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BAgMRBAUhMQYSQVEHYXETIjKBCBRCkaGxwQkjM1LwFWJy0QoWJDThJfEXGBkaJicoKSo1N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DREVGR0hJSlNUVVZXWFlaY2RlZmdoaWpzdHV2d3h5eoK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Lj5OXm5+jp6vLz9PX29/j5+v/aAAwD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RAD8A9/ornPF99PZ2tnH9s/s+wuJzHe6h5aP9nj2kjO8FFDEBdzAgZ6ZINcB4FurTR4Et/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NcX935+mwx25AiV5Ns2YUUpwseCxKkNtUDK4V92O2lz2KivLo9M0+6+FJ8WsIj4h/s4351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hYjf1Chhs2fd2jbjHFXr/wAMaLe6p4YvdR0GwkvdRuXlvfPtUdmY2zsVYkZIBAwD0wKpx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qyff+v1R6HRXAaHoGkaxq2u2Gr2FtexaTPHZWNpcxK6W1v5KMpRSMAsS3zAZO0DPyisfRZ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/AA3rLG60aGfUVhFw5cXoglVI1fOfMChm4OclATkihK7S76/Lf8hvRX+R6vRXFa/4D8K3u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UcMRjR41GGFmRkI0SfwAn+AfK2CMcnOdpVhp+vabqtxr+i2K69Z2n2SeCS0T93GEyrL1yr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3+E5huyb7f1+Y0rtLuejUVwHgbw3BHYWNxc+FdBskfTkAubMh5J9ygMJf3acEckfMCe/FQ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iutBh2pHdJ9s0mPspdgkkYHoshDY7CT0FW1Z2Ji7xuei0V5loDWmifD+WCKO4Wa/1S8t5J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/9IlVpCI1LMwjU4ODggV0Pw91h9S8OG0uGmN5pcrWUxnieORwuNjsrgMCyFG5A5Jotv5f1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/XmdZRRRSAKKKKACiiigAooooAKKKKACiiigAooooAKKKKACiiigAooooAKKK4rxppEk2r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6trOnQyzwlRh51UpuhJ7hlZwB2LZpN21Y0rna0V5toXijTINVt7mw09C2vyea9xJOY5bgG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j5yi438qVUr14FdF470g6p4cuTFpdrqNxFGxijuX2+Xxy8fB/eAfdOVxn7w5y5e6rsS1dj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YeILefSLFAmrfZkksLlJFsLhxNmaNhudEKnC/w5yWIGMgZ1teso4PFehawNNiMb3Sxy6gr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EjwQMREsMjPU525yadtbedhX93mOyooopDCiiigAooooAKKKKACiiigAooooAKKK83vPDN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CeFNBv4ZBaNcTXaqJY9xfeyL5Z3MRkk71PA60dQPSKK4fTtK03xL4i8RRa7ZW1/8A2dcpa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RbeEwowZVbOCxZiW6naBn5Rjn59JtNW+Huv3WrWkeoS6Y17ZWFzdoJWEMcjBWDNk7uNu7O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V/wA/6+9A9Ff5f19zPVpHEUTyNnCgscDJ4pltM89tHLJby27uoJhlKlk9jtJGfoTXC3Oha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8PJYWtvol7b3F5JYxxKkFzcJ5SgMgADYUltpyCQDjIpbfQdOPjS/8NCwgk8PizgvzYmMGC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YwAwXdtAxlc9zktt5/pv+T/DuHS/9a7fmd9UFnctdweabeaAFiFWXblgDw3BOAeozg+oB4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4fHw11O/i0LTRdxPeIjC2RcgXDBQTtzxtAHoOldPa+GbS30jWheeFNB01Zbcp5engSRzKA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Qw4yvHY80pPlTfYI+80jtaK8r8B6RbNq9osulafpDx6OgktbRdyapFKq/vXO1QdpBBUqSC3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+GdP0C8Sx0TWdCtLSx+1zT2KyW0flX0wkdfvDgMqgDyzgsAOoBApqzt/W/wDX5EqV1c9Vn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lt5pTKxBaPbiMAfebJHHQcZPPTGSJ681vvDdvd+ONbNv4S8PairR2zSvehVdC2/cyr5TBi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HNJ4u0HT5fFCxReEk1i4k0aVECCFXRgyKjGSRgRjoGGWHYVP9fhf9Cv6/Gx6XRWLaaG1z4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k1B2tEgu3f5hKwUAtz7856965TQtN03U9EtPBmo6faTPo12UuYXhXbsiO6OUDGMyBoyfXd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zX9eYk9EzAPdAAQBEAGQA1zuORQAAAAAAAAAAAAAAAAAAAADtIW8n6APoA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DwAE8GYAAACyBArwCAAAAAEEAAAACgAAswAL8EIAAAC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CAAAAAACDAAAAAACEAAAAAAAEQQEAAAAGAQAAAAA/AQAAAACBAf///wCDAQAAAAC/ARAAE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CAAAABDwBAAAAAAAAIBSAAfwPUABAAUFw0rMkwAAAABhYhIgEQMAEAAAGUABAA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KBGHfARQAEAw0rMkwAAAABhYhIgEQMAEP//2P/gABBKRklGAAEBAQBgAGAAAP/bAEMAC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FCAcHBwkJCAoMFA0MCwsMGRITDxQdGh8eHRocHCAkLicgIiwjHBwoNyksMDE0NDQfJzk9O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0Mv/bAEMBCQkJDAsMGA0NGDIhHCEyMjIyMjIyMjIyMjIyMjIyMjIyMjIyMjIyMjIy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v/AABEIAqECQwMBIgACEQEDEQH/xAAfAAABBQEBAQEBA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wgJCgv/xAC1EAACAQMDAgQDBQUEBAAAAX0BAgMABBEFEiExQQYTUWEHInEUMoGRo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BFVLR8CQzYnKCCQoWFxgZGiUmJygpKjQ1Njc4OTpDREVGR0hJSlNUVVZXWFlaY2RlZmdoa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2d3h5eoOEhYaHiImKkpOUlZaXmJmaoqOkpaanqKmqsrO0tba3uLm6wsPExcbHyMnK0tPU1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a4eLj5OXm5+jp6vHy8/T19vf4+fr/xAAfAQADAQEBAQEBAQEBAAAAAAAAAQIDBAUGBwgJC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1EQACAQIEBAMEBwUEBAABAncAAQIDEQQFITEGEkFRB2FxEyIygQgUQpGhscEJIzNS8BVic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04SXxFxgZGiYnKCkqNTY3ODk6Q0RFRkdISUpTVFVWV1hZWmNkZWZnaGlqc3R1dnd4eXqCg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iYqSk5SVlpeYmZqio6Slpqeoqaqys7S1tre4ubrCw8TFxsfIycrS09TV1tfY2dri4+Tl5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y8/T19vf4+fr/2gAMAwEAAhEDEQA/APf6K5zxffT2drZx/bP7PsLicx3uoeWj/Z49pIzvB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wIGemSDXAeBbq00eBLfw1rMGpTXF/d+fpsMduQIleTbNmFFKcLHgsSpDbVAyuFfdjtpc9i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NPuvhSfFrCI+If7ON+dXAH2hbgIWI39QoYbNn3do24xxV6/8ADGi3uqeGL3UdBsJL3Ubl5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ZmNs7FWJGSAQMA9MCqcWm0+hLasn3/r9Ueh0VwGh6BpGsatrthq9hbXsWkzx2VjaXMSult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UjALEt8wGTtAz8orH0WabWtZ0/wAN6yxutGhn1FYRcOXF6IJVSNXznzAoZuDnJQE5IoSu0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Ib0V/ker0VxWv+A/Ct7o+o2dxFHDEY0eNRhhZkZCNEn8AJ/gHytgjHJznaVYafr2m6rca/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dp9kngktE/dxhMqy9cq/3hzgfd/hOYbsm+39fmNK7S7no1FcB4G8NwR2FjcXPhXQbJH05A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fcoDCX92nBHJHzAnvxUPhaY+GIrrQYdqR3SfbNJj7KXYJJGB6LIQ2Owk9BVtWdiYu8bnot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ponw/lgijuFmv9UvLeSa0tXmnf/SJVaQiNSzMI1ODg4IFdD8PdYfUvDhtLhpjeaXK1lMZ4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Y7K4DAshRuQOSaLb+X9f5Den9f15nWUUUUg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uK8aaRJNq+m6zplurazp0Ms8JUYedVKboSe4ZWcAdi2aTdtWNK52tFebaF4o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5sNPQtr8nmvcSTmOW4BmkRPLiI+couN/KlVK9eBXReO9IOqeHLkxaXa6jcRRsYo7l9vl8c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H3TlcZ+8OcuXuq7EtXY6eivN/GHiC3n0ixQJq32ZJLC5SRbC4cTZmjYbnRCpwv8OcliBjI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ODxXoWsDTYjG90scuoKxFyhdWRI8EDERLDIz1OducmnbW3nYV/d5jsqKKKQw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vN7zwzaX3j3WAnhTQb+GQWjXE12qiWPcX3si+WdzEZJO9TwOtHUD0iiuH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S+IvEUWu2Vtf/ANnXKWtpbXUYkW3hMKMGVWzgsWYlup2gZ+UY5+fSbTVvh7r91q1pHqEum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3aCVhDHIwVgzZO7jbuzk7B3zQlf8AP+vvQPRX+X9fcz1aRxFE8jZwoLHAyeKZbTPPbRyyW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YZSpZPY7SRn6E1wtzoWk23jDS/DyWFrb6Je29xeSWMcSpBc3CeUoDIAA2FJbacgkA4yKW3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0v/DQsIJPD4s4L82JjBghnLuuAmMAMF3bQMZXPc5Lbef6b/k/w7h0v/Wu35nfVBZ3LXcHmm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Vl25YA8NwTgHqM4PqAeK8qn8I+Hx8NdTv4tC00XcT3iIwtkXIFwwUE7c8bQB6DpXT2vhm0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nhTQdNWW3KeXp4EkcygE/PmNMkMOMrx2PNKT5U32CPvNI7WivK/AekWzavaLLpWn6Q8ej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mqRSqv71ztUHaQQVKkgt97BGa/hnT9AvEsdE1nQrS0sftc09isltH5V9MJHX7w4DKoA8s4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Kas7f1v8A1+RKldXPVZ7loZ7eJbeaUysQWj24jAH3myRx0HGTz0xkievNb7w3b3fjjWzb+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0ds0r3oVXQtv3Mq+UwYkDJyy9BzSeLtB0+XxQsUXhJNYuJNGlRAghV0YMioxkkYEY6Bhlh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X4X/Qr+vxsel0Vi2mhtc+DrfRNfZNQdrRILt3+YSsFALc+/OeveuU0LTdN1PRLTwZqOn2kz6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4V27IjujlAxjMgaMn13SD1qre81/XmJPRM76e5aGe3iW3mlMrEFo9uIwB95skcdBxk89MZ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p4lOm61DfwnUfJ0SZDOkVlO0EsbjE26RUKDYjKwyRgg1f8aafpOrXVrZpp1hqGtalF5VtJ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gBJef5gcAbuP7zFB61OrV0V11O4org9F8J+HdB8b6fDpel2Uf2bSpAsyxKZN4kRCxfGS2C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e8c3yS6WNIhuL6KS8EmZ7C1luHiCd8RKxHz7RyOm4U20kn/W7X6CWra7f5XOuorjLD+zPH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VtOguJYopBJbXMIZYrhQUfKuOCGUgZ5Gas+AtC0vTPDOmXlhY29rNdafb/aDBEqeaQudzY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607atdv8Ag/5Cvt5/pb/M6qiiikMKKKKAEdQ6Mpzhhg4JB/MdKztG0Kw0C2kt9PW4WKSRp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d7HLHMjMRk5Jx1JJ61n+Lmv47fTjYarc6e0t9DbyNBHE25XYKf9Yjcjtj8c1k3VvrVprV3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449Ma6UvBZ5D7iB0gHHFLmsr+v4K4bu3p+LsbZ8HaEb03X2N+ZvPNuLiUW5lzneYN3lls/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15q1qGgafqmo2V/dLcm4sm3QNFdyxKp7kqjAHI4OQcg46VwWheJNS1RntbLxQ+qRvoovLm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wueMJlI9nzfN8jKWGwnvV19V1W403wzBba9fm5mkgGo3KRW+P3qbwhzEV3dMBQCFOW6rmr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a/QV7q/l+ST/U6zU/DOlatdC6uYp47nZ5TTWt1LbO6ddrNEylgOcA5AycdTTrrw3pF5pttp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1qVNstuzQtARwDGyEMhxkZUjgkd65XStWv7rXtU8Otr+oyXv2pxHLJbQp5FuiqS0Z8kI7F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CDgd9G1l1XxBqWp2lvrd3p9tpMq2YlhigaW5l8tHZ33xsoHzgAKq85OeQAlqlb1/r5v7x9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S0doraMx3Z+zzi5Rzfz72lGAGd9+6QgAAbycAY6cUy+8G6LqOrTapcR3ovZ4fIkkh1C4iz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Ad8Y689a4+XxVd3I019Q8THQljvrrTb+SMW6QtJCGIdTMj7d2F4z3xz1rY0q91vxB4E069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8e4VRdW8EY+0xGXYsmyVGC70IcYA5I7cUWvr/Wv/A/AL62+X3f8H8TXtPBuj2RiMP9okQqV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RYxtK5VWkIUgEgEDI7YqxbeGdJtYrREgkc2bO1vJPcSSyRFwVba7sWGQSOvHauSi13WNHh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qc8OrQaXYreRwqiNKsOHbykQnBlJIzyFAGDzWlfT6r4a1DSo7nXLvULTVLj7C7TQwLJbys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oxlSCGDdQc8EF2b17/rrb8V94bfL9P6Zo6X4K0PR76G8so75ZofM2eZqVzKo8w5f5XkKnc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9Rmrlp4c0yx1281q3inW/vVC3DtcysrgdPkLFRjtgcZOOprzz/hK9SHg2QnXNe/tUXxjFz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JvK2+Z9n8rG3nOc7u/atk6vd6Z4s1fTb7XNfuII7SEwfZ9KW4MbPuyxMNucEbRgNxyeD2V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51oGt6zq1loWmf2xc/a9Stpr64v3ghEsUSOqhI08sICSw5ZWwN3GSMGtazrWljWtFOtXJu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0vxDD5jxlyjRyLs2HDDgqq5BHcEkt/X9fP7gbsr/1/W33notFcjq8uqeFtPN2ut3mqTXMs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QBEllkVFcmKNCQMkkZ59R1pLm61Twvquji81i41Wz1K6FlILmGJGhkZWZGQxovykqQQ2eo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/L5/1b7w6HX0Vx3jO81fTIZ7u11eS1GxfscSWqNE0ozkXErqVSM5UfeQ9cMSQKpvrd3ZeL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9beAWsTwR2Wl/aFhaTdkgxwMeNo27yepyG7K4He0Vx3h3VdSk+H1tqE19LfaleDEDXMaR4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ir8o6nIzjNV7vxDqF98MZ9XhvJtP1SzVkuvIiRys8bbJF2ujZGQSMDOMU+/8AX9W6h/X9e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4fupdbEepQarevYQlrdI5Io0Nyy/K7yqYw6NvDDaNmNvI5xUWneIrqbxhPp10iLY3ULS6b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2Sgn6lWH+yaOtg8zqKKKKACiiigAooooAKKKKACiiigAqhBo1hbavdapDCy3l0FEz+axVs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BwoGQMnAz0q/RQBk/8I3pwuYZ4/tsJhYukcF/PFFkuXOY1cI2ST1B9OnFTajolnqssT3Zu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vJYo3B6h0Rgrj2YEY471oUUAVrzT7W/tRa3MQeEOkgQErhkYMvT0Kg/hVddDsRqp1JvtUl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yyRIcYysTMUU44yqg8n1NaNFAeQUUUUAFFFFABRRRQAUUUUAFFFFABRRRQAVmWmg2FlrF1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d0Nsxe8ldGA6YRmKjHbAGMnHU1p0UAZGp+GdK1a6F1cxTx3OzymmtbqW2d067WaJlLAc4B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n3vhzSr/QhoktqY9NChBb20rwAKOi/uypx7dK1KKPIDMvPD+m3+nW9ldRSyx25VoZDcSed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u8wNjjduyQTk8mnafoen6Vaz29pFIgnJaaVp3eWRiMZaViXJxgAk5AAAxgVo0UAc+vgvRE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e/YJJDK8Z1G4JLHk/N5m7BPJGcE84zTk8H6QqzBm1KUyxGEtNqt1IyoSCQrNISmcDJUgnG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GTwboktlp9o0N0F0/d9klS+nWaIMMECUPvxjjG7GAPQVBN4C8PXOiLo09vdy2Cz/aBE+o3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vM3YzzjOM84zzXS0UXCxzg8D6MLiSdZNYWaQKruutXgLhRgZIl5xk/mat2/hfSrTU7fUII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RbxAXk3lrHjG3y9+w9AeR1GevNbFFABVeOwtYb64vY7eNLq4VEmlA+ZwudoJ9tx/OrFFAG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HSLzSkS5+x3ju8yNeTMzFzl8OX3Lk5JAIHJ9TWdb/AA98PWjI1smpwMkK26mHWLtCI1ztT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A7ZrqKKAOb/4QXQxMsyf2pHKqFA8er3aNgtuOSJRnLcknqeTV3TPDOl6Rem7so7hJmhEDF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EsMqzEE5LHdjOWY55OdeigDDtPCGjWMGpw20V3GmpuZLv/TpyXY9WBL5UnoSuMgAdhWhpe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Dp9ksq20K7Y1lmeUqPTc5JwOwzwOBVyigAooooAKKKKAMXxHpGoavDZpY39taG3uUuCZ7V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OJEwM9ev4VU1LQNZu9aub621awhimszaLFJp7yMoPJJYTLk5J7Djj3rpaKTSat/Wqt+Qdb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EttI1C38IR6P9vtWu47b7Ot19kYR4A2gmPzM52/7fXn2rLTwlqdvoGh6Za6rYRNpkqyvI2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d487IPJ3Elsk546V19FU3d3fk/uEkkrf1qchH4R1LZeyTaxa/bXvft1ncQWLIbeQgKwYGV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fLwTz0xZPhzVrW/uNQ0rWLW2ur5EN8k1i0sMkqqFEsaCVTGSBggswIC9wSemopDOUi8I3N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anCsVlNLcXH2m1Mkt1LLnzHLq6hSdxx8pAOOMDFWdYh8R3mu20Glz2Frp8MXnSTXVq85eX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cAZbrwQvrXRUUB3ODtvCep3F7r2m63cwT2WptFfx3ljA1u8Nwu1fl3O4G3yo2GScknPHFa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ru1udY1i1vHscyWaQ2JhjExUqJZAZGLkAnABQcnjOCOloo6W/r+v8g7nFL4N1geDn0E67Z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aDprYCmTzdu3zuu7vnpxjPNaFjoOt2uu6nqkmsWEj3ttHEsa6c6rG6btrf64kj5jkcZ4w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AONsfBV9Y6dpfl6xCNV0vzEtrtLMiN4nILRyxGQlwcA5DKQQpHQ5ffeDr/ULDUWm1e2bVt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2J8qOFSSI44xICvJJJLsSSe2AOvooDyMrVNFTXNBOm6lMfMYIzT2o8opKpDCRAS20hgCAS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/D+pXOoWV1r2q298ti3mW0VvZm3XzdpXzHy77mAJxjaBknBOMdFRQHSxgeJND1LXbS40+H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uIw3KNaeZLsPDeW+8BSRkZZXwefaoLDw5qmn63qV/DqtoYrq2jt4YXsmJi8sMEZm835/vH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/TUUAcVY+BroWml6drN7peq6VY+YTaS6UcSs33WO6VgGXJxwRhjxnBFZvh7fWya7aaRqu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sriyTSiVt2ACkrtmUZIUZ4AyAcDnPfUUA9VZnMT+HdZSW5m0vW7WylvYcXebAyIZ9u3zo18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CWB2jvknOuvhzbRjR7nQ10jR9V0+VZXvINLGZsKVZSBIDtYE5BZjz1zzXcUULQAHTnr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TZHWNC7HCqMk+goAdRXkvwZ8THWtR8WRSSM5e/N5Hk/wO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RXrV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cz8QtUGj+AdavN5VhbNGhHXc/yjH4m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taPrniTw5a6JolqZXurkNPIzBUjRRn5ifU4/KgDyD4F6obD4grZliEv7Z4iMfxL84/kfzr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P/DHxP4c8S2es2Zhv49O1ARXCwEhwBjcQD1GGPvX0j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B5J8bvE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S6RqU1kJxcGUxEDdt8vbnjtuP515CPiP40zgeJL4/Rh/hXpH7Q4y/hrjtdf8AtGvDnIDem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3c9K8O+OPFd8H365eSlck7nHA9sVbvfGPilFJTXL6PknG8f4Vz/hNRFbSE4GVx096dqbrN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B5HvWDk+YfQ7nSfE+uTaVBNLq92zuMktJVs+I9aA+bVblfT95WFYxmOwtlI6Rjr9KsZ+b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vubR2H674s1y20ieaHWLxJAuFYSdDXDH4jeMDkjxHf4Hbcv8AhWr4ukC6aig53uAPfvXAq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laU27GFV2dkejeG/G3ii4W8uL3Xr6SJFCplwBuP0FWG8c+IlLPHrN4d5+VGl6fTiuP0vUY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20hUu8+7bnGQAKeusW7FTJkleAFpuTbBS0PR7LxF4jngEs2t3UfBJG7oBXIah4/wDFNtIUT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j5gePy6VSHiFpbZ4IQ4IU4JPWuR1AsLojeW9vSiHNfUbkdUfiT4wJ48R3uPYr/hWnY+PvF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F6eeNxA/pXncDYfd6V0FsWNvukk3D0HatG7CudRcePPFiplfEN0hPQZB/pWTP8SvF8eVXx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XH8qx7qZQh3ZGehrFKl3Oc0lfqB3GnfEbxfPKyyeIb04HYrx+lWB4/wDFvnY/4SK9x2BZf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tkfILEjsKvvbHAYoOOQDQ2M7uy8a68IyJNbvbiVh8oVwMfpU6+K/FSRCWbU7xEzzucdPyr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QSo2047VcGoXd1bESszgHrmod+jGmbl1478TNcOYNfvUU/dXKn+lVJvHni4EAeI70HHIG3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xcljuJ7AVNLAzN5h4PpTTYmzSHxA8a7wv/CQXY55JK9PyrQi8b+LjGWbxBeMAOoK9fyrAi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HuetXUVUbYhPrnFDkx2Zrr4y8Wldx8QXwx7r/AIUw+PfE6thvEF374I/wrPmR3g2ohJIyS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Az5LcmkpPuFjoP+E78UhcjXL1jjplf8K0tJ13xzqr5TV7xYz/ABFl4/SuatbbddJFHuJZg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1jt4EiycgDhecVMptFxjcrhNd+x7rrxJqD88+U+3H4gVV1TVtSg03z7bVNQZyuFPnMOfet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EjVwjHB44H1rl9WZrC2laSXe2RsUdM1m5yvuXZI0LPVtbNhC1xqN35xHzfv2qQatqYz/xM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+NUrOZ5rePcu1yuTUxAwMZ6cipcpdy1FWJTq2qjj+1L3j/puad/a+qDH/ABM7zj/pu3NVd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QnHQce1HPLuPlRZ/tjVd2W1K8AH/Tdqd/a2rHP/Exvfb981VdgGNpcHPIp7YPPP8AWjnl3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39v5hhvrtTIxkk2zt8zHqTz16VP8A2rqhIP8AaV6ARz+/aq37vP3Wx1pwwW6MuO2aXPLuF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Y5Op3yn2uG5pyajqO051S+5/6eG/xqEDkYBNO6kKQcDrmlzy7j5V2Jl1G/wC2p35B7/aG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oluNRvf/AAIb/GogyglVB6UgwBlck0c8u4cq7FkX2oFedRvc9ibhv8aT7dqCgf8AEwvT2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qOMnnKkgUoVd3GSB60ueXcOVdiUahfEY+33o9/tL/AONKNRvcH/Tr3Hqbh/8AGoio2k4Pv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nzy7hyrsSfb73POoXx+lw/wDjTlvb37o1G9z6faH/AMai2KD1PHrTnVEjaU8hRkD1pOcu4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KvE1/o+lu0GoXiznhWNy3X8682/4TrxeERj4l1Il2xsWfpUvjDUprq7EBwRGS+CehrndOt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wRW5dEztPauqlflu2cdSV5aHcXHi3XbSUWz+JNUknaPORcEBT71NZ+KdZitori58UalOpy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2X/69c9HaRxPFczXUd1PIQzORnaB2Iqd4bZ51tlJxNJubHZfam5Mi57X4bSW+0GGaXWrua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03Htwfwq1c2t5Aqk392cnB23L4/nXljiSwt0FrI3lrwpPDGnL421KwURx3IuVzkeaM4NYe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lozudTv5rcRwf2pfRO54dZ3J/U1jajda1BbCeHXb1RjkGduffrWdb/EY3BWG/0mN1HJZDn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bxFpmp2SraCWN14CqdvH0NL94na4OUGrmTeeKfFcMrFdfvwmc8TN0qo/jXxODn+3dRC45I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5Plx4Qu+7oJAQaoGCR8FlIUdQtdKkzmbfQ3YPG3iRn+bxBqZHqZzSXPi3XLg/Pr2pAr/08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OHCkgkY4qKTOeuMeh607iu0dBF4j1ooQdcv2LDvdPx9OaQa/r55/tjUjjst0/P61g/Psyy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S7SXUZ7O1edoUcuZJBztQDJOO+ADUynyptlJt7D5PEuuK426xqQGOc3T/AONRt4n1wD5tX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n/wAant9Ce68QT6cZSIoJGWWYrnChtucepOAB6mqC6bdSZa3tLmaLcQrpCxDDPsKSqx2uD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8HP8Abeokehun/wAaeviTXmB/4nWoYUZBF2/+NGlaNLql+Lcyw2wVwkjTttIJPQL1J4PFU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AmGNtpbgcHOOPfFNVIt8tw1Wpb/4SfXMf8hvUfT/j6f8AxqEeJvEc+7ytZ1JUVtpc3T8H8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HTNOWaaDUTIY0Jk8tRCHYA7c9eM/nUY0S2jLWjzSrqQhado1UGNcLu2k5zu29+gPFQsRFq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V8StPBH/b99+8I4+2Pkj86tP4g1SB5YW1vUS6MQqi6kLEe/NMg0WAtDay3My6nNF5scaKC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PXJHp0yKLPR7d2tYZ7mWO+vVDwrGoKqD93eevPt0HNHt4lWZowa/qUsJf+2b5maMhVa4cc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P+KfEMninSUk1vUNj30KPH9pchlLjIIz0qlPvgtohCZFYZDO3Q/Sk0K3CeKNFlLAs2oQce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6iT1sfYlFFFamp4h+0LjzPDefS6/9o14duG/GCR24r2/9og4fw19Lr/2jXh3zF1APy5qWZ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5eKGRFbgDLfTFQx3oE6oqjDMM570kDpb2AUZWTDAn+9VezQvqdrGCDmRc/nWVhXex6SMoq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QT1J9qdhAxGePpTV5ZjxnH51zs6Dk/GswEdtEQc7mYjH5VxuWVMDBx3rpPGVwTqUcf8Qjz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zlPmxx+tbwXunNU1kOBxEORyenpQmTIoJ4B5pgDDGAcDvU8Kbn3GTb+GasRehK7X+YgYHz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dN82eewrZhhCJKUkcpgA8d8+lZF6264YFjge1C3KQlkh3hjx3rYhBXnIU+g5rJtGVec5Hc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KJj0OMUSBFS+ldiFIB9zVRW5wecdau3kLAkyH5j2qoASDgc00M0tHBa5IHAA65rdlhYqCG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PSFYF2Xr3yOB+NboDTKQPSoluNGZO4BCkkEelWLKe1tlYhS0rLgs3OKDpzKGMihM9O9Ogg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7+tK4WZHH5jEn1PBxV+K2ZgWdvTqaa2VAIAx79anjN03KRqEI+8/+FS2NIfDCiOS2SPep3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RQffmq4s3Y/POxBHQDin+TDaYIRckdWFK5ZIb0SKFSB3Y8bguP51KlsSuWRUA5Bbmqb3eD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TDqWSFQ5xkc0LyDQkkb5ywl+ZemBiu28L+ILaG18q6uCZR2YVwM1yDhQyYxlvlwc1LbSAS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ljjmhq6BM63W/G2n5KK07SryBjaD+NcjqHihtbMFkkKQIWG5wck81kapaTvM00jgq3Py1H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kauRI7KqjHPWhQVrmbm27HqcCbYgc9AF/KpBjdkKcdyadFgI3zcKSACeTQzALyQPpWFzsW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M9c0rAkfdI9aEOeMj05pSQMAyUDEVRj7px2wadgBOVPHTnFSIuDgtx654pTjON3SkBGNvU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25A5pSABww/PpSKDuyXGB3zQA5QBjO7rQyqW5DH05pwxlSDj3Penb8H7wz0NJjEwAvcfWl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9zS4Cn7/4U5iqKfnUmiwAowCcnkU8L2BOaaCGBww+opVdQ2AwP1FFhjiQvY560jk5GQSPa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69aGBGMEfjQAwqSMBQBUN9dQ6fp8k8zbY0XLH37VbUqm4sQfp3ryrx/r9xLM2mrJhHOTt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Z2M6kuVXORvrv7U802Ms7k4x0z6VrQ3EWnWMlpZxyzyTxK8khBBj+gqhp9uk93BES2zuAO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cXMluHHlKIuB8oA6V1tWsjg21HQRYtULRMok5y3GAOadp+5r0SFtgY/KT2qJZJ2h/eSFml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2962baxMNqTJt3HlVJ5pPQaRburi72iIyJIoBJbOK5+ZomlKhSCpycHpWq9islu7JMwbqR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YBgJRnkd8fWpS7FS8y0s7CAJnBxwWXnFUZI5HLMRjAzxzVu7ufNMcckexRxuVe1Mil8wEq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VbEMyxPKx2GQ49D0FWFMkUQLR43856UyeB/OJVTwc0oaIqBKsg9MH+lMm44zobbymByDyc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r5yBzwc/pTCVyTkgdgwoKAqGOFPWmFyyqyzuFjfCk8buK17eT7Fp9zI8iJMts8UWG5JZlB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ZawzeXvWQD/ZY4yfxpjvPKwVoVIXOPL4x61EoqSsy07anVXuoWcF9cSW9zG/nxteTMp/5a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DMWI9fpWNY6paWtokUkF8zL1aK/aNfwXHFZ86Q7N6MwUDJ39vyqkpmbkgFewHNQsPHls9R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iGPUrm9LeXshleISPuYsVKqN3c/NnPtVCKNAYZJnxEXw2wguAMZOPx4qlLJJHEzBh9SKm0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nmuFigQEluM/TFaezWrFe50rtFpyX88+pJqBugIoo0l3mRdwO5/7uAOh5yfai7uraC71XV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8Ei28UZO5RJ94uMfLhSRj1rlp5lhCbZ0kYjnHQH/GoZ7pgT5b7geAcd6yWGW7e4+Y7Ke6s47+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LyKRpoittbpnejMm07h/CFGfrgYoN3ZLqC62LuJxHAiw2oz5gkEYQAjHCg8574964yKWcS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OMYq3LeWfkIYQQx4JNDw67/8ADBzMk1y/N1JDBs+RFGCDg/WpvD8S/wDCQaFIrbgdQg5z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Fk3SXJKn5SPXNaXhzMXirRIueb+A5/wC2grpjG2iEt7n2XRRRWhseG/tEnDeGuM8XX/tGv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9rjFe3/tFZz4bxjpdf+0a8Stci5jPXBzUyM57m9eS2z2sEfKyAAEgdKm0ZWfxDAh5CnP5C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Cu1s56da1vCGG1WQsM4Rjk9RyKyewlqztVYkkgDHv3rD1nW7nTZ0SBYyrLk7hnHNbpyAMH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7U8UaeGijlQq5KSIGV8AnBB+lcvNa7sbyvbQ5DUZn1O5a4mIDEBTsHBqk1nE3OWH416V44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eleIdJtIoYZFCzLCgUDd0JA9GBH41Y+HWl6dLM1le2UFzNLbfa2M0Yby1LbUAz6jJ/EVj/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5dr3XXTcz9k+blueXC1XOCWx9RS/ZY85HY1f1AltSuCdoxIwAVQABk44Fdfofg+PU/BGoX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SBB1CLnt/tfN+QrprYqFGCnPZtL7yIxcnZHFQ3DwqyKQA3B4qrNbxyyM8jNuJ65q7bW0l7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ndY0HuTgV2fiiO08Ew2uiacqHUZovPur10BfGcALn7o4PT0oq4lQqRpLWUvyXUFFtNnAR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SrKXDRhV3KcdjWrbauksFzHqMENyzwusM5jAkjcjg5HUfWui+G19ZPqT6PqNpbSrcLugeW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5I7j+VTiMTKjSlUcb8o4xu0rnBzDzm+dsAdMUwWqBchixrqrjR5ND8VXgu/mgsW84kgESq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HA/P0rBurmS7uZLiUIrudxCKFVfYAcAVrSrKok4bNXE01oyKNnjTajED0zT45niYsG5HOC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MV/4Dv7ldj6kSs8aj7yoASB7bhuP5VxKOY3RlxkEEEiopYmFZzjHeLsxuLjZ9yc6pO4AYo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8oI4TA6cV6B8RZU0O20qawgtYGkjZpNtunzkBTzkfWs/xdplg3hXRtdjtY7C8u1XzYEG0N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P61y0cwjUVOTjZTbS9UXKnJX12OPGoy5LkRg59KlGrXJUgMhz14rsH0a38KeCYdVlt45tX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AywAjPAPGcDr71W8HTReItSl0bWYkuY542aKUqFeJxz8rAenan9eg6cq0Y3jG/wCG9hckr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sXSg/OmPpUMmoTSNy4Oa6vQNLXSPidFol3HHcRlpF+dAysoQspIP4VNqmpfYfiBJpwsLW5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yC3To2OhxkYzmh42PtOSEb+7zfIfJK12+tjiHkkdslufrSpcOnyjbn1712HivQNMsPG9rp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cNGZEB4i3HBHt6/jU3i3SNW0S9kNtYxnRlI8pEhDR7cdH4zn1P61UMfSlyW05ldX0+XqJ05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i3rqOVj69xUi6nMpyDEMdOOtX7bWbKz1S8voNPg2PDtgtpUEkaMdoJIPXHNdx4RjX/hHrv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3sgp8iP7JGuQOpGFzyeBRicZ7CHO432t3bfQIRcnZM84utRuLxAJCgUDHyDGau6HBYWkc+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1sV+zRIAzSv7g9APWqV/eC/1Ce78uOESPlYo1AVR2AA9q67RfCEWo+Bb+5wH1E4mhQfeVF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vyFXia8aVNSn7t2l/X6iinKWhhnxbqjZGYBg5/wBXTW8Val/E0OPTZWXZWst/fQWcP+smd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Oa7DxV9l8Gmz0XS40+2PD51xePGrO3OAATnaOvSnUq04VI0Yq8n+S6ji5tN3MRPFuqMOHh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ydrmzhlkHzOik445Irgk1eO4sbuG+ghmuHjxDc7Aro2RnJGMjGa7vTx/xL7XHA8pT+lVLz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dlslgwBGBSgqTgZFLvLHkYqRMAZHrniszcjwCvzIOvHNCIvBYDPv2px+fLgAevvSgHuKBi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RCzAtjA6mnLwM4xTgARgZP0pXGMZWA44H86j2swyA2QOlT8KW3L2qLJY8ADnmhCHDdtPJ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yCOc9+1JjK8ge2e9SHoBxjFADfnznd14pCWJJFSDIAyMe9O2ZYAKB7mlcobJIsNo5JVDg4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mTVdSuLuY7mdiEOemOn6V3Hj3XDbxJZRODv8AlO3tXn8PNsgXh9/VTgjNdNBWXMcded3ZG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Ro5Ig/ljMg+/nuMUunQwx2NwWLjeASTxlqqGG3j1MmNWkhgTJBGGkPpWotndy2f72IqsuN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MLXKlsjNdCUKAoI2g9MVr7omRjIsyuvKY5B/+tV2OxhXToo0Rsj72Rk0z7JbfZdyOwl7rg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KNjNm1CXZsGwg+gxVWJZRMfMRlbbkECtCeyJVd8bFMcMAMioGklTLRuSg4BfuPShPsSyJY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u+PGOOtTT2rQxGOOMGMc5IzTRNKzBVUAAfKRW1ZyQT2u2eB8t8u8ChsSSZyT7o2wDzmoJ3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6A10V/YRRFmtj5hA5JPIrF2GNwzR4J7mrjJMlxsVzgNiRDnvilEUZJbBPt61YkAIyRzTFX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qrisWbm5SaCOOOMIFXBJ5pbWaGCH96rM3+z0/Gq6qOUABz0FMuN6LsAyMHoOlK1xkczfab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CTxzUUcZDOo4xnvS4BAUcADg1BOJj8qI3JwCB1PpVEblbEtzNtBbaX24PTNFzPcYktiQyA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tSXdu1qwjaRt+fmA6ZqOFQA+CcEYJx2qrlkZiYBCeARyTV1beNQB87Fefl71CzMdysDsUf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uEZiWTbjgc5BoAbM+bbylVVbPOOpqERoIdp5arawxrOZeSij7p6g0m03LESLsX1HekBTlh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ODjitbwtC48RaPK5wf7QtwAep/eCqEoCfLwChHHrW5olsBr2hzFuuowbADwB5i0XGtz6+o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C/wBow4Pho/8AX1/7SrxnTWVbrJztxjJ9a9z/AGiRnQdDx1+2P/6Aa8U0qBpYplB+cY2+l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SXkx88KOSB1Peug8Fhn+1S7Tt4UY9a5q4iaJW38SZOc967DwYgXTJ3ycs4HTpxWUn7oU9Z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IyOgrJmGPFWmDofKf/wBBatRs4zjj8qwNevbyw1G2u7SQxSpEQJABkZ69a52nJNI1k9Dd8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hfVtA1JttqkTXAbuEP3se4OD+NO+Gd09/421e9ZNivaKFUdFUOAq/gMCvOPtZEjlZirOCr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cdqv6VrGo6YXOmXkkDyYDmPGSPTOK5K+WucKqg7c9vRPr95MK1mrrYclm+o+IJLZCQXncs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x/AAmuz8JeI9Lh8WHyZL1Yr0LbrHMiCNQOE6HPHT8a4y2vtXtrua5t3kSeUESOqjLA9c8d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XKzRI6SxtlWC/dI5zXRXwnt6bpz2tb+vwIhPld0dPrFmvg/4iRTmI/ZFuFuEGP4CeQPpz+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5uu6frEJ82zubQIsqcrkMTjPrhq5vUtS1rWDH/aE89yyZ2eYBkZ64qK21fU7O3a0iuHFse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67SCM81lDB1VOnVk7zirPs1/mU6is0tmdLovhrSdR8DahrcsU4ubXeFVZvlbABGePeuQtb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qFsSwyK6n0IOatTa3qc9obVrl1tScmCIBEJ9wuM1QjLpIGT7wORxmuijRqLndSV1J6Lsux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0n4sTyldF2qFWdXkl2j7xAXbk+25sfWvP9Ms/7R1GO3c7YjlpW/uooyx/AA1PqWuatq8cc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ofkD4yv04qtZ6jd6W8j20vktKhjfgHcp6jkdKzweGnh8MqV1df5jnNSnc73wd4m0yLxa3l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RFtlZDGmPuDgZ46D61znjPRv7D8UXNuqFbeRvNh442nnH4HIrChu5bSeO4gkEcincjgDKn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tQ1B0e81CS4aP7hkYMVqYYOVPEurB6NWa9NmHtLx5Weo+NtWj0i68PXE9pDdW21vNikjD5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rA+I2jy3EkPiS0uZLnTriNU27iRCexUdgf5iuNvfEOo6jEsV9qMs8anKrKQcfT0pYPEGpR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JlszkGAN8hB68VzYbLalD2cotXje/Zpu/yZcqqldWO78Q3q+JPhnYXVo5Z7F0FzHjlMKVJ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ZHw0gaTxT9rICwWkLvLIeFXIxyfxrlbK+u7CZpLG4lhYjDbDgMPQjuKs3Gr6pcW/2aS5cw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KT7hQM1r9QlChPDwfuyv8r7k+0vJSe6Os0/UV1v4z2t/AMwbpUVvVREVB/HGa24PEFnp/x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LfZLKFhudgDxsVHBb0NeZWN/faZOZrGd4JQMb04PNNvr2+1Kcz3k0lxIcAvJjdx05qKmVq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OVd1ruNVml53NzX/Cd/YeLmsnmluRfzbraeVtzODxgn1HT8q09A8eaxotwmlanA11EH8po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Ae/0Ncrd+I9VuViS51O5kERDR72+6R0INJFr2pKF23rll6O2GcfRiMj862lg5VqSp4hKVl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tK8TqdV8MW+q/EebS9MAS3JV5zH0iGMvj0+nqat/EbWoy0HhrT1xa2YUSKndgOF98D9a43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ZJJLG6uIHm++8bct35NXRr/iQuWF7dl+u7Az9elZLBVVVhKTUlBaXvv3f6D51ZpLcgXQLl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jaF5o/PlBHMUfJJPvtGa63wp4l0uDxZui+2xx322ALKU2IBwg454wB+Nc7BJ4pu7qS9hGo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MIySy/wB3OOlVYtF1+G4WWHTLxJ0IZSIDlTnqOK3rYZ4im6dV7q2goy5XdI3NYtV8HfEWK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C4T/cY84+nP5U/wCKEDXHiGx1eDEtjcWgRJk5XcGJxn6EVj6lD4p1R0Gow6hcsn3RLGSR9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JbCFoIIL6OFzkxGLchP8AukEZqKeEnGVOrKSc4qz80Pn0aS0ZuWXh/SZ/h3c669vKb2Lco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AOPxrpNL024utMtit4VXyk4ABxxXn18nime0MUsN80aglIBGVQn/dGBXrekWyLo1hvlCzC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FW2jj61cKU4KTnK922vJdioNN6KxVk0OUIrJqEhbpggf4U+20G6Zd0l854xgKK1jJbZCvM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1QNHKAp6VRoc8/hy5+Y/bJWB6YC8fpVeXSNQVcrfY9yg/wrp8qyEedjPORVSRoIEAa6I57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pOsFf+PoEdR8gpIdJ1kzfNdAc/wBwVvxyoY2aK7jPYZzipBIFILSx7sdBmkh/M56XTdWS4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NopG0nVlcFbpNnXOwZzXRhEZ2w644qreXESMM3e0k/dp3CxkRaVqbRs0l0AR6KOang065E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2c+uF4/StO3aFuTdq4POD29qsOLZAx8xVBXJ9qTGkZAtHTC/vHbuTjpVXxBP/ZulzTwuyuqZB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GLNHIHGOcelcP48v7hbXBR2t+CSeAT2H86Iq7sKcnGLZ5jqF69/OhmlMjb/myKlvJFjvNu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6BqqxSxxo07YaRnwBjOPerdpBJdRyOtruUH5pffrge9d7tE4dS7pUE32lrl4zJIpyEb+dd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h7tBtAwiEfrWf4X0uTUNZto8ExkBpM8YUc167FpFncxZMG3H3SDiuarKxvRhfU4eWGO2jk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R2rPlaGRUUxkuemCP6V6DeeHGkTZC6gE/MHHasHWvCcyWZktLRnkz1jPOPWslJG0o6HJ3V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9TuwCp5xVC402QyYihclcjf6/X3rZtftFku6azniYZDM4IDfnUl1qCNa74ZAhGdy5zzWik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cvLpslqd77oxjPIzk10Gjv9igL3A+0xbM/IMkZrMttYDTDcFlOcdOtdATaTxlre98mUDBU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31FFdinqttp7WJuooAqtHu3ZxmuKd4n2kh19Mmus1OK6htWS2kSZSOVAzgVyjW0hXzHTJx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Ime5NCyt98IVB5I4NQ3ixby0YZBnoelStA0VusyxsofoaWKCS4tigIbn5Q3UVaZFmUE80R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KhdioJOdx+8atsjAgOhCjIBKkc1WBBU5GRn14qyXoNV8bDJkLuGSo5qDUma3ugYHkB9z3p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qMEk+nYir9paw/wBmJc4zIpbcXPLnsBT2GkNm0m6Lx+fK000ikKgUsRWVGpjZ0yAVODn1q+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GIJZI2XO5h1qmR+/DtKM5yTmmr9RkfJ7ZJ7VMECEFWHzDBA9aYgBDDacZ6eopwIQGRsgfw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PbHG8qDOD1P3qfhLYASHKuPlwcihmSa28xpAJkHKEVVQPcvtxkk5yegFAbFnfbyrukIUuw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aul3CS+LNFREULHf26qUPyn94KqfYra3giuJJULd1PJ/AVa0SGL/hItGmRipOo2+EKkH/A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bn19RRRWpseL/ALRWf7A0PHX7Y/8A6Aa8d8PKknmiQkAdz3r2P9on/kA6H/1+P/6Aa8f0J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jnJqKmxnLchvVJkll5J459K7DwlHt0PfkEvIxPH4ViatJEbKTagR94Le/FdNoEJj0O0HTcm7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v3R01qaDbhGADk5rB1PSbrWNYtbS0MRuHjO1ZJAm7noM9T7V0BUZxnAxXMeIriW11SzuIH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DsQ1Ye878j16eppNaamPq+j3uiX5sr5FScKGKq24YPTmmzaZPb2ltcyS23lXGTERJk4BwS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0vxBpqePPDmn65ZmOK6j/AHdzk4CLn58/7vLfQ15pq10t1dM0OVt4l8qBT2Ren4nqfcmss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vpJaS8mjOcOV+RqXPgvVrGGKW8axgSYZjeS7RQ3GePwqhfaNdWVkl481rLbGTyw0FwsmGx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t/iOSfDXhrPOYv/ZFriNEtRf6zY6fK58ie5jEijuM/wCBI/GpweJqVqHt5tdb6dm/Mc4KM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X8mmrqEghtbJzhJrmQIJP90dW/AUl54f1C0sE1DZHPYudv2i3fegPoe6/jXXfFZsazYWca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EXgDJI4H0AFWPhSBdprOmzoJLaWNCyMcg5yDx+X5Vk8fNYNYxrTe3lfv3H7Nc/IcVpHhvU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pHJLEAXRpApA9eaP+Ea1N7aa6tY4rqGAkTNbSCTy/94DkflXZfC6F7bxXr9tkmKKMIh9cO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y+t/Cc+s3+rX9vI8oKQWtu4kd+SeccD8fenUxtZVKkYK/Ly2XV8xSpKybOb0nwzqmtwTz6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/e7pQu3jOTn6GmaR4f1DXrmS206OKWZF3FTIF+XpkZruvhq4fTfEjhQoZAQo6D5Xql8JuP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lPP8AwIVFbH1YKu0l7lrfPuJU4vl8zkbTRL6+1VtKt0ie7VmXZ5gAJHXB6HoaS50S8stW/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blTb5gIDHoM9M8it7wu7r8WIFB4ae4JH4NUfip2j+JjspxnUIQffla6PrNT6x7LS3JzfMX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I1bw9f6HcR2+pRxQySDcqLIGOOmeKmm8Nana6OmrOkIsZMbJfNU7s9MDrmux+I9mLzxfB5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xJPJ/dQO36noPc1Y8RzpcfCbTpo4VhieVNka9FXLAfU46muaGYVZU6EtLzaT+fYp00nJdj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t9pcuqW8cLWUQbzJPNA24GTkGotF0K+1+8a2sWhacKW2yPtyvciu38FxyT/C3W45HSMtLK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hcEn0qP4cab9k8UmX7fYT/uHGyCbc3bnGKdTMKkYV3peDsvu6iVNXj5nA3tnJp19NaTshl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wBHUZpIbG6ure4uLeJmitlDSsOignANX/ABMv/FTark9buT/0I13HgI2Mcc3h27jUz39t5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Ex6hCG/E11YjGSoYdVrXejfp1JjT5pcp5bIpaLBJot4g0iruUjvmrmsWEmnaleadIcvbyG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YqOwtFaT96wVPTPWu5TUo8y6kJW0NyzRVTMexz6elXjIqoMsOBxt71TW3ht4jiRFU9OetM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Z8jPORnFZ3ua7GxZ+Lr/Rz5drbyTJnLrjjPt6V6To91NeWc93cR+XKQMID0ryDVNQkFzst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gcnn2rrNW1e7i8P2yCTZJMC0jDgj2BqJLQcZb3OrkCkM0jBG9jzWPLcol0E8wOp/i3153P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H3OMqRnzDWbMbk5xcyEjuXNHsvMl1T1p7hFVSqPJk468irsc0ZU5UpnghjzXjCXd95RxdT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alqYI3Xc2QOu88UexY/antaJbouZMHPqelKZrZFLBmBPGFbivEJtS1Fkw97Oc8AF6ilvr0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sGp+xfcTreR7nDdxxEtGhwTznmquq3ls065Byo9eteLx6rqK/P9snBI5+c1FNqV/KdzXMp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H3D2y7HuFhdWi22dhVR/CTmpG1O0KfIM9smvC/wC0L4DaLmXOOfnNC392V5uJd3+9R7F9x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dRVWJMbnaKx7u8+2X6xeQQByAa8xi1jU4QNt5KB/vZqP+2NSNwCt7LuB6jqKPYvuN17nsU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R3wOKW3d5WZ0kPXgkdvSvLB4i1yNcDU5h6j1p0XifWI25vmdWOcY4qHRZXt0en3k7adbO+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pXkniXxRqWpr9iu5WeKN2ZFIxsroZPFGpXGmSySBHggIMjxjBI9MZ9a4OeZ728lleTBJLY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07PUipPmWhPpOni5WW4lzHHEM7m4XP1ro9JkAlZYJY5I5CAWx8qkjnArBs4IzAFnuZgshO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vg/RYZrZmCNFArfLnq/vV1HZEQTbsjt/BmjyWNkkuA0s33nK87OwruIoyqfOAT24rC07UY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LLjAZe1ay6nZyjKzKvsTXFJts7YR5VYsLKpyG2jjPNSoyuoGAQO4qFXicHJR1PYGpTFCVO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xUFMka0triIxyxJInowBBrD1HwhoOoAiSxWInjMPymtomWOIBJAceopqzuXG6LPqRTV0Ta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Ow2s+nahOjE8LNggfjWLP4E1+yVv9HSdAM742zXshliA+dgvOPm4p8WxsKr5A9Kr2skZum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a4r0pdW8sRz0IIJ/ChJjKJI3eRlTnbjtX0bPpNjcA/abaGY54LoCRXNaj8PNCuyWige2fO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Wkay6ozdN9zyCOI3FqFT5VA/AVl39uba4MYmDtt+cgY49BXpWo+BLrTJlWxvI7lp3wltKu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D16dPWvPPFWlyaVqJWRJFXkl2xk+pOOM1pCSuRKLSMO/vZbdfLdiAwyqnnispb6aSYJEM7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dywzzR/O3XBJ6AV0Whx2aXbxQ+WfkD7mGcH0Fb6JGVrmZp9gkN6Ptv7lShO4nAyfQ96tar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S2tkdMKUuASScdfas7XrpZr8LCAY0XGN2cN3FZ8Mjqy7ATg+vSqtfVj2Hu5UvuJDEkcUQJl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mjazyEBFO496tWlsWdtzLxgHJ/lTE2MUlEkkOZCB+FRylTa4yS/XHXvV7UpTBDHHHEVMv3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Db28jgJEN7uecdBSuKxDbQPOS7ndk4rVFvcSW4SOJFGD859qiQJpsTTyqzvuKgbfl96gl1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fcfnZwCp7UrtvQY1IImaOS4mIxnCrzWxpMkcninQ4lnwhv4ZG39eHH+FUEmtEkYAOpdQqx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aOyP4xscxxGJLmIBh1A3D+tCeodT6xooorY6Dxn9ojP8AYOh4H/L4/wD6Aa8a0FTLeLFk7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vZv2hiBoeh5/5/H/9ANeQeGcresyrllGR3qJ7ES3NXxDbCCP5QTubn0PHWuq05DHpVomMf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61eJcRRF8glcbe2a7GFdlpEBwAoH6VyyvyouG7sLtBDDOSB1rl9cW2fWtPS7d47ZgBKyDJ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SQVHrnpXBeMLsQ6jGpwSEHBOKiMbuyKqaRNjUdQttBsNU0rRtVF5aX8ildmT5cYHOTgfMe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jeQuQN3GSeBVUXe+IuowVPc0n2z5FO0ZPYGtKVFU1pu933OeUrs9H8cavpmqaBo0NjqMM8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yCPlAyMj1FcNBO9vPHPC5SWNg6MOxByDUMcsTYOeO4AqbETLvUttHdgBzUYbDQw9L2S1Wu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3Z2fiXWdP8ZWtneC6hs9RgTy5oJyUVxnOVfp68H1pdE16y8HaHemG5iu9XvMKog+ZIFAOC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B7VxsUKzzpHER8xxluOa6I+DZzAXjlLeny8GsXgaKpKg37nb8behanJvm6mn8Oda07SL7U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6K3E0QVS+csc5J4FcbdYF5LtZXBclWQ5BGTWgfDN+CcwSnuSqcVs23gQ3ECM96yOeqGPp+ta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Vk9ZW/APecVGxe+H2saXpWm6xHqF/DbSXKhYlfOT8rDsOnNO8CT6Z4e1ia7vtd09o3h8sC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dR6Vz+reH7XRxh76SSUjOwRgHH51Ss9Dvr+MTQ28nkk4EhXiuepgKdT2l5NKdr/LsNSlGy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dZeO4tZn1ywFsksrABmLENnH8PvUXiu3B8dQ6i80S2FzcR3MVwHBV41K5PH0rAutJa1mW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FMmjlaCK280yRw7vLDfw55P61f1Re1VVS6cvy/wAwcnblaOu+I3iCz1e6t1027t5rcrmRo8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DZ7DJx9TUmp6tps3wysdKi1G3e+hKM8QbnqcjpjvXAPFOiZZBke9RxOXPzLt/HrSjl1OMK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v+CJ1JXb7nougatpdr8OtU02fULeK8ufMaOJmOeQMduM4rN+H2o2Gl+JGvL+7jt4fIZd0h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ckp3HG089zTmjIbA7USwFNwqwbf7x3f8AwAU5aPsdDeLpuoeObh5NQt102S6MzTbvlKE5w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xeLtZh1dJvtoKJMDtAXYVz0zjpjj6VzzKVYLgfXNKYzkjaTjkmt1h4cvLLVWtqTzSvdHX/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1CLU9Kvred5FCXEaE5yOje/HH4Vz2nwIeS24Y6dhVWKBd2XBx6VpWckEJxHag54IJ/maVC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u6Xcv4pXJtv2ho1RUOPyrVs9Gs3fM92pcnGIxxj61aitEltlYRIO+B0FPsrWQXirhTubGB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F+fwhp1vp011HIVcRNiTPTiub1WWC3mgtAzy+XAgRMZyfWvR9bsFn0tog/wAvl4wDjNeaa5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RdyzgKuBzgDvUxd3qKastDGu3uICd0bRkngHsKofaWG4MCxPcGtCeZJWPmO7sehNZ8yLv5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52NEpLggEcYwKbubJO0j3zSnCLgAg+pqME5/i5/u1Y0xzsZOp6Uw/Mo49qeVXOAD700qpI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TIi5PGDik5xjJznrT0KglefxPSlOzcR602LUiPIJOR7jvQDkbiOPbrTyqDOCce9CqgHI60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S3TrSBwX4Y/WkIBY5x7UIBuz6dqY9ybzCTznj3qQ3AQfKo6cUigbSwXAPXiqst2pkZVh47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sWJ9SWPT3tQziSVsyYPBXsKXTbQ3UR8uMtKGGCFzgepNZZV5ZD5inHXp+VdLpUUVjpk1z9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iEnI9PzofuoaFtNNe41JbSOMPM3AIzhef4jXsNhapZ2cMCqq7VAwK4vwTCbu8nuY8+SFBY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3gHyEd65asm9Drw8dLgzA44wv8qT/AGQfxpDgEgHn0pwU1idNh+GzjnGOucU9bu6jYFLiQ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FyFII59aXgjgDHTNArGpDrs64E0YYdAV4Na1pqtpNgbsN71yqqSMjj8acAFweo9aVhOJ28+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VDr1AqvHaoZVkRSh/2TXKLczKRsldQT0zV631q4iB34bHfpSsLldjrRu2ckHiq9xcx2drJ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ou481lW/iBJOJU2n1BrP1DVLXVLoxiVWsLXl1IyJpR0ByMFV4OQfvD2ppdzPlZn6t4gt9K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j7fJERHC3HlRDJVBkZBPBb3+leF694s1HXsh32xLyQvGfYnvXX/ELX/tkckOVIbgZPJ968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8woHRwAccc110o6czOepLWyEje3gsxJNbM8snKMegA7VbTUksoN1pgSsMksBgewqhNveJp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RKTjH0FVZpfNWMiPaEGMit7IyIyJDvkc5LEsfz61KjheBgHrTG5GQx5oRMFt/BxnFWBOj7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1qQ2MaL5szZUfMdv5VjI5AA4x6mrn2uR4xbltsZwDjqRUtdgG6jI8tyz5O3HHNWbNpihEU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T3qxPBFBaw3LjckgyA/GMe1VopY5gsbO0Yc4cBeNvrntUKzQkQ3VxNNahGIKJkbh/EfWqc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ftWjFC66iY7dybdxjcw4I/GoNRENrPtUEuvBJ6fWqQzTsnhSyj+0YzIxUOeuP6VpeG2SXx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5f2uL52PPDiuVSaSTyVJxhuCRxV/RZGbxTpj5YI19CBg8ffFJR1EkfZ1FFFbHQeNftDY/s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4/8A6Aa8j8LZ+2uobBdSo/KvXf2hBnRNC/6/H/8AQDXj/hmQLqkI3YLSKpb0B4qKmxEtz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a0jc7iXUccDrXcYVQB0FYt9pYl1GIgl1imBZj7Vt7cIR0zzk1ySehrBWbGbdpLD64JrzHx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YwVIUKuQc/WvTSDtGT9M15tcPbQ+KrjbD83mHbt5y3vmnT3uKpsZk6/ZnkiYLxwAOKb5SL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NSXc7z3Es0xG535GMVE75kBRiw7A8YrdbHMWorYeWWMhxjkUIrnJLKAeF3Gn2BXbL5igja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ff6UkUI2ncC7dRxQMntUBuYla5jVxjGBxn69q9V0S7gu4khEhDx8NzXk8CoLhQ2EyQDuPN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YMlras84wXdjkfTNZVDSm9Tcvn8uyeQmTbG3RRyfpUlpavPbrMhkBbkB2wRVi6naGA8Rx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CTziuGDqwxgHisDoZTubaKe4zdLBIc4Zdgbgepq8s6JENkSJGOCwAGPwqlq9/JpUDPa20c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1zes6nLJaE3l3ChbDLEnJ/EUK7ViW0jYlttLmllubqWMjP8ZGAK4K5a2/tWV4WUK7H5FOc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7yIwQ2U13u+XcOBWlDpepR2iRvZRW8TnDSbMnr2PrWqXLuZOVzKlgRskjI9KyDp0kkxWNW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Wg2un2UKQwSyTMMmSQ5yKwDbJgDc4H91RjNUp2G4PqYElnLbqFLrn0ByaSJCUCsxz7Crc8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z6inRIc4fPrmqctBWGC3yOQPyqe3twrEt0PSpVTnaQcfzpd2CM7j9Km47EU1vg4PPoadbW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o9cZp8zFl28YAxTtN2LdAPubJxjtSexS3NwJ5KLGLg++Bwa67w3oUuDNMAGIymD2rmoYYk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nkY5FeoaVJBNaxyQHMe3is2aIxNagKwC0LYZjkE85Feaaj4U1G5vZJBdxZc8KcnAr1DX38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UEmueKvvHPNRGTjsW6aktThf+EI1FJlxPbyD6n/Cj/hC9SaY/NCq9OWr0aNMbMEn1o8v5T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rIl4eLPN38E6mVGXtvfDn/Cmf8IVqW7gwDPox/wAK9FeMqM44xSLGoX5s56cGl7WQvq8Ue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I2CAk92k6fpUQ8DaztJ2QE57S16OytnhTx6Gp1xjkEg+lP20g+rxPMh4G1fBBjhJ/66Uwe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RR4x3kr1AgBuOvvSKDkjH60e1kP6vA8y/4QbWCu3y4dw7GUYpreBdaUfKIX+kvAr1BhuXc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P50e1kL6tA8wXwHrJydkHPrJUq+AtaVhhLcg9/N/+tXpqglCMceg7U+MZAIFJ1pD+rwPPY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zhbxx4+b581xt/BDa6jKhYsdxAwOCPWvcNUla20W5kzg7DjJrxu7jcavCZNjfLuYHjv61r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CtCMLJGcqS3F4ggVsMNuCOT71eudHuvKjv5bWVLZwF3kcNj+VWdKtRqN1cXIVY4bT5iRk8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IulXj3Uy/Z7hIyt0socvhhiMKecjntxt9KdSo42sZqNy7o/in+xNHjjj0c+QzECYyYDsMZ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8dXO0EaG53RmUHzOqDq3TpwaztSm0S4sNLQahIdNiunURLAQyx7Vz36k8k9yx9Kbq11v1H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XkxhK+UsXlrs3sNuCeBglcegz3rl9o5P4e/c2UpRVky83j6T7MLg6QfLLlA5l4Jxkjp6EV1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HT4LkIY/OQPgHO3NeeefZDVbm2slU2VnaTGAy7WzJjJbngnPA9lFd3oErvoNlIxGWiXcAM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2sa0pttps1UAAIb8PekkYY4A460bi3Uc9AKCDtHGMelSbjgdwzkjH86N3rjGetGCcAHrTli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gEII5yATTRuHOcn0pGLbgOOagubv7HbtKUZ2zhUTksewAoSAbe3IBFtHL5csg+Zzx5a92z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5K+8f6bouovpaWbyW8OEMkTDGe5x3qh4i8VWUUF7pdw8kt5MpEssYysbdox32jP615ecg5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RTWuxzVarT906Txbrlnr2owzWUUkaqu1w4A7+xpl1BdJpyrhQPvqR/CO4Nc8qNuyBtPUHN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fWKwTEbEYElRgt9a35LWSOVu+rKU11LNCsbBTg5z3NNbckYB2kAetAReoIIz27UjncSw4G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VHtPM37WDABcdRiowMhlOTk8EUuzKIhJoj3AY9aAFRCEZgcEHHNSYwwO/djtTMNjb78j1r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rqOCUgAHcxB6ACkwLdw1zqKIkrJ5aJuVFGMD3qtIEhhRIpy7/AHXwOntVfVVjg1F0hYeVx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WeONJjKkjuy4TB4HualRGX3iaaaGFQBsXdychVPXinazYvJ5ciSRssagN2Jz0pmmXKw2zl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5HytUsk0I86fUZQ8h+4sR9PSjURltaukuwnJHPPHGKt6KVXxLpMSryt9Dznj74rInnknuj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z6dq1tB/d6/pLH5s30B57/OKtJjW59n0UUVZseOftBjOiaH2/0t+f+AGvGdBUnW7aNc4eR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/aAIGj6Hnp9rf/wBArynw9aKtxFe5/eI2VB6VE2Q9z0O4aKGTyxGFLEgjFNQEjIJx71dmM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wWZvmHo3t7VQyFPQ461xNG62HOp2D8wTXj2pgrqs5UHmRiMdua9fkIZOefQ15HqO0avKVJ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OtaUtzOt0IcNJZpI2M78fpSqXAyQORwaUKDZxklsGQ8enAqyRDFGFBLsa22MCO1jw+4Au3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5aSZneNVHdVGBTY1J/fKmzI6ep9KgcS3EgLKzY4G0UgGsyiU7SeueRXR+GdeubOaO1Co0E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1V03wpqWourEJDEed0h5P0FdVpPg6yiuvLaUXOBk84AqJSiXFS3LmtXgnto924jqTDzj0r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WKKK0doscyTfKPwrcsLK2tIF8iBFB65wSKvR2bFiWB2+/SsDdJ7s5270mfVH8meV4kznCN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ZpMMQlZN2OXMjE5rp5YpUlVVRMHqe9NuyfK2Mm70ovYHFdTl9G0/T5L10s4N7IcuSMACuv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81E2KehHGazrWaa3DLBZhQfvMi4rV/s4TxiS4Z2B52Z4FMFoZmqEXcZt0kiCsvy8c1zsXh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zFXA+VR1ruItNthIGEIDLwDjpVn7MF9gfalZjvqeMXNmlvPJbzQ75AcE56VQOlXTZZSiR+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PC+n3UxmeMlz1wcVyuseHZtNLS2+WtwMkt/DVc1hcqexwmwwShG3sCeuP5VK8btuCo2B3I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Unfhj9M1MI4VAynPYGm5ahZHOx2Tu2XGFx34qUwx21xGBg4OTsGTWtcwq8oIOWJ6ZwBTI7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Ug55KDJ/OjmuFrF6MB13L94DpXofhyK4GkIWjZSM5UrisLQtHit1Ejx5Yn/lpyfyrtIbjy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DsOlQy0cpq07G7c7SONpwKy9/zDMfC8Zq1ftJIvnLIMmTJ3ehNU96MCVkxj3rM05ki0hUK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IHBH51TVkKfNcHA9GqW2a3IO67zn/AGhigOdBL6DPXjFIFwPlHJqVlt0dN1ycE4JBqSeG3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Az96hBzoh6gjZ07470oyR93GB2qhcOjEot6UbPZqRpoRFlb0h8ZPNBPtEXyBjIP5ikwM4A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TI2oYHZCe9XLe/sWUtLeBcDuSKbiwVXuaIU98ce1OC7l5H9KxH1S0lk2xXI+U8/PTY9kt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OD8rZxRysHVRvkYXaCOfSkDBScNlu9dJYWljbwIsjI8m0ZPWqOu6ro+k2Ms0nl8KcccmlY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431NoNH8lWxI/QeuK8jY3FwCzcjkk1peIdafVb6WWTgFiVGeg9KfosCzDyyPMMpGArdB7i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xVJc8rl0/abPw1FHZWxH205llHBKjtWl4U0FNXuJBewlFQY27iCaotJeahfKsawrb2bFEC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0fQLAadYktzJL8xbOetROVo+Y6ceaVisfA+gYH7udSf8ApsetOHgLRe0UzcZI841rlucEZ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KdxGzvz0rDnl3Ov2cOxz9z4Z8MWUscd08kbP90NMecdcV0mnfZUsoYLKVXhiXamH3HFeYe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1Zmix5cfyLg8+5rHiml3krI8ZAzuRsYrX2bkrtmHtlGTsj3EN8vTmnryAa8XsvFutWLAJem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MfjXS6Z8RpMlL21DejRHH6GpdJo0jiIPc9EC/Nz9BinksoyOT+tZ+l6vbalbJNb5Ib+Ejk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8fhq4hgaymld/mznauO+D61Ci27GvOrXOmc4G8lQO5NZsW+5aS/kx9nUEW6H26yemT2Pof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fiKyH2OQtbBVkuGztIHPycHg5HPt9a4nxn4rkvkNlp0gFoVHzIOHx29sYqowd7EymkrnF6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czsxJZzyRVURkfLj6GrLQy28BlkjDbx0bt7/Wo4wNoAPUYzXatFY4G7u4zhwC4xg8Yodgs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UrWzruUjIPT2qG4hKMgPUjJOOlCJuhgX0yFPUU7b2GdrHv6UY+YdSxHIBq1DIFlWHywxYY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yuw8vheCeBx2pzIQFbuR0NIxEs7uQBzyvZfYUin5wT0zimgJYmV2+ft7Ux12zkLuTPXNBC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4780km6RwWYs+Me2KXUC5HpbNGl1MGW3J2lh61UndY5WWFt4HG+um8OiHUIfsepr5lrEdy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YV/bQ299KkAKwliFD9RUp62AqM3mxKrMxIPAzxRMjAI+MLnGPSrT2MtsqvNGyRMAVk9j0p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Dq7Hv6UwKojLgbeTnnnkVreH4vN8TaT2AvYSSf98U3TdJub2R7S1jEtwg3FQecV1PgvSdO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qM5BFyoMS/wB8Hj8M4oUtQ2PqSiiitDc8b/aEx/Ymh5/5/H/9ANeO6JO8FypOfLfOAelew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LQzj/AJfH/wDQDXh1pdNExckAAEgHpUyVyJbnrem3guNEEPRkkyfoakYBV5OT0z6Vzfhu8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SEb8a6RsrIVwOvpXFJWZrHVEWcDAyfSvJtUjaHVLpMnAkIyfrXr+DgZxXmPiq2MOvTlsbH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T1sRV2uR6Zpcl/a7o3QKj4beeOgrcTw6FG3zCSe6Cq/hxftHh+/SNiJFfcMdMEf8A1q6HT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7z5oyHbNVKVmZpEOmeFraSQpO8mU+b1ran8M20cBaP5AOTsXlqt2l4tvCIbgh37FOo9s0s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jicKO5HJNYuTNVGNtRlrPaiSCxVJCyqfn6DHvUjW+2VNsnlwA4bb1P41nG2uHmzyu7HGef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opRGtwxkZBxzSGrs0baUxwItsm44yWI61rxxySRLnAY9aqWkL26iMhQo6YFWlR3I2ylVHJ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eUclvwxUixEkADkD7xFO24AJznPeplOVH9aAFS275Bz6CpNgAzjmmh9oDFtoHtiqtzq9nA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y8mm2JIleYI4U8EmnMDySxx9KwH8RozfubfJzwXrOn1a8uGw8mEI4VOKXMVys6ma8t7f/A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JPJ/Cqr6hY3MXlsSS3AyvBrlGbd6sfftT4ZmTawUnHrSuUomjN4TsnuN4aRAxyVU960I9E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KPpgs4yayjql8vCTYA7YqvJdXNwxZ5Tg9QTRcfKWpPD4nnMxdCmepIx9KtiHTbJVBlQt3E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OMnHYZ4NKWCAZwPXFFx2No6rBApMNsSezPVOfV7y5BjaQIjcEKMAis6S4XoDk1Gs5bpjni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KI9I8sqwaQ4BBxj3rEtJCgWMEncANxNaWq2zW+nR75iQZCcscnntXPFnS5DBi2CSoxVR2M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oREvMnJ/hJpbVijANGcD+LPAqjPJLMYmZAze/GKka8ZbbYu0Y6HNCV0Q31Ls98rzFBvx39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w2195GBtbArD23kwVm8vae4PWp0mv1jZBEjR46FuaHEXM7laWNftExLspHffmqEgwiq0jj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r4XRbCwqHb7wHNZ4E7oEkjYsueh4ArRLQhvUuGGKYIVkdTnOc9aGWNiy+Yc9OvFZZnlQ7V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lYnZFOw88kg9KpoVyDyHEpCuNuevSu88O6fBEUma4VmI4C8/nXKxaW9xIBBAzufvAuAfwr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/i7nW0tIx+8kkYAkd8etRN6F09Hc33uGt4WkDbIurNjqK818T6zFfXeJSWiHBAp3inxvJf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o7CLKg/xSe5rjpJ2mYMcAZzgmnTp63Y6tVPRFN4Gur/bBGz+Y3yrjtXUtZW9i825vLkt7Y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b6VzzXDRSD7I43AjnOc/St0z3ZVbKOKKOWZA00jgkqPT6mt3qZJk3hDTXu54+WWJjliRww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gXgdMCsDwnBt09ZXUA/dBxxgdxW6W2gkr1PrXNUk2zsoxsriCX5iDggj0rM167FjpUrZUb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8dwR324yK4rxRdtcOIBjZCNx+p6CoirsdSXLFnKTyKsrDcW9T796tIqW2gm56tcOYgD6D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zJLHEiZeQhVGOpNXdd8lbpbK2KmG1jVNxOBn+I/ma6+yOBdWZOBsDEHj+daWiaTNq2oRWs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Hp3NZgJIxnKn07GpU1NLeKdEZ47g4EbocbeckdaqwJHoMvi6y8OabLHp94Li6jPl7XXAPB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4nW/GF3r8MCaisU0sD7o5FXZxnoQPaufZJHLkKflOWwOBTh5coJ+6QORQqcVqaqq0010Ne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0mNRFDIgSaED5ZF56/nVBLmOG5crC6LvyqMcgU60LSS5ZslB8o9qrXF008xdhwDjbihQWy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5SNaBry6kiZIgU3bSrLkYNTyaZ9kV3Qbtp2tnnBq59tlbRUi8sRp1GOH3Acc1z0uqXLwC3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3J96Su9jLfQu/wnIJJHesy4kNxKoTdkcbfepJbqSWHG4AcBhiqW8K27ndnII9aqKEkW2Z7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GPzAPVaZpJJmdxkk8fSpJZp7kq8kjOyjaN3pSr8wVTwc9D6VRRGMxkEDPODTxjdtJ/OiQh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CjI2q7DpxQBYW3aZDgZIGevSrtjHHJIlsoHnv/HkYArJ3sSwViB2FWbWJLgoGl8tjxnpSa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L0zTJ5FuoJb0DCrGNwQ4xk1g6X4W1DUrhbq52xw58wys2Bg81bsBoGlvO2ozs7MAsYRSyt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sLbxJpEOlWlwluNSiuN3nW7/IIgD0Yc5P9Kxbknoi0k9x+p+E9U1rTJLTyYobVANk5XapH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8PxR3jrcyRoYBgsD1rqvEvxEvdUtBaacTp9rjaYowM7f97+grhQ+xGUE4blsk80RTWgpO5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7VFuLW5ZpTkswcEjIxxjgfrUvhoKvirTGUFv9LjJJPJ+Yc5rKJAYYP5Vb0oka/o/zEE6hA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G9xW1PruiiitTc8Z/aHIGhaGT/wA/j/8AoBrwjoApx+Fe7/tEf8gHQ+Cf9Mf/ANANeDv97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kSOp8P3PleXIvVGBHtzXe7zNLvPIIzkdK8q0W58q6CE/LJx9K7vTNSY/6K+3II2f4Vz1Fq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3EYwa4vx3YSNJDcKnbaa7OLlOMc1U17TBfaY6YJdfmWsYuzuaTV46HIeBbuNb+axkZQ80e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m0fRL+31GZJbiNYQ27nqa87juJdK1QTxR4eNhhiK9htja3tha6kpBLoCSTjB7itKmmplTX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iFwGFu0nrzgVYj08NI3yNGB1Uir1rIs0amHGPXrUcqThyQdhPcnOaxub2GNBCmPkQtjsO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Cj6c1ULxQkFpvnxyM9aY2pIN2EZs9CeBRcdjYyTgKc+vNWoDHCm6RwoHOWOK5d9UuiNqus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O0hPmSswPYmi47HTXOu2kDYUNKfVDxVGfxFcOdsCKoHc8msfbyNvrmlCqOchfai4WRamvb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kemarsm5eBg0Jjd3Pv2p+ARyxGfSkNIYq888e1SKitkD8xSgomQQOnfrTfMjU8HJ9OlBQ5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6UpA3BwNoHGOtVpLnk7R170wyOy4z8pFICd5ljPL8H3qLztx+VTVchd4LHg07zFUfLknNO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jJ+ntUeCzZJ56UrzokW5yFHcnisa58TaPbMc3asyn7sYLUJN7CcktzUJwenOeppwmKcjAA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eSdHktbMhF5DysP5CsVtfvLuZWncGHvGgxz9atU2zKVaK2O+1qeOfToo5AMs2ee1YzeXEY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c5uFKyxtgSYBJ9AKY8EbXKMj8L2pJWM3K7uPa4YSHCBhjFGF2nFu2D1IFS+XEXBwhx71ZR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+YepzzRcBtlcpC+FgUtjo3alkv/sl95qRxkN1+U4JpfsUsjZiXBPVx0FWvswMAJPmyLxj0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ojl1EXETM1nGfcZAJ9qrDTrvLO+kv5OM78kg11ujQZCRtppk2jgjpW7qeq6RoWmGS/Cxgj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/hRzW0Q7aankrRQzMgisW830AJIro7HSbWK0MmorFCD82G4NcrrHj4yTSro9kljGTxLnc5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vbu6kLzzyOzckuxNaqMmjLnjF9z0PW/GGi2EQ/se1V514Mrc/iBXnuqatdao5luJXdycnJ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NcbXCAbjnBq1GhZEYrgscAntWsYKKuZynKRAxWOAux6iq5LLAkjynDAgKvWm3Ur8o3brVr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4kuGRh/CF6jvzWnmyUifw/apPcmVlLNHlgCOBgd6v6VDda3qquXVJJG4IJ6Vrw2MOl+Grk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yEocM/BwcelaPgrRZI3S+kjWJI02ndwfrWcpqzNFFtpHZRwLbWiRRjCooH1pDuJHyj1qKS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uHBwREM4wSDk9BgjB71EhvbsKzulmp6qoDv0GOegIOfXI9K5UnuzuvYlvblbO3Z5GVYwM/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ZXs32hZJmkG+Ri+AOvQgZ+h/Sus8SJEkaWqtvaVyZC7bmCA7u/TknFche7VGAw9SK2p2Wp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6VgS3F1Ngx20ZdMHB3chRn8efpWPI7vKXbJJ5LHkmum1BYrDw3Z2CqFurkmec9wD90fl/O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i8mQM4DVqpX1OeSexRhDs+wLktwOMms9m5O4DIPU8V2OhWkcVtcajPEzQxAqh6bvWuUuzB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vFAzEojNuIH1q4u7Y0rDIVMpKbirN0OcA/Wms0ajaT7HAp6DtxgdSalinjMvFmjAL6kVYF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t0bYbt71oXNi0sX2lSAzjcBjr61Ue0aKYLtyQASO4q9DMJoPIjZo5o2zk55H+e1TcTG2t+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2gd+cVAkEl9NI3AIBJ44NSXtjG0hlgkDKcAjGOa0dNs9llLLl0YrgnOMj0pX6gjFWN3lCh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U11YmBlH94ZwB0rZlsvtN2DJNF5pCusKNz9M9qbq7QR3giWfbtXEqjnDelLndw1MOGHcR1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YSRSDLZHVc9xWoIov7PkijuigdgQuM7z2/CodT0iTTVgckuWGWz0X0FUpDKcq+bunG3d1K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2Tk9KtQBt4IPTqBWpB4dubnT31G3aMIrYYM4Ug+3rTuFzHEe1c4J96u6bYm5uo43VvLLYZ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hiiCyfOx5PPFSpkNhSR2UDjFDaFqJPpMEM5Esu8A5UA4A+vvVmRoo4zHBkKxycdKgIPIPX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7d1Q3cLCAjkc5pCQBgjBNKAQOgOD1zTSybsdTQMQjGMHNaOgIkviTShIOReQkY9Q4rPO7j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K0fDeD4m0vjn7XFj/AL7FNbgj61ooorU3PGf2h8/2FoeDz9sf/wBANeEsgaFCOGHBBr3j9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Hn/n8f/0A14fZGOQpEwUZ5yamRnLcqAtGcgjKkYxXYWNzJJFDdEfMMNXNXdr5dwQoBUjOP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wQocDHGKzlqgR3thcC4t1YN17GtB1/dAAZFc7oUVyizFl/d5yK6OJwPvdvU1ySWp0xd1qe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dVKDCKWDhsdq1vBPiHbdS6RjzLZt0kTHqOmRipvG9kZNOa7iB3xHn3FcHokt5balDexICq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juM1tD3onO1yzue7JqSxxBRDhjxknFV5LuabG5zt9F4qlZXcV7ax3MRyjDuMke1WlGOeSf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vIGVQuBgHP3qZjsADx1p7g5HPHtTGj+Y4JOe+aBkWBuwASMdqcOCDgE+9OGA/JxTXmHTbk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KgMACTTWcYIbAxioJHfHHA9qgbJ5bnI4zRcLFvzl6Z4oM2MYH4d6qrjqzY47U8HG3n86YI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TnvmlwvdufQUiKZD8oJJPAB61ftdHurps+XsHctR0C5ngoCQf/r1FLLGi5ZgoH8THArbuf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10EIGflFc8+i/uJJD58oA+bzOlFkQ5NbGbea7Z2wOJDK3TbH3rnb3xjfB8W8SQA/3huNLf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6ImSMKO31rn5tsMpJAfB4HXNbQhE5p1plm5vdRvkJubqaVDztHAFVWtxjcrcdcd6me7eW2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Rod0YjRct6k9K2Mm2yw9ysVn5UTkk8kUuigz6tawMARJKo56DmoZI5ZByei/witDw1B5ms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fccj0pPRDjvY3b9bhCzRFsb25/GqsLzQjcRI0vpiuqttPnuPkmRFA6596ZJpdzGAsbxsoP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M2cHfQyLWK9utreSwXsMc1o2ltdpcBVAiz/Ewya2INNu5oCkc3lP2IFDfYtJgL6hqS7wOR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e5SjbcntNPu2mRHuiVPU7OtSalq+n+HVIuroLIwyqFcsfwH9a4DXfiJPErW2lkoO8pHzY/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r6UmR2aU9S7ZyaqFGT1YpVUvhO41X4m6u/mRaa5ton4LgAu3444/CuMmu7m5Obi4lkLHku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LZGODxU7RDyiEUY65PetlGMdjnlJvcrQqGBZ8qc8e9TrDmUAE4PGTUaBgyjGDnvV1nWJQ2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ETR+HvOkF1uJTOMdOfrU+oPDYaakEEglct843Zx649Kg+2kWjxI7DkHcD7/41j3D4zvO7I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SkVLiMSyKwztZsV2WlQ21qkMEDgM7jzwg3MeOg44zzxXOWH2qfbFDAJAhypHbnOc10mjeJ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MVvG6fKsSxksSOhJ+tOptYpb6lm811JteWCG0AWA+XEc5xzzx3/pXaW2kQrp8a3QNyzqCy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4Xpz3rjPDFn9q1lrlwVnlYu2B8vqa9H25Iwccda5qkrWSOmgr3kU5hi3CKuMckKOtQgsi9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hZDM5kG1RyPcVieJL5rDSpJCP3sh2pj3rJas2k0lc47WtUNzqNzLkEj92vHYVFocFvfX0a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8zE8Ko61ks+TwvIHU9zVm2vWtrKSJcK0pwxHXb/8Arrq5LKyPP5ru7NeWKXxFrrNaxFhno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xdqQ0qeLR0tUzHGGlJPOT2rovBt7a6db3lz1McQcsq9v7tcF4g1WDXr+a5WCVLgud7lsgj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eVuiKduW/caut6jcB4YZmitZVCNbrjaBVQt9haNnz8xOVHUU2yhYTfIPmHfGaU2s91H9pJ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prfS+hn1LVukRCThC+TjaSPTqaoSJ5V6dgZVzwG4OK0rmzl0+KOV7iJZc/c/rUipHNcQxm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vXJ75ov1As/ZmiQ3H2cmR1V40DZbb3OazpDp1vfygmdTjIyo646UXTTLquyS5dI5Exlm6L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WJEkkwxfHmN0x2qUMvx+UYymG2sMqOm31pdipaMzLkLzlmzk061urSWxSJUP2mH1xzg9f6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p7z5AA9PWgmxDZQRMHnL7j1wo71e0jQDqVyWmkJYqWMafe/GptL1PSbLTYIL+znkkAIVo2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wqnpuqXWlXV09pGkX2hDGGlyTGDxlfU44ppPWw15ssfbdOsr23jSAeXbtiSVsknnsK7vUL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YtkuQJVMiXLnG5gOF215rHp6pNwRMzA/M4xj8K6Al4NLClivpj5cn6VMorTXUpS7IyH0tL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BvTp9asK7JG0StiPP3V4FNUkEEntxScLznP4daq7ZKQFQOp69KEU7QoGWJ6DrXTaT4K1LU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/wATjLH6L/jXd6P4X0zRsPDB5kw/5bS/M34en4U1EtRZ5BNBJbyGOZHjYckMMEVGcHnGc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g6SpEOqxj5gfLlB/iHY1wJKnIHAqWrBJWdhDjPP4Uw4UcYHP1p2wrg5AFM2DfuJNBI7rnB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eINH55+3wcj/roKrN04zn0FWdLyuu6Tnn/iYW/T/fFOO40fX1FFFbGx4z+0PzoWh8n/j8f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ohEqxurfOGAcba9v/AGhc/wBh6Hj/AJ/H/wDQDXjUVuk2ntMisHU4NRNmc9y7cWsYVZR1/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1k42EYZXUFTms3TpYriOO3k6KfvE10ME8dqAwG7yn+UdqwlcaO6srM/2Mi4UOqDIHrVNRs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MGr+i61a3kaRFgkrds9aZf25hmYqvyHkE1hJam8dUUbu3S8sZYSuN6kGvIvs7wT3MG8rJu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HNeyQ9NuMEiuB8W6d9i1M3wHyMNwGP4h1qqUrOxFZaJm14XV7CCKCeUAOMKOnzV07Oijg8+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29qDNG3nvsU/KMZxXpWj3I/s23LuzGXlG7ke9FWnZ8wUp9DdNzjGBg+9RM7M+c8flTkUMc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FWPc23jvWOx0EUY6e/SnANk5HA9Kz5te060dkafc2MhEGazrrxNLkiCCKMnkFznH5VSi2Q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wSQ2APzqLz4iwiDh5D0QDJrndPvbm9kPn3LynGdiDAxXb+FIFt4J5RbKGLdWOSarltuSqn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rqVQxUIP9vtWxB4dtoYFe4m818ZPOB+VbPlieAM25VI5UVn3dxaWJ3b1WP3PJpXKJ7Cyht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8Fq2FQIQA64PYdqytKuxf5aNZHTsWXArZW3dztBAGOg5pMRXmWNQRnJHfFea+NNagQm3ju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616nJZIeMdRjcelefePPD9jHCLqadRz91RyaE1fUUr2PJ5ruVgEUsBg8setZixM8hGCcd6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RvKQP6FutUYpZGiZIUwSckkY/WuleRyPzKiRDJDttGe9aNs2nRxfPIzuf4VX+tQJpyOrSS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Gf1pYZI7cgpEAy55YZ5pt3BaGg6TXFsGgsikI6uTx+dXfBds41yWbG8RxEnHqSBWO17Ncq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HQfl0rrNKkGkeF47qKDzbqefhEBJZQehx24qXezRcd79jsvsMlzc+bGmFBwTnrxWZqOt6V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VplOfLUbm/PtXO3t54m1Q7ri7j021J+WMEKR+XJrKgs9Iihmuw0l/NChcrICobgkEDuD61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bq9izqHje/vfO+xQyJEoJZkBOB7ntXGX+rS3Um+4Yknp/9euklvpp4ZoFuYo1QhNtocJKz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82fpXI3FhIl7JCzeYEcruXnIHf8q3VKMNjOTb3ZUdiWJIwTUsQCyrIhYEc5NSXXkFgsRcl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Ftb7lXcQAVzg/jj+WKp7El93ikgiYSNuPWmEuQwViR1z7d6R9qFQo4HTcOn4fmKjJ9jj6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IgVlKuRvOc4OBk0KW2BcfmeaRSVOWxiq73iIxyu7nAPvT9ALjN/EzDdnjP61RkLS3W1SM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Xuk4DdABV2zgtxdQSzybUJzwOarbcaNOz1I6NZPZ28WJpyMMF3DHcj3pWWHUtYj2wKlvb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N9K1SrWBivZIo3G0siE4+WrOjzPq+pNL5MSeY2WWLoAP61i5dTS19DrdGtILe0WWKPbvGS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v/quuMngCpNhWNUVOFGBUaqGmyD8oGK5G7s9CMbKw8qx27geK828c6kJtTW2R/khGGxz81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nadPcNnbGpYZ7nsK8Vnla5upJpG3M5LHJ6k1tRjd3MMTO0eUkjLSyqq/MAM0yT94+T+gq8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o2ZZ+CB2UVn3sjQ2ygYy33uO1dK1ONkIvtQeSWygndUkPKA4FJbgWzrJIGOFbgDOWqTToT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WycBV6mtWWCRbp5oJfLTbhV4OM96bdhkOh7o7/wAxnJheMtL8o/ACphqKzF4ZLKIWpmBYZ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psERkhe5fzAMrtQd/UmoUtor7VDBpsRniPzSkdvao0bA0ZFW4nlF4sdvJLHhVdB9wDjFYl9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y7vMoO0bUKhPxre1l2SWGJUjtYrhAPOkGWHbrWHdaUl3fM1pNug27Q2ByR1NKNhtGLJd+X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lIBOcrnv9agmmednDOMj0GAae1t5MrI6n5Gx05NOhtnlcsqHnke1bq3Qluw+xQpcRsgAcH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2v/CP3/hK9f8AtCzt7+0vEIaLeBhiMqQeoIz0Fc7pL21jfxvcfvMtyFXIX/GtzVdZlvpmx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7wH17fhUy31KTujnpbSVJirx72ByAvIT/AOvVjyRLbJJIzpKGxk9T3qSCV4zuAGeh/wAam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VVC+gqW3sKxGHWCTeh3NtGSR1pXnaYAyMWX9KiO7kDk+tOD+o59aAN/w54Wm17dKlwkFtG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gK73T9A0fw8qOAnmswAlnILEn09Pwrg/COuPpOqqjkC3uf3b5P3T2b8676K1WDW4452aY3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surAnH59vSuilCMk2Un2NQXkJg8zcVXcU+ZSCSDjGOvaqTX9zNdQpbQqLd2XdLI2MgjJ2r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te6u7KY3Ez+Yk0ZRv3iggDcD2wc/nUw027uooBd3kgCB1fYAHcE8ZPY4Azit+SEdw5pPYy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yjC1xci4kSZF+8sZyo+g5Uj8683vrGbTb6a0mUq8T7T7jsR+Fer6v4n0rQ9ybvOuMBfKhw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q8w1zWpNa1P7VJBHDgbQqcnHue5rmrVFO1lsFrGduJ4OcU043HuKfkEZ24x+NMOCckYrEV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rU+lljr+jg8H7fB/6MFVS5AAAJA7k1Y0h9/iDSBnj+0IMtjj/AFgpx3RUYt7H2DRRRWxoe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oWh7f+ft//QDXjuiXCmbyJAAspCsQelex/tCru0PQwP8An7f/ANANeFQYinTcGxmpkZz3O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7uB4QFRhgFelVLi4lih37SR1P1qtdFjE5MjsUYFeeB+FT71uLRWV8EjpmsUibmhpdzJtQp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djXoLjSkMz4uBhWXH615lFc/Z2UBipArbsrxZkYrzjg/WonE1jLXQ7a2mEkQkXB96oeK9F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gIEi/Ovv6iqWjXDRztAxG1hnBPQ100UgbAJJI/KsWuV3RuveVmeGvGsUi2cOHk3bWz2NdT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uPsEqKEU4iOc4PpU3jXw7/Z9y+o20P+jynLkHGxu5rBjltbJbaS3nleVTvUKN3PUGui6lE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cniG5E7RxxpGV4J6nNc9qmoX1/IwlmmcLxtHC/pWwsmma7bCeCNhf5zKnQg/SqDxC3cDY7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1rOKSHKbfUoQKPIcyzBegCryTViKdIpUQRFmH/PQZ/HFIbKTje+RnICDp+NXrSGSNcxxMx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ZKJZr0RwBo58qc5VU/pW9oXiK7tIcCICPoXc/0rnrnT1bD3LhMc/L1q7Y6jpOlIrtFNcyg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Kk0mVFtM9c0jfqlqkrySlWH3Au0f/AF6ran4XlmuMwTJbwkfNxk/rWJo3je5umigsLME4O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tStfEWpWrnctrGx+YFweKxaszoTui1Yy6T4fTbNePLJn+9urfh1qzudvlSZLDI2iuEtNF0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ZnmQHKqc59q6Ky13T7S3j8mMJ0AULyPrSYI3ZllkjLITHg53E9a47xXpUNxAJry8laNMny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umutZAiHKJuHVjWVq1kdT07DMxH97pilsO1zxHVpo42aG0hVUB+8RlqpW4eTAKbyP7xre1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fzAWOeD0z+FVNK0LUdRuFe2tGjt1+Z55jtRV9eetdMWrHI072IhaXjsFgQsxGcKM4px8Ma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cBhnPT889K238WWXh4yW9govZ84acjaM+gHpXIajrupatcM97eyEE/KpbAA9AKFd6obUVvu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px36terjODbwHc5/HoKYPF8881zZwMtpbhB9lG4LsAIzlj3K55rAlCQRBmIBP3c8k1XsUm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JKvna3Rvb8ela0463ZKkdaFW6uYC9ukssNxsacM0gYBcjlunJ/MVYt4LmOa4nuzDbxMwAb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gdF4z+JqlqHiQQRxwWVoLTcoZQi5wPyxWFNd/ap2muZXaTZxvOc/0H/1q1ckU5HR3Nz4ft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qDmTcC5yMjgcn0HoO9YOoTu0x1CS2EBIAWNOF9B/IVU/tC2jhIthJ5ygEPIehqN3fUrpWu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I7+wFQ3clsYis8cjiNQGXJ2t16cfpVi2i8nDuCB2+lVhAYLhcElQc89/wq3dXqoUeTq3G0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SW7jriWNcuGJGMZPFUZ7optK4IIzmomc3ThOFVjj5jWtc2tlHBbAHdhsSS46ClazswsZIk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JxjrV2Hw/fu2+SFkTgj3yM5q/aC1LRyWu+SSAH5QnDfWl1NtR87dcGRRcgGJN2Fjx2p37F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Jf3lwXUxpnaD1OetMvbUXGqtHayDZKMoCfaraWTrokxeMGaRdiyBqreH7W5B+2h1JtzhAW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T3dw6l/VrRIfsWnpK8srLum3t09BXeeE9NS109XCbB/DjrXDaPBLf6kZLhTM5cfMx5FesR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ABVAGRWFR2Vjow8byuMklAbBJ/CnqmIsY9hQqqJRkA46E0kt1EI5GaVfkzxuHWuc7DhPH+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TO5j5j4Pp0rhbaEzTKmCR1Jrd12C81C7udQlwkOSRubHA6Vi2d3bR7mDkMEOQePyrtpq0N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ya9mRplGAQq4HGOKyr64W4SNE+8DjJq3PcQSAgBuV64wBVSzsXmZXVQRuxg9PbmtUrasz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2jghkuHEYUZBHAFRXM0TRf6NL5k27DDtirkejX8jQxTqpiJy6bulXW0JH1OKBbXyoWXMm4n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LqUk2YK22oSXsWnC82CRc/KcKv1xzW7Z6Dq9rDcwpPKsMa7Q0YwrH612vhPwZo8CvqV3qc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mABUfXmtXxF4/0uHSrnTNGhFzlNjzEbU59M/epNt7FJJbnm8d/bajqRsrlFOxhEsrNuB7f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QeENFtvs5vlu5AuVtrccue2T2rzWEJayiZBGJc5wOcVG5BkLsPnPTHahwTJ5jsvEmsaTqW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BKCNixKSeOoL1xUhYnCqFx2FKWJULkkDtSbfm6H86paaIHqRpEvACcqc+9SZbZgjj37U9Q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0AKRx196YWIidjex64FSHOOTwO1IVUoQQOetMjwVZWYZXggUDFAbAwSR6UuGHByfbFAAAy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sAf50AOUHOQScV6j4buV16xsbhpnWeyzHIF6tkYH4EV5coGcYOKs2eoXdgJVtLmSESrtk2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cKjg7oD1XW/EumaIzeYxluSP9VFgt/wACPYVweseMdT1QPHExtIGHEcZ5I9C3euedsls5y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bkYKjr7mpbuNsTOW4Az3pG4GT3pCyLxklj2HWoyXbJ4Vc9O9SOMG1d6Imhtp7qdYreKWaU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xx9KrEsV+RcD1b/Cr1he3mlXQvNPuZLe4AKiRTyAevWq+3LEsSxPJJOSSfWlrfyH7kfMh8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v5fhVrSzjX9IwePt8HPp+8FQEqGzxkVZ04f8AE70kryTfwdf98VcVqDnKWjPr+iiitijxz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Qv+vx/wD0A14MC6uCOgwete7/ALQzbdD0M/8AT4//AKAa8ED5yc47CpZlPc28IYobgyN8x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TyFuJIHIAOSnsap2koMDIVLsMkY7UGZCFlRSrxnms7Mkkkck7SfnRzx61qaVdx4KhcZbkC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dZ4vvZ59qggfyGSZDzk5XPehq5Sep2Zk+zNHKc/KwIPtXbQHdGj4PIBz7VwQvFuNIWeNfl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67QbwX1iI0J/cgAgjkelc007HRTepp3lvDe2MtrcJuSRSp9q8l1e0l8P6m0CkKF5QgdVr2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CKwvE+hRazZNtA+1RjMbAdfaphOz1HVhzK63PKY9QuoL1L6FjFKDkMp+99a69DaazppvRJ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wMn61xs8MkbyQHh0ODu65otbqWxYNHKysQQcHr7Guhq60ONPudhb6otnaiCKNGI6M4yTVI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oWJ+6M4ANZMd60gJfBB6570p1MSMBHGFYcZWp5dSuY2BYyTIGnkKp6E4q9HbabCB8+XHQ1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De2F9c9KsW0ShtruX9AKGgVmdbpPin+yARZwxliwy23JPtXoNhe3ur2ilImRmHBcHmvM9L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2Cbc5Bfmva9PvYPsiu86MSOxFZS0N6bZxsnhGYTeddXXJbJ29KkeHTNKIkmTzfc9Sas+Jf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khkl7bASBXDSSX2sti2l2W6HLyy8Kv41CTY20npuWvE/iOYov2bEUP8Cnqfp3NVYrXxVf2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mW2Pvzttdv+A9vxrLu9U0TQH8613arq6HieUnykP+yO9crqep6hr073eoTOzN/CPu/TFax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urOkvtT8NaXcsBHdaxfRn/WTMBEW9eDzWPq3irWdaHl3Fz5VvnCwRcL/9f8axnbaFVU2nq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eyLEYzFw3fHTPt7YraNPuZuTeg8xyxq8mMbeMdzVExPPIN7BGY9DyRzjp+FWYpp5QfMJKk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VnpUysjSRbopCQT/Ev+FXewkQizuWiKCNpdh4LduBnGPxpbp5rW3XeqhnJGwj+HrXT2vl2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zkkKqtyBXJajcvf3DEj5V4TjkD3pJ3YyNZ8wH5m80nCliTtFRqhYeXJkEHAOamt4sHY2Oe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srwSaoVyLyzsYYXGePpUwba0bKMMq8YNKi+dGSuWz6CrP2NLfyySsjd6VxNkUSzMy7EJ3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pWhW1zq6xXjN5ZUkuOAD25pDqEELeX5eSq/dBxzVWW9lmI+d4kUfdDd6i7uCdjZvE0CKxh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6TKl8EIDk5Jz3pbvw1AIbGQzsloUJm3NkKevGKr2DzT2y2ywhrdOSo4LH8K3NWubWDS0tXl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zg+9TdplXT1M+K90ZUjTTpjbwxqfML/ekb8aoSyw6tZm5dnVUJWGP7zM2ep9BWbZ263d4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cqrxj/GrdnawxWrN57RjeSC3GcVXLYLlyeaZ4lt4lEOxcvtOaq2TywQ3NpHbs88o4dhgoO/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DZurvcyofMON+NxI9AR0ohlhs5JFw0kx4BJ9/WpvoPQ1NNsG0m6twZLUeYNzF5QpHHTmr+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rRnh8ue8BwI1fI9+lcZ40WdtXVYnSQsgJSM7tvHes6Hw9KbZJbhCu8EqQ3ekqalZyLjUcL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TWtVhjlhiNmkT5V4c8n0yayjZahcyANLNI1ywZiM4L+v1rRvNa0200SOxt1lMwIyu3AHqc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0lzB9izDFGAFLgE59auKsvdRLk3uxurR3NnEtrdX07Aqf3WeMj1rnuScflXQ6xaX14jaoy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XPG/Gcf1rOjtw6CVsKq9WPf6VpDYhuw60trq8QQQQmSXsq8muq8MLb6dbtcXsbOrSEBF9Q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vscsbW7Mruc5Jwat67cC8ijSzQwyByzlDjrUy10BGndeInu9UCW8atCm0bGUdfXIp+oX0c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bg6rMNuQgCp7Z7dBWJZW32KBjIMylQuQ1Nxxy/Trmpsloit9xsMN5I0txPclskHJfHIqWZ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XnrUQZTwtH3myOPWm7t6gI6DsAPrTuCSpz9aTAx0yB15oICgDcR7UAD7e+ce1JjIJIxilB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ilJIyQOaBjRj15HNKcjnoKGzng5/pQc4A4NACg8DHPrg1DL98SYOOjH2qZV49PWkPzdcke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mO2fWlB+bn8jUaE8oSeD+YqRmVBkucdvejYFrsOB/AD1pPMTDM3CrgE44H403dJLwoKr/A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2LUbyHRrnSY5VNpPIssisgJLD0PboPypNvoW4KPxMoGUsCUU4z1bgU1ELBnkfrzgcCpA7N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HhzUNbkzboEt+8zjCj6ev4U+VjU0vhRjRqkYDKAM+g610eieDtR1XbJIPslqT9+RfmYewr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bpCq7J9ouF582QcD6DtW68qRIXlZUUfxMeK0UCbOWsjzTxZ4Ui0azt7mzMjwj93LuOTu7N7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D5q9k16X7Tp95bhUeFYkaZjzlWPVfcAZzXkepWk+nXstpNjfExBI/iHY/jROm4q76ktq+h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j1qfTM/27pQyMfb4P/QxVXO7gk8njNWtMIOv6S3f7fB/6GKmO4I+waKKK1NTxn9odd2ha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/ANANeCBfmzs4xXvn7Q+P7C0PPT7Y/wD6Aa8HQA7sHPToKlmU9xbVysqqpPPocZrWeGFkZ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buhrKUbZA4Bz1xV2NvNUt27gdTUskhhla1aRCMgjkVXBVBx1IrQmANucoocfmaoOoVwue3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FvyhNo4zDKR+B9a9T8G2c6m6BG6J48cY5I6E15JpKxyajCrsVycAj17V714RtAmjCRSokL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qm0HqUseW5zgc96XHBIx1q1f2wjuWKEFarIMvwQRXNY6ThvG/htZ0bVLWPEy8zKv8Q9a88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COxr32RBnBUEEcg968r8ZeHP7KvvtUHFrNyg67TjkVtTn0Zy1qdveRygDrJwRg9ieKmhQ7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VFjfycjB4p0MnkybuMeh71ucxowTyhATuOOua0YtVEaEIqp7KMk1iNcfKzOgA7Y5/Sno7K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yFNS4jTNRJri7WW4mYpBHxk88+gre0fWNVmtVsNKtBI5PM03CD+g/Gp9JtbNdAN7qES7Ap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Hcmuc1bXri6jMMbm3tONscXVhnv8Azqbc2ljRe7qdVqWr2Wng/wBpah/at7tGbaHAhU+5X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uo6spiZ1t7PcNsEfyovp/k1lwI5xjartwSeTgjB+lWPI2zEMc9T8gyfeqUUtyZTb2I/JBj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Ge9N1G6mgtwqMyqx4H93v/k1dWzkaNSFcjOOpGPrUv9lpJcLBK4Yg5OOlPmJRi6fb3lztI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bcPhS5vlOSI26/MK6ez06C2CtvUJH0x3qrqviWKyjZbZVeVhxUObb900UEtZGavg1oB+9u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YGp6ndWmsNLE+Ci+X7EfSrcniLUrpGM0oxg/6sYrJuXWRCXTDEdKuN76ibithDLJfSmRto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csaqrAEA57c0tpb7Yjvb5SOOangVU4yueODVehDZWEbmQOrfKOvrSNGhYI2SCOueKtSXS+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zkDrUKGVzjgLQIQOsVuscb4ZTkj1p4eRLuMuFJCZ46DNRsgVuVy5HUdBTdzA7QCW7H2pWA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MyKWPXvV+zshIYvtDJbW8n/LSTjI7kDvWcVeQkqRjGC3YetSC3Dld8hcqAcs2cChgaUuoR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2EXQzOmGb/CqXmSy3BB3OcZJ/+vQ20BQORUsKuBIykrGw6etITI7KKSO9bDEb8fdHTmr89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ZW4eJ/unOcH3FUhBcT38Ah3nIP3eOPeprSOGyeWUCRi3yAYyc/wBaT1GmSaXFNBJc7R+6W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1Z+26fsiRmaNl+Z2JzgVm3WrNJC1kiOjliHkbr9KxVkd42QE/TFUo33GrmlBrU1tNJLHBH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Z79frWlbahcazF5T4jHQIh61j6barOJVd9jADGe9dV4Iis7HxHDNqbCO0t23mRumRyPwpu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+GXiD7Cb+Kzd4cZ2j7wHrg1zkmlysAso8sL3Oe3avXvFPxLuXjaPThD9jP3m35eRc8j/Zy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r1jq00bwWCWsC9VjJyT7+tSpNalSWlkc3LNc2cYtEuJjGwBaInCexx61Zi0ySWA3DldoHA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8EF1cSTllVj0XvRJI+zygQEHBx3p8ztoTYgRdmNvWlyAc4ORS54yDz70u3jBOc0hjdzMSW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A2k5z60HBUcDOcUEk8AcUAJ90EEcdMigHbn5aAT7jB6YpoPvn8KAHE4IJIP40mSGHQmjAG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nHFAxMkDPT0pPMBJ3Lz70E4X1P86CcKSQTxyaAuNJAzjH4Uq4z3GRnmmpgg/lzVmHT724s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ltrTb57qRhc9PrQ2orUEm9iIEbgRkDp1pkkoiJXPJPGOppgR2xvO1fRep/GlCpFzjrQacs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I82ZAoO4ZDtjCcdP1/SpYcAblJIJOGb72O36VN8vJwB6d6hQhWKEAZOQaEu5Uq3NFRSsS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NZgy4H4U9jtGRz7Co+CxzlT6DpTMWT2cgtb6Kd40lSNwxjYZVh6V63cawsWmLPp9usqeR5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3Ujnj2ryBTgkHA44ruPBGppLbXOj3DAB42MTHsMfMP6/nW1FpStINbaHYfaZbKSCOdnuV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FCZHAP45xVCK+kuDazT5njhlmimEaZx1CsVHbHH41Zs7eW98PwW1ys8EsaoN5wGDL0Yfl3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8Mws08ipK6glEGZJCBgcf1rpc6cb3Wo0m/QkOli8YSvmGGWMJLbbeGVSdufQ881w/xAj0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PtsQETQpz8nYsfUf1qDW/HN/qIeGzH2S2PGFPzke57fhXIknnB+Y+9ctSq5qz2B2WwHGOO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X9KLADF/B0H+2KrFxjBPzVJaFhqOnsoIK3kJz6fOKiO4kfY9FFFaGx41+0MM6HoY/6fH/A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TbWYDgHvXvn7QYzomh8Z/0t//AEA189glW5yD1waT1Mp7mptBXOc4qJcxEsBwa3rGKxvNF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Qw7/N83LM+egT+7tzk9RjNT3Giw2vh37TOJRfedEWUDiONlYgH/aOAfYEetc7rRTs+9hcr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V2jLAZO3sKqyxMDv646nGa6h4dJ+x2V4bOSOEzmORUm3kx44Zv7r5ycdDilbw+YpI7Gdh9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mTsEIBO/A6hu30NL20eoKLOUidgwZCVZOa9t8Aa0kkCxyTYEkYZQT/F3FeR21oLjVvItyZ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X9DXQQa1ZaVc2thCcyq5Ut02H3qp+8tC4uzPYdREZkB5+Y4Oe9ZZVY344Oa5238QX8ssQj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sZCx/dj14rattW028BU31qkyttaMygEEfWuZxZ0Rmi+Arrg7fr6VTv9Pt9SspLKYbkkGM5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5KAEzRBSeCXHNU9R1TTNMG+7vYYiBkqTz1xnA5pWd9C20eJ6vp0+j6jLZzZJQ8Nj7wqjkY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dt4g8R6Tr1zGlvYzzuowp2/MSR2AznB/Okg0nSbCwa41q28iXO6OOKb96oznkDp7ZrrTsv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GchCss0yxxxPLI3CooyScZ6V1EfhZwVutevvskXGIzgysvGBtH3eM9elMXxPZ2LPHolpFZ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uw/3j0/CqsFwtz59zd3MkvlncQTkGhti0XmdbqF1py6NFbW6GKVkDRmZt5wMjJHQHBI6Vy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+SeCRn5XbIB+BrR0qePV/DmsKMm5geOZWwM7M7cZ9K5WSBhcneGUqxpRTu9Qm72OybwrrE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dMpXJKJuyfqK1bPwpqKRqy2bRkj/lrhPzzXIWPiK/sflt7ycbRx+8JArrLTxG0uiTXerX8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2TuPf8qU+ZIqDiyxPpEMJkW4vowzfeVGyF/Gq97pkNpaG5sbuyuW24wJhn8Qa5j+1mGo/a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5eeOlYsrlpGk3dSScHtSUH3FKa6I15J766ukS4uoYieAvmhUH1pVsdO+1Fb3V4Qyn/ln8y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MHJk5Vf7xFNLB9oGJCD0FaOJnd9TfubTQShNtq8jSY5V7YqPzz1qimlNKxeOeOdF67WGfy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MST7og4Oz3NQSQlETJz7jrQo+YNlw2whZ1ut8OV3xqVxkVTDMznY4CnuBTmimnaBfNdlTO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PatGNLE2y216sokjBIliwT7ZFGwGcGjG8liB05FSDoeO1VnRG3OrnYrYGRyR60vmnGcFm/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vt+Uk4xUfnNI2cFUHHoTStE7OHkOABwp6U5fnfpwBzQFyd2hFoI1UFcZx3quxG8EkqCOgo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Mlj6GpIUmnlWFF3O3ygAck0rAOJ3qF4OOeetW4mN5HIz4towdu4j5RXYaP8OJVY3Wt3kFt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Bn47H0rQ1F2m0pEtNGtls94TeF5Yd6zlNJ2Roqbtdkdp8P9Qk02G9s7+KWOSMHCghiDXP6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0CXMDwNGSyOFOHz713lj46udOsre3+w20MKYDJI2GC+2Kz734jvNcSItlHPbbty+ac7T2N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Vwgl2PHpLaa2uHSeORJl52yAjr35qSKNjjaOT96uj1adtUvWvLstJIx5J/lVVYllBT5FDe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qYO/Qq29qD88bCSQHoDwKfrckslrHHg9QTgdT71cCJpsIjWMeY5yTu6D2o/1rlm5yeM0rj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z2xhkUHaP0qzDbwxrx8uO2OtPjWKEswzuIwcd6aWBbHPFJjBTgnsP600kdzx04px5ztH1p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d6LAOA9MEdcmgtjHA+lJkkYHI7UoVd2CPxoQB6EdDz9KGYE88n3NJnkDk005DcBvp2oAce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I6ZYkCm5I7cd6bvQH5pOe4FGg0m9ibgjBOfxqMAMOh5/KozIzAbY/xbijZI2PMbaCOijpR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OxIZEVPlbpweai3lsiNTt7luKu398L8WY+wWtr9ltxAGtwR5vOdze9VgQy4BGR2qYttaqw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oEZds/wCyOBU0ZkWOSFGdUkwXjVjh9vIyB1x1qPA6HAPbmk86S2lEqbSMFSrchgeCD+FNr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mtv8ASbsQD92oBdnIzhQCScd+BUsNrJcoWAZUkR2t2KfLJs5YE544qOSWeTVLdrPK3BSPy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AwOen17da6PV9Nv7iS4iW5a1KRLvt57iNUkG3Py4xjqeMfjWFSryta2uTFXOUikLqeMUSq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Vz61HAc7vbrU2RkDIBHPTpXTsJMFYMowD6896AwGRjA9u1RglJQC3DdM+tOLYzjGKdgHhx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NS213JaXEdzAQJI23oc96rZLY468U05A9/wCdCC52uq/EO9uIhHp8X2bK/PIcMxOO3YD9a4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keSZndyeWc5JqNmJUADoc1G8iplnbaPfpQ9WDbJN2eAfwqJmGT0yKiNzGsZfepHX5etQf2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T0osIssVyW6AUun38banZxJI2HuoQ2RgECRT/AEFVbp2aDMYGDxk8AVBpvlpq1jzvf7TF0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o9So7n3BRRRVGx49+0AM6NoY5/wCPt+n+4a8CnGGDnr0Oa9++P4J0fQwOpu3/APQDXhjwq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UvcxqbmhZ+IUt7RYYrS1F0kRiW52EOqnIPfBOCRkjPNTyeJNSfTnsp72aWJ5Ff945b7ucL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wrnHjVJw6hig74qeEiV8LnjoKydKG9ieY27nVftVv5Qs7a3iaUSzLCCvmsMgE88Dk8DAG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VYb2CFZHhASKEtwqhcBRk5wBWdbWUk8qxRjdITwPSpry4XSZFSzfzbwthpT0Q+g96nkj2H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O1sPD1iLnVpBFdOT+6YjIHauJ8TXUN94gmdIo44gAAyDGc85PvUer3s93JGt8P3nBPOS3W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jMrWwICoJBuJPGDj86cIpe9c0qRlBuElZov6PqE+nyFbOQ/vV2My5Pvt9z3qnq0Ukl0PPT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jcfr9Kik025l1WC101nmkBHlmHOdw9B2Nema3pNppekaNd6/Iw1JGy6gBzIccBh/nmiTUd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3fM0iRJG7kEbVJZiTjHArauNAIZbvVLxYAxBeIfNJn6fTua3b25mM5bS7RIEI/wCPpk/eH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rn72ZQ7Fi1zcnqxzgGjmb2JbtoWo9UOmxMmkwC0iY/wCvY/vWHpu9PpWBe3Ek4Yl2ZmPzM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7b+1NTFrdziNxjarHGc9AM1oazbabpubK4DeYRyIhn9TT0TFZvUzmsRYWSoqo8siZkYHO0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QJ1QZ3uBkDoKoLcQwBo7dJHUn7znkVpw3JuNJuoygRVK42jrTdxdS14Ss2g+0yMqhLiExk5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AqhrcJguXKH5OMGt/TBPpfhK+uryDZDKBDZll+d3J5I9gO9Yj2MuowRT27iQ/cdM8g+9K9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LfJGAQxOOK1NYv1f7HZoqKLZNrKP7x5JNWN+l6daNFKd14owIohu59zWVaaXJKr3EwJO7G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vIzBHcjjoB6UtvazXNlLMu1jHy3HatvUtLSx03zWkBjlT5WB5z/8Arpun2Fzc6VuVMQmPC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JovoFjGt2D2zq4AUDJwOcVdgbSLbT53Vp5btjiNBGAAPVif6VZj8O30emhvs0zSSy7doUn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pdF+FusarbbysdmeqpLnLD19qTkikm9kcdc3YuvJeWHKxrhFGePrSeVPj7WsDLExwGIO0k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OVoil5rBVzg4hjyB7HNbD/CC1fShZW+q3TlH3fPjaCevFL2iWxSpSZ4vBcKGDFAexarcQ8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pUnZuPI/+vXq9r8HbWLC3d+0vJ3DywOOxHvXS6Z4M8OadbtafYzM8ZBaWfkk+1S6kQVKR4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0UNtLLErbldIzjbSLomoT3IhgtJjkZVihAP419KXcun2bwQvDCsbcqyjoa5y91Hw1o7Ty/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swEmSCe2KhVn0L9iurOB0H4TXmqWhnvrlLdDyghYOWP8ASmax8OotJZZrm4uILFB80pi3H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tar46uZJ/LsIlij67j3P4VUHju+Mc0d0gkjYD5VOckfWn+9eo7UkhNI+Gsl1BNfXF6yOGB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QjIPPSuotPCOj6E1vOz3iTyr8+8qu/HOPYVyUnjrV/I2W5WFCMECsS+1bUdRbfdXckuDwH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NTe7JTgtkdHq+qWMl/cvaDy4ncFoV6Oe5JrMu/EFzKFS3f7PCg2gJyW+tYe4ueWJx60pHz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lGKJ5pMVpD5gZmZiD1Y0M3OOgpg5xnkUr5PQ9utVcmwnzH3B9+tGcHdt47UpBC4zknpSLl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MCkcjEugIx0NJu5yq4B/OnOQF6fpTFywBJx2BoAXbnJ289+eadsAI96bt2nO4inNuLdwKY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Z6CmlSB2oUHJHPFIGJyScew9KLgOOM/exij5TgfkRSz21zawQTz2s6QXQJgkK8SAdwahVZ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LyaSaexag7Xeg55FQctg/zppaVkJRcZHVv8KekaqpIU57k8k0krsik/Lx2FGrHeEdlctak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0+xmsrcQqrRvNv3uOrfjVMKF4C459KuQLF5BunfdAEClFQuckHOcY2n0PSqEEmUxnJB71M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OXcmbOOQfag5xkt2pvRs9qBgkAEnNWQW7BILpUPm7ZoQ7MgbYz9MFWPy4HvVS6imivZGng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t6HoRj+lSafLJb6ohimEBkBQyEDjIx1PTPTPvSXiJDbqs0yS3u4FsEsyjnhjkg9sY9TWS9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FXGD+B9aHVGTHem53IGUnjmkUEEe/TnNbAV1jDMqEhQTjceBz3NdTf6RpzGFbvUNOgka2j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N5x/EuDnnvweOlc02VmRggY7h8h6H2rQk07T1leKfVY4rjcQ0aW7siN6bs9jx/jWFX4lrb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hCysMhvcdDUoGQeKa8BtL2a3lxvhJRscjIPajcRjGa2JFYcdfz9aFAdSVJB9D2oOG7HAqJ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3wOlUrsZKvORkjFMLLvKjJI5waqT3aeWx3MT0IXr+dZy3TROHiG09AzEsapIRtkrwDhSfU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HahkJK8lUGePqaqzziQb8nfnPWmRndmRgzY4zT0QIITuDCOHPruJNJNIy5RCEA6hRjNSW9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yRgE0y4Z5lBKgKOmO9Fx9SEMcEtlvTNWdMUnVLJx0+0x59vnFVU29Sav6cwN7agYwbmIH/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XU+3aKKKZqePftAMF0fQic4+2P0/3DXi8du7wF4yu5ck554r2z49WxudH0ZVGSlzI/wCSV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IlfAA5IPWs5PUxqbjfLUrtBO49SfWrmnaRLO5O5Y4wMszGpLHTYntJLqa4ykXLL0JJ6AVX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R1KJ2VeKV+hCNSbUEsYXgsx8xGHmPU/Ssdgl2yBpQjFuSc1LYxtMZfIilmkxtVFG7Oa2LH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9bf7NAucxqQZWPbC9h9aV0ild6oi0PRRq87kyLCYlwpnyQ79lz2z7VtG1h0qRpL5I57sph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xWlca6z26ppVolpbRxlN8uMjtuUjow9etcVeauZJpCQJJurynufUe1Z6yLk09d2bemaxda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KKVpNweVNx/OtXX9bsdWktby82yaiowyr9xB61wYvbggsGwKrXFzLJhpH3AdB6VSpkqT2N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mjSCGUgBf4DwKj0S9jt7SaW8GdpBDKNzYrF8v7WQVGxC2MtWxHpuyzY7chvU/LVcqSsJvq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L17l76JYHO9ZycEfh61Tv3kluSu/zY04MhPWnMltbxJGJGmbk7UPyqaZJDM6qzEKh/wCWa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TYlutqj7ppGPbbGOatSXRltfIhRYYQd3B+Zj7mqztFb5AVd4XOMZNV7a737o3UA8bdoxz7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XmpatqFykU1zLOIUCxhjkIvsKhtofNWaeRmhQD+E4yc1Yje5gvkeCMvvGCEPJqa5YvbfZh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dh/F2H50DKUUllEG3LJI5GUP90+9TWY1PVGMVvM6xj7xJwoNTaF5V1epEljJcTg8JEN2eK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LS6jk1O1iiRgWFvEwLEj+9jpUzlylRhc88s1urzSzYTRGVkYmMlcjOeea9Q8JeBbqyS3m1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iRs7QfUVpR+JNJ0e8tbL7NZW0M0nzLGoYrk/eJPSrHiT4gabpNpJDp8sN1fL8owNyL68jr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RtGCWsmdANQ0rSrv7E0aW4A3Fv4VOPXtUd14m0qziLvfQOoXI8pgcj614pqvizUtYaQ3Es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Y/CsMvnHXOe/Sn7B/aCVZfZPc3+JehJB5hmJbBAQDmuXm+KskFyv2WLfCWzJv7DPIGK808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YFIXYH5jj0q/ZxW5HtJHsR+KWm3MmFM0CBed8eSfpzXGa142vr6VltpGhjPctgmuQDFuWO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C7eR3FNU4J3B1JNWNB9XvCSGuXA77SRVWSZ5Tljn0J61Eeo3LzTRndhv0q9tiN9x5cZ5z0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UkgIGaie4ij++Rn0XmnGMpPRCJcYYfNSbRkk8d+tQNJK/MabR2L/4Uvkl1BkkZz6DgVfIl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w47k+wqZJAwyUIz03dTUcdrDG28D5ifyp+fmyV+hoqezvaAK44kY4HWlOMZI4Pr2pCOehF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WbGAbtk5FNPORnGacSDlgeoprYBzgfnSAcxDADJ4HWm5+UEduDTd3GBzQZVX5d24jnCjmg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E4XjnPNDOqrl3x6k1PYCwlF0dRmurYiFjbeSgbdL2De1Ukj6eYC745JpJ3diuRL4mOEuTh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BTfKDtmZyT2AOBUxBHJH403AySR/SmP2lvhVh7zyyJBFJcyGOHKQpI52R56gA8CkxsuGid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c1No8rSXsdmy5GXMcnGYyy4PB4IOAOenWoNQTy7nzxdefIWIkCrgRkdBuHynjsPSoUrS5SN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NNchlwVAwO1JwuGIGD0pPu8kfhVoRPpU1zBbyRWsUbyvMgUtk7Tg846Yxkc+vtUF58mpux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8owT1B28flUKrIbho4TtaZdv39gx7nIH50s9tBbRwNHdxyznPmRpkhPT5uhqEkp+o+hLuH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xgH0pyKNpw2fpSE7SOT079K0ERTKCmepHP0qeGO0KCW5YytNkKkY2BGPQljhR9OeKZtBPX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EFl9kVx5SyFwpG5TkYIKnjtnPWokm9gK6obeR4JOGU4IzkUn4c+xqK9vVR/Om+aR+uBjjp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+k8gRVIJ5xWiTsBYdVfGTgitN9du2Ab/RfOA/1/wBmTzD25bHX361zmp5Dbg2AvbNO0+4Mg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GaTpqWrQXsS3lwIFMud7sc8nr7mo7e+aZXJUKV5yTgVXvbpGYqyh2XpjgD/GqDO7EE8AdB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LXNae/URqYxvb24FQLNPcNtkb5X4xjgUWNs9zHLxu2rvPODj2qbRZEOqRB1GFbPPf2pXsh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cmErgg/pTZ7ZopFUk8jNdDr2qpJdCeOBBIPkIPt6/4VgPNJdTbmABHQL2pptq435DVhLOB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dNggNyI5TuX/ewM1VvFkhEbnjcOOOabZeS0mZZjGACSQevtQLcmS1iuPNRZFTaSVyfvfSq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UKOOnJqsGCy5HIB71OhQSecjbMHp1osO1iNoTuOMDB5Jq9YbfttnjaxW5iyR/viq58qQFp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VqQWmye2kBUKLiHAzyfnFFwT1R9n0UUVRued/FSNJRo8bkBWecEnt8lfPg0p3vGt4j5gQ4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uPxvmjttP0KebzfJW7dWER5YlDgfQ4rymW3uLq33XEkGj2BO4I3Msn4Dk1jO6lczqK5k6l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1yUj6kDO9j1p9r4dmki+06ncJYWqkH99nzH/3V/xrQGr21hBHDplqvmLwLq4UM/1HpVFYZ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yySyNgytkhR3OKlXI09S3BdxWtwyaHG9pEPl82U7pJCe57D2x6mrzabDZozXbyT3p+Zt7n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7a1062W0tf9JuC2TIEwNvpjtUp065e1M86szM21V6sxqHI0SfU52/urlsPLhVXhYh90fhW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w+Y5yR0rq9S06a6jSCG3cybsYUc/Q1bTw3pOi2ol1yfEjDd5CnB+lUpJais2chZaZe37sl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W2DO2tqPwcIkabU79LcRruaBFLyYx3Haui0DVLLUFurSz8+0tostHFER5kq98v+nHtU6Pd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YNMVf3lu4M87e/wAvP1yTVpSYWjuclPqlhZwpDp9mrhOklwAQT646Vjm+k1O4Kyyksc4VB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INL8rVP8ARmzZzqJLcjpg84/CqlpbNDNG8RRCr43DnNJWRk33JjC8FmzRFQ5yOOSDVe3W6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OWc9h60utylL0rDJ8oGSVPWlkW+fTYiEPlAAM3cg+p9KdgsCWfn3jKLpEjBxI7DH5VJPp8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v9eaaFaWe1gQh/k+fA4GP510eh+EdZ1W78i0smzkbnk6KD3PtSbaCz2Rys+Lecy5Zcdg3e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mof3jkcqQP6d69Bb4Q30c8k9/e2n2b+KVJMBfqCK6PTtO8NeE7KKK8t5J5XGfPlwoIHI2i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Tl1PJ9BGq6HfpfW8E0RXKl2jIG0jB5+ldLdeIBFbfZdOPzyYMkuOc1L4j1xb/AMyO2kVLd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D0zXNDdg54HUgVVr6yG218IsjksWkcyMeuTRk7cAjGOMCme5/CnISOOB7k079iUIOV5OB9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KaSDnn8uKNrMO4HWi4x23byRzQSSpA6ZpBgDFKD83Q/0oAUHkcGkAZSSD/wDXpoyrEAdfe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60ABAJ5JzS8A9yT3FL8rc8Z9KaAVyM5FAARjqOvrTCq7sgD8utPO7K9DnpSLkkjA+tFwDa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KFZeOvoaTce46UevoOtMBdvJGaco24zjPpTcZ78UrQyLbfaTFKYFcRmYISgbGQufWpbSGk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96kCgHqeD+dNExbAjjJ92OKQpMSS0m1euFP8AWgtU/wCZ2JGZFzlse2ak1GyvdLvPst1Zy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JCPunoeKrCGJeiZz/ABE5qy5nuboGaWWaaRRseZ2YsOigE/kKltp+Qe4vMrCJmXDueeoXi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q4x3pkbMwLAYIyCKeM8jjB96oTnJ6Dk2faIo3bYrnBf0pbyFrWyzdMIrpirJHghtpznI6d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iPfC2FyRWhbXl1LYWtra243PG8btuDu6Dk4DfKvU+/vWc2000JFJCrxhs5yOcU3qOAcetM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fereWxAb1qTHsOfetFsSRMEiuIp2RZERgzI3RgDnBqW4nhjha0tIWbeA0kjcsf4uApK8dP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EcEEdPSp9KYxh5IoyJYiMSRxmSXJ6BB0Xpyamemo0V4XDoAR939alwQm7vReQrbXeE80F1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CSeGI4z3/ABqKWRLeLzXbgc8mqT5lcLEcqCRlPJwecelW38s2hgitESNmDCSR98gPseAAf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LpsqdrDkDFSsSwIIPHNDjfcWwHYi4LEhR9Kzjqyhh+7O3OOtXJwfJbJVcg4yawD5SN8zM5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pGN9wub0VxHONwcYBwM1IHAOCCQelc6JpMYhUIB3AyfzrXtLm4ktzuDMy5yQOTQ4pA7lXV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HkL6UzT9OuLj50wEPBPeq9zdzTyFizAdhnpU1jdTQ/OrvuwRnt+tPRITvYu3sVtEhRn8yY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YTRiYiZgkaAlQOOaagF1cCSVXfJ5CLjJpbuOK3vGRE/d5BwewIovpYEixHZ2NxYXUwuTHc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M+YpHP61BDpc8qyEghoxnB57Vow/ZFiRFIQk5c7uWHYCrR1F4In+XBIzgDmocmgbsYcAYM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MauLBAoS5T5OTtwevvUF5vl8qaRhEknJH41JHd2reVCvGBgkjqabuyXchlheWD95IGdn3B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OP7LHvxtZSMnGcir5jDsV5I96z9Q3YVQCB0470LsCd9CPULsXLJGi/Kg69yaphRkAn8qfF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rEsKxEOvz7vm4HQf0qloaKyK7p0A5z0NCxlANw5+vap1iJUkjA5/KpIrYzIWAJIPB7GgTY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gWNfmJ/vVJbSJJqmn7GztnjBx0HzipiI1hCTNuIGAN3aodLWJLuJTJiX7VDtUjkjzB3pLc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iiirNzyr45TPBomivFjf9vwMrnnY1eOI81vMbi4TzpCODL836V7T8adn9k6NvcIv208n/A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UJEULbTQoEbCjy8nHckmsal7mU9yGw0s6hunlKpHtLMx4C/h/hW7aW8OnQykwSCRhjcnIV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6dH4kaWFIrmxSWGEgzSbAC3dR0+h/CqV7rVjc3HmPdTQxnJ8nGefrWT5ikopCXmprLPZxa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7wheZGB54rpI9YstKsTHqzs16z7o4Ix8+D0FcbeeIb4Wwg06CaCAHHn+X8ze27Fd/4G0s2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24e82LDalkDMi/wB4+/15GKUrWuwi3zWM1NN8UX257CySwSUYAk5kA9T6VD/whcEN2J9Tu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G2ztUk9yc5OK9A8R6ktpp+23nWOaRB+93Y2evHvXk/wDwka6fqLXsE8sl1yp3gMp/Ooi3L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2Nx4etbXRf7TESWt1CcoqLjP+zwMYI4J96yb7RtKs5bXVQ7RJqnHntI0S27hD8zMMHBwBj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TNeWBtzpqCZ02tKZOCcdQtZ+geInlafSb4o1veDCnG0q/sfU8fTFb0lJXTE5xexp6V4YOu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C3ZR9nlgG3btJUqAecEAEN3Bq3o3hTwzpWnSG5hubu5jkYqGJUN7VmXviXxBaa01uJ7eCy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9qkADIBXkkde1V/E9zK6R6ha6iHichZEjlyucdQM1U4N63E+Xdo6ERWRnadvD8NtAQB5M8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qGOPSog1nqOiW6wyMSPMnKsF9B/jXnkl5O7+ZJPIzHod1RmZ3OSzE9QSSazULdSOfyPVZL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PBFZWk0A4dSWXHcemaL34i6Xps2NKgkmVlO4E7FZux6ZrysPlc8E0g5b5hRyR6jdSXQ6q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1IWjuvITH+rjQYH51g3eoXmoSGW7uJJnPOXOQPwqpxnOeDS5wp9fSrslsQ23uA4YHoM8Up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Gk3ZBJ9KXf0OP/r0ABGMHHHpTtxycgGlTkZzj1oGM5J/D1oATbgetIG2gHtT85GCOM0hbk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wzdSAT60oJJFPfpu9faoxkDBxjpmmAv3ucfjTjgNxkHHBqPzY1Jy6jFW7zTrmzsbG+mETw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IC3ynB3DtUuSTSfUtU5PoQDBGTj8BTemTtz2pgaXd0UemTmgJISd0hOf7oxTK9nbdj96E4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aabiMDOQTnHAzV3Ur+TU4rCKaC2QWUHkxmKPaXGc5b1P/ANeqiqoAC8AVMW2tVYLU15iGV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txTQs7NlnVfoM1IQcAj9aQDnHvnmqD2iXwoa0QIw7Fvqan+1zpYNZi5lSzaQSPADhC/Yn8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2O/FTaQPNvxafZzNly6YXOGxgZXow+uOtTOyV7EupKWjZA4MczQupWReoIxQ2DjLcDrRfp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t33qPkhP+rA4wR2/M0Y4HTHvTi7pMnqNZdyMoOOK0NKmeawuVMiWzwooNyrhCyg/dOeuM5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e/emQ+Qt08cwPlyoVyuNydDkZ47Y/GpqR5ohfUR0S2vXjhlaWIgbHaMpuHXODUg4GOB3pl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b2bRW0THBUE7d3TJPTp9KFYMhOcA81UdhDi2Mgn60lt9okWeyhkdVlXdsDH5sdto6n/Ckz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SF0fuOQc9KGroCXUtMNhMgRJUfJASRwSy4GG4HAPoaZjAyDz0xijf/tDJ7ZpSy7VGee/NE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wkgeoz2pIwVlLqzI5GMo2KRpgigk98dM1Tub1Yx8rnIOTtGapRbJuXR8o45PsKzdS81iiB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Tf7VlCZjixj7xY5pitcapHKBKuYh5jKSBke1Uo23DVla2ZIZ0beXZTkBPX61dvNRukkXam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UOl2jXcrMOdnzYzWvPap9ikkukI2qSoU/lVN62AwpZ5ixWU5DDPB9arYBwBk+xqzb27zYO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swRsTE7s8gdqLj0RYs7Vlhcs4VXx1XOavX1nOZI5Vz8qnaMYpbeGOzgDSyoMj5QxzmqD6j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zxtPQCoerJbKcls8M/lvj5hng9KvWkCT2rEuU25IGMkmoI7FpRIWchl5Ge9V3ndQsS/KFP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Q1YkSPy3IORkHHHPrVe4ea6vD5ijdtAIA61ZM8cdsk0gJBHX3rOu3JxcRsRu44PSpRMb3N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JJFlwAcE/lxWd/aDvNiQ7VLcnGcCqxknuZPMyxZRimPC0ci5OSRmq5bblpdy1qcpkuFCsW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hzzng8/WtCeMpbRzbiS+VxjhapeWwfYehOatAnpY0rCV5GEYOB1BP8qt3tkGTa8iK5+5k8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2oDnj8qhkZi/OeDxk9Knl1uHKadtbBJtmM7c7s9KXVnjQIsEi8/eAPpVZbl5o1SNW848ZB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E5ilUq55OaOpp7OVufoMFwxddwDKP4T3q/wDbgVbChEA+4B0qpJbiJiVO5cdT2ppZQCC2M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dmTyrHOIj5nJPFSWiq+rWzq+QlzEB7/OKqbWjhRyNuG4+tTafJI+p2h28faYtxA6fOKEgi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oqjc8w+NWn3Gp6Po9vaoXk+2liPYI2T+teVQeGtQjcL5cbTGVYowGwXYjOBnjoM17h4+tz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tyztl9nAQ964geLNBtbyXUbuRZnjUraW6Lk+75HHzcYzyAPesakmpCcYvVk2m/DWaK5tn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5aCFD85zk8+ldYdJ02CQn7LaJbA/KpgUfrivL9V+JV/eqixWUMQQ5V3csQe1Y19421i+tf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JyRGME/jWPs5y1YlUhHY9Q1LxXotpLNaO0DxJhVbaCY27kA9cVx2sfEQxW50/QUC24zuuZ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YDtXAySsRnB68nOc1GXbkjAq401HzIlUcvIt3WpXd5OXuZ3lc8ZZqq55ydufXFNBYkjigB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oQ1fcUklsk/jS7sEEHBHIIpMFzwOfakZOOuCKXUDZ1TXYNV0+3ilEouojuba+1M+uB1yM8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kCNUBOcIuBTWTBDdWHT3p4bfgAjHt0psbYZwQMgj3p38XHf0peN2B1xSb+RgA4pMByoByx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dzQfmIyOKCRgLgdeaLAGOMAAipcLkjOfrTM8gZzSY+UnnjpQA/HTGAe4NAAwc8+lJj5QT2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HwxPuBzSY4xcthdhxgE4oKgDkH8adDKou4meB3tldTIgfazrnkD0yMilvhazahcS2kMtvZ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Sbii+hNK93ZF8iXxMiaREX74/Dk0ws7nCRkY6ljjipFjUDIX8qWSRljJAzxRqNygtl95Pd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KC5guERvtjvKGWVs8FR27+lU/JQ9dzHPc1dgh3wRXJmhjhxmQyvgFt2NnGSOOc1Sik3Sy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1j6VMLbITqS6aCqqRr9xRx1pyxjfGAFUy/cLEKDz6noM0rcxlcjkdKv6TKTp0jyXNtbtGU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Jk8bSCSAcdvxonJxV0TdyepnKwaQhgQynaQexpJCwRiOHAo2rHezRpP5yA8ShSu8euDyPx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cGqWoi3a+U0KXcMckrxqsbRKAPmwd2c/eDc9BkfhWbbgpuVgVYHBDdRV7TWuf7PuIbe4SF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gooBO/cefbiqkssZv3aOQyh13MSxb5u/zHrz3rOHxNA9hy/KMcj607Gfm6/Sky2AABjr70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zWyAftGcdajXEd9C7fMpOCAM/p3pwYYwGAPpUc67k68jpik1fQRJPNbJZfY7dJJCGDtI3A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jPGcntTYn3qDxz6mpbS6SCUObCI/KVLB2VsEYPcjnJqBF2AAHgHqe1TBNaMGOxg8kYFRTI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0qXjnqKguJhDEZGyVHarQGlc37XERTawD7iwkbcELYBCdMLx3zVJVCjaq9Pes6TUJzysa7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q3FdQSx7twJPLc0KnyrQCwfuA7gD6Cs3Urpo9qRPgnk464qw97CkYkXaw3Y4Oay7m9muZM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vP51aSEPNzcMn7yQRgDGW7/1oivMKI1Z5GHVjxUEFlIx3sjbTxluKnis2F6whGQjYOTTuh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dcu2htYZJWRd7Ig+6PU1Xv7M2F0YZpI3YjGEbdV64n1WGQ2lkzxF4x5gRsE+vNY8UhW5K3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mp1buKysWrieNdNWGGNGLDL8dPxrMjR5SoU7Qflz61rQXtnPE1uUKZJKuaWw00uwEjr8pB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yBNrcp2yXMalUyFBy2Ox96nYXT74l3yeYMbixwBWrekxWDRI4VA252Vck+1YUYZ3ZUkcvt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76iuSQSJa27BRumDYViflHvioo1lmd9n7x2GS2asfZ0WKSIAttUF2/u5ptubVN/zEAYHPU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/8SyRWOJ4SAcj1qjBIEucTDn+9jp9anlvftPyJGFjbjaBySPeoVgw7EEcDkA9KEgIoriSO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ipLtxK6IFG4dSKmtYLW5v1DzKid+Opq7IbaW+jS3Tjo7EAdKNmFygWdrQwnlFOVz2qaeO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F42B/OtTW7BbG2hmiBId9rEiqH+jw+aS5xKvIIxxSTuO1nqUbUbRtyPnHOOwq1JbWSqs0V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ZTnP1qqJo41CqgJ65pjx+Y6KABx0p7j63ZsWNpBeQNGblFZPmXJziq8toI4zKrq4jzgDnd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ZjJLDsDTrq+lmcKoAIzuA+7RZ3F10KslwzOzBAC36UiwM2HZgqnjce/09aWNEWTqrkflUm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T65qythY2KyqUyrJzuHX/AD1qacP5vmHe5YAFifyqGNRu44Y+lXogGUAFSd2ME9/eo0vcb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nYgNrMYWEo27xlSe/+NV47GdDuKZ9OeK757e6v7FLfVZ3tvKvVWWW6XCxhgeIvQYXkdOlW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u9H865sILNLRtkazjDKrttUt78At65rkeKUXZoahocJJDNNaFHj2spyPxptlbSw3dnvwF+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984ru9UDyeK2tZWhaLULeGN/s/zLFlF2sAOm0gH6fWud1KeKTV7K3gk3W1rNFDCcfexINzf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o13UtZb6hazPsCiiiuo0PJ/juCdA0cAkZvucHHGxq8TEpYEjCj1xzXt3x1/5AOj8/8v3/A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Tzjk+9RJmU9xQ2QSMnjmmKx3GnDduzjA9fWox1GTj/CoJHHlgAc/SlIGeMnHrRwG+UHIpG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7nOM0xWE5AyRj607krjpSLznPXPSjmkA5cYIGcjvS7hyB3poDFuTj2qQ+WqBVbLk9BzQ2gj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jgj3pFyrsRjaSOSelX7+wuLO0sLlpbaZL1WdEhky6Y6hx2NZssUhcGVAV9AM4PYn2pKaau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N2JSoU5Ug4pFByCMHmmRwq7sVcqoA6LgFv/1Yp4iB7sfbNFwlTjFtOQrEjjcKnurWewmEV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IHVJU2kqehFQ+TGo5QHPep7i6ur6VZbm4nupEjADSMWKoOn4Cpbd/Im0PNlbzOyozAe2Kl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EWRvCnLY7498UsQ3ruQZA5zStuSNnAJxzg1THzxWyJtRisZdUn/stroafkeUtwfn6c59s5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CqM88d6lgtk2JcTyqtmVXcxJ+YkfMBt5BHv6e9VbF0KMHyxU5GaiNtl0E5yatfQkncwRhg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rqGK2tpZJJkcTBvKCAvtHG07xwCe4Palm2PayRgHcRxnsak0zULmCxt4LSENKZX273LA8A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1zSqXVrEpGZAd8QAJyKkO4gg/lS+SIL6aCRt3OeRjHfoOh56U+T5WBHTtWgrDtMuHtrG4S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VEQeYQGYZ4Kj73BPU+lQzo0eoMGRYfMAfy0jKBcjptPIp2ni6mvjZ2sskTXLBcpk+vOB16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qxmje5OS54Ytkn1yDyD9azjZTY3sOHXnGOgpLaWCMTx3ETOodZDsxlsZ+U57c9qUKwGQfr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RmQtHJEYyQQGXPcf56E1UldCI7qVpLyORraSBNoVRISxIHqT1/wAMUuVXOef51Zv7p74qH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DMWYDaFPPvgHp1qsVH/16IXtqNiWkMU168cnIZdyplVLt2UMeFz6+1SalHZxzq1lEY9rYZ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zjHUkcccVEAoPIGT3xTiQBjj60+X3rhfQFGeRn1oJ4GTk03K5yOQaGKI+GdeOoJqybodng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eaqyajbIzKGYkeg4qs2ptKdsEbZ7ljx+VPlC5p5xnjHYEmmtLGMEyqM1jT3MjsN3zInXPF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+madkLVmxNexRDLOW9lqlNqz7CkUYU553DNaOm6RbXt0sV5ei2gP+slCbzHxwdtZk+nGO9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CQkqjAcdjjtQmhoz3JZssST71oafAZYZWCkuMDJ6AH1qlbxSzSbYgXYEAD0reSS/V5laJY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7jjtRKQMxbcKZDbtLtVmwWHPSrL3kdhOhtCxkiYEOw9Oapxo1veBXBUg+nrVrU2t5pYlhIB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gL6mlqPi281iXzruCEFV2r5KBAB7+prHjv2hcug/eZJLe9WJ7dodNGyMlSQS4OaorHv5Xr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731LEeoTpK0udzOMFm7VC6KZflYt6n1NPk2xwBCBuP6Vf02zEtvhCRITliRxim2kK5RuYo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zAHH/ANer1vp01xZrM85XAAUg4z7Gq76fLFK7StkRnP1FWbfUIDNGrNIsMZ3qgHU0mHQbf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PK5J9azoN6yb8twefcVeur1ryd0trfCMcY6k1MtgYtONxl3kY4RQvA9c0J2WoouysILiOK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ZyBk9hVF41+0iAAtJnBx3NS5eJzM+3IGV+vpUNvctDOZnCuWbJJ7GnYaRLIv2OQwvGQ68k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EUzCPG5mzkDrWze6Ml3p4uI5DJdAZ69RXLx7kkBDbGHIPpSQWJJ7eS3uWjdCjA9DViO2y6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QOuOtTpa3F/H5gJ3qPm3H9asQj7JYXE7S5nQ7EKnpnrii4XK17vSFSLliGwRCxOAKdf3Ud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Ywi4ZW7n29qS5vvtloizsQ4/ix1qnDmM789O4ppdwvcRVYxNuOMVYtbGSeEyLIo5wOeTUY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VXOcetPnjNtIFA2F0+b0I96ADatureZ87MDhVP16/Q9qZJl4CW2pnGFUfp+tNlYRsOhYfy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NICduMBe9ML22M+MlZRwcDrSmR1c4OO1X7pBPN58K7VbqO9VinmJ6KKSY7pkccjh9+eel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FOCeWrPiTgEHvk1oQTwlYxJ8g3df60MTLF3cXWYVuJpZLZOF3uTsX2Bqtc3mZY4oHadVXC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KmvJU1Vkt4QEaPOW3cOOx9qqGzMZVIZVc7sbtvTNSkkMc2sTRnekkhkZdjkORx0x7jFMs7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2BR9oi/8AQxVaa28mULkMTzxzWlZ28IfT5UGJRdR7ueo3rTSS2BNXPtOiiirNzyn46nGg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/ALI1eJHHQAAAdc17Z8df+QFow/6fT/6A1eJ4J6HpWctzKe4m0qOO/rT3RIkVUBOeW470h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hiFOAuOnNQSO6KBwW7io5PmHAyfanBwvCJ5jH+IdPzpGhdmImYAdcDigvktrLQsafpd1qp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7HAZ5BJIFJUenqaop5sgBVQgPc81IYU2DCjA9qkhXc4BGF9aSvd3HzRWy+8RbYvIN7sw9T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p+6MOgUgc8DmluV/dxPERu70tncSRyHzWG00MTqSelxL2OKFN2UDscscdTVR38sxFiR533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Zz6ZqTWGEyeZGvC8s2KsadPa3NvLPJDGt3bW6xbp5MwupIUZXGQcEDOcd6icnGNxLczrgy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AEdWVgRtIyCCOCO+asEID8oypHB6Z96h1SO8ivIp7u2ECOAIfLX92UXj5Dk5H41ZQQoMEl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61ad0mS9yndR4h5z1rZiimvbMXtnYg3EpZS8hb5cKBhTwoXBPyk/yrNnUNGwUZ4/KkgNtJ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SOOMt8hUvl8jHB4246jr+dRUTsrDRBBzGVIxtPNWl2yIwbofXtVSNle5n8gbY3YlFx0FWA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rUQ/TLprO0vEWDfIHQqzOQM5wPlH3up6nFF5A9vqSvcgLJNkyRhAmxs4PA4A9MdqYgki1K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Pl+YGI257nHvg/hTW00xQXEhkEjxthXRxhmzgqVPzA/4Vk7RncfQuB/4Vz1qpH9oRry3ge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SfmUdsDrV2EFlQlPnxnbmoHns47nzZJNkseOQ3IP4VbV9BFd7B7H7O0qMHY5ZODxwc8cjr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MsSoOKjnv4IzvTJLHJb1+p71SuNXRjlHQgdcn+VUoya1HdFtFCSCaMusg4DKxXH5VCVVWJ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adVYxsPOwc/L8nT9ahl1F5l/iPGDzj9KfII2DKoOHYe3NHnxsfvhQO7HArngzsCUhAx/E2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JZn3kM4P8WKrlQmbTX9qhxv3HHbms+bVSc7N+M8DAH60y2sp5TPEoARQdzY6e1CQ2q4YSk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k96NEGxA940kgZ0yR0yxqb7ReiLbjCkbvu5qxDPbyENtVdp+7t5/Omtfm4kljjjZd4ICjq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EUksi+UJAQRwBxzTnt3UYKkMDg5PFXdN00ncZ8oQNxzwBWbMSLp1DErkhTRe4DJ4ShJUZH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FrDZ6SLiYgtIcqQefpiqH2aVXVWydx7Vq3iIlstvKg+dcqAecgdqlg30M77RZrOP3bMp+8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wTSxvDgI/AHcGsqKLfBIwDFlx06VZht3I3KzIRypp2HYs3ZfTZ3Uqd0icNniotM1GK0n/A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fFQS3Mt5GfPfcy8rx+lQFOAQwx0xQloNRRtSanaxGaGxBihOGUlfmZvf0qqdWuxI00rCSW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KrR27M3mMfl/I1Zjtd8ZmTLAfeBHTFGmwnZFItLcuzvln+lXrOx85XDbVwOrd6dY+Q0y7p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mtGVAhMmwAA43dcUm+hLZlzXF0NPMIX90Dtc0yKENaCRM7vunPapRafaCzWkwkHJ8vuT9K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28Uh5kkPI7LQmkO+hnXdlJZyIZULLsBBFW7TUHgVRGMRkYK45J+tNt45bgvauxaPPQ9qsz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Oybk3YJHpQ2tmDd9CPUHjnjhTztjnl1x19KrRWEzJkx4GRgk9ap3e1bllVdoA471bne8Gn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duapKyCx0ui2TRIXcqFGemOeaneUSySxpEcpnCEYBFc1oOpm0uTFIrSLL8qgHo1aLeJJoI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yrbuSazcXcpR7nP33mC9kSRssG6ULb/OoIPTrTbiZ7q6eabl2OTgYrRs7aWRfNTgBelabA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afYGTA3qOjHkn6VhmYX90S8YSQ9NowD7VNP5UKhpkL5PIJ5zVK1vPs0jSeSrMT1PYUkuwt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UPl78bhyBWFKHgleAvkBufc1v2EYvSMSLFuGctWZqMMUN1sdi0gOG2ngde/8Ah2pRFHfUi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lQCNzk8Zq9HZtCqxNtYthg/ftjH61nPxFkspHOAOg+lW7UbraOaKT96rbCu7kDrnFU9hvy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yilCqLgh/T1FMvrnfclHgG0kFWJ5xT7m4tRdq6gtI3VscZ9KaWcjnkDselRclszbyF45Sx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gi3Egk57Yq9NJGRtPJbqAOBUKuI5lRBgnvnpV9Ck9LF/asUQzlm6c+tQEp3ALZ/OkllLsU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ntTRAloizSgNIeQpPT61KJRBMqRSjjGRyBSi0llRJmUiJ22KfemyK07SOoJ2jJKjgVZsbx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gM5A7CqKvZFmOza1mlGMR7AMyDqT6VVRTayPMC23HQ+tT3MVxfX6b7gOpOcg/dpbxGUNb7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9T6iuyJXE8LFMED5mA7UWz5vrQDp9oi/9DFRREQxsiDLMPmzzU9gitqVkiA5a4jJOOnzim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WiiirOk8o+Oozoejf9fp/9AavFGUK2Og9zXtfx1O3QdHOCf8ATjwP9xq8R2M5zMflPO0f1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Xd3sSB0SVQULpkFtpx8uecH1qfVPsFxqk0um29xFZEgxQzvuZeOfXvUCgenHTFSwqAwPvj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uLnt8GgsChVHy4yaSaMAnccnrUmSS23kg9KR2BUsy5Y9qZnYhYLgLwMjt3p0Q684A9utNc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KqowT04p3ESyyGQBRkAdqgIxkYyfWrCqM7yM8dzUEhy2VAxSFYnZ90BjKYyOKTSb+70+z1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qKpPkhmJY4GG/hHGajDbhgOu7681FaXVxZ38jW00sUjAqvlKGLHsCD2JqZq8WUi5qFpeHT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tCuvzTSbkkVxkbPQjAyPftS2+Z7VGVfnVcg+hqO50jVpZJJLqRGuCWdoXuVMpPU/LnOfbr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qiJLIq9fkoo2tZMG9ToJPLZsBdqgZIaslJLSPzDdSzYVvkWMAg+vJ6dugqm13dSg4jkbfx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2Jb2YOiZARskEAYNa8i7iLkl/aG9aS2ieOBukZbft9eatpqUavgo+em4rxVQaLfGbYSSR1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h3W+NjC4jb15p2ghInvNQjJRRHGVU5Ys2Cfpimy68qsWhQAty3yck9+aqS6fDBJGJptpLA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VcgtNLvbllM7KSeSOuPTFHuroDbM17uS7uVKoAx4GGIpv2e6S6+z7CshPVV6/jW3PFpscL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98nn8qliuYPKLqkhEblnuUHBz0xmjmAwP7Ou3BmdXGDjcx/WpF02MxNulIlUcYHyn86txa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Id0ZOI/M6g+pp97a6jdXZinRXWJudh9aTbB7FAWpt3QsNzHO5yuV/CrFtpTyRv5QVN3I3+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Vh2Z2lSCJd21ieoq5bazY3MLWkURaZlJV26A4zScuwkivBo0pg84qx8s8ID94+9S3n2cW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IDhGwAfSrlmJ7uGF5JduQQV6D6Vx2qRPBqUykqcseale8OxsQwLFJ8+wBFJKg5V/8a54Bj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4wOAfSrFnc3FnP5hiDpjlW6Y9q6C2tYLyxTyh5Tq4bZnHWrfu7hsZen6eZASqt5mOAD0Pa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XgaVG3lQcrg7j3q1cPFpcLzpuaTp8vIz9ax4J5dWm8uVd03JTFJO+oty5f6ldRGK4V2aFy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KabOO7hWW2jX1/Hvx9aJNNuJtLcXDeX5R3r3/AAptzI1n4ftoIXYTSOWYr/do9AsUkvLiy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JwyHnP0qy+pzSh/MgVJ4wSuR0HtUME0cV9DNdDedoyc9D6+9Xp1jk1JnMvnK2MbRyRQ2r3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3eIFkLBW4PvWtDqIQptXEoXAx6+9VZreSGFiyMm0kqWOBj2qKGYI44DO3U9qse4gjJmLsu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da2srzLGFwWPUitC4ez8hZlGD3XHOav2clvIwMZMsxHfgAVLloK5nWtvM93JA4DMBhB05r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cpb5CMbMdTWbLqdzpuov5kKMmMIvXH41t2NxLLZ/MyCVgDJ8oOPbNRJu1xNXOZm02KLUpI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XLH8avaaVeO6tTkxy8RkjOG+tGs2EcwM/mlZVwAn9apLBP8yLK2VBwyHGPXNPdDKAjezlK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kjGR7Vc0/V7u3kEX2t1tzndnnIq5eSq9hHau4eRVAaTOTtHJqG10y0vbJ50kI2EBR3b1q7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qVsrtMMLjPUdfeptR8RxT2IhREO8c4HQjvWLqnkpMILZVCqPmx61nhWY4FHImJI1dQNqxt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V85BxyB1qG8vXvoVRI1jjVvu56nHWqBB6ZwemKeXkZBDkYU8ACmlYrQbHvRwwbBU5BHatF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XOM5UgdT3qki4B3A9OmKlAO1WIyabEyOaRmlJbAI6cVt6Ubho3DncHUYOeF/CqCWM7t8iB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Zs75rONo852khQfug5wc+tTLVA9dCTUbaWe3cLEWZOTtFYz7VSPdkAfe55atmTWGNpIQdk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6d+3SsDO98E+9EVoEVYux6nLFINq4jB4XP15Pvg/SpL65iuJI3+6/IZsdqqLsHBAI9PWmy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6CnbW49zYGnw/Y1JfcJBuQqazvIlifoeO4pbecoNrZxngDtV9Ns0JdWyADkHA4qVdMjXYg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vyQflHrVc3EjT7ZGAUnBGOlNhuhAfljDN23cgUoCz3WZNse7k46VQ7D7gtbMgYA8dR3p97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WUZk48vrt9KvXnlx6ORhJCWyrHqBWUNkcSvtZn6j5sAVKBD5H8ry2ABYDjPaozEdpllPBO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wsQZHUNncQfSpYvMv1ZGG2OMZG0VV7AT2MJkjnlDBIkXJ5wWqKyihublcziNAclXFQyKkA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nmmJEwk3KGIJwMDOaQzXzEJSYMsh6sBVeeUFuOEHT0pyoIlGVYDGfLwRVaaRpM5OAedo7U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QIgu0D731q3olq82v2IYnC3EZI/4EKz4pFV8NnAwcdhWzomX12xjjUZa4jG0Hqdwpp6gfY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R5V8cyRoWj4P/AC+n/wBAavFDnZux0r2v46HGg6P/ANf3/sjV4oQO+cVlPcznuSJuJyelC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NH3Co4WmF24GSOeakm5YU5YkcAn0psjAErycdKjDEkc8juarTX0MXLOOuMDmhoRbdQVXnN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cHr6VlT6i85KwLhTwXbsKqQ3DQSYgJdiOXbp+AqlDuB1BfZFnBO30HWsyfUYlc4ZVz1B5Y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1dzt5UsrH1BqNIMxPI56HAA7mqUEK5MJt935kAPmE8Fzj8hV7Tri4sb2OdgXmjkDgHJ3fl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8q5MYCiIMqseS3r9K0ZdTi0q0tpUt0mlLcqv8I781MndWGhYJrOECS1014btuYnuJWcJnu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av6L4PvL8CVkb7OcFmKn7vc/SulilF/4UnvJNCgaWQhoHilLOgOMsPyPHrW34X1ie3I0+8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QjVpXC7cjopP8q578qdjRx1V2ZfhfwlpWoHzxPBdac+6JyX2PER0YAnseazdesvDdnbXSa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GBe3Ql/OAP3tx43EckdjkVkpara69fnSr1LG3YFQGbey4JwQa53VNCnFyJY7lHkk+eSToM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3YXjaxqazJptqi6hpb3M4k+fLvhoz6EVl/wBv30ekTW120zJM3mQqH+UN61n2F8/2mKGRl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94H1rTWwbVbmVbVYWW3jyqbun+NaJJbmdylYAX11FHG6R3KDdulOQ3PSuk0qCwm1iRBHEJ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7IxXGRWoIRi4TLY6VttrTaY8ZSxjd14ZmON/vTkn0F1G6h4dnj1KRw6NbsdwYA8A9qfPay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5WBVOAq/ePaqz61rF5OwgaRYiSViCggUn9qzyTm1v22MhwSBmhc3Ub8ifQ7iytHiWaN3kd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jcyJYaZNdJbi4OeQTyM1yAthII5EWOZXY/N0/IVv2enyTWZBLFMYYM/3RWc+4k9bF+aWzv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N2AFXoRXnkcMUd9MgLKpyEz2Brpptd07TrT7LCRcZYZ2jBTHuaykuFu9Yhe3COrcMGHSqg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jga1thbGaVkzxisjUbdjqAIJliI3YJ5AFdNlZG2EEJ2rA1/yll2LkTKcHHpSjqyE2Wbe3j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TygqLKe/c1Hd3VxAjWtvtLOuWkAwSaxgLq/niLScjCIW4H0q7fNf6fNsl2ucbiwXP4ZrRx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LlVaNpGXcfmX1pqh4iHUkY7jjFK8TurTnrnmpY0kkwqtg9Dnoaq1gNK1NyNOkto285W+ba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PnXyBA7BfdSaiVpdOt0n37cttAHematqC6iLcHb5i8GQDHXt/Wotr5CsR30cjXO1otofHl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rGWyh2Wzuv2gDbkqeD3Gaz7yWWGCzlLrIEyoJ7kVLM8ENl9ph8syudxIGdpNDV1qD2KOq2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clGOQe1VImjVwJM59a07i++26Z+9jBmU8NWcYCkQfGc+lVHbUaeh0sGjxXGl75Xxu5XaRk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mW4ZJJDK7YUg4wKis7lrVTg5bHCE9akurlbpIS6DaTyqnn6VFnfUVyhJPLOEilYsqn5c10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n5VWG4Z3Z6Vh3Mpnih8u02IjkcnrXTT30em2SxzSLPMRlUXriie1kM5u8v5IrgrhXYYLO3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rPcIqAqmfvFBjI9KqSHzJXAyFLE8jkVLZ2ZnO5h8gPQ8VaSQ9ETWmnmdDJHMFLcbamu7CC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Y42ovUe5pxvf7LeL7PCgbIY7hmormZL+Sa5CkSPgKmOnrRZ3ApvE4jWUgkMcbscGpEiRvm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9WhJA0eggXD4OQ0a8cCsqaYEbY1UDAGadwJI4C8xYEc9OelFxatFKCe4zUcUbY3qcEc/Sr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gth9q5x1oYbEUcDGLd82M44GasyR28EG9AWcnGD+daMbwi1JaMqQxx+uCfoazbuzkLKLaQ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HQ88+/WpF1IrjUpZ5UERGFG1UXoPx75qvcF1YhpCxIGePanWqFZHBXOOCwOMVZvbWN0WWN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GarYq5nDDJsBIJ5PFKsAIUbgCTjJNSxoy4PoRxirZtoI4My7VLHqelDdhXM+JD94EjHTir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HdgRwOOBVeS7hDRrFFtUcN3zV+EeVaNOZMjGR/hSYmVZY/s6ltwJUYBxVSIu5Po3Bq0lzE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T025pU+zm6EUakg/xgf0oC5XETJvxnI6U2KFjIAVwMd+9X5nCl+mSCoFMtws7JGGYk9QBx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KWlXZGmyNT8q0W9yu5opACD/ERkirSJJbl4t4YBjtOKggS3yskiOAr/vMdh60JgncSVFm3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QuO1I808doUVtqPjOO9XxNHd7lgh2pkBc96v2+kQfaLiG9fZJHDv2dc1LaW40mznLRI3ZU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tyK32xholwqD5WYctS2+lokclwqZTO1c96S5u3EG0FV5xwf0pN32Ajv74ywi3VskD5nHX6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Wz/M1KSWZs4yeeO9VWibLFxjA/WqSsSWrRN4Ziq9c4avTfhV4fB1RfEF5GPKt5AtumB87n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+lcJ4Y0SXXvEFpYxs4Vzln7KAMk16f4i1aDRhpWh6U+zZdwRu6NyP3i7vz6fjWc37yiupr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j3qiiiug0PKfjp/yAdH4z/p3/ALI1eKs2CMd69r+Of/IC0f8A6/v/AGRq8SmeGGIPI2M9B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Mqj1BuBzyOuKo3F6uWSFS79ivNQy6vkMqQAEjGW5qpF5lwWBfag4wox+lNRS3I9SVprohj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J/SoY41kf5ELknq3ArQS0w/ls2VHOzrz6Vq2+lswjhZ1hkc8NIOD9KHJIL9jBNpJK4UEAD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VsaVpCXd1HEsbNt4f5eQPX3NegaV4Y02SG0kmSaXJwyx4UnHGfcetZ8jWnhfxFFqCweXE1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YB6g1i6t3Yvke7MDV/CDWF7O0sqG38rzIpiCM8dMetZFrYRkBo2yQNxdx8oHfFe03fiGz1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7W8ALbWkgHyA8mM+2OM15Ff3a6nqzeSkEFrGxZYkGAo9PpShOTdmOcUtiTXLuHT9QsL2w1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6KhG1SOVOePUVn6tqsU948FhH5VgSGjD/ADHI5696p3cDPNI9uFFuz4ypyB7U6ytB5mJ3W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5rVKxFzu9E1HxFplnstEjmju4g6Bk3CIHk/TpWxdeCJL3SN8l1tgVDKlqqfdl6k59zXM6R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HrUlrcSpGTHIgTAMeMg5xjGa7jQPGFlrumie4u47NFz9ojc5MZ7c+h61zzTTvE3gk1qcRq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c63Ms0N8AMx4I3nPBWtPwfr/hjUwNP1jTYh5cO3fOww56AD3qt8Q59LudOtzbXgnCMzKy8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1xVtpLxXTCVcrsDIwbGCelXFc0NSJPlZa1rQ3tNYuIobVkgZiUVeQB1wD3qtbW8sVy7pmM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Y5rYQanJcvbSXEs8TrvVy33GFczLfXJklJlw5PzH0x0rWKbVjJ6u6N3TNLaMJLLIuB+8+Z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G9lspro3jPhlbG0fNuqzo9lr+sQNZWMXmwTLmRnICjj1qnB4dnjhmjmjZLhWwVdSNmD1oa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utXLPuRFVVzgDtn3qFoJ7tlm2s7fxkLgCtCy0Sf7Vi4CiNuFYHO4/TvXSSQWyWTQmJgoyM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5KOwPyOTivLmyKQwEbiclTz/+qt+zurm4sl5KM+d4z0qpZ6bHBd+bNEW4+VQM4PvWoPItI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lz6VE2mTfsYs3h/dKXiIER5IzyPpV/R9ElswZJAoz0PbFWXuoZdgs3V127mc8AUlzdOo3k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nrik3JjVxLyZYB5MCK02c7S3aua1VJZbzfsJwnPHSq8d6RdvP83ORknOBXR2cK3VvuDjDp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q3KGxj6PdWqSj7WFVE5zk5+lbNw1tqyFVhJX7oKt096oyaRFBHJL5TMpIA7kVd0mBIHdVd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c05O+o27mfdWENrYeT5u6YtjYDziqa2zRmMSy+SGbGSM1evmsJWa9WYvNCduMfePpVZtRV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8sOCx3Hmmr2EGovb3hSOIZZTkuDkH2rPukjhcwiNgw7k1q6xbrBawXFphY5Sd2Bz7VQso2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iMhz2NUnoV0Iy6yWkdrs2yIxYMf4s1EqOGERUqSfSrThEIZz8w45pkkxKeYfXC5HUUwuX7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g7OoJ6Gry2Vt9maLCksTwR0qnYahLeFLaQF39e2Kfb6jE175IiZmB27hWbTI1GQ2SRSsrb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U0iWFtbmQwbPm5cHJ/CsnVQy3pmIZUf7uRUUEiywPDI5CqpKZ9apR6lqJbvrxwyi3c/ZuS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GjST9t1dPPcbmB5btgVTguTBFJEyBg/qOlVhuL8dev0qrFWRbmMdzcuo2Id338kDFWJCl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6Z4HvWfIrH5z360+0tJ76ZIIELuxxjOKLCC6VjcB2ZSHG72FbugaHfXqySlRFaAEebIP5D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Z6baXF7cBL24tRxCDlVJ6D3Nba63jxDHFE7SW0sCr5aDOGxvz6dMjHtVWHYyza2TQNBp1v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yvEWYZGcoDjjjr0HWuOurcwzOdrBRIV2uMED3r1N1TyL+e/la2t7lo3Qq5jdSFAxxzngVx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JFFZWpXyBtDSfebv0/Pr60mDsYiR+UgeX7nv3HHQfjWjDf2gV2EJhYpjCn7w75/nisqa5k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UDr9BWglrBHpruwDSqvQNnBPrSYhzSrdwMsbliQRgnpWWTcKAoLDaeAPWmW+8SB0bBHSrr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q+crY444pJWElYqI78ITgZ5ra+xK2myQrhnUBiS2Nv0rKEDyuZEUhepwela0Aku18uRjIq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SBsyGmmt2xkEdhVnUn863gcFeOMLVu5sI7s5jJQhRkHoKz5rWS3RhIMRgYDdQad7givbwv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4AxW3Kot4DHcDA2k4A6mqFgjxyq4kMZPQ46CpL65G2GSCbzAGIJPf6ik9w3K9jCtw3lmNj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2amOMZkOOaZCs4jk2Z35AODjAqNpG3iJgGYNnB5x+NHUOoiWoVPNkyQ3THJqRbiVGUQqFB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eenn5RtzLwoxwKAJBIJF3+ceyrTC+pXWeaC6DS5Yo3KtVi4ltpVxbLIpcgnJzg0X8Jt2Al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j1p0VuwRWQq44JzRoO5JZgyzIksgiaNgwYjjA/rXaPqSXMDLPCFXAAlA+Yr61y9tcpDdGT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wDVuK+e4dsEYUEj6elRKNyoysiS8u1ihaOJsxbuM9SfWsGeTc+8j7vP40+9nkL7skjqCKg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TD5efemo2RDdwheSSYZIC9TVhbYyuEzuJbhcVDaFoCvyhiBk55Ga7/wADeHRIr+JtTPl2t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d8expSlyq44x5pWR0Wm6fF4I8ONcsgOoXKc9jH6D8K8+e5a68R2DlgzNfQsxBz/y0WtHxZ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8xpQEORHEOw965zTHzq2nttOFu4mJxzw4zU04u/My5SV1FbI+zKKKK6DQ8i+P7unhrRzH9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A1fPkjy3k+AXbso68V9B/tAIZPDOjqATm/wCx/wBhq8StZbewuPNuDhMfIijOT6nFJsxqP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IImQO+csPStOx05XJLnnsqnDfhWq3h7VbzQ31o28IRo/MXbIA7jpnb14rm7O5mtZlk6uD/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nfqdjBDoVtp12moz+ReLj7NIvzjn1A5yDV06pZ6l4fit1tjc6xaSDyp41IV0zw5H9K4w3y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iTz523b933e/FbfhPVraxmjtJY2NxK2BKo4x6GocepUex1txr19d6ErDIv7VeFjXrjqQPe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/mlvL2OW8tElzLbPk7MjGR6V6Rodxp5urxmliLo+whjyDjpXLeMrh7W5k+x6hts7gBJYkY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VlFpO1jWSfLe5i24W01LfbNKbC4j2bAegbt9RVi28HyjVBucLaSMAGZ9ucnpWx4QvtI1vS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LbD+dbO55Zsc4P5cd677SfDmgal4aNlf6qLyFCyM8fyMMHpzyKc5crIjC+p5N4nsh4e1X+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QGcnkkHoar6bFZXDxafql1JYxCcMsnl78A8c9Mdua6nx/4t8N3l9JY22mi8aKAW4vGJV0Z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D1rjrWB5LIEwiYFdrlu9XHWOpE7RZ6Z448d2dhbR6VpcsVzaeSYmHG2TjBzjt9K8v0+1j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kjAhlB49quT6TDcJHHFB5e3JfDcCprcwaLAfNBXecEqN340opRWhM6jkUItFkmCoZQQJMH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iz0KaUuxnnUDqMgZHAqfU9QiSyH9lnzHcZLhcbc9cVg2VhLqUrmScmRsfePzN71UbvcS8y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8kyzHYDuKt0I9M1taNpOkavqH7yWSNZFJdNwADY6ZPaqcGjSpbuSoUrwAW4z6mrsBi0208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Dbx2/Gq5kndBzdjeNrPaJaWmqarp9m0EmYd0e2RVDcMmw9wMcj1pniLV/7T0salD5aRq/l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OPvd1P9RW5aarNqOieZbrbvegbHMh2/jnBPSqNtpN1cXTSX09g9pcQ+VNHEWww/hIJOM9a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6scZa62jlo0YIR0boAParcetx3EbLEd2Oq+lO1DwvaabfSwAFhswqt3zyDmsF3g0+/SGM/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/KsrJmTXQQ6ncw3kjRu+2U9CelausanHd2HlWlu5EgBY7s7SDUUumQvERbR7mbBBY9an02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8ixluOD1P40O24IzmtJ4tGdU3BuGkJ4wPSodHulZZYJpWUFTsP9K3/Etk0NokNm29F5mZu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uEdZF2mRT8ox3qovmVyrdyq/yysmSQD3GK14L6OygYQ7vMYAKT2HpTplh1IiR42juiCXKj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HBbgqcYNVo9xN3OjFwSsRkkAd8EqrVakvkQYMC7icZzXOS2k7WzzRr8pxk7uoqXcbSKOO4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npWbiTcuXFjYzRSkSqkrNkKo4Ge9LNIllbxW77HjQAEEfeNYd6XjuBLztPANNEstxHK5T5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dhVcrK3L9xc/2viNh5bR/cQdMUsCCNgJSY2J+UnpVOxRprhWy4C9StdLIth/ZnmRODIpy+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poFm3Yp3nh+aYrdwAuC3zE9KqarHHDYorwkS7sBhwBSN4juYpHjsSUtm4MbDO6q2qXMs7w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7pOee9NJ31HYoRu6OArFTjgg4rRmkkitBdRMiuTggD5vrms2I/vDkBuelXbG3nur1kRhyO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lV0mmDtJvOOeT3qGPk4BxW2zzQxvGyoJMEEg5xWQpj8tiGKvn7oH9aSdwTGhDvOaVVyhwf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IbVHHtVu1sHuA4yEUDrjFMTZRCllAXOPUipLWU2tws0ThZUbcCPUU95BFbeVJbAZGN+Tn6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NJv8An42qVzn/ADimhrY7PTrf7darJGLtLRnZ5iZAEzncFXHIIPf0/CpJ/EthodgtjZxJc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5Yzz1Pc8/l3rmmvLmG1FgtzIsMh3tGDjJ59PY4I6Vil2BdQNq56CncfNc0L/W7/U7oXNzO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Cp7AelQXkqTupiXkj5j6moFLGPAGfpWtFHbvbb0TYEGSSR1NJidjMtYmZsoSHHPTNCF4bk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8KuWdylsjBofNkcHqcfjVKeZzclnVQ2MYFIC1FbrMrmBdsnXYTVExt5hViRzgj0q5a7Uk8x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96ZLOjyllGeOO3NCuLW5EGeKQrGSPT3pVklibCkqW4zmkML78spx61PFbGfaDuUqM59KGD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3kMIKuwADEdaLCVL+draY7cRthT91mqQovl7Q+WAGxmPepb/QNStrddQi2rDIwJA4OexqN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rdxWsqvn93g5B7VQs2UShXVcE8Fh3q3fx3sQMs8jnAAzng+wquUhVFkMmcn0qlqgLdxeTu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jugx2qvFIiqFTLHA5IxmlSaUyiZzuABAVj2p1qglRVLAFDuPPQUJWBaFu1gS2d5JYN7gbs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aeDeiCItwMdRUBv8Azp2jQbEC4BHVvrUUj46E7eMLSsTcUvJIoSYLI/qTnNSSvtjTKrGqj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TC+c7fMT8ox3qLZLc3OzmSRjwB2p2KSLFvGbpxGpwByTWrqIjtLaMW6hARy/c1WFotgpV3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KoX8rz+YVXA4AXNG43poV5mllYRKwIPJNSzHYBBExXI+f3punQtkySfdHc9quafaNqGqG3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2A/WhkvsjW8KeF7rXdSS2hGIAQ08g/hX2967/AMd31rp+m2+kWTCC1tly6oMb27Z9u9b8V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n2aLH21hudwfmZu/4DoK8j8Q6rNquoykAlB8zk/yrnu5z8kb2UIebMaQiXM8h+990U7TX2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n+0RknsBuFUpFW7k4JATlhjgVp6Kxk1q0byMxLNGAzcAncOtbrc5z7JooorQ6jyf47Ti20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Vb/lW6EbGry3SfDFh4r1G6uNMLQ2UDAzrMwDrxxtHcEgivS/2g22eF9JYruH27kf8AavFo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nt7KSWKCRwwYcFB3GR61nNPoRJpPUvXfiaS3ui0VuhW3zbwxysW2p3zXNy4aYzfMyyHcpP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lqdtJqMV5iZOZrdsdP7y+tVr25sksI7dGeRw2cbcYHoaUbbGbuV4DGyM8jBigPUY4+tMt3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3AIQVI5pYJCkMgjiEiyqV+c/dz6e9VozLa3IVWyFPTtVCNN7u5kvbmd9tu8qkhuhx6Csy3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pmdX/ANb6sKuXFzbX10puEaHamMLyDUGnQwPIomV2JfAXHBFL1GaFpYWiOL9LvNvG+5cjnj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aeKmiurmOFT5FycsV7nGM/lVG4gXDsIvJjHASPgEe9WLCCxFsjqm0dWZzzn2qHZrUlSaMC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4JPIqW8v5t3kxuyxIcAZ5PHer98Yra3ea1ZM7sIAM49eazJ7hb1kPlBJQMMV43e/1qk77j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+bo5aOLZMFKjbyc+tUtKuZ7wtZTSqSwO3zO59M1HYzRWbKHQtuIBFX9Q063xb3toY4mZzv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6E+lSLQZpVjdLrsZkjCKvUDlSKbrIePWDHbuA5HGw/d9hVw6xLFEf9WgAwWx8x+lZ0p+0w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Hzk8nNJN3uyblyS5uAFjefhgMgHrVK4aPyXtyyxjhs55q7DZQ+YlxeEqsY4jHQ8VgzyqL6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CR0qoq4JXOr8MaidL2y+Z5sL8SD/Z9ffFaF7FNJcG4klsTY4by1uSdkasB91RgZGOPqa5bS7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aGQ9CNpH8qvT6pdWdh5EMKOFbcjuNxiHsMfr71cXZ2ZcXZ2N7W7yC+8OQXFoZkubZRGPOX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7jvmuCYySyMHi+frgjH/6607TVbqOB2kP2hzlsvzT57/faJdvHDK5Xa69ClT1F1GaZfJYu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wQTmq9+k66o1wDjzH3Rsvb0rNQPI21gTz37VqWV0YYJYmTeuN3PtTtbVD2OguHln0yOOdA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Pv9a5iXTpYSHjywJOPatW31ZbyPykjMaKuc54BqC0mnYNHPLllY/e4FTG6Ju7lmyKmEQFC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0HrmqWoxrGHkjG52OCAeg+lWLdglvNHC4aaZslkYfKBVWOCULPI4bzMHbjvT6hbUbbGSK1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8bjgD2rQmsmv9OjYLwiZVgOawTeSHKuA3qGFOF7cmZZfNYsn3ecAU3EfLqLNNM9mu4ny84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zxG0SGJWBB3MT61HMXbMmco5yR2zUHJzjpmqLsa2mXdvaQSPIMkjoDyc0/UdVjuraKNLcq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NUra3WYj5cc4we9WbqGNYSqH5geeaT3JbVygQyhWycHnINTo7vbGPfjb/AHu4ohRpISm7r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d4shlPuB2ptjbRWERzn+EcZzV6wEguQyOFI7+1Q7EjaPzAwUk8AVqNBGyhLXeu5RvcjnPo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mB1M5lkkG/oQnSmfZlS3Fwzbi2SFHT61fSCztInlmkO9yVCgVXnLRGEiNHyDgA54p37AiN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t1HFX5NSL2piaIoWYFip4UZFU5biWRB5oOevyLgAcdalaxmkRPMuEAHIBOPb8+KPUdrbj5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Qhvl27mOcfT/GltliTcrJm5ZcEFTjPuasRxHS7QztzknA7Z7VQutWkkt9scYj3jls5PvzS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giim3SyZkbJwnamNaMs6xqrEOMrkc1M8ktvDAyxoVK5ywzS2+qSpdGaUlztKjHGKav0H0A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LHlWYDgdqhUyPFtUlgDxUxmnMckZkLRSEvjsTUEYd9rIzLs4GPWncmxEkjKxxlieKmVA8Y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GOtPeOW32s0CndzuwankiLWkUoC5DHIxwKVwYRaYbidgR8qjPXrVCWBoZQrAg5Nb9jI7W8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hVK5BH1qO8tI5GX51DIMsTS5gTKCXTtZiNscnILU7ThcSXBiIA5yTUV6VYxrFhmA4KitvR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cStEQOUXjP0pt2Q7aC/ZGNuLtpEkgjc5291H9a6vVryG70eyjSaOZNmQwP8OOh965K0s/I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RlJ2FsbTn071z/wC+S4aOF3wDwRwKhx5ik7LQualcrLLswxYH5QDwDVQb3RFbgn27Ukkzx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Sw4OKns3WebBUBz0z0xV7EbIRDvkb0PGav6dpskbszGIhgc7iMj2qW3S3tU8yRQzk85HT6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mBAGeN3LUr30FcjlEcNw4EYJ6cHipbWze4PmzNiNR1zTIrcMvmyk7QOKc1y7oIYwQp4AFP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MwjgUY6ZFW1t4NLiE/n7piAcYIwfSlijTTQXkCvKykDI+6ay7u48x+ecnrU3voNvoieW5+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ucGmtIpBYrgjt60xWMUYyNx4zjtUgeNSSxI46Y6UyR8MMNxbmSW48leyseCa9A+G+jx2MM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MEbj7K0g4Ynq3+FY3gfwqPFeptLeRlNOt1BlIGNx7KPc12PjbXbUWKadCYxHB8qxRn5RgY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/src3pwSXMzmvGfis3eqyGNi3AVMDsK40y5XDFmZmycHvTJXZ5zLICCR8gPaq8svl425LH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JGU5OTuWI5NgZUX5m6/SrWiTzXOqWq4wguI//AEMVUWVAdpxv25YY7Vc0q+UazZwKoTNxH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UtyUfZNFFFaHUeQftBgnwtpOMk/b+3+41eDDcthMVkOOpB719C/G+ITaJo8ZQuDengf7jV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2lxzyahDEQSXtycscdMYrKpJJ6mU43ZzNrbY0OW5sw0jY2yZP+r9aoW1oLmGUKjNLkHPf8K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P0Tw69w6+YLkFUWQdcHqKwUvbUu5iWJOTuC4FZqd27ESXKZWoWDWemBg+1t3TPUVmWqsxB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961buV5YHAO/g89sVBaiQGIbfnVTgbelWnpqSmS/YkmJ2KHZhhmB6H2qz9mW0sJDFIodDnj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1Zv3TOoPzK/TNLqE09pJFE4y6jLMwzuNG47D2vprh4gIisajg4+8RU9xGXswsrKqN79D6V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KoIRFPG2meZIRjzHdG5KnvTsHKOXeIpbdhyOVz6e1RxH50cY3KcYxWoscbwILqRVKAMmOp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avMzW8uNqk4kAXJ9BRcdyybeNpvNVlG4BmQngVVikEWpMu3zEZug6H0qkWJkyzN7kelbOg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zoXhUbt+MgUPRCtYS6tLia7iwoHX5TxV+3jEKOszoZc5yo/Snaper9tjdQR5jHkDOBTLhV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Gd1Z3bWpD2H3iqtpJIsuZCuVA9a5hpZJXJkJc9TurW0+7ke++zT8hvlXA70zUNGmg1B4wD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q46aMuKsinDGFClcgN15rrNNsZdQtj5irt2YyxBGO1c/LatFFCiDMjHAHtW/pNjJp+mTs0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QCnJ6XQbmZqmnzRIWhSOMR/K7bwCT7fhXP73YBc9DXQal/pat5h29Mkf56VmRW5d3WMEoC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Yaa6FmOxkMBmcBMgFdvfNOht8x4V1bcMHBFTrdRxI0E/GOFB5wKo21lcR3hMeDtOQM5Bou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+yW8vCnvvzyKswNbGxnuZZHUMdpx3PrVCbUZpYpYmCYzjgcVKZLVNN8mSRyzjKoq/dNGth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JE6m1dwFHL9CTVmz1a6tm3CRjnr3NUVQlTjn6VLFDvD7m247irsWBUzzSM0ih2+fLn73rT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RzninwhVIEoJToSOq1MhG3IIKZON3egTZWKsoCZBBOeake3McirghW+bP976VI65cZGNvp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S28MwXC5Acn/OKTdhdCpY2jzSoVHI5JIxjHvUF04O9BnIJJYd622EDh4E8xIQQd68lj6A+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/ngIuEYgY3Zxn1qYvUkrWtxKkyCJN205AYZ/OteAJcb7qXJlfhuwH0rNtoIrd386cqV4IT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NLKqWrBYQo528k05ajaL7Jbszx74Nq4IUH5mNQzo6IP3jfMedvYVlm0u4po5XDZZhg/rUt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3c/K3U8Z7/pS5R2GX5DzqXyE6epzz/hUUsoU7LU7U3ZIA4+h9akSJpY2dW3YyTk5P41m7j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qQ0bazre2YjjkSJl/1u4dfcVNN9ktgsU8jPkA7geM1m6fNFGZBJFvZgArHoPrUshV/KiTD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89M0raia1Jb+5a5McCZFuOFyOtUjGEjHmY+X7ox1rtvEEdjGiPb2+VSLkHopHb61wzSCeb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HvSi7rQLak1xbyPFHMAqx429cH8qpvE6SFSOPWrognuHVuqIAAH44qeWAAqCmxx0VeRj1N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P3mNto4Hf0q1BJbxQNE482TfnC8YqMW6PB+7nEe4854JNVjZPv3B1Mg6qppOxNrmg05n+U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1FV1vp/JdLiMRqufujH/66qmea1+R06d8dqfcypPahUmw390/40lELMntLtXCmMYZD0xVi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DgEYLVU0q1G8Sy5RE5Y461qS3UflMkDAhuCMcUPRhZJnM28gjkAYjYeCK2Bcea6NgFQoxk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EZPmgSHooGaINkcZid13KCab1KepWumc3eEyc8BR/KpQktk8SzCQFiDt9qjtraSUmSGVAE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Vmd727kCu29guF56DuarYL6ENzeS3LFQVPYAD+VaOnW1tbh3unKuqg7AM5pq28FrGJXcSy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vVEzzbuJRubINK9ySWRwZGkJbH8KnoPSnLEZE82bc23pTYbdpZAZSdoFXntjLFn5ljHeg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DoB0Aq/YPFb273D5M4I254A96prD5c5HBApZwrj5Wwq9d3eh66DuPuZpLiR5CcA89cmqCK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fhTwGu5MAlVHAAqWZDkwxKQFAy/qe9AibdHFG9wH3O3yhAe/qataRpVxquoRW0K73mZRx7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jjwzZyQPWvbPA3h+HRfDI1m+gEd7KpKnPITt9CazqT5VcqnDndjdvzY+DfCsenWmwMiEnP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DXVy0t7LgDYGOQvqa6Txh4il1W8PlvjHQf1riykxugiMQPYdamnF7yLqST0WxYdlZtytz7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BHzZzn0p7xhJSO4+9mjiFwx27e5JrQxB4/IeW4mIbH3dveruj2EdwwvZiYvLmh2L/ABO7S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NVXcs4XAMeODVnSEGpatZxrKVRZ0YmTp8rA8flihXuVFan2TRRRWp0HlHx2m+z6Do0mCf9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DV5BY3DSsI3RVDcZJxz71638fYvO8N6QmSCb7jH+41eNS3K2lonnYyBwO5NZzMamjNzxJc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jzFtIwEPQEEZzXMrosyXYnyNrjcw9Paug0vUZvEls7NaQrdWShhKoxviHXd6kcfhVG5mJ8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yGNuMVitNCJb3KhneO7WCREMR+VW7AelXrNoo5DGAVLYUbugrn7i8aOfyynCDhR61esYnS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zfPErH9cdxVtCS6ljUNRjs70I0reYh+YqMr9Kz9VtTeRfbIX3qBk47571VuLiPUfKYRlLo/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n1HpUtveNZRLbFl8uR9zLjke9FrDejMpEGSCG6elX7DyoZ0MyF1JAxii8e2S5YI24Nzle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ooYVaG3aWYHowOAPWqb0Btsm1i1X5WtwGAHAXpisd45AFLJjPTFaNw9xprmMSAsxLMhHSm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/PGG9CMD8aFewK6QWdrHLLGjAlyOQRx1rcmng0qzWJmKhmyFXHP4VnvdWzxyQrKsOW2B+e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xlLNI0gU7QxOaTV9w3NS51aEOBEhZe+7+lXliDQo6DLEZyO4rBnKhIygDO684HStvSJZpA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qgyfpSlHTQTiS3Ph57Wyg1Fbhop352k4OPaszU7iciFpJH8wD72a39WvWv7hIyuIoV2qD2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yy2rglWY7W9DRFvqU30Ro6WsCyC6uWMsvuM4q2bq3JkkZXeR887/lx9KzF091dofOO3aTy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2gLQ/MrbRjvihq5DuTiQea20cEY55plvatNdLyyBlIUrxj1p1pbRpbGU7hJI5+8eBWgwJs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drjt/jTv0Gkcrcu7XLDJ2r8vHf601JJI59sMm1iMZJxmrH2NndgiOUz99h1NQSMoKqV+bP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MuITFtUurjnkU0geVlhkip1hkkIUZxg4zQ4EakccDGD3oHcZbTCNgTGGOMD61fVoLe2YtG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6KL+NmwBU025o0VWBAHShiHrGeSPlGM+tNTMbL8nRScMOtNWaVAEyTnnpjFTGaaSXzJlLg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gHfYa0E0jtNIGQdialEv2NgjMHDDdzx+NVrq8+1SZbKpwAuelDokwBBOcAAGgLdyS01Sa3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7jPFWJNQZw7LKWyS4UjoPSo7WKIPiMkOOCw6CpLuwhgQRq7NKG+YL1Ht7UWTDQotI09xuJ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ULxwuuANzNgZ6A8f/AFxiq15E8BACkK3p+FS2EBuZvKbCg9X9KGPoaFyN7KhdxMi5U9cdu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Md5JY9yf1qe8kYTeWrt8vykjqaeuJbhQoJBUKhb+dCJ1RHbiRZCVI+YYNONm0yBIoHeXJ+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GSSKdkcEsOMgcCleaWHy54rlo5hkAIxBoDW4sVuVf96NoIxjHIq9Nc2NzY2WnJb+W/m/Pc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KzNl1K+GZ3z9etaU1msVtD5YZJDkyEnOBik/Mex0Gs3+mwaaukWaNLJFy8g+704571yVte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jMnQMy5AqKS7aRiFGAeMjrirdjAzBgZArjJK4+9xQopCuyK5vZJEjWSJFAHGwYz9RUMKvL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13nGfatKCzaKGS4mySRwrdfyrKa9M+1JyDGmcbRjPuaa1KHCaWK4wqq4DHA7VPCJvNadxg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sJ8ycLZEE7do3VeQThFikAEpJBJ6fhQ+xDM/UWzswTnFJZWZnSUtnHlkgjvRLbzSyjhmYH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d2NNQpJGjOBgIGzg+9G2xV9B1rcztppRsEL8pG3nFEYQLk4AHJJqaOZTArsjCIck7eP8A9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KWaRVQgnaeKSVyXqyK/uMwgD7xJyelUoYfMOXDc9DRJJvZlHzAHIz2FXbaUwoCdqq/BLc8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b7Lsk4YLnG3nqav6dY3K3Ltu4AKs3YcVI88CMMQgrjqAP51UmuiZW2cRnoo4FK9xXHvv+0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NRxxeawwSR9KaJSwbIA3dvWrkEJSIsTtJ4APamhJEkSF5F5+QccVeuL0JELdB2xnFUUcqf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FNzk5PYUupbdlYjYjJTeBIx5PoKrPtLneflXjIFNYu8gw2GJ+8ankETosDE70PJ7E0yCOI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eeP61Zty8sbMAFDEBcDmoYYxLMkSkAsck5+U/nWvpVtf6tqf9n6TGX3HazDGMDqc+lJjRs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raoLm9jU2cD7mHd27LXSePPFx3tp9q5KKcMR6+laWqaha+CtHt9NgjU3oTPy9B6sT3NeWS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ZiQCSTg9T3NYfG7vY3l7kbLdlWTdKWY/fbv6e1Rmf7KSzqzHGOKsyfugwQ7s9OOgqvJ5Pl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zVqc5EQ1ynmKrIevzUqIt1Htmyvpj+tOubzdbDymAPQYNavhjR7nXtRSzDIoOWeVhwqjqT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zb8OaRZWOh3Ou3ixyrbcQRuch29CO9Za6YFXTJmZEkvLpHEa/wgSDqO1at1NJdxpYRtCdM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xgSE/zrF/tT7Z4itrgoscQnjCL2RQwrOF3K5o7JWPr2igHIyOlFdJqeS/HyXyfDujttLf6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V4DMJJoBkBUBwOea9/wDjzIIvD+jPsDYv+AfXY1eEauptfIeNwWKliuclT79qiW5jU3N3w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klBFpNmFsjghhg5rnNbtJNL1y7twXIilIVgfvDsRWj4dvLi/1C3tHbJVg272zXb/EBfD8k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apiRiMAnpn3rJy5Z69QS93U4XTTa3iPLcwv5i8fJjkfjVPVZfPvIwiNDsXauT2qe8nFpbG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MMn8IqCOAyeT9okXcQTg/exVLuRsNt1hgt90s3y+ZkgLyD7VYddLvL4M0/kll6kcE/X1pZ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yyMuMgg1mO1v5AZI3BBxux1o0Eh+o20Fu6i33tHjDO3Qmp9OvLm1jKKyiIY5K5/I1WaR5l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p61qxacdQsMW5AaJdxGeWGelNvQp9hNYthcstwJcOcYDd6rXMKWzojRL5zD5wT90Yo1YNb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gNzH3qoqO04mkLSKCAzZ5xQkJFV1JY46Zx1pxGTtBwnGcVoTacDIZIf8AVnkDuKguYJI4I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7od0EsDRWyzjO3Pyk9K6fTZ7aPRg9qSLp8GTaOntWPptnLqQitHLNGuSpJwPpS3EZ0WWRF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Rs5qXroNXLku0RYyTM2Sxx61mJZXcd+kduzK78hgKgOqP5qtsBUDketa9nq8u77RCoIVcN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s0Q00VtTgnhmRU3Pnq4HO7vVGbULkIsYmdVBxtB6/WtxxJcW7SSSSCM5YseCoPaubuY18w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gHFOLvuNGlfmZmimt5d8RUAbD9098iry3FxHbIJYzuI43Dp71RsLSRI94UHPp049auySPL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9KT00E32IHupLaNmZndMcgHpWLJIGIZDg9625XH2eWISAN1Gaz4NNlePzPLbGCwBUjI9jVL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nKgePk+lS/vJIzugVWA4981veHmQKlhcWtufNDL+8jLPMxGFRW/hwccjHvWna+HJV8L3k7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CsqSAZEKBx0/2iMk+gxWE8QoOzLULnFR/Ja+WIDvzzupzWhaEXDSIrg4MY6getdHDLHcaJ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a2CSRosWHVQRudmP3gcjj39BTtRjsodMn1OFYsaghSCEDPkH/AJa8dsEYB9Gp+21s0HKci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ZTPGBV25CGzYK+85+6O1Zoj3ZOdoHPI7Vo2iSGN1Vcrt6H09a3ZL8jNSPJ54FW1t2JBRdu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2ja2x02MrbD7YvDrGcgDnn2OceoNV75Pstm0qTKMnA4Oc9ePalzIbM22hm3iKIFST8z98c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F4HZ1yTjgHgmq9hM812HkkEZCnLOeD/8AXrqtRn0uS1tmt4FeRI/3kz8Fm747YpSk0Jo5g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zhhkgKOopbS4tQu5WKyDqG9KqXEryyBYmyW4KqMfhVPymVyjjDdh71SV0JI1PsU9xdsy9G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3Y2Ei3IlkA8pCegzmssNcww7EcgjoM/ypy3VxHIhBL5AG3tSdw1EkeRbuQuSTn9KYyeY20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+lK88nnsXj2kcNU8EbzISigSdRg4p7D1J4buWNUtnbG4bjIV59hVizMBEqyySmRjg7hxj2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PNcI7kA7d3c05dThhtNhiDSOp/eZ5GaTFYisjaozNKygq3APp7VZk1B7C5VltwVZd3zDGf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WUSMMjOaL28kupWYlthxgHtj0p2uUtzdl1hLjTWkMeGYbTjkqT/Ouc8sDcD17DualtYnlJ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WrBjhH7x3dnbgBR6daSsgbJ9OMQhICkS4IU46cetSFdtshDOXz1Y0gMdowKM4cdQfT0omd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UKBjFLqQVbWZp5SnRupJNJPG0E7M/7xSepq9braQ3PnSxMGHUKeKoXlyPnQLgE/lT6jt2N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QkJjlSelZCo0jMcE7TwDVm0WSaFY0DsxOF+vYVoSWkun2bG5kZJ92NrDnpQtAMyK3UNg5B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LSwdnLmSFQOgc96gtIIMGSaYl+oVs810i+FNSfQ31mP7NJYhNzOsmSAOD8uM5FZ1KsKduZ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bHN3YLSv5eWQYJIH8qrRpIzAOp9uOlbNjYTaldi3t2jWQhm/eNtGACTz24FXdF8Nahr0s8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EAzh5NvGcAjI6Up1qdNNydrAo32OcSFmk44wepHFW5Ukd1G4Fe2Kuw6XNNfPZiWLMe7zJC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t6Vo3HhTUrTXINImEAuZ1DQnzPkcHpg49u9KVenF2lLpf5DUX0MbLRRMqkEtwPYVRuXkzt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XWSeDdUTUm03dZtfqob7MLgByMZ4zweKxLm3ms7iS3niaGaM7XRxgg0U61OfwO/UJRe7My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HI5GamjkckSuigg5HFX47G5lsZb6OFmtoHVZJB/CWzgfpRY3AtNQguJI45FicOY5PusAc4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rYm3cpeU04XygE3Eg5I/T2r1TwnbaV4T0CS4lu7WS7dRI22VSw9EAz+dZfiAXOm6Zfy3mj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iyW7xybmjAAPy4H49utc8/he+i0Jdbb7MLB8bZPN5JJxjGM5zXJDFQqwTk7Juy13/AK2NY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TW9QuNa1aaWSRgrNksxzx2FZkrG1H3d+egWt3RfDWoa8k507yX8gDzA8m0qD3/Q1kSJsZh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9DW8KkG3CL1RDTerK6MZhuKlT0OaJI45FIPBx6cVeNhdppy6gYz9mMvkiTsWxnFVHjMiso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09iGrFWG2ku5Y44F3KDgKOea6d9Yj0rT30S2spodRmIWeaQYwuOFXuKz9Enbw4YdUksvPI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lx7+1XB5+o3V14jv2LPkFQT1f/AUnqy1pqR6lLHplrBaxSCTau6Xbn5m9DWKG82WOZsQ/M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1I032qR3ZxuJO4E027CqtvldqxupJ6k/MKcVqTe7PtCLIhTPJ2jNFERBiQjoVFFbHQeR/t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SCG2/6f1/4A1eH2Fg2vSfYrOP/SQpYyO2FwO5Pavbf2iOPCek/wDX/wD+yNXglp50W10d4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ke9RPyMp2vqPmtbvRtR2iRVnhP3423AH61duy19bGWWdi5GTuNUp7tZJN0igqfukf1oa+j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8hu1Ta+pD1GWEkXmiKXhGYYbHSppSkupHyZAmDgM59KhuESSciNWBwGOe1QzL5coYAbTg8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e3RjUKGEnPQd/Wqe5CXaZ9sIOVVeC3pxRJKjIr7GDYwM9M1EYoLlIxG7LL0cP0+oNTFExX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kMO7LkZLfw/SugSSDRrUTKnlb/lPOSawbK3lFyViQMVOcZ6gVcvgZpY7V8tk5HqD9KTV3Y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Ti82JgTHndnjiqNhMIZ8S4KN1DdM1o2VlJphknutgjII2O33/AGqKG2TULjfHCIkPUAfKP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Wu7y4aYorKqjoU6GrFndGbyortQ0bHaGA5B9ah1C2aPUDAisQMbfepYXkimt4zgKh5JH6m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1ZWslrrlsUbdGMsv096y/E1pbwX5lhJzKSzKex9qLnVtShuGjRsEH5Cq5IHXioJrxL5Q9yh8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xmpSaaZV7IyRk/LnrVuzLwzoyOQc4IHTFNltjE+1mGPardmUSZVYckda1YNl65uJZtPljc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cE+lVdKtvLl8yRSeoI44q1PZi7vYcI7LjA21k3skq3kiGRsI3GD6VCfRCibl3qNvHYhLdC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VfSYPthluJJcEDaBnGKxVk6oWbax5xV2y1H7KpTy9p7tntQ46A4iajC0NyXJOCeDV178pp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Nu0nOB/hU8kcdxbgrtOfmWRu1Uka2hAVwXUOBkdT9KSempKZoaPqupwWEqQTNhGz8yglSe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x6VEl7c2ouLYBlWZQsncMuQ3X6gVoyyRW9qUjjVfMBO1l5J7g4FR2kbypHPJAywRqSVYck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LHXQu5CNbvJ7I2skuISAnKgMwHQFsZIHHGewoV5dTaMSzRRgLsRCAox7AfjWVEVmmeRlZE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kkEzSiyDRhMo5GT1HP4H0pqMY6oFfqWRplncukNkZZwo2u/8ACDx39MU2WGGKE2mnl5ptv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gD3xTLq5kgsoIoongRhuOBt3n2qh/al1boVjBtX6Axnn3zTV2K5D9pubOCTyvMjbftaQDj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zX+FJJxyB2pZ5rl7TyvNYwBtxXPU+tJBGyRvtyXA6r2q0OyQkSkqd38PTPapXknYIhdmRW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otg092hm4iDAyvjO1c8nFa+uHSoryUwS+ZGxAAKYxjvUOWtgsc9JdOqm2iSF1VwwcJhgfT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A29WHJNWtPtYZbmVzJ+6TqB1xVeVlk1FhAg2DhQSDgVXUQrr+63F8LjoKi84SKI4lwc5z3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186GWOJAzAHOD045rGjjMc69sHrQmCsXhasR5h+ZCM5znP1qIpNDdkE7fTaen+FPXU57Y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QR1xUNtm5u3aU7Q2WwehNMZDhmkKtJkKccnNSXGxYkXaoOSSB1JqWCxkkRp2A29lFLcoFs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yMLn86QrkDCSYIULBAMY9Kb5DSOI1cECrtq6kMxbGBhT0FReXCsyjeCAMn0Bov0HcvWtss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DnHQcVUW/VZVWGIKh4I21eaaN7dEZ1CHkj3qo+xpHiigBjQb8Dkmkt9RCzO3ml3kQ88gdK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M498cVDbWr6jI8hG0E5xjip/JHmrZiXcfLPzHgE07CsR2Un2iTY33s8YHBFSXLWVxdY+4U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LG7i1JfK4ZTkOhyB71Jqr6YbpZLeGcSc+bvIIY+oxS6lJdSa3aGG0lm+R8n5B6VRuLhrm4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wM8AVC6EryAqkZ2g8U+CF7hwFUe5NPYlsap3sqgdO9ejfDzXorXUToN7hrTUQUQN0D46H/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en6bbJDK8zYkVcqB0NWdLtNCuNHklu9Qa01WGdZIiykjYOu3A5b/61cWNhCrRcJ317dH0Z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7xDox8JyXluHDSXTlIT3W36k/Un5foD61p/CUk+INVwOfsif+hVymuazPrerTX0zHMmFUH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j71v/AA71jTtB1LULvUbpYY5oViQBWYkg5J4HSuTGUqzwEoy1m0r2+RpCUVUutgvvDd1p/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WG7huZwrywZISMMc5zg8tgH6VR8L3FxdeMdIa4meVlmRQZGJIUdBWx4S8T2Wly6jpeqTCX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FLDJ9sZ5H8qxdKfTtK8YW1wt8r6fbzhxOVbJTtxjOaS9q4VaVSOtnZ23TW3r3FK100zq/E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v7SvdQt7eCDypCm4mQ4XoFA71x/izV4dd8RT31tEUifaqZ6tgYyR6mrHjbULPVvE099Y3A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AQQVGCCCKoaEbOPVUuL2dIo4QZF3KTucD5RgDpnGarB4f2dKFaV+ZRSt/wPUKkrycVtc7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daXqXhCVFE3lB5X7tIfvf98HaPwNeY3drJZ3M1vMCssTFGGO4OK6DRfF2q2ut21xd6nPLA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VZT1/SneOLjSdR15tQ0i8SUXCjzlKFdrjjPI7jH40sPCrQxUk17s1fro1/mEnGUE+x0HxI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/AK5n/wBAWpbm2S5+DNjFJdQ2y+cp8yXO3PmHjgE1leNNc0zV9H0WCxvFlltF2yrtZf4QO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9remT/DC30RL1DqEciuY9rY4ckgHGM4NcdOhV9jQXK7qbb02V3qauS5nr0N34b2cVqusGO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ufJ3ZXG7rkCvMIonmkSKIFnkIRVA6k8Cuz+H+uaZoqam+oXiw/aEVIxtZiSN2eg461z2it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y3scM8MTfZOCd0vQHpxjk898V2UIzp4ivKV3fls7b6GUmnCKO80aGx8QeEdW8MWyDz9OI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67x9WDD6Yrytx5ZO4lGU8g8fhXXeGPGV/ZeIIJdR1GVrHlZhIxYYPfA6nNZPjdNP1DXZJ9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J5pCoVKOfvDBHrz+NXhIVKGJnTa92XvX7PZ/5hNxnBPsZD6rqFzFbW88g+yW2RHGFA69fq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6sEitwY441xtY8s1XNTsNL0vw3B58zSalK4cIp/1aj1Fc+SbllESfu15BJ6H3r0lZmLuIi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kDPNQiSV7dvMIYZXn05FXona5jlQplcYUiqaRPFGBIGVRIu8jsMirW4o7n23B/wAe8X+4P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IjxyNox+VFaHQeQ/tDnHhTSTjP+n/APsjV4A900gULHjHGBX0B+0KN3hbSBkD/T+p/wBxq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C5yMD0zUyMam4iqJIn/dkYI6VbtreKMxuVHJyfM6EUyHfhlBUgfeyK0TGZ7MnyVRRwrseT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9IPNaNIlJYZLL1rN2McKc7V6etalzbwwhXWYKcYBNVI5Y2MzEhyRkYHehDTIZVdoujEA0W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hKZ6+tRSXEjBgrbU4+UdKfFO2R8pCZHQ1TuU07G7mOFVijk3EEkY7e1RahOwgiSKPdLz8+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TmIXEknR8/wCRUgvluIRCC4ZUxuI61mlYixPFGNVt2hnlK3cQ+Tef0qzHA+m6fI7gkq2cd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iygWyO0gX/WMeh9qdqupyTssTueFAYdiabV9B2uTxCPUZBczTtEyrhAPXPc1A9w9vdExgT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tUEM1qthIjySBz0UetJpkxF0sJ2/vflBfkBjwCadrDSEXUpxNLJIiu0gK7m/h+lJdzRtbL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BwKs6rb3FneItxAFReBj7rH2rOlcSBmKKDnIxximtdR21HwB3BPLjoQTV60jj8wSODhOw6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PA9K1LWUK6oGDZOASOlEhSNNJyiExll3du4rE1C0dJmkByrHJ9q0bu9S3JDMWdueBWfcXH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jkqe9TG6JjdFVYWAz69KkkA2LuAJJwTiljBZAVYEg8j0pTu2HHTvVlhLI8UaosnC9hWhY7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jMPvtIefzrPt1id2MpKgD86ngSUSMIt4V+gFJ7BY0dQvVm3GJlGGHIOdp6ZqMs4Z3a8eaK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egFSfYorNAgYs5G45ABH51BJAJiNrqAp5GOtRYtVIqm48ur69ie2zIgUQ71+8xY/M2fU1Z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ZqTsXLmXll54A9qq2qTahNM6weXbxLvOCR06ZpZnt5tq27qz7QoVD+pzTtqZli+DXstv9o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tuFH4etYl/GY1R1BCMThj1b3rQvQbW1SVrvzp8nK5z+dZzu00e149xHAIJ4/CnFWDzH+Ws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ThhUlo9uoZVc+a5wMnFV/s7j5WBbdzn1pkcDCRiVOAeMVQI0nvS9tMkcjK8YwRH35/Wsy4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Xxg+9TW8QLYUEO3G0VM9jNNDkvFtUHkHpS2YdTMQvtKK3XrzTWVkYdqmEXlNluo7kcGp2K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AABjwDVFXHWklxFGTgmMjoDV4FbmMFowvAxt4qu1uYF+RixZSB6VaCTpaCS5QIcAKoHUVD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yIZUyI1HzfX0qrGQ0rYiCrnGT2qrcySeaQzHjgY6YqU3m+1MZTJ6ZNNLQqzsaLM0H7xSHj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ULi4e9QMIsFTgoBwKrQzSKxG47T1q/Z2lw8ckofYqjkj1osJqxDKmbYqAQcAkdhVVYWOCT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mCD5pCW+lQZkZeWPUgKeaYJsW5MKjyo1IOQelbGiacj3kkonmEca4LBOGJHQ1iiFmKnnI6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HbG2lwbfHJUfMTSd+hQ+4nNvL5KlSCTgIcA/XFSGyju4TPHGm5B1U88f0rIMgBLKOSO3vT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Bh0PpSsTctCeSItFG+3LYJzj61A0LkYHJ5HWrsVvLe8RRmSbHKqMnjknFJHAUwSVJ680XQ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rckYHUd60IYMNtjzhu4pkaebKTgKD/F0qWS9SAFACWz/DQ9Rq25cluFggwRg46msnk4OV4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lgeveu+j0LS2+Gb62bNRfK20PvbH39ucZxnFc9evGhy8y+J2+80inN6HDHJxgg/hT9uRg1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m8+0W6ThLWSVAxIwyjIPFbvw90fTdf1O/tdQthIIYVkUqxUgkkdjU18VGhTlUmtIhGDk0k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Jfd/Dt+lbFtYxzXs08u2HToZsSOQSAAfur3ZiO341Ff3Wny6or2diILPzAqws5ZipOMk56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7Jf1/mKxngcgjpSZOckDHbFd7430fSfDV7ZJa6XHJHMhZ/Nkc5IPQHPFUPFPhzT7LRdM1v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5RuglbcUJXIwfTrXPSx9OooOzSnsW6bV/I5LMeB8rA470w5Y8dO9X9I0yTV9WtbCM4aZwr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lV/xXoI0DXprRNwgYCSEnuh9++DkV0OvBVVSv7zVyOV2uYgI4yppAVHUE/jT4iBLHldy5G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8e6Fpfh/+zv7PtRGZ0Z3LuzdMccn3qamJjTqxpNayvb5DUW032OLJjGAobPuaae2QMV6VJ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Ad9EQxatbxo80RkJDFkDY57HPBrire3t00bUZJrUG6gmjjVmJBXduyCOh+7WdHG061+W90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tGVn5sNnHtUsE/wBnEhj3CYrhJQeUPrS2lrJe30NpAuZJnCKMdCTW94y8Mr4c1OKGMs1tL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AYb9efxraVeEaipN6u7XyJUW1c469llnkLXUrzSHALscmmNJ5W2K1yZDycj9KszSIkhyik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JovtHn+UN3YKeK2JuPzJ5eGIjJHJBxilh3S7YZG3IXByD05FQyKHy2W+c5OegqawjiGpW5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k4B5pxJPtOHAgjx02j+VFLHjykx02iitDqPJfj+u7wzpIyB/p3f8A3GrwaNV8gKh3s7AV7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GtIG0t/p2cD/cavEoZEEEccKpC4OSz4yR7VEtzGruJdxpp7CKQxoGAORzWZczeeyxxSZUN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fqsc81wbhuQ/C89hVGJwnDgnP6GkSjoV8m9jMNyyM6ABGQ4HTvWQiKHkyNig9qjEvk42y4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VvTzLcztIVUr6Y7+1GxNrFFol3FgwA67T1xThujt22kDJ796dIpW6O4Dc/OD2pk8qLtVVz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pl6jER3mVXbKk9zWleR/Y4y0S5JHJHRf/AK9QrqMEaRolqpxjLk81BPM0txKIwfLc8qTS3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6mSHYpC5/iHWmFGKq7ZJPem7d4BLc5xirG5xGi9QGzT2K0RG8ZZ8jnjnNJtYEP93nII7Vc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JG9l4bPSoPOZwEC7cD5j607i1NOW9k1CwWG8mZnRtyM3J6Vl+VyMqcDrUsqhbdSFOT29KZ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bfu6rg/pStYNdyNFIypxz2NX1tJfJDRDJxjp+tROVjCvsypOAxq8b4QWqIXJRjnAHSk2Q2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1gNyDBI71XRipypwR3q9doZHaQEFQOo6VVjAw24flTWxonoTWMnlytkAq4wcipbmWPzTFG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qEk7CF5Y9AKiCGRtiqS1FhdS/HBCUDh8ZP1zVllKRGJHAOMBs1Ssp9oETLnaTjtVu5i8oW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JLK/8I96l7kvcZDFM7jdOTKV4yDyO3PetC3tZ7WNZZjFIHPHP86yo797d5UhjXzHO3eQMg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DIYEaZyRCMhF7se1EgkNjvLtbG502OT90zZHOGA9M+lZyafOsu1c8cgr/AENXzGyL5mw71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zzK4ijb5mwdqnFCEmynKpWVxIzNjue5qylyqKpKA7MfLt+97UxrZmHzj96c7lH6U/y/s7j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oPP1pgWYfNupAJTuXGAAuDj0FV2uw7FIYdqAYGDnmpolu4EeQvtZhhEJ5I9auaBZI6yTMi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GOO1IaRSgREtWk8xTOew/lQ1yyJ5flLz1INTTRfaJzt8tUIyVXt7VDcG2IxCTt9+tG4EIj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YjjIwKI4VUMZlUiI5wDwaegI+VFyOu40szLLIEEWCRhueDTEQ3Vw4iQ7wWzkY6AdqYlzdX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CTu6KKgu49swUKdq8DnNOij3IyDgnpz1plIYxWRjuIJU9uhqWGIKzMwJjX73HaiOBwCNvz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E8bkZPuD0xQO5Hd+RvV4Ebawz8wxitG0BS3yCCkoO5d2KjvZxKy7gowAPlHFRRCQneQVQ9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HArZ5bB69qjkuIgAIARwM7u5oK5ffuyPanyFXZnRVLADgUCIod4mViDg/eHaiVwUIQDGen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+V0AUj+IdPxpzW4Llsjjg46UAQxRbgJApyPSrLorN159zShdqhU6DqKlCbyQB0I69qQmEM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OVcgjPTrUbSbvnbj8c80+YKAQQT9B3qNUBfbg4xyKEhkXmPJkAnr2puzY5ZSW9Se1P2sGL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jj/1su0x4wCOuadxFQruVV5BBySK9QgcH4KzhTkrKQee/mCuI8iJ48KBtC8MOpNT6P4kv9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Yp7OcES2067kPv7GuLG4edaMXDeMk/WxtSkoXv1I9H4N+2AFWyl3H0zgD9SBXWfCUY13VX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/AMerjrnUzLC8ENrBaQSYLrCD8+OgJJJx3xVvQfE194beaSxS3MkqhWaVS3HXjms8bhqlf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sOnNRkmd3Zf2b458PTaQIoLLVLFmaFY12r1+8PY9DXmtxZT2mofY54WjuI5lVkPUHcKs6d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tqdmIkuPmwCCyrnrxmpdV8R3msX0V9eR2rzJj51i25x0zg81OHw1bD1JRjrTevmn1+Q5VI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X46m0mPW9ETWrUTWj71Z97DZ93njqPWua+JlpqEV7ZyGUNpWzbaqgAWI4+7x7YwfSud1rx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VvxA3k52NHFtIB60P4s1WXQl0aUwT2ajaoki3MvphuvFcuFy+vQVJ6Nxumr6a9V5lzqxld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bSZp5r77JcXREcLiJnPlqQWIx0ycDPsa7LxekPibwVaa3aSCaW0+WV1UrkdG4PPXBrzy+1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pYoUS2j8uPyk24XOefXkmrumeK9T0jTJtPtRbfZ5STIskW7dkYOcn0rpxGFqznCtD4ou/l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USTi9iCXRr610q01aaJRZ3EmyNtwySPb8D+Vdl8Virf2OCeRA59/4a4u31q5iso7SWKC5t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OpIjY9duCDj26U3VtavdZvftd9KJZMBQuMKFH8IHYVUsNVqYiFWTVo8347f8ABEpRUWl1N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74rS+tuVEEKyR54kTy1yP8K6PxnBpd54Xk8QaYwC38sPmBeBuXd1HZucH6V5/qF9NqdwJ5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ExJtBCjAyPoBSLf3UWly6fvP2SSRZWTHRhnBHp1olgr1IVYu0lo/NdilUsmnsaGjxW8Vld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Z1NvbyeWXO4/fIA9FOM+rCu41JIvFnw4Wa3nF3eaWPmkEZUvtHzcHnlefqK85n1OW5063s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3GMqmGy2M5PfOBV3Q/FWo6BDPDp5gAmwX8yPduwMetLFYWrUtVg/fi7r0/wCChQqKOj2MO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XTP8AOx27KzmBEQdeoHHFXbmRrq6cNEgj+/hOApPYe1DNE9m7RlSVXGDXpK5k9yCJJriHc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FTabAonTzELKWGAe/NLpt7PBHKqqvI4JHSmJPNaSwNFhpN4b5hkA59KavewnufakQxCg/2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SMepUE4orQ6TzD45Rb/DukMHKkagB9QUb/CvCZdPW7uHZwUVVwuK95+OFzHaeGNMmlh85R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z5b4NfOmn3kiXTcsUbJKgZrOV73Mai1uV0tnklMSE46LUXlttYN95W5rcjuLabcw+V2HBA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NtJIXDvnAUGhMhNlKTAJUA89c0QtMsg8o4YHIpyurHaMrnk5PWpIYiXGwAMWwM9qZV7Exg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zD746Y+lUpkUAMpGCOzZNTCJ1umRtwAPNPuYIoY0wN+Ryynofei4lZMr25HnR71DL6VoXc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jZxxjmqMEWcMTgdBUcvyylTnK8UPce7JWaIRoVV9/cnpUnknyBIdu0cmo0cyJt25JIwK2z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ZJ+WX5lPXPoKTdiWzDd/NIAAOOBxVqxRUMqPHvYjC+5qq5MZ8tUPtnqRT9zRFGjbjrjuDT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GMnocEUyGEytgAnnmr91LHcMofavygqBxk96fDAzwRyb41QNjAOCR70XBuwyBWGIGQNGG4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tFKAqEDb3rMM3l3BKs23PQnrV95JJE8uKLJYZznOKTIaZFdgwxrACrZGcCqyMuwsRlm4wt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nf5eB1qsu5XBUkEU0WiTLo4YcntVmNQjEuxDkZ6dajglbeXZMgDsKZI8s7BgeAeBmmBOJI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6HqK0YplVy0YEhYBd208ZPXPasWRSxO4/MvXirltIIoAjEKTz5mM7fal5ish7S2i3shzjP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1vXQgk7ih3cjPHvWaRDG5Zj5gPp0NXl8iSHKyiMEYORSsKxfN9Jcsc/LHKcF2GOPYVELeO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MGBIlA4AFNQfbTDDFIixoDuZvl4qBrgLayWkUx+ZsMF6HFIVixaRyXkryyOkcSxFslsEnt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x3SxSwbkeJcEN0qlGs7xNASxA6AdKv2Wh3Upc7AiiMnLnA+n1p6D0FN9JJMJFjAduDIKdJ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pbygRjjAGDyaryRNZuBuDOf4c5waWVNsPnOylz27ilYRdcQQW3lKC0n3i5PT8az0SEBt6n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BJaFSZATngZpEVXG2eTC55x6U0h9Rhuiz7NjKB93mpFNwZI2WNigOGIHWpo1tpblI4oiU6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lapI0JiYFTjJOAaLgKbaK4dMbgCMMG9qvXC2MFqEjijLEZ3H7waoLaaOa4HmDywGxnPFRz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FQSFI9O1QBWdhO7OVx2wBjP1oCnk7cVMQqj5sZqOQHO3ORVXEyqIGKehJzz0pZWOQmeeh9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A5PGABStArR5LBWHb1ouSVBnyWBJ2g9cU+PCg5IA9R3pFEm0gltp64FWBGFQFTuAPH0ouU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QQCMDH9aUu2AAuQPapNoY7QQcdcUEbThTRcViXKC3xzv9RUa7NpwGJHNMBdeBjnrTowzKc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w2qAGJ64oj5O7AGDzk9fpTlCZ96APN5IIxxmi4ImaJZ1ZgpHT5QareQWcqQAqfw571Zijy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9joBV6SOFMGJtwA79c+9IpK5Ap2W/lqQh6n29qzVEk9x5W7jPJp875lyrlT6GopJmtIi4z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Uht30Kd5InnmLeQq8Zp6w+bbjJG4cYWmWqCZ3kk+XHOW6VZCGZ5AAVjXkN0zRcTJIbUjY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XpXp+l+HT4U0yPUb2O2k8yPc8cgyU9iDUXw78NrHaf8JBqMaeRHkwB/4iOM1meNPEU2p3k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HAPU1jKTlLlRrCKiuZnO6nfG/vmMf7rcxwFGAFqupZ5AAoG04qnu2kKG+c8kmkjuZoJsli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drLQybuzYZopVJJCYHpWbPbNGfMzkMMbcVYVhdrneVFPEixxkSLvA+5k9KEIpeeBF5SpiQ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Y6ZJql3DZQpl3fIPQAeppqASyl9oDAccV23gtbXTLeXUb+eOK5c7LdHIy/wBB6USdlcuEe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26uNOC6ZZlWgdsS/LnJHvT0uRFZzwvKFdgEWIjHXvUVy0A1F0VxukkLO5PAyayNUtUl1HbD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5x+NJarUbZFFLNC0slzu8sE4Gev0pLa3Q201yN2TkquOallktUjEDNvWPliecn61M12rWn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hVz2+lVqQyrCiRW22d9ryjAbGTiiSxdTHDDuPOS3rU9o0sqF5Y1LjpkYqwIbrLMVAXPXvS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keJUUAfxVT0+2lN8m5GZt4OD0PNXbeaJrswPuOOW4rQtGjk1GFwOkigcdsjrTUrMD65h/1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UU5cbBjpiitjqR5b8dhu8J6YMgH+0UwSM/wAD14EkaWmoHy1U7U3M27p7/wD1q+h/jRo2q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fSLKe7nS+V2WAZKrscZ+nIrwxfhn4wkJZvD2og4ydydf1qJbmU1dnO3DG5dZedxPTpx9Kr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ggjkDpg11x+GviyJt6+HdQcBeV8vnNRXXw58XvIrR+GtSJwNxMeefzoEkc1aRrMjguFK89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ZZD/qm5Vh0rfi+HPjGNwR4b1EZ6/uv/r1auPAPjCSLA8N6gNnRRF1pO5LTucW8zF2JPJ6m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XGW7V0R+HXjN2P/FMaiuf+mVSp8MPGrxq6+Hb7kdGULj8zTLSOciXERYYyuMqetRtAZZmI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0rpR8L/HBP/It3uP8AgP8AjU8Xw18bx7seHLwHp0X/ABoFZrY5RQYnDMpVlHBqVdQkeVZJy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6I/DbxzI2JPDt/jpnav8AjTG+GPjQZ/4pu+PphRz+tFr7i5e5n+UuoF5o0CqoySTz9DVJj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H7q11enfD7xrGTHL4dvlj6/dHX86dJ8NPFSXZmGgXzKTnYIwf60kugWaZxpjMtyuxTtDYC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CYxIDyeADXYN8OvGTXLTDw9qKt1XbGOvp1qOT4feNig2+GNQDA/eCDr69aY7O5x6qRk85W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BkzuPIUcZrfT4b+NBuY+GdR3dvkH+NWIvh14wEgZvDOoFsd0GP50A0zk0lmDBDGGIbdz1z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yrGVA9s103/CvPGLXZeTw3qOM5GIv/r1Zi8HeO7eCWODw1qCq/DAwg5H17Uais+xyz20sa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5BnrVeJto+YHd0+tdSPAnjL7Rk+FNR8oDaqFCdv45pJfAHi8yHyvDGpIvoYs0A0znUZfNP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6n3qKN/PYo2Ap6HNdO3w98YeU/wDxTuoHpgeVUQ+HXi8OceG9RAx/zyoC2hj27W8sMsRjV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vWnadp6XU/wBnMygA9xW0/wAPvFxgKjw5qAbH/PLrWvbeAfE2naWtzHoV9JdyD/VeXymf/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BI42+EcJktLZA8ZbLSdzim21k6orSgIrNwxPJrpx4H8VGXzp/C+oS4/hWPGKnm8JeMJwGTw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YzDnFPUTuc2ZbeABbd9zA5bmp5g32RhvLzOd+fMzx9O1X4fAni2LzFHhrUDv7mGpU8CeLw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Az28qhoVmc39mlhdHdcggktUsUMkwyFJU8nNdMvgPxQhUnQNQyDnBjPJpf+EJ8Vbtn/CP6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CjULM5mSyDgKCdw7CopbLay5deBxXUf8ACG+LvtmV8N6iI1GCRF1FOm8C+KHcFdBv8dsxH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CzjZHGmyMqP4Rzn1qva2Uk9+w8pnDc5xxXVx+BvEkb5Ph++JAxu8k0qeE/FcaiNfDmoL/A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R2Zh3uLUiOPlv4+eD7VDD9olJDMArDOa3n8G6/O8kK6LfGeMBnQRHK7umfrg/lUr+CvE4S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/AHxEeKQrM5sgk7QnPYk0/wAlV9OeTk10p8AeKipxoV5kjso/xpj+APFRA/4p+8znglRj+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acgL8hzjio2jAJ3fMD6V0f/CA+Lywz4fvOPRR/jTn8A+LjyPD97/3wP8AGnYXK+xyhGDks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wiBSwXGOpzXQH4eeLcZ/sC+z/ALg/xoPgHxewwPD191wSEHP60WHZnOnG7g4zzgVGR8ynO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3xYzbW0G9X3KD/GnL8PfFSKQdAvWI77Bz+tGwWZzKhFBJB3Ad+9ORmbnAAHTPWujPgDxZ5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P9wf40p+HniwMGHh+9x/uD/GgXKznFdixGcEdPepIg5HH3CfyNb//AAr/AMWKQf7AvunX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8A+KwV/4kN9+Kf/XoHyswFhYcpIT2PvSSOArBjgdM+9dN/wAIP4qXONAvs/7n/wBeqU/gT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eviB22df1pF2aRz8EcSGeWZgVjTcAT1PaqLNLcT7mwB1wx4Arpp/h/wCMHjVT4cv2J6ny+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88XRoAnhzUWLf9M+g/OqSEkYKGO5AjR9hB52966Lw/wCGZfEl+IBIYoIvnlc9Men1NSW3w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/AMI7fhvQx16ba+GNV8N+E2tbGxubi+uDuldUBKn/AD0qJu2w4xvLXY5/xjrUUUC6VaHbH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AV5q8jyMXOQSflBNdRc+DPF1zKznw/qBPr5fX9arDwH4uYc+H78c8fu//AK9KEeVBNuTMC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pg54xUtxB0EZznk+1dDF4G8WQrj/hHr5uf+efSq9x4J8ai4UxaBf7MZP7rP4VRFmZsNvGt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+9Vrp26feXPArof8AhCfFrxhm8O34fHP7vrVf/hB/GDzlf+Ecv9mfvGOhJhZh4c0C41vUY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nl/2VHWrOvxw6xq1lCxihlhXyA+4BT8x59q7vTvCuvaJoMOm6fZ3Au78f6ZdmPKwKRyo96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1ya6RLDQ9Rkih+QzNHhpT/ex2+lQruRpy2ic3egRvJCADGr4JB+9is+9jkn2AZKjgiulh8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T+HtQ8pRgMYutTP8AD7xWCpj0W9GPWOr2I1OOnijiRYxGzFu2eQKmNt88W1AiIM5J5rtJv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eR6JeSSkDpHkVl33gfxhNcBV8N6hgD/njTvcOVmPbTyzTNEQojHKkcZrVkYNBxgMvYnrUk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8aDqKv0GYsCtGDwR4yEYW48MXjMOki7c/TGamSe6FZnNvYkwzPENty4xgnFNsIbu1vbAOQ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cnGRXZDwV4rnCu3hu7Q4xhguR+tNi8C+LbfUrWT/hHrpx5i7mBX5Bkc9aI3urhZn0wv3Rj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K3OkWiiigAxRRRQAYooooASloooAKKKKADFFFFABRiiigAooooAKTHvS0UAFJS0lAC0lL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cUgzzkDHalxRigBvUZYUAZHIFOoxzQAhH/wBajAzS4oAxQAh6cAE0nJ4IFOxRQAhHt0pMK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hhg07AFADQB0FJtAGMd6cBRigAxxULMAhx1OcZqas3Xr8aN4fv9S8vzfskDzbM43YBOKAM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aa8N6lhBagrnkcP8A410QO4DI618peB/HOp2XxLj1e4kaY6pcCG7TPDK7ADH+6cY+mK+r8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H8P1oyAOV74pxXPelxzmgBgxydmO31oBHACj6elO2HIO48dqQRjIJ6jvQAZBx8ooBHGBwe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KFAAHpQApAI5Api7cDA4NPxxikVNqgZ6UAJkZAK07Ax7Um3pz0GKUDAxQAmB6cUvejHvS0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XFLigBhwo4WndRSEEgjPWndqAEpAo9BS4pcUAIBjoKMZ60tGKAExiigijFACED0oCgdAK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EGKQopIJAyKWlxQA0Ko6CjApaKAEAHXApcCiloATFLiiigBMCjHNL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Vz/jn/kQ9e/68Zf8A0E10FZ+u6X/bWg32mGUwi7haEyAZ27hjOKAPjjw4jDxNozFWCtew7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49a+164/Uvh3pF5oGk6XbRrbf2TNHNaShclSrAtn13Y59+a7C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//9nWUQEARABkAAAAAAAAAAg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wCF+J+gD6AMAAAAAAAAAAAAAAAAAAAAAAAAAAAAAAAAAAAAAAAAAAA8ABPBSAAAAs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AAAAPBAAAAAoAAEMAC/AuAAAABEEPAAAABcEWAAAABgECAAAA/wEAAAgAaQBtAGEAZwBl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AF8AMQAAAAAAEPAEAAAADgAAgFIAB/AwUQEABQUtCQqGi1SrA7rtMYCDwEnZ/wAMUQE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xDgAAADUMoEYd8ARRAQAtCQqGi1SrA7rtMYCDwEnZ///Y/+AAEEpGSUYAAQEBAGAAYAAA/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IBgYHBgUIBwcHCQkICgwUDQwLCwwZEhMPFB0aHx4dGhwcICQuJyAiLCMcHCg3KSwwMTQ0N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4MjwuMzQy/9sAQwEJCQkMCwwYDQ0YMiEcITIyMjIyMjIyMjIyMjIyMjIyMjIyMjIy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/8AAEQgCogJAAwEiAAIRAQMRAf/EAB8AAAEFAQEBAQ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gMEBQYHCAkKC//EALUQAAIBAwMCBAMFBQQEAAABfQECAwAEEQUSITFBBhNRYQcic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hCCNCscEVUtHwJDNicoIJChYXGBkaJSYnKCkqNDU2Nzg5OkNERUZHSElKU1RVVldYWVpjZ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panN0dXZ3eHl6g4SFhoeIiYqSk5SVlpeYmZqio6Slpqeoqaqys7S1tre4ubrCw8TFxsfIy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V1tfY2drh4uPk5ebn6Onq8fLz9PX29/j5+v/EAB8BAAMBAQEBAQEBAQEAAAAAAAABAgMEB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KC//EALURAAIBAgQEAwQHBQQEAAECdwABAgMRBAUhMQYSQVEHYXETIjKBCBRCkaGxwQkjM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y0QoWJDThJfEXGBkaJicoKSo1Njc4OTpDREVGR0hJSlNUVVZXWFlaY2RlZmdoaWpzdHV2d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DhIWGh4iJipKTlJWWl5iZmqKjpKWmp6ipqrKztLW2t7i5usLDxMXGx8jJytLT1NXW19jZ2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m5+jp6vLz9PX29/j5+v/aAAwDAQACEQMRAD8A95urmOztJbmUSGOJSzCKJpGwPRVBYn2AN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1vS4tSsHke0mG6N5IXi3D1w4Bx74wa5vxvYxtJBqepadFqujWtvL51pLJGqxyHG2YiVljb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7uM5NcNoOjS678PPM8NaRHpwfQ5LaeaKWEf2jOUAAKxMQSCG+aTDAtjHLYFqm+3/B/wAh2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XqeoWni3Rb69itYLqXdOSsEsltLHDORziKVlCScAkbWOQCRwKqSePdAimaJm1IsFd8rpN2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IiwVBx8w45HNYOu6zpnifwzZ6Lodyh1h57Yx2a/6+yMcqMzSp1i2BSDuxzgDJIB1rjUNLi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bu0Sf+y50FsZFDcvEQu33CscegNO2qXr+CuTfS/p+djTvvFui6dcyQXNzLmIAzyR2sskUG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Uj4wfnIwCCeOasalr+m6ULf7TNI73GTDFbQSXEkgAyWCRqzFRxk4wMjnkVyPh/WtJ8M6Xq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2uoLe3Un2eX/WXiSSsyNCnWXcrBcKCcgr1FZfhFX8E3ti3iu4Wzjm0a3t7e5unCxQujyM0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k4zzsOM7aS1/ryY3pf+utv+CdnP468OwSWiNeyubuf7NC0NpNKrS949yoQGHcEgjBz0NS3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kvUumvl+xbfPZdOuHVc9PmWMgj3BNZOual4e12wGiRzW4utYctZkuI2lK4IuEIIJC7QVYf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Nc1e+K9LXwN4h0HUtYsItdsi8N04nUG4ckYlXceSeMrztI24wBQu39f1/XcTuv6/r+vkd7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C5l2alGtvH5sizaXcxsVzglVaMF8d9oOO9XbXWNPvdFj1m3ukfT5IftCz4IHl4znB5HHY8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hxabqy/8ACbQazm2aRpJJ4GECgbfmMSqiglhjIBJPftl2NxbWNre6Ss0f9hTxnVYb0Ov2d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4+X/W44z92Q+lJuyfp/n/AF8mUlqv67f5/idtbeJNJutAXXEujHprKHWeeJ4QVJwDhwDg5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ateTaNqVt4o8HeH/DGlPpGqNFpET6hazah5W0eWEC/KkhJDEkgj5SFzjIz1Pw58RDWfDv2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W0pzZ3vlTCTLISqvnjIYDOcdcjqDVyjaTS6flsSm7Js7CiiipG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Zi+INMbxA+heey6ksPn+S8LqGj4+ZWI2tjIztJx+FadcHre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91LQJEuNU0Mp5aZKkyo0okgbIyN6EjPTlSMjFS3Ydro63StZsNaglm0+YypFKYXJjZMMAD0Y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Qggimahr+naVdQW95NJG8xVQwgkdELNtXe6qVTJ4G4jJ6VxfhzX71vEumaU+q2vlNZxEWX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s6tjZnz/O35PTZs961/Gd3by+RYWmswJq8csc8elb42a9wwIV0++V4PIIAxk5ANaNWaRN9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7KxubO2ubhY572QxW6HJMjBSxAx6BSc9PzFD6nZR6rDpj3Ci9mieZIeSSikAt7DLDr17dD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1PFeiTyWGnPC2rBbeX7c4cRiCXgp5OF4LMcMcnA6YIIU12L4i6S1/Y6cplt7wtLDfO7FN0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wAoC5wcsc56zHW3z/ACKas/l/n/kd7RRRQIKKKKACiiigAooooAKKKKACiiigArnovG2iz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e5JhA7HSboIj5AwzmPavUck45roa4Twm0Oq+Itau7DxK00MGqO0lhBJC8TAxBQxIXf1B6t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WsreX6r/MT0V/P9GdDf8AizRtMupbe6uZQ0OPPkjtZZIrfPP72RVKR8YPzEYBBPHNM1Lxh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XUl4zfJ81vp9xOmX+4N8aMuT2Gc8iuc0HW9K8N6bqeka/cx22oi+upTBN/rL1ZZWZGiXrL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cgr1FU28vwt8NvDFnrt3b2d0Luy3ieVUI2yq20knnYgAPYBaFrb1X4jlpe3S/4HV33iywT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YXFyXS3ifT7iSXKnazNAqiXap68DsMjIqRvFukR6ZbXpuJriOcsg+y2U0r7l++GjRWZCMH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NY015ZeHfiDe6lq00Npp+oWEEdtfTMEhV0aQvGXPAZtysM/ewcZxUejS20TeLvEjzRw6Nd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+RWCwqjyqT/CzAAH+LaCMgglSdot+X5MaV5Jf1qaD/ELQTarNEdSbzAnk50i7AkL52Y/dc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TxeL9Pt9Ee+1CW7H2batyw0m6hIJH3hEylwvB55HvXJXeq6QfhgD3YAEARABkAIg7qEU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wCF+J+gD6AMAAAAAAAAAAAAAAAAAAAAAAAAAAAAAAAAAAAAAAAAAAA8AB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sgQK8AgAAAABBAAAAAoAALMAC/BCAAAAgQAAAAAAggAAAAAAgwAAAAAAhAAAAAAABE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AAAAAPwEAAAAAgQH///8AgwEAAAAAvwEQABAA/wEAAAgAAAAQ8AQAAAAAAACAUgAH8D1gA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3wYYAAAAAxzUxRhMDABAAABlgAQABAAAAAAAAAAAAAACgRh3wEWABAHs3wYYAAAAAxzUxR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//9j/4AAQSkZJRgABAQEAYABgAAD/2wBDAAgGBgcGBQgHBwcJCQgKDBQNDAsLDBkSEw8UH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aHBwgJC4nICIsIxwcKDcpLDAxNDQ0Hyc5PTgyPC4zNDL/2wBDAQkJCQwLDBgNDRgyIRwh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IyMjL/wAARCAKiA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AAhEBAxEB/8QAHwAAAQUBAQEBAQEAAAAAAAAAAAECAwQFBgcICQoL/8QAtRAAAgEDAwIE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AAAF9AQIDAAQRBRIhMUEGE1FhByJxFDKBkaEII0KxwRVS0fAkM2JyggkKFhcYGRolJicoK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3ODk6Q0RFRkdISUpTVFVWV1hZWmNkZWZnaGlqc3R1dnd4eXqDhIWGh4iJipKTlJWWl5iZm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mp6ipqrKztLW2t7i5usLDxMXGx8jJytLT1NXW19jZ2uHi4+Tl5ufo6erx8vP09fb3+Pn6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AAwEBAQEBAQEBAQAAAAAAAAECAwQFBgcICQoL/8QAtREAAgECBAQDBAcFBAQAAQJ3AAECA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xBhJBUQdhcRMiMoEIFEKRobHBCSMzUvAVYnLRChYkNOEl8RcYGRomJygpKjU2Nzg5OkNER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KU1RVVldYWVpjZGVmZ2hpanN0dXZ3eHl6goOEhYaHiImKkpOUlZaXmJmaoqOkpaanqKmqs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3uLm6wsPExcbHyMnK0tPU1dbX2Nna4uPk5ebn6Onq8vP09fb3+Pn6/9oADAMBAAIRAxEAP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Y7O0luZRIY4lLMIomkbA9FUFifYA1X0nV7LW9Li1KweR7SYbo3kheLcPXDgHHvjBrm/G9j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lp0Wq6Na28vnWkskarHIcbZiJWWNsAMMscru4zk1w2g6NLrvw88zw1pEenB9Dktp5opYR/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rExBIIb5pMMC2MctgWqb7f8H/ACHbVf1/X9ep6haeLdFvr2K1gupd05KwSyW0scM5HOIpW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tY5AJHAqpJ490CKZombUiwV3yuk3bAqpwzAiLBUHHzDjkc1g67rOmeJ/DNnouh3KHWHntj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IxyozNKnWLYFIO7HOAMkgHWuNQ0uL4madppu7RJ/7LnQWxkUNy8RC7fcKxx6A07apev4K5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2NO+8W6Lp1zJBc3MuYgDPJHayyRQZ5HmyKpSPjB+cjAIJ45qxqWv6bpQt/tM0jvcZMMVtB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JYJGrMVHGTjAyOeRXI+H9a0nwzpepaNr1xHa6gt7dSfZ5f9ZeJJKzI0KdZdysFwoJyCvUV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Te2LeK7hbOObRre3t7m6cLFC6PIzQFzwrbWTjPOw4ztpLX+vJjel/662/4J2c/jrw7BJaI1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/s0LQ2k0qtL3j3KhAYdwSCMHPQ1Lf+MNH02S9S6a+X7Ft89l064dVz0+ZYyCPcE1k65qXh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HNbi61hy1mS4jaUrgi4QggkLtBVh97YNuRg1zV74r0tfA3iHQdS1iwi12yLw3TidQbhyRi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yvO0jbjAFC7f1/X9dxO6/r+v6+R3sfizS5ILmXZqUa28fmyLNpdzGxXOCVVowXx32g471d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90WPWbe6R9Pkh+0LPggeXjOcHkcdjzXLW2v6HFpurL/wAJtBrObZpGkkngYQKBt+YxKqKCW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+2XY3FtY2t7pKzR/2FPGdVhvQ6/Z1hbJlj3j5f9bjjP3ZD6Um7J+n+f8AXyZSWq/rt/n+J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m60BdcS6MemsodZ54nhBUnAOHAODkYOOc8Vq15No2pW3ijwd4f8MaU+kao0WkRPqFrNqHl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8qSEkMSSCPlIXOMjPU/DnxENZ8O/Ybm8gn1bSnNne+VMJMshKq+eMhgM5x1yOoNXKNpNLp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mzsKKKKkYUUUUAFFFFABRRRQAUUUUAFFFFABRRRQAUUUUAFFFFABRRRQAVmL4g0xvED6F5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f5LwuoaPj5lYja2MjO0nH4Vp1wet7dev73UtAkS41TQynlpkqTKjSiSBsjI3oSM9OVIyMV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rdK1mw1qCWbT5jKkUphcmNkwwAPRgCRggg9CCCKZqGv6dpV1Bb3k0kbzFVDCCR0Qs21d7q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iMnpXF+HNfvW8S6ZpT6ra+U1nERZfaLf5U+zq2NmfP87fk9Nmz3rX8Z3dvL5FhaazAmrxy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jZr3DAhXT75Xg8ggDGTkA1o1ZpE30bOku9TsrG5s7a5uFjnvZDFbockyMFLEDHoFJz0/MU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sOmPcKL2aJ5kh5JKKQC3sMsOvXt0Ncb4gTXU8V6JPJYac8LasFt5ftzhxGIJeCnk4Xgsxw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ghTXYviLpLX9jpymW3vC0sN87sU3Q4+UwrjACgLnByxznrMdbfP8AIpqz+X+f+R3tFFFAg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uei8baLNcNAn9p7kmEDsdJugiPkDDOY9q9RyTjmuhrhPCbQ6r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PErTQwao7SWEEkLxMDEFDEhd/UHq2MoeOOBayt5fqv8xPRX8/0Z0N/wCLNG0y6lt7q5lDQ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lkit88/vZFUpHxg/MRgEE8c0zUvGGjaTc+RdSXjN8nzW+n3E6Zf7g3xoy5PYZzyK5zQdb0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6Rr9zHbaiL66lME3+svVllZkaJesu4MFwoJyCvUVTby/C3w28MWeu3dvZ3Qu7LeJ5VQjbK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iAA9gFoWtvVfiOWl7dL/gdXfeLLBNJjntJZhcXJdLeJ9PuJJcqdrM0CqJdqnrwOwyMipG8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tem4muI5yyD7LZTSvuX74aNFZkIwchgMHg81jTXll4d+IN7qWrTQ2mn6hYQR219MwSFXRp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m3Kwz97BxnFR6NLbRN4u8SPNHDo13KJLWeX5FYLCqPKpP8LMAAf4toIyCCVJ2i35fkxpXk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8QtBNqs0R1JvMCeTnSLsCQvnZj91yGI4I61PF4v0+30R77UJbsfZtq3LDSbqEgkfeETKXC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cld6rpB+G3hKQ65aWReSyRbtJ4tybCu/BcFflI5BBA7irOua7o3/CvtcgTxfDqjBebxpoT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IBHu+U4UAcDOO5qSs5Ls7fl/mZqTaT8r/AJ/5HVweL9GuIb2RJLsNZIslxBJYTpMiHo3lM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EcH0pE8X6PJ/ZYV70nVM/ZB/Z9wN4HUn5PlHfLYGOenNcjDq2l6Jdaudf1qGW9vbMtp+rX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CURNu2MMrMchQN2Q3fir4Y8WWPhuDRzr+qadPb6paoljqccoCx7FUNA67jsCtxvHBP3sE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9dPXT8/IqTt/Xp/n/AFqdYvjbT5tUMcTXwtYSYpy2jXnEuRwZNgVAByc5zuByAObN1420K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p7qCSB0SaSSwnWKMscKWlKbACejFsH1rkdL8QaFHrer3b+O4LaJdUaQWCXNuUnUIg4AXzW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Ixg9KlvrdPFni7xHoVpr9hDbz21sl7brEJbhkUtvVTvHlnBCklGILDocUR1S8/wDJML6v+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5YeH9NfUdSlkjtUIDSRwPLtz0yEBIHvjFMutesLN9OSf7Urai4jtgLOZiWIzhsL8hxk/Nj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eafbX+lz6dcxCS1miMLoe6kYI/Kua8KXF69oRre6N9CV7OS4m+VZ2X/lvk9jGEOexdx2o0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6t949bL+teh0DXp/t6OwW6tlxbmZrcqTK43ABgc4Cg9eDnPbHNDVvGGj6I9yt818q2q7p5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oxjd80iRlRwQevFcDquu3EElj8QVXS/7JS82/a49QLSyWb/uzH5fl4yCBJtDkhlIxngauo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+I10+bX9Hg0ayZLm5aS9iQXs2AY0GT8yKArE9CQo7EUdv68/y/Eb0bOu0nxTpet3klpZG98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J9PngAU9DmRFHPYZycHHQ1o3d9a2IhN1OkImlWGPecbnboo9zXE6b428MR+KNaurjXtNto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PdRo33XJGCc5GRkdRmqfiS7l8bx31toh02WPT7ZXaS5vzBJZ3LASJJsEb8oFHJK8lxng4G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9aijdnZa14n0vw+QNQe6X92ZWMNlNOEQcFmMaMFH1xVrS9XtNYhkltBcgRP5brcWstu4OAf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c4xXD3/jDStf+D97rbXdpFJNZm3n/AHq/JPjBjz3OSceoII4Nd/aS211bR3drJFLFMius0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BBHUU2rXTFe5PRRRSGFFcj4p0TSdV8U+G/wC0dLsrzdJOh+0W6SZURMQPmB4zzj1rl9e8M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afZ/D+mr5MMBiSK0jXadmfl4AGT9KV7CuerUV5Pqfh1IPDni26udAh0nRZIoXttNn8lljl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LJHkEDg5O0k4zWxc6Np+p+L/D09xolglisM8FpBJaoWMSoCrEEfKOTtTsDk4J2q3oM9Aor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hOItF1HQ9Og0/dcXNpGIleO8kEzKXZSoAeNQoA54YEHjA0tC0XS/FWl6lqWt20Nxqf266g8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IRysqLE3WLaoVhtxyd3U5obsrgtTv6K8Xitv+EhttIvtQ8KJrerX3h+Qs6rBG5cOqpKzyM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ckbuBXdt4WtL7TfDdn4ktbPVr+0QLLNcQrLuIiIc/MMkFtv1OD1p2t/Xm1+gr62/rZP8AU6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ItbS00PRdLht4bTTtU8Q3tvfeSgjEyK9xsiYjHB2IuO6jb0OK1da0fT9I8QwaVpum2sel6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YxwqIMxBCkvlgbQ2W25xzkZzgYUtE36/grlJXdv63sei0V4/baQ9x4e8Cw6h4Z0FNPFxb7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74yxzGYFA3EAt8x5HfrUkukPBpnjuHT/DOgyWDXEokeWbynG2FGGEEDA7SSw+Yck9OtEvd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v8xR97l87fjf/I9corznRNL03U9ci0PULC0k0yx0a1uLTT3hUws8hfzJfLxgsCFGSONxx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plnPe3ui3Nhb3eladr1nFZLcRCVYVlVGkhXdnCjP3ewYDoABTjaXL/W9ieb3ebyv+Fz1ei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K0i70TTNP0+003TdX1AQX62sSwrOqxSMkbbccMwAPqPlOQcVKlhb+HPiBpNlodpDaWOoWl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BIgY9myXYOA2W2kgcgjOcDCWr/rtcp/199jtaK4Hxfo9lYX1rq8tqiIdQt5JNTDl7m3YyK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TcBiG/iPyNkmsGXSHh0zx5Dp/hnQZbFrmUSPLN5TjbCjDCCBgdpJYZYck9OtRze632v8Ah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u7/z/AMj1yivP9YNta+B9L0CyF3Yi7tAwbTLGWUwgIG3bYkYrlyuSRzlqp6reweMfAWgap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/ANvgie1vU2hJhJsljJZCVBKkH5enUVbVpW80vxsSn7vN5X/C56ZRXKaDPp0ei3Hia6tI0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cQDz4yp5gyOSFwFA74BHWsrwXrko8UahpN298TfRDUoDeWk0BV+FmiQSouVU7CMZ4aklrb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lz0CiiigY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BmX2g2Gpal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+02Z3QGO7ljVT3yisFbPQ5ByODxVG78E6Jey30lwmoMb4g3AGp3Kq+Og2iQAAdgAABx0ro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NBsNU0ddKvBdSWgCqQLyVXYDpucMGb3yTnvmobrwtpl5cWdxM2oGazj8qF11K4UhcYOcSD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7k1s0UAYEfg3RI9LTTlhu/s8c/wBoiJv5zJFIerJIX3rnJyAQDk+py++8IaJqN3Lc3FrJv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mWOO4xwPNjVgsnHHzg5HB44rcooAy/wDhHtOGuR6wFuFvI4/KTbdyiMJjG3yg2zHQ/d6gH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KHUNfu9Tvr/UyJESO3httRnt0hUD5uI3Xlj16/dFdHRQBy+meCdPsLTVNMl8260m8mE8Vv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Iy21mJYHflwwOQxJzmrsPhPSILa7hWO6Y3aCOeeS+nedkHRfOZzIFHPAYDk+prbooA58+C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YCO+W2047rVE1K4Xyz25EmTjoMk4HAwKIvBeiQ2upWyR33lak2+7B1G4JkPTOTJkZAAOCM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6Cih6gYkvhLR5bOztmiuR9iUrbzpezLPGp6qJg4k2njjdjgegps3g/RJ9PtrEwXEVvbS+d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jJnO9mRwXbPO5iTnJzmt2ii/UCrqGm2erWMllf26z274yrdiOQQeoYHkEcggEHNVtL0DTt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5mnmAWSe5uJLiVlHRd8jM20ZOFzgEk45NadFAGPc+F9IvNSjvri3lkkjkEyxtcy+T5g6OY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3Fc5561BH4L0SK11K2SO9EWpNvuwdRuCZD0zkyZGQADjGQADwMVv0UW6BfqZGl+GdM0e8+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8hbfM19PMPLUkqMO5HGTg4yMn1NZ//CvvDu+Zli1BDNc/a5Nmq3S7pv7/ABJ97pz7D0FdP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XcOljCv/AAfoupXU1zPDdLJOyNL5F9PCrshBRiqOAWG1cNjPA54qxqHhzTNU1Sw1K7ina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6XUsYQnr8qsAcjg5ByODxWrRQAUUUUAFFFFABRRRQAUUUUAFFFFABRRRQAUUVQ1zUV0nQb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W7y9M9FJFAEun6jaapai6sphLCXdA4BGSrFW6+4Iq1XlPwG1h9R8IXlrM+6a1vGY+uJPm/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jNFABRRRQAUUUUAFFFFABRRRQAUUUUAFFFFABRRRQAUUmaM0ALRSA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kzS0AFFFFABRRRQAUUm4ZxmjNAC0UmaM0ALRRRQAUUUUAFeefGrUhp/w2vYwSHu5I7dce5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FXnHxT8Ga545k0jTdPkht7CF3muZ5X4DcBQFHJON3tQB5/wDs9aiYfEuq6afuXFqJR7FGx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8G8BfDXWvDninSPEVnPDfae0kkM6j5JI1O5C2OhGQD1/CveB0oAWikzRQAtFJS0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lGaAFooozQAUUmaM0ALRRRQAUUhOKM0ALRRSZoAWiikBzQAtFIaM0ALRSZzRQAtFFJmgB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paACikzzRmgBaKTNLQB5N43udVbx9JaWurX1rALCN1jglKqX3MO3evP8AVPEniS3uvJj1/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7Zr0XxY6H4jTxMwBOnRFQT33tXD+NLHyo4dRiU+YrbXI6Y9a53NqVga0MCXxX4pRDt8Q6k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zVWLxt4tD4bxFqZ9MzkVYkjW6sFmjQ+bH8sgHp2NQyaVKunLdFcIeKrnEU5PGPiaY7pNe1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LCm/8Jd4jCgnXtSH/AG9N/jWO4KysrZGDjmowd+FzjnAJ7VVybm03jHxMCNuv6lj/AK+W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izxRczKh8Q6mFyBzct/jWStmiKTnLdRV2FvKkWWMANkGjmHqeo6dJrEMQW51u/kl/iJuHx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EWt2dwywarfIq9cXDf41p6ZqdvqdkZkR0wArhl7+oPeqF7osV88h8w7j15rn5nfUvdHOHx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1zUAR2E7c1MPF/iPH/Id1DJ7/AGhuKZJoyWN0eDJuHy7hgA/WrFvpn22SS0jChmG5Tjpir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hL/EmQBr2o8/9PB4rT0nW/EurmWFPE1/FOnIDTnDCnaZ4RaN2a+8tvm+Xac5FVbbRZrbxH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7lb+8KHU6XHYn1fU/FVi7n/hK9SRkA+UTZyPWspfGviRJYwfEOoyoxwd05rqfEWmi9sjdK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171w76TH5LzQk4HJGOlEaja1E9DpRq+tNfR2ya3qmJP4xctwSPrWPfeJ/E0N5Jb22uak5g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A65p+nzSLxuVGWPGev0NbSW/2u2kl8uN8rjep5B75/Q0udoW6JLbxDrFzbQ3iavemN15X7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mpX8U6pHNFcyalepargOpuW59T1rCslhtWCSCRYnbY6f3Se/0p2oW8jadLFJKuEwBk9h0N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fWfEet2zjyNavMfeG24b5lPQ9auaD4l1K/wDMim1O8Z15B+0N0/OuZ8OJFeRtZyPm5twWT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/gf51aihOm6hlEVSoyXPcE8j9KOZrS4J6pnV3l/q7QOlvq9/HIQSpFw3B/GuCu/F3i5bZpF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ibZIvnH8DXeErJGGBB49etcb4mQWdwsx2tb3eInBBwuOc0ozd7F1I6XRueE/FGqavp8iXO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3zH7Sw3A9D/Suga91EDjVdRwB/wA/TV5Fot++ia7HIWxGG8uUY6qT1/DrXqpwQGGCOv1on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01qSzXepSxMqa1qUbkcOlycj3rzi78X+MLOY2l34g1IyROVc+cRn0PFeiqVyB0z61x/jjT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rkL8s2O47GiFR31YVI6XRgy+MfFMcmF8Q6ls6g/aG5roPDXjLWpb9IL7VryWOXgF7hhtP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ITIslmMFS0fTB/nVeGR4m2sGGent9K1u2jnTaZ7kLy8yMX95/4EP/AI1yPi7VvEmn7JbLW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FnbAPpWr4f1EanpMM+5fOHyyAdmH+c1Y1SxTUNOlt2POMg+h7Vz80ovVnW4qUdDzS18eeK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UdvQgzmtd/F/iZY0mi1zUXQ5Qjzj17GuN1S0e1vW3AgliD9au6dq0i2E0DQxy5G0s5xgev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6OW7O5s/FOvPBGJtY1FZGyGBmbK49RWXP8QNcti6w6zfzMeFZ5jgfhXJjULt9w85yWGGYH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ts9vdXVqZrdnGYi+0uP8ACpV+rJ529Ea+jeIfFTr5MOv31vAmWAEpAGTkge5JrZk8Y68Vx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4AzcEs3uTVK7lkvCJUgWK3UlYY41yFHr+VZcsRVstyW4yRRzMuzWhunxj4hLIq69qILnAJ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6LyVn1W+l2jBU3LfpiuchYmZUK7gpySelXpJP3fEKRN2K8g0rvuSmzTk8W605fy9XvFYHh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nrfiC92uNbv0XuftDEfjzXLCEuA4UE5+bB4FacN3DCgEiD5j0BobY0+5vp4j1o7lbUr1dg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etUrvxJ4ij/eJrOoeUOpWdqyL25tnliW0LqG5fccEil8t3QBZMMx4BPNJN73G5GpH4n8QL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kq4/1n2g4FV9Q8S+J7KVR/b160TDKn7QSazmW5tb0yTeXNGi4BJ/p61Q1q+F0imN4IMIQv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TTk3oS27EupePvFlukUMOuz/P+9Ei3RZgORsYZwORnHWo7nx54n228kPifUBuUh4/POQ3r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aQIsW85CIMKPYZq9BIJI4m8kGSFSAeOTmtri5meiaH4w8Qx6b9q1LU724AkK4a6ZGx6474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4ja7ka31zUIot2AgnJwK4e+vZ7y5DTTMzAkjcchfpVYmVlYFzy2eDUWd73G5No61fHXjCV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KwPAn6CppfFviiGFlfXdTR8jANy2cev5Vy0EhDxJvETjoQOM+9aWsXU1w8QmJ8wAlsYAyf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ZDbbLv/Ca+KR93xFqYHvctR/wm3iraSPEeqdf+fhq584HVc/jSZ4JFGpV2dEPG3ioAE+JN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1O/4TbxSkG8+IdSLM2AftDcAf4k/pXNhGYKI1ZmPRVGST6YqSdlDbAwIjG0H1x1P55ouWn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hOfFm4f8AFRanjv8AvzSr478WAn/ipNSbt/rzXO7uM8ehxRnPzDHWmRdnRf8ACd+LMn/io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0xvHfi9TlfEeonr/y2Nc6c5JO0DsTSh2O33zzQF2dLH458YyfIviHUt3r55zxTT498XEkD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bzOcVj2W9pQI8cnGAOSc8V0Op+HBaaxbaZaMt006rtOzaN5JVh+BB59qylVjGXK/6sCuxp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jS65rBKEMuZyFZSOvFbUfiLXE0281J9T1HaxENrG9ywBb+JuvOKyLzSDp+oS2umNNdBEXd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noO1VhZ301xFZmOYS8tHHLlNo6kjdgAdTU+1jJXTG7pnoOlXWrJZJJc6tfzSPzlp36fnWg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j4u89SRcOf615pqdpd2d+LP7Y9zMsQdjHISBldxA9cDvUmmWF3e2dxeyXZhtYYnk3NJ80h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SMntWbnpzOWhan0sd9JqGoxA/8TS8AbpiZj/WsbVNa8SWzCaHVL0wjrtmb/GuZtbeM20d3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O5SEQjexx95jkjCjP1P4VK9h9iM7anfXCRRztbqIPneVl6kAkAKMjn3o9ok9xt3LB8X6+8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GPQfaGA/nW7oXiXVL+T7PdareB+Cp+0uC3twa5iXR47Wa7N5ckWdu6oJI0y8xYbl2gnH3e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R2s08sl262EKxuJUT53EgygVc/exknnjBputF6XEmzotY8W6lbObSy1bUFKNhna5ctnv1N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63qXj42t/q17c2/2KV/KmmLLuDJg4Pfk1wF/ZC3dQjieKZFmjkfh9pHGRnrnI/Cuu+DKuv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0Cf8A9CjrWk72dxa3ND4n3j2fxRSZMZSyiPP+81aUvka5orqjqyypweoB/wD11gfGF5I/i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Z8WeP9pqz/CmsLDusm3BJDujY9A3cf1qZrW41K0rGNaXp0TVHgnHyxttlUr95c/061211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abTG65Uj865fxnpci3Camo3IxCSBR+RNbPh69EtkLOVi0kSA9c5U9Py6flUvWNxx0dmebX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zjNUpIWAG8H2zXq+p+GbfUCZLc+VKB+BrkdQ0qSzPlyYPoccVcaiBxZmad5t0Iook3SMdg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Er03CxMwVGUHevOPUVZ8E28fnTthfkAxkfrmu9XAXOAWB61MpdhpFTTNMjtNNjtV+4owTn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j8iRyxzz2PXtUcutxwyuHKrsO1l9vUVj67q0Nt5N1buGz1GePxrN2bHexc1WAXVrJ5Y+dD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+eayMc5bkNj5upHpWlZ3TX0Ud0GCIfvAnHHes/U54bSWQ5XIGVz0x2prTQR1y3DOiSRKCp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9b3FzZLNbcSxMHBB61X8N65Z6gDbrIA4ztB4zjrit2YwwxkSuiIflyx45pNWY07kOnymay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+bPfI5ridatmsNUkt8mOOTheRgqe9dTcajYLpkyxXKKUbYGDdG6j8K4PxB4gk1eFA6KJYs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px3JbSRHcW72pyJGO3BYfyFa1p4ggtbf5fkEq7ZVH8DY+971yBvpZ4sPI4bGCDzmmW8480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Ca15bkc3Y7PUL1DGjNKPMACg9AT13Ulwi31p5iFS/SdFP8JFcpfzF4F7/AC/+O9qNO1N43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lsTxxS5dA5jbjvGsNVtbxW3yxMFdCMZXuCPpXdXs0Uri7XYUC/KBghh7V5mSy3TozqUK4D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aDetPanT5hh1UvAen1FRJXRUGdbb3EE8eYSuAeADVfVLCPUdNmtHAy4+QnsexrE0S9WG6M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qccD1FdPuRlEiuGHQGoehtF8yseTXSSlNkwIltv3UnHIA6Gu/8J6suoaX9ndyZrUBGJ6sv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UWC290dQHzQXA8udMdOOtc3o9/JoOso758vOyUAdUPf8ArWnxIyvyS1PWUzhc0TxJNC8Mi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D3FCPuUFSNpAI9x2p5bOAcc9qxZ07nkt1YtpWpTWsnOwnlu6noap3K4YopLAcg13XjLS2n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ovlkwPvKf8K4q4i2R/KMdOvWt4SujjnHlZt+DdWFjq4ikfEVzhW9N3Y/0/GvThg4IB/CvC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b3GO1esaFrovtDiuJCDKv7uXnGG9foetRVXU1oT+ycr8QdPt4r1Jo22SSje4zxnpmuNs7V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yxxljgVs65e/2t4huJDITGG2R9htHSsu6t7mOaOJDlc8yL0/OtaaaijGT5pNo17DT2jnVJ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VOea6uPQUeVWuZgZGIyPT2rH0OIRHzp1bgYBI/WumtZBO+7zPnIyM1nJlwUbakctq1uyPG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qj4BHr71lzxtkzSxKQTjaBtOa22D4jzbboupKnvVtmt57XFwhYA8Bh936e1Z8xpy3ONbTj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rzn0xVJVKTlJy0YHJyOT9K6rU7P7OA9qnlkHOV5/E+lc9rUkbSLKiyPMAMnqK1jIylGxVm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lo16j3FQxSGM+Y6q+cnnpTpIVTOx0fOCSvSo5R+6O0AHtVGZPBbLcK8ka7SgBx1HNToGsJ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K85FZ6PJB8mSM9fQ0txfGLzPLhEoC5EfTmiw7m/FDFqsM95fSeVFDhiqj5n+p7Vyeosl2J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K2PJ2ZlQjBBHHAPt71ZvNfvLy1FvJDBZQkKZfKBwcdM96wri4k/tATwSRLJCAge2XYGxxu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EWrsG7lQ8NiTIYcYFSwTm1YyoQH2lQcZxmmsWlO6Rtznv60hwX2hcL/M1QhqlixdyAW5Jx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8EDPYdqVl2g46ntipCu1EweWAUe1MCewBnnO5GJUEjbz+dMuHBlfaTjOAevFaZguNEsxKk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ADZOxgDj8sfnWQCMEBvloYkIwIHr6UuG9MZNCkE4PpmlZgFOenrQM0NC1e60LWYtUtBEZr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lORjGPxqnc3D3dzNcygeZNIZH2rgZJycDt1pOFhWPPLHew9PQfl/OoyTjg96hRXM5dS56W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QCxB54pQcnJHSm7jvOeAKu5A0tkBCfvcA+lSZjDqWZdoJwDRD94O2FQ8Bm/X/AAp0kKyOu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ZePwpXA0NAkz4hsGuSkUKv5jZOBhecfpj8a66LUbb+yra+NzGNTlSS0VS3zQh5GLSH0+Vi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OqzCOJtjpk5k/kK6S2sbeC0N9eOTAAdiDgzN6Z9AetYVaSm02xptbFh9VtYtWvZWS7eJ5M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/KvAzgHPGKp3NxBqOo24RZ44mKoxubjzSBnruIGBik0S3XUdX8l4cxDLPhjhB2+tdcvhjS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8NS4Qg/kUlKWpyGpzfbtUvrqN1Cb2K5bGVzgAevGKdZSRwaLqLbl86by4FXPO3duY/T5QP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0vPML/TzDQfDWlgcQyZ/66GhuPKoj9m73MaBLS6i0mea6gitbKLbPEXAkyHZiFXq27I5/w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DDaSy3cFp5TzNdLI+Gwz78oP4sg4wO4rU/wCEa0vj90+f+uhqC98MWggLW6OHHq+aycY3v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y5t9fgb/SoLILdySsszEHyyFC7ePmIC4xTbu6ttbt5YIrqG1CXW9RcNtzCIwi/iNvT/a4r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fKVOB94E96n09Le+lCAEMeMe9aKilqn6Etss6rPDeaiXg3C3ijWCHd1KIMAn68n8a7j4N2U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NtVE0+Q4znOXQVyUZs7GIb4H89ckEcivRPhTEreKJbm3OENoyuD1wWUj9RW1K0bRQ0Vfih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DGHb7BEyA+u5q88iZtNuVHmFUSTeoxnHp/hXdfFSKWT4iyNHIwK2EXCnn7zVwF/G5jMzsz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Oool8RMtz0D7Rb63oJ+U+XMhV/Uf/AKjXm8M95o2r7RuzbuQQejKev6V0/gvUFikaCaQGK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uOo/Gl8c6Odi38BwAMMB6VC92VhvVXR2NtNFJaJMrBlkUEH61najpS6g4V+nWuc8F6oWVt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Mi3Hp6j+tdXFegblxn5tuazkuWRrF3RUs9Mi0ktIitsY/MBV8TtKzCEEDGOalWaNnKHoex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pomoeRNCSvUMD99aSbYOyF1vTyjJdMWYQqUlIPJB71y85kjQxkhsA4OOo+lW5PEvm6jJHJ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CPY/4ViTzmOdlDcoeG68dquMX1MZNMs22rXcbyRSEeXt27Txj3qDVL+W9sYYpEHmwHbx/E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nD5IA4yO9WcLbyR3JJKHKSg9QDxmtLLcm7Mu3uJbW4V4mZCvIIPTtWmutXdzbm0uJ5HTO4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uVxOys+4oduR0NM3fL5npVNJi1LS3OxmVvusNrDrUUrAHcucdwO9AdGO7g7h+Rp6qCmSV4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TIiBFOGGMHkZNMdcZYDlT1PcVL9kuJUC+UxOflO006GwvbqVYhbyZB2ncCMUykmMHmmIPI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1E4KSqqqGyO1dLZ+Eb14z5j/KeijoPzqlcaPOsOF2h4/lJ3gZ59O9LmV7D5WiKAC6s/Nk4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D2OauWUptrtJ0fbIvyuMdV9fxqFNMmjsg63EO7f8AOhbj8arXqyBlnFxDx/CjZxUsNjsLy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ZtwkHmIV/UfzrZ065jbb1KOAQT615za61cWkQhfE0WdwQk4Q+orrtGsZdTtftyTtbRMPkA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t6VEo6GkJXehv39qt5Zz20g4kXAI9a8y1PT5IrdXlJSeIFXB5yM4r1cpuj+8cqOuMZqhLo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qGcqQ+Ryc+tTBuJpUhzGZ4L1cXmj/AGe4bMlthQ5PBXt+I6flW7danZ2OfPkC+nrXEeIhBp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kw3LgyEfLz6HFZFjJ5l+styzSxqT1bdmqcebUj2rjoei/23p1yGjVjKWPl+WF5OfbvWRee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EisApOw8lR6DFX9B08NMLx0IcZ2cYGf8A9VN8Ya4+mWC21u5W4uONw/hXvio2dkW7ON5Hn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SxiRiVPHyY+tI15NBbvFA7Ij43AH7xqNQCGfPK9KarKSGZyB/F8ucV02OP0LNnbyucfZ5J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cgdSe+BWjaWUV3qQhtsCPqWxj61nMpBikincM44TnCj0B9x1rp7KzFjZpKy4aTnJ7fSoky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FgETyByPlweMCqv2RoHMiscNkqCev0qkL/wAu6BkQlSMMfQe1XI51lMcSSb4iOj/54rM0u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48zNLnbkDGQKn1BEaxVsxySOQCN2GA9arJAsNsIjJvUr/AKtjz68GmNbCJjKz9Oitwah7m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rWOZlmaZAm0xsfX0NYr3ELx7wDEx4Ic1c1W6829WHlcAM2OfzrLvpvNi2SRjrwRVxMpMqS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nJweKdA0ckoWRtqjuelVT5yMWXG3P3TVqObaxjZNrdSCK0M0SyW5MXmJGrBugJpllZC5vf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446VbzHL8oGzI7VmateJYWUiQkm4lOwOOir3+hppN7B1MKXUJTHPGk8CorbDEV3mQHILDI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VQU8MOgPQ46VPcsFVIIbr7RBHkxv5ez73J9+vr6VXZ8KqMg3DPzdz+FbCdtkPkARNpGCTl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QfNx37UjSdN+BJwKTLKxC8DuO9ICYgsVVSSAODU0OY7vDrG/GMN0H41XRhj5nZQO45PtV2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yk6lR8voSaBML64N1Nkszqowu49B7VVYjAwv40uBjBx+FIUOMA8UAhVx1H6VNZSPBfQTR7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13AbTnkHr0qAAYznt0qVCFtywIJkO38B/9f8AlSfYuC1u+ha1jVrjXNVudSuY4Y5ZyCyxL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/Cs/Iwe3vS4xjkEZppwyYIojFRVkS3cUcgbh196YwZjtXucZ9Kfk46jjtTQCQXAPzcA9sd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gHaVXA69FFI5kaRvLxGnTp2xSoNzANtIOMbzgVoWNvNeajHBbhknZgYBGm4FgRnPoMc55o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C4jcy3Y+xRKJXkEYDAkcqSeSew7VK1xLreoxrBbhLeM7LeBT8oHqaf4jEMMY0uwP+jW7Zu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P8wK2/Buivxq8zMYljIiUD7xGRn6VDd9R6t2NPT4tM0zmO3MbuoV5EO7djuRWsjxyDfDKH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lTOJ9T+aPy1ZsZi4I/CtqbSb6xxJgyITnfCMN9SKxlHqzZO2homRskEZ+vWkBPXp7GqcOr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9o+8vD/iKuwyW15zbTLKeuw/Kw+oNRYu4qoSQACTSTbokyeFxnrSsZB8mdhPA7Vk6l5yOs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+qmhITdjjLx5LjUJjJtWQudwY9KqCPZJvR9uDjepxzWvd6exuCGVXYthivUemKqPpMnnbE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lbNdCasY6k9hqCLIovULxg/6xeW+vvXr3wrk0iTXLhrC4Mkhg5BBHGR614hPazRljAJVK8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8F5bpfiPBFKxANnMCAMAj5T/OqhFc1xo1Piwkw+JLTRE5SxiyP+BNXHyS3dzF5bBSp5Ujs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I7pJ8TJbVuC+nxFTjgkM3FYL2K2is4iJzyMdFPrUTdmDWpyoMlpKkwZ45QeccYI7139tPH4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Mu1gPUda4vUofOlMnCydW9CtWfDN5Pb6gbeKMmIjL47ehpNXQo6SsZGZ/D2s7Nu14n8xM9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uM/abWG8swGik5zuzj/PSs7W9I/tSRJc7WHUgAsat6XZtplh9jiYtExLneejHrj2qG01ru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nwu8fezzisPxfY/2hpn2lCWnt/m6dV7itoRqPmCg/Lt2joPesS/1aayuvs9vKAqJh8qMZN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2pxVks7SEJA8m3nhScCtFra6mtg8dvMJF427Dkin3l5feYFW5k55O04/DimW0t27lmuJmP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ZiTW+k6m68Wkka/3pBtH61ah0iWaRvOuYA2DuHmZ/lVmUqlkYyzs/fcSealghjt7Tc8wGx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jpU67lJHM30NpDOI0n4HBwp59D71np5JcjzJSOxAHJp11M1w7TMSN3Sn6ZptzqM6wWkLSS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n0FaLYhmroWm2up3TII5REgyzkj8BXb2HhOynkMhj2IBwoUc++ad4f0QWMMdooUzMcyuvQ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wJGm0DhRjisnK7ujaMbLUwZtMs4IQiR5yajWKNMbY14GAcVavJ1klZl+6vtUOcgMOBWT1N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qj73GRVO+0ZWRLkIhjCkuvoB/WtC40l7hEmExQ9NvoPWrgki07TGSd4wuMkMRzT6EvU8r1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opCykMwA557UqaQytP9pUdMICec1oXmlNPLJdWU6uxfeJF4wR2FWFb7bFNEGhMyId5xu3E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DJR11OYtdJuL/AFKO2UECR9m9RkKO/P5161BbRW9tFBFkRxqEUY7CsHwzpj2cUs0v33O0A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XRjBIIB560pu+htTjyhJKkUDOxwFXJNYp1b7DaTXUwX5ssMHn2H8qvahG11ttAWCHlmx37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SS3C6ejARwr8xx3/zk/jURV3YKkrK5z9zcTXVwXc7jIxOe5zWxodm9xKsCD5s/MD+lUNNj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0Xhcn8q73wppewS3kqck4j9fc/wBK2lorIxhHmkdBAsdnZqucJGuWY+3WvK/EWotq2oPc9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8hR0rsfG2rLa2K6ergTXHLY/hUf4150BkliQQOcVFON9WXWlb3URS/IAuT74q/pqOiNIBK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sfQGqAjeaRcICc9yABWgsgt7cpsxMeuG4YepHrWrMETI/m6gSU+SHgJ2rpwzy2pLxq6jHH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eZDkANJ/GBxt+taV2s1qSUQNG3ACjkfWspFx0VypKpQqI8qp6h+1aMNtEIUknzFJnKsB8p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NcbcFmxn5hjitJZPsyJHKxmj67C3f2pNaDQ2a6njZXYl1JwSOwqwNVSO2C+a0w7rJ1H41B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FJPET9MVXu44XWM5A3DqDkUWQ7tbEiSq08s7PE4YFQjDrmstlP2gxhiRnpUE8O9gFlzt6c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t+9Bb6/41aiZ8xO0DSynylZlj5OOdv402SUwz7Jo2LdTk4q5p90bUkxNksctG/eor+SSeb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ODTS1DoVJHYAOkoGe3pWZeXBhlS4M8kU0eTCypuDNwcH0/Wn396kICgENjITFQNOJYod0l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K4VZOQSPXgDmtIq2pK7lGOd3l8xokZge9NlvDcSBpFRCi4UqODz3pYWb7blgNhbpio5UWC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DtTGEWxiDjk9M03/loxU5GeDUkjJtjWJgSATgDBHsajGV4RWHrkdKYyzCodtuMSN9zjrVm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gggkkEYI/Ciwnjikt5UDfaYJQ4z0K+lMvLh7u7lnk+/IxJ56UhdSLPIJGKTO1WHY9s0ucn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7V6UDBA5kXAG4kYDDg/WtTX9bfX9R+2SWttbERLGEtk2hgvG4+9ZiMQjSDGfuqPr1P5cfj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9BU8qcuZ9C3pGwEcZpnXJ9KVgAO5oPIA+7n2q9CBrE4xnr3NTDqqBwOM4XtTAnUnA56HuK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GBBAyD70AWYbR7pEjTLM33UxnNdPY79L8NM8c0n2q9Ajgjf5Wg/vEYPGT39AKytM0d76VX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We4Q4EYXBwfcjoPUitC4ivtTzeafaqbdD5cKtwQvcj/Peok+g0Z+naTNNqgsW3NCW/eODx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nw3A0cJbpak2ca7F29hVDSdPis7ZImeMyhNz59fatVZo5lCMRgrjmsnK5pGNhYLXRb2fz4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Q/lWuVXaATwOK5u2sVhvCwj3AZ2EjGDT5tUvoUbYudpwysuSfoam47mrd6Va3mUlt1LY4d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da0xrCYNE7S4PAlGG/BhXZQ6vC0MRnR4pWHGR1/Gue8TW0lw63SBhEBg0LRgh9jLI9lG8s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yRntVjy38pjG2B2U8k1y9nceRKu2Uqueec11Sb2iU8MCOGU9aUtGNeZTbT4biCWSULBKRn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po5IZTIjs+GwPlBX8+1dLMomTbICVPGDVMacwlUq48vBBX+9STE12Mk63Zszw3MUikkDcF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d8LGsLjx9G9tCwkjtJfnA+XBK/wCfzrLm8OxTwcKiOexGQa7L4caFb6drqTIgVhAwyCec4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MhWaOR+LOorYfFPlCSbGIqw/hO5qnQnWdMS4gYbgvz4FZvxqhlf4kGWMAqljDu9vmao/C90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Wjk+VlXt+HrVVEHUo6vHL5Rt4iPlG4lh+laHh3TjZ2RlYHzJuWz6Ul1bvca+1vt/dhjJIf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AwMgAVjKTsVFa3IwOODx70DBQZByKk25OQCD2puCOnH41mzRFLU7hbGxkuPQcD1J7V59cX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cx+Zya6DxDeifUBB/y7w9T2LVy0pJkOQQCcVrTXUwm7skaQiDcT8xPB71dsZI1i+eQq6rx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luRHhjk4BHareqWUlhMsJJ8wjJYDBNa+RBftJVuZN2STjP1Pak13VSLdNNto/vAb+OSc+v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tNPW5kADhDuK8VzLzNLO9x/E3QZ6VK1Y3orGhZeHtS1GaOCOHapyC7nA9zXWeD7KXT1vVm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kjkjHPPpV/wAGyR3OiRF5ozKoPyBssFHc/XBrbt4zdXQVRwTn8Kmc38JpCCtc0dHttqtM3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n1G4EMW1eC3Aq1GBGmANoUfkKwrmYz3TOOnQc9qzl5GhAwIXIYflT7eJricAA7RyaY2C/p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RdLmuXUEheB6n0oTAzvGviX+yLBba3x9qkHUfwivMrrxBdXUgklkLuox85zVfWNSk1G/kn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9qzwTntzXRCCS1MmzqtA8R/ZbhknQMrjAHQA+tdDY6aH1NrmNjtuCfmVOAPQGvP8ATbZ7r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+WGB6169o0i/2XDGsZRU+Ubure/wBKmp7pUFfcvRxKgCjoBgAelOlkEULyHgKOPc1IAOhzn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ma+t7WIfMWycjIz2z7Vhe5q9infXsum6TNclyWk/1YbrvPb6f0rzl7uSa4csql5Rhm689z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LvVWhDERo33c8bu5rHtFHnq7djkcDJreCsrnNN3djZ0rT2ubuG3TaWZuvp7/1r0vMOnWZL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k9MDvWJ4Z0zyIXu5AN0nEfHQdzWd451crEmlQMNz/ADTEf3ewrOTcnZGsfcjzM4rVtSk1b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rIcAZ+6o4AqnKwQBlJ56gDNOyc52lvbrU1kLme5WK2dEc5yZMfKO5x3rZKysjn+IlsLGQv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qvMcKM9yDUt5bQxKjKE3yHdiLOPxzz60S3UUkipsMcULbRsBH5Z6fStC0t2u5zeAM8IPCj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RBDqJ02zLGTDynAGOcVuaNepfhVeQbcbs7sGuH1iV7i+Yk4UHCjGMUthevZuB95OuM4/G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7aHo8enWlxqbx/aNpXncfT6+tVNW024tWJxvUnKOOMiszTdXInS5ixIFOWDV2Fne2+pAI8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sbGB9vWspXRdk9DmPPBt3SRQ7Ac7h8y03T7aX7PJM4Lx4+VehzWzd2Vm94be3jIZRksx9+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mj+zx2sUkL+WgJeLGc++O9JyFy6nGXCMJS5Up/smq4cu+Sd2DkjtWze20kTGPKyjbuIHUV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I578GtUzFrUbkHBUtuz0HalEzMpyScnkmkZQm7jk0wuBA6BckDOCKdxFa4uLYTCOZJsBcm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nb1464qn9sW4vd15M0kztuactnDetNvWaIFYzOkkgxJGw2oy8FSPX+XpVS1h3HbsJHV/p7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GhLcJK7krGGJ4foG96iubINicEYIAOe5qgxkkyWbKk8Ke30qxcGU2cYV32AkbT2otYLFVw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g5FCF2cliMUiAIhyMnuKkjCBDnqRgY6k0DLiKosg+RvZsYHtUDN14FPfbiNAfujn6009Mj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CBjyAPzpGBLBVGScDHrmnehFSRYCvNn5kGE+p7/gM/jQ2XBXZf1rXLjVksYZo7dVsIfs8b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ufU8VlnqD0pVyR0HHcUmMnnkDuKUYqKshN3dxGz0HTPNIB8zEnhQD9aRuaSRmwsS4z1b+g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6eZI3Ayce9TQ27PONhUbsAZIAP5/zqs0vzGONCqjhsHkmuh0C2iubme6uLeKawtI/NkDPhs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xzx1pBa5elL6dZW2lrbtBfX+HvBndtHRf05x712NrBDb2ccMQ+WMAcVgeHVk1W+n1m8TMs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6YrY8mR5WmR2QFsbWGM1zzZrB9S4IsnH5etOJCjvkHtUCytG37xRjHX0qTzEeTapyx5xWZ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lQYXI7AdqshUKiTykk9SP61lg+2Kniu3jO48gfmaLisWTdxK4UISMcqw4+tWUubWWDyJYw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jXtvLco00TESsPuA1Usrqe3byrtSGA4Df400hC6r4UcSGfTmVkPOz/CqMN5LZMIZ0eFl/2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ZIhvjJ29MdjUjzwXa4nt1b+lHN0YWsY6ahHIn70bG/hkX7ppr3KLgO3B6MvINaLWunpkpA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HXbqPSYPtFpaKVBAbcePyoXkF7Gxb3fljKEMvoTXaeBbxLjXGUKQfJJ9R1FeN2Gvea/mPc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gAfga9M+Gd7HP4ndApVvs7c9jyOhq4RamgUk0cj8Y79bL4nkSjdDJYRK49Bubmsrw3qtlY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ATDu+6c4H5963PjDAJPifFCIxI9xp0ajI+6d7CuOk0sRukORmB8OV5B/z0raST0ZL3PSJo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dkBJ9agGWHGKXTpDL4dhdgSVdlBJ7VEWw3HSuZrWxqiU/d6n8ajeOWUFIj85ztJFLkkYJx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WZdYmAfkD3x1pWuDdjnNU06a03sRIQD82Ock1gXLy7fnUqT04rrX143sqkooVOWLetVIrK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hjTopHTPrWqbW5g1fYg0d4La2jaaMeaPmJb9K6JXsNbtjI0RaeLnI71g3VgkE32d1Zh90S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5emabLvYAIMvjufak9dUNablHxFJEAtjHcLufl1UZOewrnbmA+b5cJDBF5ZenHU0TzvJcP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I7V1HgeC0nju4Z2UvKMYfnK+gqrcquT8TsQ+BrKaS/lvNxEUKlcDozEdPwH869V0uExw72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lc9pthBYRpZ2yEIpJA6k98k100dz5FtvkIB9DWTd3c3SsrDL65IiMYIDN1+lZRGB8xxT5r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OeMZqB3xk8YA71I0ie2iaafrhR3IrifHWsXJuGsd67F9B1+tMu/GN8t9JBZSKkQcqvy5z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DSNao0rDDMx53HvWkY2abM5TRx53M33cmp4rO4lIxE5HXpVwXrY3IkSFfRarPLLIw3yNkD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On8H6KjXhuZSQyKdqnr7n8K9EiRECqmAqgBQO1c34O0yS30n7TOx8245UNzhOw/HrXUYIx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qO7OinHQWe4WC2aRjwBxnjJrm9S1A6PbPcGYPJMMDHr3xWvdKLvMD8oozkjjNeda/eG4mM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o7Y/xqYRuyakrGXPKbm5dy5LPySa0NM0ya/1S2thn52GSByq9z+AqhEi7VkYE85AHrXpXg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tkqYkl4j3DkJ659/6VvJ2MoR5mbd1PDpdg8r/ACwQr37AV5Ff373t5Ndyv80rZ+g7fpXW+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S4nyFw8xB6+g/rXBgNJJ8gaRFOCqDPPpUUovdlVZXdkSPncSjkDGQQcVY0lV88XEnnNjKx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wuB1qJbEXDFwvlLjAiIKu30PSrqyyRrH9nkeFkyuSfmNavQzWg+4PmMkRlkZl+8r5IU+oz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qQA2+TtH90YIxiqFhA0kjSOweRjjD9/ettbXLCJE28HJ9KzfZlR7nG3du0uqPFzuAzVp9M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JAAK8VOo363Iu3npuHat7yEb73OOxqnKw0rnKf6RYvmNgUP8Anmus8O6kQd0vGVIYrz+VZ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gHBPJ9KrWBFnDcshzhginsc0n7yGnY6eC7DvcTBiFQEKe+KzJb2RCZIlHzHlgvWoReLEix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3j/Wqy3JTzcHKk4Kkd6hRsS5Gkl0l1ON6IikZ3jPy/Wq0rpG21/3x/v8AdRUUUjwrHIIt/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5N48pMaNGRkncMZ+lUoq5OrLj6YWgFzE4aFhyGODx1rJmwQTHFM6AFpUi5bYDyavxXDNCL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PP3fWszXpEjEaJFPCSAYpd42N1VuByaqCdwaRjTyxpOQ3mudv7tpm3EDsp+ntVfLJ5gJEc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rYm1TS5/DaWrxO18s275FGMfXriscOsjj97hV4QOO3U81ohNBFlRjlieoHap4ZlYOJJF8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HNOzAQxpAByS4zmqtzCsLGN35PzbR7/ypisLcRCGQEjhugBp0MayMp5BQZ68Z7YpBA4UsR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pRGkSnB5Y8DuKLWC4zvgYx6U3OAc8U/pnBP1NNB3DBJBzQMAxx056DitbVdbudR07TtMni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GjxRBWbPXce+P/r1mRsA+/P3OR7t2/wAfwprH5fUnvUuKbTa2L+GPqGOgPHHrTSNpIzTtuU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bAweMd/arSIDdt+dsHbziosSCTzJMZbqe55p7LhGJAyPU8Zp0UcjjeC7uvUcYApBcFiGRw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4Az3JrrHt3i0yz0iFIVmuAs14YcgOMfID68cn3NUPDNpFqGrwQuyS26bnuYmTPyLhsgkcZ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tzDX7m9k2FJJDgFeg7AH6VE7vQa0Wp29pbm0ijjhUOygfIT+tbVsf9HVbu3ChicDGcfWsn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1Eu5JQOgIwfxrozdW8igBw2O4PNYO/U0Rm3MUBjYK+3aQPnGR+dZsls6lmVG458xPmH/1q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cHpx/Ss8M8U3yfc/jI+6PbHrSKKlt9pkboCn94DOPrVggLzxg9KfcXqhykcJwo+eQDH4VD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HBPp3FJjQ9huOec4wMcUBRcKY7ob0HTjn86Ojdfx9KaOAfm4oCxooIo4Qkch2gcK9U3lSK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Cn/GoTKQp5IB71A7fuXaUqIUUs7seAPX2osLY0BIrhfmWmzxwzKY5UV0PBVxms2S6t7O1L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5znr6Gufk8Ytbr5cSJO2cDccAfjTUWxOaW5d1Twtpzq0sU5tRnkdQR6DPSul+ETwW3jk2c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SYLnjjb09a801DVb6beWdXikXO7bwufT0rtfgd59147UjyxFbWspbkBjuKge55rekmnqZp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juFtPiZBPjMi6Wnl+x8x+fwpdH8PG58KCUj/TJSZlOeSMcD+v41D8aIWufirplugBMtlEm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sIANP08kgAKNka+lFQ0S94560tZbDSYrGdt0gZpHwehPb8qjznjByDViRmkkZmJ+Y5Oajw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Bu+poUr+7FrBuY8ngYHeuQumEobzJFJX5kGOo966XVoUuLTzJBI0QJIKnFczdR23lmV/NX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auBlJmY1yyQmMLksfxrf0e6FpaGJpMyOP3av1FcyqCa+GCxUtwAOlaEyS+eq+YrP/ALTdM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9TQt57i41EAq5jB/j657YqDxLeIwSyiOcYMhHf2q9CxtbSaWZlCwg7Tn7xPXFcdLM08zSt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ktQew6YhsKMYA6/zrq/BNiTNNfMMRqPLQ46nv+X9a5O3t3uLhIIxueRgqg+pr13RtLitbW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QyzH+I9yfqaVR6WKpq7udHpdqkVsJnQFnGfoKh1SWIxCNFGSc05pGERUNgdee1ZT3BlkYt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b6Gy8xBtAPvWJ4j1D7JY+THzNN8uAeg7mth5EVSzNgDrXJanFJf3pdUbnhTngChJX1Cbsj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00seQpwuOOaoXUiSSsFGAvB571vakGsrVV8pTt+VeOpNYUMG/KgEt0OR+dbruczIGOfU8V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VNSSN1JhU75WPTHp+PSqE1mUlVBls8nH6CvRfCel/2bpheTBmuDuPsOw/z60SlZaFQjdm9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FVcAAdh6VIzeWjPgkqOw600Hae+KZ5+5zGrYYdD61znS9EY2sXs1hpcl0qYeQ4jRhnBPU1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LSM2WJY59a7HX9RWe6f8AegwQg/L3Jrn4bPz9jSxttkOcg1vTVlqc09XoWvDelNqOqW8YD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ijvXqN/exaPpstw4Cxwp8qgdfQVmeFdKTTdNEx3GSYAgHqq9h/WuY8c6q11d/YI/ljtxvk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/AfzqJNylZGsfcjfqcjd3rXMzzyjdPcSE5I7noK0IYYbe5SGQ7ZoVBOAQNx/i9xTdNsoET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w+/IFwOcDb6c1NL5suG+1JFJAmCi9Gz1+bv71rtoYk928IRG+0Dcv315wT/sis5f3k6y7V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0lacqZCMJ0OOTV6JI5G8xSFAPAotYnc0baaOFSJ4t/cEHAFaVgHlKtHdNE+fvSfMDWbNDt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OvFPsi/ltsB3YJ45xUuzKRA8ZtfEdxE20EjnHQ/StqNQBn7oxxnrXKSTuNaWWR9p6E+tdN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OQeKUlsaRZQ1G48uB2yp4J+lYdvq8SWQikiaLLb97jhvTmti8t1v75LaLaQoLOG6Z9Kpaj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D5bZ4zyMeg9KpW6mcmMaSG4kSZZMkAfe/nU/mAkliDz2rn7mxnjhxJhuQOvKjHSmxyXMMW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e1Vyp7EnURXDxsrCUMoOMN2HpWhYagyFlJLDJ2rjI/wAa5OLWAY2M0IXb8oKcH/69WbXWY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yMZPGKlx7lRlY629tbe1tZfIhmku5hjYCC2T2A/z1rgbxoWvZrmK2mhRuVhmk3Mhxyfzzi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3BlPmIpC+cHAUN1A/2jjtWJf3MssxXPHC52AE1cFZBJ3GwFky5xjHGR+lQ43Sgrlj3FJuO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zTI8qCQOBnNUSWROzsDkgKeAf5VCx3EvyxJ7nmnxug4JYZPJHHFNMbR8kYIGcUAXdOTzpg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j+RovHJunDRAMpwcdQR1pluzRIJTgkd/T3qEsc5JPPNMXmP5XB5/Omkhc8E9zmkyT2qaL7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328E9lpPQqK5maV1rV3LoFpocsduLe2lMwdYsSBm7Fu/X/OKyhjnrilJLuxYkk8k+ppOgK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RVkOTuxM8YFJwil3GQCBz604A9uT2FRs2xtrLvb0XnFUSOZ2aTbsJTP1P1qQ7V2ISwDAbm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IIw0qhnx3+5kfSq7b4iwHnRyklXU/KrKeR7+/p0qRo6fSLj7J4d1W8MnmOUS2RscnHOP0W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Lvbc2BxtAwPStyU3kPhnTrFdqyPK9yN69VxwffpWEZEhvBvbJ2gkn1qY6tsReiecRbkfys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zXbmxuE3neAR24YehrOLeZHvzkHsD1qKdTztyCBkUWuVsemw61bX1szRSpFIv8Mhxn+tRH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ArKeDtPIPtXncUu752fleoz3p0d9IH7ADpmo9mhqR6ppt/YX0bh3XduyVfgn8KffW8KuWi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vOUvG3pvTaW5DKa6LTNevI3WBysiE4y/UD61Lh2KuX4bt/MMZHRsAEdq0NspQHblfbtTZL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yjqFGKyNa12bT7SVYHxIwJjJ/w71FrjUrbmlJIqKS5wM9cVxXifVUvkW1tJCoR8tg/e4xW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qaHz2bAHzbWwDVaQBVy6Bt/wDd4xitYwtqyJTvsPa4mNr5dy8jhAFT5uF/xqFGgJdXDA8Eb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2xVQKOcKOBUO1Ix13dDkcVZl1LE10ZYUt0ytuh4BOT9SRXffBIY+JUHGB9jmx/wCO155lW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0v4FRvJ8QHk2lkSxly2OmWT8qqO5UPiOo8eWn2n4x28oXc1vpSOB6HzGH9aL+4mkmEbKQq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vHaSSfF1PLbaF0mMtk9R5rVzWuXDT6hmB87Thj7VhU+Kx0XsazMUBZgQucAnoao6ndCC3J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2qldW18NGN2LgKjHAw+c/Ss1L+9htgv2gkdRkbv51KQnO5pxXkKacUbLLt79j2rBn1yPyv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8EtyfrW3aatJDbOZUgcbMYeIHJNVPDlvouo6rdHVbLFs0kaqY3aPyy7benpmpqVFTi5tXt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yYtU02FDt0v8AeE53+b/9amf2tEOVsUBzk5OSaveM/D6+H/EklpbxuLaRVe3ySTg8Yz35z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sPgfUL9rd5NQscxSOZTtMg254HYFsfhWUsdRVOFTVqVrfMapybcexwV/eSX0CQj5FH3uM5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W+X6VbIPOP5V1PiLwfNofh/StQJdjOn+k+iOeVHtxx9RXRUr06cowk7OWxCi2c/o1yuk35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SFG7AHvXTQ+O3hjIXTwCereb/APWrn9F0e41zVIdPswDLIeWbooHVj7CtbxDbaToOonSrW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E9zcO3zNjkKoIAFROtD2ns95Wv8hx5kr9C7J4+eSLZ9hUDufN/wDrVB/wmWRg2IHp+9/+t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TaRFcWcMkF55u2WFpN6hcZBXPOCfXpXT6d4e0fXvAt1fabZldXtRiVPNYgkYJwPdenvWV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Kadm7enr5FrneiZjXPixrmIxC1ZARyRJ/9aqkGumLhoSw7AvjFQ2UVrFpt1e3luJQf3Nsp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47KP1IrNOAev0rqiottJENvqWb2+lvJVcnYq9F64qAOAd209OoNdL4l8IyaDoOk3zbi1yh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Py4+oqj4SsbbVPEllY3kJkt52KsAxUjgnqPpWMcVSdF1ou8Vf8AcJKXKzNs5Ut51llRpc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7V1K+OEC/8g8/QSDj9Kfq1joGl+Mjo8ulubTzI4vNW5fzBuxzzxwT6Vm+KPDEmheJF0y1Z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3juOAp981EMVRqSituZXV+xXLON7dDRbxwrZAsGB7fvP/rVXbxcTCyLaursMb944/SpPE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gs7KaL7dq88fnSszkRRLnGAoxnJzyT2qSw8O2fifw9dXulwta6jaf6223lklGM5UnkHg/l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qr+F6X/roU+dvl6nNy3glGx4sx53MO5qzHq0Akj32QZI+BGHI4re8BeH9M8QtqEeowSMbZ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9cjBH4VF4X0rRvFF5Pp7WstlciIyQyxSs68Howb69qc8ZSg5pp+5a/wAyVB6eZY/4WAEXa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970/SuFu0N5O0jsRucs3PXNdR4b8Mtq2uXljOCTZLI0kUb4MrKdoUN2ye9UQ1iLx7XVNN+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iysjYOAwJOQTjnrWsa9PncY6tJN/MUlJ7mNKZJV8rzNkJI3ovAJHeiVA5+vHTFa1pNo9ro4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d+8pxumZFjQAdQOpJzXYyeH9BsvBZ1vVdMMN1Iv7i3S4fnP3c5P4n2qa2NjRaUovV2XmCg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+etbM+nvbaDbalNNbo1yx8qIH94wBwWxjAHHWsfIGR/Pmuo8S+Fp9F0LR7+RpHaeLbMGOf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GDj6itK1WMJwi5Wu/v0JjG93YxoNSMYAeLzAPU81KuqWwDn7M6sxyGV8Y9qboOi3XiDVYr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u7dEUdSa0PES6Ro+pyaZZ2QuTbMEmuLiRsu464AIAFDrQ9p7Jaytf5Aovlv0Ocum8yTzcn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vBHAUi+aQnv0WrlxBpNzYWsloZorh5jHcQSNuCLjgqe4PPXmoZWhtWSOC32sOQ2MlvetlJ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Yka3ZYXXJ4eT+IE/zpln5lmDvO4dAx5GPxqp9t3BiR8zHJIp8dwdrHa7Dv8pxUvzJ3LKQx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srNkEHFRXVqqyJtEYjxgDpmmi5icEGJxLngAUsEnn8BSWAzz0FMDOurBVXci4UtjGKpTwE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IHBroW3LFu8hmKn5cVl/ahJNcbbJZ1QFZYXfbkHjI78Eg8elXFtgkVri3eyjdXt/KlA8tw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PTuBiqNv5JMizO4G0lSOTu7U6aZmYxI6qgG0KBjio1Icqu3gDBqtx3ImwQAOce/Wn5zjOB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uFU8c+lKMlRnp/KmFgIycBTn1znFXLZ1kKxupZ/f07VF5ci8KoI45HarNnEHlLLhNnzbiO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/b/ZXEQDLnB2n0qnjDZxVi9upL26a5mJaRzk9h+VQg/P1I+tCEAZQDgEYrVbWr5fDq6EWj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V8sbw/pu9OlZ0cTEiWRG8kEktjCkj+EH16cUjOXZ2flicmpklJ69DRe7H1FIPXFBxjoDmm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aYWb5VQctwB61ZA4NyWXhl4B96hhd4ZGOAfcU9nAKxqWCL+GTS4JQHAJJ4GeeKQD1nMs24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BF1xnnP8Aias2lnPqt7a2vmsXkcIHc529hk+gAqmYlixGVaOZju3F8hlIBHA/zzWyqap4W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JruJo1EpzJGpx8wHbPSpfkPqQ6lf3MGu3BU7oUHkxowyPLAwMenrVGeGMyeawO1hzjtWlE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L9pgN2JGEkDPhyT0Iz16VnIka3Ii3ksxClDSjpuBNbBBCURs45xT5Dt4zltudvc0+8jt4r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mxtZccdPpUUSefai7nJSaJlEahT+9H17UXuBBbE3c/lLBKztwAnJz9KsWEKyXUiOoiaHlh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tWr2yltmWQL5QYZyrHjPvWaVUJkoAynr2NF7ivrY1Z7i2+ZWIJXgMp6VnPqV5cBJEfYqty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3s0cC4IzbuuQARkHpz+NNthAHkVGBwcEHtQh6lptY1T7KYIpAqZ6bRu/M81mT3G24US7nl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qCeNhdt+9YjORzzTpWXO51BPbnGKLITYrbN3C5XGeuKRpImhPmAmQNxj096ieV25XCr71Z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bMEeYx9+Z/lRfqaYtyDcXKgYRe3YCrNhpF3qOTbIohH35X4VfxrRtoNJsZNnzapdrk7Yxi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lYX0lkt1rV/DYWbY8u0gGSw/DgfjSuNRDTNP8Pw3AhnvUvLsnKpghP/r16B8N3nf4opDb2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k8wouANxXGf8AvkV5TE1jf3ttb6Xp7KsfLSM53H3Y16r8MIL0/EOGdkK/6FMLgg9RuTaSP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pFHQeN3tbPx7LduhMx0xEBz28xq80ursPcXDAkkuTtAyc+leh+OtPt7/4iSCcSkLpkYAVs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b2dpZbhDGkYB7ctmsJv32W02cs1pf3mmRxraSAA/K0p2j8v8A61Sw+GmKoL25aQn+CL5QP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3xKApbJqvLMIgNzLj24qbhyor2ukWtlEXSBFIH3n+Yj865G+Yr/wkTKxB8yIg/wDA66uW7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6k9a4fUdQkt7jVLURQslzIPMLKdw28jBzxzU8rlovIJaHoGp31nrfgnTfE1y6/abDIKEZ8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3BW+mapaMzv8ABvWnclnaaRiTyScpzXnQvrn+zjp/mEWxl87y8fx4xn8q1bbxbqFp4el0O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Z3hkJYk/7WfYV58ssnCmoQd0ppryV72CNVc132IvD8EMmo/abuSOO1tR5rvICV3fwAgcnL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L4bli8ReF9R8OT6nb3s+xnjZA4IycgncB0b+deYxam8ekzaf9mgMUsiyPIQd+5c45z05PF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4d1H7dZRxtNsKfvASMHrwCK3x2DqYiDcdJLWPqiac1Fo6r4ZOlj4xntboCOd4niUN/fBGR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xSQ+LtVWYkn7SxJ9jyP0IqnqWtT6lq76o0aW9yxDlrfKjcP4hzwas3viWTVWjfU7G2u50U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D/a2kA04YarHEvEfzRSa7Ndgcly8pe1/wiug6HYan9vMwvACieVt2gru55q78MNRls/FX2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rIO2VBIP8x+NYeseJ9R1u1trS58pLW2AEUUS4C4GOpyTxVfQ9Ym0LVE1GCKOSeHO0S5KjI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LD16uEnSq6yd/+B9wc0YzTjsafjcJa+Jrmwt4hHb2p2xoPVvmY/iW/QVT8O28DX32u8kjj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pFLLv6ICByctj8Aara1q0mt6pNqE8MUU8xBcR52kgY6HPpSx6p5WizaaLWErLIsrTZbzMr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xXRTpzjQjTe9kn+pLa5m+h6VokcPifwPqHh4alHeXUYMkUiqylSTuX7wH8WfwNcP4Mjmj8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tnYSA9sKR/Oqmg+Ibvw3etd2CxeayGMmUEjBwemfanxeJbmHxEdcjt7ZbreXwEOwMRgnGe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qw9tTj8M1p6tWZo6ifK+qPSFi0S6+J97DfQAXybHtZGclGcKOq9MjqPpXHGfVNN+J0M/iS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SJcYQxHhWUdh3/OsPU9cvNV1f+1pdkV3uVt0AK4K9DyfarfiDxVe+I1hF9b2oliGFliQq2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RwFWm0papx5X5enkxyqxd/U2fipbTR+MYbkqfIlslCP2JDHP8x+da/wAK3Frp+t307bbeM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JP8xXGt4lvbjTI9O1GKK/t4v9V52Q8X0ZSDj2NRXXiO8m0pdJt44rLTwdzQw5+c+rMTlqJ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wjtpZX8k7/eL2i5+c7b4WOsl/rsirhWjUgexZqn8IQWk3hnUbzw3GsGuBNjiVvMK9wFz0B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Dviu78MLP9jtraRrjAdpgxOBnAGCPU1W0fX7zQtX/ALRsAiEghomyY2U9iOuPT6VFbL605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uzt0a7McaqSV/MNE1XUtG1F9Ssy3mxMROHHDZbBDD3P616PbapoHxGtnsLm1FrqojJjcgE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7GuAuPFV1Lf3l3HZ2UT3ibLhFj3I/OScE9T6iq8GtmxWVtNsobOeVDG8yuzsqnqF3H5c1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luWa2af590TGpy6XujV8E+GhrniMRygNa2h3znHDYPC/if0zT/HniNdf1w29oxe0tGMUQU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fXgfSq+h+NLvQNKlsLWytGWUkySPu3vkY5IPpVfS/EVvpF2l3ZaBpqSoSUZjI+0+uCx596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KvON+VWjqvm36hzR5OVEejWMcWsSSX0iRw2J3yNICV3g4VSAM8tj8jXeeHkHiPwPqGgzaj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KSMOCMtuX7wH8WRx2NedtrMz2NzZyQwMLqbz5JCDvLDOMHPTk8VJoPiS68N3j3VkkLSsm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0BHpTxmFq16bcdJJpr1QQmonWfCuaK38RXdrNiO4kh2orcHKtkj6/4VyHiGFovE2pRTlsr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4jUN7rE13rD6mmy1uWfzMwEqA3qOeKt6h4l/tZ1m1PT7S5uVXa1xuaNpB23bSAauGGqQxL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7NfoS5pw5exq6x4MXRLTTbtbt7tr1l2RLFtPIB5OevNUbb+0tOvXeOK8gjRk84wJmULngf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uvFmo6vd6cs7wx29m6mFIlwExgdTknp3qVbPVr+6k1KOWdGckeZC2Dj8K0pRrKly1mnLX/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mtpdhFFrOoyGbT/tkjzx+TJIF8lDGSSFPfnHsAazrRnm0eHSyl9AnkTN58Uv7iTBYksAOR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2PIjyy+fMjLnL9znrzVsaFeLpTCPVCIGOWt0Y/N77c1Psdb37Du+wwXMa6UNYMm3UFQ2a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Nz7Jx9cGmXaw6fffZbS1CbI0Z33Fi+5FPOeByT0qg9pdTbI3mLogwgLE7R7DtVtLa4jmaW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7+g6Dn6VtGFne5PkV5NSeOOQlccHHA4rn7gxJGLoTrJLJndjAIyK27m6hCSB4oZflZXDSY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9/wCVcsyOmAwxwCCPSuiMbFQlGMWpK7f4DdrEndnPfNTAEk4TtwPwp8t39pZjcLvmmlV5L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8dOc5/Cmzxjc7xSeZF5pjj5HmN6EqOnH61ZnYgKlXGCc9cHtTy56cFeM5HWjdvKqxIxwSe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G7Dn/ABpCLEccecrgH0FaFzdW8mlwxLbnzwWMswP3jnpjsAMD86ksrBZNNmu2DNFCoBCfe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qEvnTIgGwRoEKgd+9JMTWpT5K7cmm45AHbuaXPcc0qKJJdhxjGWz6Cmyox5nY1H1u+HhqL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zzc7fL+fd25rMzkZyfpQ0heRmYYY/pTWPY/hzSjFRWg5O70FLAcnp2pqfIhnIwznCgjoP/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YwwUdSfapWK7zjceMcYNU3YkjRmLF3UZzk88VPHD5ku9BHL5QBaItt8wbgMDuTz25qex06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C0kyDIO4bQPU56D61bjubbRTP9mltLu9yBDcrllQEc8nv29qm4Izb63bSZzBJGEumVWIRs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GPzqnLLLdSF57qWRsY3OxYn86traXFwbiSd2+0gmRt3JYHmnzWYMyJasJQwBwOSPrRcdyi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lvfFTPcvPNGZhuEQ2BlXDYHTPrWhHoF82WjhnP+0sZP8ASlOkXEBUt5g4+bMZ4+nFJtE6i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SDa6t8ySgbkb0/H2qOC/kluohd48tHxtXO0D2Hb1rQtZpbS+87zeG+/EU+VvqKj1G3WWWW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80kIGSnv9PepuNGjql8l1CsFuwZVJViOjLWTqFrarAjREiKUdSe/eq8U6wjlCMjqrYpktz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gFKz6CuPs7dhbsIgzLuzgngfWqzognZxwc88/1o3TFmB4Ud+mav2Oi3d8okx5cAyWnk4XH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vYo5JDFeg/HFT22mXE0YuWAhtuhnn+VB/j+FXvtGk6acWsbX90OssgxGp9l71unw/catGD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upAMKlDkkUoGIsNjbnZZwSareL95gpEK/41ZSx1TU7aaXULnZFErbIYSAmcH09KpatqF1p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YSeVBAB8+0bnPXJqpYI11Hcl7xo5AS6xx5yWPU4HajWw9Cqb2YwxCAbGCgOY+NwHr+lWbm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vWEwBBaPcRx16/4UnktJcRW0aRiRIyCc8Sk9efpmp47SXUC8VrLGyomJPMfqP72e/pTuCLu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+ZqdtYWq58yKJNrkeg9f1Neg/Cq5js/iUtvBbTwxXVhJEBPjc2zYwOOwxXn+iQ+XKRZLBc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ElOcHH+NejfCy0kt/HMLX86LM0U7W8C5LtkLudz6YA49TQn75rHY6fxWM/EOfLdNNiIH/A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3hHIjK5b7wOag+LWqy2PxFEccjIrabESV4OfMbvWPdeI7i5tEEJ2HGHGBWVSL5m0O5qNK7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alj028kG8xbVPOWNVPD+oJeGSKRU86LGGQYyK0roXhR3aXYi9AOTWb0GQmwYA7iCT028iu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91S9NjY3FwkcpUmJd20++K9C0+/imHl+YZJFA3Z4rjrLxS3hb4lzPI5FhczGK5XPQE8N+B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YQlKkrtLbuJpSsmckyzCXyWB8wNjbnnPpVpdJ1V9QWwFnP9rPIgPDdM9DXZeLfCsem+KZd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Q3bEdN2R+7H+8xGPYn0rA8OXctx48068uGLzSXisxJ6knH9aI4z2lH21Pa1/n2M3TtLlZD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Ntl02dHHZmAP5ZrOvrG+0yZYb2CWCUqHAfup6H6V1HxQO7x1cKeQttCR+Ro+Hunx654pto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QtIkb8g4PAPtls4rOGMksIsVO1uW9vkNwXPyIwo9C1h4Y5haOkcv+rMrrHv8AoGIJqneWt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yGaCVeqSKQf8A9VbPjS/l1PxfqckrHbDO0Eak/dVOMD+f412F3bJrvwigvrr57ywU7Jm+8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mD+lKeNnSjTnUWk2l6X2BU020uhwEWhazPZi6jsbh7ZukwHydcdar3lhf6eVW7t54Cw+Xz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69D0mKa7+Cc0UUZlkaZwqjviUVDeXVrp/wuXS9Tmil1J2JggDh3h+bIzj7uBn88VnDMKjm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dN/Up0klv0ucN/Y+qrYDUGs7kWhGRPt+THTrSxaZqt1aNdW9ncSWy53SomVGOuTXf34H/A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PNU/+RGqLwi5b4ReIcknE0wH02rU/2lP2Tqcq0ny/ja4Kir2v0ucNaabqOoRyNZ2dxcKnD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++OlR2llqF5K0VnbzTyLyyxLuI/AV3/wAJ2/deIF7CJP5PWV8LTjxsqjgfZpP6VpVx84e3s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9LiVJe75nKPa3sd39kkhlW5zt8sj5s+mPWpLrS9RsNn222nt92dolXaT+dbtxbwjxhf6jeb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Cg4Mshf5VH8z6Ae9dB8XudT00gniF+f8AgQqvr0nXp0ktJJu/ori9n7rfY4W40XV7S0W7u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G2VxhWz0waS10bVb62a5tLK4mhXO6SMZC49T2r0TxDY3Wp/DHw6lvEZZAsbMAwGBsPqRSe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8F+JUv4TE0iuUXep+Xy/Y1z/2pL6u6tlfmtb52K9j73L5HmBd1bljx70GGRUSZo2VHJCMR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pYbd7ieK3gQvJIwRB6k8CvSdS0rT9Y+G8f9l4eXSJGG7u5H3z9D94fSu/E4tUHBNaN29D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aw+cspd9kaD5gBkn0x2xnr9aqzqySBOjKOeMYq1bbhHKd6pkffYjAPYH/ABFRfZ5pLvyyC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6b6kNF+wXy7NnZElYjp3HvUE0cMo5iCt144pZo2jQxnGVHWqyTMo27uAelT1A6bwxpFvNc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wPLwGIOa9fttH09I1CWdsB7wrz+leR+FdVa0vIkkjR42bkDGT+NeuR6xYNtjaYRvjO1+OK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sPbSbA8ixtv8Av0v+FZWq21nagSG1tgAPuGBcE/lW19oiKh4pFcdtrZrkdf1oG5aMbRGpw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k+ho7JHDeKZ/tFxshtIo93aLA/TFULW/u9LhEY82AnkBsjn19DXU28UDyNKV3p34zTbi3S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OF6/pVKfRmLi3qYkniS6LRrJGkpBGcqOfyqTWfEdvqflKtosDoMb06Gs2602R/Mu8bctwM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tZSMfNgnPPNWkmRzSR0em2R1GVY7W4jDqcne3b1waS8upLScpc7tgfy1dY9y7j0+XoRx61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AyHY7VCuM8/WqF9Kr2aMlzMhfiWB5M7SpPOB65qlHW72HfQlkt51nNxeyW6zEbyoRQpwPl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VzbuXZ5GHLnPHvVq6ld0W33F0GCpI56Y61VQDJUZ45we9aLuIaF2rywx60+IiOdWgkKsuG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anrGuwM3QHpTVBUkgAL61Qh8UkbtFHcL+7Epd3jA81gcZGT9OPqacltI7wrD+8mkLYijBZ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wqI4VyUwR0Aq/Y2c9ziOyiaS4LYAQ/Nii/cd+5r28j6NoP2gNG0t+vyIV3FME/MPQ9aqa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iWG7mcjKCDGevLHPYVXnlQ/Z7WYfurWNkXy8Aljk8nHIBP5Cta01iCCGNjZ7rmKFrdJFlw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5OGI61lUuo+6CSepmXloiXU0KOsnlsyiROjAHGR7VKNVktvDc2kmwtG8+YSm6KZlQDHyg+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lns4dHxp8kVpHfYjeNlzJbw5+ZmYZLZIxnjjsM1k6ta2MEUZt0lXeuYpA++O4TJBbsVORy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JorVbHMjJOBk46mmt8qknnjpirkloGAdMj+RqqsbeefMGAh5BPU9hXVe5A6K3aRFiHEspH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nTnTzGnMdvFCNjuT1bGQB7mo0gYKJc42tjcDzk/8A6q0NWhn+2RIYHggiUGOOdSrMD1Y+u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BDI8qPDZxLDaJGVcxP87SnuWIHK47HioF02WeaVbUI8Y5ZxwiD3PQVpWMDSXP2eS2ubiAD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H5AzzjIU9ag1Fb9h5MkTWsETbRAIyqIeoBB6nHOTzScleyY2MaSwsVaJWe/lIHJykQPpjq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bqdwjiDbAkS5YQKIwo9yOTVCWKS2X95kPKNysRjI7EZ7dahijEc6ll8wf3STg01bcRd+2X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PKPQiVjg+mK0fseum3SeO5u3QrvYxytgKeQTVG30i6uzIBCscY+cFuPwBrpNFt7rS9N1IK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4RvlPODjHORnpSk0kUlcw31G/gi3Qa15jD7wI6D6kc1Z07V9YuVM0F20siAmRWhBXGcYJI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HvDyXEaTzSXd1Jk4RCsakdj/9etJNT3RPY6XYH7du2pGcFUHTe2OB9OtK99iuTUyL7ws9z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sIZ13tATzG3cDPbrXPPpjrdRxTB7OCTJEswwFAHOa9Ghu77THWDVrpCkigRmXarFvYVyOq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zahfNAigBVdcqRjJ/OlFu4nFblm0j0y3hWXToP7Rkj+VpnOEHuN3Bqlfx3uprM89xmMZKI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o/Pvbu/mttKt28pSJH5446Ef3R7D1qeX99qLJq4eW5uvv29swjRcD7xx9Ogp26j30Rz1zs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M8a7WZBgNn0roR4mNlZx21wjG48rnauAD0GapT2E9pteBGR41+Zdm7YM8biOOfzq7c6JLq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uVwqlAAB6VcrPcVmjGuHS5ma5nGZAF8xEI6nv/wDqp2n2BuE83z0hjaQq4fhh7D8KvW1tZ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hPM65SIDlcDOM0sunTyGW4vrh7eyU+asbYZySfSlcVtbmTJEtremEFrlQxKCI/MpPaqzWk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JHPwoTuc9sCusstscMM+nRRWUALNLLOuXdB3A64qNru4sbm6uLGL57tTtnlXB3A87T6Ec9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S3cNtaxzIbKNOGaLh+Ox9DkV3PwpvYJfiFCkG+DfaTlhIN7z8pyWPTGMj8a42DVjd2ixRx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2yF8AKR3J6YrpvhIkCfEeBW2TXPkTsWQnEPCgjHvnqacfi1LTsV/jjn/hY0fOM6fH2/wBtq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qL5DSEMq5HfPtWt8c5MfEhcnpYRAf99NXA6dqs+l3sd1A33SM+hqpK9wb1OjuruTSmcq5R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XQaZ4vi1Gxa3lGLjovv8AWsbXRb6vprXUIHmYEmV5z6iuMhuXt5xKjbGX1rNR5lqK+p6BY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+CJ1jLfOx4BH1qhJ4etfEvi6/trnUVsdokMZfHzt2XnpT9PvL7XrfzBMf3eFB3BVX/Gqt3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2mKSWTnAqJRk00nZg7l7xFr15PommaBPMkv2IfvnRshmGQq5HB2r396zvC7BPFOmSSOqxJ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CgHOSTVoeEb4NtlMcfHA5P/6qpf2Ox8xDcw7l/hAJz/SoVCCpOlHS9/x3Jbk3zM2/iS8Vz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eOaGS3jUPG4YZGc9KzfCOvf8ACN+Iob51LwEGOVV5Ow9SPcYBqnaaLc3s/loUQbd25un6V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/AC8Qn86zjhqccMsNN3VrD5pOXMi54o0n7d4gub/RpI7yzvn85WjcZRj94MCcg5yea09d1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a+GLK4inumUG7kibci87ioPc5x+VYQ8JXBwftFuT+NPHgzUJMiOWIn6EYqPqsJKCnK6ht8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u250NrPbRfB2bTmurf7W0jOIDIu/BkB6Z9K87VSjFcAfSujPgu/U4Nxa59A/NN/4RC7TiW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DWuHoRoObTvzNv7wnzStdbHWO0F98JLPTIbu0+2hg5hkuFRsbye59DS+HraKw+HOr6VNeW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Rxm6j5yFxyDjsa5E+EZOf9NtwffNA8KSBSTe2pB9Sa5Hl8ORw59HLm267lqct7dLHZfDmy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6mtRNdRqsSLcI7OQG6AH3rE+HijTPGMjX7JaCGGRH89gmGOOOe9ZKeGJAVePULSNlIIYMQ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94dvNUvZbyfUbNppSGc7icnAGf0ongueVW8tKi18umgczsrLYg8UT/wBo+KpIIQqWqXBMW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n3dOT39Melb/xSnhvbzTntZ4p0WJgxikDYOR1xWF/whtxjP26yxj+8aF8GzYwNQsh/wADr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c+b4E163JvKzVtzovFbwS/DfQraOaGSWAR+ZGsisy/IRyAaTwGYLXwZ4hjeaKOS43bFd1U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wR4JueMX1jj2eobrwhPa2ktzJe2YSNSxw5OfpWH1CDoew5vtXvbzuPnkpc1iHRIp7OG81Z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2GOXBy7HBIXvtXJrp/APiYJqs1lex2VvZTRHc6RrEoYdM+uRkV56sZkmWPcqsVypLDkVcO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mZEwMlGByPx6GunEYSFeEoze/XsZxm4tNEniHS4bLW5rSGdJbUyFopIWDhk6jp3H9K2dHu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PCJpTEPLZydwHIA/KubS2lKLMD5YBypzwamvLy4Z9qP8AJgAErjdiuhRaiot3sLms7iX0w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J+71rPw24kdjz9Kc0jKBux/OpYHd2VehLdMZqlsZt3Zt6UjKyNtIKjIx1rprS+2J50772A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K6fw1FZPpqYgR9oCncv8AjRdaVpF5LiaDysfdKnaKxlJX1OmMWlocm+rC1VmxJGz/AHWQ/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5qgzB1kGcv81dJq+jQuoe0kj8pB1Y5Irl4ow+oKrs5UHC4HBoi0xSuaUN8Ih5X2PzM/xxN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5bSdVht7kZLciQY/WpLSGGd5ZZiUgC8N0/wA81SjtJPNkuEIZTzhlyDRoxapEOorcIVhHz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/OmrYxyKhkRlUfxAY5qKG3vPtElxEzJGDgqDkVqXVzdW1olpHcBb25UvCwhyEAIySen096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rMK7tRqf2nEttPZRRkMVB3I6npn/9YrjoikYKD5t3XJrufEOsQwacYraz8m5lyrZx83rwP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WNI8YfG4/StoO4pFdyxY7iPlOAAaRCx4JGfWkAXIGOfenLHiMsRg+uKskGYyDtkHkjpSPn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DnPtxSsd2BkDb60wBYjwDyG9K3dP1C60pd9g6oZISssoXnB4K+31qvoc2mC6EGprItu4wJ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2qK6gk09pbWRgSW6jnjsfxHNIT2IGyehz7GgOYz8pwD1zTeoHOKlS3YRrcSRv9nyQrsp2u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9qHYqMeZ2L+nai9rO5aKNg8Zjkif7rocHHHI6A1qLOuuXun2khFtCkghjhjHyxxk5JBJyWJ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dyxbqcntUkU7RjDEkCs5Uk9eo79jqdWu7iPSbh7uN4VldYrC0dcCNQclgPYYGe5JrlpHMY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zk+tTy6g93In2gtNCsgYkn94VAwQGOSBjinWEEd5Oio/Dz7DEFJKR9dxPT2pwhyIHqaNkt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kcctw67ZWIGFB4znhSTjn2roWtE8vTRrkr2qxNKSl0WZpjgNnI5CFsD88VzepXSNeJbwSo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gyIAOFH0B596itSmoapsjBitcZ/evuZVHvWU6bnrewJ23Ozvppl1+eS1SHUZ7iwiDxwSNG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YJzjoO1VEtU/teawmM6WVzCkl0GYyG1cDcCSeu3pzzgkda4+6vEF632Qt5K8K7/ez6063j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bOSecdPxrKOHstw59dh/iC8a/1ISrF+6A2RJn7iKMKPyFaVnBDDZRSxWjSSHHIGSPWmWe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ouDgIHwG/GrR1O5u5msNKt1i8oYUg9h79K3WishrXVlgTCG6EN3L5TFC4yMhvQD3qheX72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Uuo3LvIVcc8juaspZx2bPc6sclFU7n+YAntx3HHama1YWrxW1zCipGTk7Tksp6EDvQrJjd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tVv7yfybO5bO1HIyTzt/z6Vcj1+3gcWelQeU6/ddIi21s9Rjqfr61iREX4WOVJYooDgpkl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XtUSKEpg2MXXG0NO/sp6gnnrTa7lRKk2lBb43eo3k32iTlLUZmlYju2OnNXook1myaGSAn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jDLipooJINPmefbpcLDcFjbMr56b5DyPwrJtXSPUkl0yGVlt1z5sny7z/AFB5pDmktjUtL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20NvZoDmacyZAbnOAOvpknrVUi3hgeLSH35yLm7fufQMep+nStC5tftUKyW1rEttcEPcpg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6e1UUf+0rueFbO4udPhQxxSqwiRT2Y8cj2FG5KdjJF9b25EUMMtxeynM3mzYRe3QHBOO9T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e2ssi26rgZkAAxwfyqudDUlmtZvNRBiScjCZPpV+yto47AvLHNezNKQLdSVQN7j0xg81V9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1hsri6MGnTmC8t8st20gKyA8MTn61rDQnNvJcW9z9r1IkDzpDlV9cDpVAeH0t7oajqktvB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8nP8Asgd6s3OuSXNjcx2MQtIIkwrk4Zl7ADtmpbvsUrLcg19ZtPjtne+SXUSSA2wAxoeu0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vNZtXhub4jyoxiPGPMI7k+tRR3sjWcgjtEEqguzyPv3D8e/NZyyFLlZmZw6sCu0fd57VSi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tHNBp4DXCWsEpwuBh5fx7D3rvPg6kcfxDsCsQRntLgnnOeFwQevr1rg4mW9uXIknuXRi6O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jsvTrXd/CFvO+Jlq+xYdttcfuSeV4XqTySepq47lIr/HMj/hZJB76fF/6E1eako0Zweg6C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Bf+Fh2+cDOmpz/wADevLwFU8c8VQS3Ol8JXNs1pc2tzcmMk4Ueo/n+VUtZ0fyrgLBA6ljn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WsqC5a0m8yP8AFfWu30Tx9HaxeWbO3Ru7nOfz6moaad0G5l6X4a1tLOWfZJb24HJlO3P0H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0/RhHczaxFHPs4TAGc9fUms688WXGs+ZE0gFseCkfGfqeuKxmtWkRTZ2pZ8n7vT86zbb3H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4q0yRHAWe8lC8Agqv+fwrmv7faSRxFa29qvUkguf1/wAKuWGg3Vyki3ExjRBkrEBz9Sava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MzSmFXUn95Idx/Xip0QtWZGlPPdy3101w+6KIDzWPC5OOn51cJaCKOWLXlZiehA49aZDqU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qskckyxkkDBABNUb3Ura5WOIJaw45JWLg099kK+h3+irLJD5kWqrdHodsScVrrpt2Xd11B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T8s4rz/w74i/sdHMYtngJ5IQg13lt4l064UNEzHcAThfXtWclZmkXdHP+JotQtp0kt45Qq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owXUviGSGzu5ZUkXgSKgJY/7Vd6L+1nTbu+XHU8VxGtiDT7tbjT/tI5y21vu0J9BvuY2o6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cXwHvxz/hWXJaxRwsJLsM4GFGe30ruIvEGka5AtneQeVcHpJINyk/XiuK8QWxt9RaNBEFH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rVq97MzkuqM5oAF/14x6U2KNPNx9oCZHUnGKm2MH2kxFsYwRTxpu6LeZIuDhhjoa02IsVy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yk9+KZ5II4fC+lTyWyq5UuuO2BTQsQcAvHxx0NFxCxWrOG2SICvq2KJbVo4PNlZGXOFBbO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9PVkePzmblBGSRVOa1a+uEtLXcxVC7fLgLjkn6VN9QI7ZYZoDBL5cbs52yHoB2x+NLcvIp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aM8Lj+VNGY/8ARrmOV9yjbu4QGrmnIN32YphFbcoDbl+lUymR+ezxiOHpjAAHA9cCqLs8T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OB+VdRL4cvLXTftctsVWQkIiNyo9SKwZYR5PKsPZhSTQmmjPadXQDGfUnitHSPJa/jkmWQ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GTVAQgdB+NaGkriZlZ9q44OOp96bJR6los+mzxZg1ZYwePLmUK6/ietady832Nz5RAXjeo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nAjleGMPA+ByzhSc1O99dWat5NzJG6YwqkjI+hrFwubqfcdrEogtthmwA2QAcGs2zmZNrR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DP5VWvL+W/wD9cFLKe3GaZGtuoB3NEfSqULLUzbuzq2u5Ps6xzRA88tFkn8c1Ya4huYY7S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4bcevXisVLm5itl8t45t3GQefxq3YX5QSTXdkqKv3pCCVHv7VPKVc1V0z7HbyzgmZ41JWE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tUdz7VHNGtlp9xcXayhZP3hSWXeLfI+6pGMAfSlsJba51GO+m+ytCpzp8ts7bsMMEkNjkn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/ABjexQuYZ5nbLKGRgA2M8j3ptfZRTskcRd3bTO1288mxj+7Qp2zxzWNIzPKZGIyxya1tb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KhQuCSP5YrKkZdkSj7xHPHT/GuhIy6jWXa5Gc4OBzSRht24/Mo9ad80e04yOuCOtTyXZMB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yxAyfwpsCCRoxEEGPMz26YNNVPlyGU4PI71FwG3YGe2OKemSRz8vpQIv2Fs104B+4gLOc4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nmOWAyCeM8cVYtZHs7O4RQNs2A2RyMdDn8aqE444P1oEiNjgDnAxyK0JdV1BtDt9Fe5zZ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tHyu3v16H9al0XR49Znnjk1G0sxDA0265bAkx/APc1nhvNmWZ8ZJ3HHT6VL5ZSt2NNo37l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9q81CMgMFPKZzjP1waz5I3XaOdrdWHQCuus9SsZlS3uYfKt97SBw28IT1wnQ9MD60X9rC9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43EgWJo8LGrdSuOvA47dazVVp2kibLock4z8qZXOAMdgK3NMWDTdP+1SgSM7Z25xnH3VP1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agTTlj8m8mglFuzY3LxvxyQKdqFyk6xmG3UWsDAusb7fvemeeAMZx2q73dkIpxySxNLO6b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Ak8kj/PcVDcQGOAXEQyrffUdEbv8An1q1cEC3tLceY7rGM7iScnsPwxVvT9Cv5pJFNrIlv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4474o0TuaSqTnFQeqRgoxePkn1zjOK7DT5tW1a1ja2igtoBwZSwO7HBwtctcWctlePBMgR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qewvruzvGNgCWcbAFGaGrrQiLsbur6RZxxFpb3zr+Jd+yVh849MdhV/TddtPsPlyeRDPEu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9K5u4sJEuGn1u4aOSZTsGNzZHr6Cs+1k+zSpNhTt+b3pct1Yrms9C5dXLyS3/AJF0vkTyb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fy4qSz1aaAKsK+XM/yl2w5CgdFHaqMVnJJFNOpUiIBmVjggE9hVvSLe5bUhLb2/VWG9uAo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oV7sv/aVm0q4aSGXcjYuJkl+cnPXHt2qaK/N+kjWdkwJjMe93Gdw6En6Yq/c2tnZ6bI93K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RJ3IAGQBz09aprbSW8AuZGaxsFXeY4sM7fWpTuOxNb29pbRo19Muo3C8w2pZiXOBgH0AOe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bk1a7h02Hkm3t2DSNnoCR07Vn2072s00+kLNKkwAmh8vO0cfNu55P9ad5Nsbkz6hDJdyld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uwIHPFHUp6og03U1tJXt4IDPDcMEfzCRhfb1Nat1YizlWyvL25TR8bwU53k84wOvNRtaXu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aTDEC8MDuA2O59ql08wajaPYzO0i+YfJm5KhuvDd6T01QkWrm6vZ9PUSFdN0iDOx7gjzJT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9dYEa3rn7daTNFECCWZgWI5/h79DVyGW1h1Ga41+3nuJIUC28QIKqfXb3HepLu3S+lGq6h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Cx2wP7yc+ygcCkgs3qUDfSSX0htYJ7yS3GPtFwwGB/u9BUNvJHcXjyaiHaXJCQ7D5We2cd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hdQaejeRHZ2i4MNonyyPk8k+nrWfd3wS0jhaCaOKY7gQcke+e57VS1G9DJnaZrraqKjKcF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WrLTBIGluZPJAB3xjh19Cc9uv5U54ZJLbzIYpLS1RlSQjjJ67j3pEa1hvnSRZbwthfMzzk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quhFi5Nqq2xENlE1uokyJAOo9QD1zXe/B8WUnxAtbiHzTNNZTu28Zxyo5P59K82bT55rQT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CnJVf6H2r0X4TTSf8LOs7eZPKEVlMsYUHDnC5P6fpRH4tCk9Sp8f2K/EG1I/6Byf+hvXlj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U+1eu/G8IfiXa78f8gxMZ9fMeublt9Ik0yJQztcHr6VblYJLU4UHcfx7005HFX72z8mU+W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lQi0lK7iNo9zzQmJElrcPEQqgfNjIPSutstTEUKfawXRB8kagDJrnLezRDHJseYjkjHFb0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wRxFP4icn61nPUDU1DxBfT6XshsjBAR989T+dc4qfaIna4kYAcgE9a6D7BdahYecH3xn7p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wQTrDLIS+0HAG7r2zUKyE7l2Kwe68PwCAoHLsxyOvOKgXQruTbm4jbA7x9P0rpdHtpBp6J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AA5JJrUXRb9Vy1u4OOcGocmnoaqCZxsGiXEIZTPGVbgjy/wD61bOmI+mIQ0gaMrjITp+lb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ISPTOKU6VfngRn8SKlybHyJFNtVtFKiRZDj+EL+tO+32GMZbLDBzH2p8ukXz8eQdw7lRVc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zue3CCkirHNaskEc+62+Xn7u2p2EWrWEYZlFzH8oBXqK2LjQ76VCxtpC69AI6o2+nara3C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EeV1q7icUY58PXEjFt8ROe5xWnb6bdRWJhzA/JO3AIyfqK6SG1uQDvt2UH/Yqylu4Xi3JP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wVNHBSaFflAFgtgTz8uB+tM/4R3VnA/c2yj3deK9DW1nA4hOP9w0yWGURBRD1OPuml7Rj9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LyytxdSrCI4hklSCT9Kj8P6vY6dYa1eyXHl6jdJ5NpGq7m5ILH8v5VseKLx7fTijwhDINq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yNpCAFXFpCDMGXDM7ckKfTHerg+ZXZlKKjLQPNUEsbdGaQfMXk+b8hxiui8OeHZLyIXe1I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zGuPgMDtEsO8s54iTkDPTnrXpthrNh4f0e1trtpSyqAxRMj/9XanN2Wg6aTd2Mu7PWduGd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kMP8AGsO9ika3Y3MBLAgAEbT/ACrtbPXNKv1BgvISx6Ix2t+Rq8yJLGcqGTHfBBrK7XQ3c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0+Kadl+eMYyNw4zWloOhf6egkmVot2CQMn8q7250DTp1Obfyyf4oyVrLfwmqT+ZaXjow6b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vaXMvYtGlDoz29tIY7iJ25UIMg/ka4/xA0kEIecNu6BpUxz9e9bl1p+qwsLiB2lZRghmyD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SnurNrW/t2YA7jk4x/Wpje9wktDkAcSAsqgMM8GmohLKFPLHqa6FtO025WNo38uTHKscce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eMLJFMjg+vNbc6MeVmZKvlAR5JA6EVftL2+lItBdTIEYGSOWMFJEI+7luvv2xUR06+WRWF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byXAKg9/p71raRorYit55HJ+6DMDkY96bkkrjS1NkaikFt5NzYW8jRjAVExx/snp+VeZ6x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1M8crKGxAD2H/AOuu78WpFp9lFbWF+8VzMeVYZyg64P1xXmF28ZfyosmNPlGTU0km7jm9b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sAd38RqIYyCeTiguVYZOR/dPenbPk+VWz7dK3IsP+0SRxsnY8Hv8AiKheVmJDMTzSkMIjj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woGcH+dAEmxnyy4wD0JqWESGVFVFL9Bjue3FNtYDM2ORXQaJLaWcV4ZMJcIvm2865Lqy9h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UXEZUrSrJ5UrEqgwFbjB700988jFDuzsWc5LHLZ65NXtEtNMvtWjt9WvnsbQqxedE3YIHA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uVNsaV3YpEBIRwNz4YgjovYf1/KtLQrAXNyhmiBifcFYsQMryxGOSQO1Zc0imZyr7lDkK2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txirVrqUtqPLSWSJev7tiAT68VMk3HQqTvIuz6bNbx/aP9WjMUUMQGPGeV7cY/Oqv2iSP9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GQOc8ehrdtNZgubmE6hECkaZE8SgyFupyDwSxwM8EVUjiF3qFxLfvKow0szoATn/65wPxr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LS6Dop4R5RMssUVqm5UQ4eSQ9cHoPr6AVmXMw1TVEkEcURkYLtiXAH+e5q1f2N1bRb5pFV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k8jd71RtyImknww8tDjj+I8D+dVFLdCkzZ8NoLvxK8xQMiBnHoOwrudw28A1yXglMQ3cpD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P9a6wEJjHOazqPU3pr3TG13QbXUWW7nZw0QOQg++vWuRuNbAIttMi+yW44Z0xvPPByea9J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kEY5rlrfwnax3Unm75VZtyRAYC+xPpThLuKUddDAs1vtdFwlwd2fmWUj5VYcdfcVS8hLe2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GcDcB8gHv+Oa6nWb2ysENlO5KsmwWsIGFHPJPf6VyB1CaG0eyglJtmO4gjnP9K0i77Gbsi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vHdGS3mEy7lKcjJ9vxrR09LvxFL9lmmFtbwxguE/i7VzzKo7EAgE7ec/WnJLPGfllYoeqE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oTc7+JdJ0Fo7dIyZ3T/WYzu+rdB9KrXOo6diS0uniQFc+VESeD79z7CuSEct7GiykKUG0E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Dv71s6ZPY6ZYPIlqZNTXJRpBlQewB+lTymilfQuapPqFhoUcNtILeAAbSfkd+fTrUOkTSM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cmImW6luCFJPf0xTLq5+1I1zeXPnzr80Nrj92h+tX7HxALgxwa2ZXs0T5IrZVBTHReex9e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hn0+y0uSCfWriW/nZvkRR8iY7nn6VPqOtFLWG/wBHsWsIIQVaSVF/eMeioO/1FUnvxi6jJ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YHchIj256s36cVHZy2VsIGnQXc2CI/NcmK29wO5pWBtM1YGm1K2jv/LKXlr99Nn+tHbNU7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n95darKMCWfgW2OCAOlPF/DaiKU373U+7qAc89cg8bfardmvhj7bLeXshnhYbxZ7Tjf3pW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dpNYeW2llaSULulv2zmMA52jHr0AHJqbUdOOkfZFtba6kuliLBbpMko3+x/Djn3rV1JZrx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2F0ixjCmysLcDzHI5XIHrjrVPUdS1u92X2qXQ06DCoLdC2ZOfTk59zVDauc/NBFPeSrd3E3nu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IHAJP5VYh1Cxs4lzGVdMBlADM3pk9hUl1o+oz38lvaWcyOT88kvGAefmb1rMfS2gdzcygJ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TD09arTYzdyc+ILmOKVIIY4UlYsCq5YH1rtfglJv+I9v5sheT7JOFDZOPu/0zXncysNk2Z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/PHtXffBHJ+Jtt6C1mxzz0FVG1wi3exb+PbtH8RLRlIB/s1Oo/wBt68/0/VEhf97ufpxmu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4WBaH/qHJ/wChvXlHfpTtcuW5rardNLcs0bKqE525zVGO4KOS2WyMc1DnsecCkIOM07EnY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VTbEEQDap6YrPlyWUEhAOT6mqGjRzy3ywwq7tIMbUGTXcW/gPVryaN2gW3U9fNbp+A5rKV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Ua3i8liZELbhu7Gi41RmmknUkfLgZH8q7y2+GlhCgkvL2aVhyVQBVH9ar63Bo+l6d9nt7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+Xe5rNyith8rsM0PxNpGjxJaXksiyxquX8vPUA9q6j/hKNHmi8wXLBD0Ow15VPpV3rWuXT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m07UJGAOnH0qKSOe3na3jO0qcEHIocUHO0eoy+KdFSMP9sIUHr5TH+lL/AMJboTx/PfKQ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xemeHr/UbGaSJ1GCM/NwR+XWqGteH9R0y3jV40w+Tlcn86XLG+5XPK1z0K68ZaFHEHNzk9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K28e+HpUXfesnHRomFeawWl0UU7Wlx1QJnFPv9EuLW2jmNq6B+zLijlQvaSPWrbxRo107L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aaJfEujJIYWvAX6/Kp6VxnhSwnurVzbpHHNGMDK45qa68O6nG80wSJm68nn37VLSuXd2ud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Fua4wmPvMpFV18VaHCzJJqkWVPQqf8KwfC+l3ssTPKgZATgOcZ/CqHibwxfWsMl2sSFXbJ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+o7u2h2o8Y6CNu3UouOvDfrxRL4s0HGTqdtluRnivG42kFyqPuVh/CvetS/8AD91JpzX8U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TyKbiu5HtJMfrWrv4g8SgbfMs7VzJhRnKL/8Aq/WsHVtSmnjJEu77RKbhmB+ZB0Cn0x0xX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W0/V9SvNotzE1urHjJxlsfhiuTbTrXUr6Q2t55sbH5UCFWC+hzVpJOxNm1fuW/B+mPO/nm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3PJxwPpVvxDNJcXB3QpEq8EKCK7/SPDbxaRB9nljX5chXXhuOB9K5zXfD+r28UsrwJNGMl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cVDleVypQtE4BzhM714/MVZs9a1Kywbe+njHQAOSPyNU5opfMfMLIPTB4pE+6flrayZhez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7qEMYF1FDcdtx+Rj+XFdFaeMdOuIx50c0LHqdu4fpXl8bMVBwD2wKnSdkk2odin+7xUOCe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T2S3u7e7jWS2nSVTxw3Sie3jniCTQrIO4cZryiG7kXbtk3Y6Z4/l3rYj13UbKHetzIy4+U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h0zRV0/iRjeM9HaHxBIYopEhIXyymcLx+nNdGljDJ4dtb65mTT92Fk3E4DZ2jHXr/AFoj8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aRS9PucE/hVmLxVp+o6igkmmhtYl2vaT2wx5oPDbuTx24HNUua2vQS5G3qVrXSNZtLgX01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O9CWygJxznr6kYrXuvFUuh2wmv7cu7DEaqA/PvV+51m0t7J7mOVZgq5WNGG5z6DPevJfEH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JlucRorfJGq8oOoGe9KKdR6hNKOzG674gvNVuJbm72edKAI404ECj29wawFK9D+dN3b5A0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Hk0KCM9CO5rpSS2MAL4PQHtg9KF46nHOaD04IxnvS4HOc4HXNAwxu3Y3AdyT1pjJhiBj64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YHcUzgnbjH+elAiS3EgbEDMXPYDrViUAbQVYEDHI+971NploZEublkcxwpkmMdCTjn86qc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GD29hTF1FbnABH40v+rtyc/NIeo/uj/E/yFII2mcoFIH8TAEhB6n0psh82UlFwDwq+g7Un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19DsY7ly1xE3lsjMrbiMBfvEDB3EelR3Glyw26XEkQjSQsq7iMkjrx1xyKhs9UuLWMQrNN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DPr+grorXVrO4uUlu4Io5I1DRPGm/ew5wV6EsxyTxWEnOLutiNGcltuYW4fGDknsa6Jobq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G0XyPKu8fKwOQrL17/wA/SoI4TeSXc91IY2iUyMfL3bnzwvUYyeKdqCXcOmNBcRRp5sxml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o47H2PrVuSej3EV9T1IXpRFRlVGaQ7pC5JY5PJ7Cq75XTCpAHnyZB77V/pk/pVKMNkEHcS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a9WzjbeUxCi9cnvg+5JoSS0RKuzs/C8KwaFD8p3uWc8+/+FbaxMQOO9NsraKztooVUKEUA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PGKwk7u51paDgAoyFFZ2sWc2oWDQ29w0L5yxU4LL3Gau5YjaBk/yp8cZUk5+alew2rnjtx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Vz5iMeGPSmSMrHagzx19a63xRoYl1JrqApsYASIOSG9fyrl7oJb3LQAgrgBmC/wAq6Yyuj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WWYMsQVcDJ9/atjSG021kL3qSzXAI8uFUzu96zGunjRRAAqfdyBkt9atR6nEdPlQo63ZB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e1NgmdNp+ivrt5qckzrZNawtcmNYs5QduD1xVGOzsLgssV/KJdjMgkt8BiBnGd3GcVteAb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5brcSdMkDFeGIGB371hSJpQsZTCbv7TldnnbdpGeenfpXDCpJ1pwu7K1vmi3FcqZQOTzxil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tiWAaXolheqkbT3rSMHdQwVVIUAA8Zzkn8Ku2sNhr+pSXMVmtpFbWLT3MeSUeRR1AHIUnH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JczWncnl6HM9+9A+6fWuhlm0ibQrmO4uLeTUIyrWrW9uyZH8StwBj0q5rukjy9ElsobOLz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0Qu5PJIJ5qfrKUlFq17/gPl0uckc8cAgd6kgbFzCcAqHXg9OtdvLpdgPilBpn2KAWTFVaA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61zF5ot8ks0626tAJthaJlZUJOADtJx+NFLFQqNLa6T+8Tg0F7FqNvq0100xLySfunUjcR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6VWvI5re3gutXhnlR5MiBmOD7yP8AyArTto4ZVXT9QdRcxn90FYA/7pI6VBFbpdPJd61eh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82Sif3QoHU4rdMpEY1S+1p5JYFaOOJSqpEQqRx+jH3/OqcSly91cNHPKOjSOCseOwHrVNb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CQW7qyMxUqHz3x647VrRaL5dkzW2lyBVJH2icYZ/onp71W24LUUlb+zVZoI4BJ1mlYO/tt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B3SprD4mQNOQgNrP5YznfjaCfbrXI2MlzPJ9ke3G8blSbggkdeenHtXc/Cizk034k2sNw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7LKeRn5cjnpwP1pxfvWC2pn/H/A+IFtn/AKByf+hvXk/vXrXx7x/wsO2z0/s1P/Q3ryxyp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EQ5PHU1IioDyM/XpTCQScdqMnoASTTIudL4cltYtQSWaV0RDuIiHP0zXe3nj2c3Kx2FspC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9K858KRibVjG+CnlkkEgV3mn6IXd7iaVYoByHDbiRWFSyepcbvYq39/rGpRK95cFIweVUk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G2+0wBmZnLABmP8q3xp+m3SxwW83nSA8Avy34VR1+wGmXEE4cARozBAOhANZ3Ww3EPDGvW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dSxu8ruw2EqMn1Fcvqo+13dxcwamMMx2hyRkflWZAG3xoElyTnaoODU9/CqjYLWSNF/iPX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Q3oS2F/qkGFt9SZEVuVEmPxxXfanqdpqGlIg1dN6Ll8g9fyry/bcxRFRFtVjkkcE1LZ3k0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5g54P1olFME2i1FqGs2d1uhueMnG1hzWvret6teRWSR3CNmMGUddr+lULFYXjM5TedxBCd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XyRFZCo4yxxnNJpXDYj07XvEOm3MrwSLtIK7WA2se3Ga7nw/4ha90iT+0LuOK9JIKKe3r1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QMikHpJuzWPqitGWaFtiu/wA2w0naQ03E9CsNdTTb5I57vzIcHcVbJH4Vs6xJaaxob/Z9Q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54+vtXkcV48K78tKwXBL962tM16ZJowYy8eNrj27VLgUp9zBuLe+hv5QLtJAmR5gcAH6U2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KS2ku2KSDHlFsrj3rWvS8l5KI2jiTkglcY+lcpezedMfMkUgZ56ZrRamT0NeTVbrUdLtNP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hBjEmDK5JJY+prX8Gur6q9xct+5iT5gF5Zj2rkLSJBcxMqM8JPzFhg49q9W8N+GNQa0gvL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wBjjK9F+px/OnOyRcbtncx63YeWGkJiUDBDDp71na9eWNxp0gt72F2IyUDjcR9KydSm1TT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l2kFvLypHvivOddv7W9uWJjMcg/uMSK5+W7NZ1OU6gaSGXedjJJxtJ5x+NJfeHdICbFt3D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rhrXUrxPkguZBg5AY5Fblr4jvpxItxEJugLIMEfTFW4S6GSlF9CS68NW8Kbre5O49Fbpms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fAkUddpGRWxc65aSyRoqvCc/MxGcfSrK6lbsWW3uBv7DGd1NOSC0Wcr9lnhYM8Eq89SpA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yk+zdK9OeSSCytrINbjUr/HlhkB+QEb8A8FgDnFYN5Z6Vqfh9bhYbdNQwYhx5SyTgcqvrz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bah7PscW0ZeMmaF5EkDKskUoBRhjkjr3q1YwpNPtaYnPJ3E7iffPWtYeEJNoe2ljWWQZkU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e1c1qd/Np0r2sgJliYoSB0PfBo5lLSJLjbcXxJqH+lR21pMREg64xk9/wrAa5edCkgBbOQ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SsXlbk9PYU0AE9CB7VpFWEgDDGMYxzk0Dcc8gd857UpAV8DBA5zT0XbhnUFOufSgYhGNnT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3biY+QOf8alVowyFAHY89OAKJW3jA+TPGc9fagRCrfvScZB4HP5UsiOwwT8y8HPBqJF3MR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tTSF+06jbw3EfmmSQKys23IPHX1oBlzTtZm0rR7uygSOX7UELMTgr1/PtWMSSxLZyec1qe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1ea1tp2mVDguwAOfSs1UklIWNGeQ8gIpJ/IUJrcdr6GppeuX2kWN9FayIqahF5EqtGGLJ3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zpdB05ru7SUIhiVwjbl3hc/xEZHHHWsuYq8gWM5RBtQ+vv+PWnxXMltlWBx0PbiocNHbRs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qOlCNZZXjEeZQsVvgs2Dz19hj8xWbNZz2Fw6MrLIuCyMeRmr+n65JF5UTnzrWMYa3fpgnJ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WJorjVvtFysTxNmaVGY4x1K9jnsKzjKcb82xGnQgikMSDcPMtkZJJlGBgsCACfXr+NVtWv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kYRR7C8jZd+SeT7ZxV2+05oLGW5uisBLLtgAOGDAt16YAx+dYCgEZzg54HrVLllqiW3sWb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oaOEF+ehP8I/Pn8DWp4VtftWspMRlYAXJP97tn8azLhWiRbFch926Tnq56D8On1zXe+G9J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gebIdzn09BRN2iaU43ZstnnufXNSJGm0En8+ppss8UCH5gPdqxdQ8RQwqUi+ZyOMc81gk2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dw20ZJYJz61i3Wrzzj/R8qO237zVkWcc2ozPLPvaNfvHsM11enxW0cYMcXGOD3qnaK1JTc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/tgLoeRv5YIfnP+FcrqPhuS2nlihCd9qbizN6GvR2b/ZA+lU9Qnjgh81pYoSBnc5xn2pRm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cX+k3OjwQTzxxsXYgQ5yAMd8VSnlgmYMbdYW25ZY+Afw7V6TcafBq9mqzHMZIZSp5rm4NK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unW8JO1YE5Yem7sK1Uu5k4a6EnhLWLTRbfUBcQTOLq3a3AhI+UN35qKCbRreTzHW9nKqSk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nnOM1BqW83e6RIowyjCRnhR0HNUGGV+VsEHmoVGPM5q6b3+QnJrTsdPpevac2j/2Pr1tNP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a3IEkTHqOeoNRab4gt9H1yO8sLJvsSoYmt5mDNKjfe3Hpn8McVz6jb94bvfpQFy/sO1L6r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roHO9Dd1u98PuMaHp1zA0v+ta4kzsHXag9Pc1Fq+rwan/AGXthkjFnbJbvuIO/aeo9KxW3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j+tPLgjAXr0OaqOHgrbtruxczZ1L+KLdvGsWvray7E2nyS43ZC7evSqsGs2VnZ6jb2UdwH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mX5E3ZO1R39zWCmAPm+alYBl4XaT75qVhKS0t0S+7b7iudk00i3t3HaaDbzvDH85diXbPd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Sye4sxIx/0qMDz40wSw9ceuKoW2rXFlYGzs0itkYYZ41wze5J6mmacmowyfbLW2aRV+Uu7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41tZjdmIsdppqI8cctzeMN6ZTITnjjOBkfjVgRX7XNvLdyQmFhskiklJQE9BjOSfajVkl0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rrIfnR/nVWx0OD1FVdO+3ao5uJWHmAY+1ygbYl7hR/e9MU91cV9TZ1bVIInjhiYF4PmCRA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auu+E0+oXXi60nuhCF8iYAADcAQpHuOnb8a85nmtpC+m6bYbgr/Pcyvl5MdST2B9K7b4QT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3cGQS28uTjO0KBjn8x+VOCVx31Kfx9I/4WHa5/wCgcn/ob15YVYglQa9V+PWT8RbbjONOT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IO3jqasJblMxEDJOPalVFUj1qZl3dzwafBCJXVXbGT260CsX9HTYWfGBjjNdBLd3UdskDT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NugPrVKCFYkTYOR7VPLcBDvlcZxg+tZSepSOo8K3NrHvkYpHJGOGc4LVd8U3MFzok14VJf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gVxUN0YwzL8qt3bjir1/clvCXyyNnzdpY9GHXArNrW472RJpcAnjjnFldABSQzg7Qfb1qr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qqbKZFBwrupAI9a6zwdqWbILJd7vLThW3cj86pePba5u4rSa3lm8puXGWK+30ov71iWtLn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2UZFndOrZO5YyVJ+uKyJY13sFjZiDz7Vfsbi/tlEPn5iP953wv5Gsq5ikS8YRu4BJJYZwf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NnS8vAAltK2XwAFOB+IraksZlvpA2nTSL6tGR+Ncva6hcWkse2Z1VWDEB2AP616x4ce08Q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ryr8rbZXAGRSloXFXOTuoo7mPBsJV2L8pVTtrEaO2BJls7nYD93HIPrVrxHHPpF3JGkkq4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XPQ3k21nkuH3A8ZkalFXVyW9dTUWGKRXkWCZVAHGKkiEluit5Mo5JDMnWqsN7KYPNMw2v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rQ/tUAP5czv8AL1BY/rTaYFbVL5WtlEsPlSj+Ik/NXPI6s2HQgk5+ZeCPr61uXdzJdxQwN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3HY4Ge3FZtpcx3SfJaksTwuScGqirITLkER+2wRk7vMI8wM4bA77ce3rXvNjqthFp0YguI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4Ax0Fec+CfBw1TfdXWVVW2jA2kDHY9Ov8q19a8JbRKsd1cQhVJUldy8euKyqNPQ2pppXLX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00yyBQrgqphkB57H6V5BNLHMzuScsc9KNRWVJmi87eqHnBOCfxqpuZQcBj6cVVOnbUwqTb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k5+nWrULvBH5qb1BHDDI5qishyMjBxz7VM1xtRQGPTkVoQmK127sC3zY7kVraHaxOzajeB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Rwokk6gZNY/mKQAQCCcnArqrae31AWpt5mhghxGLaP78RIx5h/vc8H2NXFK5cTfgm/tGya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AxDyQ/KY0PzLIh9OB07is2+8SXE06vHHHc2AAeANEFIb+JsjkEk9e9Vb53sLaDQ7SSQXKg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UJP7sDk9/X+dctK50yVlkkZVBxxnNKdnoW5tbHYaj4ujitttvp24hP32X5XpjaR/WvPNUl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k3O+TweBk1dNzA8EjRSbpW+ZxKfmb2FULyZriFCw2BMgIPfvmphFIltsreYirsIJU459KB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V7En+VRdiCOadGrSSqm7AJ/KrAep3DaQCx4qTC/MMAEetDblJV1G3PJHajBZdqupQHv3oF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qAjHWpxGJPmkXyyP0quGMeN/Kg/d7ipMwyygLMTn24X0BpAREoz4Xk9WYdCPQVtaPNpcOk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cquIMx9+3Off9BWaYJYZQW+SMgF2HII74qa9iFurNbv8A6NNwnPJAPcU3sNFF33uzMcsee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u+0C8l1DTpFSYRGLLIGBDfX6Z/CszkZz6c5p7gRxRx4wcbm9een6YpSipLlezKjpdlvS4Z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rIyEMV2hicnGQvfGc1u6lpiCW8nkAjhCjyQqBhM2QvbgZO449jXLRTtAMr0z071s6dqd5H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FCJZU27lGflBPbvis5xle8SbkE9ncafJDIURHdRIqSqGDKSQMj8D1pXW3t7GPZLvkRC0hY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6c5NXLmSPUdTR4kihWRgoi52RKMAck8jHNTSR21y1/M9sIUSMyRsnygLwEwnfJxk570ufR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c6lLdWUNq0j+RGxYITwpPXFJb4gJu2CkIcRq38Tf/AFuv5VDHE9xOI0wrSH8FHv8AhTrpx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kx/Ki5/M/U9atJbIjV6mx4VsftWotdzqWig55/ic9P8a6G/8AEKwXBhhy5HBY9qyNP1Uaf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jdcgdT3qhOZZGMjZLN0ULnnNQ43lqbJ2jZG2bS8vS1xcyvFGASoc4Y/hWPJdxRSbY03sOh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U6h7m5YqvG1m7fSs+S4YsViU888Gmoktna+HZftTMbmfyUQj90DtEh9TW1eeINM06PbJcI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iG4/pXmCzSGPYWJ9eTzTCjYyqn60nSTY1UaWh1Go+N55ZClnCIUPRn5b8ugrmri8uLp99z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zVqy0S6vWASJvrjitu38LQWoMmo3kUQH8Ocn8qr3I7CalLVlvQ7W9u9GiiM0yLv3ERMAxj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+rTRaXAkdjZfaXckbMEhSO7dyfrUkWr6dpUeLGF3YDG6U4Fa+nT295mSNNjSc4x+lZ31uW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Hx3N94shg1i1gdZLeRvKdAQAFJBwenNYkWr3CXiO1razRxvueM2qYKg8jOPSuy0RUi+Jdi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fjtauNn1bU3uri3W4nkWVmi8snduBPTH5Vxx97EzXSy/NjatH5lOKzmuzNLAoWBDy8jhVX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wpx0m+F89oYQtwieYyvIoAUgEHJOOhH51q6beQadbXVhrOmNdadJOA7xtteGVRjKnpnBP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1JceIrXTdOuWuYbmFJo5ZODHERn5x22gfyrd1+WTjLRd+mnmZ8rauZcuiajDYSX7wK1rGw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Vj0HB60QaPf3cZaGAOdnmCMOvmFeuQmc479K1NX1C2uJrbR9NQnRdPbLED/XHPzyN9e3tW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Hi9ruw0e1fzJBLaXKQuwZSOOd2OnBrNYmeidk3dr8N/PUfs+pyMOlX09ibyO1drcSiLzBj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caFqVlcW1tPbESXQzB86lZOezZx+tbkFwZPh/reSA7ajGz+XwpyOg9uKrauT/AMIP4dOS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5h0ojiajny6fE1+Fw5Vb5GFfWN1YX5sruExXCEBo2IyCen8604oTY6fKmq3Yt7JJir21vy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nHQcVr6kYtV0uy8VkRmeBRBeIf45l/wBWcd88E/SuRjuDZ3aXqv8AaXjBYwyoGRW555PXv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DXRrR+o9ISNC3uoAZLWSwlt7W5O798SGIPRx2rNj0qSK8OntfGFJGDBjkhl9fbirEZk1yZ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hLy/B8uEelaPlrfadJa+ZH58R8sAdTjnGRx+tbbA97mRZJfSSyw6dbCS2jkYeYiAZUcFi3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0J+I8YhjuX2QSozFf3cYIBzu75IxzXAadqtvcxi21Ka9aKI7Y7O3GBKR0BI7/AFr0r4YQX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fZYW/kTCHT1PzdBy2OOh6Vol7w0jN+OCq/wASbdWVm/4lqcL/AL715zJYyxq0mNo7etei/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gIJ401Ccf771xFqTcwODn8Tmh7g0ZDY2j1p0DlJdwPTnmn3UAjlZD0HINSWLxxzAlRyP4+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BlA3I7Y4yelSy2zToFB2LnJx1pyL5qDEgIP8Ad4FWVUoOFJHoahsZV/s8RocMG/3uatX77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cXDE+4xVhba48pZvIcJIcK23g4610MGlW15pdtFcxA7BxnjvWcnZD5b6HDx3DIc2rupA/h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PbQWk0VyoAKvtfqfUVtv4W05nLKJEJ4Ox8CpF8J6Ysqv5crMpBBL96lyiwVORxupWvkgTW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/AJacGqWnwJLJI1ws7AdNhr1NtPikQoAPmGMEZx781mL4ZtYckXEyljz0/wAKftOgOlI86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KYHPBPWtnSdZ1fTLeWS1uLhRJwqp3Priutl8J2d1gvLNuAxlTio28FxeUsQvpgASRwKHUT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idV1fVtQZBfzTPgg/Oo/SoWuWhwivIe5BVev5V3E3gRblVB1CRdg5OzOT+dMb4eoMFdRY5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T547C9lM5C7vZ7i1ijYhF6gCJV/kOaBJIkRVZWCAfNhQBXYy+B2lK/6cmQMf6v8A+vXFa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E2nqfN2kBnU47ZpxknoiZwcdyW2h8xJ5pJgjMQiw7sM47Y9uKvaNpkdxqcQCGJ5Gw6gYEY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W6kBtg1pGskXyeZIRnk8E+1d94R0hpLs39+i+T/fB+Qkeh9KqTsEV0O6sc6NpphijIjJ+V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86ztb16GKzmLxu4Zfl2ttIOOnvTvEGp2dpYF7e5812+UCKQNt/CvL9Y8RXU7iEyJKqjqY9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yZvKUYqxl3Cs07OVYZJJ3DNQlcDGOD0wavRaorRlZYc9jt9Kej6fcdCULNgbuMVvsctk+p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EjH8Qqs8SljtyM+lbb2asdsM24Hjg1TnspYWKlAT1OKdxOLMxY2wxBJ7VLbXEtpdLPFJEJ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gvzyOP15HFWGiWKEyP5iovLFV3cUbS3ys3mICRG7IFbbnIBA/lk1SfUSVtSOx1CSDUFuFJ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zk9eagvGknkee5i57c/Nz7GrUqwRqS6gE/dHQk9sVQvnYtBA44HzOSCTk/wD1qS3uNFPmK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fUVqRCO+85RFHHGgAxnH4/Ws64aOOdTGnCHuc7uauRTRKFaNlVwcuHyAc1TKM66hEcrKrg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wERliy5TGN2eV9xTny2WY7gWPzd80mAOhzQBKZWm5jQHIwc8UnmZZVVcAE4OATmmRNJHu2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jRQhyQJMdx2pgNBK7m646E08xMyIFhBU8kgYyKCF8l92TwPnxkZ9Kn06B55Y4VBczOqhCe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2Br2mgz6j4bnvYZXlNtOI3hYcgYznP6YrBnZmYBmZtowFJ4X2FbqRz6VpF8zNc28pmMctu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Pcc1zpySckkmhAXtGexj1e2bU7WS5sVbdNEjbWZQMnn+lMujBd6tcGyhljt5JWaONjudU6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Y8JBJIc/MQi8fif6fnTra4NpOkyEh15Uila7bLekUjcl0RJ5reK1UEzReYfMkGEHOCX6dB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PakxJLBEU2/KzknDHqPYED/GtODX5tsyNtk8xSgSVAAhIwSowMHHHGKn1C8hu7G3jhDwrG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GPHyDr0H61knUi7MnQqqlvD4fiZyHvmkZ5G3cRRrgAEepPP5VRbVLiezNuHPk8AjjkA5xn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Wxhkkt7eO1k8wQq0vltnLNzyTwAAR+NYs1op1A2kDqy7yu9eBgdTn0xzTTUiZIapSCydyv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2VB5P4nj8DUVuhMinBx/ePQUXs0cs7OoIjQBUX0UcD/H8aRJJJIgsJ+X0HWrGia61CS0ZR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jp9BVISXE7mSWZ2J9SeavQabcXUm1IpJW7hRmtuPRobOENfyw2qnlQ7ZahtLQpXZz8cN3M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p2rWs/D1xcKpIzkdFPNWv7esIQUsbKS4YdHkOF/Koft2s6ipXzlgXpshXb/LmpvIEo+pKf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+1C2gT+6TljVtNZ0eF1tbe2M5HR5AAuagsfDmWMl2WkY9N5ya2E0G1EY/cKMcljwahvuyk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pXjoF3LFk/KkXU+1Qx6Zd3ILMhVj0aRua21js7ZgAAW7CMVZMsu0LBBj0JFK6HbuULbw3v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meBW5Db2lmFC+vIXpTIba5mI852SryWkUKb5mUqByWOBSbbKSOP1vUtQsdba5iufs52Yik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NZQ8QakkgZdTmRs5yH5/Ouk8Qz6TrVqbC0lSa8QF4hEMgEDuQMYrzjyZPN8on587ffPpVR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dPc3bfWLq2V0t7xlWRtzpuBVm9SDwTU0OranbXUk8V5cRzzja0isQzj09xVCOGDSiDPslu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fU1QuZ5rqcTyNsJb5X3HCY7D0q3CD6C1OguNX1AK9vc3koDjDxsQNy9cEfhTk8R6qunf2b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MeQJOMen09q5mSSWRg8u6XaPldzzj3Jp0aq4DuwjC9+xNJ0oPdIV2byXl7FYvaLNKtrIwZ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T71ZtHudTktNMub54rMPhWdSyQ56nAqtYieSxgvru5jhtVY5JH3u2ABRb621lK0cbE2buS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6fWiUE723KsXNWih07OmWl2buMP5kkyoVR2HAwD1wCefeqEFlaHN1O7zy5wII0JC9vmPYm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ViZxGTFuO75pXUkj8D/Q1FJdLZ2C2sKxWydJpAuWc9ifeiCcVbqOy3J4oXt7Jlv8AUUtra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x+8cdNuR/Ks3VU1G3+z3kNvLYWkQCxI33j6Fh6miymkcLHDdxQzBxL9qnwDx/COPocVYt3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BdatqOem7MUQ9fQVSWo73VitLZrLay6jZq6TRvmVNuAG65X2rtvg3NPceP7OW6D72t59ry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/3fc85rLs4ns5Wj1GWKCSVfMEW/cFTpiuj+HNvLb/ABP0yONj9j+z3DoD6lQCP5U4v3rAl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kf4hW9xlTG+lgbe4w7f415lbSC3uXicMA3TPFe6/EOC3uPGsUVwTtbSSBjqP3p6V5Frelm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3KSDnFDfvWKa6mZqUAaESjkjA+orJIJIyOa2obu3nt2jlyJSRjnt9KoXFm8TGRTmPtxTRL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Q5wvfJroo2DhSNoGOg5rluAuc4x2q5FqSxNGNpYAY5oaYI9g0S8hk8M3BiiSNoVYBcZXPY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FcYGPSsHwzcXd1aTwwyCOElWk+XORnpXRuqbjw34Guaa1NoCAhjgEU7nGMgCkwOcDtSqjH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GiJAOwxk04DOOB9BTUTjqakUH/aqRiphTkjPpUqAkDIGfSkAJ7kfhUg4ckE88UrjAKAQOD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HTFKBkfTvjilzj0p2GVruaO1tZLh2AWNSxz39q8b1G6fVr2V4bcqzszSOJcjH5cGu98f6h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Eyjzs7s9a88tCtxbPb+YkJJ35dPnkHop6fnW9Facxy1pXdifSNJuNV1a2t1jw0rgZ4yq55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9QiXStENpEs0UJ/dx+VhsDHGcivO/Bllu1BblxJ5cPAPQg+tdVqniK4G+NLhHBXaEYA5/r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NJXZ59ra2qXLNZ3Zb5egBU1hMS2SW59+9amrRILslo9rk5bHY1kHJ6ZNaw2OeV2yZXYHOO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cBsiokU4yD/Snrvxk9MccZqhE4JVvkdhj0NTR6hcxv8zhwf7wqmCFH3T+FKsqHJPkSKco8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73H+PWjluNNm0LxvtO25huLfy9ySIrjbJnHJA6/Tp0qC4u7NHaWPeVU8IRkn2qkJAIQiYA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v5kmZIjtWM5yOaVrlc1y3st5S00qkyEkkOPujsKrRukyuzNypDJ8wzkfXqKoy3Tyuf3pz04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atwfZYTEbiLehGcq2CT6Z7VVhkOptG02Y1xkknIwaojkYBORW3ewPfxwzqrIgyoLKMLz3I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2EjbdvtnP0oQEkODCI2Kqc8MxxUOVLEKcj2qS4EblRGx8sDjIxzTFRjnauMc0wHKDn2Pf0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IpT5mI6A549zVOFkUsGAZT1Ge9KLeRwTyWHJwccdqRO5IQk1oVyElLbh7n/GtfwfDDJq26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tcBYfvvsGcAnp0rBVXnYsj7ST09BXTaFenSdL1BjDOxni8pJSoKKM84PXn2oHsT+NfEg8Q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2+4AlJMZwOB0/GuRHyj5s/jUk0rSyFnYkn1q3oyabLq9tHqxuBYMT55g+8Fx1/wAaTfKmy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wiQxj+FNzZH8R5/liogm1N8qyeUdyqyEDDY4zn8M1cuxbT6zOtnJNJZ+afLaQfOYweCR9K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ukjt1zmDzpC7jCjBb7w4PAzx60udK1+pU3dto56VpJcPM5dz8zM7ZJJ9a2tI01rmxeaTer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nIL5yxPsF/nWfNpsjIJl3eW5IUt0J74P5VfuL94bO1tYVZhDAyhxxiR/vH8BxTk77E3Ik1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jcNbsxyrLlXxwG9jVaMm3tJJmUl58ohz0H8R/kPzqFVZ3SFEzIxwMDPJqS+mVrgrHgQxqE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4nmpSRJW8otydvJ5GaTymVwYAd3t3ot5HinV/KEoznYehrtdF0Y31mJ0tSSSTs3AbfrVN8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brXrq1SNGFtHj7sK7WNOj8NXFyRLcO7Oe0hyc10wxbLicbnHAROwqQ3NzKMQRbB05rLn7G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8Nxxod4Knqf4RWkkdjZxjJTIH8PFOGnzzczzuQf4RUzLp9hFunkiQD+JyP61DdyrWIVuZZ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/AHsdfej+zZZlPnSnnqM1BJ4ltmYx6ZazXrYxmGP5R9Saif8At29+a4nh02DH3RhpPz7U7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7CLzJZI0UDlnOAKqt4lsi/lWEct9L/dgXI/Osp49DtJgzpcajOD1mfcufx4px1nUbiUWem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ogzj1o5RcxpPceIbtWZjbaZBgcyfO/wDgKoyW+kQkPe3t5qkpP3TJhM/T0pV0S6l+e6vGe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/CtK38P2MUPmMrSyerHofp0oukFmytFqco3JpdlbW8YA+4uSfqRXJ67YuZzfRxLEXfayqc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BiVUtwgUD2AxVQQoZ/LMaFJOvHejm6icbnmGDyHIUAcEnrRHHJOwjQFsnAVeprcvfC81te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ZYSMeAPpRGbeO02aWnnSvlWkx8y+9bXT2M7MybaLy5v8ASkLIhIKMcUrRFYkmSIKrMQW7D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El68Mls1xJ9wID0+vtU+mabLdylJUcFT9wDj9eB9aLisyjDiRgjyO0SjIjTqfXHYV1Jsw2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Dy5U4lfhj3zVqw8NR2l4lx5ilVBymOB+JqTW9Tm00W5tvJkEhYPvbgeh/OpbvsWlZamFpt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vGaJGyEdgcZz/ACqzqYjlvRb6fD58mQ7Sfw5z1HrXPz3d1qM5lnkMjnoNvAHsO1aVvcSrc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RGqEbmPKr/dI7HjiqsJMmvo7JdVtzcFrlgf3scGBj0H+Na97BcDT0lkuLewtA+FjiG5z6b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ct/b2dltswkOc7t65kk9cY/rV230m91OJhaW8sdsMYmklBc+y9MUtkVG/QhW7WCVUihe0B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3E7EYHy9hXWfCS7lk+IVjb3AYyLDOc56ZUdu3Q1yUEi6dqM9rY6Q19dqfLeaVi+G7/Njiv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jxlFNdNEk6wSZjjUAEtjPc5Ix1qo/ENHTeNriK28e27yyrH/xKzgsev72uD8Xappt3a+Wk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HFbPxauEtviPpkjnA/s0j6/vGrhNVWAorKAJX5+RsjFZyV5XHJ9Djr9xFdExcA8gVYhuDd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4D1pL22Mlxwec4wKtQaYoQAg9OTWuhGpjsGVxxkn0qa1tZ5pgMED3rWjsbdmBRWbHT3Ndn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0+03UotkxuCj5mI/pSlOyGk2WvCMkNpp8sDOjzSMvC8kcZ/KtxVO7gg59qzNL0i2sb+Rrd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ZsnJI/wAK1wpxlsCuWcru5tTTtqNO37oIHvTwpA4PNATDepp4TJ4yMdqi5rYcoIzxkU8KS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u5z9alEfGAuc81Nx2AKQQTTwoyBkYoVTxmnYIONvPekMcowMkd6VU5J7d6dt444xWbr2oJ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/XZtAz1Jp36CbsrnnfjG7g1nxG1uiyMLZduUI2k++Kp6fpkV9cw+W2y7d/KeEHIJ/vDPQV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ooivmBbMnyKTj13Y5611/g2K1u9Sjn1O+VWjTckrDG7tya6/hjY4W+aR3Vv4Vt7DTY4YLq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QT78cCuG1qH7Pdy7Xi2RccqfvV6NNuS1ma0nEqSJ8uw+YPrXnXiNWhfyZNjzD526g8+1Yx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aHI3Bm+Zhhi3vmktohG/muvQZ29M1N8hcDJBP6U8bclc/Kwwc1t0OYqMiGRmwcnnBqJ1Gc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tXZbdTHu2EAelQCCR5EjiChpCANzBRk+54FWncVrkYhyqtMZUhZthkSPfgkZFJMZZXDyPv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DIAwOB7CpTlJFYQyRllAeMybgSO/40iQTzMI32wKxx83U/Sm30HboVre2nu3REhldS2AQM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RtZwLCwTzHJ4jOMfhWvcXA05YEVgoYBdhXAP1rD+e+vJpVITYOQ5yB2FJNjtYjt4QyuZVV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+1Ed0jMVwgj6KzLwtS6g+547ZVgOB8zwk457VXSGQghUGxeCScZqhlqfWZvIEFs5VV5bbj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DAZbk+gJ5pG8vJ2crnoOtMJDMCMj0z2poZIhycbMYPY1Kr4XbuAUkEgjn86hX5eV/Amhtj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oEWPM8ohgu9c/d/vUyW6L+Yu4hXbGQoBHtUkSI6hfMZWJ4THGfWmywOqfLGqlvvDOT+FIR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dtduiTmNP3cLH75JwMj0Gc07X9SE8n2eOPySDmZVwFDegx2qzp2n/APEllaS1jjaNDItwc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f4VzkildwcENnnPUGiwxijIParlxpl9p2yO6s7iCe4UNGkkZBeP1Hrk/yqqi7mAPC4ySOw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9RuLZr26uWmjRVtZvO/1MeTxxz+ueKWt9NuppFcqv3ILK7ksnEtuxZcbsiIZBIIYc9Rg49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Jmjmjk8q481MbZUGE6Z2gYxkADjtWhDpBuLWCxSWJ5VfJKMrts5AKAdj1OTkYrGutGWeOa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bHZI5CsQTgcd/wrLmpzeqIaa1Rc1O8hvUgMSGLyk/eIXyC7HJ2jsOAKl+zWkurw2s0eyCK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CSF3McnP0/CseKOO3s1Bd2l8zJPYIB/U/yqCK9eON9xKFlIIU9R6GjktohXJF24ubrps/d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Gak0fRpdSvbaNkPkyy7NwPXHNQ3u6C2gtSDuA85/csOPyH86htLy5s7hJbeZ0KnIwatAt9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Md0Z7q6SO1J+WKEfN9M9q1bJLfTofs9tbhIu5Zss31Nc0db1rUpB5VkSwHytL8i0k0N24I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HMVsME+2etZNSe7N1Jdjevr7T7I+ZdSwp6AnkfhWedfknG3S9PmucnHmEbEH4ms23uNKsQ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HEkzbmNSJqOo36EQqxjPG4LsX6e9HKguyScatJk6jqsFkhPMcAy2PrVfdotm4YQyXkq9ZL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W28PzzNuuboqrclYxgn8TW3a6RZWLh44VY56yHcf1quZbCs2ZqX2q3q7bS3MMJ6FE2qfxN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JN3cDaRnamSc/U1tP86ZQmlHQKT9RUcxfL3M+10u1sSpjQs3Qu53Gs7XF+x3NnqAXJjk2M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KNx9B0+tU9StPtlhNEF4ZCB9e1JS1BrTQsHB2yKPvYNS25O50JyOtZegTPc6LHHICJoMxs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GyM8e9J6Ma2JXj+9gDOc1RuF2bZOm01pgZBLDB9ap3Ee4FWHDcZouDI7+0S/sWifo64Nck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bIrWkMLFmuN/zSfT2+tdpafLEUBHy/rUN3AR+9VQwU5wapSsyeW+pm2GlpbKVtodkZ5LE/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C2jiiCsgVT1HrUOnxtZ27h7lrhncupbqFPQfhUGoNeTKjW5XIkG4N0K9/pT1bFsVtWvrO0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KVk2KoPODxXnKqc/KCQBgbq19chuZNSnHmi5SMk7Qc+WO+R2xWZCJpGVIYw8gyVVRkgfSt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ZPbM0gjEbLBIoYGQtjrz+dXLLRL++T7UySeUcHzHPzEe3rWrHpenaZbpc6kHubkgN5eO/Y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6zJqgi8iGWCHzdjMpDEADP4DtQ2NIqyxWzlkKAzHg7sbunA9qZC7R2MiXeqZifLJZxttDE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DpTvEcEzrCkICpuLM3fI6HP51mW0Ja7naZELsCRI43bvoPWlcL2Z0EH9sX8AhE1vp2m48x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B9/rXTfDHT4Lf4iaNPazNOhhukeYtkOQo5FcDpk63gXDPLcjhVIwAB3+mK7/4XRTL8RdMk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06xRKMLGAo/PIzTitUUncm+N6/wDFd6c3XOnf+1GrgQiPCgRWJHJYjAr0L40nd4/01cD/A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7VwbKETr3oe4NDPKiRgzsM1KWQ5ARmzwCajLRRsCFyTwTVC5vWRyqvgj07UrBobCBYgrcZ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N14zs7fQ4WlR2mPDALgAj+leY296WlAfJBP3q1Lq7SO1MbqrE8qzH+VTKN9A5rHYeHdS/t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MceFURk59c10Weelcn4NBXQ3nBDGSUjI9B2/nXR+ZIQMHr7VhNam9P4dS4CSQQcCnAHuMZ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uRnP1FSrKwHPH1FZmiLK4OBz7+9TKeMcj8aqq7kEbv0pVd9uMj8qBloH5RkH6VMAF5AH41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/SnrK698ntkUgLQ3E/KK86+IepQXN7a6aGYqgzNsGcc8D+dd3NffZreSaRgqKpOTXjl7NE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ZbmQu4UZ25Na0ld3MK0rKxGpJkzChjj+6jAqSQPX1rX06Ro7CVnAw5G0MMceorLt7Em5cK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D3rZluCkIMaFl24C4xit5HMu5npLMszTJLKoXncjFf5dqg1DUr2UtJcO0xfjcxycVNHBKy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zu6CkvLR4FVSGZSOTjrRohO9iisyKvzrg7c5HNIhVyBuG49KjkDOSCGCDge1SW6xLuZgXI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2hExyny8kjr6VXmkSUoH+z3ETLuUox3RsG6Ht29+tTGUWsY2NJFO43Rv5e5OCOpPHr61nT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blmLN0Gc9eBVJWDYsPdZUeSC554UZ6deaotdGXEc58wYwMNyPYVHJcSyFQqxxKvACjtUAb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uT0FPlGat3PJLa/vdwMWCjv1/+vVGeUNsVQpEgy2FxgVG0s0y8ylwONrDpilS3Yr53mIVc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hICJ0i2gITnnPYCnRuIId3mZc5XZjOR60whidpI69B3pQkjOUC5449RVAICGH7vjd1GelK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Qd6Vz5TBCdp78fdpq4U785PpSGWrJoFuQbk5iIwxA6CpHiijyw+fngAYOP/1VE00e0GNQr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7VB8zAhmMYHJAo1ESTXSB18hRjGCCORWvp1k13ZibyWG9gIpCeM5xj3NZun6U1zM+5wkSD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ZYhYLFbmKT7PDytn5gJwP45SB+nYU0gtd2NBrRRpxhtL9itoSLjCl90nBwQPvADPFY+vSR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q99eANsaMDygPQDvz3559q2oBBaWb3MrbIoY/LuYwvEjA5Vh65znPfNcdq095Lqc1xqEM0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ZBjQ9Gx6YPHvTbtoaxj0J9Xh0WzuIDot+byIRJLPDdxlSZMgFBgDI7nn8aoLpsq2wulKIG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nkA+nFRo4NzHE8nn28LnYGXbuXOce2f611FlNplysdpKXjghBkzMQEPOSDt5Jxwv1Oawk3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5jm0v5bOXLZRmBG5Dg4PB/OtZtX+2aXHBJtfYcrKB87Y4VSfQDPXNO1TTESOSe5EMZeXEc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O1uhAGOnrUWl2NtGJYmhb7TdBYrV5BhIwT8zn1Ipe5JcxHkW1W3fT4U8pJDEu9hFgM7ucI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P1xWZc2EEviD7Cj7YxJtdzztUDLZ9cYP5Uy61JbDUJ47GSURKDHvDct2J/HrUFs5itrq5w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1bk4/AfrRGLQnqQ3c32i8mmUEKzkrn0zx+lLZ3CW93HM6BtrbuRkce1V9zEEZ4PanLlgDg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SXGvXc2wrbzhHHy7iF3fTinaJGuqTXMdxIwMYHyqcE575/wA9aVWW78OxSknzLZ9p9f8AO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O08QwznCwyDy3I7Z4/nio7o0vqjqrLSrO1OYYFDjqzcmtcRK0XQADkVDCuHIz1FTLgdDn1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U30WxC6/uw69uKeCpjA4BxzmlEXLIc4I4pIvlBBNADllBBUgYpucvkU3gMfT26U8jDZ6Zo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NGCGIyMe1OBBTB9aQ5Djgj8KkEYenMbLxJd2ZBCXCiVc+v+c1ryDaxBJxWJ4jzZ3VlqSjB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JrXuSzxCSMjDYIOe1W9UmStNC3E4dAAevWo5fnU4qCzl3R5B6HoasszDt35NSPcqwyBLkK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QjOM5U/lWdeyFDuHG1gQRV+N/MjGOT/KgEZ5CQzhSSFc/KPf0p8siRIRJuJPRVGSfpU00f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8qR2NY0mrWWmSLDdMVunbBGCfoc9hVRuyZaGdFoEUM1ze3wFvbOcmENnjP8R+tVwvmErpU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zHByBx8p9K19VuokjR9Qm8qFjwnZj/Ws1jPqXli0zHZk/f6MR6itVfczduhRljvztnvJlk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nl+fUdvatfRre78p2uIoYVZsrHEMfnVeW8s9NnkgSMtcBMrIfm3t6E9qtWFxqc++S4SO2g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+mTTe2gIdrU0S2LByq7W+Ud81yksryxEgmFlGevzf/WFP1G+XUDCEjKT78thiec4xVy406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hItxdPjEI4GR/OhKxO5X0uVpGXcGZWYKrL8oDdzmvRPhdHDB8UrGFszzfZp3NyXIycYxt6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q5mKwMYh1CquMfTFel/CmMv8AEvTjDA4SK2maV2OSSVxkn3NWviRUWSfHeXZ4+sD2Gnr3x/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cCQZKH5hnrXYfHwn/AIT+yA6/2ev/AKG9ebRTGMhwx4PGadgk9TcRiSAECjGfesS5iYyng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ss0QdCu7GTg8isi+mSSYBVb6nvSQmQRJmUBVLEDJArTuAHtEzCS+cfSodLjUzfeOR2xXX6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pdvZC72H7rNjmlJha6Oo8MeH5rPwxZDzAm8mSTePu7jn+taj6fLASEkjbB7DqKt3Wu21ja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7su9o3Izz0rHHi+A5CahEMHHGMkfjXLK7dzfmS0LgsbhoyQYw3HykGrQ0m6ZATJCCOoOcV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B/earEhA7MCT+VPHjLTCyZ1OIjv0GalxfYFNdyx9kuwSEEBx1O4inG3vlVWMcG7PQOeKzB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Ju1NfLHRcDFTjxjpskn7u7Rx3zgUcrtsPnXctrDeeZgi3Gf8ApoTzViOKUlQ0YweOG/xrF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PKL+JV3cKWUYFaA1gTWzzpcRybFJ2KRzS5WmNTXc5Dx5qpWVNHRtiSDc0gPOR0rjbWSS6I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s64LegI71c1C4j17WZppkWAbhGbdHJ3nu2eo/lxXQeBPDy6hr/wC9gDW1nhw245ds8D8Ov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OpzS9+Rpad4cMForyRSRMEwVPJxVeey+0MYkyXHA3cYr2AwReXskjyB6jNZt54Y03UZDMA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Gxj8Kx59bm/slbQ8cudFuopiTjrkAnlvwrQmgjbShFIzo6rkg8g4+vIrrtV+Ht9POktpqq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CfxFYGs6J4htLXFzYNPGRgsmHwPw5q1K5ny2ucGvltIR8w7GmSoyljEnmYUuBkKSB6Vrmy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oRsYnzAVC4781kXskUKn5LWdI+YJ4928hgOuf8K2WpjYryvvkZV80RZLKkkm7ZnqPT9Kiu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QkQi6hw3J+opYPknR7wvbRghlz1Y56H0FUr64kluG+UIM7gg+6PeqFYiA8obuAOgzSupU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H7gLBsA9SKsQxtcSKqrlB7c1bDcjtnhYFmlIC87cfeNQ3H76YkDYM8KB0+taMIa2domVAp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+g9KqXbu9yXwAR1wMH8alMCt1Xhs7e/pShtg3DK84JXvTtjMuSBtHJqFv9YCScdjTGLJJ5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cUuRxlTx60Khb5lXAHXNPc5baBwOMetADXUSOuD8uBg1uaZYLdnddQFYowf328AcdiTS6T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u41khUkbS2Off/PNM1bWX1AtEipHASMpGgVWIGAQB0pAGqanDIPsdjEsVmnHqZD1yfx7VW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hEWLw8kISRjPXH17joapHOMkUFiExj6ULQa8jc1LVxfW9rY2hlS2gUM7Pwdw6dOnPSotW1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fbZbmXUERoJmMoKsinIXC9hgk8nJ5pmtnRUMK6KZ5IngC3S3X3ll7lcdv061HaWkkFvHdo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+aM9QD6E4NRdNKTVn5mknZcqLUujqYraO3ieSWVN5SM7zz0PA4zzx7VlStLZlcKzx55J7e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IIZYrsyyGRgBMpw8YPDFfUkcc9s02/tbcXMGn2EccshPLo5bcx6Lz6d+OuewqYzknyyM7L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vI4IppX8lMKuP+Wa98L3zVjX9UQxCCGTe8jGV5ASUXPG1MjIGBUUVqtkk8AiXfKBI06tkC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jn8KxJpvPndwMKSSoz90elLli5XQMFTcGOAO/Wtf7BLd3dnpUAAdRl+eAxGWJ/DFU7CJTc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qZHDHqB0H4nArqPB0JlvLrVJFw7sVX8Tk/wCFVJ2QQi3oXbTwppcZWOaN5pCOSzEAn6Cs3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O4jgBAcZG7nHtXXTSpHcpKWG3PIqLUbdZ9jjkn5eRWSkzZxVrHD+GnRrm5sZTkTJ8o9SP/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4nSaZOQ0bdavXCvo3iMOAQIpQ31U//WJrV1iy3anujKhZ15J6VrfUx6HSaTdfbdNgueAWU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tXcPRq5DwXcuv2qxkODH86g9s8GutDsI8DJxWMlZm8dVcfJkBWB5XgmqzOFlyeh5z7VOSW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8apT52hh06VJRNJ94FQTSO3HU5+vSmo/mJycUZAOBk0xksbYxn1qY/d9T2qujYGO9SKSoX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WbVb3TZoiuSyEj2I6VT0e6F5oScAvCPLIz0IFa7EFSMc+tc3pCmw16/sSAscv71B7f5/lV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XdOcxTkMTljz7Vuou9cfrWCY3W7dcDjkVrQSgxqc5NEkKPYq30eYsZ5Bo0yfMW3upwasTE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oIkjtpHEYJLAZYnofYUuhXUtzsqIZGYAA9a5vVLW2v7yKXygSn3nZc/TjvW+7MwLy8qB1P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Gn2ilQ3nSf3UHT8acUyZ2e5yuuLcSXOy7kLheY37Eewq/pstxb6eiEiNTkq7DJwfQVW1W5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2eViRsL15zUE9y91DHarAbZFGCitnPsfatulmYaIttf2VjOXhVLq4kPJY8k/0pNYtrmRIJ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3lmIMSAOv4mqUFrtnYWEK3U20N/sxH3yeTWxNpskgt7nUNSQbPmdWwwJ/2QKeiKRzon+z4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KmRwD9Mema2RaW7RL9sM0+oXCqzIg+cA+nYCqF5c2cTPHp8bIu7JdjnP0Hap9L1a5YvbxY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HlOKG20Si3BYDQrcT6jcbA42rBEOX+p9a7f4Xapcz+P8ATYbazFpYuk2QR80gCEj+lcPLJ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6lqBIJLHOP6Cuu+GH2mb4k6NJfTx+YsU4SJCPl+Q+n+eKcdZFLQd8ev8Akf7L205f/Q3rz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616r8aLb7V8SLWMIzf8SoHKjOP3jV5vJp80MW5iBjpzyafMr2HJalQSPF9wn0OKZg9eSfa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J9eBipBEqjI60XFYuafBL5HyZAbvjpXSWfh6O+0yaRr9ljjG918vgn0zWTo8bg7lO9m+UL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a6LJpnh6RmCCWYAN3APasKk2jWMbnm2rXTzXDSlQ+07BnjOBgVhSTByCYwp6HIrrrvwpq0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A2WyMkjiqMvgnVzzutzzn/Wf/AFqqMopbmUqc+xyrMrchOTUZfnhcmurHgfWNvym2P1k/+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hbdstx/20/wDrVftI9yfZT7HI5y2RxUgcoeRwfaunPgPXCfuw+/7z/wCtQfAeuluY7cj/A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3D2U+xzUTAj7nJOOlW7fUEsm5TqCmMdz3q/c+G9R0++Fk9u083l+aVtwZNq9M8CsiCzlF6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k4K5YY56e1HNF9RcrT1NW30q5a8igtpdrSsI8qR8+fWvatLsYtHsILO2yiwqArDv6kmvHf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rDUL6Ca9+zKXRYgFCZ43H0HP5mu2/4WLAZhD/AGPeiU4wmRnpnp9Oayq3bsdFFxSuzvftt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4qddTkBHnRK3qV64rj/D3i2DxDcTQQ20sLRRhyZGBBycY4rotwyM4rFq2jOhWkro3YbyB4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qAat2rsybpGV/f0rmMDjJz9KztU1G5sIVFnE80srbSySAeQneRvYfTk4FFr6A1ZE3irVLG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jtdMYSagslruW4ypKwhj19W9sV4Zq+qRXmrS3MUUtirNlYlAbPrn0rqdY8U6bdaMmi6bqN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JZuRP3Ztx9ea4LUSRcsuMEfMcNnJNdNOFjjqO7sN1HUG1GVHcEbF2/U+tR2482QDK7h1Ld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IyRn6UgUM2EPzHgVstDMuXBeeWPyhuVRgY7mpbmdmskEEaw5bDBGySR3xStKiJbxO3klR8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BVpbcy5utwBUcSH1qbiRWtJ8W4WWd0GSMYzkf0qlc4Egi37tgwDuzn3zQ8OxwJnVfMBYc0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lUDOaYwjd4wm0tjdyR1xSyIkYG2QNu6rnn8absfJVmPtg8CpI7GZsuis2DyRzjNAaDY97E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3PvXRQ6VZWdvHdalcZkZTvt8YIwcLgjrmqdkY9OEj3EMc8jY2Rnqvv7VVnmeeRpJSWY9/Q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27e6kznEKn5UwOB+FUiCScE4z0qXBI4AHpxTOFyMkUwGnJbqcVNHEojM8xljjfckTIm7Lge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Lexudbgj1PzjYnLT+SQG2gE8Z/wD1+lVb1beS/lSwMv2MyYg804OzoCewOOtTza2NI+6uY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6Li62u24M2VADEeoHbiuls7+wnSOG4iEcMGZEEshZWyclcDHXgA84Ga56406S3YAkPlQw2k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aKaSNtuOM9Cf84qJRVREXZ0WpWQtojcTSqJppCVihj/d7epKt3GcAYH8qhtrqawcLKsoid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kg5VvqOaq29/Fd+VHO8jpHhcA8qg7KDxVya6a4VUNtHHZwfvTCHwNmeRk8lm6VNnblYdSt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TOQst6FkJD5Kx9VXHoev5ViLk4z82D0qW+uGvbya42hRIxbYo4UdgPoOKktYPMlihUlWc4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q0rITLLK0emxwqhM11IGHrsHCgfU5P4CvRrKzFnpVrEBgxRgNj16n9a5DQrYX/iDz8nybU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wo9vWu+wHhIz1HWs6j6G1JdShdx5gUkkYNWoT5tspJGQOn0qF08yAoQc4p+nFPmQn357VH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xtsTxXI43go3+fzq5bub7w9bTnl4Bsb3x/kVp+KbAz6Lc7U3FMOMe3+TXOeE59xuLEniVd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/AD7Va1iY2tKw61vEsvE1tc/dhuPkb2zx/PFd4OG2468Zrz7V7UmzdkBEltJk464P/wBfF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/AEq2u+hZfm+o4P8AKpkrq5dN9C/GWQZIGR1xULoQzoT9Ksvt3bh/EM4qOYEFXI9jUGhUt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5qRwQx69etRN+6uCc8HtUrdB1NDBDPuv1+n1qwDkZB5qDAJCnr9aljYNnb/+ukMd/dPY9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YdcsL+EbirbHx/d/yTW8Vc8bsYPpVO7tVuYJosHeQcZ7GmnZ3Jkromkt0vMSRyZUHBIqXy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1PvWF4ZuyktxYucHO9QfyNdBLzGrHqDhqctNAWuo08pgAcViavPfwCJrBUaSUlWLDOK21Az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rMm3LFSdvOKSCSujnl0rUL3DaleSuD0ReB/hWlaaLaWrBkhBYfxNya0AZGHyIFGOrU/yhk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7FyogMa9mB7YFcf4h0q4sHa8DKY5X446N713agAfKp/Korq1W4tpYriNWhdSGVv8APWiMr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LrWJJ4RbxkQQMoEiRoBk9+etVVUS7YxhFYgbj2p2oWDWF3JGSGdO/Yjsai+zySCOOJvMZu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rGGtyxd2sEFyPsbtdRouXbGMmqjbFRQzbsDO1c8c9CauG3kjsnW5nNsEJRY9nMhHXp/Orm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iFrHFGy4a4Iw2M+h69KCiCzjvceVbwfZ3lUlJG4wvU4Ndx8H5Rp/xJsrXaHlnjlVy3BT5C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dLJdapqMS2zyzLAQFJ4UY6mu1+GtpLB8WtLkuDHvkSZty9z5bYGP6+1NPUa3PSvGtrHd+L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mmqowOn7w+lef614RurSzWRx5uTghASVr1fWHjTx0xIBb+zl7/wDTQ1HPf20Gd8in/ZXmu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a6PApNMmQEDGc9O9RnTZdu5xsXPevW9T0LTtYuBcwTC3kB+bIA3VTn8NaegWMXQYg5Zic5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L2ZxOgW0zXRht1kZsgrgd/r2r1bU2kg0y3Sbbv2jfz7c1S0+207S42NtEzsevYGq2vag8l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uEXrjnrWc5XLUeVXGxsgJBYD696k3xMvBB3e/WuVGoStAz+eQw+XoOtTDV54Y0VpSW6jpx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N9niQDcyLj1alFzAMZmUE9MtXManqU7bCJ1CkZPArIl1S4fhroBuOcU1TbE69j0FriLIxK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nS5yLc+cR12HOK82m1W9Jj2XTFRxgjiu40e/Ok6WbsXC8jMjsAOewolTshxrczOe8UwX58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Jo0jieWCB9sr8tgjjOPfoKj0yKzj1fUidTtFvriS4WXcjfLHsYnbgEck889F461j6zfz+J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t8pdgxwcdgPxNUNK0K51DWUskyqF9pfIzjufwpug5xs3bQxlK8ro2dMFhH4Y1K1t9SgMj2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8kiRQoBx93+rc9KptdBNBivplkTU2jNpCxHDQ4/1n1Ckpn0PtXVt8NtKj6X94N3GMrz+lc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0q+FrbTyylV+feeh64HtRGnHmet7u4STirtHV+FJbSy8Q3UOLS3i+xQbTwrOxVSck9eSTX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wK47V4NdQpbEAsQdoLFux9K3tD8Qjw7HdPdXcpnhjDx2J3YkBx0P3e+fpmr9i7aMunW6WP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OtmuLuUQxLhdzdMk4A49TXlvjjUbmytYJGaC21u5OLo2khysQzsQ8/n0ya52LxHNcal/aE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IYmlJQHcdoAPpnjiq01reazLJPOuZicvO7AGQ/StIU7bmleSikk07mIMdcDHJ96QF3wDyT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o2OFV14fDZwaqsBChIAIdModwyvPt/KtjjvcikR0cqwO7oQacigblB2tjINN3NncxJB6mn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4A/GmBamWa6tUu7pgVUbFcDlvr/jUa39yAmx2/dnIDc8V0MNtZyaOlrZSfaLqYgvA2QEz0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fBst5aFIYkt7yKINM5l/dAA88nj096jmQ7HDOrTFpGYsfU9qBEZGBGX4xitwadBDtaW6g3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DqPp60lxfyGWU2/lpGSdoWMKAOwqybsqQWvkSOLg7UPY8n8Kne+IhMVqnkRnGQpPzfWqzE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yTmmn0zQOw3J6nPXmm54HWnZxn9Kbg5xx+dA/IQnGcZxTCDnZnBPQnipAoJAHJ9K19V/si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r+O7MCvM1xGCjPnnbn+Hr0yOKly1SKjHq9jJmaNYFhQQTRkLJ5qg7wecirGmPa73+0K7Er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6jPB9PxqBrC4SBJXUhX5XPQ1ASQOBgjjNGkkKcnJ3Z2shttSimuYI42uZlMUcUzjMQ6llA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SeKwtS0xIp0t0m82ZkBbYhBVj/Dg9e1ZttfPBNGTncGBVgM4I5zXQWF/C8k13NOhuJAC00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kFeQ2MY/GsVCVPVbC3M7Q9NRb2W7vY/8ARrNDJLuP3iPuqR7nj6Zqpe3JnVwRHukbzmI6j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rd1x2GnxWaOcyAXl0/XthA3vjH4k1yjYyV2KzMQdxPIq1rqxOyEQkt1z7+tXrYNBaTXRHz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kjk/gOPxqnGpB2g9+MDPNbMNoLjUrawUErEB5uR/F1b/D8KpiR0fhyxey0+KSQ4M/zkDsO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jzg+1UpQBbIRwF6AVNbOAmcGsHqdK7EkyhUyuck84qkJPIuVAycn5vpVyXJBwCPSs65bY6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0kJl68+deQSp4NedIP7H8RIWGFjlxkf3T/wDWNehlxLCD144riPFdsIrxJgMiRdp+oqob2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1GANfOrZ8u5TaSD7ZFL4Mvd9tc2LfKYm3AE+vB/UVEZnv9BtZ0+aZcLx6jim6Npd5baq14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ScZzT6NMEveudkrZjwOq8YpssqCIhiBnp9ap7pXb5m2L/AHVPX8akdAjIwx6VnY0uV5y01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ckHjj1qwsckSLkhgV6AdDVPVAYJ7PUAceU+yTJ6q3FaI5VxkfLyKTBFa0kIZ42ALA5qTlJ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uP3F2H/hZu/pVm5XbtkOOOMCgC0rgp05qvKdsoYKcHrU0Y+TJHWkmQSJSQzk7sHS/EkFyp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D1rrc79yk53DjjvXO+JrXzrFJQpyhwTjtWjo959q0i0nOCVXYxJ5yODVtXREfiaLathBkc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MgntUjxqshIBw3OaackHkgjt6VBoMiDuCVXkcE01pYw21tzN2A5pvlyNJkE7DwRnjNPESg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NIy4RAi56nk1GyGQjeSx+tSgqDx0+lN3kthVxTEYPiPRUvbXzYUVbkEAMTjI9Ca5KG/vNO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ClvvYHHrg/wCelekyrEIj9pZEQ9d5xXHa3pVulxbXVukb2zyFHDE4zn/69awl0ZlNa6GPD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lPtLIvDvyEHc1tafa22pWxuLi8MyqfnjGUVcjvUrXMUTGysLZZYiGE207dvasC4Ist0MUy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nIU9h71e5JsXWs/Z4pItPVI4YyEMu3gH0A7mug+E12138UdJ3SvIyRzZkfjI8s8AVwlqlp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C9EHUkivRfg9ps03xHtNQEJjtY4ptocYJyuBgVUVZjT1PSPGyAeO7V1+VjppDMO48zpWaV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Wl45cr45tAO+mn/0ZWLJLtUsz4wOvQCuar8bOuGw95Y4xhgOtIsnHyrgAdaxL/XLWz5bfJ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xrnJ/GN9KJBZwpCn/AD0c5I/DpUKDlsTKrGJ3M0x2/O2Fqhf30D6fNCsitIQORz3rzyXU7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7kn3DgE8D8OlaOjpJ/Zpni5bcRtPsBzVeytqZOvzaJGmoXkBNwBwalWKJZQZYiwPrUMC3U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SxAFbNlZSOvmTGFUHLM7cAUnoRHUprYxXoaGLT2kcd1bqKhvvC09kiG4tTEp5EjOAgHue1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0iUppUKXlyPlMj52D6etclrPiDVvEFyH1C4ZlA4jXhF+i1UYyYSlFHQz6h4d0y2OGe+uv7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n/CuY1bW7vUAFmbZbRnckSjCj39zTLfTYr0MJpjFs+Ye9OsbSK4upGeQ7LJfOYjkYzj61t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0RUtUlVDdOGeNeUUDG4+o9a9L+Hml/uJ9VmUB3Hlx4H/fRx69q5a9urQlLK2ilkk8tZLcK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3Q9CfpXoMHhuT7H9nv76SS3MAiNnAfLiDcEsMfMTkdzU1Jaam1GGt+xZ1PXdPsRdI86yT2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Z3ShSQAdo+o/OvMLuZ7+9nmBYfuxKkxXgNwSGU8+o+uK7LxPPb6ZYW2nWsKIWAJIHO1egJ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9bWr38aW1tlrm6YFh0AQev+e1RC26Q60rvlOanE93PNK7F5LhcSKB8rcg9PqAaw0nmkZcu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hR6Dtiuiv9Wjs9XubS1tw3lloAzt17EisiSzRopDBKzSIAcAdD6V0Rb3ZhqtytE0izj5Ed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hjVhLgWkwi3LMFO0vGSTk845/KrRsY5dPE0kgSQjP3slcd+ua2vCM9lPcfZpnSGQjFvcCE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Ix06Z/Cq3HvoYUvhvUY7OS9kgKQ7sMCefy9qz1sn2yMwCBQD85A+lei2VzFDeNGVt44rpc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biSuGLYG4cHAFYeoaZJpEha5IvozIUQBBheM59ehoegNWOSDHaIyvzKchh6elOjtvObaql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xaaTHcyS+U7mTgxxBcFsnvnsB1q/fMtpHFDayW4IQh2tyGDc9ScZyfTtU86vyi1sOgt5dN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S3uGUK0SL8wHOST69OOaim1u+aGOEXkzpGMIWOMf0P1rPZmI+bLMf4jTc7uv/AOqnbsKw1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00AcZzThjHWkOffPbNaKKWshjP4jgZNGDyP50E84pGACjJANOpOLfuqyBICOMdzTN24FQB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EgZwPY9TWp4g1DT9R1FLiw01NMg8pEaJTuyw6tgVhd81kjTl5dZfcZqIQC6KGEYBkVnClh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Uli0P22MzB3hUn92WycHPAPtnNOvLWaAJHPFEDHkK6oVZ1JyCc9faqhIGMdfQVTs1YUpM7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zRI3m8m1x5saxKjyHH3gRncx6AdsVhX+lTJELjyHhidyqbyCT3x9Rx2qvb3bI6/OUcEMrK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8n9pXqTzoVgQKrRWycopOMAdyTyT71z8sqbv0JbuclIWjOzo7DGO4FaOhwr5093ctttbZN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+FPxP6VNrqRDVWtLa3xKrlGRG3AMDjCnrg+/IrQFtZ2sJhklMllZHdKuP+Pi4I4QeoXufb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0ZmoXTyooeQSPPJ9puFHZj0UewH86zTjzGK8A9MjtTmZmZi4AzzhBx9KSPfJIW2kBR0oWh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jXz2lkO1LdDIcd2H3R+eK3fCtscy30pOWbaCR17k1jsskNlHaqAJbphK2T/DyFH6k/jXb2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t1P8Aq1H4nvUzehrBGguHjxkgdKggco21mPBximrdx2m3zW27zt/H0psiyyysY0KL13PWZ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yTxWbdBHVo2kG49Oc1Yj83nzXB7HbwKRoURtyIAfWktB2IbaSQRBBGWP948CqMun/AGz5b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AcCtVsgcH8qhxh8/zp3FYijSOIqiRKoUcYHAqwkgA59KhlXa5wOevFC9aQEzYLdanQCSHa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wHUcnrinIcNt4B9aBkd1Et1ZTRNzuUgZ9e1M0G7FxptvI4y6Dy3z6jirCZSYr1/Cqlpi21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X9+mO/rRZC6lq5jB3KQCVPFLvWW19WAwR34qxKFOxj91hg49aqR5SQrjqc5osMsWjjy1X7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gjGPrVWPashAB9eBVonKjNJoaZSuoxPBNCR95SB71g+GZDFLc2L4K7t6fXof6V0kg2Nk9O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/xKjk/K7ZyfQ9aqPYiW9zqVcPCpzyh2mmSHD4PfrxTowRIy8Ycdc9xSONybialooaSyjKi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anspKkB8ZGazp7O7umKS3bRwHjbF1I9zRYQtzqFpp64nkLSH/AJZx/MT+FQLcavfEGCCOz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8fSrtrptrZ8wxAN03Hk1a2Enj0p3SCz6mYukQlgbh3upeu6U/06VJqdnHd2ElvIgIwSqj1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CR+FZd/r1hYfu5JQ0g42R8n8fSjVidktTgbSCKK6U6g0sEJJ8zapOfRatXO7V7yNdPtGWF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oz7dKvTanHrc/2RbQRq+fLIGWLds1Y0zUttymlJayQwKh8x24fd68dK3u+pkrGZcWJ0a7t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D1hc5wf8APevXvhtME8XWqzlEmkhfCK2RnHIFeXavqVkt2Ehs0mnwAXYdB/jXVfCszf8AC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v+4meLnIHyf4Zpx1aGrHqPim1S5+INoHJwNMY49f3lWTZW8UDJ5SbSOy5ql4tvbfT/iLYz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rKqAElj5nYCthLhZ7XzYkKqef3i4rCs/eOmOx4r4suy+oyQQ2pWOPgbkwfrk1yLQ7MGTgN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4+WRNTkdpTI7qCERcKormtOsZr47beMNIBzz0HuadN+6clSPvFeK0t3g3IDwuSZCF/Id66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voaS3ckMR3lg0zBRtPHf6VyjxW1rLi5vY22nBWA+Yw+nasfV9an1G5P7ookYCRg9AoGB+N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vlO3v/GGlWBb7Fbx3MhONzrhT9PWuK1vxJqGtyCOWcrH/AAxoMIPas5rVvlaV8Fk80K3GV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kM7bS0iGHjcdhjf8AXIH61pGko6jbZLYnEEhlDDy+Q+O3vVmXgsD98RLKgxkPnGBkdODnn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W9iqOYhCyxLtDoPUDqTgE+tNt/tV1I0NrDjZyS3AHvTe5GhPJIH3EEqrRKpUnlW43EEe4O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C9mJbiCeRkIjW5RgGgQfcHvz1qg2n+SBJPeASnkAL8v8A310HattzO0KQTtCGON6xjrx1N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+C9JE2oi6ufNeW2G4yOchnPTnvivQcqcs4GF/iJ/Os7QLFtN0S2hmyZyNznvk9P0xVTxhq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Q4mn/AHaY689T+X8645u8rHbBKELs8/1rUP7W12eWNj5edsYPZB0/z71nJqt9pkjvZ7Gdl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kYyKbuW3tHkbI398dqqGRJIHuEwol7hdx49R2rpjFLQ4G23cZHaxkPLcxO44K/wB4n0P+N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fFMLd7eIHAKLuPOc5I9Kj0+S7LbbVLd0ztctlc+xA5xWpJHJb61Fo0ts9jCzbZmAPl8/xc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ikcjdXyieTy1VsfKCvRvrmjSLu8hvrfyp3iG8YVEDc+oHc10+r6L4ajvilvqzySjmRo4sR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+nFYhljt7vzbNFj2DCkgE9MZrRWF6HaT2FpqbW15dzK/mt5E4VACsqgjaCeVUgk//AK6p6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f2kRb7J+7O0hg6EAghh1x6dRWbo2tqXnttVuHeCdSo3oHVJP7xH4D9KpDUnsrt2siFBXYe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kN69fam3oU2nuQW91sv4rmRTiN1favbB9619dtpgJJV09RAkmPtOSWYnoCTjP5fjWDCzJI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BXtWjMmpaxLLdP9on2jcXlz0A9enQdBXPONpqQlsZPJbt+NNOOc9alYgGrWkaNf65fmy06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27gvA68mtnNQV27AlczwcZHagsB2pOSMEbeeR3pCOT29+9Fy+RL4mX7LT7W50u/uptThtZ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4y1wSeQKz+/y9R36mpoLV7mbahAOCemc4GeB61eu9NitbWPcyi5b7ybskAjIJGPlI6YqL2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ytHQyQehJGavaf5CNNHeRyK3CgmPLRkEH7px1HFU/LIQu8YZCTGcSAFWxkH1pqs4cNvLN3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urEHU6tawPbpcmdEt2QizjSHAYEkkDnOAScn14FcrLF5b5IOO2a6HSNWMKuJS8oZQsa7sB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6jvUc9nf6vK9zclZGkjMrPI6rlB39umBWFNuDtLYHqc27kMFVQS3SpotVltpcwM6kDAkVi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DKBCzojDYByc8t7VYsbFL66jgjdY1ZSzE8YAHNdDtYDQ0mOSyT7auDdXG6O0LL9wEfPLn/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ao7i5+0OkduxMVqPLjVQWZyfvPj1J79uKunWEt5tltbrIHj8lUnjJEUXoORkt1Jqjc6pfJ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FcW6hQR6HHWswb6FVbOWUEviL/rocfhShEiIgSZHSQguV5xVdhtbruZu/enr8qswPJ+Uf1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NX1FYEtI2b7quzFTtHTIHHAFd5BYhIlEzGVxxk8AfSsPQdMay0Zbx0Hmu4kHHIUV1EcgIV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Su9DphGy1MDxBYi60qaNUIeMeYm3rkVd0qcXumQTk8sg3fXoavSqMlsbsda53SX+wazd6S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D9D1H+fShaqwbO5vNGowQDilCK69acCehH40q8Hgcd/rU3LIyvHToKruOBxmrbKQ5HUVX2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Si4rDJIvkDgHjg1HsGRkGr0ZBUoehGahbrjk00AkakqVJ47cVEVKNjtntVkAA4pswIOVX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ESHJPSqGrkwPa3qfwPskPoh4NaEfKYbr2z2qO7hW5s5YCoJZDj60XE0W4wJLYjPKncMVTm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D1FP0SbzLKHOc7drD3HBq1Jb7t6EHrTejHuUyVYh8EYODVwYJ9j2pnlZiIH8PGcVLAu4Zw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kjBj59ehrnvEdn5totwB80Z5x6V0sgYDYo59T2qpPao9tNC3zbge1Gwmroqabc/adPt7gH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HBq/LgPnjB5FYmhyrHPNZP8rL84H6H+lbxO6AAAfKcHNEgjqiBe4HUGlULnGM8Z5qQDDcd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pgkNuwEu07CRkZqRvQe0kUKl5XVEHdm2isHUfFtlbKwtgbiQcDbwv51kJ4e1jV5d+oztEh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FHArdsPC+l2eGdDcSA/el5A/DpWnKkZ3k9tDnm1DXdePl28bpEw/5ZAqv4sau2Pgltoe+u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k/wDfVdbLNDboN8ixgDgHj9Kq/wBoyykrZ27Nj/lpJ8q//Xo5n0DkS31H2umWenxstrCsQ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rC1q0N+//ABK7oCcPumCtgN9T6/zrYWwnuxm7nZgesaHatT+Ta2tr5cEJAU4xGvU/1qet7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PWS2U4jDRn553i2xqAe2ev1r0H4ZpaW/jizO9rieSGRUlb5to2k4GOgrgfFsVxOImR2itN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GJ4z7HHFb/wAFlnHj2zQttt1gmIUHqcda3hqyL62PS/GkNzL48tmtpY4immEs7dh5nasDU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t4LiS8u2YAJ2P0qT4rawdM8ZW6tKyQyaW2/yVLSEByT7AcdT715Zea7cXESpbulvBNEzho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u3UEkdOgzWc6blM0c7LQ6bxBr8d1hdTlt1dBgQWR3vn0dui/hmuPu9XuLqF4LSJLW3QFzF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Tyxqm0crSILeyIWSHy3WQ78uerp0x7enNXz4Vv2CT3FzCojUBfMfJUDsPpVRjGKMneWplQ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7JYyR5a7Sj9gc9vX60T380cpVESOUQ/Z5QnKyL3Jznk+3pU8uqOk7W8SxoY2KiX++PXnvV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fVq0RF7EKnA5b5R0B5Aq1FE1xIrJGPdscD3qBQInHc+jDinySkABSVOecHFN+QmzcGh2yy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SqNxLINqn0+tTTw2ARbe4upPtLKCXYELnrgEelZdtcJZfvRKJ5+hjXOB7lqtLdC+T/SnWI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6VnZjuShBujRrIT23RgDlcn+ID1q/pa2tjqUc995cEaMuVlfG5ff9KqtezrbqLiYxQQgi3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XI71m3eq2s88f2i2W6MWFBX5d3pu9aNWNeR6Pf/EQH5NG097xsjFw52xE9x61x3iTxRrFy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fM2FYvLJGzPU/Xp+VRLpmuanpYu7KCeCxQkMApVEz15IrEawktSIrkM3dQuSee9KFOKNJ1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v7pxDvkeReVHUEZ5zXY3C6fYadFC8KLfTKGaOMEbR3571ziK9s3BAIwQVOMfX1qSe9nuJj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H+sbrVySM09Ddt/EbaVetPpMdtbFWyu8eYVBHIBPU1laprd9q10bi6upZZc8O7EkfT0FZx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g59cihADEkDB475NNHI9B796XHsfwpD0IJP4UwHAlCGjJXjqDyKaAYoxsSby/uh3H3jgZw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znpSwxee5YlnZT8sYbGQc5P5gD8aTlY1pUpVHZCZA+b5i3pjrWhqtpq2nSx2uqQ3ELmNZE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oRz7VnsiLK6iTzVDFVbsQD1qWe5nupg9zcSzOqhA0jFiFHQc9qmzbXYLRg7PVkQBJ6j6UL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0bkZjYg4PbihsgDkmhGKSKwYqQeG96poUqjemyJ4bGR4piSkbw8mNuHIHUge3eqbgIxBHN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0hhM/2ZElYypbctIDgltnJPI55A6VzFyoLsyElQSAWHIHbNZ058zaZDGwykPx+Y7Guoix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HLc7PJladRwTkhlwODjPzMexNckoZ5FSNWkduFRBkk+gFaGnXU9zay2sUrosgJdAeCVGcE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VhdJ9gRTu4BbzuDt3BtrlCGGR7jrVaQ8EKNzdgK172zjtLJHuJBHIxGYyRnBGQcdR9D61h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7c5APVvrWsJcyuFieKTy23NJhv7g5B+pqxe65cvpyabEUW3V/MOFAZjz1Pes8nzDkrk5xj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I/BdRjnB70NJi21EjeQnnBUnnIroBClnpoygk6NMWGNueVjHrnqai02wEMf2+SPcgO2JD/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UrlpJ1iZiQmfxc9T/AE/Cpbu7BcgkuneV7iR2adud2eppgLOWO7dgfxevrVfcxcgfLt4AF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qqkkYJqrAIh+YknJIxnFWLeB572K1jQltwBHuTUSKzMq+nNa+hW86SNqBYbYn2qx/vHmpY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JRCIx9wLtx7dKoWAaON4WJzG5wSO3artvKLm3R0IKsAdw6VWmZre/icsPKk+Q+me1cvkdZ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Y8So1s1rqsS5ktnw+O6n1/wA966dgzDGeRVS7tluLaWGQ/LIpQn6007O4pK6JLeYTQJNHg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1MD8xJOQ3NYHhi5b7FLYTN++tHKY9V7f1rbfG0Y//AFUPRgtVccX7dh3qGQ4IbHUYqQHKn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TxSGPR8fe/A07nJIwM1AvX2FTg5Xpz2piEAJIYH2NSvESpwenPFRDjgdDVlCCgIJz9KAKs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KSQc9s5FRSZViTggcVIeUDA5OMfhQ2FilC7W2sy25H7uUecmPXuK2JGYqkgBHY81g6rDKE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bvnHcqeorXjlWSAFTkMAQaHsJaaDHl2Ss2WC9cVMkoWYYONwqvKhYZAJHekYbog2T8vpTu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PU+9VJ3KuCDjJxUkZ3qDnOfem3Ee70oTA5XUM6b4jhucYViM88EHrXVR87lA4YdayNbtFu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Gf0qfSp3lsoty4dDsIPt/9aqexK0di6XDLjnA9KVmBIAWh0BkJHORmkVCUIzgg1BQyaVY/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qLUCLeTqdoECnpxlhV/K7MswNMMZduWIU9FHFCFYhh0qAP5koaWQd5PmNWXIQExpkDjNRO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0pI0JL4HBwabYx7qZokbdw2OnFWYRgFQT19Kake0Lnp9KliOCSfxpXCxzPiVHtZEvVQvEf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k6jP41P8ACSEWfxVttrvJBPazeQxP8GAfz4wRWzdxrIrIwyrLgio/hrBDo/xEtraVC6TpL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NtuSPxAP5VrSetjOSs7kvxnsWvvH+mKkkKEaeciSYJkb29etci+gwWUAa4uLcbz8pDhwf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ylvHWlBRybH/2dq84u76W7lEdu7vFAAsQ6YA7/nk5rR3ZM2kzXm1OPTtsVnPayhv+WjE/J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d3C3snnTakXmXIC7G2j3BqgFLPlhyOuKnBt44MDe0hH3iuNvtRaxnzMQwr5QkeWL14POKa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Drg96sxRqJdrxYJHIPYeprVi8NavqkCPb2F1Mo4yIzwOxz6U0xWuc/IgB9vQUg2CMhlO49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M/EN65aWKOyj/AL87c/kK3bT4QhnUX+q5XnIgTGfxNVa4+Rs8xjB3hepYgAL1rsNA8Iapq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W3lWLzNlwrKVGeobGM11N/wCHdF8D2qXMGJLiRwqSXSiQgj+76du3auQvvEMhm3W7tv53S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1lLmbsi+WMfiOe1OxvP7SdHRnVWKdCVz6U+0tIopAt5/qxxwOc/WrE99cXTOZZnYOdx54J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Pj0GRWi21JZq3/irVbmC0sdzixtl2Rx54UdvYn3rMSWdSxkuXlJ/ifkj8aauVXaf4uuKQ9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6AkDOe5FID15/LtTTzweRTWK7ff8AnQNRb2HEgjqaQ47Zq48WmjQop0vZv7VM+1rUx/IIs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rPCnualO+xfIl8TJvLm+zfafJlNuGCGYISobsuemaiGWXp+GetW11O9GktpQunFg8omaDj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nTpyPWhc3UOaC2VzS1y902/vIZtN0ldOiSFY3jV9wdx1as5lVgPlU8dxWnpUUc6XcSrA13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AHJ+bBPG7HTPvVi8hsLSxnhS7iuJFKbNifOr8b/mxgp1A6546VnGUYPkQnJtamI4CqCkAi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2WAG4+o9fxrRsNDvtRjZoYwqhd3znG76Dqai02aG21SKaW3t51yF/fdEBIy31A9a6jUZk0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h+1oY8rdzzlFQE/dVuFAxzjFdCVxJXOLxtBB5x29KjY8DkVueJLGNLpdRgkjNrdZYsrAqr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1rnZHXjZIGPU7FzgfU0JMRsaPd/Z7ot5Sylo2TYzlQc+uOT0GB64ounub9JLm4dWKYRl4V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3rFgvntLsSoZAVIYNnkEdK15tYuLyOZvPt4dzCQRSrvMihh8u7Gcd8E9qydNqV0BnTGK2H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K8UsMn3eTnIHf+VQxySROHtwEBPUE5B9c+tRMY3uZHXa5JJ25wB9KdGSzHAcN0wOma1eo2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7yyPLK2dzSEsfrmkiDY4B2g+lNJdSQfvevcU9VfGTnr0z+VAmOVXjbco3KTjjNXtPszdyc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YjAVfT8aZp9tJc30UMMe6V2wAx4+p9q6G4ntmllijh3WNjGJJSvHmv0APsT+gqJMSVylPf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n7Mg2wW2dvHb/APXWJJtOWLFs88+tS3DecTI7O0rHnuB6CoZgEjQE/eGSPSnFAQKpwSTxU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lR7gF4bg9anRYwg4bPb3qm9AZLn5D2JOPTArudHtIZ/ByiHDNlnbd13g/4CuS0q0N9qtva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dsDk12Ph5hZatqOlOMKH82IHup/yKxqbF0l3JfCl0DazWzdY33J/un/6+a1b6Hz7ORAPmA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iufjYaTrrByBG74wT0DdDXUkDYCOWFYy7m8drFS1m8+0SQ9SMNn1FPAxwTgdhVWBTa30tv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nt64q7JuxwAfepZSOZugdL8UQXAXEF6vlvj+/6/y/Ot8EEkn6VmeJLN7zTHKL+9hPmpjjk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6xiuMgs6/N/vd6rdXJjo2i6PunHY1m6zqselRLI8TOXOAB0z7mtTHzdeo5HasrXrL7dpc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D3FJWvqEr20G6Vfx6laCfaEbJDL1xWmp4xjjqK4rwreiO/a1bpKuBk9GHPT6ZrtFHTHerk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RIzDaOn4U6J88EgVFjjAJOKcgw3vnvUMsWZfm4bGaSLBjIJ59qfIm5DyPY1CpKycdD0pAP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usMGqukyFbcwO254GKH1Pofyq2eCKzyDb66OoS5j5/wB8f/WpoRrMOSMfe5qONceYmOvAN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5HB+lRyEKwIBP0ouBJB8seAMkGnFty8kVCSkI8wkInctwBTLW/tbl2SGQPjk46EZ7VXQQ5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4Ix71QsfPimlaeMRpxg+pHGf5VdlDK25GbqCRSOvnRMrA4NK4WLCkb/mwTjiqNtcO1zdW8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3zVmB/wBypH8Py81n3ha11i1nyBHLmN89M44oT6BtqXlDFjg8YxirUXMWdwB6GqyYWQqe/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ZmjC9eRQAssBeVGLD5ew71MgZZcZ4IxTX3YPNG9mAYdqm7GSoeuT0p0TbpCMjmmbuq49+l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0DJ5ozgZyB2zWn4MtYpvGNi0qZaIO6E9jtI4/M1RK7o89T1/CtjwWu3xdb8f8s36/Srp/G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ckuW8daabSORpRYfwD/bbr7Vx2jaXrF5cyxw6WJk2/eiTIU+hP416D8WLGS8+JujloZXtE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CrvbOT6Vyd/4ult4BZ6a6wxYOWjXGD/sj6dzW8m72RlJK+p0dj8PNK07Tnu/EIOWwWFu+A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1zwDo4RbewtpgnRxAHZcdMk815hqmv6prBjN7dySBBtUE4AH0FZp3E55PHeo9m38TDnS+F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oOtQy6l9gto2V/LLyQoCfQZq23iO3kXFrvlQKxXy4yQdvUD/CvOvhvMjz3dpIQx+W4QH1G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Ju/4QyWUZVvKkdWUkEZJ9K7qUIuK+4nnkb8+pqPL86VYzJjajHB57Yql/bVpJKYkmL4Uud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SelZ8iNPeW89nFJ8ojjdJI8xyR9c5PQr1/Kpja3d0LmF7dIIZkaNn3hiEwQoUDoOc1p7OC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c8bzS3+jhPs5QRoLpXLZO3cF6djzmvNiOOv5V7Nc6E89rP9oumkke1MBULhTgHafwrxs8P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K5q3Lze6Kz6jQQT34FIBkjk5NWNPsrnVNRgsLNA9zM21E3AAn3PaormGe2u5reaPypoHMb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PNY86vbqUqcmNLKB1ORyR1wKQyrngEmr+mazd6PFfR24hcXsBglMke7CnuPeqSAKgCjkdK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xeZbiu7EaFdWkumpLeSyq8V75hBiA6qB3z/Wqa8DKcClxxyePYUAYye1NRSuJzb06CcMDk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+vrTiQCTjp600EdfSqRAHaPvfpRkYPoelQ/alMhjAJx3AyKlKu64CnJ4FOzEamgtaprNnJ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KrAxIGOcjHGelXtafTtk8UkF9/aaSf62WNIwwzzuUHk+/WsrR1VLqL7RbyXSxgs6RPg4HJ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hWtqGsWN1FdQxac7o8jNBNPOS8WTngf06VyzUvappMpfCc67xRMd8m32HJNdFpN62raILU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jHGgyzQ7cMcEEE8/WuWuY/wDSElKrtUDO7p9K09Kv5dMljlieMBn3OxTOEPBA/CuuLsJOx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b6agVY3XcJA2THJgEZPTngdfauMntWtZ/KMoRt21gTjB966nXtV0wQ7NOuri4eR/MCq+2O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Brk9QvZ9Tu3ubp0MxHJVAoP5UPVjsg+zNIspTfKkY3OYxnAz1P5ipHlkWFUWV3jjJWBJF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NSpbsqeUjRCdC2+SOXcJF4x7cevemS3zy26LJGgjj4yEwxPuf6Ug20KbrEBhf5dDSbgXC4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dqnd2x0zTFGUJJ5Pc0ICYzN96RVbPAA6/Wp7fZM2xfN2kj5V6n6UyKNWCbQGY8cd62oF/s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tqDDEShs+SCOT/vdvapbJdmSTumiW7W6TB76ZMTFQD5an+AH+f5VPBZXFv4R1O4kjKefLA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/AArU8J+HPNP9palCH3coJO5z1xWz4v2p4VuDwB5qcY4HNYymr2NOR8tzy9mYHKZ+uKglk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HXFSTzcFc9Rg5HOKiACjcDxjpW6WhCJcHKgYOO2OtSqAGUkcAbjn1qCFd772zj2qdgViwe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mJnR+CvLfVpi7YJiO3j3Ga2dYU2Gu6fqanEefIl/3T0rktDuvsOq20x+6GAbnseD/ADrvf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qdAMkLuUjqCOaxnpK5rDWJR8VWwES3QX51+X/AArW0S9GoaTHMPv7drfUdaopKut+FA2Qz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8v+f1rO8J3DRSyW5BVSdxBHQ1Fvda7F3tK/c29VHlQQ3gzmBstj+73q0h8yMMCSDyPfNSTR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KuCpBrM0mZljktnDBreQx/N3HY1PQp7lW7uriz1KFZWLQSkp7A1R0TOn397pr4+VvNi/3T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b/aLR8Dcw+ZfYisfU3EEmmaui44CTEDseOf1rSOqIe9zo1bIxyBntSSJ/Eo6+tN3YAK45H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+dZu5oee6tGdK18yw/KA4lTH+frXeQzLPAko6MAQfrXJeIn+2X5R0VfJJCMOpBHenWetXF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GVTgFs561s4uUVYxjJRbR2IAyDzyKOFcg55rll8TXYBHkw/jn/GlPiW6Y58qD9az9nIv2k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M5xUEoIY89Pm4rmv+Eouw3yQwe/WmHxHctIrlIwBkbRnBo9nIXtInWK3ykiqOpBpbdHiw0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awG8RXbKQY0UH+7kGli8QTQphYYm/2jnJqlTaE6iZ1a3LeSAsZ+cc54xUhUYDFq5P/hJbs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eK6WK11G4udPtxd6UPttubhWaU4QAdD7/AP1/Ssqk1T1noUpp7Dr+Fbm0khbkkcc9K5jQ3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CDnaTnqP/ANdSP4huVcq0MBK5BIJINZcmoSG5MyogJPQVtGMiJSV7ncOTzgheKbG21h82a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gDyoPyP8AjSHxFd5+WOEcdgean2bZXtInXRHlo8+4qrrkJm0t2H+sjw6+xFYdl4huZr+JG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EZzXUuiNGykDDdalpxZSkpLQihnWe2huV53KDkfrQ5InRtp9M1m6EzxxXWnyA5t3+X/dPT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77YEYBFJ6MFqrlgfdIxQhxEw70sTZQE+nJqPI8xsEc9ulTcolU5RcZ5HOKeAQceoqGN/3f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U8UXCxbRgY8Zz71t+CufFdvz/AMs5P5Vz0cgVcdq6LwQP+Knh6cI/8q0p/EglsYfxxlkg1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5luyOAeGGScGvJWXDEngGvWfjvGw1fRJeNhR1/Hk15ZHFJcSrFBDJNK/CxopZj9AK6paM5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BJoAYkjPWgumOAfpjp9auLbWLaFLdNqONSWZUSyMZw0eOW3f56VDkkCpy6mj4Quks/Elu0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idt23AI657c4r0JvE3hnSbbyI7yExgY8uDMmf6V5JZzGC7gnlhinjjkV2hfo4Bzg+1WL8H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10/yFuJS4t7dSypnsMD8fxqvaT+FLQtRit2eh33jtoNMGoW2i3j2DSGFbmUhUL+nGTXLXf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49hBajr8ibj+Zp9l4S8TX9glm5lgsN/mCG4l2oG/vbeta1p8MxgG81P6rDH/U/wCFCU3fm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ufW9TvpQb69uJoiQXj8wqGGeRx09Ki1V7C51OefTLV7KzYjy7eSTft45OfrXqtl4H0C1AJ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di36dK8x12yNhrl7bBVUJK20AcbeoH5EUnBJ3YnOS1Whmg7SGRipHIZTgj3Bo42n94STzn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nml43Z4/Gixk23uw4xjOTTgu3BzjPvTTk8461FNPJCwJVQpGcsaqwiXkHk/iKaANxHJpLNp7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xCV8kc/KPzNMnEm2RVlJdBwsJG0/iKdrbgNuEkLALJtCjdgDJqD7dtGEhycZJapLUyJC6P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PP50yVlkGQB5oPYYAp3AcLaS6g80udrc4U4C1BJE8K+XkYbB4bnj0qcTFINk6r5bDGQPmB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nyg0in5i3pSuw1NrRUgkuoUuPuEsCGfYGODgFuwJwCa3J4CLaU32maZZQhD+9il/ebsfLt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q42PfBK7KrFWUjbnOPekeAMI5GB2uv32XGR61lKlzSvcaZbuJgkbYIZ8fKM8D3xVS1uJVc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j0qQRwu6wvPGB2fBourWWORUVt8jnb8vP4YrXyEWLzaWhke6VmVBGsKKOEGTyR9T71W8vy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jcUMTKclSPvZ6fT3qK3VIJY5ZPnQsVZB1H1/z2rsEgTVdMMVnYwrdJLHHGsed4VvlJcnrl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TqclrmnKkk7mHqF1HcXTT29stvleAiYA9qoTpcu3zAOGHZa7vUPC7NJpNlZ20oeTzEmuHQ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PQAHA6kD3qPU9Ms7XV4bZrJ7W1u7NEjeZSGSTs5/HGfYmueOKg7W8/wACeVnn5gbb8ybT9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ZI1QuWxhRzk+lb2vWj2r2elwwo95E2Lgp8xaRv4cjrt4H1zV1rOHw4ibsS6swBJAz5HHQf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X7isVIraLQgHPlyaiRlUAz5I9x/e/lW74c8LPcP8A2jqi7gx3RxMMEn1PtWh4e8MGB/7R1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5WNhnafU+9dOfVjkntWU562N6dLqxrYU5AxgYArlPHd8sGlWtnjLTv5hBPZa60fMwXHJry3x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cnlyI0cA8lCPbr+tRCN5FVXZWOXYedMxGASaJBhFUduSKkjzGhJAwxPJFRk75BxnJxXYjn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HLcc1K+PNAycKAM4p6bQ5P8ES8D1P/wCuoUB+Y5Aye9SRfUkYAryO2OK9O0G6/tHQreRsO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wc15epIGN30rsfAl7g3VkzHcf3qDqPQ/0qKivE0pvWxe8On7DqupaU2Qok82IHptPp+lV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FlO1W+cD39Ksa0P7P1yw1VRxu8mU+oPr+tS+LYM2sd3Gm7Y2Cc9qy6p9y3t6G7FKs8IkTP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/Y9YgusAR3Q8psdm7VNokpn09ApGUOCAaXVLI3VhJFkhl+dCOoI6UvhepW6LMm5ohjGRzg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3ejTYwyb4iPQ9q2LWVpYUfjp61h68ktpPb6jGmTA/zY7qf8/rRHewpbFnQbz7TpkSvgSw5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rKQwGD06YrnoFWx8RqYxi31CPcv8Av9f8/WugDxqMswHvmnLuOJX8Of2PL4vn07WbK3nju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VfHAz6H+eKx9c8O3GneLpNMUKqySb4WK/L5Z5z9AAc/Q1Wura8vdfuBp8Ms06HzR5Q5UKA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ibxRb6n4Q064EYGq3EbQu+OVQEByPZiMfnXDUU6WJjKGqkrNdn0ZKs4tPoYemXFrqvjizC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cLEIBEApTpyPU9a0vGGk2n/Cdx6ZbW8dtZrEkkgiULhACztn1wDWB4RwfFuk8jP2lP516l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7utD1K2gkju7eNYnMY3EkcoW64P8ASufF1ZUMUnFNpQbt89xwipQ17nmV/r2mXHh0W66RF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nhUKBF/dPcn611HiSCy03wdoWo2mnWKz3So0rNAp35TJyPrXHeLtEfQtWvLAgsmC0LH+JD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48UXTWfgDww3lQO3lx4WeIOAfLHY1dblU6DpNtSk3vvdDje0ubdGN4z0Cws9F0nVrKEWj3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4yV3ZGen/AOqq3gTw1Dr+pzC8GLWONhyeWkI4A+nLfhWDqes32sXAmv7lpnQbVGAFUeigc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y8OXOmK9zdx3Fg3mXEUcAYNI2NwJLDouF/CtpQr08K6XNebvZ/wBfdchSi581tDmNQspdP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2WBzG3bJHtXb6PYadefCu+1M6fbve27SIszRjcMEc/qab8S9ORr60161Ia1volDMBxuA4P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eGOPg3rCHIIlm6j1K1z4jEuthaVaLs3KKf36o0hDlm0QfDnTtP1aLVkvrKCc26K0e9OVyG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4t73xpp9rd28MsNxKytGV+U/KT+FdT8KQUbXmxj9zHjPr89Y3hTWbq58aaRCbaxEbTNuaO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/iAyKc51PaYlLol1291iSXLC5V8dWkFh4qurSyt4oIIggVI1x1UE5q94F8KReIE1F7kAKs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H+ID24/OoPiBvk8dXsaLlyYwAOpO0VoaXq2m+HtcsF+3XI+xKYJ40twUZmP7w7t3rjnH8I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QVN+84p336fqTZe0d9jjoYJbfU1ikQrLFLtZT2INd3HKJYVb8+ah8daMLDxhb30RX7PfsJ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78+D+NMt0K+bGx6HIrspV1iKUaq6opRcW0Vnb7J4khlB2x3aGNh/tDpWvCDl4yeO3NYeuJ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+e3cSKa1VmDm3nT7syg9PUVTQLexPACqlSQApxilbAbJGaaDsujg4DdgKfITjOeaRQIACV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OV8YyOvrTQdqq3B55p20Bsnp2zSYyaMZbAIORyK6bwSAvieHBH+rcZ98VzDfJEWYkL6Dqf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fm/ETS7YHHmpMCg7AITWtJXkhSdkT/HnPnaHtIzufr9DXlVhd3ml30d7Z3MkNzHkpIoGRk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fHf8A4+ND/wB5/wD0E15Lk4OMY9a6JpPRmUptaIY5LOzSHLsSzMepJOSTTcc8nHvTzx2pj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Mr33FCY9PavXdA1W2Tw5p7lT5kkZXbFHkkpwxOPp1rx9nQDqfrXeeBtUgbRdStmkjMtsjS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z+GQK1pJOVmO9tjt7TURdgMIHiidA8ckpA3AnA47VPNfQRLIxYM0bBGVeTuPRfqcisWXbN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aZoRCf3Y3cgrnj1pFtr6SaWUxqkou0uVEh4YbQNvHTA7+tdTpQet7C55I0TqLyNHEkRjnl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YUZLcdRXl/jFZn1OO/nMYW4DAFRgHYxX+QFelzWc148TSTmKWNmI8n+FSMEc9eO9cN8SNO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I4EkU5JG4Fyreg9AQKyqez5LLcb5m9ThvtFupP7xTjrtGartceeSLeBnI53N2/CpEdbDy7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wO1lDc44yDxTFubJog62ziYt84DYGPaudW6CSGCeeFxC0pdtwzjnApWeCJZVlid33cPjg+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LuiB3k/X86s3UMqBJLhl+Y9V6g+4ob1HoRG8jkjaFrcIP4WyePrRbx3MYzbycpzt9R3/Ck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soP8AdPBFTtNvRNgWCRc/RloFclWY3NvOxSON9uAo7H3qtG4MOSAkxO0IOjD1NW7fTkuJI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/AIN/JqTV7IRxmWKJxz5bNt4I9qV7OwjLdGQu8m5tvUH09aVZ3hAktZAez5Uf1p1sz7WjM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nYe1WNNhhjkaV4t67SoGe/uKGx6IW1kmg0+4n/cyRnAMTD5uT1HpVSeU3DgpO/lYAUP8Aw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5e6a6fYS0YLOqkYA9f5VMIU8twxjljdFw2CpQ8E8d+4p6LUZAMeUxbaxVgGUH5iT3x6f/A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Kdg3Jv3KzDD4HTkVPeAl3Pzb8g7m78UiQySxgyY4HHsKPQOYriVmkB2gDPQmull1y+ntDE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SMK8gXpuYcnFc9JHG2dpBC+vHNTxLcwIhmfbBwCcDBHoamUYy3QF6fXpPJhha5kdIS3lFS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p4hluLiK4kIle3jCIJkDKAOnB6ms98NKu6NFYnMZQcYB6VHNKECsIVIJy2OCan2cewuZ7H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Eb6g8SNcXSsIJJeXRs8yAfmAfrXReGvD3l/8AEy1FSZmbdGr8n/eNU5IYn8V6dZbV8uNEU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OfpXbPjJyKxnLTQ6aUE3dhu7k/TimHGN3fr9KVyVPqcc0xyTwe3UVmblXUbz+z9OuL08tG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4H+favEZiXnKgnrgk+vc16F8RL1UhtdPy24fvnUdMHpn9a89Qbt74A9K6aMdLnJUleVh8x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g0WoUEsRnHP4UyUjaFzyeoqxGStptABZz6dBWjdjN7ASBEcfxt0+lGVVAV6nOTinlcyhAP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YbWC56dcikRbQjC5IDHpWnol9/Zms287cIG2uP9k8VQXG0cZyf0pxYNI2cdMUWuNaanpni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5iIJZV8xMeo5qKzl/tnwwpPLtFscf7Q4rP0PxBHLoyxTtmWBljbn7yk4Bqfw/ILLV9Q0lu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pg8EfyrCzV0btq5hWGtrpN4wVXMSjay+4P86s3nj+HzP9GsCy998n+FZviqza11SYKMLLl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+YY71qoqWrIu1odZpni2K1kkimsiscjb1Eb5xn61tS67o2pxNA10IC642zDHP16V52dzKM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qEblH4UOnFgpM627voDploizLJeWrkxmNt3A7/l/KtPw5qbajNOtwyeYAGUAY45z/AErzx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HrViz1Ge1ukmQ5deh6celDp6DUrO52UuqX+i+Jri7sJDHL90nbuDKQMgg9qyru+n1C5ae4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AAo7AAcAe1X7LT9R8W3E93plrvxhmjMigr29fas37K5uRbAx+aX2jDjGemM9Kyh7JTbVuZ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7Elje3GnXcd1agC4iOUZ0DbT64NWdT1q/1a9jvbyTddx4xKqBTx06DtUJ0m9Gqf2bhGuw/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5/TOcZpdU0e+0W5W31GHyZ2Xfs3hjj14ND9i6ivbmt87f5C1sWdV8Q6prnltqTJO8XCMYV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lJf8AiHVdTsIbG6lV7aEARxiJQFwMDHHpVaXSr6DT4r+SNVtJsiKQyDLkdcDOasL4b1c6Y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mGROZVC+nXPrUcuGglsrPT18h3kzOglkt50mjGJEbcMqGGfxqW8vLq+vJLq4xJM7bnYIBu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6NqVjbJc3FrILeTG2YEMjH2IOKzwAODnOe9bRcJe9HUm1tDXuPEmr3mlJpk02+yQALH5a/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GKWHxFq1tpkmmwyqllLnfCIlw2evbNZ09tPbxQzSRukc6lomI4YA4JH41B17moVGi42UVb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Gl+ItW0VZFsJRCJv9Z+6U7vrkVWtNTvNO1Bb212x3CnKsIwdpPoDwKsp4Z1RtGOrrCn9n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1x0znrS2vhfV9Q0xtSsrUz2qA7mjkBIx1GM5zWblhfeba10fr2Y7S2GT69qU+rrqs0kbXq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oHBxjGRVKeaS5uZJ5FBeRizbU2gk+wp9jYXGpXKwWwV5SpIUuF6DJ5PtVZk2MwJB/3WyDW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KWn5Cbb3N648Saxq0VtZ3kyyQRuhQGJQVxxwQOOK3Rn7Sh6Bhg1xP2W4Fotx5Ti3eQxrJ2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itPw+D5853cqgIH41CpwjG0EkvI0jN3szp5YFmheFuQwIrN0aRm0ZYWJ823kKMD25rYJBR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ZFri21y4t24S5USLxxkdalGj3uazMD5b1Oyg55B71XiBaDDAnaal3P5CiKPzJc4x0qX5FB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tS3V5FZW6SXIIkIysXc+5pv8AaNvb3YtdytcsCeDwCB0rhde1ZrqR0BfzGbkg9B6VcYXep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Pid3lcwzOGYbdynjHcCtD4UXMs3xU0eSYly3mgFup/dtzXA+dwBjdg555rufhCzSfFLR2b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9tXVCNtjG7b1PQvj3IIpdDc9Nz9foa8ca6aQbYUkyT94LwPzr2P49MEuNBJcIN7DcRnHBr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tUeNg8QZgTjH41TaTCe5kMt7wQuAePmbJqMRzOcLMrnOBtxx9amSe3VjHfeYxOFzj7gB96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aGAyb/J3CZBwR7VLnYkxYNFckG5chSOA0mMj29a2vCN3pej61JLJPGYDG0TKQSQc5HHfpW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4E371YgQnmZJx6j29qgmt4Fu5JllK3BYtsBwW/D0oUncOp6g/j3TEylrDPJng4QRgH8ef0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fzGW3tbWGykQZLODIf8K4OfVJ2iFt5ShsEM2cEmptPuJZAY0gQuoxuJ5Zabb3Y7s07rxJr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bqWNjhljcIAPoMVkXNzaXDBzHOXI4Z3zz3pXt5YjPHGzB0ILjqTntimTFJ7EyBTuVsyr3X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SGF5LhkCkhh6dKtRWMiL5kiGJB0Y/1qXS3EiTwwzlJSuVZ8Y/D3pZZbmRjZ3ErEE4EmSA3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6kt1YTWtpb3cEp+XksOjH/CoJLxjBHcBEd1JEyMu4A9j7Zq/c34t7GOOe0ZFXC7Ccg/SqE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0QLCBysmMH60ku4kNS6tiUlki8puN0aggEeoqW7uNMnLG3Eg2AMAw4JqjeeZPL5krhsDAZ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ZByp3ds1VrjsNV38zzUYq68rjqD7Vca6adlcGQsM7kkbIHvUUMBM20q20nqB2qZvLtsmJW3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w34DHHp9aBlyOBrmAxQwETuNoUHJJ/wDr1Qt5VtispDzKysJI8kbT0Bzj15/SohcFyQFJX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O3J74FJsbJ3jI6HHAoSElYllZLsrscuVUKisoDY+o69amgeYgxDYrJgFwMFh/jUcVuscBm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emFppI0+XaVOdynG6jcCy0zM0yAEFM/U4qEkqxkDDDgHAH6UqzSlQv3nwQTjkj3pq4kB2K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ihCsSDDTlZQqADhc4H0qa18mNdgkWRSc7CM49qqswlZYFiIUckk5P4mtCO3hto2d1baRlS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GQPsX5VyAOVX1NWtGsHvNVtYpNhRpRuXHO0cn9Aayt7PIPmAOck+ldrpUP9g+HZtXu0P2u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VO7fU9Ppmpk7IIq7M/U9YuI/Ej31v80kUxYb+Qeen0rtND8WW2skQujW12AMxseHP+we9e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Sp2luNp5Bp0UrxOnlll8o7jn7y47g1DppqxcKkos9tJwR3Oc0Iod8FtuTyfavPdM8YXenl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qf+XhW+dM9j9PeuquNfsf+EfutQglSddpjQBsYY8fpkVk4NHR7WLVzzvxlqceqa/c3EefL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CqMD+VYPK8NnBFPuDJI5dsEk5OBTHILntx0xXXFWVjmeo1emB1NaO4LKi4OFFUVBMiKvBJ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sHceARSkSy1pwBuwzHCg5YsOlMuNm878guxwafbgjAJwGGQf61DPkzhecYxk9KnqBGqk5A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nkg1bjKrH9zcV6E8YqQm12qc9c5HoaYGcGdWI5X8eldk2pQx/YNUYr9qSILImcE9q5V5lJ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k5NLLOWZMZBQYOTnNDVyk7HpslvaazZJcNGjGSMbCecZFeYXlpJaX8qsvyq3zYHAzXf8Ag+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w7vmhfbj2PI/rUuoaTby3sgkUH7VEyAejDnNZJ8rsXbmVzzOVDFjgjnniokAC8sMg1oXEM8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LqSuPcVHa2N1fq6xQsWTngZrVMgqsqsckjOOlQnarc84qSaGaHaXRlJ6ZFNt7We9nEUETS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NUCPWvg0QZdSIxzAp4/3jXCWztJeox5Jm9P8AarpvhtrMHh3UpoNTb7PFcReWzsPuNnIz7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w6XqBE2r2L2kcm9ZIZg7umc8IOc/WvIprkxdZyXxJW89Gi2701boye1z/AMLFQY/5iZ6/9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4TfXvE13eK8UhtrVClqHw8r84B/uqfXvXnenaitz4yh1G4dIka8E8jO2Ao3ZPNdN4l8VLZ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m6iuIfJRHCPlXGTlT+lYYulXeJg6WjUX6brT5lwlHld+5xOoXd3d3TfbPlki/drEF2iID+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Fbe5ufgqsNoqvcPMAgZgoJ8334qh48h0LUnXV9J1K0N02PtFur4L/AO0Pf1qRtTsB8KBpY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H8kSDd/rM/nilWqOvSozhGz5ldW2/4ARXLJpvoTYPhP4c3Wl60MX1+zNBbA7tmcDJI4GCM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f38NqPl8xgpbso7n8Bk13ltrml+KvBzaZrd7Fa6ha48meU43nHBz+h/OuW0snSrS+1GO7t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MsrkgnDsAeCMcfjW2DcoRqKatNy+WuzXkTUs+W2x2utW1j4m+HUV5pUez+yyVVDydi8N+Y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H+mK9B8D+LQL26s9YuLaOxmhOWKJEoPT+EDOQTWNBa6DbXWtWVxLHcsYz/Z0yy4QnkjJ7H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OU8NKpRkm1e666PfXyYTtNKSNtpGj+B8zqcHzRjj/AKbCs/w14nm8M6fp8pJNnNdTLcRgd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M1JqOp21r8L4tBaeJ76eQOyRuH8tQ4b5iOM8D86525wfDNjiWHelxMzRCQb1BCYJH/ATU0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qLSU393cqU7WaeyO41vwxHba7b65pah9NuUkdvLGQjGNufof0NeaQJJNJHFGu6SRgqjrkn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xcdOsbvRb9/8ARpoZPIdj/q3Knj6H+dYegtFbvcX32mGK4toi1qjkAtIeAQD6DJ+oFdGE9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eWyT7rp/wSJ8srNHfWllp+v8AgK+0axKm50xyVYHO9xyWHs3zCuF8MtuuZx1Bj7fWtzwd4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XULuJbGRSspZEQDjIOQB0P86Z9n0+28U3r6XcwzWUw8yMxHOzJyVP0Oayw0alGtUpS2fvL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JJroaEJ3QYB5U1m6tAyy2l9GDugkw2O6ng1px/JM+7hCMg0zU7y1sLIyXx2RMOEH35PZRX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XIwqpIxYKmMs56Cuc1vxVBb27W1pKqg5BbqxP4Vg6r4knlYMG8qEDEcCnIUep9T71yzzF2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1rSNMzlUb2NaLUZmkinR3MkTZznrVnXTGblJ4ztW5XzRjsOhH51zwmZG3IcCun0R/7U0ia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EyRK4zkEHIH44NaSXUzs2cxxkYru/g6SfijpGOgEvT/rm1c1pvh+8v4Hu3DR2y5+Yjlj6D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EFiIfiTpzyLtYpNtQHOMIetWmr2KWjO0+O9uLq40SJiQD5hz6YUmvEZLhY8xl5JhgAMHIRT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HYL9q0EsAVDuWBbAIwe9eTS6hpL7fLRk46Hpn3pS3FPcoebcRqIrqAyZHDcBv/r1s3X2ye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zgJ85zhj+NUrvVIdkTeX5seeg4I+lTXOpzHdLaYe1EZzuAGW7Y9ql3epncsxw/YIFnu33z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7D2rF1SS1Lh5VYOx5UdePeor67a8t4ZTIEcE70Hr61ctryG+s/KuESORPlEhHDf8A16ajb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BBFFPBl43UNk561XLqyMqsA+OWAwAfatcRLFbrDFeLHGOMOfvk+np7VRuPszyCAMdx/jPI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FylHcXBZ9zuHK4Djg+2atQ6dcZWThd65JY9RU504TKsMTn7QBzx1FUZ4ms9Q/dzCXZjJXO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yz9kNoPN3ICflOT6/1qSS5igAVtt0WX7j9h6j3qpczO8DIPnjfDhiScH0FU0LhVPTGcEdR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Re5W9gV5p1whKrGeAB2qnKZmKoGJQc7c8ZpiwEncxxnkVagT59uCSwJRAfvY5qrB6DnJms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STH8VQJBiKSQhDsXeVLYJXgZ/Wni5hidJIozNvjbfGSV8tzkA++OD+lNkd22y5LqEEcbOO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C39ptCDFGSImxsWQYdT3+YdiaqEzTzOzKyyZ+Y5Jz74qCQmRQpXDjv2xSxzmNgXjEjKOCT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SIqxTcG6kN0qe4VrmXHVVVduD1ptvMjSJHdRdD643Gp5z50ZmSKNSvysrcbSPapEJcBpCi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Dv71FJ5mQu4NgcuP5Cmq3mwvIyuWGFO3gD6inxwlvuk7ep4yfw9KBEf2gxKGEWe27vUsbt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bScHGMZ7GnPFCFBj3jcOrdR6cUkcjwqIkI3E7jgck/WgaOjvIrG3t08qI7Qd2GUBicevpX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A2lh2A7VYvTKI1ieUSyyfMfm/z0qPTdNn1S/is7GN5ZmO1eeQe/4D1qIruD1ZpeGNBj1a/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zUTXBz/CD936npTvE2rvq+oMxIWFBtjQcBVHQVs68I/Dunx6HbyKWQbrufp5svc/QdAK4i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Ungt0pL3ncUtPdQsXmI+1cKwGTnnPtV21DhHn+/FuxMBjzFPoAe1V44AYS6kHnARm53ewp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KyIDuLqNrg45z6iqYkTLfjzPNghhUK5ZS8YJPsw6HrmrOrXxfSdNsfKhiCIzsY1xvy3FUo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lMZLDjj3pdUXOolASI44kVQ3X7o/SptqNNlGRGbbzhQfxqEAE9Oc1al3E8EZzxmojFhlIO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JV69CATzTyQIxgnHXPrQyiMNj6c96cwzIQBkKMYHFSyHuSeczKpU/KqBQKY920iBSOh6ml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HPzZqBRzzjjrxSSBDwWIzuJpGIJztpxIP3ccDpUW75yDwaYwywIHHtQzEtxnnrQcggcGkB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B0Xg6+EGsCFuI512ZHr1H+fevQri3huFTePmVgykHBBryOBpIZo5I8CRG3Bh6jmvT7W7+1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OoP0Pesqi6msHpYlOn2gme4METSMclivNU4oorS6kjjTaW5B9avhj5ZH6Vg63JLAIrmPjD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mJ4g0yK50eUIgDg+YCPXOT/WuX8NqkesR4+WRRke/r+ld0Ns9vz8ysP0NefZOl+IEbB2xy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/6VpBvVES01OnvtAa6u5LgTxoHOdu3pUA8LSFcrcxgH/ZNdGi5jGDnjNP2nBHas1OSK5Ec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hrlAPZTUV5oLWlnLcCcSBOSAnJFdSuMkNz9KZPEJIpIsHa6lefeq52LkSOJs7e3vroQR3B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itZfC3mDIu19/k6frXNWs72GqoSrBo5NrZH4GvRYThTkjmqlKSFCKe5zF34eeCCSRJxIUG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7bw59rto50uxh1ztKdK6KVFYnHQjBGapaQWhSW2/55OcA91NSptofIk7FFPCrNHlbsdf7l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+e0aQK0YzkrkMK6mS8gskZ7iVI16jc2M1z6+ILS61iN4UcYwjE9wT2pqUmDjFCt4Ydcf6T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8MSN/y8pn/dNdI5AJJ5x2pgYg89M0ueQ+SJzx8NSc/wCkJn/dqlf6S9hsO5WDHBIGMcV2D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KgvrBr+0aJU3yEYA96FN9QcF0Of03QTqFr54uFTDYI2ZxW1o+iyWM0kplV1K4LEbVUepNV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bG3vJQ8h5NrbkFh/vN/CP1rmta8UXOoHymASNT8sUeQi/X1qryloQuWPqdZqHiGKAMmnGO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g+RfoO/1ritQ1UzTPJLI08r9WY8D6VlTXcspy7E+gz0qDecYPHtVxp2BtvckAebcQdxALN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XpTaUg7c9q0AU881veFrtLDV4G80DzW8t9w+UA8VgYPAFWLZZfORouZAwKgDOTSauguevE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OyWN8vyRJvAilJ6BRUfw4cp8XLO1aHY0SzhsHvsNeeXDPc30d7dSCObI8wAcgjvjt0rv/A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40aUyogUSMFZRgsDCx+b1rOEbSQ73Or+OYZrnRES2E8rsyxqX2gHn146ZrxuyulkSeKCB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BK+uD3r1v9oF2Q6GUJDb36fQ143d2aRWCXMbwxGXaqJHIdxIzuyPyrVomauyG3u0s5TBcx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9VrXgllNpdwNFG0D8xOgA2jsKxEga8BdiAxX5snk4qVfMaGOSNyUh4wGyCKloi4kVmxZFd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A4qSUpGRE0W62PAI+9n1FRXE/2e3iQMGjkG7y2HKj61VldZUVkR1I6/NkfhTC19yzdsqIV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KOhHUVHE9s9viVmBb7wUZIx0OarpE7jGCT1FaEVlMse9kCx7TkkYzQ3ZD2Kdzf3FyEWRyy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SO2cUhHmOr4JHGQTxSxiFWJVGZB37A+9XxDFAVkjuQqs/BHOTRew7lbYIgoyFBznGcH/Cp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h4nZicKV5BqW9ZlScF0WQKJCG6uCR09eufpUUJt596gjazq22XGQAOxHuTx9KBWFhgjeZS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QyZVto69jg9qhniuB5cUmHijJwNv3M+/erFy7IgiSBlck5kwV/nVGUMyYLM2TySef/r0IZ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mwSncZ6ioWlkZTGdxiPKqOADTrVd84ErEoBxk4Iq0sNozFQzMQfXpTuK9iutvPHF5ybWQd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N8gPqW9farcEkUVwgaPYxz8h5H1p+oMYxDEYgI3JyBSuJvUktozcyojJHFMM5ZsY45z+VW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k32VwLkEDEinOT34qs100YjEFtE8qcINvJ9z6mszbGz4jLKZDzntStcq6sPAebCjocgKBx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KKHcDaeqHr7VIjG0bBkVm/hZQeKidyH8yUcnoP60xXJCpx5sjYJ+6nUtTo41t1LPsaZhkA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IUSPz2/1p+6SeFHrUKtmTMj4JB+uPagHoSlQ8gkyFYc7n6LXfaEU8IeHptTusLqt8o8pSO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nr+VUvA2h21x5+uankWFiN0aHAEsnUA+oH+FZHiDXp9bu5JLmQFkbCBRgYrKXvPlKXurm6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3LyyszFmyc859qhht5Z3S3ghO6RwqrMQACe49KjELyKZI2IZeuRVi3tJJ9jytlHb51J+eJ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0qrJaGfXUvT6aqpcXZuF8u2Jit3h+9I46kev/ANcViyKwQOQzbjneow30q4Sbm4CCTNrES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JI6UXQDpuZcqDng42/wCNCKZnuZC7KVZB6Y6D1qxO73F40j9flA47AYFNNtvh88yM2eg7k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V7OknBRypGMciq0BEHzFumRipCmQmR9MGkXAfr+JqTlTknPGelBSGPteRRzyfT3pvLliOp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DJPC9ffFJHlgEBABPWkZvcnQlcKc9McVFOnlkEjGeBUgkwScimSFZUwMZ68+tBRVVtpGM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npTASHxgZ6CpQkiyFWUjPQetMBFJxwv1pMjqcVr6XoUmoNNGJ0jljXKo3VvpWXOnlSCFoi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vvRdN2HZ7kY3ebjqo64ruPB94ZrWW1YcxNvU+x6/rXEgnplRWtoN6LHU4ZHbEbHY30Pepm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pCAjI7VnX9t5sEsWOo/XtWipxg8c+1QzBD8wP0xXMbMy9JkL2gRsho/lNcz4vtfLvkuFXC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f5Fb1u/2fVp4C3DjcAab4itPtmkSMBlofnB9u/wClaJ2aIauiXw5efa9JiZuZEGxifUf/A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HQE1wfhK9EN/JaO+RKMrn+8P/AK38q7pDg98HrSmrMcXdCqqlNw6/SmScAdc9+afwGPbI4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GM1JZwviS28nVmcLxMN4Hv0P+feur0e5a4sLeVgCSuG+vQ1meKLYyack65LRNhsdwaZ4W8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J0RWDIWGM561bd4GaVpWOjuFxAzAcgE5rjb3xHtmaSwDeY64Z26CuwkPy4Jyv9K4HXtNGn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JDlfQH0pQtexVS9tCKytv7X1RY7u6fc5J3ZySeuBV2/05dG1KBodxhlUqC3J3f5xWJFM0U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ArXd39quq6AJlYKdgmQ5746fzrSTtYzSujTtZftdjDKMbmQZ+vepduwCSRlVc4GeOaxLK6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ufL08E5Mlxyzj1ROp/GqF34kWPP8AZqvuP3rq5wzf8BHRajldy+ZWOmvLqK3jb7ZKLJTkK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ZXt9TWDrfiqaOEW1m32eLbtLbsyt9WHSuSudSlkmd3dpZG+87HJqmztI258nirVOxDk2W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QbeeScfMfxqqTnncaA3ONo/Cm9c59e1aJEhkc45pdhLDPGaVAAOOeOaRuG67h707juJgZx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pgIzzWjpej3er3Kx26HaDhpDwFFDaSBFKOF3BZF3YOMdz9K2ItI1CwtVv5oGhXcAN3UA9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LZ6OgEQ8yRRy7DnPrV10FzEyTDcrZDBhnNYOr2NFT7nmmoBo76eNuNrlcZ6+9dv8AD4Bvi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vQMfr5LD+lYes6D5JaUyksfljLDhxj+I9iOnvXRfD+Fo/iL4TcoQGhYZ9wkgNaRkm0RZpn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o0PzCAmZMk/7prx2RUVBB5wdiCEZowcA9wP61678fmCtopMYkGXyp9NprxqC8DBxFETIoA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+auW4p7lW5ZbS6It5RJ5Z2lwpAb14NQuZXlDxxNEOqhc4rV1BxcQxM/moY02iMLkZJ56dK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0Ge2jsoPPhhVoyoJmdgRuYnuuM8dqidTkV7CSucwsZn8x5UcSt/s/L+HpTUt5QCFB6jhq7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9BtXmsJnnjusXUhUqCCoOwH0ByM9zmoZZdPkj0+8lsLZYZDJBcfZgQqAgbeD/ABqDuz349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dIbTOP8lwPMB8khsZJqwNYKmNXWSSJV2ktzmtTXtO/syzi01hG1+0nmSSIQflPCKD6EZb8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lL5kAk8uQpJHtIbA9x+VbRkpxuKxXlZJpQlu6xxtzjIH1yaZGqPbsVCsAhHzjkMemOecDn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uiTMxjjJKg9ATUimO5hSOFkV1Oc/dOPeqvoHoVUaWRishZ8rtBc5IA4HPsKntooo5Al1ct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3kHtxST2/lIDknI+Yjt+VSQbFbHl7ZXXaWPKr7mmBs6veW8sVsRffaZHj2zFFK7cdDzWB8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ugLHJ/wDrVNLCrGMmQbjwIwOvvUiT2skD280bpKASCuPm9qlaDKpLyx7DFvZSeV7exp4tz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yeOKS1jEykO25hwqHg/gast+4eJfKyxPB7qabJeglsXRj5kQZ+iyAfpUtzKOsgEko+6O/0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TFmbzByoJ6+9V38yRwZWGc7gMdTS6gNZrhmwUTcOxGCKsKGt4yrxx+Z1yDnA9Kcxe1UjzE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Q3PJuBwSeRimBKvA3tgj+Eepq1KsbKM538ZJ6ZpBEM7XGFQY+pqGeVXcIpAQf3uh/GgNhH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u+taOk6LcatqlvZwxlTIcsz/wL3b6VUQmZ1Cx73LALER19AMV3M8beENDWzC/8Ty9XNw+e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PeplKyKS6si8V6vCIodD03ctnZp5QIPLkdSa4sLtyqhxIe/UVZlnkWUo4YyPzuxmqztKzJ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hMdTUwViZSbZd0nT5dUuhH5whjVS8xb+FV5LZpL62+zoIF2PG7eblx+8XPQH8OcVpWrw6f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yRvm6ZwQxfkCIH0HU+9Ycksk1xJJtLuTuZHPzfWmm2wdiuMzSbcrKM9AcFf8AGrUExDGNS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cr6cVWR4gGBO1+oxwc1JvMW1kBYk88dabQF6KUBlBbMoIwwAwefT1qG4jEl5OGLKfNY7Cf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aymjS8Q+WQAQSeoPv7VFczRy6vdMwAdpGYkHHektwRTkjCOVD5bOcZzUpcCLccHjoKa4CX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NOnjRIvlPynGDmqKIyD5rnGCKn0xY5LkLIpK4Ocdqg5UTjbz6/jUlmf3xB+UFSN2aDND3i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TOM+tMMWzHPXpViNvKKnb1OCPX3qSWAybWi7dqRdhuk28F7qcUN04RH43Djn0/GuxudIgi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JHykjJ4964Z0MZypwD19Qa7rQdVXVtPMcjf6TEuHB6n0NZzvujSnbZnMxu9hfJMh2yA8jt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2AvbVdXtVAGMTJ6H1q5rNjgm6jXkcOAP1qjpV/wDZLny5kLWso2yA9MetCd1dC20Zy3zZG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X57G6trdJpoyqE4ORUmtaYdJvtqnMEvzwsP7vpXRoV1rw2P8AnqEweP4l/wA/rVOWlyVE0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jwPuBIGxvqOP8K0XyVIPYcVyXhG6MU01m38Q3ge44NdacnJ4rGaszaLurmBq0Zhuba65G1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qFkgKsMo4+uQaj1CAXFs8XIbGRx3qnpE7taiPdloyVP0o3Qtmcdh9I1pWPHlSfmP/ANVei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PIyK43xbaFbxLgHKyLg/UVueHrsz6VDuYkoNhz7f/AFsVctYpkx0bRtMTndTXyGXaMZpY2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NkoB3HNZGhDOoZSDyD1GOKihO4HJ6cVLtY89faoZXSBwrB2kcfLHGMs30FNdgLLqWj+UZA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qFi8UoCkjKnuGHSpp9VtdMjU3jrBLtz9nzvlP4DgfnVCLUL7VW26XCLVME+dJyxH48U4p3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xeGJ0/e6nPDp1uTw0xyzf7qjk1oprlrpkP2bSFdgMgT3PPPqq9qpeIbOW2mQyXBldlyXfk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hD9PbNbL3kYN2Ld5cSzSPPNI0rknLsc/lWe8juRk/QCpGdULKxOOmPSoC5b5V/QVaSJQrH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vMP8AOKcqActg9sCnEgfL/IUyhuF3feoxzT+APekCsfugn1oATcFGCaRUaV1WNSWPYCrtl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euREW+cr2r0XT9OsrCLZbwDDDO7rmolPlKjHmOU0bwjLcbbi+yinnZ0JrsLaxhsSBboFGM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bC8EYPpTlwY8cfSueU3I2jFIljRZFDA5HY0EFW45H0pYyI02kkrTmAK5x+NZl9CKeKO4ha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BHWk8CrNYfEzSra4iWe2mlkeBzwYn8tuR+HBHfrUxYBgCMjFdD4Ht4pfF1mzxqfLV3Qkfd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taT95IiS6lf48yJHPobSfdJcfiVNeKE28Mp+Xe4zt2nvXvfx0gg/szRbp4t8i3bJ17eWxx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BIeo57V1vc557mq9zc2awXaY3btwUcED+lX49Uv00vyo7ZBF5Yi+1CHEjR/3A/f371z9vd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84b+Gr5mWQW6faXOGJAc/Kox047HA4rOUYte8gpwlKSgt2WI9avDFHam4lAjm85QxJIbAw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zf3VzMI5Psa/ZmEn2cQbEdm6kjGGOMVnQBZLyUyeVMhBQoF47cg5yPrSXnlXQjMbGPyl2F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Lkj0Q5Jxbi91oN1K6mW4ee7iEsjPyMjG76DoAPwqpbXV7DdvdWhMUijqnIA6VEvkgssjjz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Wp4NRltIJI7PCeYQG3DOQO2TVWsiSO4nN0riZMSltwA6CqrRhQ24cjngVI93P9qZxIN3bN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4I6NtqkAsNtJMCYkJKjO3P60wM+Fj343H5iO9Sta26Dc0+ARkA96kUwLEFlUb15xnBP0oF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n8xtzn17AelSR23BkHzADOB3PtQMySb4ECnHyjI602KWVJREJQrscYxwDQMl+0IIzk+WRx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srvKsKnJmx061PJaQ2u1pdjSHGOuc9xg0wtDbyJOgS4IJOM/d9AaVybEEK26ztKJSyjOVP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dtsaKi9ERV6D696YIpZyxIDbjwR0H4Vq2EcdgBM2Nyc7iO/0oGNh0FmhWSdxGzDITqce/p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llCnJRMnPNUbjULqW4cxySYc4A74qRYlsbbfKfmccj0pWZWhDeXe6QAELngADgVUjbadgA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SpY4xNIQ7FC3Q4yuPf0rqfDHh+3mjfVdQRIrK3G4Qsf8AXOOig+mev5U78qElc09B0+28L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iBvJR/oMLjgcffI/lWU0lzqd3LdzMGnmO4s3YdaXVdck1rWvNupUVQNsKD7qDsKv2VvE9u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Hay/MG/z61lrux3vojA1WYQW6wKyq5P3iMkVTgult3JaISybDs2HBU9mz7VYktpm1IW1w4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BceuelTXs8GlvKmmpHIzoYfNUbti9DgHqTzz2q0SZ09558MUUBkYJ88hkOWLHuaqCSWWXd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RTlPJLBiV/jJ2kn6U1mSVW2ny8ctt5zTWgnuRhVZwcsF3Yw3JFWHDBDhj1xUBi2IrPuxwM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tsJUDmmMryNIknysQB6Vo3bxXBguzH5ZdFVuwZgME/j1qkwBl5HyZyef61ZlANrEMkKpIH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Irli0oKkBP8KZJI8gUDA2nGOuaGwoDogLd6RXIV2wB3pjJZGw8oDZzU9mhMMzpnIHSq7D5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/qKnsrp7ZHUAFWxuHcD2qSEOUCVTuJ9hUsLkEKrHA9etOZY590keM56GqxUrwwI96Ci/NF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v4WHf6020eSzuEu7fHnRHkDo69xVaOYnIABPr2pyS7cgD3NFh3O+jkh1C0S4g+aOVc4I6j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/ss/QeURlPb2/Cn6BqiWcrI7EW8jc5P3G9fp610eo2K3NuVP3TyCPWsbcrNfiRgQLFrGmt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b4JSc4I7VB4YuZbTUZ9NuU2k8jJ6MOo/Kq0yyWc+FyskbfKw6jHer96ovra31mzTN3bMP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qmRco32dE8TLcBfk3hxj+6eo/nXdAq6KycowBB9c9K5nxDbLfaXDexfMFw2f9k1reH7s3u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fu2/Dp+lRJXjc0jvYtzKM98+lc9D/AKLrE0GcLINy49a6hgNoIPNc9rUbQz214EPyvtfvx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a/bLc6QZAPmi+Yf1rK8L3O24ktyc7l3Ae46/pXTIkc1u0e3KSL37g1xkMZ0zWs7SPKfDf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cHdNES0aZ3MZyAw6ZqcoFwzHFQiRY7Zp45I0XHEsnCD396yE1XUJMQ6aslxJyGvrlBjr/A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spuxr6he2mmRh7yUQbhlIwMu/0Hb6msV7/WdXXZYwLYWrD7+MyMO/zdvwqS20ULObi7la5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NbIkdoxGo2qOlPRCu2YtnoVnazb5s3L9S0h4z/WtY+Y5eQMEU/oPaq9/c2mmp513MFb+FM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1TxRdXxMdtmKHGAB1NPllIV7Gj4rntDYrAZwZg4IAGSPWuM3sHO38zU3ll/nlcjP97qaUl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g56itYqysQ3qQLGclnYL9e9DkL90cZqT7PM44TOBngZzUyWN08iqYJgG9YzwKq4WKgIweu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uL1yttBJKw/urwPrXVWHg+IxrLdSdRkqOorpba3itIEgt1AC+nc+9ZyqpbFqFzjLbw3LF+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M7RyTU0kUBicWsexQP4hkmu3kgEi4cY4/KuP12O7tCw3KYHPDhcfgahTchyioq5zk8DQHJ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fDWubCljdPwTiJz2/2TWRDMrQmORRhj1J4rOmjaEkYyp6NmtGrqzM1JxZ6uNzL/jUTRsjq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+HfEYkjSyvXIkHCSt/F7H3rpw2RnnJNc7i07HSndXQBjjtg1NHnbhiMVWYkEFFz61MJESA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jwKmw0yXHIGCeK3fA13Fb+NbKB5VDzLIEXuTtz/SuPg13T7y4e1gul8wDAPTcfarngPT7q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w5kbMp8w9CPLb8jWlKL5tSZS00Ot/aDDHwppYUkH7d2/3Gr56DAKvmAMOhwOa+oPi54V1b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aRAkssN15rh5AmF2MOp9yK8g/4Uv42YkyadbkZ423SZ/nXYzCadzho1t5pHwZCQOhFW2j8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ACxSD5UDA5O4kc8Ht612cfwd8ZW8sbDSo2x1Iuk4/XmpJ/hB4waRZ4dMVZM/Mkl2jDPqO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ys4ws62witYlS4Q4Nwrcn257VRnkkklRJtrBFxhQBk16UPhR4wlKM+kQxFhhyLpDg+uM0w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YrpELr1wblNzH86lIXLI86EKSFv3YG1d23PzGlERXBmgZcj5VYZ57V6HD8K/GCOrPoUTHO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HmnXXwr8YzjeNJRG3EBUuEwB69aetw5Webm3ElwcArj16Ujyi0jMZUOxIJVuefSu9b4T+N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E9SbiPj9aQfCDxjMVM2kqpD54uEPH509RqLPPblxMSrCMbeQV6Y9KDanYssYLDjDEjmvRp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7I9JYgc7zNH+XWnf8Ke8YyRjbp8Ua9CDcID/OkGvY4OYIY0JIDZwdg4NQNGDJtEZCqcfN1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HxoAVXTIcDp/pCfn1pF+D3jI4ZtOiDZ5P2hP8admKz7HnsamVtgBVV7GrccSRSBtgdR1Vh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/CTxfhs6bHnHB+0Jz+tOb4VeMhGQumRk+v2hB/WlqK0jghK64CIvHSoXW4nOXDMQc8V6CP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D6YoOSeJ0/wAaktfhZ4yiADacu0Zwvnp/jS1Hys4a3jNtCJTkSEcKfSs24kmlu2eVz5YIw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K++FvjaSFymkgsTtCrOnT161BD8IvGke1/wCzPujhTOn+NNeYWZz3h/RP7f1i2s42aEN89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jqxz7fzrW8W63Z3NzFY6d50VjZZijVV2hgPUHrnnn/GuzX4c+JdG0NtP0+x86a6GbqVJVA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jJrGi+Ffiny/Lk0puBhS0yHH61Fm9WXZpWR5xIVMjbSS2cHIHWtPTbx1AjCkkdfp/jXUzf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xopYr9wrInH61o2Xwm8V2a/aRp8UsqjAha5UBie557VTu0RGLTM7U7GGHw1D9uSB3lZcow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H2XGR71x0toBC6faCFCkqCMke1ej3/wANPGVxaWyppsUkkZJdnuEJ59DnrWVJ8JPGbKrtp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G5QMp9uamMWOSb2R55DDM7pEoO5+BuPepQjRQsWfL/dJAzj/OK71vg/4yZhv05JNv3WNwg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4VB43D7hpSBumRcJjHp1q7MVn2OD3uuN5AXORkcGpXXaqkyE98gcYrtZPhF41cYfSMuvQi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X4SeNvKKnRiCp4IuI+f1ppDszlrm2iFlFcptXzMqUByfrVi2Nn/ZE8Ui4nVlZAf4hyD9O1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HESAjR/mUggecg/rV+H4Y+MFjd5dGbzJEIOJ4+P19aVmNLU82DDaBgg57VGX+XaWIQHjjr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UeMN77dDlyf8ApqnX86rP8KPG8bkDQpW9xKh/rVBZnLByFkGeGXsPpUYYjqOMcEV3Vv8AC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oxQFeWeVB+HWpYvg94zYsG02JAFyMzpz7damzI5WcKszBcqCGHJI7Vo2t4kieXcKBn+PHH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NPGM5nSz07KxymCYNMgG4dR1561pf8Kg8TtZkLppS4U9DcJtYfnxQ0yrM46bT2TMkO1kOD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GWAI9Qa7qD4WeNrWQhNLV4z2NwmD+tWV+FHie5y02mGE44xMh/rS1HZnBQbMbXyA3U+9df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hO+Si5ibOdy/4int8JvGUcuF0xXTsfOT/ABq1H8M/GUUqNHpW0ocqfPTr+dKUWxxumUNZ0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EijBI7isSyum0y5WROR0dT/EvevU18FeIp7VGl00xykfMnmqcfjmuf1L4X+JnlL22mk55x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xvsypLqjmteup9JsQloiPZ3GdrtztB524rL8M6ulnqPkz7gk4A4+6rdj/ADrurH4d+K5ra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/ZZQWVxIhMbe3NcxdfCTxpBdusejyyqGwsiSpgjsevFXGOnKydU7nVEkqBjr6VBdWxuoni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Vnwx4G8bQQ+RqGlkwE/I0lwm5P16Vqv4L8XXcska2K2Nqo5kEyPLJ/ujOB9TWbpyTNL6HK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ZlL3C/wAK9h7noB9aq3gtH1J2it49QveAIozmKP3Z/wCI/pXRv8PvGFyptU0sWdiTlgt0j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rMPgPxNYRGKz0RUXtidOf1quR7k3drHI3ZwRcarJ9olH3YQMInsBSw6kbhjFEgQqOATg4r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wvZRLLYRow6DzkOP1pknw88X2OXt9J+0yNxzOmB+tPlZGpkJO8ULSzyCNAepNY+peMFB8r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BkI4H0HeuhHwm8ZatOZdRtVt4/wCGMTK2PoM10WnfCu+05VMWmAyDq7upJ/Wk1bdFpNnld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bj7XdZjV/+WknU/QV1Gm+DrG1XL7p5R1LcAfQCvSE8G6yQfMs+nQb1/xqNvB2tI26OyOe2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OT0LUUcRf+HbW9szAYlTj5WUcrXm+qaVdaNd+VOnfKPjhx61763hHXiOLAg/76/41Sv8Aw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RcaaHU9Muvyn16048yFKKZ5l4OltGlkSaNFuP4GYfoK664by2+Xn1qGT4TeLLacra2EbxY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fWt2w8C+LPK8q801CQMiQzoSfY89fenOLeqFHTQwACTk8HPSnqFR+RXUHwFr4IxYpj/rqv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vg8WIxjvMv+NZ8r7Fo5o5BAHPpVea2WVGEqh434IxxXXf8IH4gyP9CXA6Dzl/xpT4I8RGM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5q/40cr7D0e55LqnhvyVaSAkxnse1YqwbyYypBA7nivbG8A+ImBBsFIPGPNX/ABrntU+EX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2KbD0XzlG39a1i5bMylDseWS25jfDZAHT3rrPDutm5P2G6OZcfI5/ix2PvWwPhD4u+5Jpo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E/wA6Lb4Y+LrWX91oL+gleZNw98buKqSurCjdMbe6jb2KEtJuk/hRTk1zV9LeauMSu8WOi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Wf8Kt8Z72caacnk7pk5/WrNv8MvF1yuJtL8tk6FpkGfbrUxjboOTcjyl1eCTa67WB/wA4r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zceNLKwvv3kjLIIZSOc7CcH3wOtTXnwg8SXUWDYReZ2bz04q18Pfhl4p8PePdN1C/09I7O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IeCjAcA56kVpHV6kpNM9/xRRRWpoGBRRRQAUYoooAKKKKACjFFFABRRRQAUUUUAFFFFABR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KMUUUAFGKKKADAooooAKMUUUAFFFFABijFFFABRiiigAooooAMCkPSlrjPiprV5oHw+1G8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sIfuodgpI98GgC74O1Gy1FNYksrqO4VdUnDFDnaeBz+VdNivl/wCCGu3unePIdMiYNa6kr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WVh78EfjX1AOlABRRRQAUUUUAGKMCiigAowKKKADFGBRRQAUUUUAFFFFABRRRQAUUUUAGK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xRRQAUYoooAMUUUUAFGKKKACiiigAooooAMUY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rzv42/8AJML/AP6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oYr0Ss7WdEstfsls9QjMtuJUlMeeGKNuAPtkUAfM/wALdNvdM+K+gx31rLbvLG80ayLgs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r6prKvvDun6hrWmavNGwvdOZzBIhA4ZSpVvUc5+tat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/ZoCsBAEQAZAAAAAAAAAAIAAAAAAAAAAAAAAAAAN4hYCfoA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PAATwUgAAALIECvAIAAAAEAQAAAAKA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wLgAAAARBEAAAAAXBFgAAAAYBAgAAAP8BAAAIAGkAbQBhAGcAZQAwADAAMQBfADEAAAAAA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8AAIBSAAfw+ioBAAUFpobLko/fYQiBDEewBP/vt/8A1ioBAAEAAAABgw8AAAA1DKBGH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ApobLko/fYQiBDEewBP/vt///2P/gABBKRklGAAEBAQBgAGAAAP/bAEMACAYGBwYFCAcHB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MFA0MCwsMGRITDxQdGh8eHRocHCAkLicgIiwjHBwoNyksMDE0NDQfJzk9ODI8LjM0Mv/bA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DAsMGA0NGDIhHCEyMjIyMjIyMjIyMjIyMjIyMjIyMjIyMjIyMjIyMjIyMjIyMjIy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v/AABEIAqACQgMBIgACEQEDEQH/xAAfAAABBQEBAQEBAQAAAAAAAAAAAQIDBAUGB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/xAC1EAACAQMDAgQDBQUEBAAAAX0BAgMABBEFEiExQQYTUWEHInEUMoGRoQgjQrHBFVLR8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CCQoWFxgZGiUmJygpKjQ1Njc4OTpDREVGR0hJSlNUVVZXWFlaY2RlZmdoaWpzdHV2d3h5e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HiImKkpOUlZaXmJmaoqOkpaanqKmqsrO0tba3uLm6wsPExcbHyMnK0tPU1dbX2Nna4eLj5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p6vHy8/T19vf4+fr/xAAfAQADAQEBAQEBAQEBAAAAAAAAAQIDBAUGBwgJCgv/xAC1EQAC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EBwUEBAABAncAAQIDEQQFITEGEkFRB2FxEyIygQgUQpGhscEJIzNS8BVictEKFiQ04SXxF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nKCkqNTY3ODk6Q0RFRkdISUpTVFVWV1hZWmNkZWZnaGlqc3R1dnd4eXqCg4SFhoeIiYqSk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YmZqio6Slpqeoqaqys7S1tre4ubrCw8TFxsfIycrS09TV1tfY2dri4+Tl5ufo6ery8/T19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/2gAMAwEAAhEDEQA/APf6oWOt6TqdxPb6fqlldz25xNHb3CSNGc4+YAkjkHr6VU8VLqDaE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yR+f9lIE3k7h5nln+9tzjHPpzivPNG+z/ANtawNA/4SX+0zqkXkG4+2+UI/Ki3+f5/wAn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G3b/DRHV2/rp/n+DB7XPTbzXtH0++hsb3VrG2vJ8eVbzXCJJJk4G1ScnJ4471FqHifw/pF1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dMsrjaG8q5u443wehwxBxXNeGW06Tw34jTXGg84X12NW+044Tc2zfn+Dytm3ttxiqdjDdR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qSsNQmu9P81pc72AmQJuzznYBnvnOec0JXsvT8f6+YSdrvtf8P6+R2UniTQotLi1STWtOT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bXSCJ254D5wTweM9jVxb+zbT/AO0Fu4DZeX5v2kSDy9mM7t2cbcc56Vy1qkNv8VLyK5AQy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3Q5kc3BTP8WfKLY5xiuUnIj8STgtH/wAIk3iSPfjmHzfIJYHtt+0bM9t+c85ppX0/re39f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5XPRj4o8PDTxqB13TBZElRcfa4/LJBwRuzjqcU6TxNoMSWzya3pqLdKXt2a7jAmUdSnPzD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+Hvtl5JqENoZ5LPy7ouud8BbAWT1BOQoPJ+bHesDwkZtK1dND1fzQ6QFtGa4kDM1sDyh4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uvy7cH7xKWrt/X9f8HsD0/r+v6sdDZ+L/AAzqF3Ha2XiLSbm5kOEhhvY3dj14AbJq9Yapp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dfW15HG5jd7eZZArjqpKk4PI4rkvCMWpR6XbXF7qGm/2QLm42wtalJFYzsEzIzkMd3TCry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8L+KLnVApNtrE0lrIgzg3aEmH2Bdcpn1VBQt7f1/X/AF0udtBqmn3V7cWVvfW013bY8+CO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coOVz71ZSRJUDxurqejKcivPNHnm0O08WQ2ySXOoS6uIoUiKh5ZntoSzLvIHHzOckDCmrX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UtU8L3FjdWCwt9t0+C7eNpDbyH5hlHcHbJu78Blppbeif4XG9Pv8A+Ad3RRRS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qXWqafYXFtb3l9a28102y3jmmVGmbjhATlj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rmPF+n2fiCG20WSdFuGmEoCsPMhPlybJQOowy5B9VpN2Glub639m9+9gt3A14iCR7cSAyK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BnvSX2oWWl2jXeoXlvaWyEBpriVY0XJwMsSB1rzmy17XlVr9NDT+0xdSWt2xs3nYyJHCpi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EMwkbKjAyORXoeo29xc2TizlggvFBME08PmrExGM7cjPBI6jr+FN6RuhLV2f9f0yZru2Wz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UR+aZy42BMZ3bumMc5qC/1jS9Kiil1HUrOzjmbbG9xOsYc+gLEZNec6rNeH4VLZroNzLZJ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lhMQdFZQTvdWKZHmDapz8uPQ9RqP9oxaVZ+ILSaa2uLa2UNp1wkTrKpxlMrkhzwAVcjIGQ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/66f5nV0UUUgCiiigAooooAKKKKACiiigAooooAKzNS8RaHo0qRaprOnWMjruRLq6SIsPU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uW8Ux30mveG1064t7e58+fbJcQNMgHktn5VdD+tAGyNe0dtJOrLq1idNHW8Fwnkjnb9/O3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+IdEGkjVTrGnjTSdovPtKeSTnGN+cdeOtc1dJJa+NfCservEY2tZ8Oq7Ynv8A5Pmx03FPN29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Wxto5vifq7Wyo9klpbyXIX7q3oLgE/wC35W3PfGzPanb+vT+tPl3B6J/1v/Wvz7G9p3iXQ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M1vTb6ZV3tHbXaSsF4GSFJOORz71FpHiXTtZkvvsmoabPFbN962vUmYLj7zgfc5DY5OQM8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p+Gv2lgTbR6rJ9rdM8WhvT52cdVKD5vYGtvxVFBca34TXT/Ka6e6ZSIyMtZGJvN6fwf6v2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v8v8Ag+n/AAQvp+P9ef8AwDVXxz4Rdgq+KdEZicADUIiT/wCPU2w8Z6FqWrmxtNa0afcAI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yvySBGOwGOc568DGTFZW8EvjTW7dkUxrZ2WFH8OGmI+mMA1m+EYtSj0u2uL3UNN/sgXNxt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xnYJmRnIY7umFXkj8X1FfodBb+LfDd3erZW3iHSZrt22LBHexs7N6BQc5qQ+JdBW4urdtb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7mM3aboVBAJcZyoGRkn1rz/UY5n1C/XVJ4Y/DL68DcSRxbZoJVETRM0jMQI2YBSQoIyOcE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/b+LdZkS0e50YQ2v9orbMftHl7ZPurj5l/vAEMR06YM391S/rZP8AX7h31t/Wjf8AkdHf+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63MevaK7TIWthLqMcaTYO3IbJ+UEEEgHGDwTxVhvFvh2LT4L6fX9JjtpyVjmN7H5bsPvBW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qzjUbvwlN4avbBIXeY28xgM0OwQsMBVdOwx1GPSjxAbyHQ9PjD2N5q8eq2vnBG8mN5S4I3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1DHGOvWn1t5pfiTzaN9k/yOts7201G0ju7G6huraQZSaCQOjduGHBqra+INFvobqa01ewu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xXKOsIGSd5B+Xoevoaz/CmiXmkR6pPf8A2ZLnUb57x4LVmaKHICgKzAFiQoYnAyxPFZNxJ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dhbKUi8RL5toyjIju1AWU4902ye+x/Wh72/q/b8yv6+R051e3udGbUdLntL6Ig+VIlwPKc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DPUgHGDwelSX2qWOk2a3Wq3tpYw5CmS4nVEDHtubFcx4ttY7jTIPCtlpV5d2pg/fw2EkS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5kiYywyMHnyz71X03xcZfBNne31o03iC2nNj9hBAdr5QUK8EgAglieQFJajvb+v62+4O1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v/hO/CB/5mvQ//BjF/wDFV0AORkdK4S502LSLDT7aadLjVptWtLq/mAwZJHkxn2UbSqjsF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kWVlcW9kGuNTYLHDbRMvmFn3bSNxC8BXbkjhDR0v52/Bf5iv71vK/5/5GnNfWlvZyXk91B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7yBUUDqSx4ArOsvFnhvU7tLSw8QaVdXMmdkMF7HI7YGThQcngE1zHglxbXmq+Er/Trmzhi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rxs7QO2WGUdw22UN36Mua2/D0UU+p+IWdQxj1fchz91hBEP6kU0tflf8AFL9fwBu332/Bs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MKKKKACqFjomk6ZcT3Gn6XZWk9wczSW9ukbSHOfmIAJ5J6+tZnjpGPg7UJEnuYJIk8xJLa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7yEHHPTpWZeeHbW08TaLbw3utiGcTmVG1q8YNtUEdZT60ttQv0OlvNB0fUL6G+vdJsbm8g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o8keDkbWIyMHnjvTtS0XStZjjj1XTLO+SM7kW6gWUKfUBgcV5z4Z+2XOp6VFYT+IZVaS8j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mtzCGZU2SSnHmA7ADEc43ZPFI8ssngF7e0vNVe4iumlubxtSuMxDzygTf5m4sUx8gOAPmI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E9T0nUNI03VrVbXUtPtLy3VgyxXMKyICBgEBgRnBP508afZDTv7OFnbix8vyvs3lL5ezGN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x0rgZZTpXje80yOTV/Iu1trdLqbUJpYLfeHLDDSEq7BAFbH3iOQTg6iWn9oeKbnw413qMW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hY7+dZp5JWk5aYP5hVQmAN2MnnOBg3BP8P6/M3B4V8OrpzacNB0sWLSea1sLOPyi+MbiuM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+8N6Fqc8U9/ounXc0ShI5J7VJGRRyACRwPauA1O8miN9pV7e6vJBpGr2kMc9tc3Amkt5lV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Ky5Izy2Md8k7Gk21/e+Eddiu5tYhs/tEx0uS4mmgu1iAG3c2RJjfuxvO4rjPWhaq/9bL/A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f11/y/I6C28HeF7K5jubTw3o8FxE26OWKxiVkPqCFyDVyz0PSdOV1sdLsrVZJBK4gt0QM4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/WuDvJZPCep+LLy0udRuf7M0aG4t4LvUbi4jEjGbcSruc/cT6AHGMmr+u21x4U0ODxDban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ARABkALw7dEUAAAAAAAAAAAAAAAAAAAAA3iFgJ+gD6AM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8ABPBmAAAAsgQK8AgAAAABBAAAAAoAALMAC/BCAAAAgQAAAAAAggAAAAAAg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hAAAAAAABEEBAAAABgEAAAAAPwEAAAAAgQH///8AgwEAAAAAvwEQABAA/wEAAAgAAAAQ8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AUgAH8D0wAQAFBft4JE4AAAAAa4ERiBADABAAABkwAQABAAAAAAAAAAAAAACgRh3wE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4JE4AAAAAa4ERiBADABD//9j/4AAQSkZJRgABAQEAYABgAAD/2wBDAAgGBgcGBQgHBwcJC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NDAsLDBkSEw8UHRofHh0aHBwgJC4nICIsIxwcKDcpLDAxNDQ0Hyc5PTgyPC4zNDL/2wBDA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LDBgNDRgyIRwhMjIyMjIyMjIyMjIyMjIyMjIyMjIyMjIyMjIyMjIyMjIyMjIyMjIy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L/wAARCAKgAkIDASIAAhEBAxEB/8QAHwAAAQUBAQEBAQEAAAAAAAAAAAECAwQFBgcIC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tRAAAgEDAwIEAwUFBAQAAAF9AQIDAAQRBRIhMUEGE1FhByJxFDKBkaEII0KxwRVS0fAkM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KFhcYGRolJicoKSo0NTY3ODk6Q0RFRkdISUpTVFVWV1hZWmNkZWZnaGlqc3R1dnd4eXqDh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JipKTlJWWl5iZmqKjpKWmp6ipqrKztLW2t7i5usLDxMXGx8jJytLT1NXW19jZ2uHi4+Tl5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x8vP09fb3+Pn6/8QAHwEAAwEBAQEBAQEBAQAAAAAAAAECAwQFBgcICQoL/8QAtREAAgECB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FBAQAAQJ3AAECAxEEBSExBhJBUQdhcRMiMoEIFEKRobHBCSMzUvAVYnLRChYkNOEl8RcYG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pKjU2Nzg5OkNERUZHSElKU1RVVldYWVpjZGVmZ2hpanN0dXZ3eHl6goOEhYaHiImKkpOUl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aoqOkpaanqKmqsrO0tba3uLm6wsPExcbHyMnK0tPU1dbX2Nna4uPk5ebn6Onq8vP09fb3+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DAMBAAIRAxEAPwD3+qFjrek6ncT2+n6pZXc9ucTR29wkjRnOPmAJI5B6+lVPFS6g2hONO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n/ZSBN5O4eZ5Z/vbc4xz6c4rzzRvs/wDbWsDQP+El/tM6pF5BuPtvlCPyot/n+f8AJ03/A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/w0R1dv66f5/gwe1z02817R9PvobG91axtryfHlW81wiSSZOBtUnJyeOO9Rah4n8P6RdfZ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K42hvKubuON8HocMQcVzXhltOk8N+I01xoPOF9djVvtOOE3Ns35/g8rZt7bcYqnYw3UXw5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DUJrvT/NaXO9gJkCbs852AZ75znnNCV7L0/H+vmEna77X/D+vkdlJ4k0KLS4tUk1rTk0+V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gidueA+cE8HjPY1cW/s20/wDtBbuA2Xl+b9pEg8vZjO7dnG3HOelctapDb/FS8iuQEMmnJ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ZHNwUz/Fnyi2OcYrlJyI/Ek4LR/8ACJN4kj345h83yCWB7bftGzPbfnPOaaV9P63t/X3A9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0Y+KPDw08agdd0wWRJUXH2uPyyQcEbs46nFOk8TaDEls8mt6ai3Sl7dmu4wJlHUpz8w9xU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7ZeSahDaGeSz8u6LrnfAWwFk9QTkKDyfmx3rA8JGbStXTQ9X80OkBbRmuJAzNbA8oeP8AW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u3B+8Slq7f1/X/B7A9P6/r+rHQ2fi/wAM6hdx2tl4i0m5uZDhIYb2N3Y9eAGyavWGqafqs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teRxuY3e3mWQK46qSpODyOK5LwjFqUel21xe6hpv9kC5uNsLWpSRWM7BMyM5DHd0wq8kfj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ii51QKTbaxNJayIM4N2hJh9gXXKZ9VQULe39f1/wBdLnbQapp91e3Flb31tNd22PPgjmVn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lc+9WUkSVA8bq6noynIrzzR55tDtPFkNsklzqEuriKFIioeWZ7aEsy7yBx8znJAwpq14Cu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PC9xY3VgsLfbdPgu3jaQ28h+YZR3B2ybu/AZaaW3on+FxvT7/APgHd0UUUg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ql1qmn2FxbW95fWtvNdNst45plRpm44QE5Y8jg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xfp9n4ghttFknRbhphKArDzIT5cmyUDqMMuQfVaTdhpbm+t/ZvfvYLdwNeIgke3EgMioTg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0l9qFlpdo13qF5b2lshAaa4lWNFycDLEgda85ste15Va/TQ0/tMXUlrdsbN52MiRwqYlMZ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JGyowMjkV6HqNvcXNk4s5YILxQTBNPD5qxMRjO3IzwSOo6/hTekboS1dn/X9Mma7tlszeN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mmcuNgTGd27pjHOagv9Y0vSoopdR1Kzs45m2xvcTrGHPoCxGTXnOqzXh+FS2a6Dcy2SaVO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EHRWUE73VimR5g2qc/Lj0PUaj/aMWlWfiC0mmtri2tlDadcJE6yqcZTK5Ic8AFXIyBkNTt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n+Z1dFFFIAooooAKKKKACiiigAooooAKKKKACszUvEWh6NKkWqazp1jI67kS6ukiLD1AYj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FMd9Jr3htdOuLe3ufPn2yXEDTIB5LZ+VXQ/rQBsjXtHbSTqy6tYnTR1vBcJ5I52/fzt68d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RBpI1U6xp400naLz7Snkk5xjfnHXjrXNXSSWvjXwrHq7xGNrWfDqu2J7/AOT5sdNxTzdvf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aOb4n6u1sqPZJaW8lyF+6t6C4BP8At+Vtz3xsz2p2/r0/rT5dweif9b/1r8+xvad4l0HWL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02+mVd7R212krBeBkhSTjkc+9RaR4l07WZL77JqGmzxWzfetr1JmC4+84H3OQ2OTkDPHQc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r9pYE20eqyfa3TPFob0+dnHVSg+b2Brb8VRQXGt+E10/ymunumUiMjLWRibzen8H+r9t2z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/AIPp/wAEL6fj/Xn/AMA1V8c+EXYKvinRGYnAA1CIk/8Aj1NsPGehalq5sbTWtGn3ACEQ6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kgRjsBjnOevAxkxWVvBL401u3ZFMa2dlhR/DhpiPpjANZvhGLUo9Ltri91DTf7IFzcbYWt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CZkZyGO7phV5I/F9RX6HQW/i3w3d3q2Vt4h0ma7dtiwR3sbOzegUHOakPiXQVuLq3bW9NE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N2m6FQQCXGcqBkZJ9a8/1GOZ9Qv11SeGPwy+vA3EkcW2aCVRE0TNIzECNmAUkKCMjnBJGh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i3WZEtHudGENr/aK2zH7R5e2T7q4+Zf7wBDEdOmDN/dUv62T/AF+4d9bf1o3/AJHR3/jXw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Hr2iu0yFrYS6jHGk2DtyGyflBBBIBxg8E8VYbxb4di0+C+n1/SY7aclY5jex+W7D7wViQG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1G78JTeGr2wSF3mNvMYDNDsELDAVXTsMdRj0o8QG8h0PT4w9jeavHqtr5wRvJjeUuCN2Ax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xjr1p9beaX4k82jfZP8jrbO9tNRtI7uxuobq2kGUmgkDo3bhhwaq2viDRb6G6mtNXsLiK0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jrCBkneQfl6Hr6Gs/wpol5pEeqT3/ANmS51G+e8eC1ZmihyAoCswBYkKGJwMsTxWTcSSeH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ylIvES+baMoyI7tQFlOPdNsnvsf1oe9v6v2/Mr+vkdOdXt7nRm1HS57S+iIPlSJcDynOcc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IBxg8HpUl9qljpNmt1qt7aWMOQpkuJ1RAx7bmxXMeLbWO40yDwrZaVeXdqYP38NhJEjQxA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mMsMjB58s+9V9N8XGXwTZ3t9aNN4gtpzY/YQQHa+UFCvBIAIJYnkBSWo72/r+tvuDtf8Ar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Tvwgf+Zr0P/wYxf8AxVdADkZHSuEudNi0iw0+2mnS41abVrS6v5gMGSR5MZ9lG0qo7BQK6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ZXFvZBrjU2Cxw20TL5hZ920jcQvAV25I4Q0dL+dvwX+Yr+9byv+f+RpzX1pb2cl5PdQRWs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VFA6kseAKzrLxZ4b1O7S0sPEGlXVzJnZDBexyO2Bk4UHJ4BNcx4JcW15qvhK/065s4YnF9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bO0DtlhlHcNtlDd+jLmtvw9FFPqfiFnUMY9X3Ic/dYQRD+pFNLX5X/ABS/X8Abt99vwbOko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iigAqhY6JpOmXE9xp+l2VpPcHM0lvbpG0hzn5iACeSevrWZ46Rj4O1CRJ7mCSJPMSS2uHh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Bxz06VmXnh21tPE2i28N7rYhnE5lRtavGDbVBHWU+tLbUL9DpbzQdH1C+hvr3SbG5vIMeV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Hg5G1iMjB54707UtF0rWY449V0yzvkjO5FuoFlCn1AYHFec+GftlzqelRWE/iGVWkvI9Vk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whmVNkkpx5gOwAxHON2TxSPLLJ4Be3tLzVXuIrppbm8bUrjMQ88oE3+ZuLFMfIDgD5iMld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9J1DSNN1a1W11LT7S8t1YMsVzCsiAgYBAYEZwT+dPGn2Q07+zhZ24sfL8r7N5S+Xsxjbtx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4GWU6V43vNMjk1fyLtba3S6m1CaWC33hyww0hKuwQBWx94jkE4Oolp/aHim58ONd6jFpmm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/nWaeSVpOWmD+YVUJgDdjJ5zgYNwT/D+vzNweFfDq6c2nDQdLFi0nmtbCzj8ovjG4rjGcd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ehanPFPf6Lp13NEoSOSe1SRkUcgAkcD2rgNTvJojfaVe3uryQaRq9pDHPbXNwJpLeZVYxt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SM8tjHfJOxpNtf3vhHXYrubWIbP7RMdLkuJpoLtYgBt3NkSY37sbzuK4z1oWqv/Wy/wA/w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f8vyOgtvB3heyuY7m08N6PBcRNujlisYlZD6ghcg1cs9D0nTldbHS7K1WSQSuILdEDOOjH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g7yWTwnqfiy8tLnUbn+zNGhuLeC71G4uIxIxm3Eq7nP3E+gBxjJq/rttceFNDg8Q22p6ld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2pZ7uSSK6WSRUcCInYn3srsVcYA6ZBdtf66i/r8P8AgnRr4Q8Mpei9Tw7pC3Yk80TiyjEgf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Oec9attoulPqqaq+mWTakg2rdmBTMoxjAfGehI69684mnvLSw8aQQ2PiW8SKeRYruLVvlt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kuFdcMSTtHIOORxVuAT6b4l0JreHxBqgk0dp5LeLVXYF8oN7CadVPDMO/UccAhR1svT8U3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1/n+DS/U9KoryzSbu9EUGnpPqtq2q65cWcrXd8881vDGjv5aMXcIx27dynPJIOQCNTVoZND1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UpNP1WwupCsl/M8lvLCFYOkpYyKCDgjdjIGMZOU3aPN5X/C40ru39b2O/orgDCvh34fjxT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oW+l/adt1qdzPFI5iz8yO5XGTngDGOMU/XLa58KaHB4httT1K7vYpoPtSz3ckkV0skio4E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XYq4wB0yDbjaXK/QmLvFS7neUVzniuxmmtjcq+rSxJEyG2065MB3HkSsysrELg8LknP3W4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4mveHbpJNW1559FM0v2C+8uKWQFF80xySxpjDHjGcnJGRxK10/rq/0/rUb01/rp/mem0Vw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G8L67q9/NewiG9mQR6pqDSmIK21ELNI6ryQMg9+SaTw3rqa/4Z1/TJtZTULvTXkVr2xutv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q8bZH93g9UNJv3b+Vxpa287Hf0VwfgiX+3LG0Fy2q276bDC3k3F9L5ssjrvMrkSHzI2zhQ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MBl143toPiHaWi61ZPZyytpklks6GRJ8BllK53AbgY+nXHrVNWly/1/X+ZClePMd/RRRSK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qu2n2T38d+9pbtexoY0uDGDIqnqobGQParFFAGbqHh7RNXZW1LR9Pv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bJIQSACRuB5wqj8B6VJqWjaXrEMcOqabZ30UbbkS6gWVVPTIDA4NXqKAI5beGe2e2mhjkg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KspGCCDwRjtVWTRdKm1GHUZdMsnvoF2w3LQKZYxzwrYyByenqavUUB5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VC70TSb+9gvbzS7K5u7cgwzzW6PJEQcjaxGRzzxV+igCve2NpqVpJaX1rB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M8YdGwcjKng8gGmWul6fYWH2Czsba3s8EfZ4YVSPB6jaBjnJzVuigClpukaZo0DQaXp1pY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WBYlZsYyQoHPApmm6Do+jNK2l6TY2LTY8w2tukRfHTO0DPU/nWhRQBnL4f0Vb24vV0iwF3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sm+VT1DNjLA4GQaq23g7wvZXMdzaeG9HguIm3RyxWMSsh9QQuQa26KA3My38N6FaQ3cNto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23KR2qKs454cAfN1PX1NQ23hHw1ZiYWvh7SYBPGYZfKso18xD1VsLypwODxWzRQBgHwN4R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TaDkD+z4sD/x2pm8I+Gns47NvDuktaxOZI4TZRlEY9SF24BOBz7Vs0UAAGBgdKa0aOyMyK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qcY49OKdRQBUTS9Pj1N9TSxtVv5E8t7oQqJWTj5S+MkcDjPas1/BXhSVnaTwxorl23uWsI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8nk/nW7RQBhf8IT4T8nyf+EY0Xyt27Z9gi256Zxt61LB4T8N2wiEHh/SohDL50Xl2Ua7JO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gcjngVsUUAUW0XSn1VNVfTLJtSQbVuzApmUYxgPjPQkde9JYaJpOlSzy6dpdlZyTnMz29u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YqBnqevrV+igAooooAKKKKAM3XtGXX9Il05725tI5cB3ttm8j0+dWGPwz71UvPDct5fafe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soiimNbfEhIwzsDEfmPHTA44ArdooAyNF0I6Jo76dFqd7cAs7JNOIvMjLEk42oq9STyD19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RR+GX0JNb1NYHuDO0wW3EhJbeV/1W3Bb5s4znvjiupooA5seDoZJ9RkvdW1G+TUIFhmimE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UxxqwYZJBz1Oeww6Twmrta3K6zqceqW8Zh/tJPJ86WInOxwY/LYA4xlMjHB5OeiooDyOZn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Dbw6rqVtIl0LyW5QxPLcTDGHkLxsOMDAUAAAADAAFjxDpeq6rNp8Njqs2n2sbtJdPCkbPI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YD5uTx0GO9b1FHl/X9aAcPpHhHWrbV0vdY1l9VW/sTa6rDNBCsbYyYwoVFO0b5Aeud3NW9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SPU9TvLuysrkvYWLuvkxIpBiJO3e5TtvdhkA4yAR1tFAHMReDBFZa1a/29qrLq7mSd2Fvu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usDKgDkHpkYOTTrHwh9i1ey1H+3tVnktLU2iRyi3CNGcHDBYgc5VTnI6e5z0tFC0/r5A9T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thc2lzqWo3fnXX22OaUxJJbz5J8yMxxrg5PQ5HbGCQZ18KKVupLjWNSub+eE24vpfJ8yGI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Ea5I5Owk8ZJwMdDRRbS39dvy0C+t/67/mZtho0NnoEejTzS39skPkE3SoWePGNrBVVSMcd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OtfB1tbvaxy6nqV3YWbh7WwuJEaKIqfk5CB329t7NjAPUAjo6Kd3e4rK1jM1fSJdUjCw6v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drNo/nU9sSIwH1AB96zbHwXaaZq1je2OoX8EVjaGzhs1MZhERwSDlC5JKhsls5HoSD0tFJ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Vx7nLWngr7JLGw8RaxKq3xvmjkFttkkOchgIRlTnp2OCMEA1LqXg9NQ16fWI9a1OynntPsc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o+TyHjYkgkkEnjJxgEiukopW0t/W1vyC+t/63v+ZzkXhBLeDThb6zqcNzYw/Z1u08nzJYe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BgYO0EevJy288GW994Qj8OT6pqJhRlb7WDELglW3g7vLxuzj5gA3Gc5yT0tFN6gtNiO3ia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Sd0QKZZNu5yB947QBk+wA9qkoooAKKKKACiiigAooooAKKKKACiiigAoopCQFJJwB1oAZH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lR2jbY4VgdrYBwfQ4IP41JXlPwh8Tf23rXi6Nmzv1A3ceT/A2V/kq16t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m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jNABRRRQAUUUUAFc9461X+xfA+s34co8dq4QjqGYbVx+JFdDXnPxjstY1nwva6Lotj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vmeWPlRFBPzHoBnb19KAPKfgPqIs/iCbV/wDl9tXjBxn5lw39DX05Xy/ofgXxZ4R8S2Wtr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/WK5a0fcyjjfkYzjDYzX0+DkcUALRRRQAUUUUAFFFFABRRmigAooooAKKM0UAFFJml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M0UAFFFFAHmnxM8Xa34c1jTLfS51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ZjVsMCMHke9cBJ8SvGQkO/VVTPAC26YH6VvfHQO2r6KEbafIl5/4EtecRabfaxd+Tp9s88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M+5rGc1DWTsiJN30Oom+JnjGKIsusI7EZA+zx/wCFQwfFfxpI4RtSh57m2T/CuTvtPvdKv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JlAYox9RxVqy8N61qNkbyy0+WW3BI8xcY469TUOvCK5nJWZHvXsdJ/wALQ8YK+P7U3L0z5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HxJ8SPaiRtRXf0I8lOv5V5cVYH5j+ualME4tUuPLfyHcor9iwAJH4ZFW35jUmegTfFLxUJ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jj5G+zJkH8q09M8feIruGSM6sWuFUsP3SAfyryfL/AN7OPU1fTSNRa1W8aPyLZzhZpnEYf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lbeVhqTPUbPx34gklWKXVQzyDKEQIAPXPFTv4z8RIsbS6shjc8GKBAf5V5HNp+oWsP2iWK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HKEnpgjjsasx6Hrk2mnUIrSdrJVLecGygA696zlUUdXOw+Z9j1Gbxd4pjPnJqga2VtrHyE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PFWuJa+d/aO/jP+pT/CvELK2vNQuBbWgeWUgkIHxwBknk+lQtLMpIMr8ejnFXrtzagp23R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3e/67V5lyMqUijXI/75rM8b+KfE/h7SIr7TdT3qJAkvnQxsRnoegrxpvtYto5WaYQyEhGL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ntkUlrDd6hcpaQb55ZDhIy/3j+JxSu1q5D5+yOhHxr8cebgXtqV/69FpD8ZfG2WI1W39cf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1/CusxXIt5NOK3DYIiLJvI7YGc1nz2UtncPDcW7QzKcNG6YIP0q414T+F3J95bnXWPxk8X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CS3BFqgGK7Pwt468Q65dPaXOpIkmNy+XAmWX24615RaaNfX1vJcW1rut4v9ZMxCov4nAqS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Eu2jkWCQ7VnicFfpuU/pUOtFvlUtQTle572NQ1eK7aKbWJgrD92TFF19Pu1gal4s8U297P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OMlZJbdMFx26V5NYaZq+tM4sI57p4xlgr5I/M0/8AsTXHSV0gmmWH/WCKUSFMeoUkiodWM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NfZHa2fxI8ZX0L7bqIPE3z7bVa6DQvGeu6pbzq2p/6VFzsECcj8q8biaffshMhdzjahOWP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7H1aKQqLeXzgMtHHIDIPqoOauU7aOViVJnouofEHxTZ3jQrqEJX+Em2U5qOP4h+KJ1YC+Q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gHXnrXnllpWq6mZjaW00/kH96QfuHnqSfY1bXwz4hlVjDp9zIOjGNgw/HBqHWhHSU194Xb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nipE3LqUXB53Wyf4Vn3HxV8X282w39qw7f6MvNcGxdWKOWBBwQTnmtN7uOLwzFbJYKZp5X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OMfIh7Y4yferlUlG1tbiuzqh8UfFjbn/tKEZ6AWyYH6Vah+Jnil4lc6jCecMPsyV5mS2M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PqTWiXjQtFbufkkmcRhvpkjNOdTl3Yk2emp4+8Tpcos95E0RbnZbqDj1rq7bV9TmTeurSl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eCP8AvmvBZLXULRVkmjmWIkYkJypz0w3Q9D+VepeHtWQ2vkyMC0JBH0qJTdrpmsHfc2bzx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31IN67rdDj9Konxnr0kH7vUYzIOpEC1cmtj5jgD93OuR6fhXLCKbTr9oXQIgbhiOtR7Sfc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PfENuqltQXk97dP8AClj8ceK3lVVvI3B54tlrKv4RMWUICDkqPQ1UVD5OY5NkiMEOGGW3c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o1JPqQ1qdzY+I9furJJrrUTDIYw4WOBVBz7MM5rI8T+OvEGhWUbR6kpuJT8iNAh49SMVHL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osVvCoBU55rzfXtZfXtW+0SDZCnyxj0QURlKUtxVJJKy3Nyz+KHiu089oLm3JnmM0m63U/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BTNX+MvjC2ufJtr2FJAcMj2qcVzkk0EMZaMHDf3j1rnNRUteFvlJfBJB6VvGT6mPM+538f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vrRh0P+iL1qQfGnxthiLixYDgE2o/xrz4bVBHOOnH0qFcq21uB781d2Lnkehj4y+NxjOo2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/AArYh+LfidtEmuGv4DdRuFx9mXGDXl1oo84Bs4PPI7Vp36raWXlI2XmbJNJt2KUnc6xvj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u7NTj7wtV4qMfGTxtwBqNsf8At0SuDPKk5/8Ar0gGCTmndj5mev6B43+IPiGynurXVNPUQ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G84yeR+FR6l43+KFltDxRAZ4e3tVkDfzq34E042HhW3JBV7ljO348D9AK09WVJAiyRtcRx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OoPAcY5OMH860hHmdi3ornCv8YfHMUhSS9gVh1V7NQR+GKf8A8Lm8aLgm7sz9bVa6uy06y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7KX0AchHuIxkAD1PPtn2rxu9aF76Z7dBHbl2Maddq54FKa5ZONyLu1ztm+MvjRnyL+1Uei2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jH40JcjUrUhVzg2icnP8A+uuBPHcfQVorqFqPDJsG0u3N29x5i3+795tGMrj07VlKUtLFQ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xp8aKebqzbv8A8eo/xqNfjJ43LHGoW+Aef9FSuD6Jmjdxgj35qrsjmZ6APjN41A/4/bU/7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jxoQwF3aAnuLVePpXn5bnA/KkJwhp3YczO9Pxl8brj/iY2/42ic09fjP41AH+m2jH3tF5r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0pPnJ/rSuw5mehy/Gfxo6ALeWkZ9VtVP86rP8bPG0XB1C2J9DaJXDHPJG2q8yebKiqeW4P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ejJ8bPHLAYuLBiRnBth0/OrUHxe8dXDhjdWaKR91bdR+PNecbNjh05CjAKnr2qf7RFOfK2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aTbE5s71fjH4zOP8AiZWrZ7fY14qw/wAYPGkfBubMnAJzbD8+teeLI8WUjOEbrxWxpeiz6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RpI8ZfMjYXAJ6n8hUSqKK5m9CVKUnozpB8YfGTOD/AGjbgMeB9lTioo/jX4wJ+e6g25xkW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QBqN5IqEIIkaR5ZGIVQP8egqmIoUX5QvUnk9KSmr2vqO8l1PQV+MHi93Ki8s1Xb1a2Gazr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pgsGrWrrjPNqh/lWDp2k3epmSO0gZlCEyyY+VFAyST2rNNnCz+Y0WWNCqatXGpS6nVx/G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urUkdSbVauj4z+LJY2339rCV5z9mXkegrmbzw/a6ckivfWxuUxvt0D7wTjjOMcZ55pLjwx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QGWJRJLbCQ+ZGpxgkdO44zkZo9vB9SveubqfGvxk0rKt/CUz8pNolXbf4v+NJLhYzf2hUr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VcqPDHl2pcvClwIvPNruPmCPruPbpzjOcc1PZeG5phEsMsEdzMBIluWPmMn97GMdOcdSKT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voeo6f418TyaJNquoaj5agfuo47dF/E5Bzms/wd8R/E+u+PdNsJ9QibT5ZGWSMQICwCEjk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jrVRZwwaPbyLiBFVip4JxjpVD4Zkp8RdFxjPmkfX5SKcHJu9xuWtj6nooorc0PFPjhKn9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2lI9vmWuD0C5e0ub+6t3xNDZGRCPVXQn+Vdz8c0i/trR2ckM1tKBj2ZTXnXh9VMWp75Y49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SBd7EjAGe/BrkxSTg0yG/eO78caeviXRNL8Q6fGWlm2Qso/2jgA/RuPxq94VnjPhzxFbwN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ER0bCNub8WyfxFcroXi7+zPBmq6W7n7QT/omeSN/DY+nX8au+CdTsLLwnrdrd31vBPcqwh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I/nXztbDVYYaVFq6jJW9Lp/gbxlFzUu61OBiiaaWOKJS0jkKqjqSeAK9NTT9O1n4eX2kWC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OMEvIBksPZvmH4VxWgotobnU/Pt1ubOLdbRSOMvKeAQO+0En6gVu+DPFktrr6rdm0hs5lK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cchiQOfTHvXo5hGpOHPS3hZ/P/hjKk1F2fUyPA2kW+seKra2uk3wIrSuh6MFHA/PFWviPd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3fiK1VYoUH3VG0Hp26/ypl9eWnhzxwNS0a4hurVZPNQRvkYYYZD6dT+lWPFq2viLURrWj3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Lbu6xyRuBjkMRkdORSjKUsZCvL4XHTyfW/mFkoOK3ucxHd3cWnTWS+abWVlkZCDt3DoR+e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tE0t34dvSGtb5D5asf4sYYfiOfwp2vavaJ8OdP0g3kb6kColjjcOQFJ4Yjj071yPh11j8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UcV2kkkkjbQqjqSadRfW8LU5o8u9vVbNAvcmtS9q+mS+FmvLSU5ubhmiiIIyIAeW9t3A+g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aS8uYraFcyysEUe5NdV8Rbq2v/FH2m0uYZoTAih43DDIzkcVmaAVso77U/PtluoISttFKQ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B9FLGujD1ZvDRqzXvNL7yZxXO0tjtbrTdP174bmLSBvm0iRgOmXI+8fow+auC8O/L4m0tl6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/AIFXVeA/FckOvNBfyWkVnPGQ7eWkQBHIyQBnuPxrM+wWun/EC3Frd20liLtZY5RMuxUzn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ho+0oyrYee1nJdd1qr+ppK0lGSN/xx4e1XWfiDG2nWzOBbRKZgwAjO5uTzkVl/ETWtL1fx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gmuUxbXE6dAxYDGT1I5/OrfiTxKNN+JMet6bcxXNr9njhl8twQ4Bbcp9/Sqnje00O6vYfE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sm15oQwDq/UNt9fX3rDBxnGVD2iduT3bd2tU/0Lm0+axp/E1I9KsdI0a0QR2iIz7F43EYG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R/C9Uvv7X0q5HmWU0Qd4iOAc7cj3x/KofEmp23jXSbG6t5oYtTtlKT2ssgQkHHKk8HkfrU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wfaX99dzxy30yiOC0ikDk45yxGQBnHehU5/2b7Gz9pf53vv8A8EV0ql+ho/De2Fh4z1axJ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+u2QD/CqHhDRtV0bxhqGr3Uf2PRoZZ3lu5HAV1yRjA688+2Kd8OdSiTxNfahqF3BEJYm3S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gnr+NL4a8SQaR4i1HTb54jpV9PJuywZFJJ+bjsR1pV4VvaV0le8Y3/W3mEHGy9SrYa7pCf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OweVtjFcBSRjfjtzz+NX9V8A6hY3I1jw7dfa03+cmx/3i854PRv51h3+iaRBrt1bxarbfY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ZN4RsjCtjn2+nNXPCV/qHh3VEkuL6OLSRkzfvldHGP4VBzuJ6YFdFWElFVsM9VFKzW6X6k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2O4vZY302AEtdzhmjXgu3IAPtkmvQ9bmi8B+C4dHtXA1G8UmWRBjr95v6Cs7wXNo8viO/1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2/eubaKVwpBY5Jx9OPxNZmt2934o8RyXM1/pkMTttQteIRHGOnfk9/qamtJV8QoTVoQ95+b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2N1u9jk4o5JZo4oVLyOwVFHck4Ar0xtOsda+H1xp2n4e50mQndkHe45Yj2bnH0rmYrW30/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eB005dtqTIuZZOF3AZ+bHLflWl4I8VSw675N89pFaTIRI/lpEARyCSAM+n41rj3OpT9rS3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7hUrRdn1MXwVpEGteKLW2uV326BpZFJ+8AOB+eKsfEC9a78W3MOT5dqFgiTsoA7D6k1Ib2H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sJYrqz3kjynDBo26rkdx/Sn+K7KLWNXfV9Hngube6AZk8wK8bAYO5SQaqLk8bGrL4XHTyf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5Vvc52C+uVtBp29vszzpLsbOFYZGR+ddnbSGK+aVR8i8SACl8QaxYnwJpmni6gbU0MfmpG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5hwe3eltj9phklkVkeRQXUHAJ9RXTQq+1g5OPLq/+H+YkrO1ztIrvNnGFIZcbkb0qh4hxd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37MNjsPpVTQLwG2e1l3fJ9wGtaHZLG8QjPmAcAjrmqasbXujHskhm08qoPnfwt7isy/jW0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yzM6Keyjvx6keladwq6OjzzSLDADlt3auN8QatBfBntbgSRBQPMX3JJGc/TtVQTbM5NJEG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tibMUGchR/EPWsUhrhsrtCj5Rmk8wzRpvfBX5FBHbtUswtktGgJYTk9VbgCtkklZHM3d6m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uc4fPC5+7SSRCeZUYEspIUk8GrDneAoIyvAz1NUru8MStECRIB2HSrRPUSWNIZQrsueSQD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wc/pUEaO7b5CckcE96kJMTeajEMTgH0rQq1i3FC8wkwdoIChj0HrUuozZmVcqwjQLkVft1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x5WzcuxQBntmslsNK7EDn2qeo0M69PSpbS3N1eW9vk7ppFjX3JOKZxtzxXU+AtNN74nglb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scYH6n9KpbjS1PXYIkgt44YwFSNQiAeg4FZT4864vEJ81ztRHIXzVAwVHryMg+tXLieT7Z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r5jbUBVxyApP8PIrLZbZ51t2sUtbydsN5ilwR1JRunr+NdVGNtWVNieIbmbT/AAXdPI5M4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7m4P868UVgoB54r034n3/AJVnZacuf3zmVvovT9T+leaLzwMY9hXNJ3bYpdhrYwTntU6xF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dikQx2Yn/ABNMRQ0yhum7J57Dk1u+ELT+0PFtluwVSQztu/2RkfrU9SkrQ9T0WfwP4fuYV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AXhYoSfX0zXF6h4JihEsqXM0NuWIikkQOrYOMEjlT+FeqlgiMwBIAJrHe0kniSRbj7MLpx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OQRnoSB1HeumlGD+NEzT6HmOreCtS0iwe/kltpbdQCWjcg4J44IHrXOAnvgd69S+J175Oj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zZYAfwqM/zIryzJwMfrWDeopKwZAxg9etIzZfGelLgY+gzikJBXJHQUmIjmbaucYzxmiKW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irwxb8KTZvixz6ipXQR2yggZY546mmguOs51Zk85fkHBA4zUqAeZnGM5xt5JFVSiFWXAB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zCqSnauB8yjmobIbIUvUVzEw2xqevUiu30maOxtheRsGBa2gVj3y+9j+SD864OW2EUxZdx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k1B0t0IUfKNoGf1qKtNTjZFRaTujubqJdHg1ayUjfEGec5B+d22Rrn1VSx+pPpUFrrcUFj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67UClEs4WVfYEnJ+prkvtMhVdwyWGWPOKtRhWiZ5mChBuwKxWHVrSZTn2NbS7iSKLUZhM4i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AXchAcdM4J/KqVnHPJcWsAkWJJZQyGXiMsDjJ9s8VjLeSFQSoCsTheenrUX9qSM20RZHbm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oX6Honn3ZIk8T4RZbyJoo5FVXT58uwA6JtyD2ORVVIJNPn1C81geU99IIVDHO9WkDSOP9k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C/mLfOEJx6kk0f2hJgfIuenU8Vl9V03/ryHzWO5uI7i0vNZ1XUYyiT74Ic8+ZvOCV9QEzz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N8Q3XiCQqlqgY2jggiXK7YwvrgYz6YrjtPF1qWoW1lEmZZWCKDk4Hr9BWt4k0m20e/i061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FsqABn0xUuh3e/wCQ+Z7mZqlyl5dyXJB3sxOSc81s/DZm/wCFl6CCOGuGGT7I1Z9/odxp8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HOB3rW+G0Zl+JWgODgJKxOf8AcaumFr2RC+LU+qKKKK3Nzxf41KreIdB3H/lhNj81rya6T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616j8d2C63oJJIAhm6H3WuJ8LWukarrCWWr+aBP8AJFLFJtw3YHjvXNiKqpRdRq6XYzlHm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J+lJyd3T1re8VaCdA8QS2KRP5Jw0BJyXU9OfXtUN5Z2MOsWtlHHI2CkdzmXOZCQGCnHQdP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KnHVNXJcGnZmPwO3ak575ruPF+haF4Y1GC3Szu5/Ni8wk3W3HOMfdNc+1la6rc2NtottO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yyBwGyMEHA4x6+lRRxkKtNVEnytb/ANMbg07Pcx8Ajj8BRjIGScfSur17R9L8MSxWEsbah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7O5SNM/wqByfqTS3nhi3u/Cv/CQ6QZhChK3NrIdzREYyVbuOQfoaX12k4xm9Iy2f9dx+zexy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UfKRyTXZeH/DOl6j4T1PWLv7SJLLcdsbgBwFz6cVHZ+GdP1zwldaxpbXEM9pkywTsGVgBn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PH0oyad/daT9WCpSOSITdyxH4UpVRyCffArr7Xw3psnw+ufEEv2j7RCxUKrjYfmABxjPej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WdB1TULtrlZLMFlETDDYUnHI9qJY+ioym72i7P1GqcnbzOPAVjyW+u2nfuxxuP1211HgPQ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8F556hYRLG0TgHqBg8H1qto+i2WpeMF0qUSrbvM8YKv8AMAucHOParljKSlODv7iu/Qn2b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tkk8e1B2qCVJLfStzxHo0Ol+J5dLsUllCMiLvbLOxAPYe9bHjXwrp/hu2sGtPPaW43b/Mk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HqaX12k5U11nqvzH7N6+Rw5L7TlASTzzSbnxwqj2zXa3nhnT7fwFba8pn+0zEKUMg2AkkZ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jwrp/iO3v3uzcCS3C7BFIFDZB9R7UnmFFUpVdbRdn63sCpS5ku5xgB7gYpQBs5Yj8KfIBu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nOK3F8K3J8Gf2/wA4M20Jj/ln03f99V0VK8Kdud2u7L1ZKi27IxrW1a5mMcRCnBPzD0q5b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ZSoKcfd61FpoPnOwBOFOcV1ekMGjJkkMWzqB3FOUrDSTObttHeeR0aZIyi7sFScj2rRvfC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qltI6AHyVjYMc/pWve6Otnq1uxlaO1mUOHAyCT1FVXgZJZnZyw6bjnpngilzN7FcvRnJeQ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7EU5IGfdh16cCr9/Cd4kHLZ5x6VXUo0qgDaCfyqrsztYhS3PdwOcc082e4qCy4bnJFSMhi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Gr1laC8VwzEbR8uB1NFxpFSPRpntzcJKpVW2kY71u6XIHgkil3hukZzwPpWTaTvFuUO3l7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RW8i3KqNwhdcrg8nilLXca3NPTLhbfVEmkaTapwVLfzFehWjxMqSj6hvWvM3iExikhySDh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weKk063aEg3E6NhFU4C8fxGsmmzaMrbi/EKy+16BdTNceWEPyqw6nrxXlccRtikUdxG6SD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M/nW/4g1vUdXuC9w6g5woHQD2FY4iSJPlXaRyMDBNa01yrUiVWHLJcur69iaebLoVff8Aw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uwluyBAJGHLdSRVMBsYx1PUdRT1TexwcAkgbz6njn+tVoc6ZERwCwOewqOS381wcKoPUkV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dzHpSGB2C5QHIzjPamIzwgMnl5BK/3eantLGW8vEt02BycfMcVK9vJPIDGoVFXJAGD9c06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RWCvj5TnpVJldC/czC20U2xYE7vlCjtWFkFc8/Srl4JFVI3kVioySKpdPYGku5QAYHUcV2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0Z7xr+4aCWYqqEoSuBnuPeuPwq9Rz60zJLdARVjTPbImfUbia703Uk3MRsKSB43QDow6g5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8uJZngubXyZYgCzbtyEnoVP4GvCY5JIZPMhkaOQcqyHaa2LLxhr9kR5eoPIq/wzASA/nzW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re5b8e332zxTOmRstlWIYPfqf1P6Vy4YZ4IGfSpriaS5upbmYgySuXbtyTmq52gcA/WsQb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SnIOFC4+p/wAAa7f4Y2e7VLy9K5WGMIp92P8AgK5aTUYG8Nw6aNKtknEpm+2jPmsvICn/A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DWwNt4YaeRcPczs4J/ujgfyNKDbeqNGtl2Oru5xDbMwuIYGJ2o0v3d3oaybGLzdR2yW80P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ZhLdiPTIOQKjhubZY2e/tCsM7mVZ/vocngN/dIHHpWlYWtrAXe0kLKQBtEhZVHUAfnXe7U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5Kx5r8S7sz+IYLUN8tvCOn95uf5Yriz9R9K1/El19s8T6hOrh1MxVSOhA4H8qydo685PXF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4GGGD60wnrjnPrSk/MQF7dKSRtiFmA9qdxAPmyFzknHFNZUlmw0pG0bQRzTIXLMzA42KWw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QCM9zTHY1xAQiD5GJ4A7mpI4SZFQkjnGTxVS1RVIbnevBBP8AKrrSMyiQr5bjg/NmsjFli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4ZJCCh+b/AAFZWpT20k4jgRlVWwMjoKt+fPJiPkjrn3qpJCzXDBkB+nWhaMtDnlSCPcjFi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xJqULaavnREkn7oOM496qTW5i+XyiDwAccZ+tNk2zCNTGqkHli2OKdkNJCFleZ4wCoAwAe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5yBkDptPpTmUAFnRVyP4R61Lb+XCgcjjoM+tO4m9SOeEhXkYEFhwSMYFM+zSxhS0RBIzxz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eqfK/c56U+xivdRv4rW33NPO+1UBxQhq53ngDSY7OKbxBc42qjLCWOMf3j/T86i0xP7b8Q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EfEZ7E5rS8V3A07RLXQrPBlKKjKO/Y/mataHpy6Zpke5yVA3OD2OOtcspbyN1HoZvi2dhb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iql8N4B/wn+it5nzCfJXHTg1narqhutSmYnChiOfStn4ev5nxA0ULwPO6j/dNXSumiG05X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us0PC/j5uOs6AByBDMcfiteYW5YMnl7t4OV29c+1en/Hw/wDE40LjP7ib+a1574e1aXQtX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lMJPyP0IIwfp9awrXUXyq7sZStzanf6rrthqfgyx164UHVrNzDGuP+W2OpHoOH+teb2kjD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e6jU554LCrGq6qdRmOy3jtYFZnSCMkqGY5Yknkk/0qnb3H2a5juNm5onDhc45Bz1rhwuD9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6dr9CpTvJM734sceILPP/AD79/wDeNY3gK5itvGli0jBVctGCfUqQP1qp4m8Uz+J54J7q2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DExIIJzzmsPeVII4I5BHBrPD4SSwKw9TR2aCc06nMjr/iOrL4zui/eOMr9NtdB4Onj0/4Z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LPKFB75RVH61xd54jfWIoBq9qtzPAmxLhJDHIy+jcEGodU8RXOoafbadFFHa6fb/ct4icE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1lLBVKmHp4eWlmrvyXb1KVSKk5HZeEWRfhl4iMiM6Yk3KrYJHljgGuUj8Uvb+GP7F02zFn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heWTpwTgAdMdKXTPFtxpWgXWjxWcDw3W7zJHZt3IxxWA3PXge5rWhg/3lSVVaOV1r5ClU9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BpfgrqIjOWWQsRj0dTipfh4WHhjxGVOSIyVA9fLauY0/xdNYeH5NDNjbzWkxJk8xmDMSfU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L8af2LaXNrZaPapDcjEoMsh3cY7njg1yVcFXdOrBR+KfMvS6/yLVSN0+yNT4OIw1W4DAhh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Kz/B0iz/EiFkIYC6m/PDUzw/4xt/Dt289posQMi7JP9IckrnPGelVF1Gy8NeKjqeir9oif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8pdcsDj0JIrSdCrKrXfL8cbL5Jr9RKS5V5M2/Grf2X4o1G6OPtlyQtuAeYo9oDP8AU8gfi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ldI/DKKSFZJM+/wAqVxmsaw2t6vNqM0CxySkFlRiRwAMDPTpWh4m8Wy+KLSxt7mzjg+xtu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8uOc1UMHVhOg2vhTv91h+0T5vM7Kd7cfB6xlntjcJGyjYZCmTvIzkUvwymtJZNVe2sDa4i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PX1HFcbL4wlk8Kx+Hms4PsyYIkDtvyDnPp3o8M+LpfDCXXkWkVwbkAOZHIwBnpj61hLL6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0pNrXo2mNVYqaZiaNbPqVzb25kC+Y53u54VQSSx9gAT+FereFbmPVF1XQ7i8s5LS5Qi1jg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3GMegB+ua8w06/h022vIorNZGuYmi3SOcxqTk4x39/SnaNqsmi6tBqEUYaSEkqpYgHjGDX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05RWjW22+5nCai7nQ+GNHmg8Q31hOo8y3Uq4bvhgP1/rXXWejrDeyWNwn7t/njbGOvbNcl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jK2v3iSxeUrHMY3JWQdOQfw/KvWbk2xWO0lH7w8o2PukVunPki6is7a+pcVF3scwNP/s3S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3Fuxntkb+76fTrWBqE0GqWz3UXAZeVX+E+mK0vE93588c1vMq39kSRxwVI7jvXFQ3j2upJ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ykcZ7/SnHXUmcraCzxvghjkg44NZEiukoB7cdK6l7OIShZPl3Y3HOfoap+I9Hh08CWzl85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WMl1IcTKY7YBHIn7xeh9qs291JayZjdGyOciq8rw3EMc0aeWwOCpPJqV4bdEabzlAK8Dvm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3l8Ws7QuCuXDMAB26nAGT0qzFq2p3Eq6fb6ePtEQbK5JYBRznPTGKzLJnv7hwjW/7oqRBc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rkDj610enX+k2+rXge+n86eWRpLhEDK6bD8obI/iz9cLWFWbi2krlR1Oce01nUrOW5i3/A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IG4DrgZycd8VUt9OvILxbVInaeVQ6oD1UruBz0xjnNdLaS2k9pbDfYJZQ2rxzNKwW4VhuI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d465rOivo4PDjCZEN66m3t3EgLLCeXyO3cDPZjRGrNvYUooo2FvDczS+bIqkJkc8U8xRmZ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x4rSmZ7qS1to5kFrFZxOwGMI20bj9cms2W/00SutpG7hRtzIScn1rWMnLVkOKRXkRt4VYj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B3+zsPMKg7uQTQLxzdCRSygcc81m3UDT3kkhBAJ+WtIrUhWLwaN5cbygOcknjnqKo3F2xu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3o+D+RqCS22fKjE5OcelCxyLPuc5J4DGtErFI2tEvPJvf9JZXgAxIcYOwDnip7m8e/meaC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VewH9aoadI1pfR3CW4mETB2jYZDY7V1GvxaSANR0m5d45eZISpUwMedv0yTU6XuPdHJ3JL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lQjtz+VKNpOS/zHru/D/69Jjbng445HI5qkh2HZGCMc+tJ0Oc/L9KOCOAevrTQTzkc0AO6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T0xQcsvIGKPbpgc0AGSeuKaTxgDP07mlOeG/PinQ/65f9nL5+g/8A1UN2Kgruws3+sKqPu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On+ItX0qMLZX8saL0jJ3L+RrL65P8zSZznI6elC0FKTbbO0sPiTqdupS5srS4iP3tg8sk9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rWXxE0m3tplj0y4tmfc427WTeRwOOccV5pnHPQUuMKAeh5NVzO1riuCSMxLNyWzSM4J4Xm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PzozkEHH4VImGDncVqK5BMfsKeGyPQA9RTZmHlkgg8elOw0RwrttnfuQF/P8A/VT4MZ2n7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Qufs8YznOWOPSnRpkb8cdaHqJu5PCsiuCBzjBI7e9aUtuCUiLmQnqQOB+VRRz20kUaRg72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BuPzFMdecVk3qQMmZYbbETZYtggDmoml8hN7krkD3NLIoBJcjaTnNMuIzNbkIAzHoQae4t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eSznkjHmLGMlX96pRuzBnAMYK4yB1z7/Sp7TNsGYRrtK7WB7+tQx7GXYVG7kk8YHb6/hVp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GNsIM8jrk1MCI4/NkhLkZVV9KTcUjbCqXAyOKjtZ5W2hjuUDip1IKu4PJ8kZB75r0zwDos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L4dFK24P6t/SuJ0/Sv7T1e3tYAQZnCHjuT1/KvRPGl5Fpun22i2J8tI0CgDtjgfjUVJaWX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lI2u+JJr2ZSYYWOM8/Mf8BVzxXqy2Nn5NuhZycEZ7etXdHhi0Lw+Li8mjVdu53PBLH+def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ajM8cqeS3A4GSKx5eZ2WxbdomW7yvI7Es2W+6OcV1fw2uIU+ImhhmYl7ggc8KdjVy9vNDE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D6+tdD8P4Uj+InhzbgM15uI/4C1dUVqZxWp9YUUUVqbHhvx7yuraCSPlaGYfXla8e2ujsF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/j4yvqXh+LJVhHcNn67B/SvJJjGgQqvQAE561nLcyluOtMFTk59eKtvZNLF5iECqaygANt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aP7Fvxgc7sHNRK4krmPGpjk8uRh8w4PpSEEShWJ59qsMguMkYXBzzRcR+fEGBBKnB7Glcl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udoPHt9alBEq5XCsOp9RVd2zlANoPJ9jQhMZzkgdqqwJk8UuG6DA4PGatx7I33ugLLjKnv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uMjrSli7bmPakMW5OydmVcKTkAdhXZ+CTpc0UltfwwyEnchkUZPtmuT8pJoGUD5gMjnrS6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ZWLfuznpwal6qw4uzuexW2iaON9q2m2rvjzYyYgSR6ZqL7HpFvOI10q0EUy5z5Q+U9MUWs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Wo3hhuHzdPVfr1pt0EeMurFkuDvgO3Gw+9c92tDpsjH1mys1kieDT4WaKQB0SIDcp7mtKD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b6dA5JDDeg4B7VQtJng1BRLuJJ8qUt0AraYL9sW2dcuq7lYnt9KLvuCSYl14X0932w2sEY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zniPwbDLp7PaxRxyxjcWQYzXeKVlVcZ3KeCaW4TdEQFyCcNmi7RTgmrHzhIJYXZcngkEGo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9s5Heui8YaPFpWqTzK5VJHLAe5rl4TGBu59TkV1wlzK5x2s9ToIEL26SBh0BHHP1r0jwzq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2/mj7VbcKzZyy9ufWvLbPUUdEgETjnDSZzgfSum0nUJ9B1RZkbdGw2yKB95TWU4vYdOXLL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dW/0wmeOT75/iI9KZqkMdxKY4EUR7d8DgfxelT69KHtluTGGjkGFI5I+uKZb6lBJZxwLB5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jn19qhbGjtqina/PBFDO2GY4JHJx2qfVZltbFre4lDYXYcVDca7Z6UZI7NlnLAnJ5AJ61y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u8kzYA5xVJNslySQglPIU8Dpmqrzbmw0oB3YwfWqdyZ0kWSJx5eOCOhqIwCQeaXOTywHrW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na73RGU4Pt1/Gtu70a2hspNqDz+xLEhf8ar+EpHvLZ7cI8jKcYIzjPTmunfQ7nyyJ3Uxnk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Zys7GijoeayPIsuA2NvfHWrsYW6dQihGA/eA9PrW1qOg2kFszpuG059zTIk+zQgXEn7lR8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pVqStcizT1FRbK2jBiRTv+UsxOPr+dY1wLaMMsR80tyCOAtaN7d2MyAxfJ5YAC+tYpeISF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RSSFJjwpGGZjjtinNGrjJHOevvUZ2suQQNozVCbVWIAi+Xj9aaTZCTexce3X5iHG7HHFQl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Ht3qGK9aTAkzuPHtVuEme0feSpXJUf3qrbcdhba9ubedLi3KhkO5SRnntXReLdWXVIbaVE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UAAsBzx9c/nWFommS6lfrCiL8kZkYscAAcmptcJW8EAxtiG2htFpGXjHHGMcUbipBViPcH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IV5yD9apFD8hzyT/wHt0poU7chgx780E7Rn8xSqQy9iaAEwykqcgjggjoaad27INSZbjJy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5PGeBjnnNACkknr9KchxBIxOC5CZ9up/pTcHgBC2Wx8vOadNGYkjjZGjYLkhuM5NJ9jSKa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SKUAtnilA+b0HtSDHrTMhpz1B/ClBO0dRzQNrZBPOe1HCnknHY0BYUg5ODx61EflJ5qUkY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Ec9KAEJJbGByPWoCTLL5S4545qZ8/NnP+FJZJtaSRhnaMD600Aj3KyQiNYjhRjNPVCVXCk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h3NlSW5NWodxZkABJXG3vSbJbHxweTEk6yqGJwQDginnzJJt6/M2OW61GqKQqvyM5+lSS7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R2FZXuSRyRPcxCPeuFPA9ar3LLDbCKIqWk9O1aFrayXbiKMD5vl39hVa909NP2wuyNOvZT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aq5lRtcFfLUkjpirZBjbBck9D744pYo2VtzDaMZxx6fWtSx0mSe1Nwdkm77rBslfUkd6tv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FxvY7QRjBpkMHkhgCWH0q48N1BFFJPD5an7nuP6VPpOnnVNVt7SMkGZwrH+6PWs7knY+Bt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69dkYClYFx+Z/HpWPam51/XJL2ZWdVc4HYeldL41vk0/TYNHsztYKECr19BU3h2wXS9EW3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SFfWsZS3Zuo/ZMTxnbK1vbRtfPDtH+oJyh75PvXC+XCPMYSKzHgY6D6Vu+KZ57jVHMiNtA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DYPIAxt79e9aU7qJnN6jVjJYhf3m3jC8V1Pw9BPxH8PSEYP2sLgf7jVzMcjQlVXAH8RzXS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E8OkDKG8/Ekq3Nax3CL1PrGiiitTY8M+PQP8AbegnsIJ/5rXkyhJI/LYAsTwa9c+PR8rWP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cL+Ww/wBa8fPySAnpnoO1Zy3Mam454/K3AuCoOKsWtysIKbdyuMEVHOwf5lOT29qYsyh9z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EXJ82+04IDdDjipbUx7tpGFkHU+tNkmWa1RXbHHcdKZbMixMvHy/nUgNurUNKAODyGq21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oDOgwV6nHrUM8jZE7E7nO1iB096twMzruztyMfL2xSsNJGKHwobjjqGHUU2NvMcAgDJ4q3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Sq9mxVUKyNyQQO/pVInqXUdoirDblTjgdjSyJ5V2eCYpBlcdKgU+Z909vXrVi3D3NubfcP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UtWC53ngrUjIzadv+RwSinpmuwfT3S1kgYsCTvQ5zivG9Iu5LPU4ZQXBDdjyK9wn86/0yG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kH9R+VYzidNOV0cpeRJJc/OQUYdQedwq/byx3AV15mgwvPGVpusb0nSaMfusFiuP881mQT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jcpcDngkqKzS0L2OhhuJBMjb8Koxsz1HrWuJYyI4zldwzjFcZp15JH4jS3mjZoySFkHQA+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EzK4kKj+E5xRYcZXOQ8a+G4dRsPMxudPmA284rxy6sjbu8ecDOOe1e+SXUdzb7t5Lg4MYr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BqLOgVVY9BWlKWtjGrH7Ry9vFLFtdFycYGB1rUjSY2+JH3SJ/LtSRyRvaovIkDEHtjjrmo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LI7ls4J5zWzZzG1Z+Ija6YLaaLfIpOGPTFYlxqM0zukZEcbHkDvUcm98k5H9aakahTlgPS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xEjyV+cHNdLpfhuK6DG9Y+Q0ZIGMHPt+Fc8kts7qAG3fdBOcVtWVxPwjiSWTH7tU+bb+FN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6mBe6NPp100CoXQn5SOQ2elbth4fKW5W5j+eUDCnjArorPT5ZSkis6ylfnWRcFT9Kk1aKW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4O0AdCKjnexr7PqU9DgtNFmuDG7ndjKnqMVq3etxSWjO6EZHy46GsC2u1jZAYXneThieAP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On2vmfZHIyQPMbK++Klxu9Sk7LQxrq6urxcTOyRJlyGXqO2OOef5Vi6hdb5PvbU/hBNP1D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pX2A8KvZR2FZ8tubt0JcbFHI6H8K2UehhJ3Bp4oyQ/X0qVbSC5l3k5OOqnrVWO1jlnkLcq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KkuFZdjH+I4xVWsTYvWFjbrb3ERiDM0R2s7cKa5aGDa53rhgehrpZ7n7PbusRyD3XniufY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5PJB4NKNylLsG3jATqeuanlYybDJ8qKvy4OBmoepDFsKTgCnMjGZE8wFAMkdhVAbOj3F/YJ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ASsU3ZAOf8Ko3ty13dyTEAFj0AxWx9umt9BNu0e1AfkbGCc4rAOPU4PIpbu5Segzqx+ucU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pvOT/AFpTuLfMcfSmMcc85H405Tg7Rtzjk1FyeSfzpy4yMUCHEENgDGO3rTDxyM/jUgLHv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wDwaAuEJeO4jxgknaA3Q54/rU00gnZIxGqooIUFs4JOSc/wBKijJWbd2UFv8AD9SK0NJEk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RRuI/Nlj3qjEHHy9zgE/hUtpXZtzyVPkXUptayA8EEE8VB8wXbt2k9j9K7m70lL3X44ZpY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TJFtEzAZd0Qdsck8AY9eKxV0aS6UGIR7JC5gjd8SyqvUqPw9unFRGtFmTTOfAIH3aUn5sH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rNSxZZCuT0I4qBrd0X7nHUkHNbCE2rjjaKaeMAgYA60fwkHOabl9u4c460WGIxI9Dn0p8K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/Mce9VpXZVBXjNTGdkKkLhjGMD8KT2JJ7mGSEKRtI9cc1JAk0SeYsLMxUtuPeqxuXlVFVG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W3ZXMo06RQwLRsNmfTuBUPQXqc8b2czb8455XtV63mE4YgbcdRUFzbGJ2YrwxJ47U2I+QC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OlU0mtAdnsasBbzBtfaeuR2rNjYkzyO29iTlm5armnJMWEkpVoWHX+7UF08NuziA8SA44y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VkVYFLoXmkOxjtOeff/Ctu2FvZA+ZJKOekZwDVOztoHiQTyyqep2jPU9cZ9MelbVzpFpD5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w4EfzYY5HXFKb1GypqF19qlKxuTAegPHNdh4F09dPsLnW7nGxUIizxn1NcNZWkl/ew28as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k8nk16F4unj03SrXQ7Rv3aqFYA88cD9aiV7WQU11MrSon8S+KJNSZSBbtvGT1PYV2UrOsR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FZegpZabpEcHnqr9ZD0+c+taMzxzQgLJkDkMprGZvGyRz+q6XJcghhlM7sqelczqHh18q9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PUH1roLvxDDb6i1mzMVXq38OasSTQX+0RuhyOo71UeZGb5XscFcafJCh3Bs9CAtb3gKPZ8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Lscf8BatVrcKGIjJI456mtTwXpcL+PNHlCbJIZzISF6/Iwx+ufwrWE7ySEo2Z9C0UUV0mh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1LwzvGRi5z/45Xj80ah+CcZzXrf7Qjj+0PDagjcFuDg+nyV5HFI7EgDB9aiW5jU3JIIjOS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KNG5HTn0qUK8TYYnnmlnVzArFePWpJ3FhkD5jfvwGq68SwkMQMj9ayEOGyPlNakZEqlXJJ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hxfzGCM2InGBx0qK1nkjl8vqc8irURSFDvGQDkAikv/KklF3EPlYfNj+9UjIrxI5N7kncn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+fPB6irysXiDKMtnnnkiqksTCTj7rc4FNE2IijhsA4GMfhV/TiqyLKSfkIHTtVRwyjcBnb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HIGAeDTewLc0b+3S3mWaI7o5BuUivRfhzrn22OWxuGG9RlBjqBXAP/wAe6xl+g+tMs76fS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cg4OPz5rK11ZmkZWdz2bU7WGK3mVEwpO7nnP0rIWeztFeS5YsJF+SMckn0FUf+EpbXNPVV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dxJ7gelZl8ZBalGjUlV3K5bgH3NYNNM6OZPYv61NJfaI3k+XZsmcRRMNxGO5rO0/VbjT9H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BwZZHX5j9F9fc1hXurzWlsseIvtDLtecjPHsKwJdRYj728rwJT1/KtFBtGLqJO51d94puo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akcFeXf6muW1bUmv2UPjC9MD+dZzTyzyYXkdOamhs5Hjd+y9a1UEjKUmyLzH3YRfl7sat2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y2ByQKATJHgLkD5TirceqQWFqiKI2ZzglzgihkWK9zF5UQLj5sdPSqarIzgFCc9MVdYtPE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gvPFJb6e17dR26zbHc8MTgChaDsEFk8kiKqOSewWuz0VP7AgluWKhlA89nH3F7Y/On6dYQ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zNb3O35+Nyk+1c34wv9SNnHbF4iASJZIeDIp6bhUt8zsjaMVBXZ0E/ig3Vys+m3MMmcqxY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Z13eG5V1LOGBHPWvOhbNgMW24710NhqsoiSK5UF1Xar55I96r2SS0E6lzZS6lj3pbkJMRl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UtxKyLJK4AAwmeBRqFy4iEkDYmLYAHBHtWV5l+7bmy0jnbuIzj6U4x6mbbYk8cDuockueA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1w0ZG7opJqNlO/wD0gkuOpApwCSH90SVUYwwrRAkaEDShg08SDJ5x3/GqmtKVuVRCQpXIy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rhvKXtnjFXZbSK5sPMUBRFjZk9BU31BbmFbTTQxMGBaP09KddqtzLvjbKlcHjGDU8ivGvQ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Ga13xYXJ6etO/UV9blMJsRVbDEHABq/pFpavqdulzvWJpQGAPSquVQ5yoYDkHoKs6YQ9/A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8egNUhtm34ul8u5jtSAPKwMj2GK5o53Adq1PEF39s1iWQ/dzgcVmbcZ759amOxTGbSSTux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BOT9KdnnjPPQUEk+/vTEIRgAknPtSqecZ/PvQ2NvB60g4IxxQMkyAT1/wpDjOCePX0oB56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KnHOOOaYhQMQOwbJyFHqR1P8ASr2nanJYKyROq7/vK6B1Y9sg5HFUn+WGJTjkFz+Jx/SmH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SWppPRpdjprTxJqEMV0skzXAnjZQJQGUFj8x5HpnpjrV46klzbhRcxmL7KsMNmF+cTAbQQ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3xXGIxTJBI/GpFvHDfMMis3h4t3SsTzNHQ20bWNgZUjVr6e4NtGHjD7NuN3B4ySwH4H1rK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uo4MCOOQqNnC5HXb7ZzinWusz2kbC2naPPzbcDg+oz0PuKyiWfcTz35qoQkpOTFcXBIOfw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IQ47AMecUuDjIPHfFNwFOea2C5HMGUIxU7euSODU9wyMys6kFlG1V5xxUDzMkiqpOzuvr2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prl1GQ5OFx0/zigLbESQnymcSHCnOCMVpeZGlspt2IKrlt4+83eqZV2LZI2gZIB/E1Fc+a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vY9c1m9SWhsUsjuwlbO/P4GrRCRIS5AU8fN3qO3jAJyMnsakv0SUxiEH5OG3GlckWe4EKr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xA5H5VQEK4ADhWz3PHP8AKjascZK5BzjIqzGocFvL3bQcHnr9apFI6azs9Pk8OzzJFcefB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rOWAK7QM4wc7vb3rRXw3E0GmQvIy3txd+TMuOIlKhgPdsHJ+uKy7TUlt9PVYbGFLh4fJ+0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/l6buOtXbfxLrV8bezjna4mFx5ylsEucDCn24/WuOUazfu9+/9aGqcepLNpumwyWbBJLeCZ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zBWx8pJXoQSMr6dDVK9sG0y1iN0jrfvK7YZvuovAOPdsnPoKm1VprWCKyn0lLKCOTzZIxK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5wMdqx9VvpNSmeWR8EKqqoJOxFAAUZ9AKdOM9E3oS5LoVbm6ckBnL7jnbmr9h4jnsrFkhb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gVjgrGx3Pn5fxprglB8pODnIrp5UQrkjSuzEyuTv+YtnJapba4ljI8k7Sp4YnFVxA8rIpc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+1WhPI6pvVf3YxwO1Ow7HSW97qP2ZHlhLKRnd1rqvBesQJ400mI/LNNN5e3HfaetedyalK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b5Tzwa2PAJkb4leH2cgj7WOc9TtapjH3kzS/Q+rKKKK6Czwz4/wAa/wBreGpOclLhT9Pk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HzcAgH1r2j46IJNc8KoSAGFyOfoleMXERhmcHjacZqJbmNTctxAl/m596In87eHf5RwBU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9uh4proqXCkbRn8qi5KQwQjcw25A5yetSoUCA9uh5xzTJGJuPMbG0de2aegjB2MRhuR9KB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hjPUjrSfa0ihaOMFo5D0b+GpDGJlZeigYBHeqhtyFU5yuSMZ6GpGxIJtlyQR8renrROAqh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I7U0wsJAwYA+vpVnzJY3QS7WHTp2pk6lQyGRgc8EdP6UsUgTh22gdTUstu1u5cY2HlRUJw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TmgXU6OyMdwYpQu8LgMG4/Kr2pGylUTW8SgOfmz1Brl7fUGgGwZC9CFraF3aCxKpIxJOc9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NE9DoNB1SyxJZNbwJKqF0llbCgjuR3NYur6+VDW5mW5YZBc8Jz6CudvLv7RcfdAA44qNYZ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ukJ/OnyLdic3siOe4klbljjGB7fSmx25yN2NuP1rT/sz7Mn+k4RmGVXuDSGCMQkZG7PatE1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Y4kTaY8MTzgrxmp1e7kLQyN2x93tV+w01WtjP5gJTkpnB61f1B7QW6FVIkPpjP51DkUo6X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XGzHONw61nXNqs9yrfwgfdPr611K2dzcRmaEqyAc7jg/SnJojXqQeSsbSStt2E4K/WkpWd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0SKK2keNI2O/G7LfdHqK3b60tbKSGZJY4kY5VzwSfWuq0/wAHwaRZSyXPlySAbmZj8q/jX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lu2JRF5e4ov8ADipck2a8jUTNi1P91K6FM9Ay9c1Wu2fUC0tx8qeWQwC5Le9WNNsJLWPzn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Az94+9bWn20F0XeRkjUfKm48/ShtJ3JSb0Z59Lp7GNZE+ZCcDPBqpN5kLqNnynqc9a7PUN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ieT97t9KyILe2uICWIaZjgIRWinczcbGcyNLaxSOhVC2A45OauCAeWJI5i5Q5RW4NSRzrp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CuUKEccjkcjj61VDA3DOFUBjkY6YqvQTMy+SRpl8zAVuoUYzUSIFYFST7etdmPDyX+lPci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56ntWBHpUzSDCnYGxvA4zSUrjs0XLKEXUAONhA4FJey+bF5D7MIcjaOv1rSiuILOExyxB8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c1qd5IGzGmzexFTq2J9kJNOtqFBUsG469KmingeIsCVTH8Iyax5Z5nRIpiNuc+9XLHEEhy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3q7CtZC2ttFMokLFs5J3VvaLLa2e+W424C4AB478H9KzrJku1lKGOKNOSWIXIqzPZTxxK7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jwMgii9xpGXNKZp5HyBuYmmE/KOOKVotrMCyk/wCz0FM2knrjPpVLYoVgWOc+1NbaBjH1N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KXggetAhh3ADAGKTnIzzUnGB6jtmhhknj8aAGkZJ6fhTWBCnvSjaCKv6RdWtnrNvcXdil7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u2A4AP/1qUm0rpDirtIpzKQ5jQD5ML1644phDqPukfWrilLzVmktrVY4mlaRbcEsFXJO3P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oiz3Ek/2eQwJb7ysCbcvs3HjnaORx+XtEqihZMqXvNs4zGT0yDQN2MccVvX2mW9vZxShzK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M4yRuBznnoRVOTRpxDbuFb/SMiIA7i2Mdhz3FONSLVybGZ8y8HOaUccjPT0qSaJoHZJCQ6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YNR7upzwa1QhmDnrigkgYPOKUqGJxmmsSoHb6UAV4uJDIf4Rn8fSp1LhldeoOQcUj4RlQ9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+qpVGGLkgjHGDSYNj/tkJlIeMZJ5PQA1YSSOUDLb8c9aykjVmZmOeelW4AlsC8jDLdqTX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VUABeDjHXr+P1zShWWXDkFf7y8g8kf0NIGV0XGCD7UEbG+UnOeCKggg1ZIYZ4o7WRipTc/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pQgW4X7YxeNidwGMgY/8Ar/jUVw6OrbFxjPU5q1FBaK4YzySoiHoQADngfrTb0sbxpuVNz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wqrRwOkTjMWRjcPWuo8B6YEa51i4+7boRHnoWPU/hXKrNeai8FoDvPCRrjnmu5166i0TQo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uXC9z3zWb2t3IgtbnI69fyajqkjvJwCTjP5ViSrPJtCPx0wD1qWTdI75+Vm54PNT2kcKOj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EetWlyk7sgATksqhVPJqIEszNtyueDkjNXtQktnB8qMqXOSDzxVWPMikEYUc8tTQ7WHqsj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7np71I2yNgy8tjk0WsgbMZYlVP4VDNIm8ooBYdwOKYyWS5ilUbWKtyGUL+tb/AMN7d1+In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5/DYxrmdkbiQg/d4Ciup+HTgfEHw8vIc3ece21qaGtz6tooorQ1PEPj45TVPDBUZIFzx+C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i80sC38Qr134+Tlb3wzCFTDNO24jkYCcV5Q0S+ZuYnZ7VnLcxqbi2DJHAxm4X+Gp5IUlXb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qk0LuzIeV6Cp2RoURnckg4xntUCQG1CqSHDBhwOvNViv7gKwO9D1x2qYu6TeWgBRuQR2om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rbuDnpQBNZ3AEKh2xjjJ60SwmBw6sCp5x6GqYxG7OV3IehrS3rJaBcfP3INIL3ILaTFyF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0qe5GxyWwwHBJqpEjMo479x0q6yNPBls5HB5oH0I5YyIV5ySM5zxisxlO4t2q3PeRxRiOM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Oy0h2YY/SmiGOZxuJBG7HYUJDLN90ts/iAqVbAxqGlJIPUDt9av2flxOi7WKlshgeo9Kdw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yyBV4HckHj610bQx6VAiQhWnKndIecfQ06O7ZLkGG3LkjGGHXPrV2fT5mWNp4WCuM7iP0r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6aGBBYyT3Iebe+T8wPNW57SC3lVTE6ZHBxkfjXV2WhwS2m+JZDOVwCDx+NX7nTrUWHk3ZH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49KlzsX7I8+jhaclIG5X72OMitCCO3MUwETzN5YAIGcGtWHRHhJuIMOn3hzhyPYVnl5Le9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5O4FcH6U7k8tjZg09JbCOO2K+ZjLKxwc1jS3qNMwcfZpITgcn7w7g0v8AacrtNiExSEYaS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y6W8mRBIzsDj5+p9KUY6jlK2xr3+vXV3beS15JJDgA5bkkUn9tTCKONIo0cJ5eQcZH09ai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VJZWS6zg9gKmn0YpIYo51k3DgMMmm0loV7z1KapdAMsEoGfn2txz7VLFq99bRmJ4kPO75l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G+sboW9xjeigjDZGPrVWW7IbblnQDv2p8tzJ3RtXMqXdgZ4n2ufvKTWLcBbWFJDGVJ5AXH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czRPcxqqwr97L8/Ssy8uGu5kAQqgXHGcE04qwm31I724CRQhFWUtncrDAWr2g6c2pXQSGO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c49Kpi1LyBVdST3J4r0Lwnos2lQ/aVwZJgDgZx+NEnZDpx5mXtQsfs2gt5uyFGADDA3e2B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jttCHnpsgeLdll+Yn19jU2tWp1rVbe2V5BHCP3ozwTXSpareaN9luMOgHykjnj1rDodKV2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HbqRtAPr1NcxcOgiLPzg8Y9a6rxXZR2F0NsgYuOU7rXHqkV1dbl3Er17AkVvT1VzjmveIj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Qf5UP8oYqAygYwe1Xp5I1AjLDd6Ac1TfO5olTO1u/b61pe4kSxW4niEe0IhOTjofzq7dGW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Ko+VT6e1Ms2nkIjULtJwPc/4VFdjNw2eNpxwc9KPIaK5IzjPWmE88EYqTocenT2pDjPA6C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OAadjOeOBQRtIODn0NN78gigBc9gvT1ppJAGMZNL2xQVyOKBDc4Hfj2qRAFt2bONx2fgOT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cdqJQyqkRJOxenueTQzSOibFjkMciso5HfOCKtJeujMxZlZxhiDkkVTUAc469famtjHrQ0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ri5jaJhCFLF8BNuX/ALx9/wBOTVi1vkiu7F/mjS2GSUPLNktnj14H0rnmBG4AfpQG2ggbh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dx1xK8l1I7HJJyc1Exx14p+AWAyc+tDKc8jP0qlorCE24XKn8Khmb5Ao71OQAfT1phUPPF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1UCEKMbl22/Kgxx3wMVNJs2KzHaSBhcUYCHC5ZuvXihUM1wzsQABx2qWJjETzDtQDJ55pj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YG1sb6s/a4bcAbclQdpA6n3pbV0mYybNoH3iO5pXsLZDAJNrC3YhV4JPT606SadbVUUIG5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7m3jmePyyBzyDnJqoI5Jl3s/yj1oSKSL1la+dFsgYNKW+YNwCBUqpKAVMbBQcMR0zRpEEs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3HzbRwRxV2dp7m4S0iUl2bbtHqamUrOwpdjq/AelgGbWZUysCkR5OMnufwrF1++k1C6aRh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O1bl7/wAU9pUGipPmVxvmAbgHuKo2ukvczrJcrtiI5XuB2rNS1uy7aWOVt4JZbhpCMAdxV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yNhB1YCuwk8KRSxZgkZCBjisPUfDdxaD5gzr/AHuwpc6luHs3HUw2MG0hW3L2OOTURVgrA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eK325GCPm6kU+aF1dQBtX1FaJ2AgVVjQLwPbHFQT7AMBCcnAwMA1qSiOWDHUouM5rPmiJj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OapMZH9qEG4GJQTjAxXQfDfLfEnQX3cNddB0+61cm8zqwEsYyOOmOK6f4aPEPiN4fCkj/A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xVIS3PrmiiitDU8N/aBx/aXhfOf8Al46fRK8xDKi7XJO7v6V6h8eCX1/wtCF6i4wx6EnYM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DNtKjA4rKpuZVNx0szmIKrjC4HuR60q7pvMOd7t0GMUEk23H44HanxH7KAJIzuP3GPUipI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EZChkOVHtUiqJlbzcqenTFOkkBnimAHPDcdBVu7mtXVAhIHX8aVxmUVZo22qoC4wBUrTpC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FWLl4URTEQc9VxyazppQxGFGR09qFqSy2bmNfnEmT6EVWuNSnmRkT5V7gd6rujuu4iqkkk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RwQRwaqw07lpYmkA3EYz0rXtrBiExjLHgA81RsZTcS+XsUE9SBXSadCXZVRkQE4bf1/Ck2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+FrHyYyRIGJIx8p9CfWtDRvD3nhH3Ae+O9b1vp9sloxLO7kYBU8j6e1aWnCWytiJoVVVwF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kdCpq92PsfD4skDMikjkn/CrkzRKixDADHkMO1Vpry4WXNtfQeWRkRv6+lY9nqjfbZDct5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p3NL20NssLdlCt5aZySorC1COK41Fx9t3IUOQxwSewBqtrF3d2sqTB1+bkbe31FZkGuIsc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+ZcDDGmk3qS5LYY2oADbC0scyMc5fqParGmz2c6FZZVEivuGTt/D3rDvsLMJUH7txkc5wf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qONgJzvwa15dDLmOiv1hDTy2sjMZVGY2PCH1Fcl9lIv8AY+QSc9cVpG4W3vEEb/Kp+6Tn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yG3B3gjLdefSkvdE9TJuZYA6w+YSAPvnkCtGJpzDHDAyFOCSDz+faoP8AhGZXGIJULMeEc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5vsbPIkwb5m7Cne4arct6ja3VzJ8+1iy9c5wBXPuhON3AU85HWtnVNang2RwBdm3AYDlqy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JIQ0a88jH6043RMndl+6jEGjtcW6iOIAE5PBPqKwULpEGOAZO1Ou7t5WjiQkxD+EmoxIZG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lUlZCkzY0LTZby7RhEHjiO5gw4Nd3p/irSZ7q4sPNaOaI7URyAHz1C+uMU/wVaBPDFtvhx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ME5Jx+mK5vxBpEUHiF541KO2JT8uPmHTBrN2k7M3inTjzI7HTtHWMyzszHzDuJzxjtWB4o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9BYw23mxquZg4xuBHG010unXDXelwxsQzso8xd2MfWuW8eaUswS5DbWjG0npxWcbcyuaSu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w1A3uoTSQn5eFGOnPesHbIkaQqMMRncBjmtKRcn5QSPU9OKpXckP2iNXLIqL8uOtdEVZWR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qqMrsxDjB3HpmmRQny5GaQHLctmpoZWfdK22RFHCY5+tNTJjZjGGOOFzTFY1dMjHlPMzI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5j71knLk5PfOK0HKJaSM0bLKdqqc447j+VZxJOMAY+tPqNbB9AAPemZOOODQcjGcUHJHXB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JY4zkj2pTyOx+tH44pRg44/CgYhyQPamYGetStjBx+NRsMcknPtQFh0agzDdyq/MfoP8AO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nJJ/WpFyIS2eZG2DPoOv64/KmsMgHBA6UFy0SQn0Pam7cnnvzin49+aTAXmggaARlifypB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aNy5yuT7UDceDQIXcTweaCDzk/rTTweo6045OBgH8KoCP5gxOQTSQRMTJI4OFGMj34p8mf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yQyFnIUsMAd8UARrgAZLA/wCyP51M4RoiQxzjA96lVghLtn5uwHP4VDJfRmQYixgYyKkVx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sNvU1JDMkSHy24xyuOtOEH2q33AgDtzVQREDJO05I6UtHow3Hxokl3KxUNxuAPrThGxTgM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e3zFdwTgdR3p8YMzMQVKjqRnOKbG2SWUskFwzwO8ZHdTg5+tdv4L09I/tGt3Y+SEERk929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ZPPdpawjdJI21QCSck12viK5j0bSodAtZlwg3yknJz1/rWUt7Lccd7mHJI+seI1nmJYFi5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77S7VBCsjgMXHOeork/DummILPOmZZvmOeCErvbaISwK2OwxkdKym+htBdRTGUJMbAcZHp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7gRzxxSOJY2OGDKexojLAnI9+e9Z2NDndY0mFyZbdNjMDxjg1yN1aTLIQchvSvTZlQghxn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l29yAqHJ64rSMrGco3OGWEp95DnpxQyRg8HGa2rzR7yI/KrsvbA5FUH0qUfeRgTWqafUi1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pDR/KB97vWn4B0+NPiL4eZH4F4Dj6AmqMglgGxgcdvWtrwG8Z+IGgqAd32sdR/stVx3Etz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Y0PE/jtIsWveEJG+6sk5OP+2dcbqejQXbRywsMON2e5NdZ8fGEmueFoOh/fEntyUH9Kx9P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5RlB8pPb0rCro0xOz0ZzqadtZQvzKW2kY6VtapoYk8PF0U+fbDJPcrWbctNZal5yKdm/le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F4oEcR3BdrpnisW2CildM4iMTW1nlU3HdxkCqTTvI7PK2M9gMVs65YrpshXzMbzuUE9vSu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cZraLurmEtCSWYyyAIMcetLENrbDyT1NS2VrLdOsUMRkc8gKMmuntbC30a1F1cLHLcSAgK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hxTZz8URCksBlj8ozSz6PL5i7sCQ9VNWrdWEzS5BIJODzirTmSQCaV2x2xSuNRIdJ0cfaA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5rbn+zC4W3K4CcBx0PvT7bUYXiEfCnHJI6VDBJG924lw4bquc5rNttlJJIXUrq6t4oZoJN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WtCPxHJqFuqyTeWBww6H8KoSwCOPAjZRn5YyOOarR25jixNblVb+IUlqhttGrFpiTzs0F5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v2ypdRHlfNQ4PHf1rnosQN5sLSLkY+Y5zUxvxCwVnYM46rwKGmNND9bil+07RKHxjNT2Vo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du9vFuR9nBHpUO4zgEvyT95j2rcsbeOy1BJftUUilMeUTtz7+lF2NK5y9xazW4cTxGNW5V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SmSJMAZB+6W6Gus19I7+5AiuAjRjBQnjFYVyiRIsMoX/f/pVRkRJWK2nafDdzAlzu77exq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t3eRJFOAGHB9KSCaK2ZJEJI6ZUfzqTUZUv5Yohs3k4WTHNDeoK1i7BdS20vlTYndWLBwfu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u9W1GV1jUsCfl6flVtQlvC1vJcqZzwSahtB5Mzea5Mecb92MfjQtNRS10MO4Z3l2MceUcY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92B8w9/WtDU7eKCVxE4l3HdnvWTIUEJjOFz13VonciS6EQx5Rd8kseAD0qGSeaOaPyEy2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p8o6jtjmq0929reBNjAAZI+tNasS3PQrjxlqWnzwx2sNvNp2ELbD8wH8Q9jWgLu01a5N7a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J3yU/D1ry+0v5DM6D935wCsc8Yz/OvUfCMFuLb5I1EjDOegxWc4WR0Rm5PlN631fSrC7Fp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LvKswz9DWH441BniS1hKlZuS3f6Vma34VuZrqXUoV87cclQMtxXP6vqdxcyeXIz7woDjsP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OpNpNMzH+RdqnsCc1QuoRIVcHpwRU+4455NVpZ0d0RXC5yST0IrZHKmRwwl5QoY5Jz8pxV+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GfndjC5yaiCgDcrdsjHpWlokk0F8skyRyxs2NpXJHvVXHuVdRQwGNBKJMrvKjopPb61n4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s3ZU3cm3GNx5NQZz04HrjrQloWJjPOevrQGBOCKVjz7A00tz04IpgB6eue9AIHGT1pSc/L2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RQIUd+nHpTGXau7PvT+B8pxzT4v8AXrkbkX52A9B2/E4H40FRV5JF/Xp9LuJrUaXp0tgIb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/dJ1LCrsWlE6YytBtuEkCnhuOCSzE8Y6dPT3rAJxJvI75NaEGszxTwSGeX9yQYwzkqPbGe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FKI203qWLnQSplKyxbIzt3s2zc23JUA9cdKyZLaUjIYNz06Vu/wBrLcwyrJvMkykSNuyjE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dB+FP09ons1tpFQiafc6qo37EUkjPXkn9KlTnFe8LTocuUZeCMe3SlUEEBenrWnrOE+zAQ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jxqT8oJO3r045rM37SBW0ZcyuKwbVC9gfrTQxBGBQxUilGAcevIpiEYhVJyM+9CxAxBPv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G0srSYz/CPXnqfap+FQ4h3ZPUHn602wI3VkjIXBJHGO1VFUkEEYIq/I7KQAmWPv0qMhJGA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eKlMBBcNBEgUKXzgZps140m0ImGx82R1NCbcs+chWwv1qR5VFwqtHlVXr3p2CwsjBIlEig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mzOnWqxyyq0gYZMYOPpzTdMto7i1ZzHkNnO4dMdxTXs5XuorYIGllIEYBz16ZqG7uwmdT4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41+VRFbQbgitzyR1/z61y9zDNq3imadcyCaXcx9F/wrq/ETpo2iQ6PaY82NQ0vPBPqfx5q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EZJ1KzPh2yvG3sKhPdmij0R0lvpkMrRzlWVgMfKeg9MVppauBiG5ZAOx+bNLbjA6Dbj7y9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OWKt344NYts3sQgjpK4yeh6A/WpQQB6gjselZ2ozAx7o2cbCM44P/ANeore6yRGQyv3ZO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GX5oNyN5bbT61iSObe4xKv/AlrXN1sbDyROQOccEVl3N3b+Z8zKp7ZNNLULqxdhmjeP5Tv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wBaLKkdx0rLaRBEHQHPJypqgviJkbbMvyjptPahRbYuZHQS6TZzKx8oEehqTwx4ZtovGek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uN5GeCNrD+eKp2WsW10uVkIYDODwa6jwtLFL4jsSpOd/9DVQbUkgaTPWKKKK7iTwv49/uv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K4mGPxT/GuYuZjAi7lDAgHcOwrqvj60I1bw35yM3E23BxjlM5/CuBtb23dWa4n/dxABYx3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T1NK+ks1t0aSYs7rldvVjisWbW2iRkjiRHIwWHWqus6kt7emSGMRJtCgZ7f0rLVC5+Z/mp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g6Saa5lZpGLEnqxzU9lZPdTLCrAEnGewra0HwtPqymXmK1U/NMVzuPoPWrl/aW2kBIbOUO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puSWiBU3a7Fjb/hHgyQLuncYLA8j61XjSVz5tw++TJbaT0p0zsGUuwJxyQeW9zVAvLMzfP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tymy4Jo0BBTr6CiS4a2Uqygg9N3OB7VQDGI5d+G68dKlnHnqpORgc0WJbNCEOqmRMKjAgk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NegwEHB654NWoLeZ9P2IQEPVe4pIrJrXBcgMR0pXVxloa1csHjmXIXge1MR5Z0Z7eVRjqm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C7c/NnkCqKb1c/wALfzo5QbL0VxKkhBP0XPFaKQM5RphtRhwOuBWXbxSTfN/dOTit6wmZb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G0bhkY+lEtBpA1s2neXsVZkbsT/SkF0bhlWYCNM8E8U64u5TEY3TAUfeHGKrxXAjdHlT9y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jvYtN5TuCzfOP4DycfWsq7STcR5R8vpk1Ze5ikujJFIo2/JkDjFTJdRRW7iaNZepIz2p7M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iMcTYZRktTIdVjikWO4g3FTgOvUf41YsPJgMs6lRGwyFJ5X2qOWeFJwYkjkMhyo2803qxG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UXBXzMZZWUfzrm7+yuLe5Kysw34IXoGB6Vv2tpMJUm3sD08voPrVPxDJOXiWWYSIegHUUo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JsjULtYvjHPNc5qc5nuBGv8Ixwav39/5MwRR1BBOelY6RA/OT1reCtqSizpkrW94hk+5n5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JRHdxv5jE4bB49sViJt/h4I6kVYu7a4huIYi5lDKGG05wKGtbjIAFKknk5A9K7vw5Bfrpk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kR7m5wK5zS7C08uZtRd8EfKVI+X3q5deKksLGC00hiphf5Z2UYI75Heold6IcdNTqD4zmk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i5QbWwOn0ripW86SSQlzITk1B/bc0zO1yySu+ThBtx9KiW+WS3eVQ25BytChYmcnIW6ytq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3qsIGRsKq4UAbjzzTHumuGVIk2sTzznNTyfupVJb5wMsAep9apKwkrIkiE/oPujJP+FX7c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/1akjacAk9K0vD1pFqXnM1xCiwYeRXbBKn09ap6vBBb2sTxXCTGb5vlBwnPSi4+piFwTwc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KRlB9AR6UoyOByMfnVDE/iwc00FRwQeOlOYHGM5PWmHhcHt/OgByYI5HNL7DOKb0OM/nQc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2rg84PTNC4jiLAnLHb17Dr+uPypCMDJ7Cny4XamBhVA49ep/U0i46RbIsdTzijnov50hHG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6UyBOR0PPXiporueKUOrYK8hgcEfQ1AwLfdPHvUYYbcHIxQ0ImuJnnnMrszMx5LHJP1qE4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wRgjnoDTQCATx+PWkMBjHPQUhRuFXq3AzTl6ADH5U4qDgA/MSFBz09aYhEyxYmNtuMB/QC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fPGD6c08gmZk67Rzg8fSpYYw6BQQuBkn1PvSYEZQwKxI24TPI5FMUp5XzsWZlLdOlXtTlS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3SDCOR3GKp+UFt0VXBLYDgdqS2AYkXkopPzL1AHqakt4hNM7MjA9BxnB96hBlj4STgtjaw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twy28yoNoHz9zQ3YPMdpV6lpHM06lozlRgcn2rf8AB9nGs9xrs64hhBEQbue/5D+dZd9YR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hpZZWAC46Zrb8TXkOi6Ta6JbFQ6rlyDgMayk77Diur6GHmfXtYuJJJNoaTChud3t9K7m0t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cTwWA/Suf8M6WPs63cufMkO4L6DtXUsCFxj8azm1sjenHS7HBnhGUc/1p0t6TAyFfn7Mw5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1NGzcCDzms7mliujtcwHeckHow5qNUCDO/YeqsBUxt0Ri6OVPXiop5Jyv3FYDr2zTTJaaI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JFLMOD1Fc1qVpdqRuBdR1OetbgJkOPmjbsDxVgRJcnZKR6ZNWnYhq5xYuCg2s8i4PrTAY3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Xn+da2taTLbP5qrlf4ue3rXPG3VnLhipPpxWqs9SLWZcEjxy524GOorv/AIaXktx4qs41m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nHB715yZJ4kAA8xfXvXUeAL1W8c6OiFkc3AG08Z4IqkveTHex9N0UUVuUeGfH4MdU0DH8M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fdmZAgUdeor2P4+pnUfD7A8sk6kfQpXkpi2yjYN2R6dKzluYVPiIAqIgA+aQ9farDWtzDE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SMdB/9etjStJgjQXd26gqdwBPUj2pby4lvWdi4EXZVHBqL6go6XZsR+LLy78O/KkFv5beW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uKoNbGAm4mKtK6htoGduaj07T/MuIofvDdkKo4BPrWtcXFrbD7FcW+JA24yAdfas5WT0Nb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JWQSBsncc5NQuE2gKQC3HWunn06xubcNpykykb2JJGPzrHltdxPmDkcAimpCaMtoVVArnL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znciNTkD9K0p4ljhCNtZ+1VY1jRiHjGDVXILsTXcCA2zZIHO4ZzTnujdD/SCqSY+8OBTGf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jIYDpUZufOODFuA43YqbDuQuWEpHXHIPtT2Cqu5QWHTBFN28ttjJOKns7mHYTcK2B6Y61T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gUgM3UVoRX3kJluG/U1m3EyLGDG4JB/EVGxe4ABIZs8c1NrjudBbavBA+Z1LFsK3GRj3FV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NbjABxlfu/iKzLpLm1KN5eGyCPQ1WaWR5y4UqxOSO2aFHqNy6GraBRaIGhIfJOSKtx27+S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spzWUlwYmBnQO/wBcVZku3l2iNiB0BB5H1pW1BMI9NkukLKxTbyBis6OC6N4MgiQHg9Old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aAvMFk2kj0/8A11mXLTQ27s+xpAMBwO1JSd7DcNLkcGuyW4AuV81hwcDBFZWom6kuXdreQ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CpVjnuUkvFIOwhdyHGDWNdXk5jkzNI6g5wSaqMdSW9LMxrli99IzDa27oe1M2gZQJ83rUq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QT1zyc1C55G1jknoa2EOCMxGOorUjuxPcwsE2IsW11XkZHes/sABwO9S20zi4CoihWGCPb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SNL5uxVjVuAo6n1rPuGQ7YgAOck1uajaxW1sf30YfHyrnJNYCqzvhxuPrilHUELJCqjcgY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PkOQQTxjFSkbioTKHPf8AwqUIVfjc3PJ9KYiukQ2jkq5q1FKXPlzEMxYDPtUUeJMjAxuPf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JuB+lAamnHabX8+JCduQoB6mpdbuori5i8qJYkWMDylHQ0/TJl0943eN5IyxLK3as24lM0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gDsKXUcWQEAEjHvRjODigfMcf0pc8YGMDtmmFxpY5Jxxnt2pu454GT6mnH7wOKQDqTgel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UuO+c+vpTiOQQOKYQccjv3pgSw7S6k8qvzN9B/kCkZySWIyTWhLpX2Xw5baqt/aubqVojb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zkj0OB+lR22nNc2k04kX92CxTnIAxk5xjv61CnF6/I0lokiguc9aCRtI3Zqy1lLGqyLnaw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VA6P93aRgVV7mYwNzjHGaaq5bA/Gnngjjp+tJ94Dnr+dMBOcZ54pAScEkfTrT8hSB1PamN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GMZiATnOKcpYlEIyAMnjpnn/CotwdlQevP0qzu2IHwOSSFz1oAcWAUtswPUHrUgiZyjlzy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RvIoDLtU8sBQ3EjEMi8Y256CpsIWCaMRN5alV6tu6U+GW2WB5dgaTtzjNUXumnh8soAowA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ZyPD5sa/L9wdMn1pcoWsXdHggubhjd7gTkrxxn3rUmewsHJtQJpex7A+1VIfNlCwSQxsFQ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Wrpelwa5rCWsMLReXgykn+AdcVEhvsbPhCy+x2l14gv0+YDbDv7+pH8vzrBlvpL/WZJ8Ry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GfStLxh4jiS7TRbWBhHCACVOATjGMe1W/DekLbQiaaLEzfNhhyKjZczLSv7psaZa/ZrKNS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0q5nB246inrtAJXhh2pO5xwaxvqdCVhoUlSuPpSpuTgjk80pwAemT60hy3XilcYjKc5657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hqUZ2cEduaTbjg4HOaExFeWNXHKg46VEtpzvQ7COcdau+WD0xn1oPAwOpo5gsZ8jSNMTKo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NchqloIZmcArvPCAdq7rYEY8AisPxDFE6RjgSHHTqBWkJWZEonITERr1PSt/4fDf4/wBEB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j6Vzd9ZTmQlArA+hrd+GAc/ETSVZSAs/U/Q10xMnoz6rooorYs8U+O0Ms+paAIwDtjnJ9u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a2wzoHlf7pI5xXqPxqnaHUtI2gHMMvUe615larLJIqopZz1JPT1rGW5nJK5o2Nm19L8gyo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YaZFHkyzRxjoPlyOnep9NYRWxiPDxD8s0nmbj5auVySc4rncnexokkieS1it7cP5bY674x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z2huGjidycB2w2QPSrYuLuCNUin8045BxtPpUM21AHeN4WbpEDnJ7kVNyjFuWeSIdI3Lck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jBcDJx26Gti3t4p1d5oZBH6k06bSoHsS+nSMVHBBOSDVKRNmYqGK+zG6IsoHDDgfWqk9g4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OAYzyavfYrmJnBgLEDBK0glljtGikBjLHKsByKd+xLXcxJ4kgwVZsEcA8EUy12zS7C5UYO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oNPuV8qRmmaMZYkYNc7dbBdOIAfK6DPBxVp3Icbamks8EGlyRwyb5CedwrIhAkYnHPPGal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RorEDDKw61XUhnDbSnt1prcl6jWhIOen41NG5XDN27iodjbt2Cfep92eGAAx2qmxEr3k4d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3NT2givXdXQBz83HQfSssvtz8xwT0FaNjdJaqW2HLcZxmpYRHJYOzlAASASM96dDbi3R/t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ngGp47uRixtlVs/oO9NmkFzw8mNpyAKVy9BBdvbqvKyqBxtO0ir+l6dPrtyPtMxgjK7gFX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0zTp7q/EawCRhnKs2OPWuqFrD4a0gXl9J8sknlqEBPlA9Mnrj/GlvsXBX1Zn+IDY2kBtER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459zXAzHM7KoVk5O7H5Vd1l53u2eVX2N/qmHIZfUHoawFvz5m2Rdw3dc9varhFoznLmYXIC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UVEiqTubCsP0reu/7Ln0mEwTr9pLE7G+9iufkjd3KrjC8fWri7iFZwcquWx15xTgyxyKxz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CwKA5x3p7A7Gb+IfpTAjml3yNLGcBz064p0ZLqFIO4mmQxlGywz6j2pwYEDk46YximBPIr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HBJoW4RkLE446dMmq8kbb8BsjvzVhY1QAYyPXrSER4SKMMoJbqB6VPZ3TGZFlhGCc7+pFM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nlzjoKt6Xbm41SKN3ERkYKGYcLnoaBmi89uIJZVTkfKvoaxWO/rye/PStvxKljBqbWthkx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buaxdvYYNJO+oWtoM3HPfFLjn1HelyOcUhJzwPzpgMJySAMe1DFiB6d6euACOBTG6H5TQ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HSk27sBeSTgD1NGAeSKlhxvZ+gQcD1Y8D+v5UNlwSbEl2q4CY2qNoOOtbVnqkNvaGAWqyB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Fbacgkf3u2frWFgLwQTRnB5yKmUFJWYnJt3O2W9hmmDxSZgSJYTI7BZIR95mUdCCxIxjt0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F9v8ANVxIZMMMhNi4JLEHqB6CufWdx/tL71Z/tSf7K0IdxkHpz14PPUZ71mqTirRYr9yjJ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nimHjsOvr0p4HoMr6UBd3PpW4DM88dTSHjksABTioB/lmo5Y2YhVwdxxQhIdbRE7pcd8An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JScZJpqxokewyDA43dvemz5AUCQBScgA0mwepYuJpo4FUAeY3GQKqXTyDZ5gDHbjcBinxS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Dse5p93AZVWdMYxgr6ULfUEVY2SMj5dxI5Aqwt/LCQEXIIyVbpj/Peo9vIwvT0GBVlYVnt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ihsNCOwLpdRy/eYt0zXpkccXhjw7JOpH9o3v5qPSuc8HaMHmfVLkbbS2Py7x99uvHrioNa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YDO3oAD0FZT1dkUtFcfptmdS1AyyBXI5Bxyxru4ovIhVRuJxyax9A0+S0xvj2/IMfjXQMA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KwqSu7G9NaXGhtyds9KXb6N9KbwGxyAetScKDnA9Cag0Q4EDuD6EUgwT93kelRBWIyemeD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DQAqJjnOKQuB0GfrTg28nAyfrSNhOvJ+tADSoQF88+/SqtxqEUKhnUDJwcdqsyYdCpJA9K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EurkqTxnqKqKu9SW2i5datC8JSFyH6g1h3VwWG6TJOOD3phwAMde9RSzRqNzEDtg1qoozb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DdfoK2PAkbJ4/0VlY83AyPbmsdTGclOSerV0PgTB8c6OBnInyPyNaQ+Iln0rRRRXQUeMfH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CZYpPz6fcrg9K2wkXHPmDjFelfF5IpdZ0NJWwPKm5/Fa45bOMYiVQeOfWueo9bE21uSSXM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oDc4p9tGilSjbiw5B7VlzwNbyErkntmnxX7SMrnnHykdCKxsO5qzEQy7kBVjxtxUF5eS2l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xnqQaWTUgSgyOP4T1P41eiuYLrAVfmxjbIP61OxW5X+3oyAHKqvJGPvH1rUEkQtkCgJCPm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ptsuCG2yA9DSTm4TcUyYs4AC80n5FK6HFoppTMkYkL8MAcVkaxEXQma3EaoPldWx+GKmtN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kGxDjgDnNOmltZZzbuzThseWCenrRsxaNGPpkjRj96PMjPJTGGX8e9U9Wu7G5nlmQEFDgo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3sH2e+MdsWicDASQZzWXJapdlvMCo46k1onrcxd1oUNPtX1JGcSqIY22lf4m9PwoMGx/LX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rHyFBjk45DYON1RRnglycjoO9aXJY1X8vI5DehpxYhVJ2hhxnH9KXAdgQCfTiklCnhCeD1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YiSxwMDsO9OLjdgA4x61bhUxdMHPcjNR/ZWddwIXnHNHUAtGVCWbII+6RUfn7Zw4+bnJAp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eB3FVCf3xPXPHFDVxXH2mraxqGvRWti7wFn2sUHO3vn8K7LxDLrD6g00TyCCPyymdphTb9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8iq3h+Gz0i1k1O7ZYlkAQSkfdycZz2GcDNaFta3tnbwi7ujd27LuFwsu2RGHIGR95T69a2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djG1m8srPw5GiW6QPfHd5J+YISOSAen4Y61wDwxrJIy/Nt55rW8TXx1bWpmjYmGElFGeM9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I43QsRt44bnIxSe9yXuQmB2QEKevFSKJCgUkggYNPy5ZXXAUfw1I0RaLeRk+opCIowUcgd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2lA3AA5/hFSSOibgSd2MYppCsgKJtIbn1piQ8HcCpODSFSGxnp0pcA43ZHv606WAsikE4b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Ntwxlw4UDOevFWWTblh823uO9Vo02YxnrjFSuzykwxAjjGR0NIW5PZM8o8uKMCd/ugjOQK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sYhNghyc5aPv7Unh+JbbVrKe7jOIXDYU4Aq34m1+TUmSBJFaLJc47k9s+1K72RVkc9NuV23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aiC9cnmlwN3J7UhO4DJHFUAmcDPalJywOaThhnGfShgrdeec9aADp+VNBOMknp0pwU8+9GB3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jCx7cDuTUjgqioR833m+p/wDrYrQ0XQLzXGuzaCIraQGeXzZAg2jsCapW8Ut3OEjRnd8nC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2r7FrSHqQ5wcc8/pTSeeSeanmt5YWKlM449xUPJyDVJ3IEIOOTQegzjpS45zzz60jY4BJ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4Jzz0FNPBxj9KUDacgcHpzQ2AfWmAyRwq5I4qOFWfdJnAXhfqf/rUrkOyRt/ERVlwEDLGg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aAbsSrAixDzAR7E9RUN1Hb7kET7mb06AUKlwQ4DgxZAK9TU4aHcUjhKBeAxI5qWLYSOFY3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6UlxNED5cD7lH3ueppLmWJCdwZiRgc1BFCEaPcBk85NFhl6wszJMHlUyDHBHSui07SDqdw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mcjjao/rWVo1rd32oRwWqhpGIyewHqa6XxDqsWlWa2FowEhXDv3Zu5rOUruyGldXK3iXWM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WluAmVPU+lc7bXTWt2ogQSzuf4lyM06KG4W33cu0x6dTWh4XsXm1VjJGwEI3AEY5o0ih3c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braxCYgy7fnI6Z71Pt7AUxFKjjIHfJp0bsD6Y6iuV2OpaAd2CcZx3oUquQ2fXntUwkRgf6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/ADpXGBYjqnHrTdhJJbOO1PUEnPUjsajdSWOST6GmITzAMgA/WgA46cdeadtVec0Z4Py9P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nHHNVbm1jkUpIoI7ECrJ+XoN1NJ3gqeRQroGcddWz2rHepMeeD2rm9Rlke5+XO0cV6NqUM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L2rzqdkmkbBxg9zXRTdzCegyC6aJlByB0IJ4ruPh9JHJ450Z9wIM/Bz32muGKqenB/wBrp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K8f6MuMhrpRx071slqK59V0UUVqWeWfFWKOXWtJ804Aglwc47rXMxLDEVVWKyHueh4rqfi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hunlz98f3a89SWZ7hbZTu3nAI7VyVVeQrpM1LlA6FnX5gMbh0rLexIy2wlhycGrH2i4hnK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lJ61LMYrxg0TlCMYVjgCs1dA2mUosC4GTj/eHT8K2baS3DDAAxyTmsd7z7PNi4h34ON3cf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8rR/Z33ggElRyM+tEthxZbkuoJ5U8qXcM/NgZwat3cM1tYPPDkqB1POa5y3mNlLKx4G7AP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rAQmfMJ6hR1qXHSxXN3DS/Lunl85FjGOWI4OfeqV1pgS6WW3kJ2/MoDY6e9aUcYCZilYmQ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VqMxS3KSZU9VIprfQh+ZWfxAs1wfNhJcdWJ60s3lSqW8pcNyzbqpQ6bHIN5yeOcHNMvLWS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M4A4FaWRnd9RkuYRnZtxxg8g1BPOs2DsCnoAB+tQLcyrnLHI7dRSK6yfdbBz0q0ib3Jxu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3NLFIjsF4Cn160wx7SQzc45OOhqSCy8xSwcgt075puw0XpU8mPauDvPQj+tRvbPHD5iggj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ZpHH7wsqddvQVbM7BFiK5A646GpHoZ/mFDtlThh99ecUi26TXSQwuuGYYcjpTrkoSUQFMD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7dWj2ghl5Q9sj19qfmKx0XiG6ksVsYrPypNLdBGWkT93vzn95jkdAR2znNYtzqC6f4alvI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MG87Ec5BKD071h+LtdmudSURySxvC3pt5H0rLvNXvdWihS7l8wQ5wQMZz64+lbRd0VKSKM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Y8kVJE0fRdxUjLZ6io8BuM59MdalkWYJuZCR64xuoM7iqqxjjdn3Panxu6qzHgYyQaZAJG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HpTbiPzZ5GPG07QB0pCGeZ5x3tgEHGAKf53kk7Tg/TNRbABjABHcVKsKlcZOfX0plCxuW6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jTPvZFfIHCgjNKdh3EOQRgZHelQCUGUnBjHUUhChnZl2gduvUURs8dyCkhBDZIz/MUjzbk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fSmohIbdjceTQK5uwXbsGM+5U2HDKOTWbM4kkyg2gcUrOfJUCRjkc57e1QnmktBoME9QeK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pWB6jtSjOMEfhVDGjIGcZyaOpA20ue3HHSmnPUHmkAKRuPBPahiNxA65oyc55yR0pvLOIw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OKbdkSqSkZIJUvwcEjK+n0J/lV3SPswYyXDFQHXjBKsv8QIHPIrPchmymdnAH0FKmVUsrE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U5JvQ664TT57YzpKrC5mAMsiESQovU7RkAcqoPNZV5pkb3/2eCNyxUMAXB4K7s7hjjHPOM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u+4Ng4wSB1HoR3rTtNYH2iSaRy1w6484KGYc88HjBHy/SseSUNU7k3RkXlu1lL5UmQ+M/g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VcNlskdqsalefbdRnnCkB3JQH+Edh+AqqRjj1reN7aiF4yB0x60E4GD0689aTGGximSkn9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LbrgNMOWJKqp6/WnquFUIMDd82Tnmm4BkARtir09akBAZhkhs/gaGJu5MkiRjLuckE5ArP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IzjHXFXYI7icO4UBRxxSfZ3TrGcbjkA0hXI7eBEYO7lgemDitG0tI5ZVEm5y3ygL2J6VUj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jnPpXWWPleHdIOr3ysJ2+W0i24ySPvUpOxSuy60lv4N0mRIudQuFwW/uD0rjfOe7kN3cgs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Z79tZvd08uM/Md1XrO1nvt0dnbTTbOgjQsQPoKzty6yBtvRGx4b3SXJvXgysf3FBxlvWur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dMpgJ67h/UVwkr6hYuIJGuIHTgI2Vx+FSSf2oqxmUXW2XhCynD/TPX8KlqL1uXGXKekRNF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J6df1prrjAbP0rzt49Vso/Mdb22jJwCwZATTzLrhsvte6/a1Bx5x3bPz6Vnyx3Ukae1e1j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NL5rqMngd8Vwa/wBvTQhwNQeNuhVXIP4ioZ5dWtSEuJLyEnkCQspP50lCLdk0HtfI9AEu7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KGGNqkjHXNebpqd/uCLeXHsA5pG1C/DbXu7gFT3cgg1bpeYva+R6UzAtkjr1OOKOcHnGf0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60a3crrc14LofaWt9zIIe+MdDiqV/NdT6vdJosmqSWqt8iOWaQD3A9/WueEouTi9Ld9v67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YAAdCfU1C7mNjxxXANPrCziB5bxZyQBG5YN7cU65/t2yUG8N/AGOF83cufpmt1COivuT7T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PDaxopKmQ8kDtXIMZhCOEkHUEDmrbXd7dDynmlmDHGwsWzVXaV5B25raMbKxm5X1JBaXDQ7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97kVvfDxVPj/RRzlboYyPY1zMlwxjZGyT25rqPh9NGPHehjcc/alGPQkEVaWo73Pqaiiit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0pj1fReMjypuMe615o13KjfuwAc9utekfGKRodT0ZwuVaKZfpytebLEjtuDEADOfeuea94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uoLlIvNU+YB82W61BOjyzGMMuxT8oHBqiqBj5okx/CcA0vnyREdxnqazsLm0N+yQzNFHJD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e9aK2G/zXhm8wqOQpwRWVp96ohLShg/Yg80+W9eSVVR/lHLc4NQ7mqkrE7SySROlyqkodp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EiEkbbsN1Hce9QnVreJNskOTngg9KtgxTwLJbEkseVXgj60rNDumQNM8RYPD5iAdY+tc5f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1mOB0Ujmt13kigkcuryE4zjBx/jWGlstxqDiMhpM4zjkVUbES8hFYwRZgPDHkEdKhnumfl1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rUEn0+UpKVMZ9KzneKW34kBYH7uMVaV9SGV5MMWfaPwqt5cm0suCB1AqyU8rGRhSfmoklW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c/StEIIbiZBs4K9wanW4DECIlX70y3eARuzqc4/WmmAthwcp0yKTA07dvIlPQk88NUpuFY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A6iswTYHILKBxngihbyPzVZlYFfak0PmL8lrv3+XgcfLnvVa9v9PstH/euY7p1KDaud3+F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rfOelc/rM4Pl28ibkfow7GhRvoHMZIRHVmYbiT8r5p7cZwOvFSLGCpjYnYhwBimFNh2hHI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EMh8kHG4AHvzU8t5cpFHExBjVccc5FaFtpzXGzgKG744xWfqNsbe68lpNw9BSuhldjJuDx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+cFjAYMCOue5oLiBflHU9PSo23zcAY7kUx6EgKhQeqnnIqL+LKsTn3qRSIYRwHGc46YpiM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pQhBg7sBQD61KuMrgZx196aFDLlTgZ5x61JhhuZU3DGBnrQFywsVlKCY5VRwc4Y4xWgmlb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u5h6A1kR26A7nbOOSK1opvs9qwgcAP98g9cdqQmUZ+JGCjABxxTBknkDNKW9frTd3PGT74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gjB+tSDIU55OO1REjtSkcYOa2pS5LysDGDlfu/hQwyQBjp1pw759O1IQCcjv2rEYhVvTB9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gAzyi5/X+gq1pmnXmr6jDp9jF5t1McRoTjPGep+lQ3kUttdPaTRmOWFjEyHqGB5/Wpclfl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KwJAOfxoDDg5qzcWc9sxSWNg3dWUg/lVbABxg5qrmYmWwQTx60EsSPlGQPWlXABxyR60DG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Abg7s4+gpzZz6jtSkc8UMcZJNADCwOM8/XimxlWLOVyWGFHt3pH+cqikbiamQoqB4/lP3Q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EZUMdzKOeAOlSx5C4CZ/GkcRl1AIbnoxo2hYnKgh+pxSJ3LKm4iLNhliUduhNRwP5kg+0L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xj6ioYridVWNzujByR15roLPSpb6aC0hUlpdvOc4+p7etLYpI1PC+l/2jO8skO22hG53cc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i7VH13UxHCpMFtxtUcCtXxLrcXh63Og6bGxlCjz5um4965iwuFWFlBInckkDrioV2+YbaW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MAMiui0W/vPDuqWt+mQ4IfaDjep4IP1FZmm2Ut9qccEX98EnGQOe9dfrWlR3niew0yKaKB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4VSc81FVQcGp7WdxQT3Rv+N9BOtPp+v6UoeO+VUlPZeOHPpgZB+lcNql8Lu5jjt2ZrW2UQ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6/UnJ/Gumu7/VPDHha98O3LfNLcNHCwPIi/iIH91jjH/Aq4sKzsEjUsx4AA5NcOX0pxpcs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y/rQ1qyV9N3ueq/ELR9S1ibQobK1klXYyuy8hCdvJPbvXGX3iO/srrV9PtGKWU3+j+VKn3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ocfzrtvGWrT6Jd+G9St33JAGSZVbIZSFypx7Z/GsX4jaZa3LW/iDTpY3juUHnKpGeR8r46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qWjSpVo3jK9n5qTev6GtVatrfQtW5uB8DrsWokebc20ICT/rR0AqHUJxD8Kre21os2ou5a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G7jPcDGetPETP8E57ZJdkzNuAVsPt80HOOvSvN9xLDcWJx1POa3wuG9tKbbtao3/XkTOfL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GK2GtxXuonbZWsiFjjILk4Rfz5+imtD4iaN/ZfieS4jQi3vR5y+gb+Ifnz+NUrt20TSrKy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1+1SGXLEOcgLwRjA7e9dfdzf8Jn8OPPdI11GzYlUHG7b2XJzyp/MVpXqTp4mFf7D91/PZ/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Ou5X+FBVl1uLJAaJMkHHHzCsH4VO7eMISWJOyYZzyRitv4VHYusu2EQxIoZzjJ+bjmsj4a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Y7FjilLNIQoBNc9da4z0X5FxekPUXxHouq3HjO9uI9PuJY2u9yuFyMZHNafxbkxrGlxlsM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Kud15Hfx5dhAxL3uVweCCwxiug+K8Pm61ptwmXUQNGCpyMlun1rWCf1nD3/lf5ITtyzMnw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vf3+FhjmWKHjIMzA7fy6/lVXxto/9i+J7mBEKwTfvoQBxhuoH0ORTtQn/ALGt7LTHsbKfy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WPmPycFWHTCj8K6zxEP8AhK/AFnqoRVv7YFmjzyR0fGeT0B/CtKlWdPFQrfYn7v8AkxJJw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1gt54laZ/LZuAcVt+CbAwfEDQ2jO9RdqWb14NV0kjjhWGS1DKV4I/hre8Bwp/wnOliPACy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0ZPmM7WPoyiiiug0PKvi7Ii6noiMucxz4H/fNeXXyDCFCQnUrjvXp3xeVH1XRg7EYimIx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y4U/MgPbtXPP4jOYiLP5YZCQvfjmtmA2kluFm+R/YZ5rNhuxZylpGaRc9MVpzNaXdusseE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nIIq2wy4tlVQY3wuPXisu8Z7dN6Asf79XESYYMjk45AI6UyeWO5A2OA3QrjFJIBbSWG4gQ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c1e8+G3t3kglZjnhD/jWKLMBzncD2qE+ZbkpvZcjoe9Vyiu0abXhuYlEiYfsM4NR2VkzO0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9mrHZyzqrsxx79KW51FoYgkbgrnnPWnbsTzXNS7Zrln845Yf3uprJ+UYJQlQetOhv45Y8X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mo8eVt8qQMpO7B9KaVgvcuo7qwVVWRST94cVRmjKSsNowTwBzT7q5Qo2xSh9u9XtESwYHz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elN6aitd2KW0KhG0j1IqJbkxY2AkeldWunI5ZgCokzj3FcxqFkFu5AjYxyBSUk2Npokkvj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J6t3NV5Ld4wGBJDdPSoVilI+YHaO4qSWZxHsDnZ/dNUS7kEjlcgE1nXDROQJmcMMkccVdZ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KoXpYpsyADweOvtTW4k9SpJPNHIFjLMMZPOf/ANVEV1OAzKo3N0wealFlsBKfme1MCjGAy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yZ7+6+yGJXaJFH3TVZLuW6ZFmfcUG1SfT0qW8idYUyGJboSOtQCFQqnkN9KEF9CSZvKA9G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sxKheeew6VGI33787lztJParLxNBGN2fn+6exoBiNCfLIYjOOtV1AjG3Bx/eNOuZG2oQxA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kB5/p+NAtiUBvn29/1qzbhZOZGClTVZU2OMkkk9qkvYSqqyP8uO3rSHuSsqh2JxycCnzMU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da6Sx0q0vtDW+aVWIULIvIKP/AFrm52DOQh+UHj3oTuhWIuVGSaAcgetBycelN5zximUOP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zjOMUYJHOPejaOcHFVJ6JIBC3PpxQeRzQAADk8/WmORjPpySKVgJreR4ZftEUjxvFyjoxU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mpLMJPdM88zq3LeYeSX7En696ib5VSPqRy31P+cVFgo2QSPpUctzSbt7vY7AJZXSmddk62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XcRxtJ5bLknr0rLv7G2hjheOVpt4x5mBsYjrg9Rg8YI9Kyo7yWCRWDEMpyrKcEHsa0BqC3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o33UwmFzlgAO59ayVOUXo9CLlS906ayVWlUqj8q3BDfQjg1SOQAcA1f1O+e7nCEhYUz5cS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+vU96oFeOT/8AWrWN7aiEJ+bn8KRuDnI45pQmCSGHHSmPh22Bvdj6AVYCIjOCwIDMcgn0q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cAAe/rUUaYVnbAHXA9KGceaCSuwrnIH6UmDY+ZVh+ZdpxztHOKsJbGVFkkdEy4xk9aqhll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/cdsVIsu6QOBvQHABHIpMm5I1s4mIxlQx5XoTXd+G4G0bw9PqtzJ++lBWIHqi+o+tcxYq9/e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UHK44z7n6Vr+JLyUmPT4Cdowoz7VEtVylrTUwpbS51Wa5vW+Yk8sT+lUAkm/ZFkTNwF71v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Yh82BlmHrWppmiJvS6kQ7yAExSvYSjdmx4P0pLbTyzRZuSuXY9x6Vg+J8yaopZgp2Dhu3J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cxnKqeh71l6joUeveMrbTFufIMluWVwm4AjJ5GR6VhOrGmnOey3NeW6sjjBHvYs9ymT3Yk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cxfk3+FWNa01dH1i50/zmmED7GfbgH6DNO1Cxt7CeCMXEkqSRRyswjClQwzjGeSAa1VWDS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KvlR/8/EX/j3+FKYU73EQ9Dz/AIVveK/CUfhu1splv2uDd5KAx7dqgA88+4rNXSIY9E+33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ILfy8tMP7w54Xtk/hUUsTSqQVSD0ew3GSdmUfKjxzdR9fRv8ACm+SnQXEWfx/wro/DnhGL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3zwGzyXTyg24bSeDn2qLS/C6a/ZXMukXhkuLdd7W08e1nHYqQSDUvG0E5Ju3Lo9NrjVOX3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l4jGfTJ/pSNGo/wCW6MfYH/CoiGyQ3GOMd61/+EevT4YOvLg2wm8ojuB03fTPFbznCCXM7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ljLHG786f5Sf89ozn2OP5VCRjv+FdN4V8Kw+IrO+uGv2gNoMugi3E8EjnPsamtWp0Yc89E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P7AvHnJ+v+FAUf8/EfHqT/hW/4W8LW/iea5iF+bZ4dpXfGG35zgdevHSsy/0S40rXDpl9l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QVJ4YeoqFiKTqOlf3l0Dldr9ClsRScTJ17A0ojRuTOgJ9c/4VJqVmlhqU9qkxlWBzHv27Q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mneH7rUdF1LU4ATFZBSwxy2euPoOa0lVpxipydk/1FZt2L0Ulqz+RbXbzMyYC7TkHHbPat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+MNIaSVlnF0FCA8Hg1x2nNKl9GYmw/OPyr0Dwfg+LdJS6jDTCcESDjntVJWkiuh79RRRW5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JG1LRXZ8N5UwUZxnG015azFTgYEh6NnNerfF9IZdT0NZWIPlz7fTPyda8pEXkXfALKD83H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z3LlpBLK581d471O4eKUGHDKg5Bp8Ug2uyjZt+6hOKpXE8oIIGGP8XqKzerEzS/tNbi2Mb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qGS0jaMFgdw6Ed6p2s0WdrrkHr7VYntribDW8nmKBwAeRRZD3JI3uEZAHDnOADUV48JZ0f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lUZbuSKUbnZZF61YLrewgyMCOpYdaLdRc3Qgmt0DBw4JPY9Kz7i28xskgVcmhkVAUJIHQE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5U4DelWjNkTKwJRlwPWo94QgqTmrSSkJvfG1e1VpmSQ7kXBPrTEWEuWkI80E46VfjhjS3E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B1rLiV48OVbJ5U0pcLKJUYqw74otcaZrtdSbQrPMNvGGPH0qpIJFO45XHKnrn2qRb9ZEzJ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yKVGWROny9QDzU2sO9yq94R8uOG6kcVQup4WLAPt2DkHrV+Xd0QAH0NZd5pTktI33z6c1a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PNYxgtCBjBNSwEOC0qMNrZb/GpIoViUGPpu5LLzxSSvJIwaBGcqckMvGKqwadBLySOS3Ig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QazVjwytuIyetbcNpFqEW9XEdz/zzI4H0qq1lJGWDlQR+NFx3sid0e5t0VCWC+ves+TEWS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SIYrYpHIMEEDGc1iskplMbDgHBoRMUTRzRzKwkcoe3vVq+jMAjgeTc/BQA5ABqnsbG0RgH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ZcElyOhPWnYvcnMiI21k+tI0nl4ZCDk0oYSLlxz0HFJ5SAjaR+NDEwDhRvJ+Y9hWzFcQHQ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AKsOSPUVmIpbjaM/WnRRlZizEKF69+KTVxaGkt7cwaUbKJsWzOZCPcjFZzH2p8szMWGNo9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nuKY1sAJ57jtScEHAxS4Bz/KmEepOenvQMUEY5zjNKDnoTSHKjnp704HIP06UAMxkjr160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dqck+/Yfn/WgcA5/I1pa7o1x4fkgtLi4tZzPEtwHt5d4wemfQ9aTkk1Hqy4ae8+hmbi3LH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75/A1aayuVto5jGyo/wB1iMbvxqqwIwGXnOQaaaZG4mMHOKM4xyKOSeFwD3o4pgAOct+pp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U0uRx09xSj6giiwDScLz25ohjDod+QTz9R2FIxBXPbvT5H2x5BCseqjvSDoPydpYL29euO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LqW45RTg1LDcyBWDRZJ4UDjH1pgkYu8TIqnIy47UWEOtyvlOAFLKOM9SfSrJhCOAGO5yAF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upBd9oYnIrp/CennUdXW7uwotrI7vZm7CpbtuCV2adtar4X0Y3N4V/tGcbgveNT247nvXM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L+PcWTkHrz61o+Ibt9c1sRKSxLY49K6iytY7OzSFBhQKzcra9zRR5mcboFjdX96sZYiPO+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oUdpiXbFIoK4yn9Kgj2wEmONQW6kDBqJvMMu9H7/jUOXMUo8prurQyor4yewqhpWT8VNMB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/7rUSSzXKbCdx9M81zuq3lxoniKwvbc/6RbqHUucg9cj6EHFc+Ipyq0p047tNfgVezTK3j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VSRnz88e4FVdcYmeyyefsMGT/AMBrQ1zWdE13UX1GSzvYbmQAyxRyJsZgMZyRkflWNeXhvr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iQ7VCJzsRQAFGfYVeHU1TgpKzSszObV211PX9cj0KbVfDVvrYc74XEAJAj34X7/r7dvWvN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ia7Kl1K8yS/NDOxzuXsPYjpirXi/xVaeJYrBIbWe3e0UqGdlO4HHp06Vc1Dxtp+r+GYNK1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hQBboOuQ4/i/x9a8vA4fFYVU5WbTupLtq2mv1Nak4TujS+HoUeDvEbSMwTY27byceWc4qb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4MuNf0CQ6nPNCAxkATyVA5yozkg9RXPeF/F1poOkahYT2k9wLzIypUBcrjv1qr4R8WyeFr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ZTLh4MgZI6EdvalWweIlKtKK0ck7fzJLbyHCpFKK/pGDDFNfXkUMYLz3DhR7sTXrfhm3lm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ttt0/y/LtnZl+cAYY8HqT81edxappMGrXt3BZ3USTROtvGHU+QzjBOe4GTj61T0HUl0TXr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DZKqBlh0I9s13Y2hPE0nFKzSTXrv/AMAzpyUXdle60+5tdRmsGiZp4XKMqgseO/H513Xww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dI1/9AasyfxtCvi5PENhp7wu0flzxSOCH4xlTjg4/lVez8WQ6Toup2enwzm41Bz5k820b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U8nms8VDEYnD+zcLN8vyd7v7hwcIyumZmmSywaBqM0MjRypNbMrqcFSC3NegQPa/EfRIm3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bJHDf/Yk/ka84sr22g0m/tJUnaS5CBChAVdpzk560mj6vc6LqsOoWrFZYzyOzDuD7GtMVh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OL91/LZ+TFCfLvsS+IY2TxLqMQU5+1SDaOed3SvSfByz6Zfv4fngjOnSW+0t5qEtNjL5Gc8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RXn0OsWZ8TzaxdWs7o0rTRxIRkMc7ck+h5/Cs6wvPsOqQXqly0MokDADccHP608Thp4ih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/APgBCajLmRs/2Q+k+M5tNkGRE7hDjqpBKn8iK6/wrYH/AITLSJQ7ALPkg9+DWLqHiWz8T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sZLW4VGjfc4YOMEjp0I5rqvDBKeJrDDD/AFv9DW2HlUcYOqrS6+pTjHWx7TRRRXogeafE+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rz8sExyPqteeW1lbSyPHHMWn5xgcV3vxZvDZajo7oRueKdTn0+WvNLadVmWRQof1Heuaaf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p/D6fYGOdrkcseefauZnikt4xAjFwc5ynNdlbGeO0ikXEnmHcEY4yfTNQ6kHuL0xRybJmX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/nWSkypQ00OBgZN27cUIOMHvWpDcSwMSMZ7YGf1pb+wkt3S3mhAJbIc9D71XWCe3eQRKXi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oxs0VL6VppdzkEN145q5ptkV/fDDBecGix08XzgD5XLYCmuhvLFtLtsvEvzDBbORSc7Kw4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t35syjYFK9CBgmsySMy8kZyeua2JWicbCmSOpPNUZ7Ut80Cqp/u+1UnZESM5huJAOMcfWg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ZAwO1wVb6cUzayN83I9jVEEokcAAvhQPukZFKGhaPONreg6GoTIPMwAwOMc1JbrLhioBUd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TsODuUcfnT1l8uH5ePUYpk8vzKNqjjOVPX61KsZaIunTPODSBCM25VLbuOgqjdamY7wr5h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8zSryf4elYUsSNKxUFgx600rhuXy/2l8RFkPUnsR6VENSW3VkEAwTggd/eqU88kY2KWUeu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sfm6c+lW0Ukb8kafZvtsch3suBnGV+lVorl5Y1MmGfGWOOtZ6hpBuct5S87Q1PeZZJA9s0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HWo5RNXL0fnGZXmKxqDkBed1FzZtcXQeMHDnPPArPgu5ftEYkBYZwyitm4vYILckMTuGFw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KxkvE0UhUAH3zUB2793mEP6kY4p016zJsCqT6jtVUlpTuY4HYVaKSZISwHyN170xFIcBsn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DgVJD0zgkjjFFwJAGDKvbdjIrUigjht2lYlTnnPJOayQdr7FJ3j17VeklYQBXLFm4Zs9aR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PrnJppIHbOKD8wx296b1OM8e1NFDuhPGAaUDjjr70hPGRn8aXcqjbzmgALDJGM+lH8Xbmm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l3LgkAcUIB0aqXAIJXq2PT/PFKPLknXeMqW+YDjj0oXCxD+8/P/Ae3+P5VGc9OM0lrqXLR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m3KxWS3OEVjKd6GMMB0Dt1yq56cHNVryytPsT3AQhzIQyIeISc7UIPPQE5zWCkzrj+ID1q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hFO25R0BwvPYkj72BxzWPs5Rd0ybrqQ3GlzwwCfyykbANlvQ9PpntmqAIxjitzW9Uiu7dU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uWULtUABU46gY61g5HcZrSDk1eQmOY7egGetR8n5uetOyNpp68Pkjhe3vWgmQuGBEXcHL1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gYwOW71AruSVBBdnyWNWFkywWcAbRgbR1pMZpaPpH9s3ckbSMkMaF2cL930qnPazWr4aKQ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JjcvrXZ22n3un6NELHbJPvEk+DgsOy59Bxkd8Gn6dBElvcXk92JbO0d9ixriNiRzjPIHJG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HbQ4dUyAR8zt0PWux1O7j8N+F7LT49zXVwPNkGOmak8JWaXl7dazexxLaW5O1McbvYe1YG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pZU4Bb5T6L2rKTu+UFojW8LWwmMl26gsehNdWBzyfzHFZWl2DWVgjZ2ll5xViLUAu5ZRkd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9DWLsi8e3HWoyMNgAU5GSQ5Q54yBmnrgtytQaJpjQOM55qtdafY38qyXUJkdRtBDkVaYjO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zgY+tK9gaT3KI0DSSxP2QY7De3P61L/wj2lBBvsTt9Q7Z/nVkLuPPGKk8xnwGJIHSqUmRy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GmuFRLMtgfMTI38s1ZfwppCpgWQY567m6fnU0YVmJLFW/hxV+K4kRPveYDnIc01JiUUjEX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shsxgESt1/OiTw7oCxmRLRsjA2h2OT7c1vPapcRq6N5ZPOyufkmjS8YKwUoflw33j3NLmY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GXav2Bd3f52/LrVhPDfhxgd9iyn2lbH86qR6tF5mx1YN2PatKOQSDcpBFPmkh2THx+EvD0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UyNn+dY+qeB4FXNnH9QSa2orp4XyDmtCDUFlIDjaT+VHOHKeXz6M1qSJoW4PrT4YLDcFlt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1r1C4s4LiM+YuQfxrnLrwpE7tJbuwbnjHFVz30Fyroc/HpenOpeGETL3VnINWbTTNFmyJL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7cn86b/Y17aTh1VuOvoasG3mY+VNDn0IpN+YJIlXRbG2mWe0g2OoJBBJrofCcobxTpyP18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NrBfWzA22XQ9Vf09K2fCMjSeL9MEkDRss2W49jTjdyQ3oj3iiiiuwDx343SpHf6AHfaClx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JJYNG547L3r0D4/ttv/D3oEn/APZK8wsLpYl8t3PtWckS9zqLDVpt8QnMgETbgvbNdJba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xhZ0/l9a4eCfDBxy3qwzW/pEkpl8mKRV38thetc8o6XHGTWh0Txo1kwuo1khjxgZz+Irn7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ayDRKowyHA3HtxWlfXaxGKFHxuG0uPun61jCFV1gS9XB+8D8uahIJPoXdL017ibzvLZJE6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VzcvI0LzqWiGCg+6TSXF/cwRlLS7Me3geZzk1mxzSux891ZmPJx/WnZt3E2krIqx2P2ngS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n/wBaqN5Zz2M4jc/Pjhh3rehbyXmngCMSm0tmsyVHS4EgXKjkh+QR3q03czktDId2cbZH3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KqCPLJ9T71otDaTM00mYi5HlrjAPrUU9mUfEBMqdivNXcixRdRtC7fmPrSoqonDjntVxlM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BqApG7Ou7YSOuKdw2K5TbgjjHpT/tGd4DFM9QO9PMZ+bd9C3WmRW0cbnzX4U5I7mmIz3kM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UHYxTttVgc8+ufWr1zMHlZx0Y4A6VR/fvPJti+RBjpVLYaKg8wncSWXd3PeplJIJUkkdOK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tKjHYdKdCxS5QDk5yw9aBt3GXjDyI1ZdrkZ61Xjjfqj4OOe2KsX8sUl03yEbRj8aasfmL9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NbDTshIZBGR5ysOeGFW723VLUFCfLLcc+tQBfn3MAT0NaKRobVQxDHHTPSlJ9SW9TC2kMA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2JuJyMce1TyxYdgq5BHUVWJ2OMDIHNO473GhmfC4OO596sRKQ43A7Qc1EsRb5iGw1Okcqo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SGTKscmo/umZgWBHFT3GwyEZcsOzDFV41kjRQiESnktjoKVt24ljz7802KwpJ4yaZnA5PP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GlIBzQMcGzj1prZznPegDOMHFB+U80IAAYr04J64p6LucJnA/iOew603JVCT0Nad5ot9pe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xiDUVLQsrhjtX1HbqKUpJNJ9SoLW/YznJklLH5QensKjHBxk8VZWynkthcCNxEThWIOG/G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BB+lCZLd9RCwxkH8qTHPJ4+lLjJOOMikw2D3piuBOCFwTQVBOQetLjrzSEDPSmMaQAM5ya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vRRlifWnnCRNIR93p7moFSZiQw64BJPagESW+Y35XcB1GK19DH2q8e9uI/wDQ7XDFQPvN2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zHGHPYNnIFdJaahbwaTaW1m211Y+fGwyWJ/iI/iXrwOelC3GX7a7ne+aW08wSLORJEzEsy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cc4b2HrVbxHf3NxPBo9vM8pBXzB3YnoPf1NaSXUcNtc6ncMpZMxxiNdqMc5yD1OT69Oag8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/iPUZCsdu5ZOP9Y5B/lx+dKcktR7k3im9Hh/SrbQbVdxKfO6nHOefzqn4Y01pJleUY3c5P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w+ua1JdOhCFsL6fSuxs4BaxIhG5go4HesG7R82C1dy9cTpGrLPtUDgHHFZn9nCXLRsQScg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drV3KN6c1Yi0oCBEt2Cu3IyazvYvcy4beSNhk4bs4qU3M8LBHG/jrVnybmAKJ1GM8stLPG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15yaGNEayo5xnD96cCCCTgn1qjJHKkhc87R2qFJJfP8yOXYo/gbvStcOaxrZOeDkDvRuxz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8YO4danVlkA2kHHvSsVcU7selOV5FJ2k47UoYlsZAOaCSFOf0pDJWv5cJFEMOeABRdacXi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swHSq8KMkjFxlm6EdqsPeTRzBRtHPQHqKZLOXuY5knC/OcDhsfpVmyuGV1ZWO7o2a6H7Za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5OOBVS70RXcy2zgkDOFP9Kq4ieK4EsjqEK7cfQ07cD3AGe1Y8FzPFcmKWFhk7c4PSt+GGB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KTVhpiLeyxHaGGPep477aM5PHbtVOWFoxkHcOgxUe47cVJRrfbo2Q7485qI3VuFzs5+lUU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UjIyB25FFwLIvIA27yjgdOOtO0i/eXxTpCwJx9qUPuHIHtVIIxY7u3THatPw3b7vFGnYJB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uHxIlrQ9noooruA8d+OqeadBQjvOf0SvEJYHikY/NkHpXt/xvDte6CEPRZyQP+AV5RdWck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zWcnZkS3M+0uZlcAlnQEAj0rptOu2DI6OY8HkEc4rlsyQv8qkAdjW/pszXJizxhsYqZbCR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ttiIKwIyAo4yfWq2kNLKMNEvlrzgnk/Ss2+k865KpErMDgFf8KuxutrFEsq5cjO4HFY2sg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uG2llZeTnn8qzJpNsLh3wWxtXsKdqGPmk3OwbopOTRC0NxAkTsUcHOVH86aVkS3dkVlctC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+9u6VYW9kFwEmP8Askt90VSeAlywGMd81LBvchZBviPB+vvVNIWpo39l5sUcgeLYvQq3H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a37iVd2fmUYIFTTJNbFpGjURgfc7flWa+1597KFDdcUkgbL9rJb3jEXeVkJ4KDj8aW40qW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7HHBqs58ho5YiGx3Heujhv43tI2h2rGgwyONxJPvQ9Ckk9znmc2qYaPDk9D0NUb1P3bFlK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u4J1G8bkqC3GOgqldxR28ryh3cJx17/4VSIa6mY0bZ4YZzjnI/wAioDc7Ljy5Eyq9wxFW1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eBzgVb1Hw3dW+iR6vvBRjh416qD0NXfXUIq7MS5nuRKVSQiM8gL0NOtI8XIZyoYgnJPtTY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EMp7r2pLuFPtRVJA6EArj0qmMgmib7TJlixz19aOYgCByeuKsJHJInQjaMAkVJFZPtZycK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YxJFkTcowenPGTTLSJvPEh7nJ5qW9tXht1mQLtJxwc8VVSc/ZnjGc5zmjdCtoajkY46Hrx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Xace9NtLiYShQxdSeQ3SkubiS5mJOQRxgULcFHUFkO7ABIHerOIrqRVQGOQD5geh+lQbDx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kt1ZA0m3dJjC/WmMnfcrMdwIxgANg1AeBxUz+UBjyiJP5UzHU4460gQzBUe+aXPPueKXuB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xgeMcGkYgkgLk0uecEc0FcgYOMUAIFLkIM5J5z296d98gA8D5UXPQUgULCWP3nO1c+g6n8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4zjjGDSRb92PKdXZx6fJEthFOR50gILIQcdkZuQOSTkD/AOsy9sLNhcSRMqpEdoijO/gYG8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xiucilkTjII9K04dWYwtC+GVk8voA20dBuxnAODj2rB05Rd4sm6KbWEhiMyRv5Wdu4qduf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4Pvmui1C/txpKW8MzuSQI0KbTEvJYMw+9knj6VzrsCOcn6GtYNtaiYnI6nJ7UzOWAAzmnj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lm3uoLYGB9a0EtSOUs3yDOxeD9e9PMbswAYlQO/ANTRQ4QByAWAwCelDzK0i45AOFX0+tI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NxVQcFV603b5fzZ6c7j1/CpBEQincp559KsfIBlRnHbHApXE2L9svdSit9OaVpsuBGrHnJ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/EUkmlaHZ+H7eUMVBMxH8TZyf1NVPCGjtPfNrDtsgtDuDY5LY4HNVDcyalrM07EEBvlNRL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/QrNo2XzUJCjk+proVhCO0iE7ufwptiojiUMhXZ6jg1aaNopSzMFTOQo5496xk7stIqre3i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dvrzWzp86wwiW4jKDHytjNT2MMLHco+VufY1Znto/IwwDqTyAelIaQ7fC0RZcPkcHPFZ/2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NHKONy8GrMVrEF/csVHX6VC1uIlZcjc3V6RRmyW0yxn5hKueT3qlJPF5wjljIB6MVwa1Gt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0YDsKZbTxXEyR3Cqz7ehFBJmMjqWMBDjPI9RTEkZHDSAoegOMDFbLaXbysXt28s9gvalME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6zReqjkUXHYjSJwN7yBkxnjqKCnygnnPTI6VJIYgFSFWAHJUimMS3ck+9JlIaDuOCcUmzJ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LtOenBoHTJPFIZG6MDl0LqepPGPpRaREzM6S4A7A81Lu+XBzS/u+cqAccHpVJktF9Xif5Z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gmpBAjqQm3gdM1niQrg43DuKeHDk7dueo5xigCVxJFjOOtVsiSctJJsJ7Ur3nlF1lYOOi+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kh4XKMOqmlYLlvJBYAlsfxClycjABx1rGknltnCSK+0HO4VdiYzASROeeuelFgUjQDHByM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+Em09j183GPwNc+10YAFnG0k43DpW34Xfd4j085BHmjGKcPiQ2ez0UUV3iPKfi9Gx1LRJM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/AC15dcDqVJBHYf1r1X4ut/pmiL/szn9FryyVAUbacZPeuefxCkZNzbBo2lJyQM8Vb0qRU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r8rZ6VnX8jbhEhJJ7CtER+VoqkD5mfHJ6jHSm3pqZiWszCZpTu47qKn+1C4ucDO3nLNmq9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QxXKgdzWZcXs/2jczMAMkZ7//AFqVrk3NW7mgXMgbev8AER2qONwis8ch2ntUKSefYfMUJ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hwYUWPgE4yaVhPcf5rzSbASCecA0+UyW8O8b0zxuJ4NMGxXG/gr3FXLiaK7aNAAkY7npTs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pYhzwAOetVyZJGQRjLnjYOTW1JJb28JVbYTx9CxGOfarlvb2EjRra4ibqz9WU0m7FqFznv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hGQnnDdQKuf2pJbxtGmQvT1yK1degVoRKTJIV4DbcZ461jWenPdGNpVkjjkOA/qRQmmrsH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byGCM3ZjD5yhhTsD39qx9ZlgF26RKWhj5Hsa0tV1Fkb7KEhCRKEBUYZ/c471yM93JcOYos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/Cqiuom76D7V57c+asoHmdUPQj69q9BOt6FB4YdSXlymxvLw2D6V5rNEyJHEzAN14qJImY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kGqlHmHGXKXWvbeRGAVgM8KahS1Du7zSqoA42t+lFxbBEXjA7Y5zVRdoYEZUg8GqJRofaJ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Q3IDdQKhaa6v9xX5VAwVBwKlQecQ0y78jhs9qexRGTyyfLPIYUhXsRJYmMqHlIB5IxTTCB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njNXEvI1Tzm3gr0GODWVcSNcymRjwTwPSkr3BXY8lEJVG5FTwrtHzDDdc1HayLErRuilW7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8xNvl7yOMnuKYPQbboAGwRlgfmNWreIW8O55ljlJyAwptvZ/aHwFOP4VB6n0pk63KuUdAx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epFncxO7Jpikgnk0uQBk5Bozx7jvTLA5C/TtQGJ6Uh5yeaUknJosAZ9h+NAQswUEAk4A7U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rUbSWh8Oxaybu1YSzGAW6v+9U/wB4j0/xqZSS3KgrvUzZGV2yMbAMD6CmjG0Z6VYt7Ke5j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H99h2qORHQAFeB3FNW2E3d3ZEe3XNKGBwPQUme/6GgepJx1zTEIS3ckjsKb6+hp5Oe/50m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FuRueNo+8eBUkahCMJkr1OePrUUaFt8oGR0Bq2kYMY8sZwMsaAKk6u8hMjYqWKNFCkcDb8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K5+YsD17e9TRuyNllZkx824UmDYyBN+DuCjOfmGeKe00U77YlIjHU9M0y4nhkcKImC9GxW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2s2VnsISaTLD0Ucn9BS6XEkdjczPoHgOK2ZUWeVC4IPOWOefwrzy1V4nDrK24Nzg8V2fjm/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mxRI0YIMnHHvXHy2sUDSRxzKyA8up4NZx117lS7I6mx1u6gAy/mKeGDGup03UbC6YAYEp5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615jC7Rg+SxZTzzWhb3hSVXAUkd/Sk4ji31PXY5YWbEa4IGMDtUnnLtYbcD1rzuLxZIuBH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1ft/EsrSEzsFRvQdKnlZrzI7FpV2YyGJHVe9QkOAVOHzzmqEM5mSOZFWRf76irBmK8AErg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AJkZlDqTGehPasq7k8plURCQsMeYg+ZavTXAMBQYIHbPam2oTajAEg/3uopAxbQrbRCKV9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iob7V5oZYra3iRmkPO49B61YMUazuxAaUDHP8qr2NnudppEDswIBHr6UANWcPkswVs4IoL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V5NHnlaSQqVK9Np4qOK1nt4cibfz8wPJosNMv9iM/hSZAHUCq63aj7ybcd+1TA7kHQnr7U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DINNwefWk9wSKfnuDz096AIssrcDHGaUy5yCOlKfXIxmmMOD0BPSgCGVcsoTDcfNk1G8jb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DipWBCcfhioru+Gn2j3Lx7/LXdjGSaCWidQEwJPnU9S3SkaGNoj5EpjIOSoPWuP8A+EuE2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sDoUlgGCFPYiruo+IIY4w0StI38O08fiapwaJ5ki9qF0dgRmDbT83oPqaveC9b2eMtFthL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RngA+lee3epTTsWIIzyRnj2rU8DSyR+OtBmwWIvo8D1y2P61pCJnz3Z9fUUUV0mx5N8YmI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8k/8A7JXmM5dWbDEk9M9K9O+Mscn2zQ5UbtMpXH+7zXkmoztbjbvPmN0xWEl7xMmYV5qBt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W5z2rSTW7e7tUj6MP4W4qhBZTNdtdTRq64zg9T74pJ7OKQEIFRDzuXjBqmkzK5pW1wiKhd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riGEv5tuwZ8cAjiuatmaGcFpCYQejdxVo3F1GrSRg+WfuCly9hWZsNH8h+QI2cnYtSKW8o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ZzWHb6tcNIEk79x/Wrsd7CzAedhsfN7GhoTuaMcnnjZI2zA+Ungn2pFhURyDzWD8Ebu/ri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VUcsScZFSSrPDE0TL8p7n/GkwLiSzeSu7hVyRk4zUllPEk4MkbGY9MHH/AOussOpTYSykY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t9rsIZJUUH7rkUmi0zqrS4W5uhHMweIAMQR90e5qxf3MEEcksVorJHnyyhwKzbC9t4Jfs9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cyDIrC1bWriD5TdIyjhgnArLluzVzSiY+p3kDyOCAgckkdaoxoLeNGXEuR/B157VesbK3l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pfNVtkMh+ZTVdvk34njjVR8mK6FZaGDVijdOss/ygqQMBadaoXkYZ+ZRksegFRSEtLxKHY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KRGyR7Uc8Nu/iFUMR+YVUTBuc57Cqkg+cEAH6U6ZwxOBgDjFNUMDnggjFAiZJ40QArzjG7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ITgdMmlkGflUYA6EDrSRxK3B3jHXFADjKVtlicgrnpmoWR0fBGAO1EyoCqocjHOfWlUScL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tENPJ27sZP6Vo2kqQw+VKxCk8MPSq2xAuWHOOQangD5X935hzwDxQxPsawlaF44oTGAzB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suWQvM7ZPLE8VqzXZtNKNoIESWU5Z8dB6A9axzkY/zmkCVkJyelDZHWjIPrmkPPX9aoYob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8KbgA7TTsBRn+tArh87EIB8xOMe9D7N2RnCgLn+tKgYK0hP+yp/mfy/nTQAD96l1NHpG3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+2tdrPKplQJJtQMyj+Iqx7EcY960p7KxLiEqjgIVhMBIWR/vPl8dV4GCK49WdG+VuPartr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iVkR/voGO1h6H+VYSpO94si4fYhcSEQI5bBOFGTgc5NUXUhj7elbkerR22kXEKxjzHyI3Q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44HoCawecn5jWsG3uhMQjp296TOOOM9s0dM4weO9RtuZCqD534GPTvVgiWKbCnao46LjrU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AbVHOBxkVMI2hL/OGfHOPpTkXI25CqB3PWkDeoJIJUVowPQrngVKTtcBm3MQTj+lNkiliQ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bUTOZm3AlfQYpbiHRebIcMflznavau48BQqLy81BsbbSDaufVv/rCuGUFCq72AI+dvSu40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3c/mHNzOVyD2H+TUT20HHc5PXLlL3VXJOcHAyf51RdMLtBye+KuSWytE1yxG4vhV9R61S8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HSqirIFqySOR4yNpP0q3+8nUZIUHjgYp0MARNxxzTw2yM57dhTZRVkj2NjBz3NS299JCCp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Y72BySfWoZVIOcflQB2uha4lqjRSyuFznb1FdJaXlvqcR2B164c9K8vtZ8gqzHPWtC31W7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B6rng1nKGo1JnZXKX0Ey5RJI25Jj5OKqy3stvMZotwQdVasKDxBdoGG7AYbcA8CmT388sS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Y+lTysfNc6uHXknixcnY0vCkfwj1rZ0uRHs8KxKjgEjmvPVIkB54PSrlvqF1aqNkrY/ukm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SUK7Ryc9ayblERzsRV3E4J71h2HiQtcp9oJ2Hg810CtDdfMkgdSM8Vm00VcxLyTaXXBHH3h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nzEZFlXcDgiteXT0ZcSZbByWU1nHSjbyb1wec/JQiSxbyvLH93v8AKfWpm+X73Hoajtmxh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GtCLY6sHwYwOo60NFJlHcp9BTTzjH8qfcT2XLRzjgHIasq61i3tIw24dOtOw3JIvyGOIbn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4h1KO8spLdJTEcjGPvH2PtWfea3cXrMsKthR9/HNYW6di27cW7kjmrjDW5lKp2Ky253ZyP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1uhbSZZBOjdUf7o/D1pI2mkt3VIlYL95kXp+NJMvkW6upUmQEMAOntWr1M3fciZ/Nkcqq4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K6f4dFR470ZW2bvtaY3D37VyOSuehLdBXSeAQW8e6AGB/4/o+PxoQRtc+vqKKK1Ok8u+Ls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GQ+YwnYPngABcivHLyMXepIgcbVOMnoCfWvU/jZc/Z7/QjglnjuAo9/krzSG0ksXjeZcSN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PR3Imwmt7iwVgwUH16iqE2bqAQMiAFskpxVu78RlboQ+RHMuMHPr7VHbEXVwyvCsQYEKFq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exgzabIrhQuc8Y9PxqC5s5rO3jUsQXbhs8AV1NwHgG1CuDwQetZs8MjW0iMxAP94d/ampM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qVBAz1wOak+zssJkdsEnAOa0bfTpJgAFx7tSz2UcLiOXcGAz1yKrmByMlLyeH95HJgjp2r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4/nJnVjyQeVqC4sSiB8bo+5A6VXyYlbZxkYHtT0Y9GjTW/t3lKtww4AbvVz7REo+Vtxxjk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ZvmxngU+e1+zxA+Zlieg7UcordjqYrWaWF5kDKo4A9T7VlzxfbL5LWKMzNnL+V1P41mW+o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zKjnJyeh6VdhCmRog4hbA3yj+I+x7UlG2pTVhXW2htypjKSKT7nrWONpySSMnir0t2Yt0K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qPrVZIwwJ5xjIpgriRgqQqHOfWnyYAwck9+1NRj0YZPtQxJ/hII6tTAUqVGWYMD7dKFONu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FO4/M+SehpyuEYFcgr3NArkhcO7RvlMc7qkDk2xSMHaepI5qs5YSbnGd3JxTTId/y7lXvj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GiTbGRgdDUMaLw3Oe1SWtxhxG/KnjntUrRsCFTY/fr0oJbsV8FpQDzjvVllfAIPJJ2gdh7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P945FXFOwsVUk4wT0FANjJZNzA5LEjvURHO7jP1pB0yf/ANdKGzwF/GkULtznJ/CggHGBz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Bnt7UxXDGMkdaCufu9TwBS7iGx/8AXrSsrKwl0a/vZtUWC9tiot7RoyTPnrg9sZqZS5Vdl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YIVeQg2/j3/Wmd+nerdlZy3s3kx4LY4BYAsTxgZ6n2qF7d0Y4+bvx1p3WwpO8rjMkAZxTc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OeSKXHyjIx709ybhnB6HA6ik3570hBzkHB9qGICkmiwWEkjLEKvc8nPamxymFmfGOgGD0F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rubBOfSoUVnnDFgSTkDGc0x2J45BcttVdvdiO9SGOIgxu2SfSneXGvyqCrHk5PWo2CRMVm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sh76Fm8gjgtQYXfAw20nINZoDsS+7k1oSXKCJRhWTGAM44qsyoLcSbhycbQeRSTKi2NJll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HrXY6vssPCen2UDFjs81uf4m5xWN4ZtYr/V4VlA8mL55geyjk1b1zWbbXdZQWp2xFgqK4C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YfQxoraWORXkOd4yM9MVXJMd8enXGM1t6vE0M5XdygC/kK5fbu5JOc1SErG2GJGO/tTigK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tY2ZRL985rVhmLwhmx+FNqxY4OFOCBgVFKi/eDcE1Im0c46+tI2wsMj8qQisuYz7VbiPmE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CRQCe3PSmByueSPTFPcRduH8tggBPHWqwmkwcdunPSoGMjAbiT7U5QzNwOv60WHc0Le4lY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W1u3U7ZhgeoqraW6hA6tlh94VLdRzbgQAygdqkpF7hlBUjB757VLDeXFs2YZHBz1B6Vn2U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l7GpppBbAtI2F9/SlYDtNPv557VZ5ZAwHGRwfxrRW4syjEuCT1INcVp+vR7FVCpUkZyK14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jeQqoP3d2PzrJxsO5r/aonBVolJzjcvWsyXUJLRJEiUsx/i/hX61mza5ZWoYM6ysOgjGFx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q5v22qnlqeBtHWmokuRl65dXD6rI6zMd2D8hIGfpURvLm6UmU8gcsTU1xbhnU/Nuxkf8A1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5EDHoFYZrXQi99CNUYDALLgdzU53W4Dsynf2POaaJPOYiZ9vvjilu/NCwkgeWw+U+tMNh0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ABVOQyDo1VHc4KyOSy9PYU1Y3c8HA5/Gn/ZEjTcZizd1pE3uEcYZsM2c9CB0rofBMptfHG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6JeD0ywH9a55nKjgBVHBxW34NO/xvoSjGft0J/wDHxTjuNbn2DRRRWp0nlHxpt4HGhzyJm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GMhf8K8imW6UOqK0igYODnGfQ1618bpofI0a2cnzHaZlA9AF/xrya3mkhszGhwvOTnk1jP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S6U5ijKSEhjyD2FW7fZCQrH5gMKfenC4JwVIBXvTjNFO43xEH1H9aRmgniM8WNgQg8MOdw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Q5T5JFPPHOKh+zzIHbllJ+VlPSmzGeSJTESzKRkDjilYdzTEQEWMqC+e3NZN5ZzbFboOgX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/MXDjlMcU25m84rIDgqR900WE0iDy5BGyPggDnnpVG5gQJgDCnjPpWmY3DjhZ1Y5yDhqjv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Mo3ZxnhaNmHKYhtwhCM2AT1p15F5YUEliBuJ7VrS2kXl+YvzR9CwqpBbRvKwmnEUYU8kZy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uZOzI4wD6e1XFMkFsJkkfziSAMcY/HrVk2Eyz7UUFgAZDxgenP0plxdQzzEkBWQbdyt8v5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I8pBc7j9Ks6e0Yuw0rKEHUN0quE3narZyeOaa8IRsHk5x16UDNC9e0kneeCXKsfu4wRVLf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/eo2jdZPmQj0FKynYcEY9qEtAAdcHH1FSyJl13t8pGcgZqLcAc7Rj2pzqXXeOnTFMBSmPn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dxu8vIU07JAABIUnJ9KkVDncMFTwPagFoRKOCBu5HWr0V2qRpEUO/HWoDGynAjJ96agw3m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kJq5rwlHbeULEdPrUN0ghyM4LHJX0rf8ADItBp15cXbAPHgxD/H8q5u6lNxdu4zyxIpdbC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g4P0pTndjOT1pMknBOOelHGcAniquNhyTjGBS/NjjFJgjgn8zQVK/T3NAhS5zjGT0p0jKo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SO5702MlcvnAX7v1//VSEZznketLqav3Y27m5o93a2UZkKStcYYbkYDORxnPQjqCK1mTTZ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ykl3Kp86yMMIjsOexJI9elccrHd1xj0q7aajPZuXhleNsY3Rtg4rGdK7utyU+5bksBNeyW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4kcctnGAe/NZc8bQytG33lOCCOQfQ1s2mpW0Aa48thOoYqY2wGyMAMD6deOeawixL5PXqS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qIZ224GTUTlJDtLfKDlj7USSFOADk9CKkEUaWwVtxkdgWHp6VqC0GSW+4vIrjb2zxnioI2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q6F8xvMZfbA6cVEIfmbafl/KlcXMPWZiRGzBWI6kZqMbncKxyc8E9KQpsUljk96ZGgKgj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a5JIvztgkkcE1K6kbCqhh1I7VGxCMSxGeuM1o6LZT6zqMNjCMNKwAb+6P8MUmDOi0nT307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jaS5XyYYz6A8n9K4bZgDcMN39q9G8V3tvpNla6HZyF47dcNkdSetcZcWbR28Vwy5aVm+UC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7aIZDdyTYSViTjgsetQShYZeBuBGeB0qSSOWGFWCAsfUfdpY53ncDyRnufSrFuA8iRlGSG9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QrsXge9VUtTNIxV1CAetFu8kcpD8r6ikykWyvBC447mkXdvOcZHepUaN22AruYdzzVS98+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cHrQMjuLgxOo2gjqTUMd2rSKJIiVPpVprcXUSso3y4zgdhUIg2g9cjt6GnoS2kWJ51i2fI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lo6XL7FQmQ9Fq7calbvYJbRabbpLtxJM53knvjPSqWnTXel3qXNs6xSAEKxGcA1Nw5kbKw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FOoxio1naPGcY6Amqk+pX10ZTNOXZxywAGOaqxhiuCcpk9T3peYnKxPqd4yOohGx2GQyd6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jmMhcngqT0qeW2D4Jb7n8qs2MCEumwcJuB7VSelyk7kFjIYIyEXnOc9hTy8jN8zk5+6tWV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Qbkbpt9aq/wBo7ZAqxjjpmlZslpsWFZWkyvL5weOMU66vXgvAUyMYOe4xU0V2bjOCEbGcA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5S69AMEnvRbuFki4JhdEEtIc9GPVj6VWkkLTtIvBBNEaFlXJPyjgCl2qcuwwx60xNg87yo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IwatW09tDZypLH5nmYxg/MpFZ7t83dsfpUYJY460iUWBMUUhMDPWog5c8k+mc0bPlGTUqR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sc8ADNMYsttJHCkj9JPunPWt7wApl8f6EpGR9tj/Q5o07wpe3jhrsNFGOcHqf8K6nwrcaN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LfE073UcRKEEjLY5NCepai1qz6TooorU3PFfju7JqHh4qMnbcf+yV5W1ywiC7DzXsnxxVf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wllwf+ArXjLjD4A5I7VlPcxqbiKSQSEYqvLEDIH1p6XQXIAOPp0rY0GS+iuoI1SUWkzsil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PmeqgHOPyqxYWdtH4T1Bbe6spJ5LUSzs0nzJiRdqAY4GO/ckDtXLOvyOzQRhcwBcvgcOFz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mW9tTGQySebjPyjiti9ubm806XC31j9ghhkjjkcGFgNqjAwOcncDk55qrdSWosluIRsm1i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8pQ3z49mbkewoVVvdBymR5hYFlXKbsE4qdSiR7UjEjE8kDpUt9PHaazd21pbJFDDM8ewMT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k80sU9uynBCMxxtPT862Urq5Oi0Ip18knc5B29AucVI87x7VVTMoXllHWrbxhJN29Xixhh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UkqyCNlQHjHSle4GA+pJHHIJI2jQMeB3rOmvlnKtGNrMRxjNa+uwxvYbY3UFDjaO9c9bBY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ketaRStcEi3LK6wSIJDGxwSCMflWaVAOM5z3FaGpzI5VEjCxEZXnNZxOW6YHrVoaJVJT5g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I/LDLAdBUSruYFidnT8al29MBuTgGgCZ3DjDsN36CqjYVQOh9RzT7gMhAPXGeO1RFuAMYw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82WIxjt60uzavJ5z0p0aKHB68cgVLgruPHqBTAIo5JRwenek8po2yAzH0xihDcRAyKckj8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YyAgt0b3pCegyJS0TyO5Rj69hT49txOIwdsfA8zHGfWrUaQSxf6TiEL9wHksfpWjNoF7Y2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NyrSfLnjOcfSi4jPmQWsJCTbkl4O3oQKog8VZurgzzGQjao4A9qrkd8jNCKAncBk4x6UpX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TPGCOKXnPHGKoBABsx0NIT8uefT604nA5GfatKyttKl0e/urnUXgv4Cv2W2Ee4TE9cntUS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N3Yz5MR7UyCV6/XvTMkLx1q1Z2bX8xjVo1YY+++3cScAD1Oaiktnicj7xHUdxT0Wg5Pmdx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aAWY5xj0oDD05Pagk4x0FBDE5UEc802RtgyelOzlSBjI6VE26aXYmCOppjQREO/mSJmNOp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Nlcg5JLEcH8KsNEqxGLJIU5JXoTVRdmTj8zQ2LmRIZiFAVD7DFSeU4hEgALH35FMijaNcn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p955kQCsQAepFQxMYPNkOHKhe3vQkbHLoBkA43etTok86RRrJGSnRSvIXuaqFC87rg7Q2B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v2eTeXdQSw4Fac1jrOg21vqKCWzMxwhVsORjrjrg1Y8O6xpXh+6M97aPeykZiCtxE3uD1q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WrxpZMiP+Bc8CizvoUomW81y07yzSmSR+SzHOTXe3Hh59R0KC70+8huSq7tiHkZAyDnvXn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c0oaVVJjldd3XaSM03G4eTNy8gkVwksTpMhxJE64I9x7VSZIcHbKFzzyefpU+n37XEkNr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4lPLxn1z1x7VT1PTksrxo4blLmI/MkqdCDSS1FyruadgFjTznjiOwhisnf6Vo6lJZXOnmU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lkOntisSGXfbqkhzgYBNOLFC8O3euOQeKlrW5NzPnBS73RvnHIPpW7otrFq8cgvr4Wyoc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+lQWujpfiNoJt9ycj7Kq4YgDJx+FWtTbTomWOwt7i2BUCVZGy2RVN9C76EWn+dHcNa2gaV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iOnWl1G3aAAFGUAZXK4P0q5oFusVzG5JH+2a3NYtrV5TPc7gjcBl/hqG9QSvE4NoU2Kwyc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baVO9fu+gFLcxFJiqHMeTtOeDSAEAEjkjH4VRGw+waJJtsv8Aq5F2NjtnvVo6c9tMA6OUD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bmsKS5lWc5ztVj8ldHbaybi1tmePcsY8sxk9/UfhTaaVy0luyW88mYGSREjwOSB6VXgVGT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5zmq97cl7WWN02sSQoHpWZZXk9thOdmeVNJLQd1ub88KywMjY5H5VhPa8FQ4JJ4A61ea9c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xy0m45UGnqhSkhsGIlYDO7GKeWZUPBP4YprTqjfKdx6A1FJK7t6jp1o3M3qWRdyIMKwAI5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5nIAzTBGBJ8zZx0xU0O95QkILE8BVGc0DI/LQEhjk+1OjQswSNGZjwABya3rTwtI8RudRn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1x/StJtT8P6FFtsUW4mPG8Nnn6mi5aj3KOm+E7m5Alvj9niHJB6n/AArUW90TQlZbXZJLn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4VgXOt6hrV0tmsqxrL9xQcAfWq8VpbW9639oP5sMfDEcZpWvuUvI1b7XtT1a3WOyhlIZtu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s9a6HwD4Eul8SaVqGsyfZStyrxW5wXZgcjPoMj61zth4hihukuLby4fLIEaHgBf8AGut0P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4w0YSyNBEL2PMhOATnp+PApx0drFWW59GUUUVsWeRfHC7SNtBtiDudpnBxxgBf8a8eLJI+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r3xrtGuNS8PHcqKFuFDN03YTj9K8rfTJm3lI1cKcZjbnP0rKb1Mqi1IIprqJZYobmaOOUY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uB1qBYNgeMSum7hgOjDrz+lS3AljUBwy8YIK1Cp3ISeCOhWoViNSVhK8C273kxgQ5WMuSo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TSyh5JpJXHAZmJIA6U7CqQxAJoBaTkc89zQkhNjViJfJYu7EkknnPqTS7WXJIJUeozViGL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5q2pEYKtjaewHFO4ct9TP+0yeWFXeigdjTvtsoTarAr33CrNxFbuimPO7pgVWltGEWeg6D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a8lE0JciONwwAb2PFZ8tsI/MkWRZETBbYBz1qS+kRSiM4wvT3NZCZDGTG3Oen61cVqbRl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uNkYyyFyMA9BSAAMAc471N5kbN83HuB0/CkaB1IbAIPcc+n+NaEDl+6eBgjGaIW2uEyxXr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SB0pWY5DDB9qQhrhvPyyk55PFNlUI5AOcVKJUk3bk2v3YHrSToMhg2VOOnai4DVEYcEnYc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CGJ+tAyTsPVTxn0pyg7GHH+FICeETMrLHhsLzkcn2q0i5HLDeABgdj61Ug+WVY9x6ZbHWr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2t1HrQyWKYUeQRsHfJHzKfu+9dBrXimTVIBFLYq8McYiifd93aMbj6msa1tZLy6jtYp/Ld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+qRx2cy2seDsB3HtmlZMDM3Enkjn2ppyTwPY04nvu/OmsD69ecVVygzwDz+VIeRwDmj5wA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ae1AhCQB7fyqRz5YWMjkfeOOp/wA8URcOWA4Rdx9z2H501ssck+9K+pptH1NvSb23sohJ5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NgOGGMHuMc4xWuTYTwW6Qxt9mDlpEWPJWRuEVmHJGASSOetccGKgYODnqKtwX0kJOySRSR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jOlfVbk8xcfTftF1NFGiAxnacyDrnGATjOT0rJmi8mUo2cg4YY5B9DW/FqVvHaPItvGt4D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sAp4Uj1GawXZnZpXf5slmLdSauDl1EV5HEaYA5NSWqLHA077geQp6ioYh9onAfCj17fjV8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2RAcVpsDfQpO7bgUJK44IpykBPnwpBz061K0Y/hII9RxTUkkEgEKB2ycAjIpXJJ4EaVQJD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Ps6SyJCzASjjk8fjTpQUEbu5L7SQvQqak06zmv7pYoVLzucKOhz9e1LzCwiWcpmSG0LTSy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h65qW5mk0S8kgeJftSKBndnym7+2a7Ly7PwNGLmZRNqRX5eeI8j0rzu6uWvb+e7lyWmcsx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VrasiwZAZJCSSSSc8mhI0Yc/dFKIkJUK2Sec1IsLgc4HbFaXE32G7ETkNj3HagMrHk5+l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wSO1RqAuAzDn2pXEWZBGYuWI7+mar7njTb1jJzippWiaNRHyQMHPGKjQQl1GR15JoQ1oad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2VkuY4921jw/rj3pkqSRyeTIpWVODnt6VNp1uHkZ1nWOWL5oxnBf6GtGPWEv5Bb6qg25w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19RUPfQLJmHNaTxxi6WZFZMcF8Pz3HrTI7h5CyzszuTnI7/jXW6h4cFxYySWUYuPlUxXG/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bYglWIGO2cc01K4NWR1eh3Ectl5c8mFiO5QcE1DquoNeWHlruCA7euc1ghZ4VZUkHzcYFT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KSnZVHQ1NtRcxc07y7cqJyGgxyp6k+tJq0YinJSMohG5R6j1qK58ud9wUxleB3yaS/ma7W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doOOgpbsOhmvEjPvzu3jrVm1hjitmzHulZsAZ6e9Q7I1XAc5U8Z/pVuC+FsoXylduSCapi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VjwnQFh0/OqTINzE4LHoQKtXWoTXICsQI/wC6BxUBb5QoOKAfkNWRkTaeccU0svUEg570F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qe2jkklCQx+Y+cKuM4p3CxVEYx3yR09KlggeUiOKNpJD0Cjmuks/CEjAT6jcLbxA8qp/r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AgePTrdZHI/1h65+p60nItR7lGx8HytEJtQmEEXVlzz/9arUus6LocRi0yJZZsY3Y4P496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UbgmSdjJKwBOeOfauog0LS9Lh+0Xbq20f8tDwD9O9JvuNLTQw7u71nxBGUfMkatkrGuAPar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V3vIXABwq5x0rT1DUo10h7jSWQ/OAzIuMfUGqsXiv7PYozWgkkHDkNjn1ou2tCtOpS8RQi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kXEY2BeNuDWVeXElz80u0MTlgP0q/rN/bavLDKI2jm27SjHOfxqpcWsumvCz7ct/CwzVRe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O1jurvCQp905yqgH6k1v6HHMPFvh7zboTMNTgVlHRfnGP5VRiItL4Rkq1vMuUQ9A3bPrWv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7w/G5KvNqcMhA+6MEmmneQ4n1nRRRWpqeWfGVth0A7d372fj/AIAK8wtkRmY7OfU54/KvV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qnh61ubkwO32h0JQsGwqgj261xJ08KrGGGO6Hcxvk4rnqu0iWtTnzDLeOUSVCV4COchqvy+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1TIYATwIcMDx6Vp6X4ftru4eRkkikB4R14P8AWmeI4dS0iSNY5ZXhUZ27sr9OazcuwuXS7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NysM5Yg4xIhBqD7HKmDINqnkMnNad1eNeybXtwDnnB61G7QwkqCYeMYNXdmVkVoWKrgEOT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W5ldjtdlAySO1adtbboTJKkU6feyOo/EVIfsjEgRSRu3dDwv4d6TmUkYcyJC5QNuAG73q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udg5z/dHf/wDXWje2DratcQzicBtpBXafYfWueuHECStckncCFUH1/SriuonoU9SXz70sF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KzvuqFPB7itq6tpNNsre6mmk+2tgoi/djHb8cVjktI7SO2WJyatDFbK/3SPYUCdkIYH689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oPSnBPlH3STyadwRYUI0YJbnrkdPp+feopIWU7mXcv95enpTSQOBnHcCkV3Vsqze1AITIx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2UOk6UbaGzu7eaO5MfnSTjjYvuemO31rm9LltIr+Ca7jLRo4LBO/px6V2rQRajA72Ei3Mc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7Wfj5VJxkAccVSSHZHOaj4VlEP2vS5xf2hONyffXHqO9YixyGQYADKeUI5rtLVLhZlg8+X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3EKMdWbP3i2OB6fSrmqQadc6hHBc2zea4+WW3OXX/eA5x7mlyiaOIBRZQGU8febqcV0u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+1jJEPmlwM4A5PH0rN1XR006JJ7a7juraZyoCnDKe4Irf8D3d9cS3VraQ23mvGSI5DjeMY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OxPLdmTd6gk2qsbFI4bdWwinnI96yLhxJcMTjAOK29Yso9FY2zFHvXJ3hTkRewPesF4Sn3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aCS11G5PbHFNHTg49qkAG4GmbiW6d6Y7DduecEk0vzDIAHSnBcIQc568mtHSdBv8AWkvHs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M8+6QKdg9M9TwaJSUVd7FRV3YzuFjHQM/zH6dv8+9IrE5yKfDFLdzqkaM8jngKpJ/KiSGW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GcULsOTuxmMcg5NJjAAPU+9BPPoB3zRkAkZ5pkaC7sA5Byaimy6KinLE4Ax1pxbCOaZH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15zigaLccQjtVGFLYO4YxSuVJDGIlQORnio1cXJCKwPJ7VJIDkLyw6kA0myWGxJUcI2JBz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acS4BgUy5wWBwBVdpZdwEZAHZgACK37XTv7O09tT1NgsLruSFjgzenTkCpbsCuQ6RoM+ra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unDyucIBWpHe6R4eid7ALJcyAgTZydvtwMZ6+1c9rHii51mzis44UtbROVjQ9cfzrIt4Sw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pOLe5ew++F1czmWQtIHJIy2cVYsrRLi12qpLj7x9KWxmSzuWVkZoipB4zj3qxZy28ErzC4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XIYds079ib3F0u0gN/NbEbpPL+XA61X1GxktZFSQruY5GDWjbabqetTNc2FjIikcyE7V+u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GxlR9X1hPMU5MNuPMY+2ajm1C1zAgsy4beQMe1PWwUbwTlSfl471vS3/h9I18myuZnzg75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aqP8AiQu4/wBq4NO77BZdzF+wAyKV2he/FPuNJiPzQsP90jvWy2vaZI2T4fjCH+7OQab/A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TaZdQk91nJo17BZdzNS1hRQJBkjrzTls7cOx3nBPTPQVqrP4SnAYT3yAdQV3frSL/AMI00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33Qg0IGhdO1FtNP7k7k6NGehFVdT0+O9Ml9Y9BzJEByvuKv8Al+FyTt1idVPQNAcin239h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58g9Dbtgj3pablW6M5JGZeBmrUV9JFkbht6fSug8QaFZvB/aemOJLZuZBGc4/CuWZU65am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iw2osCCNmB61C07sxZj8v6VARnk9D04p5WPadxPQ5wegp2EG8McjHHTNQxea0jK4qZJIcA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0E0m8nuESG3ch1BDdMDHrTDUzfKOQCeKsW1rNfP5NtEztjO1RXV2fhCCJVm1GY7RyUBwKf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YHXTIlJVthIGP/wBdS32LUO5UsvCOxVl1K42KOfLXuPrU9x4h0zRYvJ022jlkzjhsVz9xe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5uxh2GF6YqlfwHS7qJg33hkjuafLd6lX7GpFJqPiS7kZJQipjO49PwresPDdrbkNPm4l6l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3hG7Q6u8AXEcyk89cjmu+j2rnLYFRO60RUV1ZR/siyt28+OBBIOVbGADXmV7c3N/eSTTN5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0r1W6mJjbCDocFjgE15hMAtxIdnlKzH5Bzg06fmKe2hWVG24V29xnANbuiaesrtcuf3KAh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ECbjzg8e1W9PllEiPFcHCvlogD8/4Vb1REd9Szd2UUmolrFkmUYkKjqB7VDdzPqeoLBPi3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zUl1qTK880Ki3fdtbaOfxPb8KqTgPBFeQgZIG/nJDULzGaFja3cfmC6tzMkZ+XJ/DitPw2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3ao2F1OGMwb8svJ/wP5VhanqT3NjYoQ3mhSXI4BNWfBlzLB480GXZknUIcgngktjP604p3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oorU1PHvjdC66j4ZvFAYI1wmzuchT/SvLbnUcfKpZOfxr1v42q7J4f8tow4lmI8xsA/KK8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yxZA6leRWU9zGpudPpHiG8sUAjuSVAztY5GfoaXUPE76llLtMKP4oyfzxXNPdWzxqY1KPj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qcHB9Kz5Eyed2sa8LjfvS8Qu3AWQY/Wtn+yJrq1QxRb1HJYYbJrkkbau0Ace9aemanLp10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PFDQ4tdTaudBaw05Z3ZomJ7HBH4VlR3kkLl3AnRf73/1q0tU8WzaiyxSRLImMYYVzuo3cG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jdIFf9KUU3uVJq+hYur3UbiziisI2YMGyOwDDk/yxnpis9tFgtLqyhllDea43FuRn6elJZ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gmKAqeCMhj2B9Kh1CeSCAXyLG7zv8zM27HoMVaQm7lXXYzDqLW6s5jXBAY1nElic4yRwKd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yckdKaWQqQVOfarQhqjI8tiOOeBQEIbGcL796TIztAHPGTT2YIu0Hdjg8UwJFA44C5696j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4PTFM8rcuR1NLH8p55wevekBPLEUjUuOT1xTbW4ltZxJBK8cmcBkbFNnDiTA59h0HpSLGW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nSmFzr9N8YAvHBqibyGyJkXPPPJHr9K3IYoZrdm0i4QvI+Zpydz4zyfr2GeK85djC+wDkD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rzWz+bBO0co5yD1pqQ0zV1F4JtbkjtVYqhCFmbLSN3Ymunt9MOhQLrLT7J9p8rZ0ORz/hX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zbv5WHDr0fGenr68+1b3izUzPOsMYKxgYwRjGO355/Kpd2Ir6fFdS39tes0SG7kaGGWZPM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5+YfnVufSZtQ1aSHTbZmXIjdiNieYB8+M8AZBOPSsuw1e4tE8u2mMYJzswDg9MjPQ+45rb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TZ7N2pSL9nt5V+UKmOQ3YkjK5Azgnrmuap7SL5kUrbHMyWgJIRsEdu1VGjKsVIINdfc3ET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rHalzAsMqgsrhQTIrjBJOeQeOlZTaTPNZfajEPLILgFxvKjqwXqV960hVTV2JqxhswVeB7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Ckq0gycHGV7A/z/KlaNRNt4ZF5b1x/nio3O92kOQSc/StWrlL3Y36s1tGjg80SzShArjcG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ARzn2rZuLK0eFrkS+YLqcKlw7bQgySx29emBz3rkhK8ZyGxx0q5aam0JwyggrtYMMqy56Y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u6ZKZZ1LT7aK7aOJZlHBCyAFueRyvB4wcisyaB4JCsg2n0IwR+FbcN8j6hHeyZ+TDnYcAl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Kw724a4nluJTudyWJJ6knrVQ5tmJ2Kcrb5BEnOT26mr6CSNWQZ2hQGJOcmq1oAGE7gEhv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+ACCcnt6Vb00JfYlt7Cfa09sS4X+6KfGlzeXSqikyE7VjQd60tO1KK3szbW0TeccFiRnJ9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DFkY2KvqN2uSvUwr9fWovd2HuVLi2n0C6h3QQXlww3mE5PlnPHTvVG+XUNUeXUJC0iM+HD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Jp7XNhMLyL967/LtcEk561bns2naO4t5SpkUtIpH8Oenp/wDqqku49iK30+C5tGkRT/dCj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SkgNnKVYEyKMYNX4befU7hbXTYmeRj83G0r6kn0rUMOl+HH/0pl1PUtv3N37uM/XvUthZs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HUU+0bRb2p+9cS8KPf3q9Nc6Foz+XZQDUbpePtE4+QH2WsnUtbvdTJa7mOwfdjThVHsKzf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idfl6mhJsV0tjTvdd1DUWYT3b+UvSJDtVR6YFZjZf7v3ep46053igG4ryfTvVjTdbi066E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s7EYp27Ald6kKRTvFtVSc9z1FL9mnhkWORdo4wT1NSX8016/2uBGgi9E6A+maRm1G40yS4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GlY5Kg9qB6Dn0+4nkH3SOwU80XOmTQxq02PMUHtmqmmy/ZL6G6Cl/LYMVJxn2rv8AwvqFl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tnDFLEAygE4Kfj3H9aUtBpJnD2+mvdAhWVWxnJ4zVi50iWK3DG6jLNyFVuvFbvidrYyp/Y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Sqn8+tctDcyRhjLlv7oUd6a11BqxF5M0SjGcD+8K0Wt4yYVE8ZmlOPLT5iMjvipLXQ9S1W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3UtwMfzNdbovhW1so2uElM8qHbuC4A/DrTbS3EoPqYfha9k0zVFR132txmN1xw3bP4Vsa5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eziJtyCSo5K1ryaNYR3cUt3MiOfmSFeCDXSCa3uYVa2kEiYG72PcVk5dTRR0szySSCOx+S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+PI+8Kx5njjYk5Ac9B6V6zqemWFwRJcQbmHAAOK4PXb7TnuYbK3t1Kw53uBgqfT3+tUndk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8LwRwrc3TqwYblx0xWlfaxbWFn+4Ku2QiqvJJ7ACuPi0691BpLpJJYrKFMs5fgKB2HrW34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WWyjeJ4jzNPj5z149KT3LitCG5uNQuoJYru1eFn5Du2CoPbFUINOSJAAC2P4gK6TTbM+Jf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lJuJC/Lk9i3qaxbfVbWAzC5Ji8tyoBHLY9BVCdmZ0+j3IuvOxtiJBDtwFPvVPV7yC8eBIl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jhj7e1Lql9Lf3aq0rrbMf3cb8ceppq2bQ3nlblZQcM2ODTM32Q203xTRzQkJIrDDdMV1l3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xTzPvKg5C5AqDT7K3ltNpAkUH6VzOqQRpqku2USoTwQc/hRo9x/CjWuNXNxq0MokaW1/up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ZJLppp2MZY5CAZYj6DpWZbTGzLGNVIbg5q1pa3s1zO8Kl2kQqSp4FAXuFxc21zbiOMBSSd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1YTSruWwhe1kOJBiRF4Oc1K+iLDam4vJFhAzgJ0JqxHcRWHh/NvcJ5x+ZQx5/Ki/YBzaIq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bpznd16dM1gvbz6bc7biFWUr8ynuK1pdXvvsEDLCjbgQZG55/Co7DQr+9jZ522I2CHkOT7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yKV9d2tyIvJtHiSMbQSwJP4VpeDBHc+OfDqBTtOoRHnjoc/0rch0Oy0+0eYxLNMqkgyn+n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95qXjfSZrSNYxDfRysWPCLuyR78Zpxkmws01c+tqKKK2NTx345XA+0+G7TYSZHuH3Z6AKo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pwvmxSAEjhTXqvxktreTVPC08wckSzxgKexVf8K4i5eCK2KxuCwOMOMVhVdmZyjdnGXEbM/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644qFYI2wACrE+tbUsLM4bYWJ7qM026Vo2Rii4K5wwxzU3M7FGO2kUfKUk9AeDViYCyX/A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wWGQa09OtkmRm8ognrjkAVSvjPGrRrPvUE/K3XFO+th20KsBtp3VYmCSE4Bzwo9fw9KbrG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sUeJyzLKDzu96xNSu3humRYVhkGM8VJFcT3pEjs2EXa0Y6E+vtmqt1QdAWEeW+5N2VxkHj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VwUSJXOxCcAnOKmj/AHRO4lM9QDVaUqsxZBkH1qrCGF8dOaUAFV2nBBp5USdCPcVGUIAZV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YNhsD0NSlQAAenWnApIgdW2kcEGmO+1PLAHJ60gGsEfnOFGdo6ZpiiQLlcH39KlRFYEjge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OB2FNAiWHMcLuHx05xVXaTlyeSetNaRi7Z4VuoqaIpsbzDlewoAUuSCCx3f7XP61fQSrZl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70BqpD+9YhY+ccDsa3fD9k815Gl3IbeF3wzMPlUY9e1TIVtTLtLR57pSwJAG7J44HWn3ty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lQSABnPAGB+Ndt47lsrC0stM01kYbAS4OSV7c/rXBE44IJFNO6C1mJjOBnY3r1qxFdvAAX4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yD9ar4AXHbqaeDtA4H0p7lGtNqEl6mbmVp24CO7ElB3AHTmtXU7q3tZ7vUY54HMiGGyjjb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w/hwuRj1NcpuIfK/K3PA6d/8A61TGOaYLK8YMaAsQGGWA749OKxlSje5dOMpuyIGBEZU5D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Uw7sDB49KUsSTk8mmlQvfBrZESldj8KBximDI4J6VLBb3FyJDDC8gjG5tozgetRbWXOScj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gx+YqPr1qsQ1xNsXgZqSeRl+p6GrFrGPJ6ICRnPemF7akix4RQoXAGFGeSfWpUiYqUwuF5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nMgTcpJ6DgEir+nxz3sn9nxIsc87BUJ6D3J9qh6kbml4atItOtpdbvgrRRcQjHLP6/QVzN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/kB3TMTknrzWm1pei9TTJLnbAj7WcHhR3NLq+oR3VwEgULbwDZFgdfU1OzuVeyK0TzWEKS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A7fhV7R9OvtYR7mW4+x6YjbpZSMDA6AepqDSNIS+33uoytDpluQXfPzOx6KKbrGuSaiwjR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bePoo/qaH2Hsrs1NR8RxR20ljoUS2lqeHlxl5ffPauWdWcBUI3HoRySas21jcX8ipb59S2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ZDYcj95cMMFiOn0paIEmzj7yze0G+eNizAYBOKSNt8YwAuOxOa6HxPbEwQzSSKuw/cz1zX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kJ+bocVSegNCeWHlY7MHHU9DTCNrYJAJOM0+N5Vwsg3ZPBFXE0y4usNHASvdm4p3FqwkvZ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8pBwqjAzVa0iuJ5wkBJZxgrnC/jXRWmjwQxIbgFmH8OeKvRQWltIXhhVHI+9mpvYai76nP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3yRkcnHT866PwtFZWeotE8EhvWiJzn5SPQVYExkITeHkIJCn+lLp2oadFdb7nMcsf3HkU8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4xsyA28niG/n00slisJBa3wN5/Gt210LRdERPtDQlmIALsCxPtXO32pW0k97qNnZO424aY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9asSC+tru1SPUldXDZikAJRR/SlZsvnsei6rqum6R5cxhlJbiNEGS7VD/b9vaaMt3dwfY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VmPaucXxHJfMsVlZNJdKvlxOei/7VW7bQWScXmsTveXB/5ZL91fxo5V1HZtXRWs459avpN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jHyVBwEH171oaaLq01TbA7uh/1oPAYHo1dBJrGjaZpkcl+DlR8sCr9706dq4jWvG1zqcxj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IXZGOT2HtTtfYzvY6fxFcvFYSSwybZBgDA9688e2WWQyNGS5OSeea011a6Oim2vLjzJZPm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nJrrfGjapFfacLE3ez7BCW8kNgtjknHesZVXTqRh3v+A2ua7OIhuJ7VCsTFBjpimzTTTxo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qrwAfwq/fNqV/fw2lyjyXqBYAp++TkkA+/OPwp66HLPaXk9tc2872a7p4kY7lXOCwJGGA9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OTI16GassyMDHPMuDnCORz9Kay/vvObDODkFuav2mlvdPAj3MFs9x/qROSN/OB0HAJ4ycV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p9RhkMdvNYIZJ0lznA4OMA5pSrU09WFpFG5vZ7xEFxsYJ0/dqMfkKquokl3kndjHWr9vpU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SSRCG2dUkUk7st0wMU+40i4ttKtdTeWBoLlmWMIxLZXqCMcYpqrC9r67fPcHzFbTljTfAJ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nv3/OtVfDln5IVFZWzncDn8PpVXRwnnkzRHYBndngH0q/L4k0yGQQGRgR3VCR+dOW+hSs1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hnYTEsGUjHpT9PsrfRHkla5AWX5V3HH4Uupa5bW6B7dhcTNxgHp71zN4LlwlzdGRlkJK7u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9xNpbHT3+oQ3Mk1i1uxZVGHb7pz/Ksex8O3N5cF2URR54dj/Kty2m0iAQedcrLcPGCm70+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iG8vroJp9sBCh+ZWGSw9PajXZD06mhBb6bojfvLiNjySHbn8BVbV7qTWNNj/s5pfmf50AI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nllubqdEXJZl3AkeufSrF5dzaW9immQRy2zfeI5LfQ0dRokgsntNM8zVpXnES52g54/rUv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4h6NLYHfbX1zGkkZH3c9CPT/9dRm0hu9Vk+13/kmVR/ohk59vp9K3tH0zS7fxToUTOsJW9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2ePrzSi/eQ2fRdFFFdJR5f8Xree4uPDotyoZJZ3YtjAGwV5ZdfaCGEsCv3JVq9K+MerNp2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OZvtAIJxwAtecx6nZ3shSaJ4ye45rCpfmIkQ2/wBnQKGlkQHqu0jH41YwbpgrMJUHQt2FX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Mc65XqshFX4tHidDJ5JTA5aNuv4Vk2SkzPeGKO3KQwmNgPvIxGT61gw2LTXGRMjBW5Dgj5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37u1uozHb28wLOSf3g+6PXng+mPelsbb7Mskd7CI1UfKY/mxTTshs4PXrAwaozMwYuAQvX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7OGfggdDVzWpH/ticgZVQAM+nrWawkCtufHGTit1siGSXLGVcpHtUDkZ71VVcsWY5HtStP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du9NZiAACcYpgIV3NlSPc045VxvI9KTZ824H5SeM0gyxbPBHqKGAvlMrZDcH8OKJME44yP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lC5UYUZPWgaHIhYDPA9qcVUDbgjPWgE5BJPPWkkIAG3knvQIYF3HjpTjGwfkZHHIpgDA5P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4woJzzwc0gbJbGJXu4ldzGrMBuUZwTV3U59StHudLaYNBG+c7QCTj86zpoWtf3bghgcjHG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ob4zPds0k0UZZCzdcevrRbqK5nSSzOyLM24quxT9KYBhccj3p0kvmSZx7gU0kY+tMYAEvj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nOelI2Nvyjn600DAHBxQA4jAySR+tWBczQJ5OF4G3cc5A7r6dyPxNQJ1L5yF5Hue1BJI5I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SlTjpu/yAlSRuBB9ufX/61BVlyduV9R0FM+7yM09GKNuDAEEH2JHNWY37nXack2k2ECQyR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2Wj3GKLt+J7D1PtU+ow2F/K66jZm0kKh0kj5k5zgOAOvGcelVrXxbBeWxs9VgCBwFaaHjp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Pyq9LbyAGXT7prmym++0Mo8525+8T146DiqsjTQ5e78N3UMnnRn7VZgZEkQyce4/wqhI4H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uCa7yW9e0+y2dhIkAjdY5FIy4YgbcA9VA689jzWT4ibTbiKZJbVY71DhZIXBDnOCWA6HjO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kupzCl1G/fkL0K/wmtgz3VpplzeTQ5e9TyIJBxtOfmP49Ko6TYveX8VqinDsBx2HrW9cXl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5gS2sY9qBh95s4OKyb1CLMwie2tFjeUFNuWBGSfYGpRocq2kd/LCskACyNF5g3bT0LKOQp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RHDGs5mlkOFVB74FbVtbR2Wk3KT3Vp5cke1xG/wC/8xTwmPTIBPasZzcUmgWrKOoR3t/ZW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XlaOBEPy7u+M8nr/TtUc3hu5gultiYHm+f5Ip1cgqMkEDvx0ror3VNMuNLtBaXE8JtrtPJ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gDLEA5Izkn1NUb93xaTCSy/tP7QXR7VlA2cEFiOAd3TPPXNZRqze6sW4oZpEszRBUiijtt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xn8eO9RX2vpp8sltDCZXRSWfdjBqPX9Sja68uwQQW8QKqEOQWblyD6E8D2ArmnYbmyxOef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XkS5W0GTzT37hrmZnbsXPIphmjj+RQWA/SnCVCoXdg44yKakO4btw+atLkNlzT5ojex+YC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tXTtclAQmMAdhXOWNlPNMotoDIVIOe3512UOnxIB5i7m6nBwPpUyZpFNoxYrs38MzW6vIY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Rh7xLFrrZKy7toXn86vbtN05pDFtDty6pWBqNz9tv1ngjKvFwCnPFC1Y2b81uTNCLe4iWW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07VnXOzRbgSyxNLcSD927tkE9wR2qK3S9GXdWikPTjc7/AIVn39lPYOi3Ks45MbO+cD0NC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Dqd5dTzQSiNILseWYs4QN2b65rUt9BuFcL9nLFR1zwKyI5Jbq5iOwALwqbe3tXU6n4ogXS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pypUKi4wfXPpSk+wvUvRva2MYigiG8YDeUuTk+1UNQ14Q3Ijtb9Ypo1JLOm5SfTFchFczw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IeMHkn+daFl4aup2SUxySDptBx9afL1L52y5fXCC6M+pXn9o6hMvyKn3QCMc44pNJ8GXF0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Z+bHUn8PStAT6RoBeL7OjXLjhI/nb6e1Sraa9ryKkz/2dYbflQHlh796TbNkk9bGVrq2tt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5mVcSBB/qz9eldD40g1Dfowjju+NNiDbA3X3x3rCvf7C0q2ezsJzLeORuccgY9+gqn/aV+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x7TN/jWMqLlOM10vv5mM3ytrub3h5JbXxRp11rG6L7YXUNKCGGVKBzn36fSqupeE9X0Y3DX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KmfcAso7BeeSeOP8ACsWaea5bfPJLK4GNzuWOPqakmu7mdUWe4llVR8vmSFtv0zS9lVVRT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trEcytY7PUtP1e+sdL1LQoftNs1rHEyRQo7QugwQcjNQ6HLd3N/4la+b7VeHTn81sbgzKV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McVycF7d2qMkF3PCj9VjkKhvypkd1Nb7jDNLFvGG2OVyPfFY/U5+zcG15O2u6ev3Fe0V7nS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CeINlrHCFe3JEW7k7uvJNTSq48DaEP7MN7umnO358jkdNvrXJLcTJEY1lkCN95AxAP1Hep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JFeXKJ2VJWAA+ma0lhHzXT63/AAsCmupq6xZ2Oj61cWcUkr2uxHKN83llgMqzDuOlcyNPu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3cRhuAozxVsySSxGFpSsTNluOp966BNfsLWzDMr/IAAqrk10RjKEUm7sV1JmVoGnhp7mW8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YbgZ5zn1q1FrFhrQkt7u1YSIx8tB3X8Kq67e6lqVpJcLC0OnBc4cYJP8AOue069uNPu47m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1HpVKN9RXsdFb+EJmullfZHEWyQeWArpbfTbXT7dltogpI5bqxrL07UNV1S4yqoto4z5gH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zW7a2S2yffaSQgB3bq2O9RJtGkUuhx9j4Yubu+lkvB5aElmbu1X9esF0zw20dlkDcAxzyA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CysJDAS0k4BIRR0PoT61zt/Je68EYh4LUDDIehanq9xaJaHORRuJN7ZYjBDE85rofCiPqP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/ANJOowcEnpvGcVm3NlLbQkvt2A/eHarfhCbyfHWg+Vgn+0IR7cuM1otTON76n2PRRRWpu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g8NSFQWFzJg45xha8vhspLhywUlAclq9P+ObZn8LR5xuupf5LXI2TqMpgNjjpisajsRJXZ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cCBkwP7y9a3JrebTLMyWt25ZSEVc9W7CpIbVraVZFYRrjIbg7frmoZYrnUJfPjlLoQREvT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gn+QFYXBIgg1mazGy5tklZ2BkYDGTjr+XFQeIPEkL2LrFbtBJt+VgQRn3FLdTpAjLNFtKc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LVQNUuVgjkCn77ZPYelNJSeonJmRHcyXbPJcjzXJABxio71h5RKn5M7TgdKvui2K+aFxJj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YsXYu55J6VumZ7iNjhV6Y6+lIQemd2aDkDGetHy5xtIP1qhi4wMn5R708r8ileGY9aaCqu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SvPC4CDJx/FigCHHryQOPejIwoxkk9jzUpQDHbd0PqaZ5eG4U4PWgBuD2yR3prBg4GAPpT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7knFIBjleG+tACR7Q+JG+U98dK2tC1W1s9Shku1do1OAUHT61kBQ+PMbCk8HFK0KoxGflx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4u0q2vNDs9c0sL9mZtrhexPr75FcfH/o8eVJJbkkVqeG79rcXVm5Mlk8LO0LHjcOhHvnFZ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UAk9BwKlLl0FKzd0R99xBxQN2ScDFAAAI5zQWO4Z4xTAUbhnJ7Zppz0A59B3qTOT2q/HY2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/AGmi38c4jSyKcspH38+39KTlylQjzMz2+XanpknHrTWAABHWjooz+dBPrTsJu7uIGII7/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wc96aMEZH4igsBgA1Qhx4GSOvpTrG+nsrn7TFK8YiGPlPU/1qrIzPII1J3HrU6xrkKWCqv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2DY6618UwXv7nVbRVMi48+FQGUcYP/wCqsXVrtZtQf7IzXEKncZHPzO2PmY8DpjGRxxWNI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+WKv6NZTX10tspUJ953c8Io70m9AvfQ6LTmOl+H2vAP8ATL3MdqoXO3BwT+NVNaNpYlLGC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/Iw/jPX9a27SdJLyXV2cQ2OmgC2jCgiR+59s/pXHX9015dzXLSbpJCXbscnr+p4rJK7Hbo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axXWvXUe6KxH7pT0aU9Ofb+orDkuppJmZjl2JYkDGM10s0sF14XfTrRJk+xoJ8SJgyHPzN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XhkUYkAG8kHk5ppq+g6kHTfK1Y6iy0yCDT/Pv8M7LuIY42jtXL3d4ftUph+SIt8o64FXtV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I8pAPmAPU1l7Ase6Ndx4I+tCv1JlK+iJmM0hGWG0DnA70xkXA3AnA69DU2nWct5OYgdpPJ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LWLmXMmP73Sk2kSotnJC3nlY7Iy4PGAOlbOl6Uk0Rlmzw20IRiukklt7aEAhIk6DoK5zUf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FVY5z5hHGPShNy2NOVLc6JriLTNO3eSzInQL2rBm8QT3khSFhs6bFHWmW2o6tqbeTHbqI3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Qa07XwoILlJmujwwbAXuDmkrLcer22Mb7LcfaYo57eUJLjlBnAJ68Vr6dYQrf3Nk8skUwT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B9a6CaWLT7KR1QLGmX25xmsfSdXGsvKwghtp04BByxWjmutB8tjVTdbvMZREsQAEZX7x+t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5pjiGPay8rnBJH9K53Trl7fXTK9xLJ+8KyE5ORn0rfbU7q+u/IsjHGoOGkbk/lQ0+grpnP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kEiC5P8JGcqKma4GqSRKIv3rfwgZ5rQudE0yzRxc3BZ2UkkHnPsKj8OWSJBfTTArDIhjWe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WmibdCeOWLRoRI6wiRhgYwzL7/wD1quWhu79RBplxcL5nzzXEowCPYVQ0R9MuZ2LR/aJ4u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1q39o1SeQxSMIlY5jEbbSw9KTTNYtW1H3Fxp/hVAlnGJtSkH+tZd7sfX2qSzgv9ZaKPWry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8uMYab6n+Gokv7TRr+MXqhZymFkY72X61Nd+InCu8MLXC45IIBbNQk+xTaaEv9H0uGWfyr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5Y8w/M3ue5qvPodja6Dp2qTXlyVvC6iOOJSUK8HPNUl0/VtThaW4Q21mgLmP1/rW/qL26+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ZZQ0k5Xy5QmPm75BrnrznCcEnu7fg2S1dao5u4trNbVJrW4lcmQo8cqBSvGQRgnIPP5VU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nawe5tzbwyx24VBKrNubr8xzgfhXQ69p0sVrc31lHaXmjy4FvNbqN1sMggMOoOODnrWjrq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+XqZcl9jkjxSH5ueK6zw4XvS95eLDFpGmxKZ8QqTIQOEyRksxqK2S31K21jW3SC0WN40hj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9do6kAY+pzSeKtJxa2t976Aqehyy9Rxn8aXnHb866aa60m8g0zDRzaklyElZbfYksRPG4d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t3+It5o32G0+xTSPG6eUCeEPIPUH6VEsby393ZN/cNU79Tzvb2Hp0q1pzQx3sbXIXygCW3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DDDqunanoyww/bDGZrSZkG/5Tlkz7j+tY4S0hs4Ir4YE7GV/lyVQZCj1GTk/gK2jXUpOFt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1hb/Xb3V3a0062LRY2sSoO4fj0qovhfUWkjjaMDd33cL9a6y2aztbZfIEccHY5Az+NUL7x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pyLcOT857L+NXfokNxXUuedbaDpSo7rujXJRTyx9hWYPEt7qMbR6dbeSMjdM5B21Ul0Gaa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NcMM+WR8o9BmqovrfSZZYw7u+PlCj5AfpTSC5nXlydNv3RVM12DlpZOhyOwq1HrtzdWrQs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sovB/Cq1wbm6le6ngOQAGkCcVHFKtrMszOQVORt61WhHNrYguLq6laRZ5SD90gjH6VreC1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u4GL6E8np8wqlcyJPO13E29pcuyOOV9s1P4Ww/jLRMxhf9PgyR/10FUgvqfZ1FFFaG55b8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Y8NJNI6JG88g2rncQF4zXO22imaVhFIMBhtEg/wAK7H4m3D22oeH3SES/PcAg+mwVzVtrK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jmdtqk5wnqSe2B098VyVfjDQztR0+Z3e2lhYwQkGcxjcjH+57+/ccU5rqKLYhYIgXBUd62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Fnf7dqkncADIx6sfUk8k1hX9y9v5kdzBHKwHDnH51je+gNJHJeK762RltDkecdpcN933Nc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aU72jJ/dynIKj1GOMe9XINKu768nvZFE0LFtiE53Lnp7UzVYY4rf50uEcpjy/Mwq+n4V0R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Du5w5ESytIg5LHrmq7dsgHHekUEALwCe47U5tyrtP1z61qITyyyM4AyDyO9MU4YkDP1p6S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DHPajYRyQAM+vSgLCOTJzjpx0qNUZTkE/gKthJGtwQf3ak8d/xq8ukXJtfPjVGOOVB5xRc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QAR6njmpZpFFuckeYpxjoCKjEjK+1YsgHnmqjFixVs9c9aLXGo3H/AHhyOSeoNStG6gsE4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BQwYVIkpRPnO4AYANMRBltoO7qelWVyCNpySOc9qrk4IfZ+IrofDGkHU55ZXVvIt13ynPU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BipHa6SZnXFzLwuD0HrWVjB+8eK0Nauje6i0jKsa4AEa9F+lZ+OcY/HNADuSSO/vQc7ucU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vkAGePQGgBC5XrgD1qSYBCsYOdvXPqeabFteTJHyJ85/D/E4pud7sxxubk0dS9oeoKCQMn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hU69xTehPt60MR/kUyBSrFT90Z4+9UZIRMkqMU44APtUXlCa4xuwqjJPoKYdSW2iHzPu5c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kOyNMICFxnB5NNKBmOBkcYBHAHpTWKmQb1O32PSpeomxsUJZweg65zXYaZZi20SGJE332q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oQeW/HFc/a6fJdS7YFLBF8yUj+BAeWrevJ/smlvexOyyTr5FsejLGOpH1qJPoC01Kut6jH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ClraZyTx5j9yazrC3WZrqaVGeKGIs2DtwTwDnHHXPvVZyDAjBmJOcjGK1YXe08LyjaQ17L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/rQtENOzuVLLU7m0vY7kM0hAKlGPDKeoNMvrD7LItwrKYZstEwOcf7P1FV1IRgcZI7HpWl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nz7VWc7oj2jfsfxpW7DlOVR3k7swTcPI4XZgDmpdzEfKSAP0zTriJorh49hLocNj1qJt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scGruiS9YX/8AZd2JgwcgYKg9Qa1JNdvdSQ2ttaNvbrtbPH4d65543DDauFHINdjoeuWam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ctwWReD6fnUy7lQ10GweGryco2ouBGoAC7ssfxrUk8P6fLamEQKnP3x1zWpPcQQx7pZVXH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ruotqsjWl0y26v8ijGDislzSNJcqG/bL/AEa+ubO2bAyNpIzuI7/jXY6dcy3unxyyKI5GX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XWrSzztIVPngcSEd/aq0V5fi4S5FxJ5iHIyf6Vo43RKlY7u8ntporuzEm2YKVJk9xxj1rg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EaQSgEEp1/StDVXmks7e+MhzJ99ieQfQenes2C8mtctaTuu4fN3zThGyFJ3HpNNYAF42Dv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7VdXVraOzdLGGS2uZD8z7s4/Gsxndy0sxZ+Opbk01ZppCkYYKuflUjOM1VrkpmlG8UbxXM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MUkjbz196301n+0IUc6as0NnlhJLwqn1x3NUX0VDBPatJm9aLzOnCgHpmpdEkFvoUxvAZb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se4x3qWyloNtNZ0Wz8y8MTNdyEnywmAv07CprnW4ZrqCSG3aRJV65wUIPTFc/dWjm6aUwF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cfStvS7aG304zXUnlhm3AnjFD7gpdCOWK413xId1sYI2ByQM849a39A8O3i26i4WG3CufM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nPFZ13qgiiQQSMZGAZPKGcjrUFncXHiq+aOW9FqgHzRhjuf1x6ik7tFx3NDxH4pmS5k0e3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E2Q3vkVHc65YXmh6dpk1pcoLLf+8SVfnLHJ4I4rXtbKy0eG4toLSOVJITmWWTG0jjtXESz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2ndwdx4HsO9ZulCbTe6FO6dkap1CwSCKK1sXAWYSTNNIGMoHReAAB1qxDrFrYQahHY21wp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ygpGCQc8DJIxgZrn7WG/viUtIi3q+OFrXu9Ek0/TRcPcrJOxH7vGKbowejf4kJvoXpNcsZ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ncRRRMZJdkq/v5MfeY47dhS6X4itdMnniTTvN025hWK4tpHyXx/Fux15NZ1lHpyWqPeyeZ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71q6npNmmmST2UDu23cp3k496zeHp8ri1o/Mpc25RudT037Zbtp+nSW1rFIJWVpd8khHue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i8SxxeMZNfW0dt7s/kGQDBYYPOKzNEht7yQRToXbJ3EOVKj6VPq134e079xbWk15dbP4Zi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h6ctHd6W36MFJho8OpR6jBqNhBOI4psiYr8iY5O5unTrVHW706rqV3dIhBmkJjRR0HRQB7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vFOoaTLFFPKulyEu8O8BCfp1Paq0EsNvqDvLbo6KpUxrJwDgjOeuR1qowam5StfZenmDWl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G3Mus6j8kJ4tlbv7VCdbsYC8UVoZEHQg4z6ZpjyxXdy0lrp8spK7NgOfmPGSa07Pw8ukRp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use7lT7+taPe7Hq1oYtxrmozxqIiIEJJwg/mTVrRtP0+REMtxG0kvGHbHT0qe6eCRmJVYs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hUKaFC9pNe3TiCBB+6Qcsx9T6fSjpYmzuWvEF7f26QQ2soFqV27owDkj19q5m5LTTlniUM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8O1apvntNPW3tE3RgnJbquaqLZTeUZb2fyo5OPMfqT9KaEylLKI4wqAAk9hXU+DNGlfxh4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lvYjkHlcNkZ/EVmWh0SONnnDvJGOcE/NWx4P1SSPxlpDFZZUbUIDFHjjbux+mapbhFdz60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PPfiVepY6joLv83M/yDq3yr09TXIwXFt9oeW7tfKmlPBB3BF/u/1PuTXR/FfTF1HVfDO93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gGdwCkfhxXL3dhrEyO0EcFxHu4UnaVrlrfEGpfuk066UoWZVI+XKcAexrj9VlgtIpmhldl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0roU1J9I02SG/sZie5xuVeK8s1zW5bmWWOCSQqWwDn9KiEbyIk9DbhvLJLG2igkeOV08za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/nXOazfi7kaJlIwd27dnPtUdpdiGwmLnEpJPKZ3f4Vn5JBOPmbk5roUUmZiLkyDuSc5qa7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gEEBlI54NRYyvAHrkVDu3OT6HOKqw0L5ZH4+lBBPGDu9fSpkAJ+cdOePSrTwxXMJuI2CAt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pNgQW91LCdmBJGDuwfWpZtSaUERAQDPzBT1/GokSIK4Dkn+IgdPrULooQOrA57CgQ1lVVX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DpSZ2dME+9NOOcGgn5fX61SGOGDxjr6igxg5ySfSmhGZjjk9+asRZyo7j1pXFewipuXDYx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7/ZyyzHcCRsESHBkB659qp2yR5XzWCeY+OvSrc8cNpGpLeYSMxhTnHuam4mUriV7iZ5WwC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+gznPpT/vA5OeetIQe+DiquMPv9M8cU1lww7k/qaeq5J+YmnIhkkVCTgcsR1AHU0NocY8z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/0WUWuo2r21xIol2v3Q9MY696o45J/wAmrV5dXN7KJ7qead9oQNK5YhR0GT2qDb121Mbpe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CPnjJ4xR27/jT+pzux2ph4JPBGaskbIWCllHTrTowyxMvzbnIJPvTVJ3bgCQo6Huafced5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OD/ShgPEZycud2etTQ2pmlCRJuycAepNUYwSoAdyR1B6V1nhWz8rztYuFVoLQHy8nhpO1Z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4bE6VZRaNbwr/AGlfkC5lDcpHnJA9BxWF4gvPtl55EQ2wWw8uNQeDjvWi15PY6bcatdOx1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c7I+5Ht/hXLrmQErn1z71EVd3HJ9BH3MQuAOw961dbkWKeCzjwUtoEUn1bHzfrVbTYRJfI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RiB0AqpI7yyO7c7mLfSre5PQCcqeeO4pI0ZpQEVmbsV65rr9H8MRSWUdxdbj5g3bAK6O10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e2jjHqF5/Ooc0tDVU29ThtS064dVvktiCwHnKONp9a59m/elfLJOe46169JbI8RLDIK4I9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adLu+QWjb5kx/KlCd9AnC2xQ27VOSc46YzzUCSzxOH3YcEEP3FPHnXEmxFIb2rYtfCl/cZ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Tya0uluZpMy7jUri7xnczf3ietS2GkXd04YYhizy7nCj866rSNK022Z1LxT3UZwwzkJ+FV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SZLRZAlo581MYDe9Lm6Ivl6sy/EWmw6YsHksXd1OeeeO4rHQyDbxwR1Pal3SyiINMdiDCh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trL8yuSo7HvTWiJdmSXcnmQw2+TtB3Y7ZpsVpJI4SPOScBR3qxbafLcWkt3GWdY2wUXkj1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GnXu8r5qjqhwMf/Xov2AoqGWNyQu5TjDmmo4yHIIlJ4AFbA0uTVbpp2hFvC7buvAHtWj/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Jr2ZnAIC5XjP4Ucw+VjWS+1aa1ubdtoRV3MRtwccg+tdJZaNZWiu8UamQktvPQfQdqwV8W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pQMfKMgCpLPUdd1YobeOK3hBIZgMgr+P9KizLuiN9btY5RFK3nvuIeSNeE9OD1qh/Z15q1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f8jOuFUfStiPw8NOnS6jzdc4kVlHOe4rZfzHgwIhEvZc0c1thKN9zIWLR9FCxPIjvn5wDl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61ly6ZFYSR6jp10k6lmaEOhUEDqCfaqE1uDrpWzVSzthRj5STXWaf4Ogt41k1eYvtJPlBvl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IqMXI5tNQn1VFhWLy7h2OXEmEx9D3rQtbXTEvYobpWvCiBTMhICHPenXa6Paz3E1kNwTnD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u31CZEljVRI21MKQAfUDuae4LQ3b3xVaacjW1raRqqDCrH1P+FYP2LUvEe6aXMEJOY8j5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vb6XpNr5Mslu0gIYyS3D4+YHng1U1LxO8ckEumTYSNuYmX5CPcdcU426EvR6iL4eutNsm3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VIO2tXRrtrcC2uZVIc4XawYKfQkVRkn8R+JrdEjVYbV+PIi+QMO5JPUVaTR2tSthDYyCWT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D+In0pPVDtYr65aNpcgubaP8AdSn95g4z7fSqvhSDSpNd3aohe32luSdqHtn1FdlNpsi6V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I64dVPWuLvrCSzuDED5SOcfL/AMtB6GiLsS11Orv/ABboVs4ltrhpEBwiQKV2gcf5FcodP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89paLa2bMd8nVn+vv9KtaV4ThubqKa7ujJCoyykYX/AHc9hV/WPEkUQfSfD9qJHHyGWIfIo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S6+7ua2sryFlbTPDVoixSFrjGHyeM9uKx3i1jXJzKWMEO3cWbGSPpWppnh21XF3q1x5s/J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Kj1HVt10LHS45nx/rJI8LxjuSOlLr5hYxdPvtPVjbpYTvOy4WRnGW+voKdc6lFakNMUlZD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1z3NZivZQsj+Y88jHbJlNqr7j1qXVpbFpI1gjMhA5kH+eau3Uzb0LEM1lGxvU/wBIdzvMb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Sv5ItRla7aRgw+VYiMlf/AK1aZ8MPZsX1iP7KnlhwrEcg9MntUFrqum22mSW81ufP6HyuC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i/YmxUs9IhuYxNNOIodxDMo3EEcnPpW14OurWLxlpiLPI0JvYkiZEwwJkX5ufpj8axbS/l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y7edvmizkelbngbRJrrxhpSKdpgv4d2egwwOR9cYqk9QR9bUUUVqbHl/xfOoCbw4dNlMUo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NgC5z+GaxIdWuZITIsUMwj/1m35T+Fdb8SVcz6MwtZZ0DTBgiFsZUY6VwUWg3BmkZba/t1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YD6VzVVdibsUPEvimyfQpiTPHMylUjxxnHevO7G6t0tghKkg7mLr1P1re8R2E82qw2n9n3T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X5b8qxJtB1Xa3ladeMqnAAtnP58VVOCSM5NtmfdzJNOfJ8yOLGMM1VclVxgk46Grx0rUzI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D0tn/AMKdLpd55YI069XP8Rt3GP0rSxOpm9SNykDFAbGcAn8Kv/2LqjAEadelCOGFu+D+l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wdNvffNu/+FMdiryrK4wcHg0vn7CXty8cnf3qydP1BeBYXXXn9w3+FPOhaoV/5Bl9nv8A6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sZxDNljnJ6n1o+Qpg8E8VeOl6pEpB067ORjBt34/SmppN+zBV0+7LdNvkNk/pSsCRU3/Lt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R42KA4PPfFX/7G1TB/wCJXejJx/x7v/hThp+qJiNrG7C9swN/hRYDOVWB+XOR3qQ3E3Pyq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6ZqTswj067cDk/uGP58VPbeHtVuxiHSr4tnp9ncf0oFZlKIqsheRW6DHpk00KY2IPIPQd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ZoUfmWl42oyc+W0LEIv5da586RqDneun3ZBOdywPj+VILMpe2DS4BzjjNW30vUUOTp92Ce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G0+9QYayuQf8AriwP8qYFdepIGPpTyQkQ3ZDSHg45C/8A1z/KrcejajIy/wDEuvQpGSfs7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mnX7uzmwuwOgHkNwOw6VNtTRe7G/cpZJHPam+uBx+tXP7Ov8AIVLG5JPYQtz+lPbSdQ2kn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m3fj9KozKCgggDGPekJJ5XlienrVx9N1AfMLK5A7/ALhuP0qIWF8wYx2N2zjhcQMcE9+lA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VZNu0Y4/i9TTVjjZjzkgcDPWri6RfRW4zpt4H75t3/wAKiGl33DGyugxP/PJv8KGDIo0AY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Azn6V20llE8lh4dhYpEP392w/XNUvDukXcEN1qk9lcSJbDEaeQxBk7cY7VKkF7Y6FeXctn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jcYGG1M89uMmspX6BFWMjxJqw1HVSLdQIIQIok7BRxkVnOAI1Ck4I5qQ6dehgPsl2px08h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SdQ3A/YLwrt4/0d+n5VSjZWJZPpq7NM1Kbbj5FiUg4wScn+VZsMbSXMaL/EwB/Oty6029t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XW6ZjJJ+5btwO1HhrRrmfXrcvZ3Py5fBjbkjp29aSW7KSu0jvgFhgROQAoFNLjHerElldn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/882/wpq2VwWwbafgd42H9K57M6kQKxYkHFUtS0e01WJY7lSrg/I47H0rWSymZyqwSsw5K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bC62/8es//ftv8KFdMHqrHGzvZaDC8UUUZuthZUb+PHvXLax4gnvpRGhliVQC0YOMN9RXT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8M8dpOVYEMfKJx+lclFol/JmRLW5l5wWWFzj68VvFdWYSdnYYJPJgS4sy0czbll9vpVjRL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eXy5Mq+GPOat2fhnXL1lEVhdpDkFi0LAfy5rqrTwlb6YyTSQXDyA5DPGcZ+mKptJBFNnF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POEZFu74j3cED3FXNKh046LOl9MkbI28MDl8Y9K19dvtXhme3GiyTwP8AcZoHOR37VX0Hw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ZLe6DEkFGhYFT75HNTry6hbXQw7SG7u5ZrWyd1jbrsbBZexPpUV3YXWnXRWcoQMHO3Kt9a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h6plIbhpUcNhY2w656cCrOpvq+sqgfSbuDZkgCF8H9KrVO6JZlJqF6uoC5ZkkMYwF/hK+g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v6g3yqrkAnsuB7UyPTbwEq1ncBvaBsfyrW0mC70u5juHs7gh+AqwsTj8qbBNvRm3YeFrO0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mXnBA2/lWx5kELrC0kas2SseQCQPasqHWdRur6OG20S7aNsr80TA7u3bGKyNeMtxdyLd6f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bIW2nOOA2Ky5ZN6ml0tjopdSjyYrJVuJRxwRtB9zUKM7hZdQkBlYf6hT8n4dzXN2N9q8UZ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G1YLdgV/Sqyabrt5qXmw22otOSSh8lgVH4jinyMTkdLqUcNysRmRYY0HysODVG/utQvYGj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WTgN6cmtbTfBl1ARLqAnuJCc7CGIH6VNrb3UOms1lBO0gYKoS3ZvqOlLbRDPObW4e3vlkn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PAT8rV1V942haZYNP063a3UAq8iYKN/siq2k+F9XvdQiH2R4GncBS8LYXP1FdRP8AD6Lw/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pCPmRk4z7ACtGk9WKLlsYF4mreKzHmBIoY+Fdgct61eg8PaR4fh+0ahMrzAZUy9AfYVtyS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TZUQL8kUETvKzevTAWs3UdCbXdHlvJrvBs23SW0cLsy8epHJ7ccVCT+RV0tiS28W6TaxJ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2L5UZyn+96CsrxT4kj16eHTdJ84RK252iyob8BzgVgR6dfLNDFLaX3ku28RrCwLL6jiuinu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RNEu/tMq/vJpIGLAn3xVWsRds5yK+uLO8K+azmI4RmPA9h7V18kUPiPSgeElXgkfwtWXZ+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73WLORGI3gtG3y/UYq/YINNj+1RWt7do6Dc0ULbcE/wB3GaTGouO5k3LRGWHTrxy1rC4XZ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b1rXuZ7TwZbBEiRrhx9xWBP4kVb1jSJGge6TSribemTmNvwPTrXNTwTzWPnTafdCS3Azui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FfqBmzTX+tt5t7K0VrklUz8o+grQj1qHT4Psi7zbMm0kKN5Pv7VesvCniXWFjhTTJYY5sM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/T8auTeBx4bvTLqkU14wGUURllP5DmqltqilduyM6x8KxCOO81a4NvaynMUCDdLIMdgKn8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yWFlZJDHE25ZZj87E9c4ra0COHV9ZjutTjuVmjUpa2kcUhKr33HGFB4q94j8ESz6osoU2c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oSfT0wKl3RKitkeaRX97qCGyY+fu+RWbooFSx6HBbu0d5cpG/oTg/nXR3GkQabG7QWV20h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Pbk4rnIdC1W9u9r2l0yA5IeNiR9OKa1JatuSSHTdPvjbvDK+B1IBB9MV1nhi687xHotwCI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ON53AfMfx6VzFxZXMTLs0y8dokK7zbtz+lO8L2+oHxbo5e3uSh1CFmzCwA+ccnimlrcV7H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xsFFFFACUUtFABRRRQACiiigAooooAKMc0UUAFFFFABRRRQAUUUUAFJj1paKAExS0UUAJi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AFJgUtFABRiiigBMAdKXHFFFACYFAFLRQAmKMClooAKO1FZuv6suhaBf6q8ZkW0geYoD97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pUZ/4TDxBLkEFbVBz0wjH+tb4z3r5e+HvxFvrD4jSX+pytLDrMojuueFYnCMB6LnH0r6hF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SlooAKQilooAQCjFLRQAm0egopaKAExRilooASjGetLRQAmMdKKWigBKMUtFABijFFFABj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HOaXHvRRQAhGaMY6UtFABRjiiigAooooAMUUUUAFJilooAKM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48VH8A68shwv2GXJzj+E10VZfiPSDr3hzUNKWYQm7gaHzCudue+KAPj3wxbm68VaNASU82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845r7WFcPf/DLSZLDw/Dp6JbTaJcRSwy7cl1VgXVj33cnPrXc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8kAQBEAGQAAAAAAAAACAAAAAAAAAAAAAAAAADPIW8n6APoAw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DwAE8FIAAACyBArwCAAAABEEAAAACgAAQwAL8C4AAAAEQREAAAAFwRY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AAAD/AQAACABpAG0AYQBnAGUAMAAwADEAXwAxAAAAAAAQ8AQAAAAQAACAUgAH8IkjAQAFB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axZTVXAe22zd6sSP/AGUjAQABAAAAoa4QAAAANQygRh3wXSMBAAcUPuGaxZTVXAe22zd6s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YABg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KhAkE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3+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t/PfQaBYTQWkl3bTTNdTeZnam0FIxG6Nu+YHIcYA6HPHH6b4m1rwt4EtZrm6g1WafRpNRh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VFbMpeRy6EuBkFAMYA54Fqm/66/5Mdj1eiuD1y2ufCmhweIbbU9Su72KaD7Us93JJFdLJI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T72V2KuMAdMglx4aQ+K7awfVtcxPYXE8jJq90o80SRgMFEmABvOFHHtTtrb1/BXJurX9Px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bRrO48WaZd6tdapqNtefabiC1FrdyRJbiKRkXMYOxzldx8wNnOOmBWf4Z1m88fzWsWoS3V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3M0dncPbm4mkaRd29CHCDyyQoODu5zgUrf1/XoP8Ar9D0miuG8S+HL+30htQtte1SS7sZx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RJcRgj/R3EZAbOCFbG7JGd3O6jqRi1TwNq/ii1vtVSa4QyRww6lcR/Zyh27Nu8BXyCGGAM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/r+ugm7f1/X9fM9HorjLLTg2mawWtPEemjyCoS+1eSZ243B0ZZn2YIx8rAnuOlQ6NqmoR+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6kk1mzf7Gtw5zJIjLujmJ7ny+Se7I1Juyb7FJXa8zuaK80GtHTfhXoUf/AAkMdhqmp2KSp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v8sOx3StzliFxnjfx0rtvDOuQeJfDdhrFtjZdRByoYHa3RgD3MAEARABkAKI7jkU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zyFvJ+gD6AMAAAAAAAAAAAAAAAAAAAAAAAAAAAAAAAAAAAAAAAAAAA8ABPB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K8AgAAAABBAAAAAoAALMAC/BCAAAAgQAAAAAAggAAAAAAgwAAAAAAhAAAAAAABEEBAAAAB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PwEAAAAAgQH///8AgwEAAAAAvwEQABAA/wEAAAgAAAAQ8AQAAAAAAACAUgAH8D0wAQAFB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AAAAAEyKRYhADABAAABkwAQABAAAAAAAAAAAAAACgRh3wETABAE5isSEAAAAAEyKRYhADA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YABg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KhAkE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3+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t/PfQaBYTQWkl3bTTNdTeZnam0FIxG6Nu+YHIcYA6HPHH6b4m1rwt4EtZrm6g1WafRpNRh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VFbMpeRy6EuBkFAMYA54Fqm/66/5Mdj1eiuD1y2ufCmhweIbbU9Su72KaD7Us93JJFdLJI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T72V2KuMAdMglx4aQ+K7awfVtcxPYXE8jJq90o80SRgMFEmABvOFHHtTtrb1/BXJurX9Px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bRrO48WaZd6tdapqNtefabiC1FrdyRJbiKRkXMYOxzldx8wNnOOmBWf4Z1m88fzWsWoS3V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3M0dncPbm4mkaRd29CHCDyyQoODu5zgUrf1/XoP8Ar9D0miuG8S+HL+30htQtte1SS7sZx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RJcRgj/R3EZAbOCFbG7JGd3O6jqRi1TwNq/ii1vtVSa4QyRww6lcR/Zyh27Nu8BXyCGGAM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/r+ugm7f1/X9fM9HorjLLTg2mawWtPEemjyCoS+1eSZ243B0ZZn2YIx8rAnuOlQ6NqmoR+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6kk1mzf7Gtw5zJIjLujmJ7ny+Se7I1Juyb7FJXa8zuaK80GtHTfhXoUf/AAkMdhqmp2KSp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v8sOx3StzliFxnjfx0rtvDOuQeJfDdhrFtjZdRByoYHa3RlyPQgj8Ktxs2uxKd0n3NWiii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cN4gurnw/4vXXRe3P9lrDFH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QxpIzKJlQnCFSqZIA4LE0m7bh0bO5orjPCmuW0ckWmmTVLqS5KyNdXMgkjWd4VlMSktvA2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QD2qbxqZbMWWoo+posdxErz2twVhtU8xdzyxhv3oI4wVbA5+Xk1TVmkxX0Z1tFcHrni+w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xh8QWcAg1LyLm2F2ivITDJ99c52htgGerH2GYdNvbpviPLaT3l8kwuJmErzO1ndQbPlhiT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3YAb5WOTuOEtf6/ruU9P69f8AI9CooooEFFFFABRRRQAUUUUAFFFFABRRRQAUUV5zpFi83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8SyRRaoyR3w1mYwRKsauEKGYk88fMm35sZ6Chau39dP8AMG7K/wDX9aHo1FcPpNpP4u0+8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bW6+1XENotrdyRJbLFIyLmNTskOV3HeGznHTArJDTeIvCOi+I7q91OC7vp7OGSO11Ce3jV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cD5vmOcZwRzxQley9Px/rUHpd9r/gekXVzFZ2slxMWEcYy2xC7H2CqCSfQAEmpVYOgYZwR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9K4i209r3xPd+G5tQ1L+zNNtorlAt9Ms0rzPJjdMH8xlQJgDd35zgYhsrafUbvXNEvdR1J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5oryWGSRJIQ6q8iMrOUyRkk5+UnJySm7Jv5jSu7HeO6xxs7sFVQSSewpltcJd20dxEJAki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tj3VgCPoRXmM+ktD4M0HU0vfEF1NeGyE0Ees3AeYvjftLTKBuDYxkDgdK09VtHg+H+sXMc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yXjhuNWledWXgESCVuGz90OV6d81TVm12/wCB/mQpJpPvr/X3HoFFed6JFPew+JGjn1a00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V5qUsl3BcoCWbeHZkUgoRtkIYc8A8p4Na38SJprNqOrQyaVBG72st/cpLcM6hvMlVmy0ZO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AVpLX8Pxv/kNu39en+Z3zXcK3qWh3mZ0LgLGxUAerAYX2BIzg4zg1PXm2m2Ly+INRgNr4n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HfJrUvkwrtVgChnLMASeDGRzzxVbxN9qh8Qa7DpU/iJ9X2W0mnJbTXUtukrM2d4yYVQ4GQ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LVJ9/+H/UL6tf1/Wh6lRWL4m0m71rwzc2dte3FnfmPdDPbTvEVlA4yUIJUngj0rK0ya38U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e/gW2i+0TxpeyqQw+TyZcN8+HVs7s8xkH7xyIfmdQ13Ct6lod5mdC4CxsVAHqwGF9gSM4O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/deNrW3+IlparrNi9pLK2lyWSzoZUnxuWQrndjcGjxjrj1qbxbpv27Vk02y1HVE1fUSGVr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K3UAPL5aOFJzkLkcswzkA0LVJ9/6/LX0B6No7qiuS8O6Ymn+LdYgS81OeOC3txGt3qM84G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jJ2jnHHbGTVP4heLE0CKFINWs7S7twL+SCadEe5iRhmJQxGS43Yx3X3odk0Cu1odzRXGeM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3Wv2mp36ImnGa0NneywLkjcHPluA3GOuf1rotI0qPSYpY4bm7mikcSKLq6kuGQ7QCA0jM2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p2tuK/Y0aKKKQwooooAz9b0Wy1/S5bC+hjkifkF4Y5djdmCyKy5HuDWb4d8E6J4b0OTSrW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8qeSWCJZJ05AEhRFD4BIyRnk5zRr95rkGtaTZ6Vd6fBHemRHN1ZvMVKoXyNsqccYx+Oe1Y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wg15mv9EkbTEiZcaZKok3DPP+kHFL9Qv+BtWvg62t3tY5dT1K7sLNw9rYXEiNFEVPychA7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gHqARcl0HzfE8Ouf2neq8ULQC1UReSUYgnOU38lVOd3b0yK5e98U+IbKPxDZGbSpb/SI4b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lSJID+7aPzco4xn75yCDjmtK91jWl8T6bo1nfaaxkhb7ZI1g7BJVUNgYmG3cCDtOSBgk/M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+ugtNV/XkWp/B8D3N29nqmpadb3rmS7tbSRFjmc/ebLIXQsOCY2X1681Ld+E7KSazuNOuL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+yxTWPlg+QOkZV1ZSoOCMrkHoRk5x/DviTVvEFn9ng1LR5NSjmk+0vDaO0dsiuUCOnnZ8x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zwcc2YdY8Qa3Dd6jof9nJY280sMUF1C7SXbRMVch1cCIFlKj5X6ZPXaFsv6/ry+/oPf8Ar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NKl7Y3P8Aauot9mZpJI3MbLcyEYLyZTOemNpUKAAoAGKzbnwFHcSavt8Q6zDDqsnm3FvH9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oMJK8ADOcnuSeazW8XazqiRX+jXmkwafNpL6iqX1o5ZChAZHkEqgck5bbxjoa1xqut6xpG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lYLqMavLFe2jztHujLjG2SPpjHvnPGMF2e/8AX9afgK6e/wDWn/BLX/CN3bxTpceKNZnMs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vlhsZICwhScDHzBsZOMUf8Ina+cLv7Zef2h9i+xG9/d+YUzkMV2bCwyQDt4DHjmsTTvFms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fsE+q6jqU9hZrDA8UUflNIGkcGRiQBEzYBGchePvVautc1zSr19Jv7jTXvLm0lubC8itJF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eIyk5wQQQ/PPAx80ysk7/ANaf5FJO9v63/wA0XvD3hFfDssRj1nU7yKG0SzhhuvJKRxr93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TnnjOcDE/h7w1H4da/wDI1C9uY7y4a5MVx5eyJ2JLbAiLgEnJHPPPUknkbbx9c6hp/hxLD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TUZUS6to4jI0YdS3CCfcNuMHOck546U+fx5cafb+JIdR8R+GrfUtPlZLSCWIxtIFQPko0+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MEZ56VUnZtvpf9L/miVrZLrb9bfkejUVx9prmuapNb6XZz6cmoJZRXl7dyWjtCgk3bI0iE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L8Y6HdxUn8U646tYwyabbarZ6lDYXnmW0ksbiXaUlQCRSoIOdpJwQRnjcRp3t/W9vzC6tf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3RXLXuqa7o/2azup9OvtQ1KcW9iYbV4EjO1mdpFMjllVVzwQSeOM7hLZ6xqVj4kt9D1uSz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tLq0haFWKY3xsjO+CAwYMG5GRgY5QzpKK5LVdd1ux1uG3i/syQSXKImnqGe6mt2Kq02Q2E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wvUE8Y0/jy4sIPEkOo+I/DVvqOnyslpBLEY2kCoHyyNPlt2doxjBGeelK6tf+un+Y7a2/r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uZvNe1LTfBUOptBDqGqSQiRILeMxLISpcgAsxGEDHk8498VD4j8SzWvh/TNa0vUtMt7G6l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zxiOQjD5EibcZzz+lU1Z287feSmmr/M6yisrSru91GRr/AM62/suVT9mjEDCRgDxIX34Kt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5qp4d8S/23eanaywfZ5bWRWiUnJlt3XMcv/AsNx2xSHc6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w/bx/2ktzcXN9FflhJHduHCI24mNeAdnzNgEnGcDjitaik1cLnPWXhG2sNattTivZy9vbL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H90q7Qpk8rzcZ+bG/Gfbirl/oraldhrjU7z7EQBJp6iIQyY/vHZ5npkBwDjGMEg6tFVcLF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J7CaVpFayuPtEYQgAtsZMHjphz6c4rNt/CVpbast4t5evBHcSXcNi7r5MUzhgzr8u/ne/B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xjfopLQG76f1/WoUUUUAFFFFABRRRQAUUUUAFFFFABRRRQAVkaLoR0aW+k/tO9vPtk3nut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CV2IvUADnPQe+deigDnJ/B8D3N29nqmpadb3rmS7tbSRFjmc/ebLIXQsOCY2X1681Pqvhi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Pt7260y2spI3hSyEQA8vBQYdGGAQOB6c1uUUbf122+4NzG1Pw5Df30Oow3t3p+pRRmH7Za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oyurIwzzyuQehGTlbfw9BaaPdWFvd3cct2Wee+3K08kjAAuSylc4AAG3AAAAAAA2KKLaWD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cH0LTNJTXdVjj050eKZRb+Y2zGwNmIr8uBjAGe+add+Epb/TLuyvPEuszi5Cq0jfZwVUZO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J5O3dwOcV0lFDdxWRzd74QW7uvtcWt6pZ3UlqLW6mt/J/0pR0aRWjKbhk8qq9SOmAK0/gO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7q8FzpCGO3uofs6yuhxhXPlYZQABtwAcZIJ5rraKP6/r7x7nLw+D7i3a68rxXriLdytNMq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DgiDcvAA4II+vNaNjoP2HXb3VRqd9MbtFRreXyvLUL93BCB+Mkcsc55zxjXooCwVmWOhWe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7eTUJ2uJZFIJEjAAsuQQOmcYIyT61p0UAc1eeDLe+8IR+HJ9U1Ewoyt9rBiFwSrbwd3l43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jOc5Jih8Fz2+oXV/D4q1tLq6CCaUpaMWCjCjmA4HU4GBkk45NdVRQBysPguW1nmmtPFOuQ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0WrfKgIXloCc8nnOea0dM8Oppf24JqN9Ot0qIFnMbeSFXaAh2A4x2YsM5PUnOzRR3DY5W3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1/C6a1qpsmyokYwmVIz1jU+XgL17ZHQEDAHS20TwW0UTzyXDooUyyhQzkdztAGfoAPapaK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DA1ix1a58RaLd2UFk9pZyO8zTXLpJ86lDtURsDgHPLDPTjrWJrWgeJNRHiSCOy0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4zLfyAhVG3LL5BHI5wCfTJ613VFKwHJ6r4Zl/4Qi60jQNJ0jTrm8UebFC/kwxuQNzArEdx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jnHSibSdZg1DRJ9P07TBFZxSNOsl/IGMsg+fB8k7+ed5wWJOQK6yim9QOG0nw5r+lW1tew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SSRzRC7kMN1bs7OAz+UCrozHadrd/73Fu10fxFoSXlhop0yawuJ5J4ZbuV1ezMjFnXYqES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h5wema66ijyA4O38Aww6rpVrcaPpGoaHp9ibVGvW8ybeSGMgjMRXJYEcMPvE+1aV/qOvv4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LOay09FImub14vMkdeiqkLn5VOP8AgddVRihtv+u4Hm+j6FrU9g9rNDbWOsaJqst9aSCUz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VJ2qwUiVkJxkFd2O1bFzouuatdNq19babHeW1rLb2FpHdSNGDLgPI8piBzgABQnHPJz8vY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/60sNOzv/AFvc4j+wvEq+HvC9kttpL3OlSRPcE30io3lqUGw+STyDnkDHTnrTodE8SDSvF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JdVmeS2C30hVQ8axkOfJ4wFyMA5zjjGT2tFEvevfre/zt/khLS1un6X/zONtNC17TLq21a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7KOyvrKS5dYXEe7ZIkojLBhuIIKYIbqMZMFx4Y1wBr6GLTJ9UvNRhvrzfcvDGixBQkSERs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DJJOBnaO5op3d7/1vf8xWVrf1tb8jE8R6LcaqlhdWM8cGpadcfabZpATG52srI+OQrKxGR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a9ppOpX/iG31rW4rKCSyhkitLa0maYKZNu92kZEycKAFC8cnJyMdHRSWgzlvEeka3rstvY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d3Dci9Er/AGiPYwbCx7Mbjjbu39Cfl7VTh0TxINK8U28lrpQl1WZ5LYLeyFVDxrGQ58njA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4xk9rRSsrNd/+B/kh31T7f8H/ADONt/Deqajc2MeuxQwWdlZiKE6bq9zHJ5vAYnYseVKgY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Mqx8LeKtO0WHRorXR5rGz1IXNmJdSmLLAH3iJiYDkjoD6Y64yfR6Kq+t/63uTbTl/raxxk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TLzRdIj02TS5PltzNeSQSW8TEb4htjbgDcEYEbcgYO3li+EL3R/GGm6roGDaiBrXUFv8AV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BURhw+CpyRyAckYGcjtqKS0dx9LBRRRQAUUUUAFFFFABRRRQAUUUUAFFFFABRRWdr+oLpP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4FtbSS5HqFJH60AaNFcL8IdYfWfhzp8s0m+eAvBIT6q3H6EV3V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edfGzVf7O+HF1Cr7ZL2VLce4J3N+gNei14p8c4tU13UdF8P6TZXF3KFe6kW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Fj0H8XWgBn7O+phtO1nSmI3RypcIO5DDaf/QR+de3V85/Buw1nw346gXUdPntrXVbNlimd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GHGcDp719G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eYeLviTqvh3xRcadDY2klrFsAkcNu+ZQT0OOM0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8vbbWREgyp2NyP++qzfGNjHq+ta9aDabiJopEHcHyxXGaJe3ErNp9wcSRZ2Hv9K55zld2F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IWsQIW+y2XHXKv/jVVPidq5HNnY5+j/41zyb3/dufmX7w9RVK6AgmVUAO45zisvazGzsof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fsliPTh/8aS7+JuqW6cWtgSRxnf8A41ydqpdjMR2wKoXcJuJZHY4VeBQqs77id7HXRfFTW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+3uSr/wDxVTD4oayz4FpY49Sr/wCNcIsIjhMm3g84BpIXcwl9mBnAzT9rLuSmzuj8VNXXP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OM/rTo/ipq7IS1jYgjth+v51wEqBJQWY9M4pUcrDgnLM3AHWn7SQ7noEXxS1eSN3/ALPsg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qZPiXq5ID2NiD1PL8frXE26kxxpIh2r8xps5Y5lfgucAVPtZ9yjrrj4p6vE2EtbFuePlf/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1mLGbGwPHo/8AjXGC3xOZC46YqqiGS5diFK1Sqy7kNs9BT4sa03WwsB7nf/jUw+KmrbctY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/AMa4G3G52kkQ4X5RildSJDtzjrin7SQXZ20/xd1WKYRrp9i/vl+P1pB8XtV5zp1iAvU5e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dsEuagVmYpE2Rk5+vtV88hczPRv8AhbutMcrp1gF7/fP9auyfFDVo7cO1rZbyRhNr9/fNe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tP3F67e5960LkqkAkdcBVLdfyqHUkUrnU3nxf1e1mEQsNPc4yfv8AH601/jDrEcLSNpth8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vN7cGRnnHLdQD602RWBWPcCSdziq55E8zPRV+NGrOoKaXZEnqNz1Ys/i9rNyru2k2SRp95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cDCgAsccVsPGsNsLSJizBQzkHPPpTc2Ck2dnN8ZtXUgJp1gD3yzn+tL/wuDXfL3f2dp+cZ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4Y2cdnpU13KnzscITVHT3aS4ijB3OxyTjtRzsLvqekTfGHXLeCJ5NN08tJ0UF+B+dR/8AC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S9PAxwcv/AI1xup26Ku+QtuIB2e1ZCKzSYb7g5INCqMHJpnprfGTWFUY0ywLYyRl+P1pF+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dLsc5wBufmvONol3SLwCdoq55cYdI+pAyMCj2jC7PR4fixq08ZI06yVvXLkfzpw+KOslmA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j/wDxVcjaQokIXCliDWdqLvs8qNcE8HHao9pJvQvVLU7B/jLq0cW42Wnl92AuH/xp/wDwu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m6eBjPBfP868qldZr3CDKx4HFbkVvGbGVpjkuMAn+lac7SM1Js7QfGvU2A26bYnPHV+v506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xkRDS7FncYIBfivOLGGMTksDtiG4k+tRxSyz35uOABnIPalzsOZnoFp8V9U0fS7LTxp1lM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MDgcA1Yh+MevS5A07T8jno/8AjXmxkaS4aQKCwOBirun8GSNlPzeg7UOcrDTbZ6E/xd12O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n0y4/rRafF/XLubYunacqjqx38D864HUAySJFjAVefam2USohYkgngH1FT7SVrjbd7Ho8v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iWdg57ffH9aavxd1jZufTbBeOOX5Pp1rgooYnR5Bk9gT3/Cq09w3kMmOnyg0vaS7g2zvo/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G2lWAJ9GetKf4n6qkKPFb2TO38GxuP1ryvS7aUv5ikHPPrWwGEYL/AMXoO9Eqkug4u52A+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2CwyOgw+SfzrRs/iRrU/EtrYIR1wrnH/j1ecTO890BAMbRxVixnaMkMdzsecHpS9pMaZ6B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x22tiVB/uv/jTZ/idqkEW9rOxLYyFw/8AjXG+b5sgkChBnBx3qhqP76bgFfQUvaz7lPY7e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yj+zrHk46v/jUjfE/WzOsa2ViBj5jhzj9a4KFFhYsfmCjp6mrsSpHEJpDhpDnB7U/ayEjt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5a2sQvrsb/wCKqu/xU1ZZvLW0smx32v8A/FVyM10yxMxwygYWsyIsxMhz13f4UKpPuDPRx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d7WxAAz918/zplt8T9cuCMafY47/f6fnXA3LsFjhYkyNy1a1tELO0aV87j90UvaytuNK508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CcRtYWJHr8/8AjUtr8TdWvHVEtbJCT1wx4/OvO5sySeYSSxyelW9Pby4ncjLH5E9vej2s7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H471yWVhHDZFFbGSjf/FVVl+JOsJO6JDYuicFijdf++q55rqGxtmVJP3gXn61h26PIzybc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tJ9xs9A/4WRqwhD+RYkk9Nrf/ABVU5fitq8YYizsCBwOH5P51w91cyZ2KBnpxWescpudrk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Kc+5Lkei/8Lb1nzFRbCwOev3+P1pP+Fta08hRNP08ejfP/jXn0L/M7x5XsvqaiK6gZNRa0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ysxAKrn9T9KbqtK7Yrno7fFDxCsRf7Jp/t8r8/wDj1VP+Fv68FGbGw3E4ACv/APFVwEWo6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HBCba22+Y54xk8dTyfpWY2oTeYH+QN9KpSk7q4nI9Y/4W1rmTizsCP91v/iqkb4r60FUrZ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x/WvK7WXUJ4Z7iKPdHbLvlk24VRkDk+vI4pYtTv7+8ijjSN5ncIihcZJ6UueXR7C5z2GL4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y29ghAzja3/xVZL/GPWRJtWwsG4J6P/jXAX91qkSJE0tjN5jbFS1lWRifopqpf22pWapJc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eU4fDf3TtPDe1TGq+stynLsekWvxc1+4WSRrbT1RPSNuT2H3qu2/xO8QTGMfZbEM/A/dt1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4XVNLtkaaCJY/MAYKwYq+MhXAPBx2NaCz61bss14EjhAO4IVLRkjK7gDlSe2aTrdmCZ6RP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8mGCwkCj52KsMN6D5q1/BXjXVfEHiG406/tbaOOO1MyvCG5O5Rjk+9eT6PNJtmlly/O87j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fPDd+JryZFbctnjngAF14x+FaU5ycrMfmesUUUV0DPnjxXqt/pPxr1SctIbAeWHXPBBjWn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Qa5ppDxysGO3uTzmofiZILf4kanHJ1kELpjkEbADmpfCd+kscuiXLboZQfJJ/h9v61hNXd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WCtcWq3KqNxALp6etQTQpNAdi5ZRkHpWBDPN4d12W0unbyXbaSehHY1vabqEP217W4UgZ+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SknoyONpEtvLChSw6+lZl+TCscIJ+Y8mt/VUEJjcPlR0AFYU8jOrOeWIITNSr3CfYjSRXT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VtrdTAkRJ3gZFZtpbu8ytIp8pOfqau3NyIl3TnDOMKBVMhNFaVPMdWBwFHPrSwQLNcAkjp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OpHANWbKDcmTgLjkmi+gJXY7y2ZNozknJxUU2HlWMkADp6k1dJCW7ynAXsawYp5Ly93Roz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0opsptLQsXAIi24Abpx6VHaIy27Yzu6KD1pbm2uGlRJYpInU5wRitGOLyowvGVGc+pq27E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iJjxwo+Y1EpIhJDEB+MnrUz/vJSDy45YdhVe7DhlVQemAewoT7iZWuF/eJwNgG0MeM1Am5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ABzgVNJE8kawoCTnB57dzSzKYz9nRS2RjirTFYsaahRWf+Lrz39aZqlwHQRBmLOcscfpVm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YKo3OW9PSs5kSa/BUjk5A9BS3YPYXH2K0aR/lCjJI71WjWKVWlkYqXGVz3FWNYhaUxW4Vi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XClXKZIX7oA7U1qrkvclsQj3YkYeZFGc4PerURZrkttDb23Mp4+lQiD7PY4AAdu/c06HfF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QTnvT3GWfE2oieWCwiK+XAoLlefmqrpB+z7psDzXwieoHrVKCNH43EPI2SxGa1dORRctLK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Q/dVgvd3YuorczX6oSWIwT7CmC2UrLI/G/j0qzFGXYyvJ8zse/aobuXfIUjb5eAABnNSuw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ktlQn/aJHanRlCnmORledx9+lVbhjvEe4nAGT71feNViEeQWA3H0pgjSWUJCr5wqqB05Pr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F0YLkcA96tvOXhjjACcdRWTcCW5uhD5hYZ/IUluNvQoW8PlZDDLN1rTln8q2SAKXY9PY1I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nzL931zTI7VZJD5suRwFOelVfuSo22KkpNvpzqF/eTMKbbwRxQhXlO5xk8dKXUJRNepGv3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qF5BLMDGCecD0xTvoLqTRRC3gdwclvlU/X/61X9KVYw08r4A6ZHpVS4mee4AABZBsB96mu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dFyalvoUtBJlM1y8krklueDmq1xcOkvyZwvygGr1iWgt5J7jaxxwc1iyXKNfIpICZyfXNE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5NoqbsZHaqEr7kWPO5mOcelOu5gFAQFuxzxiorJfPvg4G3HXNCWlwvrY37SEWWnKW2l37+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DYZttSq3ncsDhOAKqvBI7ncCAxxkdhULuX5Gho0Dm3e4ddok459BUkEai5dlQiNQQD2PrV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js40O5gEBA7+tTanKmk6bHBw0pGWwMmlqWkrFGH5EeSTAyflGajZvNk35J28Ae9RWj+cFU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nUBWdyoCrzx0yaGLchdOkSr8xOWbPSpLiVvuAgnGFJqvAzzzOyA7VySc9c03aWnLnIKjpT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xht1zhvvEfrU0UG1jhztQZx29qgt3PzSNlmY4+gqzcyrZ2nT95N82M9BQw8yKy33F0ZZVO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d1C5LOIg2Qq/NgVTgkAti+SrEYBxiow+QA5O6Tpj0pdSr6CxF5F8xwducIp45qzI+1VCEA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ilXdMHRiY4VwRn+KqrFzICp69RnpRuSWpZGnRIwPmZsnA6CrwAjtCANxJwCPWsuGYibzmY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mnRLJ9z/KcjA/WhjRUmfNwAFH7vk4quI5ZZHbIBk6UsY/dEKxJcZ69qBdI4YkY2LhR0q/Q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EccAhQBx61FHG3nXFlEpaTUJrraMZLbYyqAD6lqitLrzECjdknHXrVO/s7o6m1zDeujbmM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JIHp17VFSDmuW5V7C3rx2ehiyUoUjuFhZiuQ8g+aRuOoB2r9F96bdSWLWcqpc6FuK8eTay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ZrOOnysvlNOfLjywBzgE9cD1OB+VC6PLKyqHA3dBtpKjHdshtsspd3KeEriJ7hmiknSGNM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j67eaj0Z7yHUEmt7dLia1hd0hcYJXB5wOWI3ZxTH0uY5g+1bkQkhSDjPcgfhStYTxSLM12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TuH45z0q+RWkl1Fqbdqp22d1LZxW+peRcyQpDH5ZcBPkOz1yWx64pmhW/2G3tVmQ/bJ5nu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y4m2HB9XPHrisc201xL9qa9kMvXzXYls9sHOaZJa3E915kl3I83BMrsS3HTnOay9i2rX/A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OhQG2ggN3G3m3t4skaSDDP5Ssc4Pq5A9+aq2CXEOl6jcXasst7IkSeYpDMwbex59Mdf8Aa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0/nT3ryy/3pCWbj3JqwsFzJKlzcX0k7x8KJWLEewyelP2TvdsaZYE7QEEsfLj+Zh/SvQfg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qXDKFLQAD6bq83v08u2QM+Gc7nFenfBi1IlvrsN+7eJUA9Tu610UlqLqeu0UUV0lnz38Ud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f3K5EFvDDvb6qOK57S4ZH1NGifYEwxbsoFbfxSnkh+Kk2xyA0cKlQcbsqOtZF0DD5qCMRy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HpWE20zNpXOm8T2MGu6QL+1ZZJIfvlTnIHWue0+8+1QFHXFxbgKG/vL/9an+G9XbSNTa1u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/t71Lq9g+ga0twg3Wsp3pgZGD1FZNdCm7+8dHaypcWoZn3kDByO9ZF6SlwEKrs7nFTLJ5c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EgzgelXHt452XPKldwIrHZ3L1asQJbp9lVwwRj2rl7uQ3mspBEd0anHHp3ro7wvH8hOPl4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jgmknbG0ZOcc1UWlqRPexYd2crGeFXpx0NaRVY7XYrYfpwO9VrTDyszlcE5PtUhn33G1Tl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k9NTL1a6eKNoOQT611vgbSUh0n7XJGBNJkhj2WuXMDX2qrbkZVmGD1wK7OHxToVham2Op2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xyMe1O9o2RdJe9zMqeKiFkt8jcwBO7HvXO7pFQsewznFO1DxRpl3dyEXg2lvlzkgCqU+t6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WJPzYz0pRT7E1JJu6IVd1dm35Z+v9KeVfdguF2dz3qodVsmky06ADkAE80XN9Yvbhluoy5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bamVy7bLtV5mOWA4J9ajsl3yS3DHBHyj2qsdStFt0j82M8ZbByKdBe2YiVBcRL3JLU+Vjui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D97MzfmKZHZqtwLhnHmY4A6VSm1OzlvNyzAovyjPTFSnU7Jsk3EYZupOflFKzQXJzuEpnc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yYmS5CImSDnPersV3abW3TIG+8F55HrVcXNrEzypcRM7Dp/SmtCWPUNdXQjz8sQ+Y4pNSC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JO5jimWt7FbW0zJcIsr8kA9apS3qzEyF03dB7Cqs2xPYsWwd0IXBGPlzTftMwkW3AGP4sd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KPAmT5Uxyec0yxeBpzKZx5h+6ndjTDqaUjuVAI2oBgY61WeVI3Z1bbsHUjvU80+5Uxu3L3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2VC24sd7emKSG2WdOiE4YvnI+dj70+WOSS5VhnygcnBqcPHZwBTnzCMlRzjNO2CVN2du4/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oVnuFWOWT738IHoaigWRLYzggvI2Mn0FQ3sZW4WJcmtVYQ8kaEAIgyB6U3ZC3KFwzRiIj5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sZHWWSRs4iUnnpk1OSrtI0nBU/KcZqa6SGCzSNVJkc7pDQ2FupmeUpieR/wDWSngDtUyRx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INoUdCTSOEZR6rhV5pzQkhUZcAfMTQIktIAMyMRlFzz61XEjNI8srcFsKDVu53R2alVYbj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jErL5gClRkj1NK9xsL+cuFjH3OBis8Qx5JIzlt2R7U94jdyLGrEkHkjtUtxGkJ8uNidnBI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+pDcSf8tGJ5421et4lit4jt5fnNVBE0twiFeP4ia1BH93ngDgf4UN6WKRYi+VEQZOTycVO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dRgcdKp27yNOsS8ljgHvXQzW+1UiySwBLYrN6GsVcz7NY4pY5Xf5YzuPfmoLmZr+5lunc7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W9txDGwhLszHJGOKhC/PFCoICjcfrQtRO+xahhhj/AHZBJ28Y/WlaHzWES5IPOKYUKYP3M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X/fhhkBeTzSKXYCq2cfkoRzy3FZ0qsEEKt87tkkelXZJDPcM7djwD0pq7o3kkaMcDCntQK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Kv0PoKznE13qDErkD0q75qrbyur7HkG0A9h3q1olsYsySnr6iqTtqK1yK5tjsjXBU4zjPa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FyQo4GK0dSulYO6rtI+VfcVktKH2W6qf7zmhA9yyjNHbDdksx3t7GoHuPLQZXkng0x5mJO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TzM0+zP3RwQaqxHM0akknmTJDbgjKg/SmXHmNceWcL6n1p1pCIoGuX5JGF9TUtnE08p8xe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tB6sgJZmaRkUrgKo7UwReY204AAz0rUnhEtywCBYk4HPWolVGYOyZC8Z+lFwsT20UcRjBA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o/Z4Y42lflkGdvvWa0qxEEEeZ1HfFPubtxbLkgu33ueaTLTKxhWT5j3bcRTYcL5lwQdqcL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sa9Sf0qO7O1RCgJHViT0NMkFbcy5PA5Jqo0peQ9c9s1YYsttHGpXLZJPfFQQIscrzNjCjC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pUnAwqIMketIkWYd7nDOc59BUMxeaYA5LP1OKldi0QSMjP3ce1IENI81PlGD6+lWLa3aWR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h60iw7Yto7881Sv706dELYAB5MEY7Chah6k98pmIkOBzhM9CO9ep/CPUTd6lfQBEjSK3XC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3WvI0kWS0847tgG1RmvT/gpFt1LU5cY3wJwf941pS+IOp7LRRRXSWfPXxH+yn4uXIuh8nkRk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RXLtcCa6kZpNzP2PUVsfGHH/CyL09/Kh4/wCACuStGl3F9x2qM9O9YTV3cyk9TZeNZrcn7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0miXMXiDRzpN3jz4VPkuaw7OWC509naQfaFX7q/1rMs9Qltb6KWJ8MjZAHrWa6oFKxs6bK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enaCSqZ42tXVaYUiDJMc9hz0rI8RWia9o8WtWH+uQDzlXsR1/KoNHvJL+BfnP2hMblB++K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5XY1NVgZ3DKTg88DOBVEoI9sfYfMcmthZfOh+QZkXqCKoOhurkbVwSckGs0+g2k3ci2FIc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elN4t4QWcAt71dUiV9hCjFYN/L5s5RCCFP3hVR1FLQ6Dw/JA2rqZWAkcHbxjpXM2Hg248S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7bBoJ3Dwvu3jk4xgc5pWYFkkjJQjptNUvDOvt4c8VLdlz9mlkMdwB/EhPX6g4NRXVZUpS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Lmi7KWxiWdmLvUIrTcUeWQRglc4JOORWppPh6PV/ETaPa6hEX+YJKUOx9vUjviuq8baPZ+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tpIydQU/Zo1/gdvvv9MHj3b2rnPh2wi+JGl8HBSVR/wB8moeMlVwksRSdrRbXqkJU/fUWU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8QnRkmSe4WQRlgCqhj7nsKsar4bTT9NsNSj1KC6tLxmUPGpBUjrwecda7jUvDSap4j8SX2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KlBbMm3aXQAkHPOVzjpzXlEm5QUYEFcjae1LC4mWIjFxlqkuZW7r+rCnBRex1er+CW0R7N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3eTE3luV4x1IHHUVk65oOoeHbsW1/GoZl3oyHcrj1Br0L4kR2bjQheXRgjWNs7Yy5I+Xpi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ofEdxbR2cLxWlqm1DJjc3TJPp0HFY4DFYmuqcnqne+lrW2KqQhFtGFp+lXeqLdNaxFxawG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6e9UgQOe/vXqHgDztHu7ayk0+Vk1GEyzzmFtqE/6td3TG3JPu1cV4q0R9B8QXNnt/ck74T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T8K6aWN58TKg9rJrzXUmVO0OY61b3Whon/CXC40wwG1FoYvspzgNt6euffFczovhWbXdKv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jtMmZZEORgbuMe1dLDlfgeOOszdf+uxp/w8CHwd4mErlEK4Zgu4geWecd6836xKjRq1IWT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L9TXkTkk+1zi9B0GTxBqa6fbXEcUrKzqZAdpA+lV9V0w6Rqc9hJKkssLbHaMHbnvjNdh4A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bfZdRnnmMUmEa12AjbzzuNc/4yYf8Jfqp/wCnhsivRpYmcsa6X2eVP53MnBKnzdbmfZaRd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1zbx7orOMSSsfQnHHv1P0BqGx/4/ov97tXqHgiGXTZf7DudOl8i8t/NmnaE7TIRnZnpjYcfX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TaJ4rfTiTlJcxt03IeVP5VVDGe0rzoy6Wa81/w4OFoqQ+7LrIsQXIbk4qeyhMk8mNwULyf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0zTMHCgbR71PawXUW92DeXjGAc11X0JsSMMBWUAMeoPJxULX21j13KMAVIzqnJ3Mw5Bx09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m5cHe25sdcUkgbLdiDc3LTEMxTkcdale5ZIZ5iu1RhQM8moLKZoVdnyhccVWvpXljRF5UH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oW7SSOTYxydvztk9KaJ/Pea4cERDhPeokeJotiMd78DjFT3EIijRMqqdaVrMYyOBgycnbn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3c7NozUcU+LfAO4Z7+lPikwqksBnOBUu41YS4bczbgWjiHT3qnLMosDKV+ZjjmrpyYZGAG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V+VeSKHtGOR70RJkFuUXdJE+GxjrTlhEjFt+AOSxpzpFGQseBjtVggG1VAB5kjAY9c1Qkh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zStlH+VD1zUvlsoaQYJPA56U+4jWFUtosBY15Pv3qGWUwIFU5Yip3LskXrAKl0skmDt56c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ZJZFGS3Vie1c3bv5inDAM3GK1luPsunNuYYUY+tTJGkHZGeGeS8Zi+Y4yc+hohRZCz5OS2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SNAx/eHJqwUMajIGSOcGjoK4jyI7kBcqOuadGjpCQVGX5JBpLRFlkCcE5yc0k92FuHQYI4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dBzhYUbcBubhcGoZ5CIlhXnjB46k1FLN5tyMfL5Yzj3pQQN9y5+QDC47GnYVynIqNdxxof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zMseSSNw4ANY0EO+Yu/8AF39q0JPlIAJYY4JpyV0JMoX1w0rlBnavfFNiOy2MjIQZDx64q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L1P3wKtLboBtf5VTHWn0CzZhzSSeZuXp6GkihDKr4GT0p+oTxi4KR4I6cVbssIgLD7vPSq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XWER2xzlep7CpFuAIy3C7jgAd/WqsrF4zI4+Z24GO1PTqrAjCVFiky4ZNzKAwy3Qe9TMoE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RUEALSkEbmUcEepqxJE7xiMsQX457CjYoyhuLFh8xB6j0p7zK7bdue26i7zAPJVR5fdh1q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bDd/amI0bSzikk81+iLnLDAqjcKGeRj90HtWtc5WzjhUqSwy2OprOnhKwlNx3nmkncb2sZ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Ys3QentRMHjRVG3pnJ7GpzG6OMqfl7+tRvGZJdq4+Y4P0q7kFFGkMmVByxwDnoKuRBWk2j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zEkMRxnJ+79PWkDAA4ACd8Dk0rjRZVldwoC9O3pWLfqs+pSTNgqvyqPatABljMiDG44Ud8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I8kY64ojowZHCv2l0hjbEannHavW/hMwg8QXlqjHH2TcwI7h1x/M15TaQiBBhhubnJ9K9O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HqEzkk/ZcZ/4Gv+Faw+MEezUUUV0Fnzf8VYvtHxOvkKNINkIKqOcbBXMtcRQ3IggUmEDGG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7iW0+KN7KhdN0US5H8QKCuOO75nHHpWMlrcwqPUsT3KRufsytHu+9mmKd/wAwGT3IpzywP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eW44FV1kMeVAI49OtTYi50nhjWjp17tcA20vyujHjHrV3XNPn0W9i1LT8Pau24EHpnt9K5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I/lXZ6Dr0MsR02/Ba1k+UM38OamS6m0WmrM0be6TULYXlmSXAHmRqehq9ZxM6lh98D8K5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Dsy3dk2+2c8OOmPQir2k6q2ogyWo2TRj5oz39SBWEo9Uap9GaM1qED46sO56VzUsOLggHJ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ojulu9xlUrMOoA4rMuIolnyR8p7jjNTF2Y5xMJ1ka5Pykxjg1S0uTQg+qQ61HLvkQrbTRq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GRntW5OvkBQOmc59a424mi86UG0G8ORu8w88+la8vtE43a9DB+6T6tqbajJAiySm1tYVgg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z7k5P5DtVvwjqNnpHiW21O/ZhHbhsBE3McjFYrMC/ypgHtupQ0YwGhyfXcaqdGM6bpPZq3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jtB4ytrL4gS69ZvNJZ3B2zRsm1tuACMZ6ggEVkeJr7RdV15r7TfPhhnYNNHJGPlbuRg85/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548f75ozHu/1ZAHq1ZU8FTpzU43uly/Lpcp1W1ZnZ+OfFGm+JI7A2JnRrZWQrLHjOccgg+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M6jAdRZ1tFYNJ5a7mK+g+tQK6ckwgg+rGk3pgfuR/32aujhoUKSo09hSm5PmZoX2q3M2qz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aUuhDMuBnI4zxjiul8ZeJtH8S6bYvG0w1K3UKzNFhHBHzDOfXkfjXG+ZCOWtdw/66EUnnQ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/6amlLCU3OFTrHaw1JpNdzsj4j0r/AIVyvh9XmF2Du3eV8hO/djOfem+F/E2l6L4c1TTrk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DRxgqvy7eeea41ip6RkZ5+9ml3KONuPcmspZdScJQd7N8z16j9rJNP5HQeDdYsdB8Qx6he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oBGmSSRj8KW51DSb7xlNqdy07ae85nZBD8577cZ9a5okEfKvNOUjuD+davCw9q6t3dq3yF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1W9XUvtKahNu83zA5Zuuc9M/pXWeKfE+k65fabqGnCT+0Lc7XWaHCOPrnsc/nXBFlPAHNG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sJTlUjV2cf17iVRpW7nZyeKLsOPMtLIp3x2NTnxa7r5Z0+ybJwQH/SuW0zSb7WBKbaF5P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/APqq3J4S1ddzvYyg+oFaOnEpSmzXi1+2MhNzp5jXsIiGB/OrMdzolydyXDQt/dlTiuYXR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DcRv3Xa1Q3K3kIZXVN3qy4Ipci6A5S6o7WTQ4rm381LmEoehEgH86zm0S8gkCPA4U/wAQG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1pJWOXDKCedrelX7fxHeWzKUuZhjpvy1CjJC54vdG81h5d0MLgr0BPNSeQ8xPmBg27kCqdn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bLOG6AH3l+Vq2bbxP4enc+a1xbOeSNuRmoakuhS5Xsw+yKAdyjpjp0qrJpw3AKxGBwRXRW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vqELl+drcGpZNJEMRKLuHPArPnsX7O+xzkkQaBYt+SvJ4wKzp9MnMokOOvNbxhwSwQjHGG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lhke1NSsS49zH2GMSPLFz2wOKtWDIzmRhuKJnp0PtVriSEgqQOuPWoHhCodoI+g6073C1h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BI61UiiklvjncT2wKt2SuqyKyjcTzn0rQtbQmcSBfkxyTRdISVwhtJDtHlr7mlnVZpI7fo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2KaTPyAZP0rF+0/I7BSxPGahXZpokSyINz3G3Cr8qk+lRGVpQE524yTTm+ZVVQVGOQTmoR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8l+BirJLcEkcFpNMvMjcAVRU7gWfAXuTV1rZ0RUXsOSRVVoVSURtnGOc0r6hZkYdUR2B3u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zRZVYyXCoAW9M1PHDF9pHyjEY3D60TDeyQAHL8uR0ptisTJCqQljgv/DjsKguZ1zynAHp1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o+eVAz7VC0jhBnJJ5IPaiwrli3kkd3myT/CKW5udsJVzw2Qp9ajkl2LHGFIHcj1qnPJ5742E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bK0ce6Yk4wOTW5DbM6RIoOTnn2pdJ0wFWkkT5FHU1a3GFJJA33she2BUyl0HGPUrTwFmUD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RSwi1hAY53fNj+VE9y8cgG3qNx55qA3JuboFlyE5PHp2pq4m0X7SAK6ZyD1xnvV1JYzM78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iYmPdg4Y8FqcjEk4A2DgmpLK06gZbGd54NVbW3ZJiS33jlvpV25yrKiYPp9KiWYojnYSzn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zJzNEWJc4xUFvMHuizL8uMnPb0qORthClcq3Jz2p1vH+5Y4I38k+goSELfSgRjAABPbvVO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BztB9Kfc7pXCLkKDhVHeo7g+RF5afw8Ae9UhMXzTJL5rv93jFCL50gx35JHYVBBgqVYfNn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VvuGFLjj6U9hDVdMvMw4QfLWOfNuJ3Jxyckmta8twkKqDtA5aokjCpuYDDHrQrbjItqswy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o/CGGRNSvnYYU24AHvuFecBAdoQcFsjNenfC0mPWr+AtnFspx6fNzVU376Gkep0UUV1lHz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X0zZI2wR/+giuCs5/NQoWOevNd98ZWC/ESXcMjyIwf++RXnfkvby7zx7is5amE/iNdIQqg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KbIpOcgg9zmobaYnEg+laO6OVSjbcgcGstSDMVMN6n2OalEhUZUn5uDnvSOwjyoXOe9N+6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qho63w/4jNvbiyvU+0WZ4ZX52j29qt3/hzAGp6DM7QgbtiNhlP+e1cTG7RPgsNnYDitnR/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rW74z95G5U/Ws3HqjSM1azNu08Tqx2X8XlydDMi4B/wB4Vrz29vJbxzwOZs89cr+Bqu1rp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P9k1BR8ydmP8AWsN/7T8PXIg+6o6xuMq30rJ0+xrzNb6o6HyklcBl3KOnrmq3hLR9NvtH8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XE1o7+U7pyPlJ/HkUlnrdlfFYJD9luuPlY/Kfxq54IYPo3i6EHdNuc7R1PysP515+YucMO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aLjyykjz3QkSfX7GOeKKWKSZFeN1yCCcHitLwdb2uoeObaxvLSGW2nMhMRX5QACRj0rP8N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8qCQkwkY+ir8xP0ABrT+Hw3/ETTZACV/fHP1U1141uNKq09ov9TGlZySfcPEmiKfF2pW1lB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DOciOJcDqe5J7dTWVrOo2EixxWFhFDDAgBlK4knIHLNzgZ9K9TOs6fqfifWvCOrQRrFcS/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baOCf73cH8K8t8S+Hbrw9qM1jcAspB8qXGBIvqP6iufA4n2rjTraSUU15ppa+ZVSFrtHZa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w60rWrPTbRbu4ERldk3AgqT0PHUCqsmkaZrHw2bxBFZxWN7bytHIIchJcNt+72PPb0rYvb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H5bu1S6jUxLJFJnkfN0I6HFQ+PNPa68J6VqOgSldBiGZLONQAhOcOe5IJIOehrgoVp3hBy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pZP4fn0NnFau3Q81SCS4mSGFS8kjBUUdyeAK63xr4Rj8P22mXFqfMgmhEcsgOQZQMk59x/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W6XOpXkkkUcamCF1j3nzXB5xkdFyfyrudISy8T/D260K0nkuJrFcwtLF5ZB5K8ZPuK9HG4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+BOz+fX5OxhTgpJrqeVgYUdD+FegavpOmQfDLT9VisLdL6YorzBTk5znvgHiuRt9BvbvRL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ezdUkDNhiT6Cu61vZ/wAKZ0sFxuDR4Gepy1LHVv3tFU5fbs7elx01pK/YZ4X0nw1reg2tl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3McvlzrkElWxkc4J5B/OuZt9Il0fxHd6fqdrFK0VvKwEiZVsIWVh+QqpNdS2ukaJPBI0c8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BDjmvQ11Gx8Y+FbjU3Hl6vp9rKkoX0KEf98nr7Gsarq4abnduE3Z/3XfT5MqKjPTqjyUn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jHNdhr/g1dL8G6dqkYLT5IvCDnG7p+R+WsLw9DAdRN3ecWlmnnSYXdk5AUY75Yj8Aa9A8G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6r4be+nuGnV5Q0sIQjd1xyc/Ng10ZhiKlHlqQ2i1f0en4bkU4qTafU81stX1HSlcWN08Ak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lXl8Y6+hx/aDZ9wCKzZ7OS0uZ7W4UCWFzGwPYg4NRLAGzuHB9D1r0lyy1MbyWh0kXj7Xo4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5j61N/wALEu2wt1pVlMnQ/KQTXJtFtb5VOPQGlMSHG5mVu+RRyofPJHY/8JL4WvR/pujNA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lSw6b4P1MloNUe2Y8BJSBx+NcWUJOVZSM1Cyuo2lcj2o5ew/aPqjupfh7JL+9068guIuxV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whqljlpLWTgcFVyPzrGgu7q1cNBPPER/cYitqy8Za7asq/bjMg/hmXd+tFpBeD6WM4xXl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GRwanttV1G2mZlu7pATnhzj8q308erKPL1LR7W4UnlkG009dX8G3+Vms7uzY9NvIH5VL80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PE+rHYRc27r3SVBzWrbeKrMkJfaa6SHoYuQfwpY/D+gXxDWOswtxwkhGail8BakjCW0nhl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Go5Ysu8lsaUeq6FdOQtwYCOCJkxn8alis4JlcWlxDKCc8NyK4q+8P6vYySPPbSkt95gpIr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o0bD+6xHNS6XZg6j6o72bS7mPcx3bR7cU+D7QqiIA7T2HU1yUWu6naRjy559vAAY7hj1rY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n7fFC4H3Qp2MfzpOEkNSi2a9wbkjY4xnjAqp9nQFQRwOue5qZvEGkXCZeK6hkDY5XI/Onx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+3RR+okGP1rP3l0K0fUWG2j8osSVb/a9KlhhiaRyHXavAPqani8i5iZbe5inJHAVhkVVks7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tGOuOtNbFbbD3hkZWKnIPcnrWbJ94EggjqfWrxadQoKEMvHtTpA8FsBIY1PcMKWwnqUfLC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WPt2qMuWRth7feHWrKMLkAqVbsAKlS3jxj7u7jFVcm1zn1SPO9icg8VYVcTmQoSFGcAd62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hkfN6k96lg09JLYD7xb5jzzTck0JQ1ObdZZJi3tVjT7dklG9W2j5jxV2W1CTtwUWME4Hei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kt0Ap3bQcpYv5hDZqkWAZOq455rFu7hmKoueOoPetK4mUy+YVLeWNoz6+1ZhISNpSudxzk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CTIZQ/lt0O4cnPb0q1YwBYQCDlm/MVAk/nrsPDMenpWxDzEJdo2gbRVSbEl1HP8zr/Cq9q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CQh5qyHCJvZc47mqe4yMSVBHpjtUopll0cpt43P8AKCO1Qshkl2DISNaupIoibH8I2j696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3bzJBn6ClfUGlYx0Bkmw479etWJJt8DHZtHQds1WV3ILk4JGOKgWcsW2uTsPy59a0tci5a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g7BgD3rPmjaSYcHYPQ9TU8jEx4JyF5Pu1JEojZdx7jP1oAfBZF/lz8+dzZ6irqxAuJHBGB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EJbGZZDjPtV86dJKsfRU7nvU8zuVymMbOa8uQEVjk4Ppith9EIt+XU7FwBV4R/ZYXaBQVX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z97qjSt5cTMiZ6g5LGnfoh2S3CG0FqrS53FD1PSu3+FG5tf1J2bJNuv8A6FXAm8aRBb/wj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PhIwOtaj8w5t1IHtuq6PxiPW6KKK7Bngfxa0ttR8VXxhAM8cMbKAOSNvNeWxp9ptyn8SjG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y3A+IF2kUiIPJiPI5Py1wN94clV/tFpMD5jEFB/DWF7SszKavsY9mnl8bcA9jV3j7uME9K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WSaLdsbBwc/rRDfRPkS7lkXpQ0zJplqQFmBJ2/wBTUEg2vtck981alZHhRt4bjoD0qvI4d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kgE3h1ByePSkAVkGdxOeSKQR/NuHC9eKBuJOMACmNEsUtzDIr28pRl5DA9K7bTfE9vqNs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cKlwF5B9Sf61w+9QmUBwOue9PaYmJDGWY4+YnpUtXLjOx12u+H7iwQXVsRc2LfdlQZK/XF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6jouoG9sJZYpMkFtuVYZ6EdCK2/Dniu60k+TJtmtGPzxNz+XpXYarGuteFGbQCjxq+97dRg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OUVZxkrplpKWsdzza71y6ullCQW1t5+fONrAIzIPQkdvYVDpWpXek3i3ent5dwoIV9gYqD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9w8xDlYv7yucYqRphCWjgbezffcDp9Kvkhy8rWjIu2RXOq39zq/8Aaksm69DiTzNgGWHQ4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4p1vXLdLfU5UuUU7lBgGQfYgZpunaZc6jcLDBEZJGPReQPrXbNBpng20Wa7K3epkfJGCDj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dScVdbeXoVFSd7vQ4u78R6vc6LHpNyR9hiA8uPyAu3HTnGaTSvFOr6Pp81ha3CfZJiS8Us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X1pNZ1nUNbuTLdNwDhYx91R6YrNa32rvl4JPSksPSceVwVr3+ff1FzO+jJ5NVuJdLXTikH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WIBt54Jz16cVLpGvapoTSSaZP5LSAK7bAcgduarq3GEVQBTC8kwKID8vXirlTpuLg1dMSb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eLNdOXRkumzPEyAxyHOclemfcU7UNYvtVggt55FFtbjEMMSbY0+gHf3qFVSQsAOF5JpH1C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lIHVeFB+tHs4c11HUV2LcahLPZQWbiHyYM+WFjAK5OTz3z70yyvrmweQ20xQyxNFIByGRh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L87n53PT0qW3kNqDKNrORgh+eavkja1hcxqQ6nNb6dPp6LD5M7BpNyAscdOevFGm6vd6Ld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cbSu8qGIB69ayWkeW4MhVVLY4Xvim3skk9yisqBlHG3v70nTg04tXT3Dm7F3WtUvNTvBe3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ZJFQLnjgnFPtp1MOwk7kXBb1qgT5cawSAbWfcWY9MelVxIyxSLG2VIILeoq4wSVlokG+pt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3D2pZQWUKAN3fNZNrcG3ljdMZ28A+lXRqTyXeyRYwnX5RRZjJRE+CCBx6U6OLtweaibUIS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6rnJp0dyjqvl4zjcR6CkLRErKoGN2M/wmoDbLtLBWznkCnrL56B8Hb0zjpVW1v2SQiXlS2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lmS3XaD8ysOxHBqDycAdDn0NXXuIbiVo0kG5T3pksTLgEAgUBYq+XsJJyPpT0vbiFw0V1O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keHcQQO/QdqQKVJyAT05HFAtjTtfGWu2gCpemVR/DMN/861I/HzyjGpaRZ3KDrtQKf61y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uhqFULE7ievXrilZFc8l1Oz/trwhqC/6Tp95aN2MRyBUiaJ4XvcG115FOPlSbj/CuKkQIR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U20oUELuBHbmly+Y/aPsdo3ga4ck2d9bTkc5STFULnwzr1qmyS0MgPdV3/wAq5mK6u7M5h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xWtmz8ZeILRvkvTIoxxIu4frQ1IalFjbexuLWd2ntpkI4O1SuK018RX1laGOO8n+U/LHIo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+It8cC9sbWXnngqcVK/inw5fNi+0J0J6vCR/Lik1fdFJroyCy8VahMoEiwSeoYbfyp8uvy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pEAB+Qg8etWorbwXqDAJdSW7N0EjlcfnxVxvBGnTw7rDUZdx6HeGH6VHLHsUubozJt9esB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egZKuG/tpyCl7GCemTzVS48E6xB+8imS4K8Ad/wBazLnSdWtixuNLJB5JWMg/mKTgnsF5J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xB85G/HOasqrw4OHw3p2rhsxxk5S8gc9MNkD+tX7XVri2K51HcvJxKvp71LpsFPudXwiMJ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w7elQzLGGBjjC7fulDWHB4kv58i8t45ISeGi6j8KtxXtlx5zPbg934qXGSKU0y1JFvCpnA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a5tTKfKTlVHYd60LbyH/1FxHNnoAwOaYyvC2ZF25PXHWkmwaMmOxeJiXPzZ6CtAAxxpEeP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jz7ywZRyM0/es7ncg+op3bFp0Ks+9VIycH9Kr8xoCW6ngGpbpXaQYbAxwM1VjcyybHU/u8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JbNO3VG2KhGR8x9jVXU5TdTquFK9Bg0gWdImlPAIyMVVhWSZ/lGSODnsaaWtxt6DJmWNDt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6jjjxhRxjv6mrUyI8gXZ/qxzj1pk37lQAB68HrVE2GgbpgmMleSPWtNbIqY405kPzH8Kq6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Aeu4n+lbEEpieRsA5B5PYVEi4pDoo/KlLMw45wegFWDefbHWNX2oOnHUVVuLy3iSOCRvnl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We7aSYwW+Vj6bh6VKuVoWb2+EkIt4vlTox9hWSYUAaUnMa8Lkd6tnh1jXBJ4INLcgGPbwA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iM9VEURBXcW+YkV3Xwlud3iq/hxwbPIOOmHXj/wAe/SvPrm4YfKo79TXoHwfiWPXLtmA81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f/rVvS+JEdT2Oiiiuoo+dvi3K0XxBuirEfuIicf7orjrTXbi2GAA4Pr1rsPi7EJfH13+9C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+UV5+1tKg27d3GeKxaTMJtqWhclngnmLByjuckN0pstovA8uOZCOSnas7y3UnIP0IpUdkB2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elFiL9weJoX+RSuByKYXcEEL1q0dRkZdku11A4yuD+YprTWkgH7qSM9yDnFFxElq0ZQhpCh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tYJDlbmHO4DBNVES3B2rcr7A8fhTvsSkZLRnv15pMpaGsdNkiUgPDj73WqS6fdSKViUFP4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wXGw7QJVB6AmpFOoRR4VjGh/zxS1K0fQjTS72GzkuFNudqGRod4MmwNt3bfTNXdI1DXdMh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nmFsoIyJHIzjHf6+tMsza29letPqMRE0TLJB5ZExl/hCtj7udpJz6jFX7rXtMm0dEto7i0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m9WEYVTlgMc85J9Sa55VKidkr6lRSWtyLWU1XUdQjSaLTBcTSFGa3kwBIBnYxzgN/P1qlo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CHesUfmCNmc8hiCcAdzgGrmq31idMNlavYrLcXSTl7ffhcA/Oxb7uSfujpzVPWdYL3MC2L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JCSBLMwAeQfXAH4e9VTnUdk0N2vdnY3msaV4Nsza6XtuNQdcNIeQPr/hXAXd7cX101xcOZ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gYy5IbLn+I1NGzBSr8Ieo7mtVHW73IlNsWObcWWNSfViaWZo4iollAJHAJrR0W0hvLi5R1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TgbveueukdruSAruljYrkHj6CmtWLWxfEZf5UYAY4OatWyEKEXjPU+tUtLinWTyZIGJ9Md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IGNPlYdhxih9guVtSu0to3jhIYnhwKzIVyv3Su3se5qHMkjMC2STnkZzVgylRlRjJwS1Va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IWAx060/y9z/fwrc4Pb3qGXZI3DDA9PWnRzvFKPMG7HUHnimImAiSHYG6kjOemagz5MhG4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WqjWsysAyg/8APNhzULaem4tkYNK4FCYh5W3nIZRjPYe1K8YaNQSAACQR6VN9lVydqnIz8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tCLIMDGWBp3C9iqYFiiBU8nlT3z6UwMRG33t2OOOtWAv3gvBHIPpTQu4qQCF9e1O4+Yg3O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8YpJZHSIorfeGD71KVDOVbgN0A70xgGB3DhD9KLiFa5uLWJdshDEYG00kQlclnXHOfz708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BR096Tnygo3ZLdPQUrjT0Ejk2zbhjOc/iK3G1O1maJY4HRdv75uv4isZoF34XK4TAz2NDN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ljntSauM2p5baKykuIrhZJB91CCCaqfa1ltzJsAIxuGfXvVAzqQiA/M3QDtTHbyv3T8HoS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S3A8xsIdo6DOM1MbyBUifY21ztI9KpIRkZxlR/D3pX5gK9fmBBNAXNASwysY0Ktt7GnMJA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dqo2UBeZWVgrqfn9h61cj1M7nRU3Kc8nrSaAjaQuwXzAfUHnmkWOSJAzIGVueOtU5leO58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+tWkucyRhkwrcbveqsMtCCNk8wMwOOQeaaV28iZCMdM4qVo8YLEoByfemtbxTJvQ475J61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IXZWdB6c1YjuJoT8kssXddrFTTltysTMjNjHODSZmVsnJAHcZ/nRoyepat/EWt2zh4dTuM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ka1ofiD4hgGJWguAT0ePB/SuZ8yR2zsGO+3ilLI2PklDevWhpFXfc7RfHmnXg8vVdAVjjm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lR/BOpr8lxcWTN2kHT+dcSYgxJWVGyP4uDVfEigHYcA9etLlK531PQU8D2l3IJdO1y3l5y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qpqngnXQpDo1zGvIMbZ/+vXGx3TIR5bOrdNwOK0rPxJrFg+bXUp1xyAzbh+tFmHPHqiS1s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5Fcxtj5VUbSD6+9ayaxesCsWoRMBzsuY8HHpmpbX4i3TYXVLC3vExywUKauLd+DNfJ8xZd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tBP16VLV90UmujKcGtKsQN7p+8Z4eE1bh1HS7hA0Nw9vIx+5LxmnXHgGZ4t2nX8TxnnJ6Y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Der2Cb7mweZFOCVG7I9eKhxXQd5djWEeVJI8z3U9agQCKRtuRv+8WrLjufIOIJmgYHmGbN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1W6i2f9NF5U0uVod0arqNkechQOc1TEaw7mX5VJyAe9SDyLlP3Vw2AeOeCfSobh52z5Sbs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uRsFY9ep55qC4gWQKvIC/MeavQR+YoVk2vwSOuDUElu8auSvPUmi42ia3KuwCkhVGSD61a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471kJvicklgmOcU970mPcGXBOBkUNCvYW5uWl3Hy8MT17irFnwgbPBHTrzWQ2oeZcPEi7k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nZbBGmyTcM1TVkJO5rQW6Q2ks0nLdiay7qQKpKkgHqauXUwIWJWJAxmsqe3nuWMMOeTyT6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6G6bcw+UEc5r0b4Tof+Ekv3A+X7KRyf8AaXH8q4pLVLGBIlOSOoHc13vwvYL4ivIxtybTc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U376sKx6tRRRXYM+e/jCg/wCE5ZgvWBNxHfgVwJ3hd5yAORzXb/Ge4kh+IC7Cv/HuuQe/A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8twzoYieD9awloznkryZiy6x5i7dhIAOSRT4JraaIFoWjfrwc1UVFjeSLG/DEq2MZpFkCS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NOxJeNqrZdJkI9DxUctpMgB2bkPIZagW6R1Qkcnt/WpftJwMSsvoOlArEDxlR8wwR0GKY0r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egq6bluA2CPcZpCIGwGTbu7qaLgRW+o3EOQJCFPoasG/kO0NITnkAHiqssESwlhKpC/wkc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hoGUYz68UaGkYTcXJLRbmnFNaiQNLEWXuO9burf2eiWsNtbxR7YwWbaMsT6+tckWIyrdf5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3gugcxkbCfQipcbsSlZFm+uoeYoooQe52DP1FZ6gt04GOTUltGZ5dxbaMZZj0AqZfJyQh+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Cb3II0XZgDjPc4omkkWQRoFx3JqWVQBiNefX0FRITu5IPrmi4EsLvFh45CpI5IrNkils5N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WNbBMeCVYELwBinRKt1Htn2knpk80JlJaFCGS7S9EyyfK+DnPA9jU13AJgzE7t3XHUGnS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hyrrk8DrTLaV2s33RsxDYJ6ZpPuJmXMvlkKMlRwPWrMlpJJCshAwGyNtTzxxDD7Scfwk9a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RsjH8PrTuTcppaICWGBnio1iZCFdQT0xitmY20LDPV8lQBVUvGZJN3LY6DtTuNlLy8ybc8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gkCbtuFOSe1NX5Zk5QHGTx+VKeb4B2+XHA9aYgWV442AJJ6KcdaidnI3uzHd+lWZzFGgYE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KFcPFj5SEIIYdzS0BBBGjnLHOBtx6Uw72AX0PAA7VJKAbgKARgZOOM1GT0OBiMbQFNK4Dm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23ADcEGn2xjUyebHvJGQvp71FtDSKsbFdy/dx3qdIzE0mUOcZJPU//WobEKZQrIPKAXdya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UHkjn8aQBpcTSKAT0B6D3pDLIIwuQGJJIPPA6UDQhjZSwA4Zc59ahWEkqFBJAyfpU8TloX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ZPApInZEZ+4OM+tFw2ITDuJGFDDoap+S5mHmfOPftWkuQ25iFA6ZpioCdm7A6tmjmHczpQ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G4pkLSlwoLfStR0jkBcp+A7mkji2nLkeZyB7elVdWKUlbUgdnR2CuF4wff2qG2uVB+fgjv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R8qSFxgkd6bLAFijlUKxIAdB95aNLBo0WBdfbyEkCoqnAYDkCrrQ2qLC8cokMYJKnufSsN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OR9KY/mAn5iOM9aOUZ1Rgl1TTy3lhXGAeazJ42jgKEncjbgM/nWfC9ykpQTuvy54Y1NFfS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d3U0uUJIux3c8SgkqISMBSOpqKK6nUPli+M4OM4NLL5jxxsy4xjacVWExWHfhsZwaVibmp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87YkAyyjvUK6jbZBEDKFGcd8VSUZOH6HofSlu/JDgQ5DMMc98d6dguaiyQXZHlIV4+bPWq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pbj0qOzkeFxOhBbOCCtbvm6fPbK9xmGU9SBkD8KV7D3MhN7J90HjnIphiPB8sgjuKt6lIL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Or/e+Woob3zpVjZdoIxnNO+lwsVXjwuMnIpqqcZ24PvWhLbKGPzZyPyqNYQD82c+1CYmiX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5A1ndyRYH3c5B/Cuu0z4l3UJUarbLOhP34sKfyri9gV+UDA9uhphh5wp+galyocZyWx7Fa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GNvktMR/qpRtes/UfAluVL6dcSW8hB+VjuWvLQGgIJDdfvKelbOn+KdZssCC/Z0H8Ep3gf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oqqekkaU2ianpC/vrSaTB4mhbII+lUhrckU2MkgfwsMGtKH4k6lGwW5gtpY/4lVSp/Orw8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GoWQtZXGPMKj+YpW7od49GUY9Xj3ETxvHv7nj8auTlZYisdwsikDnvUk3g63vMS6NqsUqf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2aw7zR9S0qRnurORYv+ekByv5VLirjuy2iPE5SRSV7bqc0MBjZcYJU4yOCTWNHqs0cqlSX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1Ib62lbDkRMf7/ApOLBMrQaXIgZfMDFhk4FaunWaWkTl88HhjTSWVd8ZBQDH1qQXDSRgM2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2CSCSQQwNK+WdzhQOlSQ4t4RgZcgVGziQgHbgDqeaElhUkux+XqxNIpE086Q27Ty8IgLMx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Xkl543vZApFudPbaT3PmR15l4j1pplaGIEx9/9qu++A5eXxPeyM6/u7AoFzzy6c4/D9a2p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3Y99ooorpLPm741c+P26DbAnXvwK85W+nhj2LJ+7B3FcV6J8Z8t8Q5lGcfZ0HAz/CDXmf2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Aze/IGahoxdrsmErs+8gKB8opMZBZmUEHkdeKjCo0hDMcZ49KVFUPgKOcipIQqgRYTOTng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NJKCyktnd+maGAZecqBzg9v8AJqOCdre6R04deuehoumDaNWWz/dtIcCNRk+uM+n0zVRrZ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R1H+f84q/cxi5thcxSMsWfnjjGcmkneWCzWBJwCwwO3B7fWouOxntCGjKHOTnIAx/noKIw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dOh3521JBZ/vtoL7s8+9Rz3AgnMWDxnJ69Oo//VVbjjOcU4p6Mebgn5ZYkdV4BYdfTn/PW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BbQWKRRluS0me/Un2rGF80jMsaKR13EYxUiXOIHdgSy8N2zQ/MlNlqZEClUdsEbiCMcY70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OM02K6jMf72QbD69qtyRRrCrhgY+obOQe9SOyE2xHksPrVa6byXCoCxbn0q1aTeWMrtkBA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+lLeHz1VhEiY5yvfp/XNFtRWIoGDIGYlfUd6ngnWM8KrAdzVUKu49/XB/CgR+i8H0PNFmN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ZOCD13rUkjGG1Yx7WbsSKztyw9SSPYVL9vG0RhF24PJ5pPyHdDBbtqCbiAhDZGB1qVNPlj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4xSpdt5JcZWMcbgO/pVK4u3eVGRyVHUUJMnSwSorErwpU5yeT9BUItHkiLbcgn6ZpywG5n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WJNbSWptJVjinEi7Mt8v3T6Uaglc5tw/nYyFQLgcdKFgYyRsG+YDk9K6J7QXAZTs3HvtxW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+0LkEdRzRcHFopSh2n3NgKB0HOcUmQwRh97rnPWppnEUTArl8d+1QpsRBvfjHXHencm4kZ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Og9vanwId2GGM87aM7TkDhuBjtQGCZAVuvUmjUBqMVlbcCp+6B6fWpBHJIxYqc4xTSAWeQ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XFSxHZEY1fDEHjPWhiEbZHbseDtGNuaTbvZRJlc8HjmmRCFHBk6AYx15oYlZd4Yklv0oGA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uIOPSnpyhQqcHoQe9K+1Y1jUZYnj605VVIQQwJZSMUhCgH/louE6jPeq6DczKvLDOWPepj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56exqJ8oSIwATkE+lICd1eONWYhmIGBjoajjV5JJJTnf1Az14pQCoC/ebbnNLb+ZDG0xTd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xyw71YMRkcgUfZmYs/wApJ4xjoaI5cu7AEHoOaRZ/MR/lCqD94HAJpagVzp43LG6/eJywq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KE88k5xyK0oLgRs+4Fu+8Hj6VDlJ5JBt5HIOcbqu7Kv2KK2EpaQxuSqjkjvVi2ttxUsRkj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sQoUboQvYetSRg7XjZsHHysW5p3YXJJyRtG5SuQAP6VC0KD92cZbsavXkFlLYxtboUkJBO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B3kcyE/6vgetSncHoT3cW2AqAdwHaopIgG8zqCAckdPapp3LQl/m+XG4Zpk4Sa4Ro8pEUA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TW4yzdQGFSNEQHcruwMAA1WhvjbxhWjBbO33xWnEqvA7k7QnPB60mNIqMC1uDIuQCCMdar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WBIbCrnkitMzh12/dzxmjER2qyg4PU0IpRKUMVyJJNrMS4PPpS2N0XxHcfeHetCG2kL71Y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8Kpi2G9mI24OeR1pXB6Fj9xLEWVsDpzVOaRoZ0UgFGBGR6+lOucCIIvyMrAnngimxLFeR7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Y9KaJJBGGQsrcjkjNNIUL8w7/AENV7eXfeg8KR8hHrWjcyWv2lYdjrlQck5Gaew7FbaGOE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onjKJkr8o7jmphKGJERBx1pgQHjnPqOKLhZCW1zNbMr200kbf7DEYrpdN8e6ta/u7gRXcS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6iucYKTz16ehqEfIcEHJ65osmCbWx6LHq/hTX0Ivbb7DMf4un/jwqaT4eCYb7HVCIm5USo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4VG2jd09RWppfibVdGGy1u28sH/Vv8y//AFqnlLU0/iN7UPDWsaKnmKvnxqOWgP8ASs6DW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gejit2z+JmdiXtiSf4pI2/pWws/hTxWPLzEk5HQr5b/ge9S9Ny1Z7M5K611jCI4LIJMF+a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Q9xNK26dyF7kngV0ureBtQsy8mmSfaIeoRvvj6etc7Lper6hLHZ/ZJUO4BspjafU0K1hNS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vorj7PFvjhQs8hHXjNelfAyS2n8W3kscIhf8As3aEHI4dNxz9cVyWt3X9l2UeiW3yNEv+k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+FdN8CoiPG97IHOw6c4C+h8yOtKbuxWs7H0HRRRWxofN/xfuPI+I10xi3/wCjRgYOMHaOa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QMsvVvUV6f8Xlt/8AhYV2ZlkJ8mLBU9PlFeYb8zErn3GetZdTCbd2MY7BgAFz1z0qSBtki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PbmkHlnCnO7GAB2PbNJllYl+M9iKCDVmtEnyYGXn5hg8Gq8VvHcNseZI2jBBJ7/SqxleGO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5sdhVWNNsmSMnP3qSQ1Y6iHXrXTtB+z2cA/tAPh2kXIZPUe9VYmF0Wu4SS6jdscZ+bHQVW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bvbiQyKFBHBzW7DpNzbOdixsMZIyBUu0Sk2yjomoNc34S7aFEcHB28hvSqGtWU1lqM0MsY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95T0NasNybaRo5bSLO/IKD5h+PeqevG5vJPtO8Ns2qOmQvbPeiL1uF1YyWwi4HBA5xSp0b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pHyMluT2oySAucD36VoybCBRLMOCE4wCelOlVnm8tiSqKOmeadG6rKvm525ycVoz2sF66t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F1I4x9aV0BTtn+zvlVLKQOAa1k8p1/wCPhOegPWsR9ytjJzkgjpirNuq+Uzl1BUjgjrSk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gwCpz6c1DITFuUZBAx+mBU+mwy/aGaIbx1LdhVmW0cKZGwTnJycGpvYepmJ80i724J5Pcc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YHoM9eO3r/n3qwYyvJG0DuR1qC1mM0+/cojB4ZhTTETwQXMsXlIyopOTv4qa10e4uLhYYE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LV3StQ0y8uy2rXTRoo2hPK+/jsMdKjl8XzW8ckGmx/YYmYhgjFi3J7nkE55+lK+tkWkt2U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1g206rGYipKDncMetdvH4l8JwQxAWM8jkDcHTOD6Z715+16sxZncySHku5yS2O/45pA6u/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Z5wKHG+4KTi/dPToPFvhNjtazMRx/FCD/ACq0YvCGr5WG4ijmcdASh/I8V5fZCETyyNtyY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JbK5BFR7M09s1uj0m8+H3mL5tncRy56BhiuYv/BWr24mZrNiMcFRmsuz1fULFg1veSxj0V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H1m1VQ4iuRkDLrg/iRRaSFek91Y5d7CaGPymj5I5GMEVX+zOGKMpOO+a9UsvH+hagNupWB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B1P8AWrY0zwdrmRBLD5nUeXJt/Q0udrdB7KL+GR5BOhWXv93PtQFIZJGHyL15r0vU/hrIu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oj/41zV34Z1O0jZLqyl2dCyjI/SmpJkulJbo5gPH80rj5WOAPQUiKh+YkgEjHtV+60yfdG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mB4xULadMLgGTjIwBV3Rm0VYlDZcKQM8+1SRExz79oK7cAZ9ake3eEBVYso/hWqsHmMBGT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KxJIv79mI2qQASaGfyIyFIcMMbSP600mXcIs8r97uKDIQ4JAPGMelAhrkhAeN+cYH8qtJI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MbR3NVUdREXd8uOQB1JoEuUGM5Y5ZSOAaYyzIC4MkbANjgH0pUt9kTKxVo1XoPWonldIfK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ADnFSI6LAR8x9CB0oYiu4YRpGASzHJzSygLAjAYbB2mpY3Urumk2FRgexpfNiiKq0m91Bx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ycqiupHO9mxzUMj5kZwPliALE9wakknkkt5JGchcjCjqB0xQ7JHalI8GUH5h2/GncdyK5J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m4DPHvUTfNKp4RCBluxqcyZIJdX+XAXHeoigLIwbcqjkdAKAJYVSVpI5CFTqCx64pZYURE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/7tKFWRTHtDIw3Fu/4VbhlRgrKuRjp60PyBEMllGqPK4OOMDvUmxo4iVyFA5G7+dLJJEYn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3qEpHbhjIxbd0Udc1N2UxTKy8bR83Ip6Z3nahwSOSaRoJk/1yFUdRsz9akjNzJcJDHHkAZ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fcStJbPabWDHrz+NOhCizf7RKoCjgnrVeSZo7nH3gx28c4qO6eOT5AjfNwcDvQir9ShcNI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wnPaoctCcEYPBFXIlJKAFQSe5ptzGwlkSXHONp9q0uhXKiS7JC+4ZYbjj1rQk1MGKA7IpJ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ExRYlCgEgcnHSoUfDLtABB/OnuM6FLeGGCS6BC8ZIPaqw1ANKyTKGXG5JEHas64umdDGrM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DIFiHRsDoalRBLqaKTR3FxJCjcg/KT/FSyRujDcuPSsuGUrIx6FjkAVNNqFw2xW6ocqw9K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A4IP86ZI4YYABH0p4u454Y9yFSR/CO9SOimNTHg5PWgllRU3H75z2B704o6kHlTjg0HHI/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AmW29gR1pCR0GkeKtX0kqsc7TR5/1cnzAj09RXpWieI7LxBB8q+XOp+eJuo+h7140kyPjb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1YhuLiCVZYGYOnzBoz0qZRuaxm0eleLfCn29Re2vEq/fX196m+Cdu9t41v0ZcAWDjPr+8j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JPstdWKpITgTY4P1HavQfBOlJa+L7q8jUbZLRhuB9XQ/0pUrxlY0aT95Ho1FFFdIz5s+Ni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hngjLEn0ArzWRdhwpyTXpXxs5+IRx2t0P6CuFkVBpWSMt5gOdvI9s1i3ZnNP4mUFLg79oB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MgY4zjB9qZ5hkAVeg5JNKTjGKRIsmwZHXcMEd6iMbK+0gcjpVmONZMsSAR3PepHt+rHOcc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sxSdSvVfmJ9K0G1ORbkbV8yJl3AbsE/jVONDHGVbGcjIFJhY3DnK44HFFkwUrF5LqW4aNw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f1qpezSSSuTJuJ4O30x6VURpFhkjD/K2d1ESlYt0ZIcEc/wCeKErFXuS/2dK7Q7AGBGOD+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vOYLgbWHI+lTQXk9v/qH28ZJIzzVjc12oeYhm65B5pXYuYzCzHGTyenFbGkX8Fks0cgBDq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JLWzaIBNwkPTcfun61UMCEsPMXzCMBc0rp6CuTXbw3ryTRgRAclDVWQHchQjp2HANMnikg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gY7mr1tc2ENqJJULSFeI8d6ewjZ0kCG0aMuxMmCQo61YmfzZd4XITqzHA/GspNcaRY1e3W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H4Vt60NMm8CvcQXy3FzlMoBs25PQjuahrW7NVdmRr06SCK3E6YfDER8gr/vVliYbBEnQYw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EUgY7du1XrCyS7cp5yxYBIJ7+1VayM2QTKRnA6kd6aIyQAqYyeasSQmOQRbclTgHsantJD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8xMp3KOTSuJGcfMjLK6FdxzzSsDMBCrA9+uM1c1IfPFMqyeVMuULH061SYLgMcfMMkelND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TuPBBPY8fyq0kcjsMKWAPzEcHkiq45Vgc5LAdO1LK72TlYnY4HT1qhloN5alX+Ujrx9f/A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AAnOf/rf41kzySzZRjxu3cnrViB0ClGBI7egNDjoPSxefIOOg6Uq5GfmOfr0qrDI6qQEYh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WRuRcmM4I46+mBU2JNGx8QappjK1pfXCAADG7IP4Gum074lX8RAvreO5XpkDYa4PzoirDO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oRy0YypUgc8/j/KpcEy1OS2Z61F4t8LawmzUoPs79/MTI/wC+hUz+FNE1aLzNPuwVPQo+4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z04+lRLJPb3nmRSSLxwFOMVHs+zLVa/xK56bd/Dq4TcYJ0bsCwxmuXv8AwVqtq+5omQA5L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TvGev2CLsvWeNeiSgMP1rprL4nOCFvrBJM9WibH86Xvod6UvI89l0q7jcgxspJ4pW065AL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r1U+LPCWrRj7YfIduMSRkfqKuR+EdD1KATWcgdD/FFJn86Iyd7WD2MXszxGa3dGOAWIXoK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FxkCvWr/4dEEva3Jx/dkXP61zd34Iv4Cx+yFgOhjYEVXOQ6MkcUweWTczLkDGfSjJTIDbi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7i3dkeMqfVhg1WltZUyQp2jrgZqr3M3Foikj3xcBeTyCf1qGVTHmRP4iAT/WnkMybVyCOn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YiOcEdx3qhDSVIK7cZ4yec/SkkkVIyEKsxbafapTGjyRt0C8DjpVZtkUkigMRgliaExAql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SrG7I8lBht2cnoaiRDIoaT74AKipIpQrvIAWwOPSlYY94Utboxo4kQfNknPFRrscMqcRhu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zvM5XccbQOwqS5w8LCFADFxzx+XrSQEbIqFYvLYuRuOOn1qZbWSNsk7k28KexpieYtzDlh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9adNPI0imIqY85P1qiiSS6kuDgqx8o8r2FPtruVg5jUpgfePU1V+0NHdyjaCCu7PrT7W5y+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pSSAGn+YBk+bkjtQ8c72AnUgSNn5QentROzSmYJ/AeM96YkhSDzXDHJAI6c0kK4iLAqFy6+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Y0rkoyso7A0kkMCOYipWNsHPXmlPlWqbFzk/dHXNO42xBp7shRPnzzgVSms2RWicDco+U+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bRoshEw+bA70oiS5lkXkEryTzk1VwuY7wuh9KR12gGtRUSWQQ4AKnBfsfwqB7QiUDaWAPP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0UNxVgo5NOVST5cnGDnNPltyHwg4zRMGYA7MMvU0Njui7BLFuVGBbBAznp9atT+Wr7IjuU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Ch8zKlicjPHFa0UaQAsR8x5wRUtWEx0cYVS2AAO5NR3AjkUbVZf1qTf5pC8ZqZIZJD5ES+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4tzP8sFfkU5birUNjel90dtMxGOQpHFdTqk9hpsNtYKkc99Cm4o33YzjvjrWP/b2pSzlDf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FJSbK5Ut2VJQHlKyRNFcdwRgMf6V7B8Etenur260i4G/yLYvFIeoUMoKn15YYry2LXbss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+yyrn9e1eo/B+0tZvE13qdi6pH9iaKa3J+ZHLoc/TCnmqg3zFR8j2iiiitzQ+cfjGpf4iS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gZ/3RXDSXOy0+zyMNvQsBnaa7D41Er8R5JF4KQRnOf9kVwMO2XCOuPmJPuaya1Oea95kYg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yqwkQijGUJbOQe2K6GWLTrDT7cvLbXFxKCrrv+YHt0rGS+EVpLBLbrInlFMq2Du/vVC1Fy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cpRACcAcinC4udrbpWJYcjHFINqBVxg+lIVOOeVPcVokM0LXdcRDgl1I+6O1aL6ZLIqH7N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8mqOh63e+H71ryz8ssV2ski5VhXdw/E6/a3jCWNor7QWOSefp2qJ3TGlHqzmP+EV1O5H7n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ZCP51TvdBurBFS7REDnj94pII/HNdRqPxA1y5g2pdRRA8FY48EfQmuTeaSYs8uQSc5Y8k0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0JptFjsbD7Tc6haq5XekCtud/y6fjVE7DEZkD56NxgCkVRcSENGT7+lWzFsi2gYTHPpij1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CSIrdmWIhC3yqCG9B+NZUcqwXpmRDw2QrHOR6VIAXZdvIAwBUUkeyU/KAOMn370JBcfdX0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CJlgO/PbNViBwRyQeo6U9ImlOYwzH0A7VPFp87rJ8mEH8W4YBrRINCuoPQcKeM+9SMhKbG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UspmQnYcjng5zSiKckfJtX/aYcmiwaFqDSpJYGdWTAXJz1rV0Pw3Lqup29omY/MyWkbsB1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xIE/eeZwSqk7TXU22pjwoyX99NC8oO37NE4ZznrnFRK5UUmyheaDFpGotbXFpJciMDax4H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odDuNR1MG1lb5fKY7j6cAdah1X4sxXitFBpYMZGD5rdT2rj59XfVmee8dgXk3CPzMhfoPS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oatwW2o4+Hr650+5vI45RBCnmRiXgFM84z/k1gqB5Yxzk16AfETy2M2n3LBoTHswF6rj2r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a2uPLgl/dt90EdK1jfYzkkrWKxdtwVWwQcdKZMxPyn73HPrU8lpMIt+EYk/wsKi8rc5DKcjj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u3AnBPSpVA5557UkcE54CFiPbNXY9PIg8yeQJ2GO/tRZhsaempDbWQaeRoY5nHmOVzgeuK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5Y4X32yAhc9x606dZWttpR/J2BeOefas7yZtuwwuAe5U8gVHLrqPmRXRVVsdzzTxJiQqAN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SLDBnIXPHIproBcSYx5fHzVRI2EyhmLOcseO+KttcGNI9x3sxxwOg/wA4qsodRnuDT/LZm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osBaS4VlGVwT/ADqRmVYyxYADv+n9KotDOLdyYZAVwrEg/Ln1qLy2BMauV6ZIPWlyoqyNS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svtW9FbXSW8CFboQlVljSIHD7id8hYfdZQBj3+tchFN5ROcYPAyPbFb2n+NtVt9kOI3hU4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6c8U4qw4tJ3OisPFmuWtxNIl9LPJIAwjLfaF2sd3CjAUogORnnIrsLLxdcPotteXumtPLM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DyGOThRjnrxXBx+KdK1JooL/TTFHgt5kLYAJHPAwcetaXl2OqvDHa6uvkITmzmHytz0wSD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k9zVT7HXt4k8M3yQG8kNuJkDRfaYiFfI6BsYz7Uj+GdH1FC9lNGCw48mQH9K47xDB9ksp7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wht1UfLDH1wB6nBya5SGeWFxJDIyMB1Q4NYTppP3QdXurne3/AMP7tdzW88TjB+Vlwa5q5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2SCRdvtwaWz8da9aSCH7UzxqBjzVDZro7P4lhyFv9PU9i0bfrg1PvoV6UvI8/urCWByNjZ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dxIyMc5HWvY49T8Ka2oLPCkz8YkGw/n0pk/gbTbtd9tJhD/cIYfnQqncToX+FnjwTcAM7c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clgCADyRXpF98OplO63dZFHIDcGubvPCGoQFwYpEGeDjI/OqU0yHRlHc52KNjKHztHQDP6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0s3LrkK3qfTFWzp7BwpHAODiqd3aqqkDPBz7VSM2miV5bd40lk3AryD6nFUhypeXIbkj1q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BtRVH0zUe2RYhwSWHP1oWgCeVuSJ5GAUL8xp6eVuLvIWI4HFRv5m5UcfM3zDFMGRK27s2Q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lZ1kKruOQOOgpHGCFLli5Bf2pWXaoYN948k0sKPJMWZDub8h2pMLluN0uXUDiPAw/v6VBL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+X+AnqTUpVbRv32WHVAO1QuzSTBjzs5jLevvSVwI87pmlYbcADaOxq/Z2F3PZSXMETER8s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GJ2fYg/eSN83sa9p8O6WNP0mGPYFcqGc9MkjvROXKi6UOdnicke2ZsZDdWyMYNJBGwiO05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uF7oOm6jkXNlGzk8kDB/MVzt58PrZmaSznMZI+44yPzqFVRpLDyWx5W4/dBiuOw9zUbKfL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ArqtX8I6xYxsVsy8bD70fzVhHSbqIKZradXPQbCK1UlYz5GtxsNu6R+byAfzp0kuY/mIz7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iWayNHJ5IOC5HFQwWEl35gQgeWu4gnHHtRdXuxNMrQ/Mw4xnjIrrBEnhzSEu5SDf3Iwn+w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i/wBVhQgGJTvkz6Cn+LtRGpahI8ThoIzsjx0GOtRLV2GtFcxYmdr52Lhnflj1pkcj25Zi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daHdb/OFCsetM27phuXJzxzWorlpfnPmAnA4GDXqHwOD/APCa3xJ+U6c4I9cSR4P868ytZ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FJBJPWvUfgiM+MbxuP+Qe/P8A20jojuVHc96ooorU2Pmn405PxGmPGFgjzn/dFefwo0khG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L4zbB8RLgspP7mIZ3Y/hFefo0KEyeW4x1AfP9KzZzy+JksVt+9ZsYKfxY6iopNvksBkZ5F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SN9njfAwuRyD/AFpm27uokULtZ+vIqb2J1MjaTgA4NADkgc8Vo3kV3bXG25UE9CCQc1Lp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rRZItpJRTg5xVXQ9TKVTvOSCewrvPCvhG8vJ4Z5rFzbNnc7HaOn8qxtMsLO/trp12W9xF8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voT2NakfjC7gSOW5lWR1+QQnO3A79eKhtMqK1uy3468P2WkfZJrMszscso6DHfNYdnbvq1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gYZg21vy6fjxUd/qj6lOwN4u+Tgc4CirOl3kunypayXCGNHEvUHBHfr/n0pRVlqVu79Cn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0c8RjyMhW43j1HtTmhQ22H5DAghR09s1p2l4uq3d/dF7We+d1Nut9JiPZk5wGOM9MA9s1F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+eunLqImwFsGBUx4Od+07c5xjHPWs1V97laJ5PMyZLSWyaF5bbEbjOMHJX8agZ3kJXKxKe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4k1O4BjNywhKhFXAOB6ZrKdmkOXyT65rdcz3E4roakNheXjnyElmXcF4BIz7+lL5c8Xn2k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MYP5VbsN9xprx/aIYYoyC5d2BYNwRgdRwPpVfULg/apJkkjlIwAyAhcAADGeeAB1qIyblY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HAGEi5JGFA61GLSOJ9yzR7EI3ZbkZ/nVEXMhlMu7LEY3elQZGck5rSwcqOgtby9vIzb210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fYSdo74HJ61UvNJuI7cXksqukr4WReQ/Gcg/06io9JkhjuQ03mrHnDmFsNgirdxNDJCEto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Dy7xuPfoACcVm3JSstiuhiqM5AwPTinKM+npRwSRjGO9InLLitbiN+2t7iG1t53uLdY33B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ByB0rMvpAcMETercMD/Kr0b2HkxAwXDy5O9RJhTzxjjNZ9yBuBVSoyeD2rOLbeo2yzBP5s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rk9TUJ1LcAvlrjqc8k1S3/KRng9s9aRQARx+VXYVi819ukLtHxjAGf1pDMspjRVyoOc+9V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0+W5QjAPVS3QHPek9FcVkab20scSvJHLFEDgNtI/Wqckiysx3nardu9bd7vgju8m385srK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8lUP8+a5ebLM4yevSopy5lcbiizPdNIUAVXTOPmGcfjUtutrKknmo8bAfIF+bcfx6VWWWN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OSSael1gEFRntz0rS5LiXbvSLuzt47hwRA52qxXiq6KEO/wA9FxyCGHXtipJtRlMBi86R8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2KoBguwlc7SScnrQvMHHsdJFq93c6PP5pt2+XEhzgtk8EjHNc9JC6sxQ7xgEFeeDUqskq/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vQ1JNFBKIntmKOQQcnGPxpJpdAdzOZRvU7ido7DpT1AR+T8zVYTcwHmoWbHDDhsf1pZIUH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7yQadxEELEfMxwAcVMbomYg8AEZ756H+lNjgkZWOFfB42sD+lNjhMTFpEwQc7iO9DQEt3d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87DIxucn9Px/SmpdOqqd4Of73X8/zqO7mV7eOPy+d+c+1NjX5tp5J5A9qn1Hc0PNDlQpHJ4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tCkYyen0qhc3HkxjauCpwM9KimnlYxqrFY++D1yMfyqVEEarksQQeKsWeo3toxNtdSxY/5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OV2qGGAOo+tSrdj5dy8+nejlD0O2t/iBrluFElwkw9JUH863bL4k28w239jsIHLRNkH8DX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8/Lk+1KXMgVkYbQctip5FbYtVZo9iS98J6+CDLCkhwP3q+WfwPeorvwLaXEH+hTqoPoN4r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3bin2mr6rYXCtZajNGqDBWN8An3FTyPoy1WvpJHVX3gG+hRucgHOUHX8Kk0+5u9Im/wBI0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HZsYfpSWPxC1q2C/aTFeJjGJBtI/EV0Nn480a/Hl6jZmDI+998VL5hr2e6dmZU974V1fm/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H2dPxFQr4I0O/g32msq0mMKcj9RmurOl+HtYVjazwkt0CuAfyNY198PgjmS1ZWOOAeD+dC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kzl7/AOHmqwnba+XcIBkEHbz+Nc5Jp+oRTKt5bTwsgIJ2ED867+O08SaMx8iScIo+4fnH6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ndW4EV/pyydmK5Un8CKamyHCPoeX5faXfLycghjz6cUqklkBO3A9a9QYeD9c2l41s7kfdJ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aoTfDiOZs6fqKSKWGdwBwPwq4zXUh0n9l3MLw3aC/122T5dquHbH8WOa9iRSE68D1rlvDv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e5LiRdmxG+vXiusMY4NZzab0OihBxWpEWCknofXFITlccU9hnoQPrRjceMg1mbkYXj5Tm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9u9TMnUdc9aYcfdHIouIz5oYnTY8aMD/CV4rMl8L6POpd7TY/qjEc1tleTxxnoe1O2jheg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yN5okWlRAadu+03DhB83J9f0rzGWzdZZrVw0bK5LBxzuzXr+pyl9Rt2WREWOQBSxxzXFeL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3ZiSeSZgspUZGRwMVrTmc9WCtdHLOPItvMI4HBUVVUyNNCFwrOCTWlPo+piNpZbS4jgDZ2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yJoSjYAKcrxya2ujC1iS1fY21gSu7FesfA/c3i6+bsLFx/wCRI68ogS5mJnmUquPlQd69a+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hdWx6jTnZ/r5kdEX7xUVqe7UUUVsanzj8ZAIviFISVIngjHzDO3CgV51cGOzl8tHD5+8SK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4rwA/8+6/yFeY4bPrUNamMty0l2kC8JvOc89MVZi1gMzh4kXj5No7+9ZOBwO/rRtBHJHPS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F9FczCS6Vd5U5PPTsKlsw01qxHyjJwB1x71jFccipFmmjUJG7qvXCmp5RstSaiViKRR+WO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uWJJ7+9JnOT1JPU0KB696pJCLMFzGgYPAsmQQC2flqJXLShmAyfoBQMdMA8UR8OvPU4p2H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Z7R7m7ufs9nEVV5Fj3tubOAFyPQ9+1aGq6SNNtZha3aXNvHKglLQ+W6Mykp6/KRnofqKTw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6slhLIgCrJCJFmP8AdweM+mateJLX7Ha26yarcXE05M8sE0Bj+bcylv8Ax3GD+FcUqj9ry3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7HFsVDHnv+VN3KpxgkU4/ebp170gG7gnkV2Em7o1gdQQgSMoXA+WMt1z19Bx1+lN1eGO3K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wWRArryR8wHfv9CKNCUSyGI2Ru96kBVYgrjvgEZ+hqz4ggMd0WW3ihhZcL5fHzADduGTg5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Z+1sx9Dn8jZxx6Uwkbh1/ClAxxnoPWkzznJx7VuI0dJaE3qCcMYd3zAAnn6DnGcdK3NUgt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cxguqriB0wQPmJZuoJ6Dr9KwdLSV76JIH8uVnUI4ONpzwc10GpuLqzJe8eeaD55GKsobcc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M4x61z1P4iGtjlWYAsAD1NCHkfXpSy8Mw4PPQUiABgT1zXQI6zTLSKe0i8q3zOWPzvbSOu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MdOMgisHUgi3Egi3iMOdu8YOM8ZHat7SruWzggMl5N5TFvLgVWPJ+X5SCOcnOKwNSj8md4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dxJO4jvXPTvzu43sVGwQeASO9MzggE4PanAY4/maQqQMFiOO9biHbh3zn1q3p1uby7WBMK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ljABBz6Z6Ve0z/j5jPkGcbx+6DEb/AGBHIqZX5XYZqXWmG0hlZpd7hUbmJlwrdOTxnpkdv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e31xXVaygj06DFnJCskrt8zyfJjHykNkE9TmuXcZckcc1FFtq7G9xoxwoxkj0p2AvYUnBP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SvOK1EIrDeB6+1dDBZ6U1qgm8jMgH7wXBDq38WVPAAHPv681gxjdIOMmukgt9M8reki+ZH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gxkNtYfMc5G0elY1XsCOblRUbCNkc9uoqMyN8gz05A9KklIVuR26VGRyMEitUtBGg10Hsm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Iu0+xhBnzM4LN3FVcZ47Vc06zS8ulhckbsnAIBbAzgE8ZOMD60nZK7ARPIktdwz8rbCB2N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zbT6N1/CtDU9JSwtykUjgeZhhKm0nIyCpB+YY6n6VidgDnjvnrSi7q8WKyNBBJOzqDGzLk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YMaplhsfGMryM/TqKit3urdftMPmJggF1HAJzxn8DTopE80mRSzFs5461V2JxI57d55Plk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2rnP5Glit9zvk8Knp3rQeG2kaJ/tKAE5JU8r+FWbaC4eWOFG3s5+Ur3ycCi6sHKzBACgjqcd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ncRnHBrcvtLvtNIa4iQCR8LuA6ntWWyoZ3jMAbnpHkGhNPYLNFQnLbtuDt4PelEh8kJv4H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jUjwCQh4SWC9F/i/KgQmNGZvlDA43DmmxXJYZgqDYp+Y569On/16q2+Y5HKuNzHkkYp0g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Bz9aGHOQc5HU0kM04pdygkDJ/Snnvgde9Y8Mjo2ZCSD/CO9XprtUukRVMm75yc46nJqWtQ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pJ47VqWPirWNNCrDeSmMcbWww/Wuca9WM7CzMeMbRnt/jUwmXewDBh7cZ/OpcRptbHf23x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Wnwy+rKxU5qSXx1p16+260qNkHUk5OfbiuAUoxHY/SlKkd8ip9mi/aTPR4tI8OeIIt1lMY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+BqCTwjrOmsH0yYSDqDG+0/TB6159HJLE4kVyr9ivBra07xbrOn4EV67IOqSfMv60uVoan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c8SaQCL2JplHQTJj8cite18cWTRp9uikti3cKXXP1FY1p8Riw8vULBGTPzNGe30NaZvfCW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5HcFD/hUvzRrGX8rN+21TT79d9rcRSA/3Tz+VWt4x1A9K4ufwRaSAy6dfjzMZUk/1FUGPi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JoR2bEi/h3qbJmim1uj0FmYrzx9aydR1a00tVkvLpIVJwN3c1zNv4m13Ub2O2ghiiY9XKn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5Z7m2s7WQM00b7ixwMnFNQbaQOp7raO6h1axubH7bFdwtbDO6TPAxWJc+NtMFvObeVnljJ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TpugTT6ZKJZXjjPITPDe9b/hHTfC0sbfa5LZrqJiW85+AB6DpV+zjrqZ+0bKjyXN1bnUba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Q5Uqgb6mq+pyala+G0JgWOSWfJljJLIB2B/GvTpPE+i6fpYthGLiGP7qlNqD061wXiXxtq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C1iiizsgEYZWB75+lU+W1okvRamTHqepXWkpHdSzFBwJMcsPeovsk1zEc2ryY+VPlzg0l3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tkkUcMGSFEOAN3860dCtby/s0uBcmJwM7s8UtiFaTKhtDZ24ur35NvCRHqTXZfBGUz+Nb6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5/7+R1w/iC4uIFjiuWRygO3HJIrsvgTIreL7wYKudPchT6eZHV0t7h9qx9A0UUV0Gh81/HI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t3T+QrzEMeh6H9K9M+ORx4+OOv2dP5CvMSxxgZyakxluK5XOME+9IuA2SOBTcZPPFHB5L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VyXIAz6etIT8wOfwphJYcHNA6Y7+tKwXHkk45GOuM0mOwHamgjBPp3NSOHjVC8ZUONykrj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7ghpORxinodrKe+RURJZvu/lUsULTShTkAgknHYDPSk2kaQpyk7JHQaLaWU1ncy3gkk8hA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UnDPk9dvHHfNXdWe1utJW4jMm63lFrbPLKXaaIAkkqfu446cfNiuWuYWicYkyrrvGflxyR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kt5g/OsHT5pc9ypUpxbTQ2QgHn160p5PXGelJ8uR82c+1LhQ2DurYj2dt2vvLltfSWqusY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wz1/+uAfwprajPLGImZSqlmwB1J6k+p4qsdpOBkj1zWnresrrD2hGn21p9lt1gxAuPMx/E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0HyxW8jMAyM4pd20deRSZJ6BRQSRgjB/Kq1Dlh3/AekhXlW2k8dasywX0dnFdz29wLa4J8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HXB7mqYkbB5HFXJtUv7rT7exmu5pLW2yYYWPyxk9cUmnpYP3fdlYOCMlSGpxBHbt1ppLbc7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O7j609Q/d+ZesNOv9REws7a4nMEZmk2fwKOpNVN27+L6Zqa01C8sDL9luZoPNjMUhjcjeh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Mp4HGKlc13fYPc8xSQcYOSKAPmzikGTz3pxUHuM/TNPUOWHf8AUD1x+NWLO8ktJhJGqkgE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CMfQ1W27VycHHXFOQgOjNGrYPKknBHpQ9dw5Y9JF46lI8BiZA7FgS5J3HAwB9BVTdkHgde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mo6s9zp+mRadblFUW8bZGQOT+NUOoPQD1FTB6bWGoX2aFJx1I/GkLAr6ewprDIOSD+FLjq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6c+xZs0ea4SNMBnIVecc5rp767uH0qaJr6K4kwrSYzkoCVyQV4bJ55z3rkFdon3A7WB6g1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ySPMglxIVkBG/0bnr35rKUOZomzjuiGVtzkccU3jAz7UgLE5IBJNKVHpzWpIpPpWxpGnw3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XyAqKVB5B5wfvcgDA55rIUEkLwBXS6QkqokUy27W74kCybNwPIX7397GOvvWVaTUdBrcy9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AyY8vIEvDqM9CMkD8O1ZZPHQZq3eyM7uzIEYt8yDOAe45qoqEnHGM+tXBWQjZsri8gsfKg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/eAxlllOPukDr0z6jJqlebPNYpAkSnGEV9wH49a6PTWkGlKvn24jMbAlZnikQBt20nG0HP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shuLmSTgM7FiOves6b5pPQbK4xk/KK0NHiluLo7LqSFlVmUoNzNgdAM8mszBz+nNbGh6S2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OpAXaucEngn0UY5PuKuo7RuCbuXNYkvxHF9onWYxPtO6ExkMB0BPUe9Zn9og3iSMFUIOAq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OqRB55psoWDTbg3XH3TnHT8axQjH0AFTCN46g3d3OjE+hXuZ7l5LSQqQUiUEk46jtR9nsr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JZLlc+YtxgAj2BrnkQ+YuQDXRW9xYBY9kC5KAT+ZDu+VV/hI5BJyc8Y9cU5Jx2GmnuTRaP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kYbUCnoe+aH8GTmJpLa6jn287MYbFc6XeB8xSMjHnIY1YOuajtXN0xVVwFPQ1VpdGL3Rj2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4qSCF5IP061XeKQyBtjAgcHHFXbC98u5Ek7uB0yDnrSoog1L9zMskIbIcNjIPrT6kWM1mB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WkkCtyAQenWtS4iSa+EUCLLn7xK4/I1UubTy3CFgpb7gY5zj3ppJ7Br1ILZ2SViZG54xnp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YCfM+SDzjB4qLyJCwITleAvqadNYSovzsMsM8HvQ0MnjvFc5II59f8+1TBixAAIOMkfz/A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UfxdvanB3SFdzln3ZpOImbIG4Y3YwenSpULRp8jLio7ZBdpmFvLfaPl67iOeajdZY9qZB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jU8vQCT7fIZ0HmSqisCwVsZxXTL471C3McYdJlxj5x/hVHUvCGq6TZtd3EOEOPnJHfGP5n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EztycZz/n6Gk4plXlE7qDx/bpcLLdaahIH+sjPIqxO+geIx9skuri2BPfGM+p9K82Ln0NT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/CeCDUumt0NVXtI9KudMuU0R7OAi4tmXCzRn5hXFaboF29y6HZEYx/GOv4VNp0l2nzaPqk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ZsKx9s8Vai8WNIwXVrCOR1O1pYfkcf0JpJNXsU5RdrmhfwyWgfWNQhZ44kAwp79Oh/CsN7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EemSCJFAdkBbYPUkDity9mj1/TJ7PT9UV1dcGC6+V/wACetZ/h2w1KzkRJEYQRGSNmEoC2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3GCDz1xUOXLFvqOTvojnJbdpt7xb/AClIZ8jp259K7PTtbj0/SoIk0i88uT5YpNoxIfQHv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g7ULa21CHcYY5J1aJwxk8wYGcdMcD3JJqbV2lTTLlgGjUfZ/JvN+Vu9uAuxeikdeP7vNZ+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hFcuqON1KC5vri8vg0mE+dgefLXOMH8eK9C+Ab7/HF5uOWGmSDP8A21irnNaaOW2FrBG0V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HG3YwzhR7E5f8R6V0fwFtprfx3eiVNv8AxLJBg/8AXWKuqjLmVxW94+iqKKK6DQ+d/jVda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57OR9TdIDb3AbCxoB8wPrnjtXkRK4JAP/AH1Xpnxv+b4hTD/p3j7/AOyK8zABAyMjvWajZ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hdwYfd/Nq0dE1d9D1e31CK1tp2iz+7uF3I2RjkfjWaBk5GfzpcjpjAz3NEoKSaYvaSJZ52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4kaR2kKouAMnOAOwqIyYPAXP0pCc+lI2D9fSnyoftZ9GHmHphfwWtTVfEd/rNvYQ3kislh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LhffHU8CssYC4ApScDOAKThFtNrYTqze7AuePmPvQGwysrHIPBzyKAOef50mBjOKqwnOXc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s7OxPJbOT+dRse3b6VKRgngDnpUeORj9aBN3d2CjI+8PpThnPP60hwTkCjGACO3WgQDjg4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UAAjJ5NAxgHt6UAGw4JB4WlPPHUetID2HWn8noelACbRjjt60MxIyDzTgeoYUcA5xzQAnIH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Z7d6RemOn40pPzdTRYBQcA5zxTuRySMUAgdqCMjsR3oACDgDPB6UgOBwaXK9emPQ0FlJwQ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EsQD1pxwOh/OmgjcDwacCM/d4+tDAcvr/AJFJkYPp2oYjPsKTdlcMB14pALu+YAcADPPeg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BoGM896Z0z+VAXJMDk4PPSr+qaxqGszQzX9wJnghWCPKBcIOg4/nWeOBwfxpdwx9KTjFu9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dx/Q0E59h70emMDNHAHXv270WHzp7r9BPmBBWrCXF1B5Mh34AJhLrkYzztzx1/Wq2SSD0x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fajY2FlczBrewjKW67QNoJ7nvSfNoHuPbQpySGRixOW6k9aIj8wz0HT+lNJ4wBn36Uo5zw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IujR0Md5p629zbwxxhWjIaVpGVmGAVAXOC27r7VgTNh89sCr+rWen2YsxYamt+ZbcSTYTa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WduIGB+OKinypXXUHTn2Aluv610egW8cyGO4tYXRiCs8jYMeOvcHbzyexxXN5H4VOt7KFR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gjDjnGR9DjpRUjzRsiLNPUuaxI731wzxNC2/BjZy+PxPNZn8QxU9zctdszuRvPJwOB7D2q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xVkkIuWETS3kSKjSksB5a9W56Cul1RYorGR2hdGbMZ8yz8t92eCGHAXbxjv75rn9MW2aYm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AK4UuRzgE9DWpqlykljF5Ek3ltI29pOPOPHzYB7dPrWFRN1ENbHPTHLkZximAbsAk4NKxy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CB7i6RI4/McnATIG4+grd6K4kaunrpMtm0V/BzGS5lWUo7rj7qjoTn19fasWeOONv3RYpn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9dNeraw2rOYBDIUYJvjKSbt3GAMqV2nBNcvI4MnYYGBis6Tvdob7D47maMYV2A9O1OFy7b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A7VDk44xkVcsY4JHLXAJQKTtDbd2O2e1aPRXEWdNmtjeorzeTGx+bePlH0rpLnTNFhsCsc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CyBFCc1zGoadbRRRz2skxjdmAEygEgfxDHbt+FZiF1OUJB9c1C95XTCy7F4W8SuFk+R0fA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hYtbzhB85ByQOSPwpU1CRJ45JY1mKHK7jjH4irN3fWd5ske2McoYFpAck+1aXfUnlH6dblF8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tgAjk1t6FZRaj4h08bCMTK5VhkEA5P8qyZVW5MBtLmOZc4ETDDgn616p4W8NXFvLHdedby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hztbp94dOMipdr3HGLbMP4reKVKxaLFA4mGJXJ+6wOQOfzrzjz7cQbpWZGIxtXnJxXUfFE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dCpWBQY2HKHJ4PYj0IrhmOeMZPalCNkVUd5E4mVSGLlhnuPX1/KrDBggfYQD3U555/wDrV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yccUCV4t4Ung5x1FWZlrkMCshyPXj3pz7gfnYkknJ/GlEqSoNxAJGSB3qO3lDgtHkYPIPt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K6r5qurAHgh+QfpUxf975l2srggZOeSPrVYnaCOOnXHt/k0hmmjiwshx3B5HWlYuKu7I2f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0u4LOBloJuG/D1rInmaEMGjO5OqnigfuLpWW4Ut94OgA2nNSXurHUJCtxEjyBcCZeC319a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OThLdEck8kcUdxCfmJ6nnFes/BHMviu7uHOWNgw6f9NI68ltJG8jYy79vGB2r1z4Iz28ni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7BLuB6ACSP/GqjuTDc92ooorU2Pmb44xsvxCdiMK9umD64ArzMY6AZ5r1T46Df45jXIB+z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lf3fkxzSMZfEKFxn1pB784pRndxSHBYYoEHGOFppz/d5NOxx1GaRv880hXG4OMcUoUFvT0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PzU7BuIecYBFOOM8/lmg9eOfxpCc4O38aQwcjzDz6dMf0pdp7k8Ujk7s98DvStk8Y6mgBQ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cdeaXA5/lSKOD0Bx2oyeMcUAJjbyOnpR146Uck4zg55oB5xnk0AKuDjue9OAyOOPrTQcNj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epGeTz2oAcMHoOaRug44p2MHjp3FNJ6cf40AAIH+FODDGf5Ug55wOnWnKAQD09jQK44Y6E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ilPzYOBxQOG74oGBUYA2j86bnHJpx+bA6elIeAcDnNACBMcYOCepp+BgjIpGPHcUufXG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eh4xSFfukg0YBORgU4njnk9qQgYBV4PWmkds4+lO4xyfzo+XGDTKEC5Ock0/Zk5AJzTVwA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OT1pxsnqJiMOhI4HrQSOgH0p+/GAeeeDTSQSOK0n7Jv3LoTGYCnv74pNqjkKc1JuUEY79c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I9KzcVa6YXE9Plox6DJzQRz1oAIz0qSgwcenfmmjGeQKdnjBFHfqMehoC7Q0KeME1pWes3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VFFbGG+2+Y8keXXac/KaonnGPxphweO+amUVLRlKpPuA4OQOe+KXK55JGevFOyC2KaF+Y7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d0i3pmmXGs6lb2FmIzNM21N77Rn3JqG8tZrK9ntJyBLBI0b7WyMg4OD3FRcqVIYqw5BB5H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5/OptK9+gXg/L8RgH8IPb0rV0xbPY0l1I64YAeWwDLnPzAfxYIHHvWYHB6jGO4/wrQt9Eu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Emtlt7R1jdGkxIxb+6tKbVrN2H7N7x1NDXJXLQRlnWNYQwgbgxk5zkdMk8/Qiuf2rjLDJz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k4pQQeM89DVQhyqyM3uNwd2BXQaVY2c1sUnDtcNnYgk2M2BkBMjaSTkHPSsONcyqPfua6p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gS7W48uNykUifc5w+VORjuOQazrN2shx3MTVEjt7l4o8gKAoDEZHfBI4JGSMj0rMVcMOTU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AHp0qLcQRxzWkVZWEX7BoophLKoZecZUHDY4JB689qt3UNjPZ/agojuJGAaJAQq4HLDtg8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H0KQO5sZpYywRnjjEnGDlSp7cg8c8VQ1WVWbbGNuxdrgJsBbPJC9uMD8KyvepYNkZAB3Ah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FoHjDUtAkPlsZoSctHIf5GufXpk8mkxwFBNbNX3EpNbHYanrdp4o1BbuWUwXZTy9kg+VlH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ajpM9mwN1abY5MmMxYBH9Khg0s3UDMs8COrBdkr7S2c9CeO3rR9r1DS5RGSf3Z/1cg3Bam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qyk1o7NtTkdcNwc+lRNHJGQrqQSO9dPBrmk3VkYNRsEjmycTxgk5+vasCGfaXRo0dVPA/H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LVtiplmhG3OSduB1IParMlrPYXaxXMTROAGIPXBrr9L8P/wBn266k1v5s7Oogt24CljwzH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2lrq0sAEMj3kzSrIeQUYkbdx/ugZwccjir5dClG6MbCMpIBPpioJAFUYP3vT+X+NTapG2k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kmUgBkOVxjOfx/TFVIp2kVg+3J7nsaz2JtYNgwQvHYYXrTBA2eCBk5zn9KVr2PhSGJU46d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UEBT6dv8ACncLsl0qaaG9R4Su/d5arjOSTjFe6/DOzsrXxdN/o/kal/Z7CdAMD78ZPH5V5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0fR7zxFeWwme3U/Z0bBUt/e+ua3fgje3ep+PdV1C6BLT2cjFu2fMi4pR1lobQ036nv1FFF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/HXH/CdJnP/Huv8hXloIJ75r1L45gN48ALbR9nXnbnsK8xCw5yJj07JSsYS+Iackds9xTc5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gHQSnHfgfpTSYQM7Jfb5h/hTsK4g2nkj600n07dqeu1Ez5bMCM43VNDCsql3i2+gDH86Wg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wPWjYTyo/ECrDPJG+AEVT0CqORTGMjOcSuMngA9KNAI1jkJwInI9Qpp3lMM7mVcdNzYzU8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ztzk5Oc06WzXIdSu1jjildCuVmQZ5mjHTqDSYUc+ahA6c/wD1qdMnlSqrg4A4ociTjaMHH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bmMD5pASeygnmnpFuH+sGf9rikVGxvAGFPUU8KSCdrHvkClcLkbo27BaMfRsmpRaxFI9tw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NRQvGJnyuSe5NXVRWvDtjBUr19KLoGV4raNZCWm3HoAFNTRwQgKnmHqSPk71KkUR8xQpL5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LtHnD7q9ST7Uri1CSCHaCrsGOSQV/+vVc+UOokYfUCmSkGcbup5xnp9aSU7VQIDuPXNVca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bgRfiTzSKybf9Wv60+GJy8XyecXI/doeT7VY1Cza2YKiFZCxBhUFip7Ck2CiVg6ZP7sD6E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MbDj+9V1NEuftMKH59+DuCn5R3JrobXwrBFGzzr9pkYnDMcYHbFKVRJD5DkQYWx99foAaA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90rdbwxcOryRvFHJnJgl/hX2NY0kMS3EsLS4MakhieCR2pKSYcozy1GcyofzpTEpyFliIH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xkfMOCexqSOKaVnWOFn2LuYjsKq4rDnjZfvJjj7w5BphI44zx1qTbLE38SH+dI88edsiD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SiyDVDcgckCmswLAHntTC2+UiKYbRz84Iqb92uPMkLH/YX+pp2C4gPHTgUbgqgjJ55qQGI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PLc0AwZ2t5i+p4OKVhEZ5xxSdskD2qUxBlUxurj06H8jTCNvykFfrxRYQnJwe3bilY4A65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yQ7T0+lKw0Jk7hjBz60DnpikXgnP6Uo4+Xnn3oGBIOf6UhPOBmggdM80enWhBuOx16c00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5IB3D8qMc+1FhgSd44NIc8c0o+93xSA7W6nHvQJhjBwKAQVyetJng579hS9c8cnvQFgBwu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yTkmnHOcgUhPcinYa0Grlh1yPelBDEgjntinDlhxxigHIPBpW7Fqo+uvqOSJ7iVYYlZ5HY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6AVbvrfU9Du59OvlktphjzYWYHPcZx1qiNyvkHBBBBHBB9adNcXF1O9xczSTSucu8jbmb6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5CvCT7Ee4sx3Dr0GOtPUfMMgD60gbJBwAfyoyAccj2xVD9n2aZ0+lTWELwiN5pJnAJ2sNqt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B685rCvJWeRi0jSsW5cknd781Y1LRLjTdO068nltpI9QiMsSRSbnQA/xDt1rNLPwM/iTzW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WTJNbj8AsCODT41DSjJ6daiyQRknFamkW80syzwyRxtG67Wk+7uz8oP1PrxVyfKrkrc059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KZpU2sTsw6MFwT844XIPAPPrXPXTnhcDFdFrF0FtIYBDEhkzLJLE3DHJBUhTtbGOuM1zBY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pWdHmcbsbSI278EGui8P6UqiLU72OTyQwEKIpLSv9O44NYkDRJcI0yGWNWBZc4LD0zXbS3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ebZp37tIyg+a2kHRiv93sR6c10JBFIs2WuSWYWe8u1kjuI3aOPgfMHwoXjPTrnpipdW1nR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XUlzql0gYzO+7ytvAUjjBGeMjnvXLardCW4kjzDJtkZjJEpCktjO3PbjPuauT2di08di0X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t+rFg+cAF16EE9cYK++KzqVeV2Kunscr5TOzTp+8ydzE8HPckVXEvkqSRk81fdEspXikVh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FgexFRS2b3MO6Mr5qruZT/T3p77Gb31M9DsJY8lhV+3ZMBXGctgYGaqtFKgRniZQ4+UsuA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E1pZ38VxqIdbVAWDAcFh0/Wgdrs6TxnqIsvCel6LHG0buu6ZSCDx/MEnrW78AhjxneDsNN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1zGq2ieLdTh1OHU7SO1dQhjLkzRBRzlMZPrxXdfCLSv7E+Jd/Y+b5q/2W7o+MZUyRckUo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1R7tRRRWpofNvxxlX/hN3ibvAn8hXm0WmSSQ+dskCHoccGvSfjXGX8fSNjKiCMfoK5O11i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wV8tZMjgfKD2z6VlJtbGEn7zMCfT7qBDJLDIqEjDFTt/OpNP0e71OaRLaB5iiFiE7Creo3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B2cMURjtPvUuj6pPpDSCFiY5xtbnHHse1F20JWuYwYxgxuDuXgrjBrRRT5HnN8oXgLuGat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WARxY2ruOcjPUnuaqSfuFbYm5mH0zRfQTKUiSTTKwDxqOBmlO/egYbgP7g5NWUjJgJd9rk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jZCrBs9SOBTuMiBO3cVI7Yp8eWXKoNucdeaN87OT5R9xkGljDAZYbVByADnFFxGpcTxTqI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byWIOMH6fhWHcIY28sHJ9u1XXZSwYZKnqTnmkjFvFqMclwu+EcMD3qXuLdlNoZYbUyMPkY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uri2iZUb5TyVPTFad1DDd3ptLMh4T8ytnjOKynBQuhHzdDTWqHsR8gn5eCetTRO6Mzo3J4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gCRkdBShi0m0AEe1MLkhnuRJnzMHHYVECxnaVyS2eGHGDTWJLZPalOSwXBx6CgLivlpC54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dzZwWKjj3qMKwOCp56U5XZXXjb9e9AXOg8KQyHVopsYjwVZm6fT69K7y5uLZIwQYzcLllb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l0eoSJNCu3MMT7iqkjJ9a6yzvrS8haeUMVVgp3dOepNZTi27mkJWVkbGnyB7WFpgiNKhwD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dXRsgBM4DMfu8Vm37Wc4hlT5hBtKbT8pFLYXQvXuhHHIoxwP4QO+KztfUu5R1hXgt3ntbs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5xiuCH323fMzk5NeqwQWzWphCHfCNjFv4s964jUvDd3aTTSRhWiDZXHBFaU5JaGc11MZSM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cVrR38I0zy4UPmynDMeMD+tUpNPKaZ9pLjcX2Mnf61LZRNPI8QOCR8uRWjI12LzLaXGnFp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jHOeOv51hSWEsSpLKG2N8pOOh9K6eGzlt7S4XyRJKDlV7mqxgknREkBYgbyozgfh60lKxR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/Gg8oeM1t/wBm3M29BaOV3YBxgVW1HS3sYFdiG52kLyPzquYTTM1WdXUqdue5FSNPvG1ip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kkYH406EiOSOULuI7NyDTuLmDA4O7B7+1I8zqFAfKKehOQasx3IvXiie3tIwSd0jZUfjVz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MBSQ/acjhDlTQpFWRQWSPaAyf8CQ/0pCqE/60H2KmixdV2tKAVXlge9JcyWwnleJgY2HGB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8nJ+WRT+OD+tIYZh/A2T39aijYNE7YZiMY45NPEE28mRSiKMk9qV0IChTqhB+lJjHP86Tz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oPQ5IzU8ZmeN23hdi7trN1+mad0UrkYY+vHpSZ9DUa3NxMxI2YPHKipWklAw8SEnPO3H5Y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pPTqTQD6H3q/pFhe6tMlraKDK38IArXm8FeJIVLNpTyBRwVwT+hpNpdQUZPVI5g8dB14Oa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au3VncWUgivLF4Cf76FTVMrg4OfT60XQ9eoHAwM0u04PPBoOD0FDAAYHTFACc4A59sUhHz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68dR0NBAOQ3UUgDPPFG0YBPegAD+6D6UgIJIOPYUxWHD72M+1Ix6jPSgHg4X8KXkdgB3NA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eacSSOeefxpN3QkAUvGOtTYpTlHRbBuyeG/Op1jvFtJLhIpvswYI8iqdgY8gE9M1AVy3UH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UI9Hk0hLhhp8koleDjazD9fT8qT5uhScHurEUt28yKrgYQbV2gKAPoP51AdwUHJINLkMPQ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M/gaqPYmUHHVjRx3GfpWhp/2xDILZ5f3iEOkQJ3KOTke1U4lV5BkcZwB611um6VeWGpRXN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rQ3IhUgwHHJ9wOeR6VnVqKC8yUrkMdjpraT9okkRItiZuEJeRZSeUKZxjAP6HPaoXnvNBa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DBlXYGTaVBV1z91uR0was6jqdrbgixdFvS226liTMFx33BW4GCPTnOeOlc1eXTyyOXYvI5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pRlPWWw5aaIhuZfMO0sSc5z7020uja9CGUnJB61FyO1NHJx+NdVkTbQ9R0fX/AA3c6QLC+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nGTG/cr7H9K5TxlqWjXVla6fpETLBa5KsOhz1znqa5ocfMDyD60AtLKrqiMc/MG6UuVXuW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pYTHPAfLeM7lYdQRXrHwNuZbz4jX08zfM2lOMAYAxLF09K8nkQW8m3ja3zY9PavVvgFJHJ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Eg02T5s9R5sVNbii9T6JoooqzY+bPjSzJ8RXYZ/49078fdFebS/6kjOMkZ969S+NwX/hOI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Hv0rzWQr8oI246kdaze5zz+IoEYbcAOT0xU1uWWeMrtZt3yoRkH6imvteT5F6Uw7jKoU4C8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qrtJHMZbaqsoEkYGNp9Kp2zPZ6kXtQs0kaFg23f5I/vY9R1rPg1C4UFZJdyEY+fk/nUlpc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tpJIpVydynBHHP4YrNxdmh81mdlHpkWp6wmpuIJrcW8cqrI6wm7kzsJIOMZYEkdwPepJ4z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L21pO9/gSNEJFaIk/u1wCAeh28E+2K467v7m/uBPPLJNOMAF+MYPAHp2qxb6tqNq008d7L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V8GQnJJOO/wDjXO8PN636FqSNxrbT7q7v7N2SO20u4knRguDJBuw0f13Yxn+8azNU+zyad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TevI/yttSMK2AAoHTFZRvLhLd4d7mFjuZQeGOOM/jUb3kk0cUL7zHHnYhP3QTkj8a0VGSa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E3oRSNvKgFVPTAI//XTJkI259c5qRVC2+z7OpfdkSZ565qy6q43KmRjrnpx/jW12wqwjC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SK9n5iOrRAh94OcVqzWsF8ZJmYROB8wx1qkWKuArYz0zU0IaRtzzBTj6c8/4UMz1KX2ONP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KY1o7TExfdx8u41e2k5YOuPrjt/8AXpyhs4Cgkdfai7FqVhok7QGTYxI+6oHX3qsbZxEyn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V0Ni90FcrFvQcfdJH4Gsuayu2upJF3NvYk+31ouymjJwQAhB9zT8bsEEfXHStKfT42kkZD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K2jVCrYJ7EdqaaEVfJKFiRkdc561veHZkXzreRgBIM4PQ1REKkAHDL3zT40ihcOm7cKTd0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wtrmwJ82I4MXH3fXkVc0yS6iQRTReXYRgjeOCT9awIr2eLJRscY5FXn1lzbCD5WLdz0FQ0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oraFcMGB5yG4wKyZtWnvJJWDSHAyUXOFXuanh0+F7YuZRLIDu2dgPetryItQsGMIWHK7ZT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Oi1Gk2chujuLbEb8bufapICbD/SUVJZQPuk4AHvVy/wBLXT8LG25HHyk1Viij3IZM7QeQO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tW2syoczQFZ3cYccAA9q6KOCCNn2SndIN5demPSsxYo5rFo3KsC4CcfMP8a0/EGiW+lyQv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bq2zPBOOeKlmsbpFaaZ5VZ3cZB3JhsZxVi+t7V4luJmh8llywYcKa5jV83GLuKRhGuEO3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uaJleWRozxjPGBT5SXOxWk8v7TOYifL3nbj0p8absyyK2z7oIHGfSo1A2KM/l3rVGmX0+j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WEQHzNkda1bM7Fa50W4soI55lXEo+6p+77VasDAsE0EwEjOPljIzyOgqxpcl1dQ/Z38plQ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6AfjUsVrcWc7SO9sWH31A5H51F+jKt2MG5s3tgC/3GOSB29qrMg8rCjGeOe9TXrytMiOzC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WKAykDb8hBIPvV30JZFDIUwUB4PIHetK2kj2YdSABznmlhtRFETtDF+AWXpROBYI6zoDJJ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Te40iJLhQmRGSMgrkZ21atzHI5BjBMzEAEDIBHaqYQKkCs2xzwRnuDUrtvlSGOIKwxuctz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Z1wjQysuRu3dB/CfSiPLsCckmrl7ZxQyh2cgMeR7/AFqmHBuMocIvYd6q5LOr8H22o2niT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GkoNw2eAh4Oa9vn1TToZEhuLyCKY9I2cBj+HWvDvC/iOx066d7uS8WQcII8eWSO7d6j1zS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jqAvkkJnEkWQ0XsfTFZyXM9TphPljoep6xrWmXMeI4ba/tmH3sBv17V5lrsXh25mlexd7e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b29q5601a6h2GKUqg52g8N9apXcrCctJuDN8x/GnCHKTOpzE/lS8/uzgHrio33KfmBB9CK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YnsDmniVx8u7cv91q00MrsTIJ+7+OaU+m0fnTwkUn3iIm7YPX8KUw8ZRvMUd17fhTsFyNj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wfegsMHHWk7cDmkAo5HIx360p45I/Kmkjg5GfSkI5BYD060DF3H0yetP6j7vNNyB6A0vIO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wPc+lOIBGQD9KWGJ55lihQySOQFUdSaWaKS1meKVGjlQlWU9j70ARkjbtxxSxBGljR2IjL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M/MckUHjcuR6GhrQuE3F3LFz5SLGYwiyHO5Yj8uOMdzznP5Vc07U44JhNeG5lmjcSwlZdo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5wORzWUDsyRg5+8Ox/wDr0Mg4IJKnoT6VHKmrMuq+d+0Rbubkl3bje5LED3qkxGN2M/zpC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Uq4xnp3qloYkfbOOaduwo+UH60mNnJ7nrS9M84qkAhGW4pYyEkDEcdxSADgZx+PNJkZ4xn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s+woxYNMr7SD1x2r1H4BDHje84wDpj4Pr+9irygr5kibMZIwSeTkf/AFq9W+ARI8dX8bN00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ipLca3R9F0UUVZsfPXxoVW8bAn+G2U8/hXm6xx5wy7uegHv8A5/OvYviWI28YzB7fzW8lA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lsZRDuS0VieqhcFawnNJmUots4aS2BlDBGGeoz0OKe9vuIHkMP7vBPfNegWUBjtwjWfD/A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qcmkSXE5wzBsnGOBU+0FyM4q30+5LfJG2B6Cp3ilIVSjjHy4PtxXZ2ehzibKybkUfNk4yf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+j7Q7ElsAk/dodQPZu1zkYdKunyUtZDtOSVpLm0uIVXdCyKeBuHWt2K01KIeXGSwwRwatx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EzHYBwCepo5xKDOVWyk8lm5Cr3qKO0YrujjYsx64613Wm+HH+2Fbhcx4yV9a6AaFAqfKm1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iTLVFs80ttG1G8U+XakhRknGKkXQNTeQIlsPxNen28D267UdEGOe9OjhjTI89eT1xzml7X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R+FNSkVzLEFKduP0qay8LXTXMaSRsIy3zE+ld59mt5G5uWJHUL3qRIYAV/wBJYexpe0ZXs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W5sngULCvQNnJz6/SqyfDy0tyWlu8g45BwAa6lJIjuKzblPYUy6tbe7hCzO4Qds9annZfJ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bRwlBcuUOCFVsDjpwPr+NVP8AhBpozIIbtokPBzgk8dfz5rdskt7eMrCrqiknJOc1prKFi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zinzu4ciOCuPh7chlaNxIMnIK4I5/wrOPgXUM4W2YyYySjggcEn09APxr1Ri3yuJAWxTVm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bJOOn61XOyXSizyS48Iahb532s+D/ANMyc8Anp164/A1L/wAIkNpLySKBkfMjLkhguMkep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fbsDAc5NK1xKT5Shd+Mgd6XOxexieJ3fh6e1G9JEcNwFVgf5fSqL6RdAjzIiinnOM4r3Kf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1nbyHjIMY56/4n86ybjwzpdyJFeDysrtPlSMvGABxn0ApqdhOgnseTQ6XK02xJdpPBK56V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sBkFmySKxw+/jP0NdS3hW3t4mFnJO5zyCwYdc8Z6entWhpNrqVtBsAtmXOds0ZDE89CD9P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0bPU4LUPDWvSybntVkiToVIAFZ7aFfxEpNZOrdjmvWpLi/jU+fp0Epz8oimwD8v8AtD+9k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3kHlz6XdQdQMoHHXHVSfXP0qeZrYboxPO9DVl1qKNY97A5kZ1yEUdTUWt3Z1XU55WK4yRG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unvks7C2lj091jlmH7x5FZTt54GRx0J/CucFnIkist3CytzkNkEcH+RH51V7u5EotKxghR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Ux5B6ZqHTYNQGomG1SKV2JOJfulRXdNd2FrCrT2kU8rnGdoIFPcaVc2MzQJJaNNthknhiL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HbjGR6irhK7sTyLucpaeFb6e4l+1WEq55QQkELWpHDNaNBZlHDE7d7pgjjjjvWlbxX9oun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jS3EiRxsDLEhwpwxJXd8vy571b8Na1c6pqGpXVxGYoLdAkVs0e1gwyWyx6t0HoM1rKFxqB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pV6ZHdmy2d9Yct/Iz3DpI2GPOTXoV34pnu7WaCW1t76eYRlI0gP8Ao5IYsrd2KgDP1rib0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DGjkfLF908dqSjbcznHlKEao/J3MwH3ic04zXH2gJESqLz/8ArqykQUkooXI6Cm7MFmQD5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XNC+1ia/eJHhSNI48BY+AT64qBpbWRvKaQjoQ3ZcVSklDBlQgMRjgUirgsqhc7etFir3NG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blUYBYVcuzBNZpEF/fIcgpxkemao2Fq93mCOSOMYJLucAVUtsxXxWQkBX2uRzgdzSsJDr5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fPGdrDNQ20QmmEZDFiRjHUn0q+uJJ7gRPGVL7RIVxketU2tZoDKincVJYuKaAW7tWtJW3c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VPpiktb66s7gSQzOhUdB0IPUEd6jVN7MWYlupJ9af5RUliwJxVdNRp2ICody2No9AMUty4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AC1TxxcbydwIHUdKdJChgZz8v8WB1NK4rlcEf6tEO7tUMjZxtzuU4qVkbzVLAhsjirFpDv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zn1/CncaYsVjmTzZWyM5wKklFvFCWj3bt3BHQVNCEUozNkLwQDx9KEaO4kltGTYknCuwyA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KQmaQSM0auI8Fm6H9KRDHJF5oSRV6Egg1cEVvAJLeRkDDiTB4JqWGOGRWVl/dN/dqnIDNA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/AH1x/Kjqwxh8cnac4p0VnmeVmJ2HOz+lPtYBaXJbzAXHXjmndB8yLJPUfSlwABxznoOtT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yQc/KyjOfbFdNomjLpcUepapG7TOSbeFIyxCgZ3sKa12HHUm03TLjRNPF4LQSahKCw3/dh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EdqbfeG5tU1Sa7i2RW82JBKXzvygwQPQHr9fatHS9UvSkMcsUdw1wzlf32Wz1zjshGce2P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Y9IsV0nT5P3nzB2PJjU5wB27ke2Kroa6WOOuYHtbp4WYGVG2tsOQD06/nUAPXjFPbd+Jpp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XcCDWjokujQ3sh1y3uZ7VomCLbsARJ/Cfp1rMztBwM0pUEc8ZHSplHmViouzEVdpIIOehz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6+lOk+ZlfpuGDgdx1pMADBPJ71S1QTjyysMbA6jOaYQDnP4VIwA75pGGQOOtHQkiXbnPIx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kY+XdTDnncOfUUwJoHCyFdpw/GT2PY16l8AF3eOtQlYjcdNkGAen72L/CvJpASowScc/Wv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4Te8kCbRJpkjY/wC2sVC3HHdH0TRRRVGx5R4zjWTxjdFs/LHF0+lZIeLBUhyT3qb4hap9g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54Y+gzjiuH/4Sab7cyNMzwsv9zFclSLcmPnSOsigtYnaQB5G75bpSTSWquHMDAjoQao2RA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3JRj82aq3rXCRuys5yeFB/Ks7D5joYWtHGUhAJ6g00SorN+6RlBxgLWbZCZrKMNPl8c8ci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JWilHzfeJ4qWVdtEzXKxv5p2ADsV6U61u2lJLPHj/AGa5m4uphqDWxt2fcuQS3HFR2SyCR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llT19OadiOc7AXIAOJFbHpSLKJlP73bjqOlc3a3MiS5GxGYc59PSnx301xfCMxKIhyWU4L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cXKQxO25W/u5qvNepEFlDJjGW+tZWq6lOGaGFQBg4B+Y59652STUXXfLllY4ZSMDFOMTOU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n2wknVlCt1PTJrNu/FdggGJZJN3ARMDbXNyupU5yXUYwTwRTo7ZLiOI/Z2bLc7Vzir5EJz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XbRpB/rEB/hOMZrpbbUreZ3VUcAKCXI+U1xsGljO8B1ZB8qAcc+tX4LmW3iWG9JLckbRge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SMnbU0k1S3OqyQiRmbcCsZPAA64rb/tKKKPM2FAGQOtcCdQvjeM8NspGcbtmcV0F5czTW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7V5FJqw4yOjtNctZysflsnYbu9aSYdiwBHHUmvP7Hzprq3eVHG37pAHSuuN+sKBlYNgcjF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I6Nkq2McGsKeC8TUi8TjYzckfeI+tFlrK3W9CCo5yW4BqtqU9zJIfInVYlOSQORSY9GXIh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PcHyPugH+daCXtszLAHDuVyF74rlJLk4xPdEgEHb3+pqzZ3jpdJIixuW43Y5PtSA6T7Bbx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14NTAqGGwHOPTinrKojUscEgDHvSSODEfLYBvemUhjruU5546d6pwWzFseY+0Ekh+tQXLX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A+Vh0NP0y6+0w7nJEgbDAjpSQ+pLNaoy7cZJB61ljR7LyiJ41IJOS6+talzd4gdVj3MDj0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GozyyR2sEPcdTjn60upMmkN1DwxYzbMKyHJK+WcAnOSfxNZUkX/CN25u7a4uGMhCgOQwyM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6GLWRBBiaBi6jDbTxQt9peqxtbxlSQMlGHQ0+eUepNosqaNquoaxbvLIkKogP+sTrx7H6/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bvzHu9JTZ88YZGAwGOG4PPK4zXRQFUsJIYoyQQQG6V5u161tfSqwZxuOAD92tYVZNsip7q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NkH2XtkoY5cMS5yMMGbJJGBj8sV59eyJ9pfy1OwyEx7fTtj8xUl5qk+oOygYiVuPWobi6S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mRj0/Ktrt7nPKXMPjjMzFgNoX7+e3OP58U+CNk3Ez/KCcALkfSs1QEkLDGSelXIIt6PMzN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QDjP6mgnQqFAszKRwBx70p7nsOoFIXQzPsKuvZumKerqx+ZVCluxPTNV0AilkeRhFGypGR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tJI+DjAySTU+y2RDEVDyMchlPf8feqyOqux8xcj1pbhqzY0vTJLuQxoCHYfL6Gpb22l0pm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Kt1rR07xJBpkImt0X7XjaB1XrjOPwrI13V47i2BXe9xKN0pUcLnnIqNeYqytbqVngimBH3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ITM0gLx4GORmrUHk2piaPc/y5dc4OfSqkwa4j3rkSHIVepx2qySSCaCRlD7iM/dBqeK4t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DGrHoME1lpGEGCSCDz25pUUeYzbmHcHtRa4Gs2mu0ccsTq8jN9wdlqjJeC2n8sLkg8kH9K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GiXLxjnlT0qlcwCK/ZeWzzk9zQlrqNGiFVrGOZVcBXLv9KmhAW483IAkPHFZ0d01uDnncM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7+bHmJSB97Izn2oaEKI2ku/N2fu2JOWHNOeRhcxRruRMZbHU1oSOGjDJGQm3J9ua0NFtbO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lcJFhTIeAR6e9Te2o0rs5tD9m3CZnLhuAD2p0E2yOeRmHGDz3rUn0VblbuaAshjYGONh95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vFC5eLjnIJ6000waZoaZdwWWpWUk0Pmxjl1bt7j1xXaXD3N3eLNHdqbWScvZXCruETbQCj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DXm8NxIsW91DOoOGPpXceDtUki06eOL95NM2AhT5U/wBrPTjPTvVpqKKg9bBqN/D4csxDE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5kTGxSc9eoHPH0rh2LSSu8hLO7FmY9ST1JrQ1qG5TU5hdyl5w5BbnHtj0HtWcV5yDTvcG2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FNJxj0IpecH5T+FBJYZ28GpAQ4GSOaXnv09TSHKgkDmkJxwf1pgaltfWMfh++sJNLSa9lk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DCoxkAd//AK9ZZ5IK/jT422zpkYGcHjseD/OkbKFlIwQSKmKUW/M0lrFMQqRjoajYgcZxT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B4xg+lVczG7eBjr3Ipo4ByQSDRg5+UfrQR24B9aYDRyTk8H8a9a+AAY+NLtyTgabIuP8At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ORnj1r1r9n+Rf+E1v48HJ052B/wC2kYP9KEEdz6Loooqjc8b8ez2cHja7a5Kg+TGBkZ7Vw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5lqyLEpzkDk4rrfizbLN4tbAbcYUJx3rm7O1t0hRZdqsozz1rmnpJsiV27EMkzSDzdhBU5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ry+e4YqgIVsldvA/OtGVpZGPCiPGFUNk054kSCPygw4wfm61FwsKby4VlYt8vXhgDU41m4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duDyc+tUZdOBYMX2OB26VopHDHAjKELLxuzU6WKVynLdXbAq0ec9XXio/7M3x+W85jwd3B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sWBRsnJFNuLknaDsBNF+wepS0+yUySo8RLoflZz1H1qfyWgkDAM69kzUc2qoh8tSQ3cqmc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t80hOc529qNb3FoF1bJJcGZl+Y84FPjtt/wDq5FQH+8KhkcrJjOTkZFWAy+UdgI5qhaMml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7AzN/Go71IBNFKsdurL0BIXk0WxdSHeV1wMgkVNCziR3ErEnpzU3L06FpJZYBhnk2nqelK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yZLBv4j+VVpYxKpMgclecg1VcTRj5UdUJ6EjmkF7G0n3CkZRfUE81NGyLKAsgG0dM9awlM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R3JfnNRhriOTIbBPUcUWuPmOhupkRdyAgr6VHHew21qHOXXuoHWqys02DLjB54NTBEA8tt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kabGyXyXKII0ZQ3zdP50tjqF0kiQbRhmxvfPSnpYRiVJIZGjjx8w9a2kZFRUKDHXPpTCz3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29u+Ojd2rOHluFFoTHdrywKHA+laWSx2Qlio6UyWWC2R5ZIsuByfU0rjZdsYpRCst7MrSH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IpY5BTtisJ/FexP3tq4hJxnPStP7es9uhhRGVhyfSgFJPYdDcykOjl8Y+6aZbXKQSnO8g9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k2jBz6VDdQxRv8gIJ9R1oK9CyL5epgZAf72KGmtJrja0S7gMrkA1RDxnCuT6ADtSKq5Eu4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ABdCyWU+ZH94Y4Hes2O0tZ9y29vJHLu+9npUtzbzeYW3ZU8gE1LZvNC4IhKqTtOW/UUE7n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RSOSOhryPxVAbfxJdoFCgMMj8K9mhkRgpIzjg5FeVePWVdfluZBhBhTx1AFOOkhV17hwNx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jJwB3quWAlJC8BfmIq/dzRDEgICnlTmqEreY5wRkL1U5rqWxxEDnILDj170rTtHBtRiCTg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yOeSRTFOfvDr2NNDJduxckgGlDHyQ24EDrUUkqmPywvz5yDTt3yqmc55IFAWFWR2fIwMdR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0AHpSxqzuFzjJxzTWk3M+0DCnAwKYEi3BjXCoZGBOQelDJHlJy+WbhhnoaY0gjkYBM7kHG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lQPTnigdzRtZGCkbmBKlRg9ef/wBVJHcXFpOQMHGNpx/n1ptjcBcL5YwpyWJ7Vd8+0kbMp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IRkSEt5juCSxz17/55p/Cx9TkD8h/nNWLq1J2ylBHG43YDZqoqkAoQSPUmhMdx0QRY8s+c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gPzqNQ8rtISrccYqeJHEq5KjYc896juQkMrx7skk4wMcGncLkawPKD+6bK98e+P58UIScE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4I5wOuAaB8qliSR7nvTDQne6lBiZW28EYBzke9ali01wE2x+YYTuMQON9ZC/PtDsMnuVzi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O3nuvOjRQAAU7DPP6cVLGlcu282WneONjGPkOORu7Yqr4meO9tIwoEckQAKAY3Y61YsrOa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eYuGVi2V39cNjHA6frVHWPtH21jKI1RjsWQjKjK5wPfOaz0vc1jCU2ox6nOopZc5+UYyPQ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8sl5ItsiGdhgQsRhk69fauIkVYy9urBgrcOP4j61YsbyexvYLm1ZkuImDIVOMEVo/ejoRK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6jx1Eq6yXXIDoDtIwQQSCK5PqPQDtXa+M9Sg1CVIYo2EpQTvlcAEjketcZgdeTRD4UKVm2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sYo560vHKjOaOSQO1UAnYj8aT5SDkcilKnOeKMYHXOaBMawDDHfkVZu7G6igt7ye2lihul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Xx1we/NVyQTjtVm51G8utNtLa4u5pYbYskMbtlYxweB2qXe6saR1i0VOoJOKYVyckg8dKX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KXb3xirIGKMjnrSZ4B5waeBjuBTT14PAoAYOpwMCvV/gAv/FeXzf9QyQf+RYq8pzznA/Cv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wnd+SP+Ya4/8AIsVNBH4j6Oooopm54v8AEu2Fx4vkZmwEhSuIuEWO7ji2Fl/vHtXofjtd/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7hMcZHSuUlsZHbcsbPx+Arlm/eYmrmdZyoZCjodv3VyOtX1TEgAKgAZ2moZLKSL94isuT0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bUBlmzjJ+bAqLXFsh0vltdsZJmI7CkNx5cBDN8ue3WrL2KSSKqhWwMsSelVTYKZlGIgCCG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bpnYGJwQOTjrirNuIijPMBgjuecVMLeO2i6Ln0FQzx7myWAUjjFPQRWadUnAtp4ip+8G6j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XwGO7GckcYqv5CRZK4z3JFPhu4ZJERG3NjGQKBEUxkScksCxGRRHcTiQZxjHAxViYHd97r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uVZT6dqAsW4bi6lZQwBIOcAVdh+0GRmcDaeeV/QVmiYCZcTOgztJxxWnI5itQRIfMz2pMp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DYjYHjHIqG4t7lYgPOklxz0AxTLSe8uWdZ9yjsy/1q85kjVmZs44wDU7D3MIi7jXLXUg56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JIS7XLMR1wafIGYO2U2f7VRRbIVVmRSzdx0FWTbuX1gliQqkpUHpzTv37qNtxkr3NNheOU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z3pVTaWb7jHuO4pFI0LSG4iZWeRnXqD2+mK0RIsiHc5PORzWDBMSxwzEsMCrZlYqYmOeMb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SaNJ7lreIsrNlRkN15rImvZp2IlIYE9CpwaebnZbmHACYx6kVEkrIQrAMDxzSsDY52hn8u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KqeprXgt2NqnkZRBg8HOapQmCOFjOAGYEKxGRWhZTraW6xmUMH6ECgcUXZLpre287Pluez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tSeFZBj74Yc1DOHmUSjEgz90dvzqrOFWN1hjHngZAPQn0pDehoyuIcP5OB3GelMju4JBlE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ZUGoTW1qZL1AuD8qj2qOHxTbP8k9n8r8bs4p2DnXU1ppucFxgdjU0ikgSsT5YweFqOC1S7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ZwTjArWRGS3Ksu5W4pWLViW0m80IVYkEZ57Vw3jbTn1B51iwx6kf3a7S2j8u4Ug4Gelcb4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/MXCKUwCx9u1HVWJqfDqePGMsX3ckNyPp2pwdolZlXlRSSsGkLoMBmzimscx7cHJHJrtto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POCeM0mOcrzz+VLlsoPTn60wtklVGPU0rCHl8y4Axj2p7oEy6Nj1+tRLndnOBmpmUvPjHB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CzbvDuLShQeBjOM1VeVDM4hUKuaawyfx6HtSxIRMVUck9SaB2Q0lSocuAy8YqM7tu7B69a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g4z09aTJZiqtwOlIQ+FsS5BUd8NVh42+Rjtywycd6rbVXlsZ3YNPRlXPOT0GKaFYtQvIYy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61Jawme1knyoCYDhjyKh0+58icMxyDwfpReSuUmMQ2wu3X19qTH5MgkmVrsvHwAB3z071f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XgWRvt+8bA2MMO/NZioqqCMfn1q95KtaCVFw6rySe/am9g2Im026CmUQssStsLkHAb0z0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kjAOSQO9dZpo1OXRbhLjzxbPZMY5GP7hQDuOcfxEjAPXJrTubKzHhy1trPULB4Y76L97uO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BHbPT0FcssRyu1upahc4Y6fOpBkjdC6bhuQjK+o9q2dOvIoLNknt5GiTgNH03Hpu/Kug1i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1YLqKSK/f93cksZcryEB6JgEFRkcjmoPJsotVh0qFTNbIkt1JHIuP3hjLKjDvtAA+uaFXb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ALqKLTLedpHVQQN79ueRVC7ubq/1JQdi2ZPmIrY/Osi8vprlhAdipn5UQYUew/Oq0gnlsz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FyeB/hW8Y21IbGXwtxct9nJOGIJzkewFPsDGl2rSAsBwarjPPHIHY05D8owME1fQVzt7hW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oWRYlUMB/CO1ceoJzg9D+db2lSXRAEU0iqwI2A8EY71hyqUZkHQHvSiraDTuNwcHOOtJjJ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28CkKkKRwPc1Qxh/Wk24OcHH1p/O3GM0hJ9MA+tADRwTgc09QfIkAXO1lYn65H+FJ/FjPH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ywwY+hPoc0mXT1diLaO5xznFOCndg8ilXHB29K2LTwtrd7ax3cNkfs8o+SRpFUHn3NVYhI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o9pBAPA/nXVN4D8Qpy9pEg7sZ1wP1psvgHXhCZjDbmNVLblnByMZp2Y7M5Vl55Ix0r1f4A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Y/wCgZJ/6NirykjjK4IPNer/AA58d3x4AOmScD/rrFSQo/EfRtFFFUbnkPj0x/wDCYTh5j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68VhGS2tFCeYxPHzetdL4zCt4vulYH/VRkHGe1c3JHBuZXDyAnk/4Vx1PiYzn/EF1cyBEs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eorGvJdVECM28O/UBeg+tdnKkceXW1XHQtuxms65khIyEAHXhs4+tJMylG+tzkBfakFK73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1kTzFYkNzk9a0gzTSSfIo8sZJFMltWnlV2VSB6VdyOUtBmkRWkcxkjIAFRzCWM4aYyFumO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olHPb5e1KXVWWQZyO2KVy7FaeGXYAhJLDnFVYE2TBd/zE4ztrTedS+CDmqcsabw3zBs560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1OQxK46Gkht5yoZpevpT2tUkjO923H3pYQAdrNgDjlqQxHB2Yd++cE1YjVy5fc4GOQelIw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pSw3BA4z+NAyVWk37RLs46ZxSvc4i2eYxJ64OaZCsdxuLRoxPTPQVDO4iY7I0wvXb6Utx7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SE7u+M1G8YWMsZS2ORnoKjFzIEJQAemaJJJSVZijDPQY5qtSbk9tKPKJDHcRkA9M1YWYtD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pba3BTf8AL5tQXDFFKuyJ6n1pDLkEhDKNvXtT2UGR8sxH+yKzIZM3ALsDnhSDxV1ZHG7a2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YaZZ8tRgiRifegwOH3Z3LjrntVMN9oByRkdfao44ijlkIwfc0rdxXNuJl+40meMjNNuXkM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eBmqEN06sVZgcDvUiTbmB3K/rkdKRVzWsrq4jtsSvGzY+XB4NEKFrvz5IV6dQ361Q+0qrK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jpTTNI8rEYAHAAHagq5LftGVx5DPhuprOaGN33soVP7pXBNWJZtqgdGPtmofthzjPzL0yt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WbemJBHGwVnDOvyjPStuz1sixAvUVGzt4OTj1rJ0V0ceZKgwmNxwKu6tPZw2jXSfwr0C0m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tCLiQSRn93jmvM/iXZMbcSq20CXD+/pXU6Nr01ppNxdMrSQohfB4zivLtd8UXHiRJTcBYE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auEXzXRM6icTnm5ZSQNp6AUisBJyM/wAqXACqxJAz6ZoJ3S5HAxj8K6TlImfai7R8+fSmA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5FSPCfLJ3EAHkYpo56E4zjHrQNDd6OwRM47k8Zq3ApTInXEYG4dse9VuONo5wefWrUFzut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FIU98UMbRX8lipaMb1zwRzUJZ0fKucnnpU1o7hHVGIBBzUUZMkoUkt2pC2JpB9qAmLAPwC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SsN3I/SllAW4bn5VHApS7umMD2NADQoLlclvWnYOeSMU4qyEq+VcDBBGKjGdoJOKYajmOD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KebsfYXtXwRng9xUYBAwp59aRdoQknJ75FFxCbwq464HFSll+ybzId+7G0UioW2jIy3AqM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559aALcd/OYvLBIjPJXccE/Sni7k2bQBjIJGfl/L1qCGZI7pDhGCkbgw4NOkXM24DA6+1K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7lGMjs8f3CXJKj29KQX0guGbLb+cvu5OevNVgdikEA96RQQVPGW60cq7CuOZt+58AH25q7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jNkY5DHGVxVHGzzFDHOcVJAZI5Vxgkcg4602BemsbaHzmcuoBISP19OarxQF1LhDgDtVuS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Uxj/VEDp/9aqa37wxuiSEK42tjvxSVxGtpOoTadEjxRK0kki7VYdF71Rv0Md9OCuAXPH40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hCszIBgEU2+uRe3jTLGFVl3bc9D3poFuVwMgHOK6NfAniBgh+yxJv+6HmUE8Z4Fc7GOF+U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eWVte21utycRoQw+fbk4wOR9a0gk3qaJXPKT4B11OZktYgT8pacAGotS8FavpWny3t0sHk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nk44Fem6jp0tvYTiLUpzGUOYpQJQfoeoqr48JTwZenaXICbgOw3DmqnTjGKadxpXujxpgo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NafRNU+0x2drd+ZE0RjuU3KAR1rK7dePUVJD8s8RH98DkevFYzipRaYU/iRFkndwBzkACv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ngSyilYeW0JVznGMMc/yrxrr35FeweDoxcfD62jCeaWSUeWTgN87cZ7VpTeq1BLc0zp4iA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ILBGYTLj2zzj8aW1Q/wDCNbAefIcD5cZ4PbtUGmWjR3UcradACv3Z7eX7vH8S8c9q2JlLQ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QB74rorya9y9wpq+p85/wAZwe9erfADB8c35/6hr/APo2KvK3VkkKMuCvyke9eq/AH/ker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+jIq5UJL3j6MoooqjY8l8bTxxeMbvzFJHlR9PpXMi5ErMY8n04xXRePpDb+MpmHzb4EO0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FkkZjKsCI38JzmuOp8TAsTzSXEW1bcY6E55NVPsCtA29ihwcL1xWhBvQ4lkjJ6jFLKzFz+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Sgtc5mXSnVd4GVYZ+9waprby7vkQD1bd0rck1BBceSBjtnHHNNuDGWMICAFc7ieKd2KyMW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pweQHpgKt0k2jGM571vQWUDwOZHACjHyjqaxLyBA4TeCEPGKakS1bUV4Ykj8xnHToDTVaB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darqyhTnnBx0JqNkV9ojX8xgmmK5quEI24yQOoNQSFMYwPxNZryXCuRsOBxx1qMXsi5QxZ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XNRt2/wCdc8cENipLOzhe4Mk7lQowo3Z5qjHfzLbnzIUVcZA6mrVvfG4CpuVSew4NJp2Gm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R+mFPBFZ17Z73LqBx6NVu1mRUeR+ApwAe9JJdxSQsPLUHPG01CuXo0Y7hkhb5VYjuGqCC3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j0PQ1pXUsMaCNYvnbk1FLPFbtuUfMRjHOD71dyLWHxJdqR0weAd1SCIlg0qd+5zVf+0GKj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U1I806hXJyCP1pBc0Y7SNlyqggDqT0qOKDdKyfKdw6E4rPjuzvUmU5zk4HX2qaO8Q3Kncu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jujSgsfkZwmRnsw5qE2aqrMchTz1qUzbiFWRGU/3ad8wwHcFcdMdKWpWhAtvbABssGPvzV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GVGBlvrVEhiwZCDjtipowZEL79mRyu3rSBEiQCQgEhW9M5q0LOCPlWG8DqelRK0iofmySM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945PGBii47ImWyjKLxyT1DVlXmmyy3BjQqfQk4rRUTHCrkYbAxzV2OKIM2+Rnk2kZK9Pal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Slji0/wAmRUwn3ivOfrVmV45IQzx/ujjIxwRT7aBFhMXUt19qLm5ignW2aEleG3noaT1Zo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1YyRybFjYFVULgCvINb0lbO/uIYTlByAK9sYGSzdUH7zaQCegrxnU7ki+mkbnkq31FXTb5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yhyqo2QIznGKaqF23k8Y4NaV86SrGyKSW4I9qpiNY0yzBY1OBnrXSmcyZGxljkTjKL97I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SOvy9cL6Ctewu7FhNFOeFXdux6Uy/S0EMV3ZMs0R+WVemD70X1LSMqP5NpU5wO4p0gZm8z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HvcgkLtA7D0pskpKrtfDA5IxQIs2UkMN6huQwj/iKjJH4Ul1DG9xLPZSGS3BGGK7SD6EU+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sY84dxVaPdCxwdpHXNA7jFAVyR196dwATnkHFI0m9yoXaODzTjtUbByD1J7GncQrO7yAsx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ckn36VJkoQdrH1FMiK5Oc5BNFxgzMNihvmznjtTXHAG88jPNCJiQsTnmnSM7y42BRnt0pE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b7tDBkeRm4PUfjVyygRpMkqRg8A85pdSKRKMpuzxSvqF9bFLnbuA68HipVZtiq8gCDkgVC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tzT2yyhiBsA6iqGxwDEEMQBnINJIQGYA4OKJHCqjJLu55AHekmPmEOg4xjNCCwxV8psgDG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kllQjC7RzimDIGD16ip1YLGxZuRg4IoESXE1xLtjyNhAx+FQxREDk8nnpTQS2HIIPtU7Ky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oePWgGPRCrZ28HoandPLSM7f4O/FMgnRItjgNGDketW9UkDSQPjarQqQDQCRRVSFPoa90v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W4EPlZQs02dqgL1/p+NeE+5r3WQXDaNYNEz7z5O8hd3y4GSR6VtRfvI0WzI9PisZpHFpFc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OQHQN1UHoM/TOai8bKG8GaopzxCT+oq9bu66sVkhCO8PzEL3Ddj6YOcVX8XL/AMUjquTn/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Vd3kXBaHhq5CD3pUYGWI7v+WgBH400HCIM84p9ukkl3AscbSuZF2oi5LHPQCsHsTD4kR5Y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FQyeAYow4UN5y5zjGWNeRzRyxXUqSxtHIjEMjLgg55BBr07wXq2lWPg1ba6v7WKTdLmOV+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VDdAtGzpLRbQzW8mmw26t0uGt5AQB6MO/PQ+tbGDgfzrjIPEOnRramXUNKeSMgGeKUo6r3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rWPjPw4Tkatb/AK/4VvXtfR3HTeh4jef8ftz3/et1+pr074A/8j1fDt/Zj9f+usVeZ37RT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UeV2U+oJJFem/AIY8c3w6Y0x+P+2kVc6EviPouiiiqNTx/wCIMUkvjYlBwLdc1zLwygEvK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dT4+bHjGYALk26DLVyMzzhmG9Dj+HqK5KvxAV4fMRVjlkO4HIYdxUMtq8tyrPLtIOQCeo+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0FI94+9tBxRNAjtyVWXbw2KgljpNLEpG2ZhtOSNw5qxbwGTzApyR+lV4Yo1jHmne69xVqG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jsQe1F2NIuw2LyoY2nYY74FObTI3QI8hbaOMjmqizTNhcBsHqDir6u23DLtOOSDU3LRnvo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M5BFZt/pNzuXyAAoOAQ3Stq8maOHI+fBzj2qETfakCksJOwPendktR2MWLTpFT52RpQc4N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ZEjBHOK2BAGYA7UcdSO9QT2THOyZgWHUetO7FyozpLSLylO1AepyKqxWtv5wMbID1wfWrr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csw/u55NRW+nwbxMXYDspFUmKwogtArJNKeeu0GrNnHY26LsG7nBPpQ1lBPJ944A4A6U6C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hjx/9epuNIivLi2d/KTZu7NVSWMOvPllcckmpp7C3iUsg3k+vaq6xqW+ZFAxjkZpolk9vl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e/SpGjbYykqcHpioYIdpKIuB3OOKnltppAoRcbR8x6UAQN5ojYRrGB7jpVIKjsNx3SHoV4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RD++LL3JH6U1rCSOXerjGOoGMUJisxIomhChlXaTjPeriMxYLwydRUH2K6ZiWfK+1TbbmP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kUmUtCxBAfKfJVecDaKnjs9zB47gFQMHBqKJb94sooAPQEVNHBdIAd6gnqMVLZVh8lqUUj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1pqBcrGcAg9MZJp90bhIlG4bm4OBzTrK2mtkad8M7D5FP86Q7ak88bpF+6CrL245FZ1tYX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5Yc88Zq1Db3cytNLjzC3HPApl5Dd28nmQqX7Y6AUA11OihikA5mBbHGOcVWuLLfhJXZgTkD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8WSN2ZkIGShrXeYz7WaUbS2Ce9JlXTRpYVYyV3bcYxXk+u2qQ6ncZ5BYsAR616mGRGEYyR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RawZNpKOvDHpn0qofETXXunJMPKLAkbf4aybiZ7h9pUBQc5reukQqh4IPbFZJg/eMy44PF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WVF2kFSBjnnFAk8tG8vuMH3FTTRySRqQoIQ4J71A4Udx15qrgJjgKw6jqKC0YbYoyFHWgb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/WkkdpJi2ABgY46UDQIN7gK20885xTrl8rHuyZTwc0nysvI2N2PY03G+bPDbRjmi4dRFUq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IrZHPYig5HzYoaQtGQyhmOOfSmhoPQZJJ65NOTacK3AJHOOaIGBkTeMc4z6GmsXVm3H7rd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Lb+S23cCAc5z1pnUcPjtz3pCCX3kdRkjNIxAbAyCR1poROFAiMkbHI4yO1JJMZo9rLuYYJ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n3YDiQjPNPmi22xllXaS2No9aTAY0ATZluW+7z1pswKR42HLfLTDgoqkEFSMGnid2dCy5X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jQAYyHPQZHHekhYq27lgeTSrIfKbK/MCcZpBI3yqE2gnrnPFMfQtRwrcEbCox60eTvVoZM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6qh2SXCsVx6etT3Tfu45i21t3QGkJEUkflYDHGDyM1IJWMezjB/hOaqgbpmySQfWpQWb5i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wZbhkRG5RmVuo96sXRkmjjfZtCrtwTVUloo2fI4Ax7VoxSxpCrO6kbBgdzQLqZ2SB14Ne5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q6o7ubeJisRwW4HGfQ14ecMT1Ge1TC7uSoXz58KMD943A/OrhLlaZpc9s06Xy7pIgl5Csi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oR/df+mal8QrHP4c1KN3G1rWQdf8AZNeFtczsApnmbHODIf8AGmPLIeGlfHcFjTqTUndIc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SfTtU9ldXNlfW1zZzNFcRyK0br1BzxUJwTyMfSnQIBcxdcmRefxFZvVWCHxIk1C9mvtQnu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nLvIerGqw9uaJFG9s+vFInfaCPfNC0WgpbsXBzn8MUp7HHbpRkgf1pD1PTNUhBgHHFepfA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D/qGyf+jYq8tLgDoR616n8AjnxzfDH/MNf/0ZFQnqOO59F0UUVRseQePnK+MpRgEGFP5Vy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dUHPIAPNdZ483P4zulAGVhj2n8KwTbw+ZGXbDY5I7muOp8TAy5FbgxjaPQUFmYH90Tg8k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ymZXye2TVeRMW4O4+YOeCOai4WKcQHlMAOp5oQMcGP5V7fSpAW2AsCARzj1qlNdqJViDcj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sbEUcaR7hkH6dabarLiXBZwx4BPaqdtfEx+SVAGcc9KsqzKQ0cmPUA5FJoaY+a+G474CWH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7pzJEHEqrhfUVcFp9out7PjgZ9K0ILaGNiF6jv2oQWbMmwkmcDzkaRgcFielW3m8sBVTDE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SxRUAb7wH86r3YSQ4BXd2Pek9SrWMKeRHdyCQ45PFLbxN5BkLsobuVqyLJS7B5kIJyR7Vb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SLtBwOaom2upUMIWIgMVBHWqhkk2jJDL0961ZJoFi/eSDOflHeo91nKmN6qT1yeKSBoqxw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9RipxYMwKKqlSKtEQRRqU8tx9elSLewxhykkWUHzUMdkipb6fLGGLmI4IJUHk1KYvLjdWk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UYZI0I8tSTwRUUkySyM2QRjkelG4ETBAeHGfYdaiYMGAAUqfan+Su3fzz7mrluI7i3XYwy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rXG2sXmxhcEE9x2p8VgoYq0mG9h2q9Fvc/KEwoxU0VmgAdwd2MYpMtIltLBLeBTjzD2OOl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8oE4xz2q5CqmELkgjoKYIGZ92eBnPpUlEUmnhmDK4Vc5PHWqU4Akw7EY6cdRWsyMcBcDHB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LtzjpigGQ2rBDtRcqTnmrTW6+W4Ixk5OTVSGO7ltCInKyZ+93xV+3WaSHZLEdyjBZx1oQI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MVMkZIAx296SKyiSdkAbAOcA9K0VBQqD2HpSoio7z5IAHI29aAsNkHlwMVUDCnk15dqmqP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skR4K45Ar02dllmk42oF+b2yK8c8RXa6dqr7R5gY8c9BVQ1kZV27Ilv8ASfNtvtVjJ5kQ6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JXKzLNJCTtCnJ7V01rr405Fuo2bBIUjbwai1nUtF1Gx+1JE8N63GUX5TjsRXRG6MElujJs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OMkkR5yTVa3haWdVbDL0POOKSOQI3mISAeMetNhj+YZBGT0zVbEMvy2SpEzRMQQOBWep5w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WXklScjkoydM+1UowNvQ5oV+odB6jIZT1bofSkXauGQgEdvek2bABk7j6VajtUnjL71T+8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tvG7aIzz296RQC/IG761I0YRyMjjuvQ00KoXfnnOPrQhCMUEpX5gBz0706eMiRZWwVcdQf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56jOabljG6D1z+NAxoILgD0pgJLEkkgDAFPVt2dwxle3WlVSo35BUf55poAH7tQ0akv1Iq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VdmWOAR2qv91goJJNSR+UWkR/Tj2pMRAXJkLYxgY605T8+XZsHkYpgXBBwRkYpzKGIAySR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CDzA2c4z7VPaCJ5PnOEAOfaoZEUqib8Y6g+lIjIPnwOOCfWhkFoW8MkjNHIpUnJJ7VQkVs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jSKANxXI5wfpS7dqlSQ3vQlYpaEilthUY47+lSxBiqgsT1JHSki2yfKU47MPWlVirsJCQe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TVtDcK1+D5JzuCjJPHAFJdwKSGji2RD7uT0FJpgt5LmMXczRRMQCwGdvPXFXdeS3t9Ra3t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qyYwG460dQMrA5PcUgxjJHJ6Uuc84PI6EUjdAQOc0FiKVHODn60hwTkevSn4+UAn8qThT0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MOgP4Ve0XTpNV1u0soJYYpZJBteZ9qDHPJ/CqRxu5GaWNd0seV6sBzSldp2Kh8SH3du9te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RSNGzI25SQcZB7iotmAAc570uBjGMYpMFR3prYT3E6cAcUnAO4ZxR1O79KTdke3tQIQjLH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AL/ke788/8g1+f+2kVeWDOTn1616p8AgB45vuf+YbJ/6Niprccdz6LoooqzY8V+Iob/hMr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fPpxXJQ3M80bIUCheuQea9B8Yxq/jK8RwPngjYc84xiuQvNMkCYhcqM1yzfvO4nFlGMypG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Qs7ZOUJUGsy4TUIkKM4MYPUE1Ugu5IpijNlT/AAkmko3IbNG7vRBKJIlZw5x7VlS3sgm3l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b8meWJZTAoU+/NRNYTTY/csNw70Kwndhb3/7wFgzAnoDmtSGUFgpaQA8YbAFQWGk3S3AZ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teTTZHXlIwT3ok1sVFMaZY1UAeZgDAweKmtiqxOSzOGzkA9BUI0WZ1GJFwffpQ9pPbKRHIu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FaolgmHngliR23NkU64t1LoyTfNnOAc4FUIrbfMBJIwHc4rOuNcs4LmWEwTjYSm5WHb60+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1cR2zTEyTpx94Mg/Ko5mMURMckfljlQFGRWGda0wgmS2uXfOckrRPr2mzbcWk646jI5/W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aagskAUiNvUsKgi2yuWVY0Qnlj0xWOniSyt2XyrSVlH3lYjGPapY/E+lxEj+zJih+8pkFH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TXFtDbFWmiBA4Kk5qpLetJEiRTRsOrcVlXPiDR5XLJpTKzdd75FQpr9vHuMdrtBGCBijlY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IkCSRSFbFWoLuGeX9yVAzjB9axE8S2yoB9nfeB1VV4qe08VWduGP2GQyevGKHFjUkdKpkR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BWHFRWWpyfbmt1hAjxlWQgkVzsni/zYwpicDPIwOaW28VWtvcLKLN9w67SOaXIx866HZQG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6HvuUAH3q073FuA0kW7PHHaubHxEs0A/0G5/ArjFOb4h6ew2tYXOM/wB5TU8kuxfPHudlb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ZFTSjChQM+4rjIviLp0akfYLrnsCv+NH/AAsfTwSfsl3jt93/ABocH2Gqke51M97a2EfmX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53OBmuD8XeNrzS/Eq2mniCaGFcSo44Zj7+1Zfi/xOfEVolraxtDGHDsX6kj6Vys0M88vmS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jk1cKf8xlOrfRG1a+Pdbt722leZWihkLNABgSAn7pP0r12w8T6ZqWmRXiShRIoOzdyp9DX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GM9jzU9m15p7sba4ChvvKM4J96uUE1ZExqNHreueOrHRtRtrdopZoZFy8qfwHtx3ri/EP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ltLR5LSSGUkSRScSR9h7etczcSX94Sbq4Eig5Uf3fpVc2jAlgwPHQ+lKFNLcJVJPQ660+I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8RSL5YCsi4Jx61yep6oNVufOkQqzHgCmLakJtO2lWzAGC2fTjpVckU7ohtvcquW2eUp3KR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W8I35GOR25qc2RTlXX61fuPDN1b6Ra6lcTW6QXBPlRlv3jgH723096HKKaTe4lczImgYOH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SF1jj8zgqeKbHZMoO5l596eIXSMquwgkHB6VTEQz3DsSgj2gd81EucDpuHY1YkgkYbsx8D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yVPFHQBmP3pyeQcdavWkX2rfbbwjuuVJ/ixVKNVD5OeefWnE4ckfw8jFADnRoisTZ3J70j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x+FW1SC6tWdWInj5IP8S1VDKwJxx0FCAcNqMAevamL8p3MAOaGA+XPOOQaTKlssjYzTAeA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x6+9SW8a+W5Y/dGSPWoC5XcsbHJ9D2p8DNAQ2Qxxg56YpAOMZWbccgkevAqTy4lUZkCswP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owKgg/MCOtNuzGFgIBJHB54IoBEOSsZB+Y9hTkYq+cfTPalATGfu7RyaaX+Rcdf6VRXQfd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OOn1qLymAAwVGc59adLISVUAZA+9QpIHzZcA8Z7UiRuw8jALH+EUhG0KhIyD+dSRyBpXyO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CqJMN97NAFq3g80AcAAZzn0p17PDJcB7dQFUYYn+I+tVhK0eFibBBzUw2tE4ZTzlvrS6gC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KuXi7dpIy5A4HQDFLo+nS6neRQxrhWP3j0AHrS38ZiuSpXABIHeqCzKmCBnNAzkHgmgHjO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9aRYcsetIcA/NSjGTkn2pSCegoAaRkAetTWNrPdXyR2sE07qGcpChY4A5NRHbkLt5FW9K1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utOupLacRMpdAOQcDHP4VM78r5dyqfxozwCRyQBTj1GD+NNUgE8kk8k9c0Bs9jx61RI5l5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0+bpTyDkjd/8AWpvOMk59xQIeV7A9eleo/ANceOr8jp/Zrj/yJFXlhbBzXqnwD/5Hm96f8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VUhx3PoqiiiqNzyzxnn/hMpyAP+PePn0rA3uZWXau3swNWviV4htNC8dIt2WVJ7dfmAyBj1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/Fej2ax+fPsSYZR0BYEfhXJUT5h3Rfktk8stgAkchvWuYu4CLzdHHuYHk9jXS77a/tlaG4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ePrWatrAZFEk2/wCfbnPFQroTRXt2M6bdoAXhh0/Kr8MKIpabDAcIKumyt44sJCARxuPep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0q5UjPrilcEiv56pHzHgdh61Kt1H5ak7Qe4qdo4kiA8tSn93mq0ixuAgiKgdDt4xUlDkuA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6DHU1VknmRXd5dozxlae6RqgYMVZcnJWqt5OXt2KyADp16U0Jsjj1aPztgCM47kVn6FpGj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q+ciGdEjkik2/M5OARjpkfrRp9gskxMhUjsS1Ztw7QW2utE4Vo7q3KkdiGbH8qmtFuDUHZ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PFegf8I94jn0+MyPFw0Jbksh6fjnIroZPBuk2/gq71ZnuXvbX5JFEgCeZkAjp0GcfhW7r8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SvF8pjE9mmXT+/J2T8JAD9M1n6ZK0nwV1KR23M9xIzMe5Mi815bxlWdCk27SUlGXrezNPZ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m3ygnHA9q6LXvC1xomjaXfSlj9sjzIpH3H6gf984/EGqfh+1judVWScxLbWymaQyvtTj7q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k6dGfFngi60a8vra51GAmWOSCYSd8qT+OV+ld2Oxc6EoSXwp+96P/ACMqcFK6Z5bpGlXOu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hpZT1PRQOpPsK2NfsNG8O3x0yOCXULuIATzSSmNQxGcKq+nua1/hY0cHiu5imG2U27IgPU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zniyNk8X6qszAn7S5J68E5H6YpqtKpjXRfwxin63BRSp83W5FdW2mNpMd3ZSTrcGby5LaU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EdQa6WLwnpeo+BZta003JvoF/ewPICqkfexx6cisjXfCUuhaRZ6jJfRTJeYMSJGQcEZ5z0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yWviJtNcbra+QqynoGUEg/lkVniasnhnXw878rv6pbocUuflktzm9PtrQ6dd3l8sxSPCQe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g6HgDJP4etZrHIznA/pXQ+MY7ew12XSbRDHaWZIQZzlmwzMfzA+iiqXh+0ju9UR5/LFvbq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TjopJ6ZbA/Gu2FVOl7bo9TNxtLlNDX/Ck2iaNpV8zOftcWZQwx5b9QPyP5g1U8L6daav4i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l3BK5jfawOCcjj2r0K0jm8U+A7zS7q7trnUbcmSNoZhJ3yucfitcJ4HhP/Ce6Q5JUxu2QR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qpPDVlN2nC/5NpmrglKLWzNHUNG0PTvGB0OVLsQtIkQuBONwZgMHaRjqazfEfhqfQdfOl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MDAYLhjgAj1zxXoH9n6DqXxJvReJJ/aEBSWBXceXIwUc4x1HHGa5Nb7Uh8TbabxKY1nhux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fwFfbkHNZYbF1G009oXafV9Gv1KnBW+ZX1rw9p/he0tY9R8y81SdPMaCOXZHCucckDJPX8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rPhx9Y0RpN8DEXNlIwYrgZyjdxjnB5q18U0ceMkYg7Gs49pJ4OC2a2fhS4gsNZuJjtgTaW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n8KJ4mtDARxSleTs/LV7ByL2jh0MLwP4a03xHDqJvvODWqqymKTGcg9Rj2qPw3oGleKpbm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8cZkjPmeZGwHHIIB7it34XOjXHiR1GEMaEAenz1a8MWlrD4XvdV8Lhn1YoY3FwQzJjkqoG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ssRi6kKtaKk07xt2Ta6+Q1TVo/M4vQPDMmrate2kxkVbKN3mWLBZypwFXPcnjNVbdNKvp3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grFGEm8FgCQjbhxk8Z/SpNB13UdB1STVIAXbO24EvR9x5B9Dn9a7pm8MfEO3lSOEWWtLGW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jhh+tduIxFWhU5qibg7arp3ujOMIyVlucDbR6LDo8c98LuW7lkYLHDIqKEGOSSD3z+VdTP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JjXL1r+1d0zHbtIrEk/dGdo69fYVjeCtAk1zxLFHJEGtLc+ZcEnjA6L+J/TNXPiF4jXWtZ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rMlF29Hk6E/h0H41NaVSeKjQpSf8ANJ+XRfMIpKDlJHGcHkfoK6TxN4du9H03Sbm7kkk+0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5TDkIPQYI/EGqmhWAl1dzO0KR2YMknmyBULA4VSfdsD869Bggn8S/Dq5066ura71K1y6yQ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LkjuRla0xmKlRnCS+G9n89EKEFJNdTzbQ9CuvEOqR2NoAHYZZ2+6ijqTV3WbbRNH1GXToL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Jbh5vLBfvtUDoPfNdR8IngTVdRjkIE7xKUycEqDyP5Vw2oxEa3dxTsUIuHDE84O4804V51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MEvnfqDgo00+rDV7SwTS7e606eV/OMgeKYDdCV24GR169awTFu2kdzg11vijwlceGbKCW4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t5YiVugA5OfqK4l2kZCFOBnnnrXZQqRqU+aErruZyi09dByr5bncQCp5p7KqnfGQd3OPSo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tg89acq/KTtPuK6LECxswy2cEflUi/M5AQqvUe9RmMxrsHORUkQyACe1AxkyrjO7vjFALF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oPllVzyM+tNCZYp0z6UCGRxgtg4GRwae8WDtbGD6dqYWyMdQv4VIkr7GJXeMevSkKxFISi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NK2fKCn+HmpZH3qkuETHHWmggnnlfX2ploaASfmIz7c1NGsUv7r7hJ796hVhgADkdT1zSB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Q9SWxrFWkwF5U8+9PkIEOMc9jUxiM6iWOPlRtkxzn3qAJichgQM4IoAWIKYX2khwMgUICF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FUXzsHHWokBIwRgE547UACKRksRk+oq1E0cZJkBKcDA5JqDGGO4/SpFXco4FDA9a0DS7G10K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cOkoIjVT90gHrXnOrsX1OQMMEcYXpWto76xYW9xbwlliddzBj8vPGfqRXPXc/n3MkxGGZs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jd7EWTjHOPrQX+YEUYBJz0o+UH/69UIXk5/zimtkHI70uPTrQCSenHrmmAm47ck0qN+5kJ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4n/CmMwAOOcdKnktpYYGYlG2N84GcgkYA56/dI471La2NacJNSklsPtNNuLxJJIYJZEj5d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a88MTmuh8MQTpd6fNJbvc2jSlgY5DthcHG5gPQAHBxkVoWNrFFpWp3FpPZ3EhtWMsgcKyF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gYz069B74Sr8raIUTiTbSA/KVJ9KaY2H8IUcCuo+0fZ9CX7XbW0r3ClbUGFQyKDguWGD1y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obCyszBay3ayP9ruDCgR9uwDaC3Tk5bp7VftbJtoSjqc0wwuRk/hj/PevU/gKy/8ACeXqq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55P8ArY/8a811CIQ39xb7g3lSGPPrg4zXpHwD/wCR+vf+wXJ/6NiraLvsEfiPoyiiirNj5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CaW2e1t09eleXmdfLCMSQp+VSc4+npXqHx558cW2f4bcY/SvLpreUos5U+W2cNjgmoZjL4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mwuo5lkkZI1K/Z84Ug/p710dvcKLxLlZHMTt8ynoprg7e5eORUJymRn6V12luHRjuzHnJ5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G53EVyqvl2JVufmP8q2ILohAkUSYPRietcatzFONvmKxT06ii216WIFJVLRt0ZR1xWDRrz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87d46jrVS8ZI8kuqgjBBFVrO7LWxkjBwyjhx0OPWla5+1RhflOPlLAd6kq5TkaZo8eahVu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cqOMyIcjsvalu7n7ODbiRlkHIY8UJJLPbF5nA7/UetNIm5bjtR5YPmkgDOFAGa4XUL+K1k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Tz5lPmNIQU2k4wB9T1rsftsYh2g7R3JFcTqk9y2o3JjjEieYfmEIOR9cU4qLepEnpoVf7V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zP9EE5n25/ixj8q1rbxfJb+FZPDq2MDW0hJeXzG35Jzn07CsT7Tc52DAJ7CIc/pTle6JKK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hn+VOdGlO3Mtnf59yVJ9CaPVEj0abThaRgyyrK0+87ztBwuOmOTVrwz4lm8Namb23hWVzG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D3OPpVFVvlJxbyY/64f8A1qZLNOpKyKFPXDRAH+VE6VKpBwlqnuK7WpcvddkuNefV7aMWM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xIVu5GfX0q3qXiC01udLrU9KDXe3bJLbTeUJsdCwwefpis2Br6RS0Nu0ijutuGH54phvJx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PKXP8qXsad00tVp8uw+Z2NbW/FN5rtpZ2csMMVraDESRgkjjHLHk8VU0LWm0HVYtQjt0nl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CjIxnjr1qr59yD/qx/wABiH+FOW9uIyRuUHHQxrkfpTVCkqfsklyvp+YuZ3uTazqz63qk2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OcsqMSoIAHGfpSw6jHHo0+nC2QtNIsjT7zu+XOFx0xyaj8++ClvLOw8lvs4x/Kj7ReOuRF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/KqUIKKgtlt8gu73ZpeGPEs3hi/luoYVnMkfltG7lVIznPFFr4iis/FH9tRaeoYO0i24lI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xyeKzftV1JgiNWHqIFP8ASl+1XJz+7jOOD+4Xj9KiWGoylKbWslZ+aHzPRFzVPEU+oeIP7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g6uNjkgFeAefap/Enil/ExhkubC3huIRtEsTNll9CDxWYLu4ibIji3DpmBSf5VXnMt1IXl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bn8BRHD0U4u2sdF6BzS18zZuPEsup6dBZ6xaLd/ZxiK5V9kqr6FsEMPqKSXxJOuinRrC3W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tcvJMf9tvT2AArD+wMvLQzAY5+9imrZsRuEUxXsRuOfxoWHoLZaXv5XDmkdL4a8Wv4aju0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oAOzyFcAAjAwPc1X8O+Jbnw1qb3dpFuicbZIHY4YdufUHvWAbdQf4hj1JpVhVehbPuxolh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+bfzDmlpZ7HQ3PiYT3t9cQaVaxR3ygTwsS6kg5JHTBJ9KrWutLpwmk020FvcTIY/NaUuY1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pk5Nc9cqI1Xa7rnOTkmqfmPkAMffJqo4emo8ttCXJ7nf6F41m0DSZLG302BxNnzJjIyu2R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tP1+w028jvIfD9u0kR3L5txIwB9cHvXFiX5sFmHqSxoWYhdzFj7ZNT9To3k0vi31f+Y/a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qkmmT2htB5k9wLh5w5ySM4XGMY+Y1e8MeKJ/DF3NcRW4n81NjIz7V65zwK4wzodgV5AxXn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ADdn1ycVc8PTqQdOaunuJTadzpzq0sOttqenqbOQyeYio24IT1A9varOo63aaveG8vdMVb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KYxIfUrg4P0rlGlkKjLd+eaY0jED58ZOM7qPYQupW1Wlw52dZ4m8U3viKCGO4hhiitYyIl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JPXoK49QQpyy/TvT1LDjzGYn3oeMKXznPXHenTpQpR5IKyJk3J3Yx+Cvy4bvUqY2/KPm6k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7c8Zp8kgXA5LY61qgRJJsES/7XQVGVLMpBPfikfBxjII/KllckAcZIwSKAYhL+YoyfYego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BqYqAjPO4evenOTuB7UhDmX5SMggnk1JF8rDHIHYdDQSGPAyWGDUqSwxKHbIPTaB+tHQCO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Da3t0PpUB5U/LuwOg7Vf8+3ucxuWUjkFhx9aqvERkZx/dNC0Wo+hECQg+XGR1FI2QoJwc8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5wCBn61BIp37Sckds0wtclWaVEREdkCnnFWPklzI5Pm9OvB/+vVQ4zk5GRilm+W3QDjmgE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ttLHII+XPUU2KMswH6UwIJbfY4+Ycr6061Zs7OcdORzQLYRwUkcEAYOOTRGzKoHOW44p12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nByaIVaSYYHylh1OOen9aEG5uW9/fppQBysCLsUhcD8T3NY7Ek571sai8UNslnB5h2sScg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o/WsfIJ4x+fShFIMYPJ4zR0TcRxnFLuPtjqMfXNIeE6YpoYpIJP5cUwscEAdR1pWI4+nr0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AIQSAMZz7+taev6RqGi3kdhqMsTu0SzAxOGDA9CSO/XrWS5IUgdSOlPuCPOfYOhx+XFQ0+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eu5LHcNHGVVmUEYYKxGfqO9SLdARum5lRsbl7HHTNVOgwB3zSKx4H9KqyMzSe8aeWFpXWT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gbV6DjtV201WOBIi1pHJJBK0sDhiAhOOCP4gCMjpWCvAH179qZuIPBx64qZU4tWC4TyEu0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7k16d+z6zS+OtQkOQBprgDt/rI/8ACvKbo8L82a9a/Z8BHi2+64OnucH/AK6R1ohx3Poui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z+OFubjxoSpXclquFJ69K8jczMDGzMEB+6DwPwr1f47wSt42hddyj7MPm9eleaWcQnuYrd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ef61m73MpfFoVVh4yCfxrsdCsjc2sBjKojg7gpzzXO39jPZXBSRNxHRl6H3roPD1wtt5Ft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qz5+6zVMnoKLs9SwbaW2neaEqzbdpXPJP0rSsLa4+zmSePysLwxOcfhWgunlb5jJAqL346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CXmDDHzKpPWsWzRRKFteNsRXLvtGT2z7VKL+380fNt7hMH+dMjist+YnIP3WUk/lVk24C7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LU6FFe8uIriIyvaeYUO3oadDcTzxlZYNqJ90KOvHSrFvLux5suRnnPQ1O1xHG52gFfpxQB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FzJ2PAHUVV8Ga8dK8X3Ol3L/6HdylBu6JJng+2en5Vq2d+oMm44HUnpXFQaHfeIdf1KPTj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HfBIB6D1NYYmnTqUZQqOytv2Fqmmi/q/hg6T42lgklKWCA3nm5IIiHJAPrn5fqRVXw7qNz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8nkYyzXYLFTjg9vpjjFaXi3xXc3/hzTdMuoRDflN12cYbaD8oPcZwGI+lYXg1d3jPSNqlj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xgqrwcpV17yi1/wAH5idlNKOxufETVdRtfGlzDb31zDEsURCRysq/d9BUPhWzl8beI7ZdW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/eEn5pFBO0E/8Cxn0FR/E1Svjq6LKRmGLGe421X8B69FoPiRJbptlrOhhkb+5nkE+2R+tZ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yor3+RW77FSt7V32uSeMdbum8S3FvazPbWtlJ5VvFCdipt4zgdya39b0yLXfh5a+JDGi6j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7fNAbaScd++frXO+MtLnh8U3LxxPNBdyedBJGN4kDc8Ee9dLrd/HoHw3tdAd1/tK4UebCD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Pp2H51FT4MP7He6+62txxteXMS6bO03wYaeKRxKhba4PzLiTpnrVa8jju/hS2o62g+3xuf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4zgDPVgRn8qsaIstr8GL1rcPGwkdlZMg/fHIrzm5vLm+YC7uZpyMgea5bj8anDUHVnUs7c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Qc2kl6He398U+B1ncrv8AmdR15x5jVJ4QujP8JdZlUsrK0qqc8r8q/wCNPubNpvgnZQx2z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UJ48xu1J4PsLuP4Va3btazJI8spRDGckYXGB3rmlOP1eWv/L39S1v8hPhbIWtNeQkny1Uj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nfDIs3i5g53BrdywPOela/wANNPvLO18QPc2s8QeNNm+MjdhWzjNYnw1L/wDCZptDf6iTd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dp/W7PovyJj9gr6hbmTxpqE1xO8Nta3RkmlU8qu/ChfcnAA/wra+LT+Vd6cqfKnku20cZO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o28T3GnwRt5RvBLLvXBklz1+gBwPxPetj4vK323TflPNu4HHfNbJuWJwz7xf5InTll6lj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hr4fMCSyNIIyyoCxPyHrjrSeCBdR+BPEQuIZ4Xj8zyxIpU/6vqM/0pfEk17YfDLw8YJp7d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FTjYeCRT/AAbPcXPgLxA00s0zBZApdix/1fbNcev1F9vaf+3GmntPkeZIkkrhEBeRyFVR1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3hm2/4QKyuNOKTTaezLcSJ/Fz8/1w36VzHh6CW2NxrT2rz29gobAyAZGOF5HTHJ/Cuv8Ah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z6Gli8MF2jNgztIC2Oeo4yM/lXqZhUqQSq0/sO78+/wCBhSts+p5XeAgRZ6bsGq91brAwd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W/nWv4r0mXRdWnsJQwaKRthx95TyD+VZWn7ZM2zjcjHI55U+or1ITU4KcdmYyVrplVoyDz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GBODwR1rS1S3kAiC52qMZ9u1ZrKc5yT7VadyQCgng/OKkCnOO1NCttztX8aUZYEnge1ACl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AQbMso4GeabvJbHb1pSmG2Hk4yKQAAdwwOc+lNJ8zzA7YOcZpys2PlIxjgUwDPIAA65oGh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PWngEA/MefakUJhsMAaGyMZz6e1NjFKNn7+fxpD8o2jHWkDDOCAV68daeZUjHK54zg9aNx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mH0oYN5gUcKBzTULNg8jJ/KpNwZyAOgxz3oCwAHaec/hUgGQAeR19qaVIUEDDEdalhVWt3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Axy3tQhELYZzkZHQcdKBOUj2Hpjao9PenTrgK25QuOfrUBDSO+PmCrS3HuE0zSwgHG4dSO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EHJ96kEYWMFiBzjJ7f5zSgIHQbi46+n4UxrQci+aAQACCcj1qWaAeWkgBJHylR69qjMqgq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oM9fpn8as2Mm++MM7h0lbDbvz/nQxWsUkUkhy2COnNXZnjgh3n52PQ9M8/wCFPksvKuSiM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s27Ie52AHjjHvSTuC1ZJvknw5jUFQATjOa6rwRp02q68q24QyQRtIfN6dMfnkiuYUBVwMg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aBq1zomqx3Vq3zjhgSQGBHINDQX1LGtfu7ydWY+YHKnA9OuKyDkjAwBWhq96t9eB0ACgfm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U1sNCke/0BpGXPcE4pT6YppOAeDmmMToScDpzQWH1NBByM8ZFBAz3GfxpAOhy1xHk/wAQJ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AZOSfmPJrQ07Sje2Gp3/220gNjDvEMzYabdxhR6/4is4HnOeD1pJpt+RctIpCHJwc9R0xQ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PGSM9qFI/A1RAEk8EimYJJPQD0pxzg9z9Ka3I54/CgCtM6hgq8+9esfs/O58dXqtwp0yR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8qwJZ41AHHWvW/gUqJ8RLxEOQNIfv/01iP8AWmio7n0TRRRVGp8+/HSVF8X2Ct/z7HPvy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jnaKSKcgl/lGzkfjXpXxtWFvF1uZWxstcqPU5FeZJqUsamFfkQtuHl9QQKyle5lJ6msbi2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1fLZXYcn8+1ZElxbFJBEjJlgyL249TVOW5+1OSzgsTkgHrUZARxnAJ6DNJKxm2dcPFFzcC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YZ6Gr9vrCStE7ySSPzxjgexrhFYt04z78GrIvHjjEefqSalwQ+dnoMF/G0swMCLnkscDFP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rTKcHG1m6H+tedPcGTCiTHqTTfJkaFpldWRWwW3c/gKn2ZXtGei3eqaQsbO94VkzyEP8AS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EYRI4mnKd2b9a40uFRRvU7xnJHSpreO3KOWbouT8vWmoJC52dLJ44HCDTYwp4L5yaw5dRZ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lt5GYspRypAPuKpl/M+VYguBwAOv1pzsXhSPCjaM8d6pRQnJsWW6Dys0sjNKx3Mzkkkn1N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TQTlGboYpMH9DmoIbYS7pJmEaAcNjOT6Vf0yzVJN0wVFc4Qf3jQ7JWGriyW2pXaefMZZF6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k0Q6JqU5/d2rnIz1ArpotGuJJ4Lth5m3B2N0H4eldNbxItt+/dGkHQKANtRzWVkaqnfc4O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hSEXMQzjatxjH61C3hzWHlKtBl25JaVcn8c16ZbwZjCg9vvHpUMunbpDklgeeO1Rz21SK9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xQYikazmLpsFyAp/DNN/4Q/X1AZ9OYA9zKv8AjXo0cHloVxIDgeXzWjAEmJSUZ28fP3pqf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CPSPFaDy4heDYMbY7nAA/76px0fxgVwVvyDwQbnP/ALNXqihRM6LHtC98daeqKFX5AeO56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H7Jdzyq20jxjbTrLELuOVDkE3H/16sajpHibUNWlvo7R4JJwvmeVOqfMAAeh9RmvSGiTzR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RvEJB8oO49COKm0ebmsgVJWtc8vfwp4nMglNtK0g6OZwW/POaxdVl1GyvDaanLcLMnOyVy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4WsTpGFkyCPzrzvx6sFp4gtZpgH8xc9N3PTGK0Uk2tCJ0+VaHFtq9zPCVe9uJIv7ryMV/K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9o5tLm4WAZDCOQqPyzUGqN9onPlYj29QF2/oKltNWeOEWqWhmfhVVf4ie9XyxcbWMFK7Gw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Fp2jYnO1yFJ/PFSi11Cyga5TfEmM745MH9Dmrt39ogmg06xT7NPMxZ9/AU45NTXNhdraxx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AuemPajS2xVjn7l3vVEl1PJIF6OzFiPbmrdnZ6QLKOUTf6Up5G7HPaprbw7LLZ3dyboeRE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YpqQw3FpKyWYsnT/lpt6kdQKd7aImzWrJ4bVdUs3dYt4QkbEYZJA7ntWDdWKWkW6Rgpzyo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Ba6WNDElnGsSzrhiTyzdDnPeuI8QLYRXssMR3LHgkHsfWlF+9ylShZJnPOdzDyxhcZJpeA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eis57sEQw52Dc2eOPxqF7eQDHl4Y8D0rS5DKYXKdWJzzSKzfebLdq0hps5VXfYA5xgsBUs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yxMJFjAyAKVxGTtEjYAIHrSlTkDOQM1Y2K6ow+6x28CrUNkhYGQuIySSV7U7hexnFQD7et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HWtBbSOTKq2AhwxIz1pbsQxQ7fJO5BgSEcGgd7mYjY5Izznp1oIkabzZUyG7U1clVJ/X0q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gckde1PYLiBi645A3Z4FWNgR8nLLwee9MJ8pf3hwevyimxSuwPmHcCc8Dp9KGIBIzccjOf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oUglZ5XSfkIo+lRdAxUjd+VSAlQAG3HBfnPWpa0NqNRU220n6jRIPu7Bk9C/ODn/Ipm+QP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npTWlf7zY64xU0Wbhtspw5wFb19qoyuyIOTuiI+U9vQ0itjgDLjuakaN4nYEnOepo2hI93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Y2513Akc9h1pvIbIYgjrVqFTIwO35TwcdBUd1C8FzsZSARw3rQFxI87NpZmXqPm6GmfL9p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pbWdYJSQm75SCSOlOkhdITO4OGOQexoAargMzHIJHpyauWWVV3fgHoTVQESOM8ADk1ecRr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JZHu+fnFIST2xSk55wvtSHBHQelI0GlznpxSFhjIz+dO6kD8aaPl6gYoAC2frRkg4J60oA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3ssa4BJ259PegaV3ZDiAIVBU5Y7s+3b+v50zuSBg1JIxeQkAKO2PTtTO2DzxTWw5tN6CA5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I4HA96UYJx/WmZJPTnoPahkinHoT700sAAD+ZNOzxyM4FQSbpJFiUdeaAFhRZL4hvu5r1n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1EbQoGluMf9tYq8wjijjSRkP7wbV+btXpnwG/5KHff9gqTr/11ipocPiPo2iiiqNj55+OO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W8C25yenSvOYLeC4t2j5iI6k4r0j41gt44tlK5X7Lz+leZTwvHsnUFm3dNuB9Kze5jL4iO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gBHdeahaEiNWYhm6n1q/clJVEkMe1jy+00yCOPaJZ3EaHocZyam5myiAF2HsOvpQAUIbjb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cS+XtB5+8KnaylicqcnPI560BZ7lUnPylVz24qSFXbdbrAHd8YGOc1raf4emvXjdhtDN2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D3ZRTmXHUDG36nvScki4wbOGnsnhbbJCVYHlB2PvSyWE6QJcpDKYnbBBH3T6V6ing6EqBN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A/nWhB4esIYXidXmjzwJWyBUe0Raos8rtdPu7pyxTYrnt2rTi8KXTsX3RiMfxMa9Kj0y1h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HGdval/0OKTGY1wMAZFL2jexXsV1OBsfC88jn5WkQHlpDhVP0710ieGbGDZOVeWWPBDMcg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KtuEagpnqBTZncQlipBU5A9ahybLUEhYlVYgjPkkfMcdaz5dNMTMU3kPxk1QfUbqEl51SN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10FlK13AlwAfmHRjQUnfQmtIjHbqj4J7E1JdSLbWjzE/cXIHvTlhwxZkJ560NDE42MA46s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/FV9NKwiLArnZ8nOfStfQtR164uI/NDFA37zzI9vboCetbn9jRyXSXEcMQbIPTt6/WtPym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8gqO9XzK2iJVN31Y4/aJE2bSCeSc0QsXUI0uR78EVYihCgElm9yaeIVLZIDN16VBpYry28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SuehwDSyyoiqwGRjGQKtFY2UKVAA7UGJPLChRtA6UAV43MkYcDAPQmuG8elU1XS5vKLuFI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u+EYUgjGK5rxjpM2oWEU9mJPtMBO0owGAetC3RFRNrQ861vSgii6iWLbIxJ2NUXh9o4L6U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ZRnaRzUE+n6xGzQTZ5OSrOOKIrWaB+GCunBKPya2T0OLZ3Okmeae6jvrqKENHGcbeOR/Wn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/ORY4ChCBXP3xjOa56R7iY4a5yOpBNXbGS9scM8XnRsOg6ikUpXILy7lsbSS3SNkEx+ZM5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adqdx5yIkcLhsdAOh/wAaaUnlvxdojEg4CMCQPap2i1CRjN5Gxi/yjBIyO9NBqzP0zzLe/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Vbe0b8DPamXEaXetzSSxMAZNoBGASMHmtS4s7+5kFzLGvmLwGUYyaQR3w3JIhdW+ZsITii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dQu44NVLXUMSqYtrY5I/LrWEWS5uREoPkg7jtGBitS80+7u0Ek0DBRhUAHOBUUdkYZmDW7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gc+9CaE7tlW8jP9pxMsYYZAUbgR6VNdPJYxTxxuNk6HIA4pbq2s4J1EEUhO4Ft/OMdhTbq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yBW5z2Wi4rGt9gsxY2lvKVZmRSCRjBx39Ky0094LWWZ5UEokJwDxj6U5oUAYLJuVjkBj3o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o3lMMNhsn/wDVRct6mWZ0t0kILOC2cquAaqaiSEaNmUkEfKeoq/8AYftWPKnTyw2WUgg8d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9oRiNMySqW2r0FWiUjLt7Y3FzDBGhZ5GCKq9STwBWzfeH5dPSN5mjZJGKB4ZRIAy43KSOh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EFuoll3IN4DHHIrs0uNN02Ox+0TxXq29w0kcdocfLjhnyMbtwXg9hg1lVqOLVhxSe5ky+H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+nhtGaFZlNw+BtbkA8Hn2qK68PyWizN50UqQ7N5hk3YDglT06cfhketbd/d6Td6zpkplme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OwYswydpwOpPB+tUNLvVGqS3V8ySRSBvtET5HnKf4RjvnGPTiojObjzfoVZGTNo7W5UOjb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lVIyM+nHNZvJcKeMAAk+tdWNWd9O1KQzmO6ubqJ9qEglArgj/AHRlRj6VyoAlLDjP5VtCT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DZYiJGXjDc+1RnIQbWI5wKcUUkNzk0HBiPGQffpVkjU3qwJcH2Y1KiCU7RncBwPWm7VUgn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FFcSoSQeRx3FFwFacxIY0ILP8rKRUcokIUySMWVcDJ7UpYSztLICMnJIHGKPleXedxHGMi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qCwx61JI37kxHdtDbsZ70OygDII47fWmgNId/IA6ChCJoVJcYGADzkc1ZnJ8ztwOQOlWNO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PlQg7nc8DFVJWDyHaDy3b0ov0BbiYULk0pPyjn3owASdoFBIViNo9jQWN4OQD9cUcAHPJp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kc9vwoAQFWboelaT6NewaFHrbCH7HLIYEIlBYN3JX8DWaOGzxjFKyAxxgMctlyD0BP/1sU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DROQHnr2pOApHNLnGB1PrTTk/X61RBG0nPGc0isc8YxmnkDrgHHWm/eyQABQAE4HHWojMI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enudmWOeOlVl2yzgMMDvTGkXk2eWsX3ssGY+p9a9Q+BCsvxEvy3U6XIf/ACLFXlasvmGUL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38Bwx8bX7sB/yD3AI/wCukdJbii/ePoSiiirNz55+N02zxpCuOtsOc/SvMo2NwSZrsooP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fixpMeqeNwHl2GO2XAAyTmuB/sCGKYQGC6nz3VMVjKSTMZxbZzu6FdwBkc5+8CQDUUgEjr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dJzg10501IlDRaPcuBzljTLiC6cmIaesQCljsXO3vzSuieVmDBAI0V53ESk9l3MRWo1zo5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nbJCqKynRj8zDnoTmolwrBmb8KNxXtoeheC72e71M26osVuI2ZgoyRyMZP513v7tmKIGDr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rybwjdyW3iWyKfMJ90Z9uM5/SvWjO2758ADoR3rKaszppvQhfdGjbQN4+6M9aIGn8oGVFD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sq+YPM9M4A/WsPV7m72lrNnMgHyqTwfas12NL21N5wWGC5B681mw6RZrfNOSGk/uk5xWXp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a8uMYJBVFHGO1WrJI0Mk8bl0LdjyPrT2Fe5rznahCsEx7dKSKaJ0ViwfHc8VgzXoiuHEkr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eo6wY2EcQlVMHcRxxRa4nNI69nsp1xiPeP7w6U8stqP8AXxogGR26159DDa3D+a13dEMMb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412Vs2tld2KjcAzbj+lVykqod1DqNs7eStwCRzjNNku1i3MQWA+7txk1zllfwx23my24jl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clu4ZliMcg35B2jvUtFqRoxa/byxtsUqw+8rdafPqN9HZeZDHFkt1Y8YrnJ7R/lmjnjVuv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1rDeX1m0bXKIo9EwOKdkHM2bllqzXMYaTbv53bB901ZTVkeMlklB6BSvWsaxsmt5WZpw3I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vU97FKNqGX5S33gcUmPWxrxXyNGNuMHrx0qA6gMs+75Bkcdc1g3MkduzGGbayDoWyPc1Va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BUYPCZoFzHV+c80SkMN3XB4xUDzTxNsK7om79cGsuOaZ5i0VyHVhgqUwM+tWftsrOkSky5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0D5jk9YtZobuWdWhG5jnzMD+dYs2lTSTCRLiEIwycdP5V2Ou20Msqb4Wbf1BPArMZYbG33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oHQ1UXYxlHUybfToo3U+erN1yRjNbsd25hEcswJPGEAXH41nNcNLEsMyds/LgAVDFJJHN/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VTu9yVK2xfExjVoVikIJ3bgcH86mMsgWNVilXByG80Zx6VnvPeq+7MYQDIyKfCt3Io+eMZ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8xsP58qLKLdpCOwPer1sY4oMyAo7csHcE1hxtdQgrJNEuG4ANSoxeQtMwfPSosUmdN5Mck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McA0wiQr5L28Lk9cGsmYRyvHtdojn04qCYT2p+S4dmc8EHpSsXzGjNb2rvxp8e5Pvj2qOa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DZBD24wRUd7KIfKjE0u8jIPrV23eN7LfIrqV6E96Qt2Y0mgaO0efKlRxwCT1qh/ZNsY5Eh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5roYreObdvUjLcMT29qkfRoBMksK4I5BJ4p8zJcL9DzjVLK4tYPKeInYT+8B71V0/y45CZ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+cg16rPpAMcheNWUjLAjOa8+1Hw1dW8zXFqBNbyHO3HKVpConozOcHHUzZNMtplN07SRmb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9ZLJzn97Gqnkua3ZLG7Jg2OHWBgc9RjPPFVdVh+23nlkyLCgJbavBPYCtE7Ml6mPDciSYg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Dk/So5kkLytAJREjYyxwa1/sEUFqqTEJNjcgQc+vNQ2sVztlRQrKyb3Zh0I4yPwqriSMmM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cE89aQY3btv5d6keMRyuq4IJB7ZH9e9IR85zkFRnFUJjC20EBCMHIpAuVOWYH27093DF12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mZQQMAenakIkTlCznDL6nqM9MVGGJIO3A6ZpCCTycg04y7I/LCnOaLASIN4dG+Xj5QT1pZ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F8cDHenRLllZs4HXNQRKHuGY9AeKqw0SRMzKGkIx1p+SAAmDu4Ax0p2CWA4IHTAp0EZE6q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A3japbeHFkebLudyxhgec4/xrECjpVzVR5NyLdDuVB16daqlTtyfwxS6jQh54/XOKUgDhv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GAfXFG3uSKBjckAYHB6mkwMDAxin4G0gE9O1JjGPTpTAaULAKvLNwPrRKVMzbc7R8o+g4q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R8oLDn8v1IqMLl8elLqW9ILzGlQWBxxSZ4AC/jTjGTxQiYGT+eaCCPA7YzS88gClAHOO9L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MCvOcRHPWm2yD7M77fmJ25/Wi6UhQQRg8YzUsS+XAqbRljuz/AC/rT6A3oPUA8leQc/WvV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dQcgZaxfABzgCSPrXlBDCMn16HpXrfwITb4uuyAAp0+TgH/ppHUrcUNz6BooorQ6CpNpdh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gklI273jBbHpmov7D0oEEadbZHAPlitCilZAZ/wDYel4I/s+2APHEYpqeH9IjkZ00y1DNw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UUcq7AY7eFPDzZJ0TTyScn/Rk/wAKjPg3w0Tk6Bpuev8Ax7L/AIVuUUwsYsfhHw7FKkseh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ywKCD+VXf7J0/GPscP/fAq7RSaTAoHRdMYkmxgyevyCo/+Ee0cMG/s22yOh8sVp0Ucq7AU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F061A64ES/wCFC6LpaEldPtlJ64iAzV+ijlQGY/h7R5Wy+l2jH1MQqGXwpoEygSaPZsAMY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sgMI+DfDTYB0SywvT90OKlTwtoMS7U0izUe0QrYoosgMt/DujSAB9Ks2x0zCDSjw9o4II0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hxWnRRZAZh8PaOeumWp/7ZCnjRNMAAFhAAOwQCtCijlXYCh/Y2m4I+xQ4PUbetQP4Z0WRg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TK1rUUcq7Bcy18OaMqbRpdrj3iBp50HSSAP7NtcDt5QrRoosgM5dC0pBhNPt1HtGBQmhaV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nrhBWjRRyoDMk8P6TLjzNPgbHqlQyeFdBm/1mlWzf8ArZoo5V2Aw4/B3hyIkpo1oCeuY8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RbQdwb+x7LI/6YiteiiyFZGQ/hjQpAQ+k2hB6jyhTB4S8PqABpFoAOmI62qKLIZit4S8Pv9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9s6cPCuhLjGlWvHT5K2KKOVAZa+HNHUgjTbfjp8lSnRdLPWwtv+/Yq/WD4x8TW3hLwzd6v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hj/56SH7q/n+gNHKuwGf4d0bTdQsbia8sYJpFvblFZ0yQolYAfQACtz+wNJ8sx/2fBsPVd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Px/Nq819oerT7715Hu7dyMbwxy6/gTn6E+lez0cqAzf7A0kDiwgH0Wl/sLTCMfYosemK0a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M8aHpgGBZRY+lB0PSiMHT7bH/AFzFaFFHKuwGR/wi2g4YDSLPDHJxEOah/wCEL8M4I/sOx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u0U7ILHPv4G8LyFS+hWTbemYxxTX8CeFpNpbQrIlQQP3fY10VFFkFjlT8NvBhHPhyx6k/c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JU2jw9p+MY5hBro6KYrI5v/hX/hHGP+Ed0/H/AFxFNPw78HspU+HNPwTnHlCumooCyOXPw3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OWH/fqkHw38GA5Hhywz/1zrqaKLBZHLj4c+DgCB4dseev7unwfD7wjbBvJ8O2C7jk5iB/n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57/hBfCvH/FP6fx/0wFIPAnhQP5g8P2G/18kV0VFFgsjnJPAPhOWUySeH7FnY5JMVMPw98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6x/79101FKyHY5n/hXnhHGP8AhH7HHpspYvh/4Shbcnh+xB948/zrpaKdgsc+fA/hYjB0D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Tf+ED8KYx/wAI/p//AH5FdFRRYVjmx4A8JAkjw9YZIwf3Q6U0/D3wgTn/AIR6w/79V01FF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eECcnw9Y/9+6Vfh74RRw6+H7IMDkfu66aiiwWMA+CPCxGP+Ef07/vwtM/4QTwof8AmXtO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qKAscy/w98ISDD+HNPI/64ikPw68Hnr4dsOmP9VXT0UBY5gfDvweMY8O2HHT93V/SfCuha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pdvaTunls8S4JXIOPzA/KtiiiwrIKKKKBh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eWfH3/knsX/X/F/Jq9Tri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PGXh+z0m0IQG+jeaQkDy4wG3N7nnp70AeGfBH/kp9l/1wm/8AQDX1PXl2lfC5PC/xO07Wd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aSOdGkBMUm3APPJDe3Q57V6j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/2doXAQBEAGQAAAAAAAAACAAAAAAAAAAAAAAAAAALIm8n6APoA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DwAE8FIAAACyBArwCAAAABIEAAAACgAAQwAL8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QRIAAAAFwRYAAAAGAQIAAAD/AQAACABpAG0AYQBnAGUAMAAwADEAXwAxAAAAAAAQ8AQAA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UgAH8DQXAQAFBVWE3jOzAaamJr6qkb4UjST/ABAXAQABAAAA0NIRAAAANQygRh3wCBcBA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zAaamJr6qkb4UjST//9j/4AAQSkZJRgABAQEAYABgAAD/2wBDAAgGBgcGBQgHBwcJCQgKD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LDBkSEw8UHRofHh0aHBwgJC4nICIsIxwcKDcpLDAxNDQ0Hyc5PTgyPC4zNDL/2wBDAQkJC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NDRgyIRwhMjIyMjIyMjIyMjIyMjIyMjIyMjIyMjIyMjIyMjIyMjIyMjIyMjIyMjIy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/wAARCAKhAkUDASIAAhEBAxEB/8QAHwAAAQUBAQEBAQEAAAAAAAAAAAECAwQFBgcICQoL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AAgEDAwIEAwUFBAQAAAF9AQIDAAQRBRIhMUEGE1FhByJxFDKBkaEII0KxwRVS0fAkM2Jyg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YGRolJicoKSo0NTY3ODk6Q0RFRkdISUpTVFVWV1hZWmNkZWZnaGlqc3R1dnd4eXqDhIWGh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TlJWWl5iZmqKjpKWmp6ipqrKztLW2t7i5usLDxMXGx8jJytLT1NXW19jZ2uHi4+Tl5ufo6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09fb3+Pn6/8QAHwEAAwEBAQEBAQEBAQAAAAAAAAECAwQFBgcICQoL/8QAtREAAgECBAQDB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AAQJ3AAECAxEEBSExBhJBUQdhcRMiMoEIFEKRobHBCSMzUvAVYnLRChYkNOEl8RcYGRomJ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2Nzg5OkNERUZHSElKU1RVVldYWVpjZGVmZ2hpanN0dXZ3eHl6goOEhYaHiImKkpOUlZaXm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kpaanqKmqsrO0tba3uLm6wsPExcbHyMnK0tPU1dbX2Nna4uPk5ebn6Onq8vP09fb3+Pn6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BAAIRAxEAPwD3+iuc8X309na2cf2z+z7C4nMd7qHlo/2ePaSM7wUUMQF3MCBnpkg1wHgW6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8NazBqU1xf3fn6bDHbkCJXk2zZhRSnCx4LEqQ21QMrhX3Y7aXPYqK8uj0zT7r4UnxawiPi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VwB9oW4CFiN/UKGGzZ93aNuMcVev/AAxot7qnhi91HQbCS91G5eW98+1R2ZjbOxViRkgED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FptPoS2rJ9/6/VHodFcBoegaRrGra7YavYW17FpM8dlY2lzErpbW/koylFIwCxLfMBk7QM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mm1rWdP8ADessbrRoZ9RWEXDlxeiCVUjV858wKGbg5yUBOSKErtLvr8t/yG9Ff5Hq9FcVr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6PqNncRRwxGNHjUYYWZGQjRJ/ACf4B8rYIxyc52lWGn69puq3Gv6LYrr1nafZJ4JLRP3cY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v94c4H3f4TmG7Jvt/X5jSu0u56NRXAeBvDcEdhY3Fz4V0GyR9OQC5syHkn3KAwl/dpwRyR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D4WmPhiK60GHakd0n2zSY+yl2CSRgeiyENjsJPQVbVnYmLvG56LRXmWgNaaJ8P5YIo7hZr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mtLV5p3/0iVWkIjUszCNTg4OCBXQ/D3WH1Lw4bS4aY3mlytZTGeJ45HC42OyuAwLIUbkDk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X+Q3p/X9eZ1lFFFIAooooAKKKKACiiigAooooAKKKKACiiigAooooAKKKKACiiigAooriv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vpus6Zbq2s6dDLPCVGHnVSm6EnuGVnAHYtmk3bVjSudrRXm2heKNMg1W3ubDT0La/J5r3E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pETy4iPnKLjfypVSvXgV0XjvSDqnhy5MWl2uo3EUbGKO5fb5fHLx8H94B905XGfvDnLl7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Onorzfxh4gt59IsUCat9mSSwuUkWwuHE2Zo2G50QqcL/DnJYgYyBlmrN5fiK5ludPu/7ak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+W0kI+znZuj80LtQf67cjEZyTjkU7a287fl/n+AX92/8AX/DHpdFFFI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vN7zwzaX3j3WAnhTQb+GQWjXE12qiWPcX3si+WdzEZJO9TwOtHUD0iiuH07St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EUWu2Vtf/ANnXKWtpbXUYkW3hMKMGVWzgsWYlup2gZ+UY5+fSbTVvh7r91q1pHqEumNe2V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hDHIwVgzZO7jbuzk7B3zQlf8AP+vvQPRX+X9fcz1aRxFE8jZwoLHAyeKZbTPPbRyyW8tu7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ZPY7SRn6E1wtzoWk23jDS/DyWFrb6Je29xeSWMcSpBc3CeUoDIAA2FJbacgkA4yKW30HTj4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sIJPD4s4L82JjBghnLuuAmMAMF3bQMZXPc5Lbef6b/k/w7h0v/Wu35nfVBZ3LXcHmm3mgB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YA8NwTgHqM4PqAeK8qn8I+Hx8NdTv4tC00XcT3iIwtkXIFwwUE7c8bQB6DpXT2vhm0t9I1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dNWW3KeXp4EkcygE/PmNMkMOMrx2PNKT5U32CPvNI7WivK/AekWzavaLLpWn6Q8ejoJLW0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qv71ztUHaQQVKkgt97BGa/hnT9AvEsdE1nQrS0sftc09isltH5V9MJHX7w4DKoA8s4LADq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f1v8A1+RKldXPVZ7loZ7eJbeaUysQWj24jAH3myRx0HGTz0xkievNb7w3b3fjjWzb+EvD2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r3oVXQtv3Mq+UwYkDJyy9BzSeLtB0+XxQsUXhJNYuJNGlRAghV0YMioxkkYEY6Bhlh2FT/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+vxsel0Vi2mhtc+DrfRNfZNQdrRILt3+YSsFALc+/OeveuU0LTdN1PRLTwZqOn2kz6NdlL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IjujlAxjMgaMn13SD1qre81/XmJPRM76e5aGe3iW3mlMrEFo9uIwB95skcdBxk89MZInrz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m61DfwnUfJ0SZDOkVlO0EsbjE26RUKDYjKwyRgg1f8aafpOrXVrZpp1hqGtalF5VtJdWyT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f5gcAbuP7zFB61OrV0V11O4org9F8J+HdB8b6fDpel2Uf2bSpAsyxKZN4kRCxfGS2CwJ68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yS6WNIhuL6KS8EmZ7C1luHiCd8RKxHz7RyOm4U20kn/W7X6CWra7f5XOuorjLD+zPHvgyx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uJYopBJbXMIZYrhQUfKuOCGUgZ5Gas+AtC0vTPDOmXlhY29rNdafb/aDBEqeaQudzYHLfM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tdv8Ag/5Cvt5/pb/M6qiiikMKKKKAEdQ6Mpzhhg4JB/MdKztG0Kw0C2kt9PW4WKSRpWE11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HMjMRk5Jx1JJ61n+Lmv47fTjYarc6e0t9DbyNBHE25XYKf9Yjcjtj8c1k3VvrVprV3Zr4s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a6UvBZ5D7iB0gHHFLmsr+v4K4bu3p+LsbZ8HaEb03X2N+ZvPNuLiUW5lzneYN3lls/Nnbn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qGgafqmo2V/dLcm4sm3QNFdyxKp7kqjAHI4OQcg46VwWheJNS1RntbLxQ+qRvoovLm6ijt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lI9nzfN8jKWGwnvV19V1W403wzBba9fm5mkgGo3KRW+P3qbwhzEV3dMBQCFOW6rmrNO3p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7q/l+ST/U6zU/DOlatdC6uYp47nZ5TTWt1LbO6ddrNEylgOcA5AycdTTrrw3pF5pttp72S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stuzQtARwDGyEMhxkZUjgkd65XStWv7rXtU8Otr+oyXv2pxHLJbQp5FuiqS0Z8kI7FnVSD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9G1l1XxBqWp2lvrd3p9tpMq2YlhigaW5l8tHZ33xsoHzgAKq85OeQAlqlb1/r5v7x9fTQ0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raMx3Z+zzi5Rzfz72lGAGd9+6QgAAbycAY6cUy+8G6LqOrTapcR3ovZ4fIkkh1C4izH/dw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689a4+XxVd3I019Q8THQljvrrTb+SMW6QtJCGIdTMj7d2F4z3xz1rY0q91vxB4E069bVJ7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dW8EY+0xGXYsmyVGC70IcYA5I7cUWvr/Wv/A/AL62+X3f8H8TXtPBuj2RiMP9okQqViSXV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K5VWkIUgEgEDI7YqxbeGdJtYrREgkc2bO1vJPcSSyRFwVba7sWGQSOvHauSi13WNHh18y6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rQaXYreRwqiNKsOHbykQnBgDuFwEARABkAAw8jkUAAAAAAAAAAAAAAAAAAAAACyJvJ+gD6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8ABPBmAAAAsgQK8AgAAAABBAAAAAoAA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CAAAAgQAAAAAAggAAAAAAgwAAAAAAhAAAAAAABEEBAAAABgEAAAAAPwEAAAAAgQH///8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vwEQABAA/wEAAAgAAAAQ8AQAAAAAAACAUgAH8DQXAQAFBVUSDOQAAAAAYZCAEREDABAAA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AAAAAAAAAAAAAACgRh3wCBcBAFUSDOQAAAAAYZCAEREDABD//9j/4AAQSkZJRgABAQEAY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2wBDAAgGBgcGBQgHBwcJCQgKDBQNDAsLDBkSEw8UHRofHh0aHBwgJC4nICIsIxwcKDcpL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0Hyc5PTgyPC4zNDL/2wBDAQkJCQwLDBgNDRgyIRwhMjIyMjIyMjIyMjIyMjIyMjIy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L/wAARCAKhAkUDASIAAhEBAxEB/8QAHwAAAQU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AAAAECAwQFBgcICQoL/8QAtRAAAgEDAwIEAwUFBAQAAAF9AQIDAAQRBRIhMUEGE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xFDKBkaEII0KxwRVS0fAkM2JyggkKFhcYGRolJicoKSo0NTY3ODk6Q0RFRkdISUpTVFVWV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kZWZnaGlqc3R1dnd4eXqDhIWGh4iJipKTlJWWl5iZmqKjpKWmp6ipqrKztLW2t7i5usLDx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JytLT1NXW19jZ2uHi4+Tl5ufo6erx8vP09fb3+Pn6/8QAHwEAAwEBAQEBAQEBAQAAAAA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FBgcICQoL/8QAtREAAgECBAQDBAcFBAQAAQJ3AAECAxEEBSExBhJBUQdhcRMiMoEIFEKRo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zUvAVYnLRChYkNOEl8RcYGRomJygpKjU2Nzg5OkNERUZHSElKU1RVVldYWVpjZGVmZ2hpa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3eHl6goOEhYaHiImKkpOUlZaXmJmaoqOkpaanqKmqsrO0tba3uLm6wsPExcbHyMnK0tPU1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a4uPk5ebn6Onq8vP09fb3+Pn6/9oADAMBAAIRAxEAPwD3+iuc8X309na2cf2z+z7C4nMd7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ePaSM7wUUMQF3MCBnpkg1wHgW6tNHgS38NazBqU1xf3fn6bDHbkCJXk2zZhRSnCx4LEqQ2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3Y7aXPYqK8uj0zT7r4UnxawiPiH+zjfnVwB9oW4CFiN/UKGGzZ93aNuMcVev/AAxot7qnh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CS91G5eW98+1R2ZjbOxViRkgEDAPTAqnFptPoS2rJ9/6/VHodFcBoegaRrGra7YavYW17F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2lzErpbW/koylFIwCxLfMBk7QM/KKx9Fmm1rWdP8ADessbrRoZ9RWEXDlxeiCVUjV858wK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BOSKErtLvr8t/yG9Ff5Hq9FcVr/gPwre6PqNncRRwxGNHjUYYWZGQjRJ/ACf4B8rYIxyc5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9puq3Gv6LYrr1nafZJ4JLRP3cYTKsvXKv94c4H3f4TmG7Jvt/X5jSu0u56NRXAeBvDcEdh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0GyR9OQC5syHkn3KAwl/dpwRyR8wJ78VD4WmPhiK60GHakd0n2zSY+yl2CSRgeiyENjsJP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mLvG56LRXmWgNaaJ8P5YIo7hZr/VLy3kmtLV5p3/0iVWkIjUszCNTg4OCBXQ/D3WH1Lw4b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lytZTGeJ45HC42OyuAwLIUbkDkmi2/l/X+Q3p/X9eZ1lFFFI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rivGmkSTavpus6Zbq2s6dDLPCVGHnVSm6EnuGVnAHYtmk3b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RXm2heKNMg1W3ubDT0La/J5r3Ek5jluAZpETy4iPnKLjfypVSvXgV0XjvSDqnhy5MWl2uo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O5fb5fHLx8H94B905XGfvDnLl7quxLV2Onorzfxh4gt59IsUCat9mSSwuUkWwuHE2Zo2G5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DnJYgYyBlmrN5fiK5ludPu/7ak1K1/si+W0kI+znZuj80LtQf67cjEZyTjkU7a287fl/n+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X/DHpdFFFIAooooAKKKKACiiigAooooAKKKKACiivN7zwzaX3j3WAnhTQb+GQWjXE12qi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i+WdzEZJO9TwOtHUD0iiuH07StN8S+IvEUWu2Vtf/ANnXKWtpbXUYkW3hMKMGVWzgsWYlu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Y5+fSbTVvh7r91q1pHqEumNe2Vhc3aCVhDHIwVgzZO7jbuzk7B3zQlf8AP+vvQPRX+X9fc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E8jZwoLHAyeKZbTPPbRyyW8tu7qCYZSpZPY7SRn6E1wtzoWk23jDS/DyWFrb6Je29xeSWM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CeUoDIAA2FJbacgkA4yKW30HTj40v/DQsIJPD4s4L82JjBghnLuuAmMAMF3bQMZXPc5Lbe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w7h0v/Wu35nfVBZ3LXcHmm3mgBYhVl25YA8NwTgHqM4PqAeK8qn8I+Hx8NdTv4tC00XcT3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IFwwUE7c8bQB6DpXT2vhm0t9I1oXnhTQdNWW3KeXp4EkcygE/PmNMkMOMrx2PNKT5U32CP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vK/AekWzavaLLpWn6Q8ejoJLW0XcmqRSqv71ztUHaQQVKkgt97BGa/hnT9AvEsdE1nQrS0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isltH5V9MJHX7w4DKoA8s4LADqAQKas7f1v8A1+RKldXPVZ7loZ7eJbeaUysQWj24jAH3m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Tz0xkievNb7w3b3fjjWzb+EvD2oq0ds0r3oVXQtv3Mq+UwYkDJyy9BzSeLtB0+XxQsUXhJ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lRAghV0YMioxkkYEY6Bhlh2FT/X4X/Qr+vxsel0Vi2mhtc+DrfRNfZNQdrRILt3+YSsFAL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euU0LTdN1PRLTwZqOn2kz6NdlLmF4V27IjujlAxjMgaMn13SD1qre81/XmJPRM76e5aGe3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rEFo9uIwB95skcdBxk89MZInrzjxp4lOm61DfwnUfJ0SZDOkVlO0EsbjE26RUKDYjKwyRg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fpOrXVrZpp1hqGtalF5VtJdWyTC1gBJef5gcAbuP7zFB61OrV0V11O4org9F8J+HdB8b6f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f2bSpAsyxKZN4kRCxfGS2CwJ68kVe8c3yS6WNIhuL6KS8EmZ7C1luHiCd8RKxHz7RyOm4U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7X6CWra7f5XOuorjLD+zPHvgyx1PVtOguJYopBJbXMIZYrhQUfKuOCGUgZ5Gas+AtC0vTP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Y29rNdafb/aDBEqeaQudzYHLfMeT607atdv8Ag/5Cvt5/pb/M6qiiikMKKKKAEdQ6Mpzhh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dKztG0Kw0C2kt9PW4WKSRpWE11LOd7HLHMjMRk5Jx1JJ61n+Lmv47fTjYarc6e0t9DbyNB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Kf9Yjcjtj8c1k3VvrVprV3Zr4s1Z449Ma6UvBZ5D7iB0gHHFLmsr+v4K4bu3p+LsbZ8HaE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+ZvPNuLiUW5lzneYN3lls/Nnbndz15q1qGgafqmo2V/dLcm4sm3QNFdyxKp7kqjAHI4OQc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heJNS1RntbLxQ+qRvoovLm6ijt2ewueMJlI9nzfN8jKWGwnvV19V1W403wzBba9fm5mkgG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P3qbwhzEV3dMBQCFOW6rmrNO3p+La/QV7q/l+ST/U6zU/DOlatdC6uYp47nZ5TTWt1LbO6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lgOcA5AycdTTrrw3pF5pttp72SR21qVNstuzQtARwDGyEMhxkZUjgkd65XStWv7rXtU8Ot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2pxHLJbQp5FuiqS0Z8kI7FnVSDuwCDgd9G1l1XxBqWp2lvrd3p9tpMq2YlhigaW5l8tHZ3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gAKq85OeQAlqlb1/r5v7x9fTQ0z4S0doraMx3Z+zzi5Rzfz72lGAGd9+6QgAAbycAY6cUy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OrTapcR3ovZ4fIkkh1C4izH/dwjgAd8Y689a4+XxVd3I019Q8THQljvrrTb+SMW6QtJCGI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2F4z3xz1rY0q91vxB4E069bVJ7G8e4VRdW8EY+0xGXYsmyVGC70IcYA5I7cUWvr/Wv/A/AL6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f8H8TXtPBuj2RiMP9okQqViSXVLqRYxtK5VWkIUgEgEDI7YqxbeGdJtYrREgkc2bO1vJPc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Vba7sWGQSOvHauSi13WNHh18y6rPqc8OrQaXYreRwqiNKsOHbykQnBlJIzyFAGDzWlfT6r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7nXLvULTVLj7C7TQwLJbysjFHj2IoxlSCGDdQc8EF2b17/rrb8V94bfL9P6Zo6X4K0PR76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5ZofM2eZqVzKo8w5f5XkKnceTkckA9Rmrlp4c0yx1281q3inW/vVC3DtcysrgdPkLFRjtgc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z/hK9SHg2QnXNe/tUXxjFz/ZA8raJvK2+Z9n8rG3nOc7u/atk6vd6Z4s1fTb7XNfuII7SE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4MbPuyxMNucEbRgNxyeD2V+oHf0V51oGt6zq1loWmf2xc/a9Stpr64v3ghEsUSOqhI08sI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wN3GSMGtazrWljWtFOtXJu7Szj1G0vxDD5jxlyjRyLs2HDDgqq5BHcEkt/X9fP7gbsr/1/W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Fcjq8uqeFtPN2ut3mqTXMsVnBFfxQBEllkVFcmKNCQMkkZ59R1pLm61Twvquji81i41Wz1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mGJGhkZWZGQxovykqQQ2eoIIwci1/L5/1b7w6HX0Vx3jO81fTIZ7u11eS1GxfscSWqNE0o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VSM5UfeQ9cMSQKpvrd3ZeL9Ysb7V9beAWsTwR2Wl/aFhaTdkgxwMeNo27yepyG7K4He0Vx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k+H1tqE19LfaleDEDXMaR4kZtqjair8o6nIzjNV7vxDqF98MZ9XhvJtP1SzVkuvIiRys8b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ZGQSMDOMU+/8AX9W6h/X9ep3NFc54fupdbEepQarevYQlrdI5Io0Nyy/K7yqYw6NvDDaNm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WneIrqbxhPp10iLY3ULS6bIo5fym2Sgn6lWH+yaOtg8zqKKKKACiiigAooooAKKKKACiii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1hbavdapDCy3l0FEz+axVsAAHaTtBwoGQMnAz0q/RQBk/8I3pwuYZ4/tsJhYukcF/PFFku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2ST1B9OnFTajolnqssT3ZuiI+PLjvJYo3B6h0Rgrj2YEY471oUUAVrzT7W/tRa3MQeEOkg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MvT0Kg/hUUekWUeqSajske6fgNLM8gj4wfLViVjz32gZ75q9RQHk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ZlpoNhZaxdarCLr7XdDbMXvJXRgOmEZiox2wBjJx1NadFAGRqfhnStWuhdXMU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prW6ltndOu1miZSwHOAcgZOOpp974c0q/0IaJLamPTQoQW9tK8ACjov7sqce3StSijyAzL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p1vZXUUssduVaGQ3EnnRsOAyy7vMDY43bskE5PJp2n6Hp+lWs9vaRSIJyWmlad3lkYjGWl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JOQAAMYFaNFAHPr4L0RNDk0UR3v2CSQyvGdRuCSx5PzeZuwTyRnBPOM05PB+kKswZtSlMs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dSMqEgkKzSEpnAyVIJxit6igDBk8G6JLZafaNDdBdP3fZJUvp1miDDBAlD78Y4xuxgD0FQ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zoi6NPb3ctgs/2gRPqNwf3nXO7zN2M84zjPOM810tFFwsc4PA+jC4knWTWFmkCq7rrV4C4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cZP5mrdv4X0q01O31CCO5juLeEW8QF5N5ax4xt8vfsPQHkdRnrzWxRQAVXjsLWG+uL2O3j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pQPmcLnaCfbcfzqxRQBkReGdLh0i80pEufsd47vMjXkzMxc5fDl9y5OSQCByfU1nW/wAPf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JqcDJCtuph1i7QiNc7UyJfujJwO2a6iigDm/+EF0MTLMn9qRyqhQPHq92jYLbjkiUZy3JJ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zwzpekXpu7KO4SZoRAxe7lkVkBLDKsxBOSx3YzlmOeTnXooAw7Twho1jBqcNtFdxpqbmS7/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PVgS+VJ6ErjIAHYVoaXplro2mw6fZLKttCu2NZZnlKj03OScDsM8DgVcooAKKKKACiiigD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Grw2aWN/bWht7lLgme1afcUIKjiRMDPXr+FVNS0DWbvWrm+ttWsIYprM2ixSae8jKDySWE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44966Wik0mrf1qrfkHW/9b3/MxLbSNQt/CEej/b7VruO2+zrdfZGEeANoJj8zOdv+3159q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b6BoemWuq2ETaZKsryNp7sJiv3ePOyDydxJbJOeOldfRVN3d35P7hJJK39anIR+EdS2Xsk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37dZ3EFiyG3kICsGBlbejKApHy8E89MWT4c1a1v7jUNK1i1trq+RDfJNYtLDJKqhRLGgl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LMCAvcEnpqKQzlIvCNzZXekSWGpwrFZTS3Fx9ptTJLdSy58xy6uoUnccfKQDjjAxVnWIfE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pc9ha6fDF50k11avOXlyQqgLInAGW68EL610VFAdzg7bwnqdxe69put3ME9lqbRX8d5YwN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X5dzuBt8qNhknJJzxxWunh7Vrq7tbnWNYtbx7HMlmkNiYYxMVKiWQGRi5AJwAUHJ4zgjpa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r/IO5xS+DdYHg59BOu2Rdroz/AGg6a2Apk83bt87ru756cYzzWhY6Drdrrup6pJrFhI97b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Oqxum7a3+uJI+Y5HGeMEc56WigDjbHwVfWOnaX5esQjVdL8xLa7SzIjeJyC0csRkJcHAOQ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OX33g6/1Cw1FptXtm1bUESCW6NifKjhUkiOOMSArySSS7EkntgDr6KA8jK1TRU1zQTpupT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9qPKKSqQwkQEttIYAgEt6HNUrfw/qVzqFlda9qtvfLYt5ltFb2Zt183aV8x8u+5gCcY2gZ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UUB0sYHiTQ9S120uNPh1aK10+7iMNyjWnmS7Dw3lvvAUkZGWV8Hn2qCw8Oapp+t6lfw6ra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eGF7JiYvLDBGZvN+f7xyMLnjG3v01FAHFWPga6Fppenaze6XqulWPmE2kulHErN91julYB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Y8ZwRWb4e31smu2mkarpun6VqrK4sk0olbdgApK7ZlGSFGeAMgHA5z31FAPVWZzE/h3WUl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1spb2HF3mwMiGfbt86NfNGw9Mglgdo75Jzrr4c20Y0e50NdI0fVdPlWV7yDSxmbClWUgSA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Y89c813FFC0AB0560UUUAFFFFABRRRQAUUUUAFFFFABRRRQAUUUhIVSScADJJoAWivMfhF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FCO4Zl1R50HpG/A/9Br06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M0UAFFFFABRSZpc0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ZooAKKKKACiiigAooozQAUUZooAKKKKACiiigAooooAKKM0maAFoozRmgAoozRmgAr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RPA+s3+8K8dq6xk/32G1f1Iros15t8aE1G/8ACdtomlWUt3dahdKuyNCSFX5ic9ByByaAP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svHM1izYW9tWUA92Qhh+m6vpevlrwt4W8TeEPGOlavdadJ9kt74W9xNCRIsfOxw2Og5619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RmjNABRRmjNABRSZFLmgAooooAKKKKACiiigAooooAKKKKACijNFABRRRmgAooz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SZoAWiiigAooooAKKKKACiiigDlPEet6jY6xFaWjxxxNb+YWaPcd27Hr0xWWfEOuA8X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/jS+L2A8VwDnJsenb75rL98c+9clWpJSsmaxSaL//AAk2tgnN5B9Ps4/xrH1L4g+IrKcwx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loCP61ISN5I9Oa5fXCo1FsjLFKzjVnfcUopK5sr8Udf3AOLNQVz/qTkH/AL6retfFeuz2U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qCQLbp/49XmEY/fjLkgrjFdrY/wDIKi2cYTA5qpVZLZkwVzoB4l13obuD/wABv/r04+JNc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/6dv/ALKspORnipVBwCee2KlVZ9zXliaD+JtaiQsbqBjjp9n/APr1z7fErxEsgTZZZ7kwn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4J559K4LUQ4lJxjYWANCqzvuZVFZaHo1h4x1u/tGlM1tGwJGFgz/7NWb/AMLD8Q/MB9jO04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8erL8LSCSxmVTyrdPqKzJyIZp16EMeSPeqdSfNa4raJnoL+J9b8kyrPb/AHNwX7P7eu6uM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lnEbx6ePm2nELZH/j1bds3mWUWO8Y/lXlFyy2esTlhnbKT+tVCpJuzYqmiVj1u18fa7d3M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NjcYCeP8AvqtiTxDraRsy3duSoJwbfr/49XkD67bQRRmBy0m4Mpx0PpXf6NqsWsacJVYCQ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P0pOcxxaehUtPiX4mvb0wb9PhAzz9nZicf8CrSTx7rzztAZLPKqDvEB5P03V5w8xttcmiQ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10ukwebKC5zlME570OpNK9yY6ux3WneI9avYjI13bjacELbf/AGVaH9tamOTPDjt+4/8Ar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lmiBHDbq1SckH1pe1l3NUkQ6t4v1nT5YVRrYrJkZaE9f++qwf+FmeIVuhC62IXOARE3P/A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hitbeYH7knUiuPuZElvd4Q4wOV9TRGrK+rIloemnxXrUZLNcWzqRx+4x/7NV2LxFqjsuZo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/wDXrl1+a2UsAQQK1bUj5BjnHWkqs+5ooo2xrWpkf6+HP/XH/wCvXP3vjnXLS9WEC2ZS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/WtVCSSCMDFc3qduo1PPcnODQ6s+4mkXrbxj4inuFY3NkIWP3BanI/HdW9/buqbc+fB/3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luqW5Qj1xzXSA7kB68fnQqs+4+VFybW9Y8pvKurcPjIJt8j/0Ksqy8V65Lf8A2eW+smxnI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HjVpseX83PHFctYeVHr5P8Raj2s77g4o7oa1qhP+vh/78/8A16Q63qgI/fQn/tj/APXqq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Y9eoo9rPuPlRb/tvVBnM0GR/0x/8Ar0n9uan08+AH/rh/9eqbD5sD15NAGST0GaPaT7hyx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8SaQT5AspFIypkhIz6j71cZdfGvxVBIq/ZdM59Y2/+KruNW09NStmhfhuqn0NePa/on2SS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K7Rxu9DVwqu9mzKpFrVGxZ/GPxJYmcRW2nMLid5m3Rt95uo+90q1/wvPxSDxa6Xj/AK5P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QwJBAB7imkNu9RW12Y8zPT1+Ofik5ItdLz0H7p+f/AB6kHx08VHk2umY9PKb/AOKry84zw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nJp3YuZnqP/C9PFIyfsumYH/TN/8A4qm/8L08VdfsmmA/9c2/+KrzHdzxSAnsAPxouw5me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VYz9k0z/v03/xVH/C9fFX/Prpmf8Ark3/AMVXmHDDk896M4OSB7UXYczPTz8dPFQ622mf9+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Px18U7sfZdMyf+mT/APxVeYA5XkfMaUsMgEdqdw5mes2fxv8AEE5ZbiLTomHIIibn/wAer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l9oDX1ibJ54xmSNojj8Pmr58RvLkRiOQfXOa7jw3rX9nXcbbs2soAdRyMH/Cs5ykti4y7n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fvN6Tx2Ucqk5VYW6fi1X3+IOusoeOayxuwUa3OcfXdXC6/ZNo+sLe2y77efnj7oz1FW8Iw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5BHpWEqs1rcpdjqR8SPEXmsm2ywATnyW/+Kq4vj7XGhDD7IWJ6eSf/iq5qOFZIjtwWHGMV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jc7dpzU+2n3KsdJL8RdfU4UWZHT/Uk/8As1MT4keIHZspYgDp+6PP/j1cwANqqDwe/vTY4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uyeR2FP20+4rHYjxz4hjjMsk9k2MnYLcj9d1VLj4m67FGGQWTe/lHH/oVYVzcKwMYAATOa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mTtBzhR+lEKs3uwm+x3Nt8SvEdxkeXYg8c+U2P/QqnufiLr0Knb9i3DjmE4/9Crj7VxFGG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UmobjdLGZM8E5K0/azvuHQ6iT4oeI1lCIlgw7nyW/+Kp1r8TvEk7EtHYBAcf6pv8A4quNW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3DAHSpI/MjIXn5uMCq9pLuTrc78fEDXTHuP2Lk8YiPT/vqmXHxE12EZX7Gf8Atkf/AIquP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Cg7VHrVC4Go3Gtf2fpojLGHzMSYHAGTyaz9rNatlNo66f4q+IIU+5Y7j939y3/wAVTo/if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7A8f88Wx/6FXmlqdQ1O4kSJoiY4zI7PhVVR71CNZvTGEEiBM5I2DrW3PJ6Jkcx6z/AMLJ8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cdoT19PvVDc/E/wARQMqiOxJPXMR4/wDHq81tLzWNSuDDagSMoLsQnCADJJPYYqjJqt1I7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IpKU9rhzHp3/C1/Eu8rs0489om/8AiqU/FfxGNzeXY7V9IWJ/9Crz+7tLzTY3aW8sRMuA8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7FcfnSywapa2DySNBgAPJGHHmIpwAWXqByPzpKtfaQXZ6TB8S/EUlq1xL9gRR0/cnJ/8AH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EsTopTTzuGeIW6f8AfVcPcDV30wSO8ARYxL5AZRKI/wC8V646VCtnqk8K3ZMOSvmiIsBI0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UKt/eG5djv3+LHiWOFnZNPJAyAIW/+KrW8JfEjW9Z8VaVpd4tn5d28ok8uIggLE7jB3Huo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iRBnc2DXTfDdVk+ImmSMclfNVB6funrSEm2rsV3c+gqKKK6Czg/F3/I0Qf9eXT/gZrKzxt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PFtvkZH2D/wBnNZeM8joa4a3xs1hsRP8AKxKg5xXK+JJH+0g+WCNn411cg+YjJ+lcr4lQm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g4rKO4VPhMK0md5YN67Bzgnua7zSSDpkZCAgE4ya4VIWKpGHBAbPPT6V3Oij/AIl6qMYJO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FMvqeTxipV+6eRn0phQenf86lBUZO3rWZsNbOznt6V57rs7JeSqpH+sIC/WvRCFOSePauB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kKqQ5dW+tC3M6nwmt4ROxJ4WGWGD9az9QcjVLiMHOGPHrVvw/LHYCSe4faGUAk1iW+o/bP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m4kfTpVbyM7+6ju9OJOnw8jIXGBXmHiWDy9fu1GTuYtx2zXpOjsr6fGynuRiuD8ZAW/iDc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HWnD4yqvwGbplrDM8UVzIkMZfmRh0rsfBUHl6nqhSUSIxUBlPytjIBH4VxkoNwylQAMD8a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xaZKcjdvxmtJPQzpbnLavZeT4rnOeTIGA9c8101hMI3iyoB5HArG8WsbfxGJNucopXtW3C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GUkEsay15VcuPxM1NKZ21OYkDYyjArcI5AzzWBYzRf2uu1TlhgmugK4B9jSWxojH8TwmTR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jNcSlsJXDB1XC5bJ4r0HWELaTcDIzsJrze4lMESmNmxghh60LexFRW3Oys3zZRDhsDAx3x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cL37muc8Py+dpSP3BIzmt6yl81CeeD+dHUuDujUjO1/wrC1tH+3xSKMk96242AlyePSsrX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Oe9Jja0Mskh8lyMHgV0sW77OjA54HFcuwDTnnknpXTWwP2VOOcd6aGibHy9DkjtXIkSw69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PpXYqeOetcteq8Wul1xtLZNJ7oGdSvK55yaXIfPX60AEqCD2pApAPXrVMYbc4xyOwzSliD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A9qTI3e1IBHIzjvjrXHeL9FWeF7hB15ZccZHeuvO7zOPu4qC7RZ7Z4mXORg0tgaurHz7q9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AluCAOlZxPBPTHSut8T2TQXTwhQsZ+YA9QRXIscY+WuqDurnFLR2Gj5hzxTSMYp2eMj8aD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x68fhTcfWnnoQP5UgIBxjqKAGrxwR1pSQMFWOaDgcknHbikGRyeSPagB25sZPNGSXxjn1x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aVeCeKAFxntj2NaWlzkB4ycFcMorO25bjoKdDIYpkdRyD0pNXA9S0aaPXtGl0u4fEqrmEt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TTWt3Ppt22HUnYGPQj0rM0q6a0uYbuNiqA5BPTHQiuj8UWMd7awa3YnkAb9vX61zyj0Nk7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p5ZUsFlz0qncwss4IClc8emaZp1yt7p63MfMifJIPU+tXJH3xlEXkg446GsGmmaboolWPI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Vnd5dr5jADIyc9aq26O0io3BzyKnvxysHGT19qGhLa5iyzO8nyghCee9WwI0QBBg45JozE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ZwKZJC893GochAcketXuQtCSRlgiXpjqxFRAiVwQcqflGf51KykJKdpPPANVhJkrJtyE7A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L8+6VYyFXGMVY8rYZJsFVT5U96qWgZ2Mm7ax6DFXGIkcLuOIxyBSY0yvPdLFANqnjkk9ap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75iMyPawBiOgL7z+ifrU7lZGbK7v8BWTqVm13dqEnMYwuI8cAgdfrRycysS31LM0P9j2ep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0k+4chnbZGnthWZvqfaoLa/sI7SKNr6wVtgBDaRvYH3bufeoG0OaV3V79nLnc5YE5PqeeT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z9qBOcABcU1Ri1aTJbfRBpN7c29hqpjndbdIGARTgF5CEBx9C30qhYrPNe2lvGkZDSh40l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6HGKvNoTxo6pdkrgFl24+neq76a5iBe4b5RhQR074H41qlHW3Ul3ZvRPNfN5+u2kdqX1CL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YmQepXHUnPOKq28csMmo3usI8Bu5Rb/vQQWLShnI9QFB59xWbNptxN5Znu3dyAAHJYgfi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xq02oM5A2qHyxHsMngVl7JJWvuVe5amjng1LXNT1CN4VbzLeLeuN5c7QF9QEyeOMAVI8Ut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bmJo7aFHjt2YfK+5fLjC9iNpzx2FYkli8swga8eZIhtUsSQo9h2pLiyeJIgbppVU4RCSQP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u/IXMOaSY3ZcN8mdoz/Ouw+GiN/wsbTNp3Kqyl8dB+6f/AOtXIOFUgNlQoyc9zXcfCyQQe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9w0vzH0EbHj8RXVHdCR75RRRXQanAeMDjxXbYGT9iPf8A26ymOWGOnpR8R9fj0bxrpUEqF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wApD55/OsgeI7Q2jTeZEGUcguM1xVk+ZmkZJI1D945Geeua5jxLn7dbhT1BGO2Kit/GlvJ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854rF1/xJBeuhi2h0yAc1EYu+xM5xcdyyVSWINFgHk4PSun8Mv/xLSC28hjyDXlyanKzsN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ekeLJNMUxrEjIxycnmtJQdtDKFRXPUgSOc5U08n0HFcR/wmhax3JGgnJ6buMVch8ZxSQxv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HQGsrPsdHtI9zq8gktgYrkPEMZmu2UEDgcmtKDxRY3Mm0blbgDcO9YWr36TalIir9wbW+t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4lS+WRrJ4xJ0TPy9DWJpEHl3rMhJDxlmHoa2PNFxA4UrgRnge1YlvqkdvL875XZjOK1it0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Z/M0UEkgrIwIbmuW8ewudXgcYw0WB+Bq94f8AFGjWNlJFc3flsZCwDKTnP0FZPjDW9O1KW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sBDYUjH5ikotTuaSknTKG6OKyUEBXIyDXY+AXP2C7RuQJQQSfavPWuopIgGlwR29q6vwj4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l3dCJGUbMqTyPpWjTsyISs9S/45AS8gnPGU2+/WokvXayiKbhhVJ4qHxZr+kamLY2l4s3l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D9RVez17TBaiOWaOM7MHIPH6Vmk7FN+8zqtP2xX8MhduW6H3rrwTt6jPavN4fFGj+ejm+V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kfhXTJ458NAL/AMTNP+/b/wCFJJmiku5vXCrLayIQSCpFeaXXkLasJEIaN8dOK7D/AITbw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u4XET/N9OOa4DU9W06czpHcLzIWHBGefpSSfMKclY6Pw3OxtpVxwH5xXUWWBCCM9a830bX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e6WIsQQcHt+FdLY+L9DgiCvqK9c8o3P6U5RfMEJqyOyQncGIHSs/X1HlRO3GG9OtZyeN/D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7eW3+FVNX8XeH762WODUVeQMMDYw/pScWW5IlDxifJGDx1ro9O+e1U84BIrmpgFdW4OV7n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NmB1wexpIaLvUbewrntTCpqYc8kjgV0QPOM1jasm69jYenWkxs2IBuhQgYyo61IFI6A0y2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zjoKkJ9uapiRHtwx6+tKzYGQOe9Ctnv8AjTs56YxSKI37HPam84IHTFSuMdcc0zGBgHmlY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mLJMs7KShHJC5wRXleoQKk26Mny2JxntX0RdWkd5avE67gQcV4v4o0gWupvBEu6MHIGOhr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1aFtTktuOvUDqaQZ55waklBXKFSGU/Nk1ES270PfFdKMRd3XmkJBOcUNkrjOPwoBHXPPag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pBxnJJp7D5Qc0w5BIwfrQA7gc4zxSgnuM0nIBpBJnoTkUAOJz1zmhj6Hmm5I6k4o3DcAM4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nO22MpKZyoJ4Fd34V1XZM2l3mDBODs3HgN6fjXmfzhgyHDDpW9aXU08G8/eBzuHY1EkNSt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F9WlhuGfyJj8oxxgnr+Fa8nlrKvlNujkwVbtVG4UeKPC6TgA39twxxycCsHSr+4ntXszzL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UdvrXPON9TZyttsdXJZyGbzeny5wTiqcmCjylvn7Grumamt5ZeXcDLqO/XFZ1zBJvOFwme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YptNaGYGaFt0nVsk4NX7OUPEZsYPQZqnLaPNOVbPPGatMqwQ9fkjXgdKt2M02mPuGynQgk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xtVVXjvSafcS37SSPtwDjmrMMPmzkgcH36UrWHe5YjURhVx8w9KZcDyYznv1qy2xHSMEbR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a4e4vI7SAkknHy96mKcmOTsWFZGiDKpB9PpVSFRdXCuh6NzW6nhO8WwWUyqsirkQ57e9Z1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z854z3rTRCcZdSUxqqPJ0Z+Bz0FVSD5nTCAdanu544o9wIBI2hahkaMoY1bJPPFJXBlaSR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U1TCh5BGwzs9TxmrG0R4JcH+ZoZVtrIswxJId3I5q0QRxIzXmDghfarN1dNDDI8cZH8IJH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RASpabj86bqpEK7YwGjUYP+93pbuw9kVrCLzE81+vTNZ4uDNeyv0gibC8dTWrFJ5emliCC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z3tvKtUwCWY7uRVrdksimlNzPGipjpnFdv8OTGvxA0uLnKLKqj0PlOTXGWCKGklc/dziuv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gWM45BEufb921XD4kCPoGiiiug1PBPj2hbxX4e2glvss3T/eFeYNFOMfIfwr1D49/8jT4d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/AKEK8uf5GZuTj0NZT3Mam4/yp8f6lsDnPSojDLjcImI+lOFwX/iZSOxbtTvtG0YWQ/gak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ZERHGDTTIQcAHj0q6sz/eDFR3zzTftYVjmRfTkU7iKol6EE5P6VYW9uAnlrKQp/hzUyz7m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ScUM7N/yxt257LikUNivriBgwk5B4q5Hq7pdNNIodn+8CeKosIjgtAQD1KNTDDEH+/IAef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aOgGuQLnbbKGIxx6UeH/DieKtSntor+KznUb1jkjJ3r3II9PSsEWob5lukLDs2RU9hf3Ok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0DjzoHDAg8Edx9COKxqwn7OSpO0ug1JNrm2E1PT30vVbmwnYl4HKMduM47gVbm0WKHXINKXU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xCcRs2PlIzyRnB9677xda6ZqFpYeNYmXZ5Y3Qn/lrJ/AD9D19lrzvR3aTxHYu5LO91GzMT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NhsVKvQ9rs0nf1RpKmoysXvE/hiXw1qEFi90l1PLGHxHGVABOAOep4qW88Li10ObUU1OCZ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AKQUf0BP3sf0NejeIdEttY8fW7fawl7bWgmigeP5HIZtpLegOMjHSvH9TtLqzubm0uVZbm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b1/H1rLA4uWKhBc9pWTenf9Cp01BvsdFceDUsvD9prdxq6JaXJUKFtmZlJz1GfY1Q1nwxe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NNFc2N1zFcQk4PfBBGQa7PVoo3+EGgrdTmADysv5Zc5w3YVzmv+KLW58N2Hh/To5fsttgv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9B2GSanC4nE1Wrarmkn2sv1CcIR+4wtH0u41rVINPtAPOmJALdFwMkn2qrJG9vM8UilZEY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EV2Pgo3miPaatFYTXP2qfyWKRFtsI+8QexJI/75NP+J2irp/iFb+FMQXy7zgcBx978+D+N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+xezWj81uTye5zF7w0dX1Dw7b6hb6haQwaEzsiSWu5j8uTkg88H2rC0PQLjxvq16wvYoLg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a2T2x0roPh8HX4feJg/dpCOe3l1X+ESuvim9xyhsx377xXm1K8qMcTOFk4NW076/qzVQUu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pQudeXS0uVG6byRMUOM5xnGc9ateJ/Db+GdQWylu0uJTGJCY0KgA9Ov0rTsLfSh4ygZNRu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bTA3b+md3T3xVr4qgnxgpxkfZU/ma7lipvGQpLZxb266Gfs1yN+Zy2jaPd67qaWNoB5pRn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8B+NVQrLKoZSGDAMDwetdz4Ha50OSxu1sJpRqEhSWRYi3lwjgHPu3P0X3rP8AH+kLpPi4t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+QY4zn5h+fP41ccY3i3RezV15tbhye5zI7HyvtFhAVI34weetbuiB/srhsAg9q5iyfFghA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FdF4fcOshzu3c1qt2bRd7GuFLZyOlZ2rfIyEnk9608AN0/Ks3WYy8cROeG5IokaFnTnzZo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Vv3NUdHBFmAeSGOc1f2fNn+H2pvYDl7PVmj8Ry2UjkjzCMY6eldSO+DmuEvdKkh8QzamZA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YI6V3gAwMcZGaLJJCTY1+pyM5FMwGyCKmYcHsf50zaeOTjrSGRYUcEcD1rivGuhJNA99D8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tduVy54zmqd9bJd2ktuwyGGCDRe2omuZWZ4DdWU88MkoGWhHz+uPWsnIB49O3eu8v4rrS3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xBjlVlzlM9a4ie3kilIZduRkV0wlc43poQtjOR19DSEjIIBHqcUbfQYPrS9s4wf5VqSJtH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4PHNIUxnnjHakwSv6UAO6jcCMik+7zQNwUDAzRwT1HtSAMjgkH3pM4bjNGDjLYz6UFTgHp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MqrIxVCRuIGSBXUvbWiRj7BIZbTGFkIwSff3rl8YwSMeldNowWPR5JZJNuJRsVhw3uKifc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rXRGis9hYSH963pmq3inTH0vU47+yYiGVgylemfT8awpozcCR8kylgw56iup0C5j1nSZND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wMTzx2/CotpctS5vdYtnMd4vEVPJc/MPQ9xWleEXEPycZGVI6gVzenu2n3U+m3i7VZsKT2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zbyma3YkccHHSsJR1Li+hDp6eTIRJyFHfuazfEd4PIWGGP/WHnae1dFcWmyIEjYSvJ6Vgz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mnGzYpppWG6fbm30xQxAdjkg+tbFohh5IABwAx6VUfYSiouETABPUmppp/kWIHr3NDuwW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KGCtn5SB1qLwjpkl14gFxMpKxAsM+tJdRE2RRTkg8gHFdZ4Z09rexU7VDt8zN60k+VNlwj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628ErlihKYB964IwnzjlhlenvXReJr4xMlp5g3k7jg5HtWAXMNv57gb17HvUQXU0rPWxRu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2wd+marqimM44OccelQzX+flOSzN0A55q0GME+2aNxGIzyVwM1vZpHLe7I4vLlm2KmAvf+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Y1IO0HOOowO9JGm3M2MGQfKB2oiBLMwJYKOaEMsu4yZduEjXPPrVSA7laS4UE54+tE8x2R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NxkilgTlguWVG6nvRawXHSkFkRkIHQgDpVG/MghAVcDOFI61eCJJcogyzA5IB70jRRzTMm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pTE9TNaJooY4v45j83qBXd/DtYrfxrpsKsrHEgG318tzXFtHjUCRgheAfSuo+HsZ/4WTpz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7ZPWkVeSEtGe/wBFFFdBqeB/tAHb4j8Pk/8APvN/MV5VHICu13ymcE4r1b9oE48Q+HuM/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vKGV0lGRlWA/Osp7mFTcbJbyhBKR+7JwrZqM5B3KB61Ky7WCDKhuaZtw+xR0HNJMzEaZiF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pkpO7nofSnyQtHhj0PUVbu7CWzt43nXb5ihk3DtSuG5SZGQqVc888VMl04XB3bu4FRpFM7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A+lJJGUJDEAnHamMl+0ssmDjbilkuZGAZSq47EVAi7n2jk+3GKtwiBkWJsiTdyx6YpaIBI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HpWvoFzpMGsI+t2r3NltKsq9QSODjvis6SEQ2wmjOEbOSTyfwqvES6bicZNRKCqRcX1HF2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YjaQaZZSTSafBI8q+aMF3bvjsAABj6nvVXSbiC21a0uZ3YRQyrI2xcnAOeBVPBPf/AOvQo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TihU4qDh3Lvrc7bxL4ygvvFVjruktKj2yKpSVcZwSSOD0IOKr+Ndb0bxHexX+npcQ3JXZM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HIPUdK5VR2obgDGMehrmp4GjScJRveKsvTs+5Uqkmmn1Oy1bxRp1/4GsdCg+0C4tSmXeMB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1xqhSQHYqvQsBkj8KQEf3R19aeCAM7dwz64rahh4UYuMNm2/vJcnLVmjq9/DLdINNmuVs4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lKgDByAe5yfxror/xTpmq+B7bSb37S+o2ygxzCIFcjgZOc9OK4vIPRCMe9AwPQHHc1NTCU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6GptN+Z2XhnxRpukeFtT0y5+0efebtrJHlVyu31qHwP4jsPDGpXN1eec4kjEaCJAe+cnJr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707I/u8/Ws54CjNVIu9p7jVSSt5GrZ31rB4njv2aT7Ol15/CfMRuzjGetaPjHXLDxH4hiv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axuHjG4AE5I5561zYCjHyj3yadujz8sQIH+0a0eGh7RVOqVvkLnduUvaxqCXGoyPYTzraE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UAAAwDiuk1fxRpeu+GtMsJxctqdqUxMYxtY8Buc55/mK47fEV/wBQPrvNOSaONlZbdSVII+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lOThJ7x2GptX8z1JNkNtMB8xDjd6CtrRHQSugICkbgOlea2fiG81JrmN0jXchcbM5yCOma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jQu2DlOcjmjlaeptCaex1oxnk8e9VNUx9kBJBwwq1gMfXPSoNSQNYthsYIPFS9jW5W0SVp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K+1avVaxtFkDSSqgAB61s5H92n0DyPPfESyxeJSBu2EK47ZOa9Bhy8SMBwVFcX41SYSI1t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e2ea7CxffYwOepQH9KaXuoWzLP88U056gfWkPPfOeKCcLipKFxkcDmoJFypXNSKTknNRMS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Ob8Q6RDOjXaqfNjU8D+IY7145qkKi4I259CO1e8atldKuGx0iP8AKvGb6JWiLbTnOCe4q6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12OVxjIyc5pCBk4OMVbnTJJCnK8E1XI/WupMwTuNxkHnimkLt5IPtT+MmkyM5K8mgBOB64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KvG4nApQSAeBx2pbIK98nnZCjuOxoAdcxPbTPDLt8xeDg5FQhgQM59K1NWtyrRyIAUxgtn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uOc5HP1pLYBxXIUZ4Fbq6uJ7C3tnXJhXbg8AjseKxM8DIIFWbeBp2CL8oP96lJXGb1mPNA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lznIqUStaX0N1E2x1O4HPSqcJaxnidkLxrxhT1qxq06XMyyRqoyoyi44qHuHQ6rXbSHX9I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oxiYd+KraVqMd9CBKf9IgwGweo7Gs7wvrX9m3nkzZNtN8kint71b1jTH0TV0vbL5rablSO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xqnf3jp1uVu49pw3GBxWXJYiBJJFXk981LZzo1sl3bHKn7yn+E1NMyyhShGG+8ue9YbF7o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3SyKOee9L5aoXLDgdM1ZMJtoV2n73zGqmqT7IFRchic89hTvd2E0kimbtJCcIx25PA/nXX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s442JWUJ8wC9MVxEbFQWydp6+5q9ozeZLLGijBU9ulXJJoUJuL0L2rypf3zSR8qT8rH0rI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Vn+Rcbq00gMURdz09Olcn4hv/ADLpoUclB29aUI3dkKcmrs6DwzYLf3X22RC0MR4wOprr/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UlVQQQAcdT7VkeBo7R9HhhFyqzsxZlLc8e1J4tu0kvkhSYSLF2HQGlPWdjaFo07mFO4wWh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fnVeWVY7cleC3JAPapHDC32bwGkPJPXFZ92BIRCpXrtBB5rRI5mxtm/nTNM4JB+6PQVqEo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mWtrtiAReEGDkVaW3EqByeWok0OKZmQt+/kYhlyMgjue1WY4nhtpJAcMTwWou5Y7aNVTlj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nKpH5WcdaNWGw6Oz8m3M5O6QDLHtXQfDcO/j/AE2XPBMuR6funrA23FzCdiP5eemMZro/h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806VrZ0iUS5c9P9W/+NaU/i1FbU96ooorpNDwz46RNN4s8MRoVDNFMAW6dVrzLVT9jxDx5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Xqvxomit/Gnhaadd8axT5XGc/drzzxXDbvcCdHMrBVBdUAXJ/w6VhU+IyqR6mFfmIpGQAR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3FV7fYznGcqOR6inKjKhTcGUZIHue1CwbJY8sE555/SkZFiSJTCR5o2gcHOcn0qtcTTyH9+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nbkD0rTAi6tLGoDcHYetNvoIpIDcSTI1w3JEa4x9RSGkZUVzLFH8xA28L/wDrprMHfkhie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ILSaL5pmFyz4ClflI+varGoaZBZ28ZimR5ckOit+op3VwsUwoS35AyTgeoogxNMqv8vqc8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3Tt607jcGJbI5HFAh8zRszKpIC9BnNd58LdMsNW1S7t9QsobmNYd6iRc4O4dK4hrbcW+UA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4SSJH4iuoy43PbfLnvhgTXn5rKUcHUcHZ2/U1o29ornD3D7dSuSsaDZcSAJtG0AMQBj0rY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FstrAtuLtYvJEY2lcgHisi5hc6xd2+xjMbuRAmOSS54xWxcOsnj7ejAj+0FGR04cA1vU2u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zNzx9oEMHia10/R7CGBDbeY2wbVXk5Zm7AAda5vULqwh06PTrS3glkQnzb4x/M59F9FHr1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mttH8YxWF/FE2n3lqqSSFASpLMBk919q898ceFW8PX4kt13adOcxOOdp67Sf5e1eVl2Jco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O+/f5+RrVhu0bGjabpz/DC+1aXTrSS+gZwkrxAnhhjPr1NR6Do+neKfCmqTT2cFpe2I3Jc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Thl6dq0PD8qw/B7U2MaSbZH+SQZU8r1FT3MMXiD4b7vDafY/KJN1Yw8eYf4ge59R61zyrT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y3N0W2nzLUVZeh5QD7EZrtdW8HLZeBbHVUXdch912Ac4Vug/4DwPxNc/oVvBJqQuLoMLO1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yAcAY7ksQMfWu/wDBN/p2ow6joEl9NdG9DzfvYPL5P3sfMfY/hXqZhXqUkqlPaLu/Nf8AA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PqeW9cEDiu+0DTtPuPhprGpy2FtJeWok8qZk5GFBH1xmucs/Cup3epahp6eSs9irNNvbaM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vD8ix/CDxEXIAJkUfUqoH61nmNZShH2cteaO3Zv8AVDpRtL3vMqeCF0Ga0ki1uyt5POuRB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qTgn8OPeqeo+GX8P+MbO0niW4s7idREzrlXQsAQfcZ/rWMo/4paTBwft6/wDotq9B8I63a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jVmDX9m6zQSk8uFOQR7jofUVGJ9rh5yrxu4PSS7ea/UcbTSi9zzG9cPeTHYsY8wgJGAAoB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weLn4f3OqgE3yv5yLnnyh2I9xlvwFc9BYi+1trdm2xGR2lYD7iDJY/kDXeeDte0z/AISW4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1ACNIJLcIqbRhFB3H+H5fet8fVq06KlS3jZvzXYVOKcrSPNrSRkuPlJBHvXVWOuS2syuJi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XtEbSPE13YFhHGrb42PdDyP8AD8KpG0uE+ZWSVT/dbNd0ZxqQU47NGTUoux6d/wAJJMbFZ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8Nk/lWW/i/UpI2hnWKRf4iq4rg97qVWRGU/lVmO5ePJD7c+o4pezRftXsej+HNfsmvzEx2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0SVGAZGDLjsa8KN5vKlk2sP4ozgmtzTfE95BGsP2xgkY4MgycemaHHQuFVbM67xc6rdWr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K6TSWB0q2JHGwV5jqHiKW68sPKCydCFyCK7Xw5r1lc6dDC06pKi4IPGfpU293UvnTZ0pGO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AHBz1/Oo96ONykHjsaUMT3wfpUmojA87QfyqJgVXHGQPzqUg7j3/Go5AcdsetJgjK1tj/A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TnJrzTyYzzIQEcYP+NekeIMHRbkA4+XivN7iVSmCACPSnHdmNYwL+1ELtsPzE9B/EPWsea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OMeldO2yeULMVVhwHFV/Jt7i4aK4A8xgFDr2roizmWjObPUDAz2p3lPuCshUjk5roJb2z0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Uz4w1zMoZh9Ow/CskgOSxYlicsT3NWpXHZFdohjqTTY4njO7dyOlWSArc8j2oIYH1B7imB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FMchxyD296zplMMrL97HQjoasqxidGTAZTkVLeQRtAkyMD5gLBe6nuKnqJlEMFALcg9q20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LlicT84XkqPf3rn8hSM81cs5FKFHbvxVSQPY0o5rgReWGVs8EEVCgeOUh2wc96fBMYJ94A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pzfOxkOCTWbIQpPlFRvG7rXaeH7+DU9PbSb7JVv8AVMx5U/56VwpcAkMMn0FXLO7kgBKcY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NYSszoFjuvDGpSQyhpbWTkgngj1Fb0RgJWeBw0TdCecH3qrY6naa/aLpt++LnH7qbjk1jX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+2SfNC5zu6qw9vespRv6midteh3TRRSW/mqN+cZ9QaxNUgLoXCliOn1p1jOl3GJ9Pl3lfv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rN3IrRguMEjsO9ZWaZpo0c7JbsyCJeCxrW8NWu272k7iVIAB/U0nlidApUAqOKueGYnh1C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BNaJ3Rmo6lbW5ksYGEisTz0rgEjFzcF/mO4k+9dz4v3PcNEifK5zWHpGjlN00rYA5weuKK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NysSxWaQ2cYV289+SVONoqJ0mVRg5XPOT1q35izzPMANpO1VA61FMxL7Wj4A2jA71YiMMr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epqqIm+1KwRsdV4q+tssSojYLjnb2rXtrOSTY5HOOgHSk5WGotkETiGLyyAwPcCnw291Ln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EVcbUtG0iTdOTJJn7g9fesXWPHlzLK0dqsMEKnjAycGoV3sjR2W7NSXQlWIO9zHGCctvqq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2rC9yw9Bk5rl5dTaRizTSTSFs5Y8Cs9jO0jSbtrZOFUVag3uQ5r7KOyk8VO75srCKFScYm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w9129vfiNp0E1wGjbzsqvA4ic4xXCWthe3JBggllJ7KpPNd38N/Dmq2HjvTL2e28uENKHL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j8a1pxipIV5s99ooorpLPC/jxn/hJfDWDj9zP/Na8/wDOmmg8lyr855AwPevQfjsC3iXw2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mtefLE+zK4HHX0rCpuZVNzOn0+SQ7kX5upIpPsbtxwHxjOK0zFKOd3XtUbK6xj5T1555q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RSKS8qhwByvTJqtNezYcGJRuPJ284rVVQVIYZ9ietTrbW5UF0YE9s5xSuFn0OWPyYYq2M5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gO8ZJboT2roms7Jyo+Yn0U019PgkYrll9M88UcyDlZzkcDz5XgY75wKWC385mznOOwzzW3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srsBj5eD+VM+xG3lXbCQc9TT5gszNe6ChI3QiReC44J/CrDTSadqEdzZzvG6EPHMhwQcVV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wKqOtQTTo4UDcFX7oNO19wTsdBc+KdUvZTO7QC4YYM8Vsiynj+8BnPvWdayXMFwlxAjebE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kcg4/xqtZysLmGNiEyRhgeK6i61FYN0MNuyXLcFlfsP51KhGC5YrQtO+rMjVtcvtanSXU5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YoAdvpwBVq58X61e6d/Z91fLLabQoiaFMYHTtnisK6klNw0ki7g3OQuKi+WROf8Kn2FKyX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Qn2jNyLxNqtvpEmlxXKJYvkPCI0w2eueM1FpPiHU9DkkfTLwwNKAHwAQcdMg5rItl3XKLt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prbHh0RxxyNcKZC2GiI6fjQ6VKzi4qz303BSluiP+3L3yryPzIvLvGDXAWFBvIOR24554q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IulvbKbyp1BCvtDYz160660ueMSyxRqEjb5yT2qtFCstmzNuYl+NnT8RVckGnG2jDmZel8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2pPd5u2TY7qijeuMYYAYIx60XGu3s+mrp7SJFYht/kQoEVm9TjrWVFN5EkluYowrnBdhkj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OK93QTybWVWMbIuQcdqXsqataK0HzsempTrpz2IMX2dn8wqY1JLDgHPXpUdrdSWdzFcW8v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weQRUBSOMhZ0cbhlMdxUHyeYecAnAPoKtKLWxHMalrqtxZSTtDIitOrJIWjDZU9Rz0zUVr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d27qs0bBkbAO1h04NU5EJ2kgFOm4HrTX2biFJKCjljqrD5mbOqeItS1iaOfUJhO8a7VYIq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qstwroG3bCecVmhDj71TpZvIoYEHnj3ojCMFyxVkDk27s2Y75wAuUkA7OMmpT9ml+ZoCB/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k+WDngcNjufSmx3csMZw24Yx9Kdg5jXjtYZtxjuVhx0Ep6/jUbxXMSYZRKO7LzmqMeoZXD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FD6mFlwoPTJweDSs7g2mTCTHfaB2qxb6jNDwjle/B6URahHIsZkt4pV9DwfzFR+Vazcxs8L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1D0N+w8SXELB2uPLcn1OCK2LXxbqEd75n2yOWA9QRXENbShxsKyr0yopjN5eVYEHP0qeRM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Wvjm0kx50TjsxUZA/CtdNe0uXG28ix6M2MfnXiEVzMgLRysM9aeNTnQEOodT1JFS6Zartb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Lc6LcJDPE7uvy7WzmvMfOAAOcnt1qNb5pQM7ggXtzUbXCDBCdOOTRGNiKk+dhsJfcCwGc9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XcqfPjgA1B57BdvmbgP0pLeU+ayuQF9RV2JTGXUS3ZBUbXHc9DVSeKS1bZLGQTyD2Iq611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5QdCDjNSwyWGoYRZSrYxtmPFNaBzIyR2JI/OnlQpGB1q7eaPcWqGVQDFx35rNkdo32yZVh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xY9sYPPI7Y5plmVluPJkfYrcqT03dqassZxg49Car+WzShgCQW4p2JbLeqae1lejeoMbfM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jcMn3ev1rcNvc6nZlEVnkjHAAzgVkKokDRy5VlHA/nSuBftpkZQ7DPH61bWMyAMjZ46egr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YyFziteIvGQVz+FS0ToMkT58bd30oXAcLkAkZIqxM5kHCBXHJNVB90lj83ahATwTNDKHQl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fpniSKWD7DqqCe2IwG6la4sHzEIIanLK4A2n2wT1pNXKjNpna33h65tNt9o05lgxkNGclR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srR30aM/TzMcfiKxdI8SXWmSAxv8AKfvRv0xXVfZtI8UQtNYSJbXpHzwt/F/n1qJR01Nou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7pI2V4nGcqeB9K1tE8rMqsRuC4HFcCv8AaWhzsiBo2Q/6t+Vb866bw9rVtfXWy4AtLlgcK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uS2qLjNN6kuu2EtzqTmGVAMDcT2rD1DUYxut0lAji4Zl4zXU6xbsr+WwBHXPSuE1PS/Mui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5zmlTs9GKppqi0t9ZQQKI1csB+GarpcebLiKMFyepOSTS22iztAr3J8mBRyWNXpb+2sIMa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Hw68Z9q10Wxmk+o8QJa4l1K4RMj7g6mszUvEsrgRWn7mDBB5+aqE+oGUsyh5Z2GGkl5/K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eqyYjj3Ln5pG4VaFC+4XeyMUvPIxfDEls+YerVo6f4X1TVW3R20hUnHmOML+ddTLJ4b8MA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OAqcgH37CsLVfG2p3+6CJvstuTgJEMED61fN/KS4xj8TNBPC2l6Tl9Y1aHpzHCcEH+dB8V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9P0oztj/WTcA/nmuJbzZCxDs5PJJpqQEplyMjnAp2b3E59kdTcfEDWHBFultboeAEizj86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p6p8S9HW8vpZUDTMUJwv+ok7D61wi7MD5cccknOa7T4Vjb8S9I24AImyMf9MXq4xVwUpNn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xseGfHZivifw0wGcQz8fitcHFKGYHGwHquK7345kL4q8MkjjyZ/8A2WuATCzMfMR+OAeKw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18quSXB7gCq7o0aNJuyG5IIp8W4FGVFZye/YVYUeYSMggHpWF2SUFuYmQ71bcejAVbjBkH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+tSpFHAwBClj370m3bzwVPYUNroBDcKwKmPAz3FEjzR7TwccYHelMoWYITx71K88W1VVuh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EEqQvXv0zTYrgq2JuIx68mpBh8kkID2NQMzjBVQ/TkimhFme1s7mIkwqQRnPSqE2iQT4MU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4FXElJABKDjpUElwzLtAIz70033B2Mt9GuI3VFYShe4GK0Y5PLleeayeRyuNxfoasxDEQZ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d5mQ7VkYjHTGarmfUDIvryfYsfl4XHPFUSEWJSZASe2Oa6F7hZfldAw7jHNVpbGznbbtaJ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IlmGQGb0Ynjaa2NMaWO8iDOZC7qpO7OMmkOixH7lwHB7YwRTF0maNiVfK5xlTVXTEtDqfG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WkVoiK8zb5PmJOe/4VzFv59ldI5Bkgzlig4HvTbqOaQRF5WfyxtG7sK1tLuYomb7WRJCEy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aIpu7MzWNMuEUaksP+izMdrjkfT2NZkEjw4KsO/3hW7/ad5rP+hT3IjtYyWSMKAB/iazTa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FB6jqR0qk+4na+hcvdOlENtcBdyyoNpHIzWXNC2NqryCc4roLXVYhoEFuY5TcW8pbcGwMd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S2thK8aSLOzbwwBPB7HtUq43FC6bbLNbeVLblhJIF3q3SoNa01tF1B7bzklQAbXHQgirVt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7TW0jiIDKiRAST/Ssu/wBQudRujNdSGSTsduAB6YqkncTtYrKr446deauWUL3V5Ha2+TI33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/ACgE4NTsklnOkgOxxh1ZT3qibFuexBKR20bPMmTI2e/pWeqhdwbjPB5rQmFzaTW97OGRZ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R3rPnnEszsMYB4weKSbG0iSe1WKC3kjuFkaQMXQdUwe/1qtsXJbd19R+lSI7O21gCeuelR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05qkxMlt5Wt/mVSc9c1Mt9MshkRhg/wAPYVWGWUNuo2uzHoBn9aBG1bahFMxDAhsZAHGKs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Mjg/3+uPrXPxOTukPzNjAA4pjvIwBduM8ClbsVzHRwwWpDZYxHsc5BqubVyD5c8beg6ZrN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4lAOnpU/2xdhcYPse5pWYXLH+kQlvlK54Jxmoy3Oe/fnvUMeqEA7yUB5BHNaENwrR5KI46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oHGSeNx6/SkDHA2uBU/7mbayxEL6qc5qJokLZEm32ZaExBJKzKA+GHoRUCrECdqYJ7jtVy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xC4IyArYP61VNtcRjc8ZVfpwaaYWNOz1Sa2+RJEmRcZR+c1d+16Zdq4vLfYW5BXsa5vaO2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VOCc88UmhqTRsT6ZbMIzaTQuv8StwahMUiyhhGgVeiqucfjVATuq4yDUsd/5LqxRjxz83W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Gl06KeRJY3juXUhS5wCfSue1+yitL1Lm3YMkp+dV5Ct3FPN9aTsS8RLf3txzV+1l0yRRDL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Sk07ml7qxzjRo0qyRv8xHIPc1ehO1SGzkVY1TQ7WCAyxSMCX+UA8YrI8q5Qjy2Z/THetNJ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VjLySPfio5ERo2ZQcjI5qJL145CZ4Su4Y4GBTDcANj7wb8KLMlil28tcgfUU9HIZXHJ+tR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Oec04qRwuD+NAD8ln+7k9iO1WbUtbSiSGXZIDkEE9agjDnIVOehzTl8yGX7o5GMnkCgaZ3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ct1sNdCpJ0S4Xjntn0qCTwhqUGt2YgeNrN5Nz3AJ+RBz+fauID7ZuDu5xweK67w/4vudKd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PDKT8yj1H+FQ4tao1jUTfvFzxD4onh1SaJXRoo22KWGQcVnHxU627LHbRtKeA56Va8ReGI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zfaLWb5mjB5X1rl3lhgj8qKH950LMelRGEbW6hKUk9y5c31xIpN7M0znpEpwoqqd94wDA7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hTtPsZr+ZYYEeSQ9lFdxb2Wm+DrVbzUStxfkZjiHb6D+tXpEFFvVmfp/hmGythqWtSC2tl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/z6Vn634wnnia00uP7JZAbcADc349qytb1m81q6825lO3PyRL91RWf5KISXJGOi0JN7icu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HyQSe5NX4fIgDMY98vq3IH4VUDNnjhegFL987UJz3NUyELK4d8gAD2pkALSBSowByaleNo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FQXGp/ZnWKBFdz/GR938KEA6Z47b5iPmJ4A711vwqvRN8TNGQIQzGbr2HkSf4Vwc80tw4m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jFdj8Izn4oaGeckzZ/wC/ElXFaji1c+paKKK1Nzwz465/4Sfw1g4Pkz/+y15ywZW3k7gMd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U+KfDIJx+5n/mtcCwj2bdox/OsKj1M57iBy/z9Dj5TSIZWYM429+O9ODqkfIJwPSkWVepB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gm+0lo9xIDA4BxTnuNseA20kckdqrNINmFXPvmqdwzScbWAAzQkmF7E0s4EzbiOn3jTQ8Z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61mOxaTrg56ZqwUk+Q7FbdVuKIL3mjAZZCQO1QzTO7jbkAcECofLljG1hg9QBU8aSLtZ9vJ7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biibOcY6mq3muyjLEKODgUhVzIQWwcZ5NStKsaBQVYn7xx0pAWIpFWHAcncfyqKVnReh56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RngAr0BpZGc5O1eOo68VOtxme24M+M46U5GOBuJ9OKWRlRiMDJ6+9Cy4j3EBfQGqsySVnR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k1JbbQrPHI+QctmqSgFvm6E54qxuQKQoIOeM02BoMqOmQVJPOKrSRQiNg6H2I7VAkrg/Lz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ptB3DJ4pFFRNNjUb4JN0mOMnGKqyx3MLHeWDdyDWqwAXAQqw+8T2qZIwYGOVYYznFFwsYM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eS5Gc96mnjMkCsEIx2+taSxQ7xmInHQ4pxty7HykIGMkGnewWObMbDICk7uta159sfSY1u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lxhsYq8lqscgBhYpnLdxWtq2pW0tnbx24ZnTgkjp7U3MFHR6nCRBFkTzlYrkBgOtSMzWku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buPxFTXXyzsViClTuDe9Xru2+36VHcKQZ1bkDqfequKxkXD74FhOXVTuUk+voKRFWBdrxn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varp0Gn6JaIhWRpBvZx1Leg9qxnl820SCTIkjJ28c4pp3E1YhaIAGSLC5/gLfMtRP0xg7/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BxjGaj8oqCVbr6c00Ieu1lHUbetWLS6ijciWPOBkOBnH1qqYwI8KAWPApYwVTJwSaGFhXZ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nJ9DRwQg3ZA/Q0kh3YG35j1PbFKNyYXgKO+aQixaRCZ3BcBFGck4zThtjjkwyLvG0bhnH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VLcggj7p5zVQFlLsRtJJpbiFWAEbYwZJFx05xUsrlrRwXKNxxjGRTLeeS3cyQMFYd8daS4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pVxuJNMYQ3clrH5YXBHbNKLqbdu35J59qhK7W34ByBwPWnPkFGYYRh8tD3GW2uomwH+Vuv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bWPtg9qzmdc4I6e1KXk3q6blGPwp2A0eW+82ecnIpXWNh/qzz3U1TW4dpFDoM98VZDbgD2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I0e5JAMfwsKi+zzKoO3cD6c0SzomUJ+6M5FPjy+1kcjjORSQDQxVjkbTjGCKRnbf8p49qt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gWRR03CmFLeVmbBQnoAc0wBL6WNMFiVHGG5FSRXkUiMJEYHoGU8flTEsGlB2Op74PeomtZ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QF2W1hFwNiShsLkBuDVR7V4iNyN9aY6yAZHGPUU6O4nTlZMccDtRqAyPcknXkdjWit4qqC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hsVV+1sAQ8cbn1xinxXNu4O+MjB6bqNxrQ0re8snV1a2ZGJ45p0iW7uBh0B6szcflVGOS0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bkVeaGyOD9qOw/jipaLTuMltdOtnRmlknXn93EcFz2Gew96mXRIZ9fWAO9vZIsck7M24xh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5O0ev4GqytbW8gYQJdJyjRsSMg9wR0PvWha6nrTXUa6RbSQQRIqi3TDAqpLck9eSefesZq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C10i2D3QFteXe29NsiQPgxL2duDk/kODUA0MTTGGItvtbh4b1ychVBOJPYYB/Ee9TQ6ndy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es8s0vmAiUptPZTt+8vTg+lZzX01tFeRNGUubs/v5d/VCdxUDpyQOamKq31fYpuJ1Np4q0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SrUvdSbvmc5KjJxn1OMVx9zf3OoXjXF1KZZ2PJJxj8KpgsGG3JJ/SpY0DHAGAfvHPWuhRs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UMuQhHPVuwqQkW8CmQEhhkZ71HI2QEGAvT1q74jv7a7tbR45CbnAU4XAHrVdSdzMjvBMwV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WhFbsU3Km0DjJPWskQwCEStcYkyBjGeta7vHFp6lJzIx9OlD8ikVr3UI7eIQK2XPB4rEUM8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jAHUU64iZpGycMOfmNLHCzdGCjPP1prQVyR1+TPVcdj0rsfg/Lv8Aifoak9DPj3/cSVwol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ea7v4Qgf8LT0M4wf3/wCXkSVSHDdH1RRRRWh0Hhnx2/5Gfw11/wBTP0+q154duVYjd7Z5r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4Sjw1n/njP/7LXm7wOn3AWzzgc1hU3MqmjJXIxhRgY65zimfaI42VZQWXqMdKZHG8hAIIQ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tHkqSufeosZ3JZLm2d9yDae4qtcXcTNkAg9z61MscH3GjA46+tK1svlZX5yT0xRoijNkIZ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iljEnI3EAnANTGIK2ccr1GanjWLBxk4p3ICKMx/6xmYmmyM7k7gT6Y7VbHpxn09KYYyhyG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HZFJTuJ3rk9vWrJiRwApCsR6VZVYifnTGRxzSPEjqNnA6AUmxldFCnqx96GZ2LljgdOam3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uarSOxUkhfbAo3EyBxt+UjP40uP3JUooJORzzUUYbBYgAZzwOlSvtI2qd3qcdKbAasbjjg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J7cdKsx84VYhjoWPUUyQIp2huvQ5phYbH8rZIPrmtW3kX7OZN+0k9D3rJEThM+vQ1bgt8Y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cgVLQ1oWGdm7DGO9PiYOjAqFXHUdqgcxr3bJ6AUqs0TYX7uKVhksUiRjBlxjnp1pTdNk4Q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CFQ7RjJ9e9OUweYw2YGOCO5oGJGWKkKrbRz1qA5lkyMYB6GrEksez5WHHUU1jGkf3Qc0gK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Nyd3GF7VFHYnYVhLBf9o1KN+5iy/J6VIhLDMQIOcAelXdhYotYysFJf8A1fQHkCq8tq5Zp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rTdy5wy9f7pqLzpUygUlf9qi7JauZoEiqcou5hjGM4qCOyk2OpJVj0x6VqN5ZcA8EGkaIM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VSlYixjBWjb5Wx6Edqd9nZF3kcda0JrNmwQQjVHLbSyPwDjGBRzAZiD94ffjFOZQjfNx6D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QSFDDqPWo5YPMkGFAxx0zTuBWJO7aJD7kU+FDLKsZHJPGe9TfZOmCRTZLc5IUc9aLiKsoz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w+lTxxxvbSuZAkiYIU/xDvQQqKcnLDgqKicqFXYDuPqOAKfoMVkBQnIxjoKgUE4PBAODVq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IjXHUc1an01obP7UpDwDBL5wOe2KV2gsNhaw+yA3W1XJ2gqCTUF6NvlRxSiWEZweM89qry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KnqBwaiaLc+duFB6jimh6WJC20nHX6cU1J2jYsp6dj0qWKMyRkAdO+abFCHfjGO4JpokZM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34yKsWNxChInYr6cVGYCCI2K4J+UGq20h9pXk0+gzUjuYXB85jH/d4zmrcNs0qBkO5fUVi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Tk/d9quadO1tMoWYKrH5tx4qeUEiS8aSJ40Viobp71AJp4ZQTI3AwQO5rQ1K4F5GhzEXjJ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K/wAqt/EfSnFDaNH7Q0jDeFbjnjBppFtIcsjR+jDmsoTt5qjf2P41IJpEUBm3Fj0xRYTLx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YjoTxUMltIPm25HfBp0SO8e/kcdhSl2jQksQopJu4ys6kNwDnpUsbsuAV6epqaO5c/I6Bs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5ia4YSSNCoUbQvr35pt2RpRourPli7epNDO6scEAn8q2tL1ea0trsCQ7tmAPQHrWHDaCaN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xsk+U56Vd06zuGnw0LvA4wzKMjHqD0pNaELmTHPfDyWKL8zdTmqIV5G/2upNLLayW9xsfA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6la4REEUKfKPvMf4jQkkJ67jAmz7qkqByR3od1wy5IJ6e1TCYyIdo5Haq0idxye+aAHw26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knrT3tllhIJAYfcB9KIZNpKDB55zTyN9wrAp7ChPUaSKkNif9VMvPZs8fWrFuYVYwHDtnG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CWWNTlVYDgA5zWeunyPeiSJ9jDrkfypN3G0Vbu3G0gLk+uKhtYARvmVtq8jFaslrNHvBlV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xvdyQSELbWHamiLWJIoFcb4l3R57123wttgPihosuMMDMOvbyJK5WIvFFtVBz93jjNdV8J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jiQgvmYN7fuXpxvcqGjPpqiiitjpPCvjwceJfDZ6HyZ/5rXnyvKuNgwT3FeifHX/kZ/DX/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rzs7gPlj6cnArGpuY1NxcNccJlZO4JzuqHay84yc84pf3i4kRGBzwQtLMjALKEZQ3XI4zW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0k89TjtQzp1STP07VWV9obLFQRx3qNZFAwM59McCnYZYL89Mk9TUqOFX5RnAxmqwlRozng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Cgqp56ZpWDQtBlAOW+Y9KhLPkkgt361HvBwWGfU0uQCCh/wB6gROGOAdwwelSo7Rx43fL+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8vucUqZYgYzRYpE8knHDAj1xQrCQnLDAHHvTTFIB83HfINJuWNgepHByKVgsKu3aQCckjj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eGxjBpnnruBIyfUCnl3CEhuT0B9KbAmG2Nchvl6HJprNbkHcwPuKxpBI0rAgtk8GpBbMqj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+UVzWRkKbMj2yam8sxKCo4xziq9vDGCNxGMY57VMjKshXzGxUvyKG5fzAQBjp16VYiBYMC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CjIB+971Kl2UwgIX3x2pCuKRISFR8gdaR1lVQTnb7UgeNHZtzE56VEJzkgliT0GeKYyyIR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I0ojQ7lG31qNLkRuCq5Y9j3pk0/mcj5c9faiw7jjPtx8nB6ZpnnSsrZQY9jyajMglyXJwv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KGRgd3XjFCFcTzHIB4yO2O1IZGkHyqecZNDhmU7G245zjrUsSmHYeG38HPFMBmF2lWQ7vU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A3GaumMNgq/3RubBzxTZmjzuByOwIpCsV0Y7m2Llh0z3p+xmUFyDj5evNOTAQyDuOKQoAV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xxijQLDPKXfyBn1xmopYWjfIX5cdAKvoI4onOSCPTkU9AJxtAOWHOe1A7IymznJ/L0py4Y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vVi5RR8uAXHG4cZqFCFk2upUDjj1osRYrtbI6kgAMRzTPKG1Y2weOCRVqQkOcE7D0yOaiJ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VxFOG2Rr1UmL+X32DJxU2uSWFxNELKSYpGgjKyIFwfamzSNEUkhkIk7kVTdSzlmA3feJ96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GKhFK/jTFABDNjnoPahjvwCACOwrW0my0y7AjurhoZS2FAGc027biSvoZbLuzg/KOoFS2F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wTPGW6VbvrdILp4bZC0a5XeR971NaOgafZXVy4uN24RnZtOMP260lLQrlu7GBqcbwXz2pd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R+dUn8wvt3bQvp3rQ1kRnVpUUnanDN6tWeF2SDGTxzn86uOqC2o7Lrhm+Y9KdJKExgcD0q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n6f40+a12xQl1yxBIUcE9f/rUwSK25gWBBwME+9PVssCBwOPrSGQcYHXrmpHcsACcYycD8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TexI4AOV/KiMkEZz8p4UD/PvUsQkVNw4XgED+tIdzN+7xuUcHpmlcVzatU/0BZdxMZ+9jH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oFWG5u/LhbbDjG5vXoefwqPQ3ka6S3VGkaXhlUZJFal/aDTJHeUR4bGxF+8h96h6MqzauZ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xZRIcZ+Xmmrl84HGMEVYjiEwaYqqszf3s5Hr7VJqET2tkjAEPIcAjtwfSmnrZisyq0TbQf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eJTEk7Ip7KxGeCOn41nNJM6iPcQcZLY5oVhEyMmSehJGciq1EayT5iERC5znL+vH/ANemG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ONvTv/wDWrPaZjMXK7UA6Z4qzaakp3iaPEQHDDqKV2G+5LDMFP3cE8HP+ferkllctC2EHA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/tCOSRmWN/LA4JFaCNuUfOQDz6Dv/AI0MehQiVkYhmLHoRVkzlioC8D0FDJtGFG73z7f5N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HPHoe1FgJYpyAeGBH3ea0ra58xgrc4HDY6VkpNFGufUdO/wDnrTftEu1sfdPTtgVLQXaLc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SADyfmqZ4rWP94Tg4529KoW8xd0iZ9inqR/8AXqK5nfLxBgUORx3p2DmRNdzwrbq0JYgn5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wk2yfEvSpMAcTYx3PlPXEwxHyMMcQ9wTXp3wjhX/hK7GS3gV4QZMy4zs/dtxn8acdGOKvK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VsdB498Xrm3g8WaAs9skxkt5whcAhSCtcPNf21uwAsLYO2drMx/lXS/HmR4vEXhx0OGEE+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KubxoyZMSA/xCuepG8iJy1sba3sVxwCiNnBA4q0zLc2yWjRhDnmQfxfWuahRYZPNnXJLZK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rbVIpyI3iII5HPJrJxtsZ8wy9sIklYqOB6ms6e2bKiNBtHJ55rcmU3A81fm7MpNR/ZU25D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isY4t42JRtq4HUGk8nZhSQUHIq/LZoBgrtbuR3qCS1MaqFfk+lVe4WIhbnaSpQfWmSgoSo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Kvs5w3PQUyeLyyRjn0oBoi3EKoLHJ96kRijllOD2rOuYpVkDgsqnoQav2kTzR7sc45B71V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t5GOlNdy+Dz+NSyxnghMAdeKjz8zAjj2pD1GxTBHLYOSacJG3H5vfpUqiML90E4zz1qNti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+oNAiMhg24OTmp1YugzjOOtVRsYc5A7c1OqAxN04wMk0aiDztpbLHipI5Qy53dBUHlLjhgM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xYDB6YHekO5Ml0xI2biDxjH61OVztyxINPt7fYg3sC57jsKlcMnz/ACuF6rSBIh3GOMqyg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tICx5HTFCL53KgBs9M0vlMo2xk5J7UxkcYkZ88DrUjEsAMdOTjipUg+baxO4nkA1I1uu7B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jsU44DK2R0xTAjrg/xAnv0qyiYQnaSe2DTnGVwR0GcCgRVeZosAkKDjpQJtqEOwKnnPeoZ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4jsPSo3t8gsOQPagV7FpLhLeVWIwD1Y8cVcguo5LVlUqxyQQew9qypE3wK24k+meRSwQiD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7VWQ1IuokpyE6nkYqwtuxBDufNOCQelQJMu9Nr4KnpnNdNHZaX5lqss80ktwNyxQoTwTgk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pKLb0KWphiOaMMrH5T6VNZ2ruCY4pJNxwNqk4rcN7ZRaddXWm2cUv2SRldrlmHRc5UYJPU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+Hh+F0uGtLttimO3UYMjEADkZwCar2fcpI5u90ee0jS4khZFY7BvOTn3FZE4BPlr/AAnjN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dQvBK7TSo7ABw+REEBD5ztx7Y6k1hOqHlQ2/uSaUlyuxMtCZADGVzlh6VBJG4YlgAex601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UckHrQLhlXBKgn+/1HJ/qKVmZFe3QiV1myVPUH+dV5VzIWQng9ParMsivJwdrEdfw/wAaf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zbeTjofr/ACqtgsUAcRlgQPXNLuI5A3DH5f5zSSEAHaSNvTH5U0RuwEceS+eBT0AfNeztG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gvzU6K7uLdi8bsWYYy4HHHUVC0QB2n74PQ9qaQd5XByOtUrWKuBfzMkg7253e+c9aQKCAG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lCbWyynA7Um7O4kEZ6E0riuSIjkFFjycZGBnihyzoBI7ttwFz2q1p121veiW3Zg/llenqK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FV3BK57YNK+tgT7EQRQSFOSw/KolXaSWJ96kQHaBz9M04oZF3lyCB90d6oZYtrsQoyFcqS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/NbQmMwcynltvOBVUKyKenzDioZY18053NkA5oWrC5sW2oOksdxpqCC5h79WJ/Gmb7wajL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mXPRs1mhCCwQ4JH3s9q6PS/szWQ+2NJK/3R7DsKmSshx1ZUvNLkuLiJoFBDLtIJGK2pLaK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FjltQGiw3DY45z7VBeW1vLFGYjINvI3niq7TKLVzLKJkH8OcH2wTUroWtHqYAI+bBIPSmB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HBxUl0Io528jOxsvz1AqrknBDEA1qZMklLMAisQgHTOMmniJmsX2jkfxDvUQAZM52n1Jq9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0CFNrAffGcUmBSXIjGCMevrVq0vmhGxgJFPZuea0NU0RrUebGPlHD85X14rJRWALgZCnP4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jUa9ibH7na3T5TwTU80QFsrrjLdMVQjmS5nxsCBmGMdRXQNYxRLtDGQRjnJ6nvipegJNmA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4txk044EZDMSSemfp/hWq1l5waSMlIuwLcgViyBbm88mPAiQ8nPDGiLuGpbgsleJpmkUKg+6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z2/L6VqQaM1yqvFaGOED5rhwSo6dSPrWJLcvDJGYAoEZJORnNT6j4i1HUo4ImcReUu0LDl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bTKUl1NnWdP0ODSntLe6ku74sCXj/ANWuDyM9+a3fg9qF7aeNbDTI5StpO0rSRkDkiJjkH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sk8yYYN8xYDcD0rvPhI5f4m6SCchRMM/9sX/wpxjZhzXkmtD6cooorY6Dwz47gN4l8NA9P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mZt2XLRcDdkFa9O+OalvFHhoKAT5M/H/fNeTXcsv2gsNy7TwB0NYz3Mam4jpcSSlWfc2eS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7CiFpFMjnjocVnytIFjYn3wK0LK1gnljZpVAxjB6KfU1D0I0NiwtbudlaBC+T06fjWjcab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bFec5XlQasaRqtmbrZNJhVUqCq8dOlOv9RhS1khguJGR1+7nnP+FYybubqMbXuYElwyqFY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HpUlxF5kgMK8445NS6FfR2t6Y540aOQbcv/AfWugtr+wur77ITtPbn5W+lEnbRCjFNXbOJ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KDjANT3ESF0Iw6su7I/lXQ63oaIZJlGCRnFYEMUn2Z4xhiTuUAciqhLmVyXGzsysIWUqEA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tW9kauVDRuq9h71PBEpjUP8rZG58cj8Ke62tsZPLUvxkN607goorwRpLlZgyDu23iqMkQQ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9xV/7W9zbOfKPGASWqO6Ef2dThXOATjoKfUGtCjDA06nG0MOxphspDIEVQ7HrVq2UKGka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1GjXMEu5PnyM7QelMlWFNhHHDGssQQkYMnbP0qCMIkrKAPYkVaDT3UMjy8euTSJYtJCHRg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NQsQk24fKoGA6p0NI8sYP7tDg9sYIqaK0mSYFEBwPvGmS7lkBcIH65phYSNyihlUZ9D1qS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5ieAe4qvJMEGd3PXINNa93ABGwQOuelIV7FlXW33KQoO7k9/wphuI43DK5HfOaypDIZ/M3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nijhIxM2A5+QE9DRawXNAzBirI5JJ5Oacs5wQ0wCjpkVmncJTHGRtA496ms42efZNJtUHk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cGx7yNESVf6EcCgXrTE/MCw7g1JdWcSXcbRSYRhj5ulVIYAbkqq58tjQtRE7XLNIAzds1T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iVlOcA9RVq8aUlf3Srn0NQrZTPho8qx+9xQhWbGokyH965bnkU2RpZhIhH3emK047WWXCs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TOcDPb25xV+LTLsARpZTAfxO0eOM4zz1p2ZXIzm1hkG0MSCwwG966TSNJuryzVRFE3knYL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wfKjoe9L/AMI3rAAZbdsdflQkd+n6UyXRdcePys3DR90OQO3+HFVGXKxqLRs3VxpkT3wub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DGh+YYAAHH+7VG78Y6cJWkgsnuJG2uWc7VyBlSM+n061itZ3VsHU2zIw77ffmqjW7v96Ih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4czNa48Z6heRNHHHBBEwIZSCxYfj7Vjl2Ta5BfPB9+D/j+lJ9lVSxAOT2x0pV8wr5byMq+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lu5VlcqrNzk8E561CXBwBk9ue1XpLRZAVDgAcg1A0JCcKSw6/40JiI08o9TlxyRVhbjanG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VXiJX7lMnicnd8+BjB9KGxFwIkas5zgjvVHDK4cNxng+9SSrcxDY5ZeM1CQ5GGJGOfrTQE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/ADM3U96miti8gJA4HWqwVyvII461dhOIAkm9W6gY6ihtrYLiTBLcY4Izn1xVdiJJyUQbC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spwVJPQetV51WOL5Ew5OC3pU3Yitve3LEpwRjOefwpluokOxcM7nC5606SKYA/NkY64was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AKo75b2p3GU1jYSMj5BDYOTSqxBIAyOlTX8MiXkgJHJzkGolwPujcT1NV0GLyI89T6HrTS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hQKlCNjey/L39qlFxbEBm2p2wDTQJFTBGFAyx6A9hVppGWB4W+4V5I9aezRvKACGOAVIPF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nGTxihsZCs0kfkK1xKImBG0Hhf/rVLcTwxqLdU3lQD5in/CoZA8h6AhehUYqMjDgqBx2Io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HhqythE99qiRiZNyq0Z+X2J/xqK98M6cnhsajZ6gZyzDYpUDaehB54rd1G/ewtbBxI6wvF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2jbwT0+h44qrePNJ4VuZLjy5GSZMtBgKxwM9OOCSPwqpbXNGla5w4ikY8R8gYP1pUMiKx2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CYo5EO7BGSD0NQ3dwsYEkkZY5x7E1HM7mSZHNqN1K4Dy5GBlOgNMV1dnEceARjHpV2Cyi1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sD1PXHWsqCd4rky5DKvyhfWhWHY2dK02ZZi0kYwACrNW0BNdkRBhvyDj/AAFcjJqE80xeW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CcYrZ0HxPJot35v2aK4BwCZBll91NKUXuVHezC41hbOa8s/srmSPhXc8Bv930rFWRyuAgU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4qXUrz+0NZv7xAQs0pdQ3pUacOB1Pp600rIJDlbfwFOTycmolUs4ySoPTPataURXcUaQQ+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pF0S4+yiWSGVWzhAVPOe9K5FmVLvTDb2yyOevKlRwffNdT8IS4+J2ijPBacH/AL8SVhypc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PIkZj/dLt79q3fhGmz4n6JknJabOT/wBMJaqGpcV7yPqSiiitjoPF/jO9qnirw6bmORz5E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zmvMr+RJCyJDs3N16la9H+NzbfFvhk4yPJuOP++a83eMFi3GCegNYVF7xlPexTvrJ4AgWQ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9VUjbaHQlV6H61orp4ALRMGyc4PX6VYitljcFhuUdu2aVzNoS3tlVVVZG29c+5q29zb2iI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2hW1YpaX9gY1gVHA5A9qoraQznYxCsPlAAzjms29bF2fQrrc2l3cAwRbWYAAMOh711Gn+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LmTLghiAeM9uaNO0W0g/eGMPIp4ZhWqV3jbgkDnrxms5Tt8JtCFtWGpILm1ZY/nyvArk5L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SqMKqntXSx6jaW7us8vzoMnA7Vyuq6rbtd+bbS8AkFjxn6VMLphNx3IJrW5hl3ukib/vdO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o2SN5T8EY6VBLqyMQ7SEnJ4JqrJqnloFVCcg8f/XrbUyckakbxLCyxxozFTnd1NZs0l/eS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+XcUhTdhR34qnDqbsSoBUE1o6XJqVzdeZbwyzRwyoz29tJtdsZ2t64HNOXuq4k7iWT3Fzu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44xiTyoywHHc9qIbpkt5LxLK6MS8PKFyg+prWhhmuLiazNot5Ym/kM15BOY/L3YyxCnAAH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ZZBHZzws76VFp88czg4Td8+QfRiShx16Vh7Z9i1Ezo9QRpmt3sZzK2AI0X5s4z0+nNXBqG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ZByuAR+dVhcLBoMd9MssepvGbSJyMb4sf6z6hfkz6H2rCe2kfB8skf7I4raHvb6Et22NWL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gp+781Vbi4lu8FiM4xx3rKklkiOxANw6k9q0tKsr3VA6wRyMV4JRfl/OtHG2pGrKqL5Vyh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PKm252swKk8Y5rai8Gakyhp4GVScHPet+38Ai2kQ3N1bwbsfffkZ6YFK41TkzkfsMjwgxg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3VhPhVEZPr7VuX+m/Z9QMNlqEksKjcJI4upPIGD24/OozYXLEvcSL8zEhw2PTjA/H9KV3u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QHhEkjBX9AefyqR9KuETzFhcxjPzMCB+tbcGqWWiWipOskpB+UxqEBHPDN948Hn6VTfxux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Z0+88mZCwxjHzH0ApJ3ZXLFbsjs9Gvp1UQx+YwOMKpbad2Ow4wetbdl4J1WaTzZ4kt1YAl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w564BrPuPGms3MA3zC3RhuAjG3NZqa3qmohvN1CZY14X5jgmjXoh+4jrR4W0iGaSG51OIM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4JPPft0NRW+p+FLOd4E06eaaMHDMpkzySMf446VyjR3MsDyxyDdGecH5np+nmK1h/tK5eR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jp6VL5nux83ZHYaT43hTdC+jRqUIWJYAAW7dPyqvqvxAuII5x9ljiGcIznBWvOLvWbl9Rk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yF2ccetQ32r3N/Asd0UfaRmQL8zfWq9nfcXtHY7KH4taxHbLG2nWkjAbfMLEE++OlYmveN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5gM1n5aj5YZSBn+vNc4CCoIAAFRNlCTkn61qoRvcn2knpc6q38cap/bEF9eMlwiDZJE68O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vQNO8XeDdTt911HFbSsxHlyw8/XIrxbdv6cNmpMbQSH5/WplBMFUa3PaZrn4fy3SwyXdmr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1PQU59E8GupkivLQIe4uQf5mvDmDSSHdnaOMnvSFVJI4AHATtU+z8x+08j2S30LwlfTPDb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kLMtc5qq+F7Ce4jhvXllgGCm0YY+gbua4FFUEMPlx04xUjybyzPwWPGBT5PMTmmtjt9Hsd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y9u4bCxuACeKsapoMVhY3l2JYZI4VyAOQ1efs2x1bJDADBHHPtThcztbPbmeQK7ZKljg0nB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NtgmvLmeMtIYznGCBggelQHcW/wBaxzS4wM/hj0pgcdMYrVWJ3JomaPHJJ64NdNBay6lax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fMUXOM1zCk/dwB7Vs+HtavNFu2mtXA3DayMMhvrUyV0Ct1NBvD1yoO2GfdnIPlnpUcujXxQ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2QiuqtviNfqCDZWrEDvuH9ae3xKZotk2lwOGJ43HmsnzFWp9zh7u1GnZe4kBUjhhyM+1Uk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jI7EYPb3rofFviS31nTEgj0qKApIDuUniuQU7MFeg6H+dXBX3JaSehdCyXj7Qu4jjgctVq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dHjkYbl3L2p2larb6VKLhrT7S4BCqWK7eKgur6S82ufMj5IC7ySqntk09bhZWK+qRTQ3Ihl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9sg1RMSABtoO3jmrt3O9xMJJZnlKptXPYdhVT7wH647Vcdh2FjYJOGBI2gcivRtK8E3Wo2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GOVQw2Nk4Necc4zuGPyq7YXtzaSE28kyAjbhJCM1M1daAmluemx/DmVBtn1O3RCfbI/Osj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SFSTUZJ5WJBWHbx9axo4tSaD7V5M0keMljuIrPSGS5hluFIVVOGUZzmsldvcd10R29zHp3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3JtofJMfnK6liCACmMEHOOo6YqpLawReHb57S4S4jcodyqu1duABgcZwOe5qS4Z4/Dekzo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5Wk2rHwfvEg9QMYxjpTbKb7boGrSP5jXEkaSSOxTGOw+UYDcHIPNdEti2tDipGliuWeOQq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1TU7nUI4RKECxqBmNAAfc+9PuI387YsbMFBYn+lRLau1uM4AIxkngVCXUx2KLPIYsbiFHI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bvirLxGObY0kYAPLfe/lUkVvAzDMj7SeoHAqxXKaKeVP41LEAF5yCvT6VcmtrZboojyMVA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m1hTAPmqGGSNuDSuguMsBE8gV4y2+uiGkxGYlCEBXgd6zdIhR51WNVXOTukf7oHetSPVdK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v5kbCBW2rt9+/WolrsVG7O/0/wja3fg+3Fr5Md0QGMxAyxzzk1mxxjw3cpdarevJtcokfD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P7nxdq8pkSG8kgt5CSsMbHao9Kykv7lrlXlmml25yGc1KpPubOa6LU719njTV5p7iSK0to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PPv1q74OsINO+OelwWquICJXUk5GTBJnHtXE2ep8MgJR/vBm6fSu5+HNy0/xH0QuIyreds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J/TNXCKi9ATvq9z6Iooorcs8O+Oox4l8Mnv5VwP8A0GuB8pfKDKMDPU13nx6cRa/4bcgnE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15nDrJ8oxvG0mDkANxWM1qY1LXNK3fbCzKqkKc4pRLuyX+UduKxbnUnkb9whiUc4xjJqM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0hf7vWo5SLnSwahLCxEO0u3UAdq07HxTZ4aO48pZFHGxOffNcTHdNFwGO4jnNVtirIxfqe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tbHoEnjC2Q4gAYH++f6VnXnjS9J2W8USovr3rk1WMgLjk+1Nmd7eYROmHPQEdaFTiP2kmX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laWTarNwdlVGdpl/etjHTiqUtzKHKJiNl68d6heR2PLsGJzweK0UbC3NZUjTuvI/iPWohK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VS2kUzxiY5QnDkdq9D03SfCSWkklxq8aFACykgN+VEtNxxi2cda5Z3AjVgB0Iq6umXErq2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/Cuti1r4f6ezFXup8dSsJwfxqSXx94W09HNjpU7zEEoXUbR9ecjms23skX7Ll3ZzcPhS/l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odqnBFXT4JvIreSWZXhiRS7iRgAAO+KZefE/XLiHyoY7W1Vk2EQoS2efmBJ47CuYvdY1LU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uHLrtbL4BHuOnWmoye4PlKc11iVvLXdEDhd3UCun07xBowtx59nOsyLkqG+RyBz9PWuSdu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e+RTHAKAEHcexPWtHFNWITsaF3cG7uZJSioGOQByAM9se1WNJ1q88PXy3dlKNwHIflTn1H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LYqEYNu5PSmSZfho/l9adugr66HZXfjvU75dkt4zllyqx/JtJAB6fTPtTIb97q1N5cqrXK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HX+fP1rjvLC4KjvwQeatx3ClhuDDjs33j61Dj0Hzs7C2uSsLM8zSKucFjlsHnqeprnbjV3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KZxtHIpol3QyMJ2WUDCgHtWYw5Ibuc/Wko2Dmb3Ort7a31i0jY3cm7uAQNre/tWTcQS297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gsH+971lpLJE3BYA9geDSiZ2lDbiX7YOcU0uwmzorS8ihu4pZgWWHqh6MMVrW+oWUyzwWs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BwrfWuMMlwE5PGc5roNO1WGa0it2txFIv/LReNxpOI4svz+XprSmd5FEqYz1ANY95Jbi2V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MOPl5/nT9anmdo90ryxnnaRjBrG2LIxLARnHBI4pRjpqEmROVbO3OD6jFRSJgLnIGOlWER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a6qz8GXWraWt6lzbDapyhf5gMZ5qm0iUnJ6HIKTgLt/KmkNkZ4zkc1ObfAlxKpKY6c7h7U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o8jRFeC64IPf9aYWIRHgAnt1yKMt0xjPer0c7z2otzZx7sDE6ghjj17UkljcrEpMbEYzub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Z1xjpnGMUrsRx8pJPA9Ksi3xgSSxKM8gHNN8q3++ZWJ9NuKLAmQoGccLk+1J8wPA9jVlTH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hYMAMVNNDAD5iEyA9drDg+9AiqVl3B26AcDHekI+ctj9atoY2iLBAHU9GY01IzIhzApCjk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m5YsMDAHJNNcouGz16/WtD5UbCQrjHOTmop5grAR7F6fKoFGgFRTySfXjuau2sSljkkM3Q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OEkJyTlRVmRI47dZP3LO2d0aScrj2o0AmtTBvaN5jvA6EYFVpX2MAFDRk4DHirckBfTVuI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GcVSNxJNiNWwijGQoH60rRvcbuVbppX2AB8E84B5qsS4OcYrQlBEozM7IBxhqilknVsPI+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YWpaggNwgCAHBBPrU9xYyJKnCoOoDcbjWa/mb1V5G29sHNaK28txIZTJIQo28noMVO2w7M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RLF8vBw3+NRfZZSoxGSeuRWs+nWos5JGMnnL0A5BFZ6QSZClSuc45xTTQWEksJ0ijLRNh+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OjQ31xK1/crawRYLZUliM84FUDc3kgtrcyu0cHIXsOat6tqVq1/FdwwhJgo85EHyucelS2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9dQ0jQNDWNRLNEVISSUKS30Ga8t2Lcai0KXYiEr56EKMnvVMatPKSroCCSVXJwPwp5ljhi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mOCvPBFSo2d2W25HY30FumgvLJqDWwVvLWKIOVlPPAGeAfXpWdBpeotB5kdldCNxuIOTuz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Jqz3EUMCoqqGLk8Ek+/8A9fmtSXVdMudQ+3zWF2b15BIwW7AjLdf7u4D2zxU1HVj8INRYl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/tN0kEcQ435AY9hmsq9C2ZEBu4pUXJVImyBntn1qvq00st5O0oUPJKzuFPy7ie3tzWe2Dn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9WTp0LRvYuAYTzye9PkmiWNWVRnOQKo7emeDTtvNXyoVjUM0Cw+czfMcHaOtOm1FCi/aFD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q+n1rJKZOTjHrSMAzA8mlyoNi3cXodBFbxmOPJPJy351WOQM03Pf9KXPGMe1NKwwy3alxx9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RnkUmDkjp9KYCozK24AArzz613vwnuTL8TNBiYZKtOd2f+mElcCOp4/EV3Hwi/wCSo6Hx3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WHHc+pqKKKo2PCP2gsf2v4bzn/Vz9P+AV5TCBGN4UkdDxXuHxi0Yarq2lzucR2VpPM2TjP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0fWbSzviNStjJZnJBiHzA9uvWsm7tpGM43YjxSSxl4Y2Zs9MZxU9vpWpXLAR22G9MEc10m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paS/2ppkn2pWPlCBAVdO2cng0viD4kR3mlG30TTpNNmLYeY7dwAx0I6dqj3r7D5Ipas57W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9ibq8PLttjTnk1zrzYQFF2nqN3P1rp9f8AHeq+IbKKzvbexiRAAHjU789CScnrjNco5Gw5Z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8auKf2iZJJ6FiW/kmi8sCOKPg7UHP51UdnZstMznruY5IpVbI4TAzzk5oDMCdpww6EcZ9v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OAbdk5J/vHvSjBHzOoJOM9cVEw6nqCPypAuVwD+dMLofgBsEkkjn2NB8sfdGWGeSaQxgcg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J9qB3LCTy/YHjQgoT8w29Mn1qAOWY5I55NSRodr8LtI3DpwaZs43K2M8YpKK6FzqzmlzO9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QoR1HY9xWtptnZ6hAfMu3WfBBQHj2IrMTT7g27XPlgAEA/wCNWILcxsABJuYZBQUmlbQi9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NgBIJFI5IOcGq4jWT5SAM8ZParqxSRuQY2dW6jHT3q8NClQK1xIlupx/rAe/+c0apaiTuZ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ZgVPcnp+NJ5Rkfar5ABOT0q/eaSthqQs5rgOCR+8H3Rnv9Kk1HS5rGGN4TFNE5OHj+bp3p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MXyZG58sn3pPs0u0kxNwcg+orQbyWtY3zIZf+WisML7YqXT4orppPLXaIxk84p3QK5SiQo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4o2Szt86/MOFG3Ax9avXGtW5j8iaF5GUbUdGAHtmsmW8w2EyyjuT0p2Q2mTG1Z8qXQY6/N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HCjscGmNffu1wm1ick96ZLc7pNyuR8o464NArMtmFvL2iRCMZzk/4VpW9vAtspaSMfLndv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00qALxt689ahMrSNuPAA5x60NXGdReXqzWEcBmi81T94DOfTPFZcce0kPOpyc4JP+FZ0cz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aX7TIA5xnPf0o5UgaNISwIpQshcH7wzx9Bir9n4lTTlmWHzH81SrA8D61zAZiDgkU3O4g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sa7XMKxbkiHvvPX8qfFqbPGLZFVVLcYHT8ayC7CIpuytNQkHcpI28inyhZGjLcMsjKJiee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upXjVTM7L12lutUncyEktk9Sas2NjJqFwERgCQexJ4BPAHU8UPRXY1oMMwYLu5I4pskqsA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Wti88OCxs1leSYNlRiSPYsmRnKHuB3+tYTKy4DdqmEoyWgNWFU+rHHpmhdytuR8HP500fN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4bHQ81YFu2S8m3rBBNMwG47UJ2j1qKWW44WSR1B7V0tvdXd1bRwwWMkoiZC8kZc5C5xnHs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CZSzZ3B2ySMfp2rOMruzQEUcjYCPISD71taZoP9o7SLyCEF9pyGZx6HAHTpzXOc9x0rpND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ZLlVBVd1sm5xnv1GAPWirpG6dgMi6h8ljsmL4OMjIB96rMzDgda1dZjWMkRkspUMOAD6c4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HI7VUHdXAvx6jLFCIlznufUUyS68zG1dueSAetVAx6E5A4pc8Z4GemKfKgN/T/sX2JzeKW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pwc5Oe/YY981Hf/Z4yHtkVQ0all3FgrHqATzUmix2skX+ltESANomlMakZOTkdSOOKi1QQ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fukk7eT68+h/GsVb2lgMtZiuBwec5NaWkXMaT7rguyLk5I3YbHBweuDjisk4DfzrS0MB76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wwiLuJPbjvz274rSduV3A0rm5trmw8xUKXXmLv2Y2EYPI7g+3Ssdb0u8KyfLHGTnHOa6TW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8D8MFWVoUiJODuO0c88dfTNcg6nzGBJBzwKijZxB7mld3Sl4/s852nhwOKvreStbQwx29u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QS2T1Y4PT+Vc+ineMnHIrs7Jrj+zLcI6xIwK7vtYRODuJK4JDY4/pSq2ikxo5a53B1OR1O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vzSSM2BgFjnAqzfvmXcAACx4Xp+FUSeDxnPvWy2EXbbBePJOMc/nXcZ023SSMpoz2skiLb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5jIR8ynbzn14FcJb7i6Eg8bgOpH+Fd7pep2Nxa3Bi0W0iu0s5AY1s2kExxgEEcgeoPHoa4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VDc4nVFt1upPspZoBIwjL9SueM++KpZPzAnOat37ea+/YqbiTtQYA9hVMg5xjH1rsirJEv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wpxbAzjr+tNGQcHmkGSMY49aYrC/QcdaMjOSMGkwQcFcDtS9c5HIoAQn5SQDilBOMk0ijK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/LnB6UDHDHXnNIDkdz9KcOB0J+tJypzjGTQA0Acda7j4RH/i6eiDPefH/AH4kriOQ3/1ul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8UdF4P3p//RElA47n1NRRRVGx4f8AtBXc9tPoCRSuiTJcLIqtgOBsOD614gXU8qmeejdua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9q8NY/wCnj/2SvFHbByxIPTGMUtjKo9RTKwGEJXPOR+VRtu+/vYn35zTsccAgUmcrznjvS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McnoT/Klcc7cct2zwKbsboGFTW7RkiOUbCT8sh42/X2pCZEy+XnPzAgDjtTd2B/eB44q1s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5l6Glh064uJViRfnkYBQTgkn2ppCI4HjG2OUAJg7mH6GtWx0H7datPG42jqDwT7j1qlc6b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5G6SKcbSh/nVqzuR9naGNyFByvmP0/D0qGn0AvzeGpIp0ijUlyuVbs3FY9xpN5HI8T27hl+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PFctraR2tzbRyMr484j5gp7e9Mm8VBfNjggVod2Srjk0ldFWujCghRdwmIVwOMMOD71K9h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OlbkgcBaglvIZLxp1jKBjkpn+VPGoMmUMRPQrz0H41o3oFjXsNX+x3ULSWUc0EalfKI+97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7LkEH+7npVKG8ErgSDbg545/KpjI4dz0jKko5GMn2NRe7CxM8kTLtdyTnGKhSZY5yj3Usq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HTrWY82SVH5ii2VXk2uTg+hp201BaG5dalFfSNKrPlV5Mo5IFZ02rXkhRRIUhXhUXgAf1r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47C1uJQVGZJGO4dz8q8cc1h3SlZiexqYWY2I1xJJw7kgDpTU3l/lyWPHBxUZ+9xUkBxIp6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+PRL6WIOEjUsMqjzKHb6LnNU3iMLbXGSa6u3u4YrGKR7m2EpUoGW0DzJjp8xI9sGuavc/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nNt6gVORk+nQHtUttaXV1KIre3llc84Rc1F8vG6tvRp3EZgW3FyJWA8vJBJByMEc1c20ro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1OLiBojjPzDGRVfdgmuk1OG88pftdu0TFnGzbhRk56568/wAq5vPQZ/8ArUQlzK4CbiQR1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rUifJeJSMDEj43E5wBx14P5VnbeSc1v6Ktx5DyRXZtUCgSS7j0JwBxz1pVG1G6BGbfaVJZ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bruR0BGRnHf3Bqjzgc10eurOpP2mUzybCDIWPJBIIwemOlc4COMnmim243YM2NH+xLBcG5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isD97cO46cZ5p92ttJCDb27Qg5UgyBhn24BqLQjG14iPG8uX4VV3ZJHHy9+ccd639Zgkjt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YLuKJFkgfMQo5AORwfQms5StUt3HujicY78Cr2m5a5ESttLEbTnGDnrVOQbJGGOhp9qwW4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7Vs9UI6q8sVitmdri6aQA5+0xbc7WAIXJJxyPrzXKzgRzvg8H1rt0jW80yVltI4JXRFia4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WY8EjOBiuMvwwuFJGMjmsaEm7pjZWG4c/kaN+3IxS4G49celNxt4561uI7HSP9JsTD+6Ur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A/U7APm+vasnXlIvrkGRXZZSCyAgHt35p2l3tjbQb7hVklTaUQsw45zgjoenXtmodUv4bw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PM2R7AW+n9e9YQi1UY+hlHA9TjrW/oDFjsW0a4LIRgMRgevBGfoa5/Oc5q3a30lrGyRhW3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+hzyDWs480bCN3xFGTcySLDBHGy8eQABkAbgQOhz2rmvl27s8jtViTUbiWNI2dSq5wAB1P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hie5pU4uMbMBflPOOtJj0xxRwMZJpAMcj86sDpfDz3KxSGGeKKJlCSebnBycDkAlee/ajX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3AneeORSYy2cgA4xz71gQyz7hFE0gL/KEQnLZ7cdeakuftUE7292J45Y/kaOXIZPbB6VkoW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iAfdPXPvV/SQHu1jeTygzKC+cbeetZ65PqARQFJyBk4rR6qwckux1l9La3Foyo7+bBg7pN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x97AGd1cxJgSsevPFXbvQtSsdIstUntwtpelhA28EnHXjqKzwsgxgYzWdJRS913K5JvoLu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uksr+zs7ddmGnlUrIXlKqOcfMB22ng9c5rmyrAfXvmtTQ9Ek1y5ngF3a2ohgeYtcPjO0fd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y3k9EP2c10INQkgMrC2fdGrnaf9ntVJCoHrmkUZX76gHnrThgck546gVaslYXs31/MsQSJ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EY9eldNc+LFuL+NxLdJZrKs3loQHTA+4h/uDsK51XtvsTBgo+TBUp8xfsQcf1/CqgIC5xz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d2tjSdKMLe8tS7qN2t7dy3CqE8yRnKL0XJzgVT4yTnAPpSFhu3bRR5hOeAPoK0SsrGdod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mr1homoapa3t1ZQGSGxj824JYDavrz16GqI3YILN0pyzzRK6RSyRrIu11VyA49G9RRLmt7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QpxzmlGMHjn1zUZYk4wD60u4ZwMinqF4dvxH43HggDpnNaeiWenXupLb6rqY0+12sTOE38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jycAH60qg55J/OlKLatcFKPSI7PJCvkZIBIIzRzjkjnpSbsHpmg9j2p2Y+eP8o45UZB5xX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Ms/i/oMWk6g99bGKR2lddpEht5dy49uPzrzXIxmu3+ERz8UtEPvP/AOiJKXK+ZO4KSfQ+p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PCf2iBm68ND2uP/ZK8YWGRjkj5VPG/jP0Jr2j9oZit74aZTggXHP/AHxXjczIRnc7SN1J5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Gi2kZyTtB64LClSGLozEnriP/ABNRrL5bAkZPp6inyXbl/wB2gXHqKV+xCuOBEeSI0X03f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iE7ogq44VAP8A9dVZJjKQTxjr6U1I3kcRxIzuTwEGT+Qo1GoloXQjXYQJVYgkHOfpRJeoJ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lTlSTyDWnp/hHxBeJ+50yVQ3R5sIMfjXQ2nwvu5Ssl/qEUZ7rCpY/mcCi1xxizk7jWr+6s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QSRI4y3PvWYAJGBY/OD0ArV8S6X/YWtzaeHZ41CtG7dSCO/45rFBIB9aSSWw2y7O5Ayo28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rLSbeaCW+vTcyRK6osdso3MSD1JztGB6GsR5GbIwMEVtaRJftLGthLNHO64zHIU4HXJz0G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LdOwizf6XZQ6fFdR2NxaM8mxYrh9xcYzuGQDx0PGOeK56aMLMQuBx6V09xZzzxzySajaXt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87yALycEjB9xk1zt2PmU9cnpmpou63H1NLw60pkkt4EYzzKUR0kCMpznOT9OR3q1qcnnW8K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fJt3JJzjkjoOnbrzWNpyySSiJQC7kBfrnFbk2nJFZM8U5mYZJJhZcbThgCfqO3NKaSmmxH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ipIvlkQnnmiTKTOFB+8abz6gfjW4HU251bUoVSIyC3iXYxRhGpUevIBPP+NYOpQNDJtZWV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Nb+jOs1qVea2jKqQpcFpNrjDBV6H8az/EUJS9u1ErSmOQje6bSccdO1c9OVpuI7aXMNevX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kYpqlgMZ5pe/PUjtXQxHWadZW0lqbmcSuAGYGOVUCEDgNkEnPbFY+sKolkKSeYBIfnGOc/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cRhmgtCodD502Nykc4XPB4ByOtZ+uRsJXlMkbrL+9RkG1SucDjAx0x+Fc0G/aNMZheoJHr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usO0YjfMb+bnbtbg528j6iskYIJ25Ax3qxZSxxXG6UER5BZc4JGelbzV4tCOq1iKFLSJ0l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HHhSFVQMMSSRg9/euPdFWV1yfvcDtXQXGv28iy28USLbkEIscQQZzkM3uBxxXP3D75mYHG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FxjZjY0Lg5DfnW94fnjhkzKbrBUgfZjgg9eeDkf8A66wVbDeo/Or1jqTWAcIhLOpG4NtI6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OPNFpCRra7GEkVUikRPJBUs7PuJGSRkDuT+NcyAMc9fWtO51mW5gWN48sGZ2csSWZup/Tp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cUqcXGNmDZb09ttyNrFMj7wPT3rpb6ezkgkt2kdnh3OJpSikngAcfeyAOc5H4VyAyp64+l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9S0jUNRgRDbaeqtOXfBwemB3qakY6Sk7FKMnsjPnAaZ2U5X1qNWZSGA+7TsY4LqPxzSAKB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Lj9m+uhefWLkvC6eXG0YADBeTjoT6ketU5ZmlIMjZrS0PW38P6rFqEVpb3LoGAjuF3LyMd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5JHkwilmLFUUADJzxUq6bSWgWh1ZGw3Hox+gpfLbGdrBRSb3zyW/OkyQOeT71Wo/3a7kka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OAxJzgetaGvWOnabqrW+m6mL+18tWE4TGSRyPwrLycHHBFLuIUDA9M0nF3vcXNHohzBOmX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nqrc+rUgIweT+FNbkj/GnYPaPokbOua4utyWb/YLW1+zWywAW64DY/iPvWXuOQdqntnFNz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POM0owjFWQe1n3Fz04H4CgyZJwfxxSZ/MHoKO5HrVcqD2s+5PaXt1Y3cV3BKY54nDo4AyG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O71XUpr++nMtzM26R8YyenSqe4nincDk/rS5Ve9ifaS7iFjj77EfWl3cgkt/hSEZXavOKX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zzfUe80piSNpHMaZ2ozEgZ64HambRtzSgBiMH8KCAq/yxRYTuxDzgc44xS4OzBx9MUu05y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cMnr04oJGjG3Ofzpw+VeR9BTSM4HHHenMuBkfnQGwq8KSQSQfShhwT39qUYOT/F9aTaAPT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wgBwMjpT25I7e+Kap59u9KM54I5oEHBHPOfwoOGGCP/rUdskflSj5skDpQNCADd1yPpRyO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5+ho5IPr70DAcDqfp60q8jHKsB3701VIOR175o59B9aCbjkB5GeD7UpAUYpBnOSaf8pHJG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OmfxruPhFn/haOic8Zn/9ESVxGB1OPwrt/hEf+LoaJgY+af8A9ESUxx3PqaiiimbHhP7RP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lx/7JXirMNg4wR3r2r9on/j68NfS4/wDZK8VwNxGcYqWZT3G4O7H60rqAR3pcDGS5J6UgO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J4H8O6DqOjG9vrYSzpIUk8yQ7F7jj6Gu3sv7JtpEg0+GBd2QPJjwMjr8wH9a4H4ZXUbahd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rcIp6ZU4PH4g/hXZ2+5PDd1J5jq4ad1ZDyDuPSt4QjKN3uO7NzJzknp61Xe+tgrsJlcKBk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5msSVri7FwkDGR2sFRGXo/Pzc+/Sr8kU13bxyW0CwPG8bjz12l9vYgc4GeKt0lH4mHO3se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r+C6MDRFSbZyxByQAwPHsxrhQM54x2r13xlo8r+Gb+dpjNIsq3OAuNvZv0P6V5MeD0+mKw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YWvUbgqMZxWvockiXcUcflZkfyiJeUIbghvbmshmJzzx61YspWWTrjjIPuKzkrpoDtIWtJ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i0uLx3gX7JCWxg7fmZyTyTyFwcfWuTvYWVZFO3cjEEj2OK6+41Hyoo31O9vr25RFkjhJ8p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eeAefU/Sue1a0jtb6a3VtqKoIVyGKEqCVJ6ZBOM+1cuGb5tSpGPaNtnGCRxjGa7Roze6VL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BFJdysxY55CMSBzycY7d64VWCsr4zg/nWjJrdyTEyoimMALxnOOASOhIHFbVYObVhIqXg2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nUKnAxgUS3DStukPJpFDEdDWi21BRb2RqaZfwWkT+citIB+73IHGc9wexp1/rIv0UPG7yA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9k/wAgOlZIUqTkgfjk1q6uuhLDp/8AY0t48hgzeeeoAWX0X2/+tWb5VK9ty/ZvroZfyk9eK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oZSCdmR7HrTSVHAUfzrS4ckf5kTR3t0kRtUclHIygXO49uPXmnXxvI5mgvfPSZMI0UqkMA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KC5mt50ngIjliYOjADhgeDU2o6tf6vqEuoX8xmupSN74AzgYHT2FL3r6LQLQXUqiNsE7Px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mUE9t1Lje3XjufSkYAfdOfQ09QvBdDVsbfR30XU5r69mj1KMJ9jhjX5XOfm3GswgHHLflU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tQMg9aSi7t3FzrsiUiPcPv89uKBsBG4MwB5G7FR5J6A5pT6Y5+tOwOp5I1NdvdKvdQE2k6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V8oyF8sOp/GsveVPAH5UzkdfwpeepwSf0pRioqyD2kuhJvOBknj8KBI6FgHYI/wB5Qxw3p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jkj5c5qkiXKT3YvGOox79qTrwfXg0vz9DkHuMUBH2jjjNUoyfQm4nXp/+qlG0DHPPU07ao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FGB09qGmguA5zjj2pPlxkAelKrFRjbxSZBP8AI1IxM9cdTSkYbOc+uDSseMDBpBnoRz6UA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WlOMj0xSE/MAF570EgEADmgBdpB4agqSOuaCAe2PxpPz49KABlxg5oAGenJFLnI5zmjcPT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r0xwTQOtCkjLEdKAfXgjpQITOc565pwORx09O9IuO/p2oJwPQdzQMdx6fpS8fKe/rTAPTO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HX1oAVgFYjpQvQ4Oc0EsAAwHFG4dMZ9AO1ArBweGzn6U4ZIznr600Ng4xx9KUk46UDNTQd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JJJEAjLZTrkEf41rJ4dsUuYopLfVVEjbWkdAAnp0zxVTwazf28B1UxMDitJZEt9QSNXKO0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smG5BBG0+npzTRSVzndZsksdVntYSzJGQAWPPQVSGApAB+la/ipQviK42jqFJx9BWMWycj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Ifntj86QYIPOM9qUZOPrTS+1vftQA7GB+XNNOSeCeDQzjYWbGcYHvSKG3IuNu7qWoCwpwe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DgZ/OhUk+bgk54B7CkBU8Dr0oBj+i8dfekzxjHNKqyMMIrN9BTxDNnmNvTkUBcaq8Ekg+1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4o6IcfxT8/wDbCSuMEUo+URn3rtfhKrD4oaHlWHzT9R/0wkplR3PqSiiimbHhP7RGftfhv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V4p0B57cCva/2iP8Aj78NY9Lj/wBkrxLbkghf1pMynuCjPtSj5Xx2pmP7xwRyPalweMn8K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37F4ssZCcB38otnoGGP5kV63JqGiaHA0M19bxLySsku9j68de9eEKwAB5BHcUEDk469T61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SPWL34k6Larsso57vAwAqbFH4n/CucvPifqk2fsdpbWy+rAyMPz4/SuIyNvy/ic0zcuDyD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1b7xHrGqKy3uo3EqP1QNtXH0HFZhwFwM/U0igv0yfalCkAgkD6mlctQk+g0nLbeacrFGBH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0IaRqX9oteHUdq/YfK+5nvurLJAbhMj3NJSu2rAod2TPe3TxLE87mOPOxd3C59PSo4I3uJk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j0HemeY27+EY9BQJDneWYEc5z0ot2KXs09dS1c2ogWNhJuRwfmIwcj6detXJL3R28NwWUW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LyXpfhkx93H+elZk880xDyu7nbwW7CosZ6/hilyXtzdBzqR5vcVhxfaTgAemBQWLDGc+op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PByDVWRnKcnuxQccnApFOGIOaRT69TxTvvdOxpkBg5IP4GkU8j25oB5AB6daCecCgBScMu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DnOR6UZ/PvQccAcmgAU4PJ9qQ8c5708EZ9RTflOSOP60AKDj5etNJBBJ49qcemc5J7CkyO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ypwMk+9LyBgdDzS53AAnAHakJG7g0ANHJ70oOBgU0njOPxo4z7UAPyfy9KlSfYeIxnpmoQ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J4qoTcHdCJZJmZs8gUwscYFICAOeT6Up6A8ZolOUndsErCHp70L6n8qUnI6jPQ8U3cAM96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cetKTwMmmg4AyOOtLncOpFK4Ckjv19qTaQO/vSZ7AcilAJYAZL+gpgIG29CelKScDj3p/k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6ucUv7lf43b6Lx+tADD6/nxRgkkZxxTv3OQMSfiwozDnlZMfUUCG7iG9u1GT6dOuak3RY4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oMORkSH2yKYXEzgAcADtRnOTjj6VZhhheMhUJOc4Zjx+VRSs0TlfLjG30GaV0FyMYGPU/p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9akSdgCVCjPcKKT7RLnO4jjqRRdAR7sNin7TsyA20DripEleSQAyHgcCnRxyySjMr+WOT8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qO65RTgdyMCnFNmS0kagehz/KrlzEsqbySQO5P6VSjQTRkI3AOdppcyDcPkkO0TDnuAakM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Z6hcfzpsUUboWIwwNXImRVVJIiV9qfMiS74WkjTxBb/ulGQ33m56GupFpp72ss9wjCISMG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ZKrk8ZwCfY1h+F7ITa9AqjZtZiCfQg96saqos9UuBNHEp3PlMSBdvsVODv9MdetNS0NIrQ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3jiJeYl6k+9YSszAl1j5OAAgrc8WOs2qwMrrtMK5CtnbyeKwz5a3AjBKgnIJHSo5mQ9xXZ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9Dip4Q0GZGgBIXnJzj2qO+tjCqlJlkVuNy0ouM27I5I/2uv6U+YHsSOo/d7oE3+gXOalLy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aKVpEEKbZBkAHJNMuJ4lTzt+5jxtBpNsVrii7ZIAzIqYGNu0dar+ezgMm6MHrxTXeNrdpQ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X3pI5SqnaeQOo70JsdkL5kjg/vWP/AAI0eXIVErBtmcbiOM1DbhEUl13Fgfz7V1+n+GZH0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Jpc4R87FUjt70pTstSoxvscqXwcg/lXcfCOQt8UdEBb+Kf5c/9MJKy7bwmYIWW5aOS4cFg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z3zXf/DPQobDxfpTSbWmiMrrIBgktEwx9ACaPaRbSLUXc97ooorU0PCf2icm68NAelx/7J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zz7V7X+0R/wAffhrtxcf+yV4oemOSD+FS2Jxvreww52biG25wDjgmgEE8cntitSXxFeTeG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aQTmeNxH8+Tnjd6cmstix74FSnJ7om0F1HbOOTjPHNIducF8U1eCp25APINe4WGmeG7Gyg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82NZAXAJII981ai5DUoLp9545Z2FzczqbayuLllYMFWIsD9cdq6zVPDviTxRqrag+i2emm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o2jGccnNemR3tuWVI9wy2wARkYIGfTpip3dEUu0iIFG5txxgUnRXNdrUrnfTQ8ztvhbctg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6woW/U4rkPEOkjRNduNPV2kSMjazdSCARmvcxqNo8O5ZVmXeI/wB2c5Y9h715T8RAs2tw3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mNt2OWQkH+f6VTptK9iJSv1OPGG46HtzSE5PPFGcEEdabkjjPy1JAp9ByaDndnHFIOcYHN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/AHQcjB9KOG4OaBlkOOBkcUhLccYxQAvKcHilxxwAD/KmkseMZ5zSEZXJ65oEOCrjlufUU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ggEe9LngnFACLkDII4pfmBDDB+lG7gjpSAng5AHtQAvJBJXJbpntSgDJB/DFN4HQmkOcjt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jLDmg8fN3pPfFGfyoAXqSBnNB4YkUY+X8etJ06YoAAOM9fpSHIHHf1pQTxQw3sQOSRwBQA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uMDtUotpNudw3H+Gl+zTnrA5HrigNCMcegpABsOXwQeBjrUzRKvWRVx1yc/ypxgURBxKWB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5CG24BHFGR2BJHWrEkMMagxh5PdzwD+FRLJMCAkYTPPA60AJsd/uqx+gpfs5VfmZF/wB48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+7I7An34pPKYKMEUroBWSEfenz/uL/jSiSM5xHuwP4j/hSRwmVsAZY9ql+y7nIJ27eCRRc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+WUY/4BR5s5X721T/AAqMVZktR+6CSFjjLh1xg/1FOk2Oy/LwOvvRcTdtilGjy/7p6kmrq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kelO3xoMKAB0yBTN/z9T6LmpvcV2V5wiONvKn07UipyxByMcGrI2qW3Ddx0A70xScnChSa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68rzniKQnozHANV41LzBedpOBgVZ5lcIzsVX+EnjmnjCuNp6dKLi5iW40640y7aKUFcoHH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sTqGpxWzMkXmtjex4B96t3F8bmGPzQxKDDSM2SRVNdiPHNGxPzZGKhMG9TUuNDhhupbeed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fzAH3xWM8UQu2jWZXQMQJMEBvfFW5L5Q8pIaSTruzgZ+lVFmDH94AM9xziiN+oaG/rugwW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Z38rdJuGAAB1z0rEhR0kzMGCnsnQ1pactxNaMTK32bOT8/B9sVDKFjdg3K9iO9CVtGNu+x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5uxCMhQcnFQCONVCqelaf9h3b2p1FwhQJv2eYNwTON23rjPGaDptzJZC+WDMDS/Z1fH3nx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HuKzM5Iv3Sky5UfwYo8uTzV3OdhPO30rWl8L36zQ2odDI7FfkkVvnAzsJHRvaqKaW/wBke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j64JYgnAHfgUKpF6physkileGKURSSfMPurnt64plxKktvuK5dcnp1pmHG6Mr8oHJIH5c0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Tg8DFU+liWxlrZhvLmmDhHP3gMVVnQC6fJO1TtHuK0YdTdNPNlt3Rk4Ut1H0p09j5mnRTx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Tz9cUluUZhC4YcnvnPQ01OMtzj3pQh+42M0hQkFiCFq3oIdsDliccjqTTQkbAHAUDk0pTI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gnjA56ZoGhSFYMM8Y4IpRkt8pwPTFIQQQuef5UgXORuJI6+9Ai3bQJNOu6TZD/E/XbxXb6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DHbxttRdgJGNwH8VedsSY9gJGTzWhpl3NbTQQh/3W8cHtUShzIqLsdtAstzdNfOjARw8DP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34b3puvFmmsyFAWlUA92Ebf0rj49QkguTaNKgWVgySk966L4eSTN8TrKLLBI/NZsjAbMTg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Jn0BRRRXWaHhP7ROPtXhrPpcf+yV4oxI6ele1/tE/8fXhv6XH/sleJZKnFIznuNJI68cUu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Mhj0596OvbOPU0iAB49PWvW9BmjuvA9k3/LUyR27NjJ+WTj9K8kPKjkV6L8Pryxk0a7tb+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k3y7Bkj6+orSlNRkmwtfQ7q8mMWqWKrIVV95ZB0fCgAe/X9Ko20bqLgpB9sj8sPCzL8xJb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fpUN1428N2Z5v45WTgCFC5H41h3vxVsY/ls9OuJj2MrBB/U1oqyStYbjrudOtveOtvJHAs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zDLZUguduRnJPFcb4/wBImtvD1tNJJ5rx3TEsFxw+Tz75rNvPidrU+fs9va2ynj7pc/mT/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FrGrKYr6/llhJz5fAXj2FZzqykrBaKZlYJ5ximkfMPencHgUdcnHSswEXj8OtGT1wKBwc4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FcevOQPT60hJxg80i4D5PT0xQSF/+tTH0EOQD1wKC2WzmjgE5HNHt79MUhBjIznPNLgrim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xFIy78bEH8TcCmAZGeaZyTyeD6VNsiA+aYnthVpN8AOBG7e7Nj9BSAj5wcdBQScADrnNSD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1y2KsW5YsxcISv3fkAo0Fcpj159KD069T3q9JCrMSsca9zn+dCIRkNgNjPCii6C5BHatKh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HANO+ygHLMW5x8owCaaFkMpAJIAycmpo9q5Urk9c0riuxLmBLcD5FI/2smi0uB5u0Ig9wt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05GOM/wBaY68AlANvRVNF3YfQuLdbi3Kgjo2MUS/MquzAlupqqnzqoUEAdQeKeFVpRGMMD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G1USE7cKelLGMXCRFwseTyw6VeWxe4do0A3LyvPB9qpzW7CRonUqy8EUD1BUilOzz0bPI7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EKQp+U1V+VB90Z7cVdgYOu1gc/Si4XIHUtnOM9uKRUIIG0YHUVp2NrHLebNyhs/dY4B/Gp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dUKMCpGV5FS5E6maoSMgscEDqvenBVxu27g/909PrTdikFTnJ7inYwgXI2k+tO47i5Y8uA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WIsSWYZPINNmVUHLkhuqj0qVp4xEoRd3OBx2pjYwxFFJAycjjtQ6s544H0qys5aHZtGz1x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4yQfX0pCK07LkRZPXLe/40+3OHCyEeWOhPakkQHkcjOKIlDSopIAHX2oC5KysCSOA5yPpQ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evcVYZlKBTnvz61A0W9gASoP40IRJIAE8tiucc+1RRqxwVGfQZpPJKSZ655qVMryvGeBRY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4754PWogCflCgAdQatybgpG0dcEgVFsZwQAT2pgaejS2iCTzZQHZdvlkcEdzmpbhobeMxh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N0981jLEfK2hTnqR+Gf5Vahi3pj92PmxjOcD8PzqbDudDpiW8OlXEs19bGOe3KOgyLgP/A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FJPTGa0LrWdNk0eEWkl1bvbXURgicKwjCg5bA6jJJPck1yHMZUA7h3wM4/wA8U9QzDLFuQ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ZSoKTu2WpnT6ldWkVottZSWcdxNeC48y3mZlXAIDFj93Jb7vbFOOrW3/CQ2pjaKK3gDszx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cwPpuwB9BXKu+SVChc9DknHP+RUUjSR4+fdngACl9XjazYOb3Jri4muLgM/mzTv1ZmyW49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MDGyODyCaEEkjockMvPBxipU8xXdi7NnBLE+lbWtp0Bum6fXmv8rECQMCOAuOlaNuRbxnD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1XRcggN8pXAJP4UbFBw559hn/AD/9eixmWbowysCkaquPSqpjEqMmRhjngYq/FaS3uBDbF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/w/Wq08Jt5GjaNw6jnvR5A09wtrKBpR5pK9O2aXVdOjtdtxvILNgLt/lUkVt5rqgEn3sFs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u609WAjZy+DjkbcHOP50MrldjnZolMZlTJ5wSBUKJ8wBJJz+tbz2KWsRijdZkfBJU5qo9v8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Y4p3JehSSDKsjDDfrSMjo4wp+XkVoKhABwC1AQrgbsfhQmK5pG9W7tIt6qrgAkn1Fdz8NY0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TGYNIBKSB3zEwxXmqhj1b9K7b4UuV+JGlrjIYTc5/6ZPSitS4ydz6Tooorc6Dwn9on/j68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ZK8T53HPQete2ftEf8ffhr6XH/sleKjAPJ6elIynuR7ct06UAHrjAxigjDEg/hSfMB82B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njJNL06gZpOKU4B6UAAGW4ODTWXnOeR3pc49s0YJOcfrQAxie5NIMkc0459sZ/KhumOlAC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1OYEcg80io78ohP0FO8vb8ryKp7DOSfyp2Aj2kDrQAeSBj8anjihdipkkyOoxinNCqkeWq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NOoFdVZhwpJB7VKbeZz8sbEkf561IVuCn+tOeyrwKdArSR5Zn44/Gk2rBrYh+ysuBI4Bz0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SMI4jhlkYk+oFXijcfdyeozTGhMZU8sfTORS5hXIlCqQUhEf6n8zTJGZyQzb2PdjxViXhM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rPODgMmB2z60XDqR+SwbG9cVOsAWMJkFj6etCnkCQKB6+lOUqDsjY4Jzkf0pXBssRWkixk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j60yR2iUHj3zRFK6N1zgYOeTU6xlo/M3dTnmkKxT84nGcc9CKBHvO8SEMOQc06XKqFRAFc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LuCJ0UH607iIWfap3EenFRGRi27PI4FWRhidy5DcCo5IijYIxj1oGmS28gmB80AN/Ol3L8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y2T/SM7guB26VJNHFEpw2ec5FK+oNiIQxAyRj9antUb7UhC7mz0xVDBlActgZ+UDjFWbee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g8ZFDA6aSKKOUBVMYI4YHFUrq7gntDHtYNHwR6+9VJr2S5G58hgMMF6U6zCw3Ilk5GOh71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smuj5pjRGbnI6Gp9I0K81C5JgMaPGefMPFDavbfZWhgk2KTkhl6fSrWiTXjy3Mds4DyxY5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af72OlON27MkvS+GnNyhutTtInlyURPmJ+lLa+HNLfzP9PllEPLlV2rgd89xweRTraxvFj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x5UI+WQbVCsT84PJIzwPWrum2kulr9xPJCLCyeaX3YBy/PAzxx6Z9K15UXypGUtvpeC0Om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ssm35SCQxOeBwa5meSNyfJUxqSflbt7V1n9lQW8Eok1GKDzWUscDaUXouGPTn6VzGsiOTW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UbA3KfvHAB4H9KmSXQmSXQoMhRyBJnPUU/IVgSfoBUxhUxknAYAYwM/hUBCLkjzGbsTgf5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hMiEAcZp4ycLtGPbvSR4VV2oQeuM5H+e1WVt5dikKoHv1P+RRYRX8ggt8uAeuaWO3UN94c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urDvIVlaRic/XPWr8Wk3Eyf8AHsqMPmAJxkVN0ilG5kBFwVXPIG0j6f5FSCDZnIPHf8v/A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kyafbxB7jZLcfdEap92rl1pX2wSOI41bOQN3BqXO2xoqd1ocLHYzTtmOKVl9duB/npU/9j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MZJx2/wAmust9F1O3VlEi4PPPb6VPBp0szs0twG28bSKXtA9mcb/ZV2z+UVXcegxU02g31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3znIP5fjXWNpP2OYSm5fDfKFK5IqxLpjXFsu4lwG4LryBS9oP2TPPRpyyBSZUU5xwO1aC6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r83qvFdgNDt2VWWAnJwTtPFXl0iBUWOKGQKvTOCPrQ6gKi+p5xHYxvJ5bzFGHfbxV9tJtR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kbOldJc+GDJK0mwBiSd27HHoKIfCKnBkc7SORu6fjS5kw9k+xxIs0PLP8ucZHpVwaHNO6t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7dDXdHwvamJFXapUcc5Fa1vZwW8KxDaVXGQKHMao9zzi28JzTSAvMBkk5HQVrT+CLdNird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3FruwqHj2xUbSQxKP3B46nOSKlzZapRRyyeDLCOIFpW3DqB6VI3h3TWP7pmAxjJFdHLdBI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jA61I8ixqGMcaj34GaXNIpQiU9J02ztLbYoym75ucZrTfTtKkcu1kjNj73tVRdSVCFMKMT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xymSLKgFT6UmyrIo2t1pj3LW/9ntnOA+3gj+laE1lZXiqDb/L/d7VBdTG3wXYRRgjJHT0w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k5A29M0ILIgfw3pToVazhCA/3cnpj+RNUm8GaS3zICuenzHgcf4Ct+LczurRgLj5SD1pss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DnNVdhyo55/Alg7ZF0+ScsNoIPOcf0/CmJ4ECKyiS3kyP44yvOPY+uD9K6iKEFclmOT19K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3HfIx4Cg0czDkicnc+C3ccWts4GQAk2PTHUfX8ql8C+GZ9N8f6Zcyw3EexpcEL8hBikHJ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Il7YxRedJKAD1HYVt6Esb63byRPkAMcZ7FTThN8yE4ROzooortIPCf2iP+Pvw19Lj/wBkr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U88V7X+0Rn7X4awu44uOP++K8SUmRsIvzk4wBSsZT3EYKG5wR6UpYABQq465p62Msi5Zlj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kkSRAMBI+OueBRYi40nI9M0AbjtUZPtTmudpwsSKeoJGT+tWWXzY18xmHHY4H6UaDK5hkA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AqRbWN4wwl+fPIUZxSi3ETLKiDj+HNPdg7qUBwTjdSbXQVyqTEkhUpIT/ALTAZqcR7DmRI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/WobhWWYpJ82O4FCgnCknZ780rsZJIjEZ80lRyBniq52nkYz/ACq5BAqJ5jEqCDlc5Bqo2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v6UCuWopVkTYwBm/nVVsiUk8NnoDTQGByO3QipMs3LYVsZJHekA5ZWd1UjAzgnPetiOa3+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ykld4YZz1zjvWJtB+Xn6mnxu6uxDswHXJ5zRYEzWt41ed08sYAyxbj86qXM9tGW8uQSqG+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J8vgnL/eOar7VPyhRkjjI6VKj1BWLDXIlJG4DjvUOQ3GM8cGkCqAAcAd8DrThkJlWzj3q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Bk8hh6805VCkAjI9e9asNlBLZozRFW2bhKGOCfcUsmnzfZ9p2lcEh+nPpU3sJozcDbxkHt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ZPl2AqOOTULJtJTLce9Kg3LgZP4U2CLMZQqJI26/eUjoajlVwDyDk56U+1DxTDchwTjnjm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ryOFO7gZ7f5FANFCHMcinJAB5xWlIgMZLENu5x3rP2x4IMhPH8K9//wBdTq6QlXiZy4/Mf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RrSC03W6MzyDEhcZx9BWaSrkptAPp0qw9wJsl9qyBRtzkZP8An+VQ7HK445HQDn0pWHoQ7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vtp6wNJk7CuO3T1/wprySidmc+2D296lCbolIBJzzmmLQtaenzYn3OVGUVOh+tX7uARzDZ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J+tU9PjfzwwYxqPvdwfarl1LMY3MaAptwD3HrSZXQzhbo+0n5gOmR97/PFFtJJp1yLiHHm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xzxQHeNV2n3zjmiSUy7flwQOcetF2Tcsy6/q0x5umX/ZQBQKzZbm7mb97cTOO43kirH2ee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+lWYrGYnaQFToS1F2LUxSAfT2OOanjhJKuO1a8ehrKWVp0T5vl71p2+n2VkF4+0uvXcMDN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Ejtrm55hgeQ+irVkeHLwESXH7lcZbd6V6FpW4WySraiJeuMdB7VLfW9vd3a+bc5XGBDkfn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pGktzl7LQAqFooTIdo2MTxWjJ4WFwEDARv1ds8VtPqNrp8YiAAycBU5NZGsK7BZwssjnGw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UnJstRikWIfDUCy8ykFR94elac2lW8lykhPCrkBR1qlBqE07GPyyJe42kCtB/tO/93028D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9S0l0KsNlZxy+eLBVdc/M1WJLiDzUcJGSBwe1YrJfRzKLlnZWfLkHj2FEkT/a1chsNztJ4xS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sd2JFVn2Yx0XimGdY1z5iIOxOBVJoMQMUGXIzt965+/TUngJkjUqRhSe1CiDm0dW9+sZhV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XmnvfFB802FJ7CuW0WWZY/wDSNjInylR1+taj3UMsK5DLGGxhqbjYFPS5oW+qZuDGblWbk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a8jIC+ZznnnBrCskiF4bmQoQflUZ7VsW4spWJIVjz+H40mhxk2LPdoqjdIpUdvSs+bUoo3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AQeKfqFjGsDi1k2O3K/N/jWJLG0Kwpct58n8Q3cL+VCVxSk0dN/a0QjUpHuXpkEVZ+0sCH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cVyL3lqNscLN8nAVR3qeSRpbcIDJDu/iJxT5Sec6d7uOfhVxg8tnoayZtVS3nkMrLhhgEP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MekbI3kYDj0z+NYTWovJlkcSAj5TlelCiKU2bQ1wwOyRqDHt5O7Jx7VTufE1674S3R0xwG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NDkQEuSc4BHFFtY3TXLFhgr94H1q7RJvJklprGqyyO8rBVzjG3iup03V7u6tvLEscbN0Yj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8RAebcROSe3b2NXZrKHzxIjK0qj5Ah4H4VMmuhcbrVl/Vr6drZRHtOwjJboataXczyQBmZ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gGuduLe71JFjLlNpxnpVvS9NbTnbdcGTI5qdEik22ac2tXnnsqssaR8kA8sK19J1Nr61Ds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pbu6yCYeXyQQORWnYTizt1hU72Iz0wBSWxSvfU6XzdgT7uD1yeo9qhv1huITHKBtXBzmsO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UgVAOvX/IpZNTS5xbMmSfl56E0vQq6W4//iVvGsEkwIRs4xnB/wAK3/CeoJLrttDGgCbnV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ljpbocQRxyY5VS2CT3zW14QjuI/F1oJ4Av38EHp8jVUPiRLPVaKKK7yDwr9oZzHeeGnABI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V4lIzOWIJQdeABz+Fe2ftEAm68NAelx/7JXijY5CZ9PpSbZlPRjUeRcMXPPbNS5DFtuMj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RckY4J9KQHaOTgepqTIkdIjEECk46N6VZYRi3UwkgKuGyed1UGUkE7n+Yk+wpArEHng9RS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JByQCOgP60LJLnaccdz3pqAK2OenHNHy4IYjcePpQK5LJ5kv34yWx2poRiOOMD+IUxiQ4f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JKXUZyGHAINA1sTKPNUguQaiUeU+G5B4+tNjkMQYMAyv3PUVaWEOn7tgCedppiaGRohbaV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tunX64zSQf6PKpkjD4Ocdvzrpk1XTb63eKeyS034CmBSecZ71Em1sCVzl3ttkgOcqR2pRb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wABnJrSuNNMCb51JgZ/3UiNxgHnp6iqcp5AQjcrAhiMnNHMyopKSU9ioYw3GGEgIGCp/Co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gH8+M1qxyMzsJXDbsfMBiqM8HzOOozxTUhz5FJ8mxDtDNwyLj35FGUQ/fyP8Ad6c0jL8oP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EV9x1Apkqxs2N3/ooh6BRgf5+tWLy/QYRPmj7DuOc1jWipsYuSMjgg9amVCh3MuePWpYnI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m1T1xjr3/AK0WtnPcjcdyxJ1G7FTJINxDE8DgVKs8rW0kY3bMY4HNF2JNk1ja2Edz5suZN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+NJqUltPLuiQIpGBTYbPUJSv2e1fIGOVxn86dcaZeQsouzHE7DgMwyB9BU9dWGpnmIbcRk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3LjdgDqfetKKy05eJNRVWxztjJp8MGkrKyNfTkHuIv/r0+YLMxvJ3EkFSc9M9KnRCikSY3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Q4y4S4vGf0Ma4/nSyrorYJuLoE9T5YpcwuUxp4vMwyjODzzUbdBjdgdMnvW+2l272TzWFw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Mu1gPX3rOjhM7LGv3icfNTTCzRNp80joIwASo64yTWyukXb25bAVfVq1tN0RdMijllgEsj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XjDJMJFcOE67SelZynqbKOmpykeh5ujHNONi8kg5/DFaR0+2s1EZijfJ4c8Yq6NPkkl8yN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3vTf7EmuUJa4clODxxmk5Ni5PIyL3VYVzGkCjau3I4rMS4kZNoXOTyc810n/CLo0gLkYPY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6Ese5FhjUJ/FjrVcyFySbOaW3uLhYlWKQEn5SF610GlaO9run1IEqPuR5yc+tb7QeTEsih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VVd0UtwFa7aN2HKmocn0NIwSeon9om8tGSNHi4KrVG3s1t1bam5mOWY9vpWypsrRtmV4GN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hXkJ2Iik/LtBOaku3UjSCBkSby8Op445qvdXLwKW8mZmPbsoq4bWaQu8kxVR02rUUq3f2p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gbnY9Ka3Ao6ZY3F1Kl+8uwYysZJ5PStXb5TTI106E8sTjjNVbu9lhySm4K2AM9PeqN1b6h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grnG4dfejcV0joJplig3MAVwCpLAZrM1FJHCOspBUZ3cHiq1va6jcWXl3DL56feZgCMemK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95k2E8BSOOlFhtkMF3HbOpErOdpyNvJNZkuuSX7G2+z4UEgkHrVmG3eCB2eYSFj8pK42j2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PJK2SQeARiqSRDbJrS3JUpb/u16sW68VXuLdrh9qEqTz8ucEVfN0lzEIwrxqeu3jP41NAr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GMkUmwSKUVuloCPMZwRk4A+WlguXmJitxJ7jPOKtmJIVaaYjb2p1nNAsoaJeT3IxRfqNIZ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QshAwmTyKni08lWaVi+OVOcUstyCzbgM+mc4qBryPGdx25yAKWo9B89mkmPs4EUiMCf8Aa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Fc8kYKk8ZrPe4kiQlIxuboWzUZiuJDvlEAZSDuzTtcTfYtGRVRlLlv9nsKiQ4c4GQ3UUXA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iecCoreXALZUE8kHtTRNzQga2iViI1R/72eae5jEO4yLvfg4HJqtAnnNuLLjqM9assVaMH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7mpe5SJoLaGCL5pQWbttpIr1TMuASqeoxTyF275DtGOD7VHP5TPhp1VCM8Y5pbjvYtPfo2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HIokv4oUYBTk8E5rHEkcEn/HztQ8YyBSySWgh4ud4HB5BNKwcx0EV6kkXyHB6YB6CqySsL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yOlZFpcW6NtDv83cdBWkl1b7DGZdrAdu9DQ1IbLf3iSuHYeWBwFBODUsFlPd7GhlAI6sDT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SRl2HjH+NaNnLBHADF8idgoxRsNWYthaNCghnJDA7i4c8+1dF4ZjkXxXaSRtmNg6uCc4+R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yrr5anp1JBzW74WkiHiGzCyZeTfkf8AaiD99F2sj0eiiivQMzwn9okhbrw0TnA+0dP+AV4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47juK9y/aHtVa38P3O75kkmTaehBC/wCFeFxSSW8oIBZTwR1yKmRjU3HJCWiZs7VHUkVCw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Y2pnGFCnrVWeDbnfsU+o6YqEzNdymBtBBJwSMY7UMHUNjueDUtsY/tSCX/V5wW6cVfvdMj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4mHBHanewzLEZPfn2pJMAgsBk8ZNWpLKWA9QwIzhTnFDWMjgAq3zfdHfOMigCDy9w9u2Ki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RW7pujXNzHcHYNluMtngk+2fas5rpUcwOcY4JAouh2sVBGcK2B9Tx3xVhIygVvmPpgcU2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n6nPc10Xhv7HcQfZJrWFndX+dnPmM2PkWPtnOOvWpnPlV7D3MyNlCnYrAHkDPTnIpvmZID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5roVgs5tGSCy+wverbNJN5kb+buBJba33RhQOPY1PeW9lC2o20VjCTpghkWXJ3S/MoYPzy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b3ew+RmJp2o/Zle3nQy2cn30PY+o96st4eju43lsdRtzGD0lbYw/Crc+lW0MfnIEaPUpES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sN5Pup+T86yNSjjsbua2glkkCM0bs6BckHHAyeOKpVFJ6bitZalpNO06xUPf6irHskA35/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1KMf2XeK8jDcsUvykn2rn5FBjBB74296kgeRQrZxsOQMVpYm67FkeG9TWUiS3O0Hklhj+d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sj2qe5mU4/Kqd1M+HKSv5R4KliBVKEKAWXBXuKNQdjXbTrSIAy6jDt/uxDdSi6sbfIjtGu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H5CsqHPmEbTjFNuWYsVjIRcc+9Ll7gma41KMqWisbVBnjaucfnT11q4/gjhj4x8qAViW+U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qzkkHK9+KOUTbLkl5dz5Yzyt2xu7VTlVi6+aW+vU1KjBF37vwNQPI8mA7HbjgU7CuIsZZW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03G0lSDz3zSxOFDYY4IxT1UOw2HPHINMkjGACvIwO9SIA64xnuaeYhG3UEkc1Km1YhhQM/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Rs7yJ4wSoyGB7j0rqNI8Ni6uTdRuFtsgjPWuPbMbZI4PpXaeC9VKSyWs3KEfLUy2NKbV7M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RwFeDhsdKkuIfLjLwbWk4LA88fhU8emLgISowewwce9WpoE2BUUrx1HFYs6rGWXljYb7dd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KRFQAFOT26mpZI4mT5t3HUio4rdN4bAWME9etArDkiimO4rwp7ipXfCMI1HHIz61G8kEkq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qnp9aV7mGNcODszg4pMZk391KZI45ZliLMNvy55p0lsxJkIG/s2M1pMtrMiuVUHGV4zUTu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yQKewrFA2UsluD9pnRicgYAJPv7U86dMbIgzurE5LDHFWkvEeFjGrhVGcsDz9KoNq4mJjW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QKYtOpeso5mhIeRguMZ65+tWLiOOC3HzBRu6dzWJYaldzGSOOwkWMEgNIcZ+lXZbiRTGk9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KTQ0xZPs8oKxiN1PUZ70tu1tGhVFWPI5YDBqC0MoLmC2UqD95mANVL86kXJS3i5/vSYAzR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d7aQwnfLIzY42DrWZJL9ojKb8Z5GeKaYr/wCzeUWtlO0Dpk5+tUrKzuDcSCe4XAHBPrVWE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AdYplDZ6HtSXMCiKXYqJnoetIlpNHOjGRHXtnjFaP+jyMgOAx6lRmkNK+5gLHOluu5jkNkn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r9k/esvHGB6Vo/YYweZ+P4gVrKkksykyRTAsvGGwMU73FblHyTQT24EYLZHQjpVQ3HyKTC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Ja6lZQx+SzgttwCe30pZr/TkVFMzu2OdposK5VlllkcKkRKt3PH51IltLE4JHyDk81PaXd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pxll602W6gfcC6hTxijULEV1ett8uODzAeOTzUUKyeVtRArDn5mzUrSxOMIMEenpVWW68m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zk1ViWWnhJg3MoMhGeD3qsbYyMQSAccjdmrccim3BkPOOTUJZVZSSBk8A96SHYW3hymd2A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bxyRACYHvgetVxOCCE2L7GrFldxQq5kVBtOMqOCKHca0LqwW4Ty2kG0DkZ5NNS3tSGUojb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V2i3jiTzNqg5G2ryPAFALljwMioZWhn3ViiOrnDjqMr0qukCwynzIsgnsMYq5e3EXnbGJx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Y235YY4BLfzqo3Je5dgjizxGQG6fLQyopJWE7j6Cqcd3hsOxwRgnpV1Zo2AG4gjpzSdw0J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+ViMg9SDWjFIgUBTkYzk8Vkbgz4jGAOc1OXVI9zZJPHHSpaKTsaq3AacRhTvx17Vp+D8t4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5nGf+mbVypvEwAGPPbpiuh8BsG8aWB7kyd/8Apm1VTVpIblc9poooruA8c+P8bS6doSKMs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K14FLE8eQyEDoc1798fcf2foRLFQJ5eR1+6teLh45kxImR/tev+TUSephU3IdKsbi8WWKJ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zn2zVG7gmt5zHMCG9DziuhsNSk0ueT7OVKHgnbx1PTP4EVBqmy8l32rN5zL8wx9/gZ+nSo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AI2YgkBFJ+85wM1p2BlitJHhkLIxwwA4HHXP1praTequZLd2yu/IBq7bWcdm8lvIxRnAbB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dB2IJSzS7lyCDnI69c1qWCw6ZaxXTR+ZO7fuVboMd6yZV2yERluTWjeOX0axeNv8AVM6c88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kTF2E13XrjU4yjMkcmclohtZh6H1rlWABIJ+tXblUkkywYHs1QGF5TwQdvU+tVFJDuVwqn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TPEM2nWiQxrEzRszRSPEGeInqUPY1jSRbZMEfN3xTlibPTH1FOSUlqO5vJrs5svICwnKGI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PVd3pyff3qSfXru7sjauIArhBJIsYEkgT7oY98f0FY0Mb9GAH070/aM8D2xis/ZwvsTzM0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gnCxp5GPKRRhFwc8D65P41VnnN5cyyyPsLszsQMAsTn8qh2kAHsOgpFCiTqB9RVcqFdsiU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9U8TPJJ874wOD/SlYndlQFB6jsapSJ5jlj1/SqAuTIZgyrjIPr1+tQQAxSZPQ8EUW4WNT6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03Z7n/CgCysxjfZtUnHHNQsjGQNtJHSmQQ+bJkb2I5OPSrWXhJUSNu64pBYiVNs+9mwo6e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Xv1xUkMEjkOUyTSxomG3xkNu49KAsxkce/qDnHSoZUKPnoF4AHWpzKY5WCKB68/qKrsVZC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aBWGKdwLBfwqRdxAGAAOmKiRuSvr0Jp4Y4OQSRwDQKw+QuAMA4+nWnlyBtxwRnmlzlSpwA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OWUDg1Nw6jG3Nt69fwrZ8LXaQa/bLMRsdtv49qyyVIIAzjtVYs6SK44wRytNajW57nJdRx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EgbuazLjWMylXjVlPPytk/SsMTvJdRPKwYeWCGA4Ap94WjbeJEVhhgdtYW1OnnbNiG7jDb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gnvSzajbSThJbaQNng4O0fjXPXWpzwQRGW4fJJPyrVNb67lGA07Jn+EdqEtQczbmaxinJT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P61UvbmZogIsjByMCqYdZjhI5lHck4q+sSGDh2LAYPvT2FuOjvZIbVGkTzccdOlTwai03y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p6VU+yK8RKu4HUrnpTbUkBlEQAPOe5odmGpJdasYGFvKuCD2NVLi/84EZRskHBbIH4VHqG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MN3J5zmoBbC3x5EA3HnnuKEhNssWcyQTvIZQxxgKDwDUjXsd0FMkrFzkA5x+VUEtbl7nLI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PxqzJaOFVFO4A56U2K7LNtqcNrIyMrlDxkdM1cuNSgMJjZHyehPeseIMGZCFyvQE1pWTC4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gD396TKTvoRrco6FhG5x3qn9rWWRyIckHoeK2XsvKJKr8voKhks0Me5Y1AJ+UetK+oNMrW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IUjoFJxWwsrwxPugjjOfl2HOaoWkDC5GUKhfbNarlhGTtUEfxFaGyolKae7lWRDCSexUfr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z/PlYksM4xx+NdTEJ7gMA+PXb1qlcNNFIUDu31YYo5rCkk9zjp9FkR2YMCSecDFQLprCN5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W5qgmbbjOeOh4NVvKiyFAZlHU1omzPlVyPS0ZsqWcIOxOMmr5iV1cSQIQBkYNRRQxxfdXO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ZmJwBjjBFJu5SVkOgtlAaRsMCOx6VWnt1jG9QCSe/NWDKyhgo4zniguzoSc8dBRdhYZazJ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QBSKInl+dX+XoCKmtkJYuV561JL87D5GVh3ouCE2RYwqPjvxSxptJXBjB6ZHWpEnIQjb8w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nx87fL68HIpMC20ZVMgFs+lKryqx8u3ZMDnJFQwyGVkaNSU6ZIxVi5+SE4jYN35pFFaYkg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2qMKwX955XHvzVViXfapbb2zTH2hj5ivyeuf51SRNyc7zKCApWrYR2YPgDK8jNU9PlijYk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bhoWXcAQfQUSBETTKpdnOABxtqzHPG0SnJBPqKzwglXiFgOowetTCQpGu9MHpg+lJjRoCR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46V0PgK5RvG2nxmNgzeZg7eB+7auOkZw67UYknpXV/D8j/hOtNHlkf63DH/rm1OK95BfU9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LPGv2gSRpugkEhhcSYwfZa8O8o3BZxvRhxtP+ele5/H+MS6foKFtoNxIc/gteISmRWyxCj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zCpuMDSLC6OcsnTHeo4rpnQKp24POaSUyykMylcchhUjRx5DnDA8kqKkjY17PX7m3g+ygh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9qqXszz3bSPzIRxt6AVni4fDCJE2H+91qWJyVOFwc4OfWpslsHNoOM8rY3YUCrmnEXUNzY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ET/eH/wBas/ad2Bk+uaaLgWriRPvpyCtNq4ky0ZFQmOcEnbwVHeoRCFk3KcZHIqi91PczO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0zSwTvGQjrlc4zRZlOLLkkJQgquT3yahdijBSMfrU4LFsnoOo9aQxKzqADuJ4GM5ouSmTe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VcZLLwarI3Bb07etNfKFonJAB6HvT4mEikFTgfpQMNuSGH3aACGweR60qHbgKCDml3Nkkg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It3JZhwO1KZYlTaBnPNNIy5yMmnPEBGWBHToaY7kioAhG4YPeiRREADhh2xTbfZn58ELzs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GG0EKuRnrSAdEwihLwq6v0L56j0pouYUlWSZGaMcY709jiHy1DEdTVYrujwcgDtQCLseok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rgqKd9tmwFjARcEcdSKoW0bLKSFyMcn0q26qrq0b8Y646UWBsgbBUsQ31ApCACFjzyOd3Y1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L6cLKZBbdSwGM/jXSweGbFi5hSFVTk7zkn86lzSLjFs85RQY3+ble3apUbao+cHtwtepQ6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m2B6kbQc1et9H0KFt5toDk5GVFT7RFeyPHsKrbW6g5BxQ4k37lU4xya9inl8PWhKLZQZPU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40GcM4s4ifugkA4o512F7JdzyaPzJBwDt56VNBYXdyVjit5SWOAQpxXrz2ulW0S7LKJcjI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3sbEbYkiA/gpe0D2KvqzlLTTLq0mt4bhti7PnDDNa89zZRMHEAkdQAzFCRW1KkLyNKwMhA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iiMozx0U96nmNeW2xjaiyytH+7UwEA4EZoYJGg8tGJI5BWrjX8bIrSptGcHHb0p8JF1uCg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CsinDOgTyzEA+eWC1JFLErcxuOccVBPCYbghWLKfU06GMMcquSR3piNAlZjhIHZcc4p5VF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OrGpLcmFDGDjI5J9arTS3ER4C7jwGz0qWUNeMSBBGqKB13moJ41SXfujIz6Z20slndNLvk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cZpskUaYE0yAgdC1CEW4I90DO0gKjsDVS5tY5NpXK5ParWnRxbNqSxnPTbzSSwxpKUmcp6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aFIZNoJYkc57VftxGDkKAvTJNRG2jaN2aQsB8xOOaVJIni2BGA6cinuCRY/tBd+xMNjuKS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nHPeq0Fuyykbwg9cCnSQCOUlptw69AKVhkgJHluhVffbmnSvdMm7Ksg74qjJcLCMpM+z1J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eVxH2+anYVy/Esp+dZdm7r2qVbN2O8sWUHO1iMGs9ZrMTAOzMW+7g9atnUbMRNvV/TAOaT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JHAZVA29V7Vm3GmtvHlM5PqGp02qQywn7MxU5xlh3qO0vjNBIu8FgcF1p6iurlf7MbeQKB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xiq8sTI+FVuRn5q2oipKb1Xd3y3WnXhW7+RUj3AcZbHFF7C5TBhniDdGB+6SB1pslztcgI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s5EdTsHXsaY0cpJ+VcDu2ciquRqSw3waMj5wy/hQ14GwATuNUmjVkwHAkJ+6R1qJ7Gcw5U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VSSC7NFT5zEYYE9Pm708QMzbZGPHq1ZcFhMxVlL47bfWnMtxDMGKsRjGOuKVgudAkwbYoj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tV25xMFKRkj1FYVvPhYhhlyfmA71ZmvpGuliRHB7bc4NTYtSIbmzAuAqK/XsaozwSec7Zc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GK6cNIowxGQO9UEWdPMLkmQnHX9KaZLQgs4pAm4t0znOKk8qFGB8wrjtuqjGlzM5BOz1wa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z4G4YBDUwLUU0calC/BPAqSZ4XTKcg9+9ZxtJd+1QD7s3SmTeZDFtxHn0U0WQXNuFYpFRi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FdP4HER8cWJjdiAJOD3/dtXCWd0uwRGEsT3Jxiuz+HhQ+NNPypDgSdf8Arm1CXvIaZ7fRR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fH9VfTtCVwSpnlzj/AHVrwmUhSYGlJjPQHtXuv7QIc6XoYQ4bz5cf98rXg2wNGSx3rjnB+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am5LFCd+3cc4wPSkCyoWQEMo4qS3RPKbM/IHGO9RSXJjc7sEfzqDIT5C4j3AEnHrU4Ty2E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WZuJk3qMNnIqx9smEoeQK5zyDTCxbUcMVbac4ArLkQpKwOc561qeajkOmcHqOuKjeEyMC6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J2M7aN3OcZ7VZMYMYKc7qiuYClwV5UdhUlvnYdzlcD5WFM0L6TW/2Mea4Eq8EAdR2NVRcS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28BSeaAsckI3OTIOCcVKYkYkO6kqOT3xSI0uS7RcRia4kAcHAUdWoRY9rfMVYngY61GoTL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7exp2cNleopdRNj1tXaIuuDg461MbZWQFZPLUDqe5qtHIysNjbVY880+83uCIXDRrgnHag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Iw7NwMinRmOZ8MOxzjms1t75Yt9BU9rIIywdTsbgkdjTY7C8LKwiJPbj0otnXzgocDJ5G7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DsBHGRiqnlL27d6ASuXbx1Wby49xVT94d6reZKRzgehxT7cF+CScd6dKeRHGA3PXNLYXUs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FIAOO596kTDDBGT2rRttOMlrBEilpHbnPQVctLCG3uEe7dcRyDgDrU3Q1FnQNi10O3tYY2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wKp3cJh0lJVk2P0OT1NdRJGtw0dzAYxCYsYxjFclrUqrDs5Y5JBA4+lZLextJWRTs0vJ5A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I4xWhcS6rLII48DaMAhOKraZcWiRIWlcZPKkV0kNzZJYySGZkf3HNU9BRWhzsml6tODvuE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at6bpF9EGV5fLRuuR1FaK3S3RDJKHQcntmnNfPMqL5WCp4J64pXY1FCBbmKSOCZ5HGcbhz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PtLLG7eWG+8RwavG6lEgd8Io4HuavNfFowrKwB6EDipHZFaFriJFRx+7IG7jn8KddQSSwh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5qtcz3F22xLh0A5U4HP1qUW00qgFwox9/FFhkaaZ5oMbzZjcYO09PelTS5Yk8tbhwh45b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5VpWC5worVa0eeJV3lXH8R7inqFkZ6WOyIrJ87fdyTnI9aqRobebyySQTgEDOK1W011TKT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FtMjsrOcg4z2o0FZjriJpkCGVvl4wDxVPcySASM8kXqeaurbScfvcDP3vU+1PIhkkaMxsx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A6DkvI5IljVTgc81Q1BDJGzlFb0J4oOnyhzL57IOyetWJAXgETdAM89zRZDILO4aGNEWFE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Mvke7i8xmJZTwA2M+lSt98N6ccjpVoW8TAqkmTQ7CXYoWtw6QKuwGYDDANmnQxyykMkfPO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mCQkSE59ulXIwTkvOyAjIIxTHYhCKxXarAg4PBpy25lVt6BhgjOeaeo3Jjz2yOM5HP1pY3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9etKwyq9iWRVCZB4OetT/AGWCGIISVGOd1SGcucZdXX8c1WmQFSWjZjnBweKQrIilt45SC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pUbENEd6HcvUKOT9KidMtuSNlxx14p8MUY3NgFscYyaokdBLbRLtERVm6qR1qVFjfH2eIr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iCoZlcxYccDFTF5BKvXA4JoY0aaW9uNpbaW46gGrP+jEERxDI4+7WS4QY8ssxHr61YjlWF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wTUsu5eaO2b5WVcfSq80EEysrcAD6ZqQZKnvgZyTVCSKdZXmDlVHzbSep9AKEhXKY0qBbj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sgGpTBBGHZhw3BUVYS6hk2kSbZiOUJwcVYIR48eSw3DBOP1p7CsjHVrO2kbYQAeq5qrPdR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PU44NbFxaRRqHeIP6Ajk1Rkkj3KCihOmzFNEtEVvKpg8xLYKeevanLfy+Yv8Ao+T6qvSrm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246AdKd5gjkUqU3Acr60BYqz6lNHGU8ltzHgnggVSE28EyQvnvWs8xcfNGDjvis+WB52JU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AyuJhuCrC5HQEmrihT2LEepziomglxs2gMCMH2q5HZgLyfmzjOOvvQ7ArmfJNCJApB+btU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oXnvurTfT4oySF3KDgk8mke3gK7Sg2HpjtTuhNPqZ0KxsBJLN8/cCuw+HDBvGunqMHb5vz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7FYQOpVoyeeCDXV+ALaKHxvp4UEECQ4/7ZtVRkroEme20UUV1Gh498e0L2WgKDg/aJOf+A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o5jAAbk4r2z48nFloJ9J5f/QVrxDe+0spUe3fNZy3MKu4+K1nFvJIkSMpHJPX8qyntZI8N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CKeePJz8xyNw61JC6unlyOS2c4PpUkaGQqYPcD1o2jaW6kdsda0LoxYZW3BjzHx1/Go4LR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PPzUBqXdK0prkMfupt3FsY/Ct0+H1jtUcOz/Lv2g/eGO1WNNURWoSXZ2xnsKfPq/l/JGyh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6zlJt2RqoxS1OI1aHyplIyC2eD1FVYNwDLnnHA9K2dWvEvbrZIoZE6OBzWc1uI8GM+aDz9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HboQliSWRcn+InmpRhmUnh2446Gl+U8cgnjAqXykkAycgnt2ptiuAjwoGd2PTtTIwyK7EH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jyoO4E5IPWlK8/KSD1x2pCsNjj3RGQbeDjaRTpYDG57hTg7aeCfL8sgE9cqOtNfzCu0kbf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KLxruPXGe9PVFCgdjyeKllgMg2hsL+tNW2IiZBL8p9R0pj9SxHeJLIse5SqrgEdaqPbsGZ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08owZZcH1xWhGUQcpl8cvnvQwsFhC5gmDREYGd3f8KnsLGBpS3zM/VVJxn61UTz0YObjPb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ke7bgZxyO1S7gtzo1uvslzGroIjs4Ldz/AIVnaj5NvCjLOZLiU7mVfuqPSs68nnu3Rg4G1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+VcLIzx3OAcjBXNKMerLvfQ7rR9Skj0b95KDG74JP8IqhdBcE+ahG4nGck1y8C3UNvLF9r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+N9QiIP2tX4x+8TNHJqNu6sdFA0Uq+WqJkHrt6VvrFALcBZ0PHPy9fauOt9Rkt4WVYo9zD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5TEvGxyegbFJxYlKx0zQCKDzIn6feVe9C3CFSSpHy53E8j61hvramMKIHC9/m60yTXMyY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J5x9anlY+ZG+Z2eKPzD5kYPBz0zV61myG37RGB95+lcm+uBoxGkTqo7ZFOTXylsYZYS49Q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denlLGysYzjgFajM/lKRHM2OwPSuVj1+JMf6NJx/t0R69EjlhbMeMcvRyMfOjpobxWY8qW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bg74VKXTKzc4DcVxB1hNxPkSLk/3hz+lbNpdk6HNq0gijt0fyUSV/nlfr8oxUzXJa73GpG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jyFucBs81VlLowxvyDknPWuU/t8ecX8t1T+4GH+FXl8UwgBXsnbHAIkANNwYcyN6G6CJs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fyqWJVh/eENIH75+7XOr4oslb/kGOxPHzSg4/StK/1jSbG3zDcvJGegTkZNJpoakiS4naR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zULI0ilcsR1yKzYvENk4EbSbe4Zh/OtOC7guog0EySg+hzRZoL3Hquflc7hjHWnxuFG3OB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2lQVI9MUjwOHBVif60h7E/mKzZ28DjGaWSNdheSRAAOmabbQeZK25SjY71M9skrIDGTj7w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FZxeWrJIBuGRg8U8W5ikwTkf7Iq9Ba5XeAEjUcAiorm4SHnfIuOB8uabHYp9QFxIASeSKb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5BPNPNwGCyFnx7jrSxXEO9iA5ZuBkUImxXVGlyfuj0FNW0ZSdrfNnOK0I7yGI7GToP4Rmk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C4yMA0XHpYoiMo6kMG9fapnRgwHbqQO9Ex2Sea7Mqdxiqt5OVi3LJ14FMV0i7bGEy4TG49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FDhQo5zjpXPQ3OYkfzVU+gP8AOtSC8QRjzGPPGSeKTQKSLtyQkJlhmOAeQKpBric/LIzZ7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Lbl7EdO1XEuLSCJVXAY9wKV0O1yi2lsrxyjcSeCAOlaK2csKEbyxX1PWrL38CKFc44znHW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yVYq3KmhspJIxrlpY1bIGfRjUcUImuAGVVTvx1+lX3mt7mIzeUr7TgqTioftCfuxFCVG75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sTYsLa7SSQhDdCOpqrcQGR8iMcDk1fjupJyqrEnyg5UtUElzcRzlnt8H/AGWzmlqVoVIbW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etX0t8rhoQM/hRFdFn2mAbu5BpvnusrKqqzEj77YwKLsSsiw2mwEq3l78DoOMimMlsC58v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q9832hljKKv8AvZzUQlmfcdqkMcHBzQF0PuJkA+WLHoagVROdgQDv71ZVWYg7lVccbjTor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hVuSxPWmhWuMtbNyS44Cjqa6vwZGg8X2B2DeBJlv+ANWMbfy16DaT82166TwfEi+JbRlbo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RF+8irJI9QoooruJPG/2gCRp2hEHH7+X/ANBWvC3V2Zh5g+YZJHWvc/2glD6XoQPTz5M84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I4VAJJU5X/wCvUS3Mam5WSSRW8tg27nBPenBJMb2YGM8N60srMwGRtXqGxyKaQdu1ZiF6k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IsSxxiNF6yRA5yTnb9Kb5Qkl2pISHOME8CoQyLgeZhCMjBqaURCRGg4Y9eePyo2Gy2i3V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8nIPtSSzSTffzkcY7UNdSyqAcDjtVQSbSQDuJPeperJbvsTgkPt2ZDCoZZZkYssYCjhgP5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RyrH+DtTjcRyFfNwkw4IwcEUIFoBkDhZExgevWt7wjFpt1fTf2pA8lpHE8rhXKsuMdMfWs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GQTxxxW/oYUf2ngYH2Cb+QrOur02iobm3478LW2g31tLp4b7Dcx5Qs27DDrz7gg1qeFPCWj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2owyyXkFv9oIWUqFDAlVIHfAz9GFaOmtZ+LfhuINRm8t9KkUySdwq8j81yv1FJ4DvXv7Lx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TO0dFGxgAPYDA/CvAq4musJKLk+eDSb76q33pnXGEedPozy37/wC8ACgjO0dq6lfCEreAz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NyE/6Y9M/nz9K57SbM395bW5cJGwBlkzwiAZZj9ACa9R8G39td6jqmky6jZ3NnfL/AKNBD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t+ZQMbQPxHvXp5hiKlGHPT+zZvzXVGVOKk7M8strOe+vYbO3QvNM4RFHqa6nxJoumeEVt7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SJ5s0jsViiB6BVBGTweTR4dgTw78Sbe1vmCeTcNEGbgcghT+OR+dTfE+N08ZSO+cPDGV+m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V5VMZClF+44uXrqHKlBvqYCjSbrTLqQxPbX8ar5aK+Y5MsATg8ggds4rpPBfh7RPEumXsE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koRMQrgj5Tj2PBrN/4RBf+EP/AOEjF/8Auzx5Bi5zu29c4ql4U1WbSPEtncxcgyCJ16bkY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Vm61Cf1eb5ovz3XQI+7JOSItNsI47+4/tO2Y29orNcoG2kEcBQfUtgfnWZIQ8jsiBATwoO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fihHDZ6sltbRLGLofap2HV3Hyj8hn8Sa4zTLVb/UYYHfy4c7pZM/cjHLN+ABrfC1/bUViO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WXKjcfwhNH4Hi1/DCVpcsnpCeAfz5+hrn7QRm/t1mj3xtMiMu7GQSB1FeqeEtRtdRl1TRb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vQzQQxb8xpjaVG5RwBj8q8zurCXTPEQsZs+ZBdoh9/nGD+Iwa58Liak51aVXdar0f+RU4J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aLonhfVbW2h0554pI/MctcMG6kcHp2qj4y8M2+hf2fc2MsjWl9GZFWTlkOAcZ78EV3Pixd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WutQsY5IMJJ5pVQ284Vh6GuN+Iw1iDxdH9vIk0xEzZKibUC5GV/3h0PtiuHAYmpUdGLk78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bzRpUhG0mLceGLXw94Xh1TVka4vrtsQWu8qiDGdzEck47e4qPw7ouneLYruyghFnqsEfmx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nGCDnBzjkHvW58VWa/wBJ8PX1od1ozMSVPGCoI/kazPhZbyN40kuMfuo7Jw7Z6EsMVpHEV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+/q/Sz2sHIlUUehU8G+H7XVfFEuk6rA+I0fcFcqyMpxjip7DTdDvfGE+gTafJFGZ3ghnjn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g5Bzitrwtdw33xa1G5th+4kEpUjv0GfxxmrvhqPR7rxRrb28Pka5BPMYWmcuhySN4X1z1H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SM6knde5F6dG+oRgmlbucaPB8g8cjw61x8u/mYDny8bsgeuO3rVW+hsbDXZLC90uW2t0k2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5+9zw3r0pt1ca1beKLi5maQatbyNLI2OQVGScemP0ruNN8X6L4wWHSvEGnItzIQkcqjILH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ddatiKSjUa5421tun1fmSoxk2ttThbUaRajUnu4HuwkgS0jWUpu5PzEjtgD8663RPDeg3n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057O2TJiEVyxLgfX1PArn4fCkl542m0CCTdHFKwklHVYxySffBA+tbfxI12NZ4fDlh8tpZ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WA4X8B+ppV5yrVYUaMneWrd3pH/gij7qcpdDgpSrSO0cexGPyrnOB6ZrpbjwtcReArfXGa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nhYm4DAepIz+IrGsNMafVIbW6PkRkCWdm48uLG4k+ny/zr0fwhewaodY0a51K0uYL0M0EM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pUblHAG3p6Vtj8ROjBTp7Rab9P61FSipOzPMdPsLjU9QgsbaPdNM4RB/j7V0PibSdM8LT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/AGB555WYIueiqoI/M1P4MjGifESK0v8A5JI3kgBboGxgH8f61X+IqPH41vS54k2OP93aP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xsaSfu8t/UOW0G+plOulXGjz3EcUltqEboPKEm6NlJOWGeQenGTWQZWuflllVIlySM9K6e9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IQeIPt+6OcqFh8rBBJPfPtXDzbthG4hWPQjpXXh5wqJuDuk2vS3QzlFrc0Y5bAFgC8oxn5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yTGWzlZAWzwccfSs8BkTJk2Ejp61LBc+RGUYbg2Pn9K6bB6HXaX4gVpEivzwekmMZrr4Gi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hwcf1ryBr2d8kAbc5HFaNt4lv7MxrHI3lgZZc/wAqzlBvYcZNaM9PlhkjBdW+Q+lJbmRPn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XLaP4/Ms/kapagxseJIv4fqK6mBorrMlnPHKh981nKLW5rdPY0/PbagJJJ68cVC8Rmfc3T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wfblgB2xirO5OoI445NSVcrT2RniwNqH2rEurGSOdSsxTnkjuK6nqRjP4c1BJCrghlpXE1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ghlUc8kmo5rmATFFnrR1DR4JlyqEN6rwaw7zSZbVcqCyk5znmrVjN3RoSXLqu1SXQjOcdK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3O2C3Ax0qzZW8tyF8x3WJePlarR04eaVE0gUDvzn2p7BqzDD3G4BXcge/FbNlb3ckJYtkZ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4eimHz+YAeSRxmti30mKFAqK/ynqT1pOQKDM2C48tDG/ysOpxUkdyrTDfyqnutacenxK+4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lk0+1QZCIM8YzU3RdmUbm5+ZVMgKt09RT4b9PJ/1bPjoB0pkun5fKKmewzVlLSU24TCRnJ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gWZUa6ggjK+UGZj90rnFQpctIrp9jUIuOAP1q7CCJSCse5Bgs3emyySpJuEW9TwQnagDOg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xlUzjNWZGuA8Z2Psb+IHNXjZStFmKRUyPujg1pWNmEiEeWwB3PJNO4KJjO01qm5LJ3H97n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jTO8liU7cmunuy9pattLspHJIJxWDPaNJcpEZnSR1yM85pJikmiqLafcDGkY7nL4qUvfo6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Ru5q7b6VLGC7MzbehI60+K32zbi251P8ACKdwUSWO1dYgkyxqSc5LcgVS1Dz5I9kAYYOco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47gB3LhwMdf51nX+nyWMHmIGZSQCMZwPWkmU07GhY2lxPaRFp8YA3Z5zXW+FLNIvENo4Yl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audsRstlZJF2Y645Jrd8IrOviiAPJuj+cj8UNEfjRSWh6bRRRXeQeNftBFhpeh7CA3ny9e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FLOAzEN0OK92/aCRX0zQlbp58v8lrwsNJHkv8yfTmoluY1NwuAYiBztHJ96rSHcxUKuevB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zbMkD1qNHxksDxxmkSkNkG4k4wabvO3afvDoRUokZsAAc8VG+UPIBI7igYLNPG+Q2Seuea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wBWPegMGC4HzHuKYCVJI5PtQBbWRSu11brhs9RSSiMR5EmFzwetR/aQzBsEMRhieRSeZt2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0pEtEwgKFW8w5/hNa+l6jJYCctbwymaNoW8zPQ9cYI5rFOE5DFlPp2rTtLOe8hzDby3G08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qmai1aWw1cs22o3NrZ3dtBKViu1Cyr/eAORWnofiu88PW11bWlvbut0MSmZSSRgjHB46ms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y3gaNweUZSCD9KkawlR032sgZ+U3IQW+nrWVSlSqRcZpNP9Ck2ti3YamdPivEjtYHFzCYS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heePrSaZqM2k6jb31sqtLC29AxOPxxTP7Fvm/5hl2QOuIX/wqGXTpLXHnWcsO7p5iFc/nT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4amnr+v3HiO/W8u4IIpwgQtCCNwHTOT1qW48SXV/Yw2uqQQ3wg4imlysij03AjI+tZEGlT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mlUdWRCQPqabcWUkEpS5t3ifrskQqf1qVRopRgkvd28vQd5bmxd+KL2fQl0SFILbT1OfLj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xJPWsqznNrdRXCorvE4cK3QkHIzSRaZPLHuhsppE7lI2YfmKbLp81sAJrWaHd08xCufzqo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2u4nd6mv4h8SXniW4juL2KGOWNdgMQIyM57k1TsdRaxgu447aGT7VF5Ts+SVXOeMHjkD8q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MMlnM8Y/iWNiPzFJDpks3zW9nLIFOMxoWx+VKNOjCHs1ZRQXbdyfTNQl0jVbbUYFVprdyy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z6jmr2q+IJdZ1eLU7m1thOhViIwwVypyN3PtWStjNcSGNbWWVk4ZVRiV/AUq6e6zmAWsvm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daJU6Tnzte9a3yHeSVjW8Q+JbvxLcRTXsFuskalVaEFcjOeeTU994w1DU9Eh0q+jt7hYQA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AwDnPXFYcljLAds1tJGSOFdCpP50S6VPHH5ktlMif3mjYD8zULD4dKEUlZbf8ALyuzRtPE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pcqxXVgzbvJnB+Q+qkEEVJD4jurLT57HT4IrOK4/1zxFjI49CxJwPYVlppc/leatnMExne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KRLGW6J8q2ml29fLQt/Kq9lQd20v+CF5GhoOu3Ph/UDe2sMLzFCmZckAH6EUg1y7TXjrNu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Kdmdu49eCeh9PesuSzSNijxMjrwVYEEfhQLeMDcI8DpnmqdCk5ObWrVn5rsK7SsdHe+Mr+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bWcN5GjR+ZHGTuUgjkEkHgmqMGsi1u0u4NPtEuk+ZZBuIVv7wXOAf0rEuFCRblB6is7eRL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DDUox5Yqy2BybO60PxhqGgy3U0EVvNcXLbpJp1LOfbOfWoB4gj+1m6Oi6a0xfeWYSNk5zk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gKbPNPzDrnpUImZMAqxA6H1o+qUuZyUdXuPmdrHYT+JLq5utTuJbe2eXUU2SsQ3yLxwnPH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dUuNE1OG/t1QyxZ2h845GOcfWudW+uVgZSg2njJHSoPMbaPmJ59apUIcrhbRiu73Ot1vXJ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8UMVwQAxhBXdjoeT1qa88SXOp2sMWqW9vePANqTvlZcehZTyPrXHRhi+S2VHUE1IcRjBPX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0opLbbyHdnWah4nvr7R4dJKRQ2EGNkUak8jPJYnJ6muNd5D8h3FT60geVT8pJJ4wTUysRE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unSjSVoKxMm3uNKeUOP3gx17ileMt8rYGecUxpdx24wOnHapVACEmTcvb1FaARrGcYXmmN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lXcWLRygHOSM803fk8oVOfSgTI0+WQDJyT2rXs7+7sHGydkO4cJxn61mupLDcpAqWWJo4v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KT1Fqeg6N40SYeTqIUsOBIo4/GughurLUJMwzowPYGvGowV27CQRk5B/Wp0vZdPcbZZM+o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xpGclpue1M0Sr5ZyvPFMliZ0DLnB/iU15gnjXVvsQtYpQef8AWSrkgfWtLS/HV0UaC8jjX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MfcVn7KSNOdHfABCN3YZ69ayNTlVyUX92exPpWBpXjySe5ZNRtYYowvEinp9a3LnU7N7SC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eHXpik4tPUfMmZ1vay5BgDNluhFaqW/zBSrZznB9asafdpJAWO1AX+VgOtX4U8+X7p5NJt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Ekm0I6AcZNSgXQlyV+XHHPFaksDofmQEKOx61XeCVYsqdq4yN1JsqxnvcSlwGUYBxjPWnA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cdsdKscr1EeeuRVC5mKP91CCOccZpLQGyjfXZt5cKIy5OQR1ohmnuIi23nqdw4/CkeA3Vz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9aAkhVUjZC+SBuU8Cq6EascsX7oARpvYYqxau8bKGCIvTj1qGXyGdY96A5BGWIzUyCyjPF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qRVxup3awhnycheCO9UtA1M3M7rK7KTk4Jzir07wXbmJGjyRjHXFQWmlR2O+SL5ix/Gi+m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2RmdtzxA4wRVb93dTFvLZWHRiO3tSiaZyVaLr/FnGaduiVSZn8sAY3E0h3K17IIQ0cd1Jk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c1zczMwn2FeNp61qJp9ndEOR5g7MpwDUbWFlZyecu0S+jPTTsS07mgsdxFGJFKlsfMWFQ3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iQleuKinu5JIUHy7DxuzwRVG5uIUUsQMgYGelItlu0c3EX91l7LXWeELcw6zbMWOW3Zyf9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O7hyvOTzXZ+HVxrdvgcDd/wCgmqh8aGtjuqKKK7zM8b/aBx/Zuhbunny5/wC+VrwKdpM4D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3n9of/kD6J/13k/kteDOHRcSMCMcGoluZT3IBI2dx6dOKDt4AJ59aWNP3wHXnPtTpJIxgK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keWDgqOn604ZJJbg9xRwQNrY4ppzuPOKYC7dp4P4jpQRkZwevNNBH3cnH1pRyy46j360gA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tu0+g7ijHUjnHqKl8pigU5BH8QoE2TGFNn7vlm6Lnr7V0Hg3W5/DWsRXq7li3bZ4wfvIeo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iZeRnqcmtzw7pcurarb6d9ojha4cjzJT8qnGawrxhKnJVfhtr6Di2mmjvvHvhf7drdnqun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ZJf4UOM7yfTaM/ga4261E32swOjv9ngZIbdWPKxqQB+J6n3NdFqOtanofg2Twze4Fw0zIh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0BPT2zXH2YeS9gRFLN5i8DvzXDgYTjQ5ajuo3SfddGaVJJy06no/xbvJ7bU9LSG6liLwOc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VyOiJd+JtV0vRby4le389my7ksqkZYAn1210fxg/eavo0icp5Ei7lOQDkccVxuiapJo+t2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kDFc/eXuPyzWWXwl/Z0eRe9Z29dS6rtUOn+JV21vrsOg2Y8jTrO2Rlgj4Us2eT6nAFa3hO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9QsbtjLcWDsLeZuWj+XIGT2zkVleO7Vdc1GDxBo+67t7mFY3EfzNGy9mXqODVzQr1PA3gi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dRcvHb7ssoK4BYdgOTXNKMngKUaf8S69b31v+Nylb2jb2LXw08z/hHfEiBmyF+VQe+xulR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YPiJnFk3/HstzwxbafuA89cdPSj4a+ZH4e8QE5UyLiMk4ydjdPXtXnckssjETSO7jj94x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O6+Irxvb3ov7kthOXLGJ6P4Ll3fDHxB5bn5TKOD0+QVH8JGcXetKGO3yIyBnjPzUeA45H+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zJNLKIl6FzsA49asfDPT7zTLvV3vrWS2EsMaoZfl3HLdP0rlxNlTxUevMv0NI7wMn4ZM48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by5568iqtqx/4WspLMT/ajDr23GtX4faVqNl4w+0XdnLDEIJF3uMAkkYFZttDMPiqN0bK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hdxOfpXVJp4mtb+RfqZ/ZXqWvHtm+oePpoTJsiS3R5JDkiKMLkn/PUkVq+Opkn+H2gvb+Y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Gy23y+M+9ZfxMuwuuSQW0bgzRo08uciXA+VR7Dqff6Vc8YIy/Dbw9Hg7oliDgdV/d96xpJ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QptXmS6VHdXnwauYLdJZZTMyqiZJx5g4H4ZpPhbp2pWGuX5urS5t4ntlCmRCoLbv54qOwW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KCJDKzhQfmK+YOfWq3wmcr4g1F5CQn2VRuY8Z3+9RUjJ4XFJfzP8ANDi1zQ9Dh9Q/5CFyx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kn3Neh6D4es9Q8DahpaDdqvy3MgIwUYjKL+WfxJrkrDSpL7xHdK0LNDbPJNMp7qpJ2/VsY/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s2eLI5G0y3ha9fZPJEXz8x64JxwcV6OO9rKjalvGz3XToZU7KXvHn14oWFw2VwQOexrPlY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tdp8StIbSteupIwptLphNEV5AJ+8v4H9DXCZblyvFelh6qrUo1I7NGco8rsPb5wNv3zxgd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XMOQMDFQB9p654qVikyblBUj361sS0KJvkaP72eBSrb5YbiCPbioxbFk3KxyfWpwo2AISc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06EYt2O75sr296jdpZOWGQMYI44qVnKruDAY9KuRFZIE27DxyAKGFzM3HO4HmleQuAcDI7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wgOOM0sUChgSX3A5LAcUD0K5bnGKQNg1Zmhy2R82edy1CkJaTa3BxmmMmikhwN4y2ewqWV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2FQRkQPk5YEdR2pxYPxGx6fjmkyX5DXmuIpdzN82OpFN86Rzlsvzk570shErKBztHPqaBG2/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D0NA9yVWwM7R04qMjdNk+nepyyoqmU9snFV5JVfO1SMnikTr0B2CEYPHoO1CO2WcHAFJtG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JFsLqJX2xk8sB0phuJHKJJGyF2nsa6PTL0xoLcvmE8CPGQvvXKuYwzBTkDoR0NamlzNuWM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1TJaDW56BpM7LE0PZTxxya17TUf4SzICcc9TXJPqP2dRsQSBQD74qee4+0rC0ZKjGcg8is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tblEJDM7t79Pzqy5DAqcYxkD1rj9Mnu0cLPOpj2cDufatiS4dtjRgkD5ctxge1Q0XGQk48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XPy5JqHy7dy4cRlh0GTxUjl5bd3hXMg6Eis60trm4uN8isjAZLNwGPpQkJs0LVYUbAVTnj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YKmwAdRtqiTIrkI0aqfXufSohNKZWV1XAxggkGgC/OkbnLEDHTGKyCYNxQsuD3FWbh/Otn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9KxyoWNcyrjPpTW4mzUZ7eMxYlCyYx8q+tWI5Iyu5bp9vQ5I4rNinsHfDx7scfjVqObS4k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OdvWmxJlm2ubOWUw7pm2HjLd60ZlgdArMBgdCeufrVaw+xLH56W8Rb+VPu9Ri2I6wxjtwM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IsSwKkDFWUEAh+prOhiupJ2MkKuij+J6kOowrO6KiHb1Krjr6VDc6tLHKvlRiRW4OwZNNJ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6IVVfLYdC/AqaezF1bKjDy9vUqeDWDatq9xMfKhlEY7SEADPpXR2lpKkewTZc9Q3OKGrDW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SR8YBwvHX/Gum8NOsuv2zqSMbxjP+yawI1yNiMNvRiq45rc8LJ5evwAOWUlzyP9k0Q+JF2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iu8zPGf2hFD6Voak/8t5f/QVrwDLIVJB2+lfQP7QAzpuhcZ/fy8f8BWvBJotrF1bI/u1Et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hW3LkH0z0pQQ4B2/jUpG4HH1x6UOhOMdB2pXIuVzjI6ZFPXJJ9aXYvoPrQEZSSpPI6kUDG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SbiO3FSANtOSNw9e9NAA5ZetACpKFBBU7T+YpEkKtjf8AKe9DKMn5fqM0xUzzkgCgehKN/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q5HeRrFkoy47gd6q+YHRV3EMvYjrT1lAUxkFT796TJuWWvkY5cuT6mkOoRAjk/XFZys289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qx5KqD3NFhmibxGB+ZyP5UgvIuxb8qpruHG5SMdOtNGS2xyAT6UhGgt4qkFWdCe44pxmRi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tVI2jAKMNuOBx1zTGiZOEJ2dCfWiyuK5dN6iMEYuDnr2pxnXOfmII6gZqiy4iJC7sHkVDH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7KDTsVe5rxy71Gwv9M4pWuQpwzuG6dcVlQ5lYt5hVx90ZonSUPufktz9KXKgNUXW1lId89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1+XVDbtdSSSSwRCHzM8sATjPvg4/CsS1juplxFGz7euFycGp5PIicpJuWTvuHSpcItp21Q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FIpIZs/3SeaBdKxwPMyPc1QaEocIwcnrinhF2lUZg/Xa3NVYlstpeIQdrNuH8J60036KcZ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S8jDGI3XqSOtBlLDDqBz19adkM0Bd5wF8wsRnFNN8qEf6xSe+KpZVOTuDdnHIFP3bzuYZA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ya5nE0LRhmJJGMmqoZiNjKu4dPenMxXnHTqaJFITdvyMZBoHchZRLwFKHqTjrTd4yN6E+v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7gpO4Bveho2kQNnr146VQXGgrvKqHZDyFzjFPd9rBY325+8c/pQI2U8Eb155HWpXgWZA2FU5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eNy52P+dI8Zj5UkZ6c1OII2IAc5HPFE4AIKtjJ5BoC5U+YnJJB96soS6Akhuo44NNlUlC5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Y32P1O09cUwJWU84O3b0BNRFpX+b0qyHRIsBg4xyO9Qxod4IwQR3pCHruIVmA9MClIgEuW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0hcxyE8ZPbFKzuq42cdaAHlVC8EgHo2KaqoHG0MG7tQJdi7SjbT19BRvb7isCG7+goFYfK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kXkqahQEMF2txzxSNHvck9e2KmQPlQXXp8pIouDJPKLqZETcV5bP8IqKQ29xKCnycYIJ4H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xliyhdy4as+S32nevIPQgc1Nw2QwRbcqGG33FaGikHVYlCPsk+QqDiprGK2u9NKSrtuFfA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xm0+5YyI+QwG8DgUXDZ6nWyWqfYY9sDFeckDrUNvpSlhMzypGMABD/WpfD80V9ZTW00xUw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rWvFc20SKEmCrnI6fMaxejNdHqU5A6lJI4pVABUEjJJ9amDXbIvl7sd9/Az71elvpZoInt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ikUFConVVPX1wP8am5ViCPz2CqZ4UIIyFY8ikaxuJpjKbhhFkbdvTFWJk2qsq/czhRjmnx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APXlSc0r9hoRrHcYvMk4B4H9avyW8SyjAHI7CqBNxOR5cb5B7jr9Kmku5B8siuCgyAG/nQ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8TAq+cEcDrXNFlhLLFFM4Jzj0NdWJrm5R0W2RvcN2qD+x5rgurLFEF65NNaEtX2OZhh824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Y45rVY5HmXDqi9+MmppNEnaXy1uYRnkkcnFX0s7KFQJ7kMyjBUsBmm2JRILe2gaHyopyxP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TaXbHfvuJQM8KDipxd6bbRusQLn0GcmmHVQADbWpBHUsOTU3fQuyM+LSmyrxxyyDH3QOR+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ocqsW0E5zI+MU77drE4MSxFFY8bYz/OnHR9WumVZp28sH7pbFFwUU+hs2yQRIqSTKZBwVB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prD5x52MBRyfxrPtvD0sJYi4AOf4V5/M06XRLJG8x45bh/dj1pMu0h0niJYFAFqxdvmUIQ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EarfX3ii0V7MxQfPlz3+RsVnWcbrGqC0jhUdPl6V0nheMf8JJbMXBYBhj/gBqoNcyCztue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GZ41+0Fu/szQtvXz5P5LXgxR0kPloQDyVNe6/tEDdo2iDp+/k5/Ba8GDzMRl2GBgGpluY1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Bba/U8YBqECQqFJyFPDdxSPPMo2ucr9KTzgp3BCMjqKklJkgZSeVwwHpjPvSMpHIJBPalU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BGaTy3X+E7OoBoGG1jhlw2DyppkmepAU9++alUgqeSo7moigKbvMyc/nQLciVmDHLCk43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aMDGeO1RsuRyMUDGnI6GnvO0qKCoyv8R700HPDcY70Ff4gcgdqAE6nduHP6UjKc84I7EUo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p6075R0H4ZoAFUqPkOCRzS7QUyTnPcCk3J12kjvg0o2HgZx2oAcgZ0JJJx7801TLEDtY/S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asDO3cOc/pQK9gVBIBJg+jAHrUTY3FVHTrntU4dYkOchicjNARWUsBn1HekFysI/TjHOau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bi3qetNWNSeOv58UyaJygVkIA6EUxXLtnfSaZerMkRkjxyAcZFSzywapcyOqmNsZMbf0qj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s4HRj0oZTjzI85zwQelS11KHt5USeWWYMOpFQvcj5ShJYdG205G3AttJI4JFKQw+Y4wfuj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ZWxvJDZ+9jAps5UqvOOcgjvSMy/dZD5ZPJ96WLZEzEYdSDgGiw9BHJkQhTzkY96RnCqWyQ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IGMA5/lSq0gO5slQelAFhFynyMGLdRnrUUmIwYQrN6ZPSmr80m5Moc8DrTwsqsVkU9evr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nJpdu3uwGO1TCIEEg4+tMaNo+egPf1pibY9GUKrM3XgN6UsgyVwGZcZGO9JBKsZLsoOB09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iXaxOSDztpDGiKSOMtGRtPUHrUMm9kBcgg/nT/mJPmEkMOo7GiSNpEVgNpA5B60xohChsK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Kcm1c71J9CPWkjkwpBPyj2/SiSUOMbfxpj1uKioWXJAIPJqz5W5Rg5Hrmq0OO/I74oQgyE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lIlk62zPnd17EnpQyEMFLYApPmjPmRk8dgeKQ3W/743ccg0rAKZNxC7SSBgnPBpCoIbaGJ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SzHy4/wBaejsrn5Nr9cE9aVhEkQLkqHBHfI6Ur5VvLYAqOM45FNQu0gAyjdSMc0jN5rtvw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BbfT3uIcox+Qce9S6fuV41kjVo92Du6fjUMF5NFD5IO5eevUfjTp5ZpnT9yVUjAGetLXYd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gZAY2mSTkIcDHaqd5q1xdkIxUIp4VehxWbMZeFC7io7HpQnQgklsdB3NTZEtsuxX8yztKS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Z98VoWeovHIAG3gH5d/IFYIDNwwwfQVKpwgOCCeB70NIXMzqhrLeWFkkbcDn5VwDUj+K4I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Ou/BzXKqZFUnHJHXNIrKWVWjwCecdaTgmVzM6yHxkEGVhJbONpPb61Wu/F2oSMRFsQ9sel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6pCwQ9MnJFQI0iZkVQvOC2M0ckQcnbc1DqOpybl+1yDPO4PjFRw6jfSK8X2qR9wPJb9TUE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YqYUj3xTCmzJB3MQBxRZEXJ01G+ijZY7qRcHs5qSDVLouftE1zIrcYWYiq8cKsVLnYrH8a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RALdlRR8ixrlmHriiyKRPaKxUyvcSRxdMh9zN7CtvTYReIsihY0J2qZjlmIp+jaXLcRg3d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TDkj1rWNpBpciukPmH+EdQKzk0bxj3Jra0jiZQ0W6QHJ3DIqzI5hJKIqnPTFFvcG4uNhBV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SKEZME5yWrM2RTt9QMj4ZChH3jjitGGdJmZSAreh61nuILYhZZwncAnGaYmrWPmYOoQrIz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3NQi4ddqIEAP3ieo9afHAVPAye/vSpLFeQK0M64J4ZORTllh80x+aFYDFFikxsgdEJKkgd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fEFqcAAhvr9xqzvNVQxVS23+H1+lafhUmbXLaYxlPvYB6j5TTiveQ3sehUUUV3mB4v+0P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+u8n8lrwFSxbGTjvivoL9oCPzdN0JPWeX/wBBWvCWtPLkDBhtH3iB+lSzGo7MqMo5OGJx3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tyM1YMbZO08noajWIFsZOahEpjlO3OzoecVMS8kQ2Adec9qSCBg5AGcjofWrcbCO3YPE28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gzP2gnHzA46Cm+UB8yghicrxkVqpbvJ8xhwPXpxWZcq/mlgSMHjtQFxpdt7ALgnv6VGQ2S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hWATeA+M+9MyWwjY3DvmgCSDKsGXaR0IbuKLhSzApHtX+7nPNMURB8M2AaVjIuCzAqOME4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lhn2pU2nJxzUgbzGGRwPemnAGQRweOaYwIVD1/MUhcryOh4NPBV25YfUdqRwFPUEUAIsqK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WcRKsifMrHlahA3jtnrRgpy2MfWgNGL99y5/Iigque4zzxQjIQAHFP+SQnBHy96AZIqFwN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VHAOJWZSOeadbAy5jbgjv61Ls2N+8BL+ooFcahKxlVxjH3WGabECikodpGdydjUqkRyDzU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T2p4gdC0oYNGRyx7UBcrhGz5nqfmUHikwQWO7aDzmnGUBSSEADcgdqga4SRwpAIJ4I60Ia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x7Edaa0kaqFU5x6ClMSKPnUY/vE03bGSShHTnmgNBDEOXUnB75zTsbAWB3A+1MVVQld3yt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PlfGVBX7wPpQK4yJ4wxOQSenHSpLiRA2RJ1GcDmmSXEeCSNgzhWHOajVXeYFcOSQATQOw8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A5xSAtJgbhjv9fSp1s9uG2ruP3vaq8kZhfMJOT1FAEDq7FsKcjtUqsJEG5zkDsOakjCN86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jP4U0iaSUJBGRjgkdzQMUKQmRySeRUThiFycjPWrcVvcRoWmQbf8AaYUpijwC5AX0HNAio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mOV2bQAT7VamRSuFwCeDUAVeACB2z6UCuQI7xthWxU4kfdg4x7VM1s7xq6rkDoaYIyuGJG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yWCCSYnyySAKklsxt5Ybic9Oc0+1kaEEKcO/Oc0jSOz72QY9Q1S2yW30Knk+W2GGff0p7h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eMVpLZ+dH5mUI4OCeTVWeJ0uFZOO6k0r3DXqKEhALpJuPqOtR7CxyyEMT+VOt/wB2xJGWP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6+WcsrEcjsVp2BrQzTIwmITgdDkc1bj3QgMrHrxz1+lMMRmICYLdM9KtqI4QqyPt28ZI5H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vImZIGLKcfKefxqo4VZOQfQgiljmWGVmidmLHp60o2icFhIU/iJHf2qSXqRiJ+GJAzwAaY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0+5upboIirGuw4XAwas2ywPbOX3EA4Hc5xQkHKimQGycEHtUkUDywyMM5TjJ6VsaXpf2mZ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5ZzgV6DY+GoXskW3MRBG5WKcCpcuUuNNs88g0hfswd1kMzYx2XFWLHQZp7oFvNeMna22Ik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orNF3Rq8o6uRVwxMV4wMc+9Z+0ZqqS6nmEXgW7WZt8TeSDkbmAJH0rbt/CKLEBLCrJ1xnJ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BfoeKztRvJNPt2MULSD2qeZsr2cUZI8M2zBFEaQoOeF+b8607fTLewUiEDJ6uTliPrUlr9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jWKNucck4qURhiV8zLjoKV2UklsVjJHFJvYqGPyjPBAp4kjnQk/Mo7KOtRXWjPekPIOg+U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lpdFp3URf3c0rXDUuW9ssALjLk9OMGr4Z+N0Z59TRDHGSADkNzntUhjcKdpH0NGxSRyPiL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fzkkCIOihsnFVdO8IvNL59zdhGPBRVB4/pXcLbCUhQmcdeOAakW2jjby1UDJ5wKak0rE+z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jBa2qwwq4C9Of1q81sQylAPowzmrUXl7ioZSemBUyxHJ6ZHf0pFp2K8cbBTlApx1zWp4cSb+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btG7GO42mqZT5hknpxWpoWV1mAHHO7p/umqh8aG9jsqKKK7jAjlginAEsSSAdN6g4/Oov7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3/wC/Y/wqzRQBW/s6y/587f8A79L/AIUn9nWWc/Y7f/v0v+FWqKAK39n2f/Ppb/8Afsf4U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SD/v2KsUUAQGytSMG2hx6eWKadOsT1s7c/WJf8Ks0UAVP7MsM5+w2uf8Ariv+FH9l6fnP2G1/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/AIVbooAqf2Xp/wDz4Wv/AH5X/Cg6ZYHrY2v/AH5X/CrdFAFT+y9Pz/x4Wv8A35X/AAo/s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wtf8Avyv+FW6KAKn9l6f/AM+Nr/35X/Cj+y9P/wCfC1/78r/hVuigCp/Zen/8+Fr/AN+V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0/wD58LX/AL8r/hVuigCn/ZOnAY/s+0x/1xX/AAo/srTh/wAuFr/35X/CrlFAFQaZYA5Fj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/wpf7Nsf+fK2/79L/AIVaooAq/wBmWH/Pjbf9+l/wo/s2x24+xW2PTyl/wq1RQBU/svT8Y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riv+FJ/ZOnf9A+0/78r/AIVcooAqf2XYYx9htcf9cV/wpP7K07/nwtf+/K/4VcooAqf2V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Wv/flf8KDpenknNjanPrCv+FW6KAKZ0rTiADYWuB0Hkr/AIUo0ywHSxtRj/pkv+FW6KAK3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nb/8Afof4Un9mWB62Nt/36X/CrVFAFP8AsnTs5/s+0z/1xX/CnDTrIdLO3H/bJf8ACrVUN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EvdUuFZobSFpmVepAGcCgDJ0rT7R/EOvb7OAgTQ4zEP8AnkvtW3/ZlgBj7Dbf9+l/wr58+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8RLoao7yW+uzgbQciGTomPbHy/lX0aKAKv9mWGc/Ybb/v0v8AhSf2Xp//AD4Wv/flf8Kt0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iOllbD/tkv+FB0ywI5sbY/wDbJf8ACrVFAFX+zbEnP2K2z/1yX/Cj+zrH/nytv+/S/wCFW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n2Y6Wlv8A9+x/hR/Z1kf+XO3/AO/S/wCFWaKAKv8AZtiM4srbn/pkv+FH9nWJ/wCXK2/79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gCt/Z1kP+XO3/AO/S/wCFB06yYYNnbn6xL/hVmigCqNNsR0srYf8AbJf8KU6fZHrZ25/7Z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AFX+zbH/nytv+/S/4Uo0+yX7tnbj6RD/CrNFAELWlsww1vCR7oKcIIVGFiQAdgoqSigBnk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/75FJ5MX/PNP8AvkVJRSsgGeTF/wA8k/75FJ5EX/PJP++RUlFOwDPJi/55p/3yKTyIc5EUf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iwDBDF/zzT/vkUeTF/wA8k/75FPoosBH5MX/PNP8AvkUvkx/880/75FPopWQDPKj/AOeaf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/AM80/Kn0UWQDPJi/55p/3yKXyo/7i/lTqKYDPLT+4v5UojQHIVQfUCn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cz8RP+Sea/wD9eMv8q6asfxVpU2ueFtT0u3ZVmu7doVZ+gJ4yaAPkvwN/yPug/wDX9F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zK8xufhFp9m/hq40WNI7rSbmNppHODcpuyxb/AGs5I/KvTq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D//Z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CAAAA6f0AAB4AA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VmFzeWwgU2x1c2FyAAAAAB4AAAAMAAAATm9ybWFsLmRvdG0AHgAAAA0AAABWYXN5bCBTb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AAAAAHgAAAAMAAAAxOAAAQAAAAABe0LIAAAAAQAAAAAAAAAAAAAAAQAAAAAA0W01eq8wB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zGVgq8wB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+/wAAAQACAAAAAAAAAAAAAAAAAAAAAAACAAAAAtXN1ZwuGxCTlwgAKyz5rkQA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VnC4bEJOXCAArLPmuXAAAABgAAAABAAAAAQAAABAAAAACAAAA6f0AABgAAAABAAAAAQAA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AA6f0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OylAQFNIAkEAAAIE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wAAAAAAAIAABoCAAADgBDYW9sYW44MAAAAAAAAAAAAAAAAAAAAAAAAAkEFgAyE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0AAAAAAAAAAAAAAAAAAAAAAAAAAAAAAAAAAAAAAAAAP//DwAFAAAAAgAAAP//DwAH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P//DwAAAAAAAAAAAAAAAAAAAAAAiAAAAAAA8gIAAAAAAADyAg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DyAgAAF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AADQAAAA6AwAAFAAAAE4DAAAUAAAAAAAAAAAAAACFAwAAQgI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BiAwAA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McFAABiAgAAK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AAABwAwAAFQ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BkAwAAD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CANk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QANAAEADQANAAEADQAN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NAAEADQANAAEADQANAAEADQANAAEADQANAAEADQANAAEADQANAAEADQANAAEADQANAAEAD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DQANAAEADQANAAEADQANAAEADQANAAEADQ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CAAAAggAAAQIAAAGCAAAC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IAAAQCAAAEggAABYIAAAYCAAAHAgAAB4IAAAiCAAAJAgAACgIAAAqCAAALggAADAIAAA0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AADoIAAA8CAAAQAgAAEIIAABGCAAASAgAAEwIAABOCAAAUggAAFQIAABYCAAAWggAAF4I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ZAgAAPQA6+bd5tTmy+bC5rnmsOan5p7mleaM5oPmeuZx5mjmX+Y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IAQNqgC8RAG1ICQRzSAkEEVUIAQNqiP4PAG1ICQRzSAkEEVUIAQNqkJ0OAG1ICQRzSAkEE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qmFwNAG1ICQRzSAkEEVUIAQNqoBsMAG1ICQRzSAkEEVUIAQNqqNoKAG1ICQRzSAkEEVUIA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JAG1ICQRzSAkEEVUIAQNquMgIAG1ICQRzSAkEEVUIAQNqwOcHAG1ICQRzSAkEEVUIAQNqy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ICQRzSAkEEVUIAQNq0CUGAG1ICQRzSAkEEVUIAQNq2AQFAG1ICQRzSAkEEVUIAQNq4CMEA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zSAkEEVUIAQNq6EIDAG1ICQRzSAkEEVUIAQNq8BECAG1ICQRzSAkECG1ICQRzSAkEABFVC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QAQBtSAkEc0gJBBVVCAEDagAAAABtSAAEc0gABG5IAAQAImQIAABmCAAA9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BFVCAEDanhgEgBtSAkEc0gJBAABAAgAAAQIAAAICAAACggAAA4I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FAgAABYIAAAaCAAAHAgAACAIAAAiCAAAJggAACgIAAAsCAAALggAADIIAAA0CAAAOAgAA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+CAAAQAgAAEQIAABGCAAASggAAP0AAAAAAAAAAAAAAAD7AAAAAAAAAAAAAAAA+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cAAAAAAAAAAAAAAAD1AAAAAAAAAAAAAAAA8wAAAAAAAAAAAAAAAPEAAAAAAAAAAAAAA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7QAAAAAAAAAAAAAAAOsAAAAAAAAAAAAAAADpAAAAAAAAAAAAAAAA5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OUAAAAAAAAAAAAAAADjAAAAAAAAAAAAAAAA4QAAAAAAAAAAAAAAAN8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dAAAAAAAAAAAAAAAA2wAAAAAAAAAAAAAAANkAAAAAAAAAAAAAAADXAAAAAAAAAAAAAAAA1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NMAAAAAAAAAAAAAAADRAAAAAAAAAAAAAAAAzwAAAAAAAAAAAAAAAAAAAAE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AEAAAABAAAAAQAAAAEAAAABAAAAAQAAAAEAAAABAAAAAQAAAAEAAAABAAAAAQ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AQAAAAEAAAABAAAAAQAAAAEAAAABAAAAAQAAABhKCAAATAgAAFAIAABSCAAAVggAA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cCAAAXggAAGIIAABkCAAAaAgAAP0AAAAAAAAAAAAAAAD7AAAAAAAAAAAAAAAA+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cAAAAAAAAAAAAAAAD1AAAAAAAAAAAAAAAA8wAAAAAAAAAAAAAAAPEAAAAAAAAAAAAAA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7QAAAAAAAAAAAAAAAOc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BQAAE6QAABSky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BAAAAAQAAAAEAAAABAAAAAQAAAAEAAAABAAAACjAAH7CCLiCwxkEhsNACIrDQAiOQ0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CMlAAADGQaAEwcAAAAAAzUAAAKDIADj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UgBvAG8AdAAgAEUAbgB0AHIAe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BYABQD//////////wE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AAAAAAMAAAAAAAABGAAAAAAAAAAAAAAAAAAAAAAAAAAADAAAAQAsAAAAAAAABAEMAbwBt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iAGoAAAAAAAAAAAAAAAAAAAAAAAAAAAAAAAAAAAAAAAAAAAAAAAAAAAAAAAAAAAAAAAAAE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AFAAAA/////wAAAAAAAAAAAAAAAAAAAAAAAAAAAAAAAAAAAAAAAAAAAAAAAAAAAAB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TwBsAGU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KAAIA/////wMAAAD/////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gAAABQAAAAAAAAAMQBUAGEAYgBsAGU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4AAgAEAAAA//////////8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DAAAAgwgAAAAAAABEAGEAdABh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CgACAP//////////////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gAAABmeBMAAAAAAAUAUwB1AG0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eQBJAG4AZgBvAHIAbQBhAHQAaQBvAG4AAAAAAAAAAAAAAAAAAAAAAAAAAAAAAAAAAAAo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AAcAAAD/////AAAAAAAAAAAAAAAAAAAAAAAAAAAAAAAAAAAAAAAAAAAAAAAAJgAAAAg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VwBvAHIAZABEAG8AYwB1AG0AZQBuAHQ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BoAAgD///////////////8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ZCQAAMhIAAAAAAAAFAEQAbwBjAHUAbQBlAG4AdABTAHUAbQBtAGEAcgB5AEkAbg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dABpAG8AbgAAAAAAAAAAAAAAOAACAP///////////////w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CsAAAB0AAAAAAAAAAAA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