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aAAAAE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FAAAAAEAAAD+////AAAAABEAAAAXAAAAGAAAABkAAAAaAAAAGwAAABwAAAAdAAAAHg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IQAAACIAAAAjAAAAJAAAACUAAAAmAAAAJwAAAPIIAABzCQAA9AkAAHUKAAD2CgAA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AAB5DAA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VUAZBAAA+BK/AAAAAAAAEAAAAAAABgAAGQgAAA4AYmpiaqybrJ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BBYANxAAAM7xAADO8QAAGQAAAAAAAAAA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IgAAAAAAD4BAAAAAAAAPgEA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gEAAAAAAAA+AQAAAAAAAD4BAAAAAAAAPgEAABQAAAAAAAAAAAAAAFIBAAAAAAAA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2AQAAAAAAAHYBAAAAAAAAdgEAAAwAAACCAQAADAAAAFIBAAAAAAAAkQIAALYAAAC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LABAAAAAAAAsAEAAAAAAACwAQAAAAAAALABAAAAAAAAsAEAAAAAAACwAQAAAAAAAL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IAAAIAAAASAgAAAAAAABICAAAAAAAAEgIAAAAAAAASAgAAAAAAABICAAAAAAAAEgI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wAAUgIAAJkFAABAAAAANgIAABUAAAAAAAAAAAAAAAAAAAAAAAAAPgEAAAAAAACw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wAQAAAAAAALABAAAAAAAAsAEAAAAAAACwAQAAAAAAADY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+AQAAAAAAAD4BAAAAAAAAsAEAAAAAAAAAAAAAAAAAALABAAAAAAAASwIAABY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NQBAAAAAAAA1AEAAAAAAACwAQAAAAAAAD4BAAAAAAAAsAEAAAAAAAA+AQAAAAAA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IAAAAAAAAAAAAAAAAAANQ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sAEAAAAAAAAQAgAAAAAAANQBAAAUAAAA1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gBAAAAAAAAPgEAAAAAAAA+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6AEAAAAAAACwAQAAAAAAAI4BAAAMAAAAEAPk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AAAAAAAAAHYBAAAAAAAAsAEAAAoAAADoAQAAAAAAAAAAAAAAAAAAEAIAAAAAAABhAg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AAAAAAAA6AEAAAAAAADZBQAAAAAAALoBAAAKAAAA2QUAAAAAAADo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AAAAAABSAQAAAAAAAD4BAAAAAAAAPgEAAAAAAAA+AQAAAAAAAD4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kFAAAAAAAAAAAAAAAAAAA+AQAAAAAAAOgBAAAoAAAAsAEAAAAAAACwAQAAAAAA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AEAAAAAAACwAQAAAAAAAAAAAAAAAAAAAAAAAAAAAAAAAAAAAAAAAAAAAAAAAAAA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wAQAAAAAAALABAAAAAAAANgIAAAAAAAA2AgAAAAAAAFIBAAAAAAAAUgEAACQAAAB2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xAEAABAAAABSAQAAAAAAAFIBAAAAAAAAdgEAAAAAAAAC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Mg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TVNQaG90b0VkLjMgIBQBFQ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Y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CAAAFggAABgIAAAZCAAA9/Po990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QVaBQc3QAWaCg7HABtSAkE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A2rEjXtRCggBFmgUHN0AVQgBVggBBhZoFBzdAAAPA2oAAAAAFmgUHN0AVQgBAAUABgAA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QAGAAAZ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QEBNQAxkGgB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HN0AH7DGQSCwgi4hsG4EIrBuBCOQpQYkkFMDJbAAABewxQIYsMUCDJDE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UNggAR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AAAAAAAAAAAAAAAAHFAZMMYCxg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AwAAAAsgQK8AgAAAABBAAAAAoAACMAC/AMAAAABEEBAAAA/wEAAAgAAAAQ8AQ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8JA1CAAGBoAQA37JQ9lyYyDkz1JxKv7/AGw1CAABAAAARAAAAAAAJgMAbh7wZDUIAIAQ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YyDkz1JxKv7/iVBORw0KGgoAAAANSUhEUgAABVcAAAM1CAMAAABDlTHQAAAAAXNSR0IAr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AwBQTFRF////9/f37+/v5ubm3t7eY2Nj1tbWa2trc3Nze3t7hISEjIyMzs7OWlpalJSU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nJycxcXFvb29tbW1paWlra2tMTExQkJCOjo6KSkpISEhGRkZEAgQjIylGVIZ1s7ee1re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rRneEJwZra29pVqU3hlrEN613hkQEJzma2t73lrv3hnvEN4ZY4wZWlprrVreQpy1EJxa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c4ylMZwZ3q1r3kprEN7m3koQ3q0Q3ntr3nsQrZzWc5Tv3hmcQt613hlCc++1GRnv3pzv3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1GRnFEN5aY4xapYxjpd4QGVp7GRl7nJSltb3OQpzmlEpjWt6EGd6EMd4ZY60Zc94ZWpyE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ZMZxapa0he3uEGVrvGVrFc+/m3q2c3t6t3qXF3kqcQt7m3kpC3q1CShnv3t5K3kLF3nuc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73nPF3hDFc8XmShnFShl7exCUexnOOkpac5TFGVpCc95ape9jMd5aY61apa1jpd4xGVqc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apc5jc2OUUlqUAAAASlrvpToQazoQc2MQSlrFpRAQaxAQnN7WShmcezGUexnvEBA6xcXO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pTpCazpCc2NCpRBCaxBCtebenKWtnKXFKRlapWNCnIzOQiEZ3veU3vcZa2tz1t7mtd6t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3vdaQlohjISUxc7W5ubvpcWMpc6UMRA67+b3KQgQWlpjSkpSKWtaGTFChMWEOnuEQkJK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UmMhQhlKnNacWilaEDEZlGtjzubvOjFCnHNjCCEI5sXFKSEI5t7O797WKSk6797vQmNK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CCEZAAgZta2l1vf39+bmMTEQtb2lxd7OnIScMSEha3NjY2taUmNS7+beGSEZra2c1ubW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//f3Y1pa5u/ea2tajHuMxcW1rb29MSkphHt7QkpKnKWc//f/pZycvbW1OjEx9//37+bv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SkJCY2Na1s7Wa3NzhIR7xc7OrbW1paWcOjE6ISkhAAAAbZTsPwAAAQB0Uk5T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AFP3ByUAAAAJcEhZcwAADsMAAA7EAYguPqMAAPudSURBVHhe7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s/eBllKZcpKkKpVKkVUWbz9ixIjJOzqfA74AHwp55mfICJicYlaz48GGRrLEALwRbITK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g2HQOr9/rJVVWRfwpS/76X472w1U5W1dYsWKyz8iGg13hP737/4r+N2f+NQD/9y3/b5d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Dx3v9pO084cR1u87+P887Z8R+GNGIJi2BAffhUEQNvjE7yf5WnU28NdNufqbl/o3Xzho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aOzwz9umxTozcw1Oe6u5I+76/sY2RJvkPY4+pvf6pF0w9x71BmD6yY35Dcx+5ZGqvJ6/13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V99eu2DkAZNPcxP5+AMHBOkuG6eLig6+Zy6/lbbHnvloGx+n0zqVfuvTplI2q+ErK9eG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G6fd4cSM38hnpqK+Op+cw4kuja7tR9ay6/ITE/u1FeXOjwxKwHLSMx9ZcBNf64tpLRh89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1gQkNag2mYPG1Jr7SPOeXil+IY0TgeuCfyLNGGWJo52b8l7dMBzEp7s7smc8sYEY+fhj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L/7aDAxepY77Rk1ZS/4xfhIeXbjjtDoc7alkMtm46j32283LcKTqA/PIqhgMm3/A8DHT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8djbRsbjqd209qbHx3D0aRXBPt1Td/Zxehlp1FeJYXQ5G0m4beWbtiC7bEhGbrqcrGIL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att1docOpK1PWqm9IbaSeatokOQ7bMWypreBqHLWV8PZp5Pr4DjJ4j26rVK3asHlCHpmr6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JpI8dT56s0YNbBMM3jVDhWAPGOz367vrFU6hochJsJKpXT058xWmq4ZrGlid7/x+nxT41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G9bft6z2v8w1f1Z//3i6+GpPvqsJXmpwzPXpvcXtgo5FTVzrZbWvs0DPx7+fcEwa+2oT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75bhPtT95HuB2A/E2r36a7F6xvRE2M1R3R3aDkb64d9RbWGfBkyOWJXESZ1GURRl/JLF+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5kwU2xXuMj7oiDLusNvcnXG71cra9g3XxVFbN/gH8zmJc44yL/Ik516daXN59Qx7YZLk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VtabE7kyZl5xJ07AI+ZFyICmHRRn78zrNBRw6rXP8czuo7aK6x77RD/efO1FdEKZ+k642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tj3h6+xsnkq9cPvJ803dGiPsRbU6X1WUSdcUunVxIT5hcxzbWMGDkUh7EQUe/f43YHaP9/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cmf14el2+EY+ptBWckaQPn2FTlfD6YdwQA51nqJGTRuXad8xiBpLXq1lrd/2oZpibkmr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PYMZHJd61CDNkH9GtfgHr659UQmPFfk7zikxRG8Z/nMsY7gEaMfgk31r9GA/+Flo2eiD/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autsuN7UVJ0dLjV3R21VckVhy5mnDq60O/S/vc0tYz2qzOEkxiHcf+5HUuSl/QXTKHOt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i5PZD33JFZ4/lIXvS5ra+3UbzINuia3opXa4k/qDP3l4WRb8Z7zH2Akn8mJ8kYSttEx1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8wctLI13cad7r+dl8Cz98wd/lLSHN/kW6HteW6ihaqs+8tQycV3P88Gt1SNchxgQDjqv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f8kujx31i5/5kbBw9gsnzR2Y8W/fqEh4A6+dMBtfWBTDxGMbOmOp7vo6jhG91I5/4ho8a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1Bwx+tg3q+LWGifruo2o+5E6Zq4RVEds0pgyTU91kacNbuRmZoZB5S9+lBqokoMPerLb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bHT1YvvAnfrB2/iLlmpIud72JbVYQ6UHaMihIXuqUQGPsMdZc60lPHXwAkdT7nUMhw2l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vfrtnqa2Fq7fer3tZP5MretafLYA3dJxm52RsWiKUawWElzHcQa+tLODseOi6hluk6zWr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3a/xtVN2gV5Ojt1kLNaYaGY2I66iNOiftXjcT1VJ1xFj9sN9GF24e9AKbNd97Gxke4Omg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rQGN3XQ4XqAB9gRvbbOB1BzqraUoWK+MNeDVtNmrrflcKZK1SUrER9yj3MTaB0dAIgJ3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Qkuxer2Iy688nsZloiBrIm+QQMRisc/2jy+1fiRduVXDKVaZeBXN9lyOx8DHbDlxtYlk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/GLT8uV/3qMlqTfp4NrheYQv9629UlzAeIOX/axd3GxsQyxD10Q2kG4RG02XiVGuFoux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8gdfbMx3rtS65hlcCpBrnZUkmQ+vOrUVIwHWGaY6TcSkqbdlm5QTrUftJpVOPC/81s4MX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3LqhBzu7p39W9ciRTdaJEu6H2wRrQpf/2rfUX+FWmHbuSgkY3GEPYK8bLEktBXZOf7nf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bLBgzx56jrN1uZ62WfnLYBwTytv7TF36mjS4izpqwrl/2py6R1K7DeLtNOAfCf9ZumYzv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cHff2ANNkudn9Ur91ml7v367T/5OPdQ+Za2MZg7O8afdx3vtlVUPaB+N0A3uce43f5m+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5GWUtWwD0imNiqNv25lsa4qjJf55qrddzYhS46KVYrufPmklVsvRjYVblG6pGoNw+64n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a6u6DI28+ux3Eb5O2Et3yRfMyRUoNa9vb9cMGhQ7SBz9sbiQYAgaCv5gMeiklyzSvSGxL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T+5Xl4xJaVl7luXbIqIxbcs4ktrmxAP1z7Q0Y8Jaj+Lxbmk6zmfMuRK9jHOKyRuf44Sx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iJHu77nIPsWc4qnXim2OS/hFedNGe71iy2L9e4t/gr+Yt1ionEpnY5DdP2+lrn9kfTSka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bCGi25bvtX7zHSbXDVTb44CUS92xtr1q4rE6TTO0qJ6P6+/U6fS48+xpjQXU2YlzMSd/e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E6RietLtvsW4MWdPAXlJTbNN8XFNJsx9U837stoFW54byu2xF3/3GH9NgjfOmbuk4aTdx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pe4uH46QsS9Y165jf4kvtdiJWZ8vW/Wads3rdevdMxZtUTOrWdi0JRPu04+PIyZ572A7v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YnK7kEi1Y240TeIPWtGP9xj7FPGiEeI7eIlbimI1vvjiuNdP4Ph0SM4ppMcuYO+kQd8Fz4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7CF+xQVL0WrcSUo2jjI3VcoWmcmkrAaxFFs62rj0w0mftirdbxYeX8JOpcRpcXsF07ZB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PM6Ebi91eJahBwVhjvgb8IMBaquTbqY0yDaOjuXZF26A9c8+aOrQoPxClwBdFKbyStsy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ZXe94ZU/kxN4KWp8BUERvaFgi4CcmCKF/tuI0CnKdetCZfgRh3H6u5MFpIlPPtO/yDMm3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DI21FWSNdAvQ8TPHXjBBPrnM/G1j11Requ9eof8pN3zbJD3e2mKCrxbxoyiLP6rTaaCF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+f7hf/cCTjFBl+SlNQ/X2FiNGoz/tC2kozQF2g6RQaOtDDoCTpHkCVcselab9tbS/8q+E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09u/bEeulp7/utJxvVRemYe9qce2clt6WrTO4sQqsGXn28WuzjLxRjonyA+PojSWZc022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rAqOe6Vls7m8XEg2kN3AiyAllg4ToczgjS1bDFY7CPtFHt834w0noSI1wqh1wvRd8arE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KHVAzq9msjx5GM7zYX1FnJE6kMQ+CG8kRNUfz4kQbe5r7y7idAQAAAAIAAAADAAAAB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BwAAAAgAAAD+////CgAAAAsAAAAMAAAADQAAAA4AAAAPAAAAEAAAALoIAAD9////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D+////1gwAANcMAAD9/////f////3////9/////f//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3////9/////f///ykAAAAqAAAAKwAAACwAAAAtAAAALgAAAC8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AADIAAAAzAAAANAAAADUAAAA2AAAANwAAADgAAAA5AAAAOgAAADsAAAA8AAAAPQAA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AAAQAAAAEEAAABCAAAAQwAAAEQAAABFAAAARgAAAEcAAABIAAAASQAAAEoAAABLAA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ABOAAAATwAAAFAAAABRAAAAUgAAAFMAAABUAAAAVQAAAFYAAABXAAAAWAAAAFk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AFwAAABdAAAAXgAAAF8AAABgAAAAYQAAAGIAAABjAAAAZAAAAGUAAABmAAAAZwAAAGg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GsAAABsAAAAbQAAAG4AAABvAAAAcAAAAHEAAAByAAAAcwAAAHQAAAB1AAAAdg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AAAAeQAAAHoAAAB7AAAAfAAAAH0AAAB+AAAAfwAAAIAAAABSAG8AbwB0ACAARQBuAHQ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FgAFA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YJAgAAAAAAwAAAAAAAAEYAAAAAAAAAAAAAAACArB8xphPMARUAAADACgAAAAAAAE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IB////////////////AAAAAAAAAAAAAAAAAAAAAAAAAAAAAAAAAAAAAAAAAAAAAA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CAAAAAAAVwBvAHIAZABEAG8AYwB1AG0AZQBuAH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oAAgEKAAAA///////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NxAAAAAAAABPAGIAagBlAGMAdABQAG8AbwBs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FgABAQ0AAAD/////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APkMKYTzAGArB8xphPMAQAAAAAAAAAAAAAAAF8AMQAzADYANwAwADUAMQ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AAAAAAAAAAAAAAAAAAAAAAAAAAAAAAAAAAAAAAAAAAAAAAAAAAAAAAYAAEB/////////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DmUEd42zxGVPgDAqEAp6QAAAAAQA+QwphPMARAD5DCmE8wBAAAAAAAAAAAAAAAAA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gH///////////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BAEMAbwBtAHAATwBiAGo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gACAQUAAAAIAA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B1AAAAAAAAAAMATwBiAGoASQBuAGYAb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SAAIA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wAAAAYAAAAAAAAA/v///wIAAAD+/////v////7//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AgAAAAJAAAACgAAAAsAAAD+////DQAAAA4AAAAPAAAAEAAAAP7///8SAAAAEw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AAAFgAAABcAAAAYAAAAGQAAABoAAAAbAAAAHAAAAB0AAAAeAAAAHwAAACAAAAAh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kAAAAJQAAACYAAAAnAAAAKAAAAP7///8qAAAA/v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8BAAACC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D+/wMKAAD/////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2zxGVPgDAqEAp6SMAAABNaWNyb3NvZnQgUGhvdG8gRWRpdG9yIDMuMCBQaWN0dXJlAA4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b3RvRWRpdG9yAAwAAABNU1Bob3RvRWQuMwD0ObJ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7/AAAFAQIAAAAAAAAAAAAAAAAAAAAAAAEAAADghZ/y+U9oEKuRCAAr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GgBAAARAAAAAQAAAJAAAAACAAAAmAAAAAMAAACkAAAABAAAALAAAAAFAAAAwAAAAAY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NgAAAAIAAAA7AAAAAkAAAD8AAAAEgAAAAgBAAAKAAAAJAEAAAwAAAAwAQAADQAA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SAEAAA8AAABQAQAAEAAAAFgBAAATAAAAYAEAAEMATwBOAFQARQBOAFQAU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SAAIBBwAAAAk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KAAAADkjEQAAAAAAQwBPAE4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BTAFYAMwAwAAAAAAAAAAAAAAAAAAAAAAAAAAAAAAAAAAAAAAAAAAAAAAAAAAA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////////////8AAAAAAAAAAAAAAAAAAAAAAAAAAAAAAAAAAAAAAAAAAAAAAAAE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AFQAYQBiAGwAZ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gACAAEAAAADAAAA//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EAAADZBQAAAAAAAAUAUwB1AG0AbQBhAHIAeQBJAG4AZgBvAHIAbQ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oAAIBAgAAAAwAAAD/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QAAAJgBAAAAAAAAgQAAAIIAAACDAAAAhAAAAIU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IgAAACJAAAAigAAAIsAAACMAAAAjQAAAI4AAACPAAAAkAAAAJEAAACSAAAAkwAAAJQA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AAAJcAAACYAAAAmQAAAJoAAACbAAAAnAAAAJ0AAACeAAAAnwAAAKAAAAChAAAAogAA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AAApQAAAKYAAACnAAAAqAAAAKkAAACqAAAAqwAAAKwAAACtAAAArgAAAK8AAACwAAA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AACzAAAAtAAAALUAAAC2AAAAtwAAALgAAAC5AAAAugAAALsAAAC8AAAAvQAAAL4AAAC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MEAAADCAAAAwwAAAMQAAADFAAAAxgAAAMcAAADIAAAAyQAAAMoAAADLAAAAzAAAAM0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AAANAAAADRAAAA0gAAANMAAADUAAAA1QAAANYAAADXAAAA2AAAANkAAADaAAAA2wAA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AAAA3gAAAN8AAADgAAAA4QAAAOIAAADjAAAA5AAAAOUAAADmAAAA5wAAAOgAAADpAAAA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AADsAAAA7QAAAO4AAADvAAAA8AAAAPEAAADyAAAA8wAAAPQAAAD1AAAA9gAAAPcAAAD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APoAAAD7AAAA/AAAAP0AAAD+AAAA/wAAAAABAAABAQAAAgEAAAMBAAAEAQAABQEAAAYB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EAAAkBAAAKAQAACwEAAAwBAAANAQAADgEAAA8BAAAQAQAAEQEAABIBAAATAQAAFAEA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FwEAABgBAAAZAQAAGgEAABsBAAAcAQAAHQEAAB4BAAAfAQAAIAEAACEBAAAiAQAA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AAAlAQAAJgEAACcBAAAoAQAAKQEAACoBAAArAQAALAEAAC0BAAAuAQAALwEAADABAAAx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ADMBAAA0AQAANQEAADYBAAA3AQAAOAEAADkBAAA6AQAAOwEAADwBAAA9AQAAPgEAAD8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QQEAAEIBAABDAQAARAEAAEUBAABGAQAARwEAAEgBAABJAQAASgEAAEsBAABMAQAATQEA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QAAUAEAAFEBAABSAQAAUwEAAFQBAABVAQAAVgEAAFcBAABYAQAAWQEAAFoBAABbAQAA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AABeAQAAXwEAAGABAABhAQAAYgEAAGMBAABkAQAAZQEAAGYBAABnAQAAaAEAAGkBAAB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wBAABtAQAAbgEAAG8BAABwAQAAcQEAAHIBAABzAQAAdAEAAHUBAAB2AQAAdwEAAHgB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gEAAHsBAAB8AQAAfQEAAH4BAAB/AQAAgAEAAIEBAACCAQAAgwEAAIQBAACFAQAAhgEA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AQAAiQEAAIoBAACLAQAAjAEAAI0BAACOAQAAjwEAAJABAACRAQAAkgEAAJMBAACUAQAA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AACXAQAAmAEAAJkBAACaAQAAmwEAAJwBAACdAQAAngEAAJ8BAACgAQAAoQEAAKIBAACj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AKUBAACmAQAApwEAAKgBAACpAQAAqgEAAKsBAACsAQAArQEAAK4BAACvAQAAsAEAALEB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swEAALQBAAC1AQAAtgEAALcBAAC4AQAAuQEAALoBAAC7AQAAvAEAAL0BAAC+AQAAvwEA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QAAwgEAAMMBAADEAQAAxQEAAMYBAADHAQAAyAEAAMkBAADKAQAAywEAAMwBAADNAQAA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AADQAQAA0QEAANIBAADTAQAA1AEAANUBAADWAQAA1wEAANgBAADZAQAA2gEAANsBAAD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AN4BAADfAQAA4AEAAOEBAADiAQAA4wEAAOQBAADlAQAA5gEAAOcBAADoAQAA6QEAAOoB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7AEAAO0BAADuAQAA7wEAAPABAADxAQAA8gEAAPMBAAD0AQAA9QEAAPYBAAD3AQAA+AEA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QAA+wEAAPwBAAD9AQAA/gEAAP8BAAAAAgAAAQIAAAICAAADAgAABAIAAAUCAAAGAgAA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AAJAgAACgIAAAsCAAAMAgAADQIAAA4CAAAPAgAAEAIAABECAAASAgAAEwIAABQCAAAV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BcCAAAYAgAAGQIAABoCAAAbAgAAHAIAAB0CAAAeAgAAHwIAACACAAAhAgAAIgIAACMC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JQIAACYCAAAnAgAAKAIAACkCAAAqAgAAKwIAACwCAAAtAgAALgIAAC8CAAAwAgAAMQIA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NAIAADUCAAA2AgAANwIAADgCAAA5AgAAOgIAADsCAAA8AgAAPQIAAD4CAAA/AgAA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AABCAgAAQwIAAEQCAABFAgAARgIAAEcCAABIAgAASQIAAEoCAABLAgAATAIAAE0CAAB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AFACAABRAgAAUgIAAFMCAABUAgAAVQIAAFYCAABXAgAAWAIAAFkCAABaAgAAWwIAAFwC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XgIAAF8CAABgAgAAYQIAAGICAABjAgAAZAIAAGUCAABmAgAAZwIAAGgCAABpAgAAagIA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gAAbQIAAG4CAABvAgAAcAIAAHECAAByAgAAcwIAAHQCAAB1AgAAdgIAAHcCAAB4AgAA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AAB7AgAAfAIAAH0CAAB+AgAAfwIAAIACAACBAgAAggIAAIMCAACEAgAAhQIAAIYCAACH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AIkCAACKAgAAiwIAAIwCAACNAgAAjgIAAI8CAACQAgAAkQIAAJICAACTAgAAlAIAAJUC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lwIAAJgCAACZAgAAmgIAAJsCAACcAgAAnQIAAJ4CAACfAgAAoAIAAKECAACiAgAAowIA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gAApgIAAKcCAACoAgAAqQIAAKoCAACrAgAArAIAAK0CAACuAgAArwIAALACAACxAgAA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AAC0AgAAtQIAALYCAAC3AgAAuAIAALkCAAC6AgAAuwIAALwCAAC9AgAAvgIAAL8CAAD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AMICAADDAgAAxAIAAMUCAADGAgAAxwIAAMgCAADJAgAAygIAAMsCAADMAgAAzQIAAM4C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0AIAANECAADSAgAA0wIAANQCAADVAgAA1gIAANcCAADYAgAA2QIAANoCAADbAgAA3AIA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gAA3wIAAOACAADhAgAA4gIAAOMCAADkAgAA5QIAAOYCAADnAgAA6AIAAOkCAADqAgAA6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AADtAgAA7gIAAO8CAADwAgAA8QIAAPICAADzAgAA9AIAAPUCAAD2AgAA9wIAAPgCAAD5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APsCAAD8AgAA/QIAAP4CAAD/AgAAAAMAAAEDAAACAwAAAwMAAAQDAAAFAwAABgMAAAcD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CQMAAAoDAAALAwAADAMAAA0DAAAOAwAADwMAABADAAARAwAAEgMAABMDAAAUAwAAFQMA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wAAGAMAABkDAAAaAwAAGwMAABwDAAAdAwAAHgMAAB8DAAAgAwAAIQMAACIDAAAjAwAA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AAAmAwAAJwMAACgDAAApAwAAKgMAACsDAAAsAwAALQMAAC4DAAAvAwAAMAMAADEDAAA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ADQDAAA1AwAANgMAADcDAAA4AwAAOQMAADoDAAA7AwAAPAMAAD0DAAA+AwAAPwMAAEAD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QgMAAEMDAABEAwAARQMAAEYDAABHAwAASAMAAEkDAABKAwAASwMAAEwDAABNAwAATgMA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wAAUQMAAFIDAABTAwAAVAMAAFUDAABWAwAAVwMAAFgDAABZAwAAWgMAAFsDAABcAwAA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AABfAwAAYAMAAGEDAABiAwAAYwMAAGQDAABlAwAAZgMAAGcDAABoAwAAaQMAAGoDAABr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G0DAABuAwAAbwMAAHADAABxAwAAcgMAAHMDAAB0AwAAdQMAAHYDAAB3AwAAeAMAAHkD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ewMAAHwDAAB9AwAAfgMAAH8DAACAAwAAgQMAAIIDAACDAwAAhAMAAIUDAACGAwAAhwMA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wAAigMAAIsDAACMAwAAjQMAAI4DAACPAwAAkAMAAJEDAACSAwAAkwMAAJQDAACVAwAA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AACYAwAAmQMAAJoDAACbAwAAnAMAAJ0DAACeAwAAnwMAAKADAAChAwAAogMAAKMDAACk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AKYDAACnAwAAqAMAAKkDAACqAwAAqwMAAKwDAACtAwAArgMAAK8DAACwAwAAsQMAALID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tAMAALUDAAC2AwAAtwMAALgDAAC5AwAAugMAALsDAAC8AwAAvQMAAL4DAAC/AwAAwAMA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wAAwwMAAMQDAADFAwAAxgMAAMcDAADIAwAAyQMAAMoDAADLAwAAzAMAAM0DAADOAwAA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AADRAwAA0gMAANMDAADUAwAA1QMAANYDAADXAwAA2AMAANkDAADaAwAA2wMAANwDAAD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AN8DAADgAwAA4QMAAOIDAADjAwAA5AMAAOUDAADmAwAA5wMAAOgDAADpAwAA6gMAAOsD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7QMAAO4DAADvAwAA8AMAAPEDAADyAwAA8wMAAPQDAAD1AwAA9gMAAPcDAAD4AwAA+QMA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AwAA/AMAAP0DAAD+AwAA/wMAAAAEAAABBAAAAgQAAAMEAAAEBAAABQQAAAYEAAAHBAAA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AAAKBAAACwQAAAwEAAANBAAADgQAAA8EAAAQBAAAEQQAABIEAAATBAAAFAQAABUEAAA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ABgEAAAZBAAAGgQAABsEAAAcBAAAHQQAAB4EAAAfBAAAIAQAACEEAAAiBAAAIwQAACQE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JgQAACcEAAAoBAAAKQQAACoEAAArBAAALAQAAC0EAAAuBAAALwQAADAEAAAxBAAAMgQA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BAAANQQAADYEAAA3BAAAOAQAADkEAAA6BAAAOwQAADwEAAA9BAAAPgQAAD8EAABABAAA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AABDBAAARAQAAEUEAABGBAAARwQAAEgEAABJBAAASgQAAEsEAABMBAAATQQAAE4EAABP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AFEEAABSBAAAUwQAAFQEAABVBAAAVgQAAFcEAABYBAAAWQQAAFoEAABbBAAAXAQAAF0E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XwQAAGAEAABhBAAAYgQAAGMEAABkBAAAZQQAAGYEAABnBAAAaAQAAGkEAABqBAAAawQA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AAAbgQAAG8EAABwBAAAcQQAAHIEAABzBAAAdAQAAHUEAAB2BAAAdwQAAHgEAAB5BAAA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AAB8BAAAfQQAAH4EAAB/BAAAgAQAAIEEAACCBAAAgwQAAIQEAACFBAAAhgQAAIcEAAC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AIoEAACLBAAAjAQAAI0EAACOBAAAjwQAAJAEAACRBAAAkgQAAJMEAACUBAAAlQQAAJYE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mAQAAJkEAACaBAAAmwQAAJwEAACdBAAAngQAAJ8EAACgBAAAoQQAAKIEAACjBAAApAQA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BAAApwQAAKgEAACpBAAAqgQAAKsEAACsBAAArQQAAK4EAACvBAAAsAQAALEEAACyBAAA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AAC1BAAAtgQAALcEAAC4BAAAuQQAALoEAAC7BAAAvAQAAL0EAAC+BAAAvwQAAMAEAAD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AMMEAADEBAAAxQQAAMYEAADHBAAAyAQAAMkEAADKBAAAywQAAMwEAADNBAAAzgQAAM8E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0QQAANIEAADTBAAA1AQAANUEAADWBAAA1wQAANgEAADZBAAA2gQAANsEAADcBAAA3QQA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BAAA4AQAAOEEAADiBAAA4wQAAOQEAADlBAAA5gQAAOcEAADoBAAA6QQAAOoEAADrBAAA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EAADuBAAA7wQAAPAEAADxBAAA8gQAAPMEAAD0BAAA9QQAAPYEAAD3BAAA+AQAAPkEAAD6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APwEAAD9BAAA/gQAAP8EAAAABQAAAQUAAAIFAAADBQAABAUAAAUFAAAGBQAABwUAAAgF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CgUAAAsFAAAMBQAADQUAAA4FAAAPBQAAEAUAABEFAAASBQAAEwUAABQFAAAVBQAAFgUA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BQAAGQUAABoFAAAbBQAAHAUAAB0FAAAeBQAAHwUAACAFAAAhBQAAIgUAACMFAAAkBQAA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AAAnBQAAKAUAACkFAAAqBQAAKwUAACwFAAAtBQAALgUAAC8FAAAwBQAAMQUAADIFAAAz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ADUFAAA2BQAANwUAADgFAAA5BQAAOgUAADsFAAA8BQAAPQUAAD4FAAA/BQAAQAUAAEEF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QwUAAEQFAABFBQAARgUAAEcFAABIBQAASQUAAEoFAABLBQAATAUAAE0FAABOBQAATwUA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BQAAUgUAAFMFAABUBQAAVQUAAFYFAABXBQAAWAUAAFkFAABaBQAAWwUAAFwFAABdBQAA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FAABgBQAAYQUAAGIFAABjBQAAZAUAAGUFAABmBQAAZwUAAGgFAABpBQAAagUAAGsFAABs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AG4FAABvBQAAcAUAAHEFAAByBQAAcwUAAHQFAAB1BQAAdgUAAHcFAAB4BQAAeQUAAHoF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fAUAAH0FAAB+BQAAfwUAAIAFAACBBQAAggUAAIMFAACEBQAAhQUAAIYFAACHBQAAiAUA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BQAAiwUAAIwFAACNBQAAjgUAAI8FAACQBQAAkQUAAJIFAACTBQAAlAUAAJUFAACWBQAA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AACZBQAAmgUAAJsFAACcBQAAnQUAAJ4FAACfBQAAoAUAAKEFAACiBQAAowUAAKQFAACl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AKcFAACoBQAAqQUAAKoFAACrBQAArAUAAK0FAACuBQAArwUAALAFAACxBQAAsgUAALMF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tQUAALYFAAC3BQAAuAUAALkFAAC6BQAAuwUAALwFAAC9BQAAvgUAAL8FAADABQAAwQUA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BQAAxAUAAMUFAADGBQAAxwUAAMgFAADJBQAAygUAAMsFAADMBQAAzQUAAM4FAADPBQAA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AADSBQAA0wUAANQFAADVBQAA1gUAANcFAADYBQAA2QUAANoFAADbBQAA3AUAAN0FAADe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AOAFAADhBQAA4gUAAOMFAADkBQAA5QUAAOYFAADnBQAA6AUAAOkFAADqBQAA6wUAAOwF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7gUAAO8FAADwBQAA8QUAAPIFAADzBQAA9AUAAPUFAAD2BQAA9wUAAPgFAAD5BQAA+gUA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BQAA/QUAAP4FAAD/BQAAAAYAAAEGAAACBgAAAwYAAAQGAAAFBgAABgYAAAcGAAAIBgAA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AAALBgAADAYAAA0GAAAOBgAADwYAABAGAAARBgAAEgYAABMGAAAUBgAAFQYAABYGAAAX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BkGAAAaBgAAGwYAABwGAAAdBgAAHgYAAB8GAAAgBgAAIQYAACIGAAAjBgAAJAYAACU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JwYAACgGAAApBgAAKgYAACsGAAAsBgAALQYAAC4GAAAvBgAAMAYAADEGAAAyBgAAMwYA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BgAANgYAADcGAAA4BgAAOQYAADoGAAA7BgAAPAYAAD0GAAA+BgAAPwYAAEAGAABBBgAA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AABEBgAARQYAAEYGAABHBgAASAYAAEkGAABKBgAASwYAAEwGAABNBgAATgYAAE8GAABQ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AFIGAABTBgAAVAYAAFUGAABWBgAAVwYAAFgGAABZBgAAWgYAAFsGAABcBgAAXQYAAF4G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YAYAAGEGAABiBgAAYwYAAGQGAABlBgAAZgYAAGcGAABoBgAAaQYAAGoGAABrBgAAbAYA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BgAAbwYAAHAGAABxBgAAcgYAAHMGAAB0BgAAdQYAAHYGAAB3BgAAeAYAAHkGAAB6BgAA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AAB9BgAAfgYAAH8GAACABgAAgQYAAIIGAACDBgAAhAYAAIUGAACGBgAAhwYAAIgGAACJ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AIsGAACMBgAAjQYAAI4GAACPBgAAkAYAAJEGAACSBgAAkwYAAJQGAACVBgAAlgYAAJcG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QYAAJoGAACbBgAAnAYAAJ0GAACeBgAAnwYAAKAGAAChBgAAogYAAKMGAACkBgAApQYA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BgAAqAYAAKkGAACqBgAAqwYAAKwGAACtBgAArgYAAK8GAACwBgAAsQYAALIGAACzBgAA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AAC2BgAAtwYAALgGAAC5BgAAugYAALsGAAC8BgAAvQYAAL4GAAC/BgAAwAYAAMEGAADC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AMQGAADFBgAAxgYAAMcGAADIBgAAyQYAAMoGAADLBgAAzAYAAM0GAADOBgAAzwYAANAG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0gYAANMGAADUBgAA1QYAANYGAADXBgAA2AYAANkGAADaBgAA2wYAANwGAADdBgAA3gYA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BgAA4QYAAOIGAADjBgAA5AYAAOUGAADmBgAA5wYAAOgGAADpBgAA6gYAAOsGAADsBgAA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AADvBgAA8AYAAPEGAADyBgAA8wYAAPQGAAD1BgAA9gYAAPcGAAD4BgAA+QYAAPoGAAD7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AAP0GAAD+BgAA/wYAAAAHAAABBwAAAgcAAAMHAAAEBwAABQcAAAYHAAAHBwAACAcAAAkH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CwcAAAwHAAANBwAADgcAAA8HAAAQBwAAEQcAABIHAAATBwAAFAcAABUHAAAWBwAAFwcA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BwAAGgcAABsHAAAcBwAAHQcAAB4HAAAfBwAAIAcAACEHAAAiBwAAIwcAACQHAAAlBwAA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AAAoBwAAKQcAACoHAAArBwAALAcAAC0HAAAuBwAALwcAADAHAAAxBwAAMgcAADMHAAA0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ADYHAAA3BwAAOAcAADkHAAA6BwAAOwcAADwHAAA9BwAAPgcAAD8HAABABwAAQQcAAEIH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RAcAAEUHAABGBwAARwcAAEgHAABJBwAASgcAAEsHAABMBwAATQcAAE4HAABPBwAAUAcA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BwAAUwcAAFQHAABVBwAAVgcAAFcHAABYBwAAWQcAAFoHAABbBwAAXAcAAF0HAABeBwAA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AABhBwAAYgcAAGMHAABkBwAAZQcAAGYHAABnBwAAaAcAAGkHAABqBwAAawcAAGwHAABt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AG8HAABwBwAAcQcAAHIHAABzBwAAdAcAAHUHAAB2BwAAdwcAAHgHAAB5BwAAegcAAHsH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fQcAAH4HAAB/BwAAgAcAAIEHAACCBwAAgwcAAIQHAACFBwAAhgcAAIcHAACIBwAAiQcA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BwAAjAcAAI0HAACOBwAAjwcAAJAHAACRBwAAkgcAAJMHAACUBwAAlQcAAJYHAACXBwAA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AACaBwAAmwcAAJwHAACdBwAAngcAAJ8HAACgBwAAoQcAAKIHAACjBwAApAcAAKUHAACm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AKgHAACpBwAAqgcAAKsHAACsBwAArQcAAK4HAACvBwAAsAcAALEHAACyBwAAswcAALQH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tgcAALcHAAC4BwAAuQcAALoHAAC7BwAAvAcAAL0HAAC+BwAAvwcAAMAHAADBBwAAwgcA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BwAAxQcAAMYHAADHBwAAyAcAAMkHAADKBwAAywcAAMwHAADNBwAAzgcAAM8HAADQBwAA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AADTBwAA1AcAANUHAADWBwAA1wcAANgHAADZBwAA2gcAANsHAADcBwAA3QcAAN4HAADf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AAOEHAADiBwAA4wcAAOQHAADlBwAA5gcAAOcHAADoBwAA6QcAAOoHAADrBwAA7AcAAO0H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7wcAAPAHAADxBwAA8gcAAPMHAAD0BwAA9QcAAPYHAAD3BwAA+AcAAPkHAAD6BwAA+wcA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BwAA/gcAAP8HAAAACAAAAQgAAAIIAAADCAAABAgAAAUIAAAGCAAABwgAAAgIAAAJCAA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AAAMCAAADQgAAA4IAAAPCAAAEAgAABEIAAASCAAAEwgAABQIAAAVCAAAFggAABcIAAAY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ABoIAAAbCAAAHAgAAB0IAAAeCAAAHwgAACAIAAAhCAAAIggAACMIAAAkCAAAJQgAACYI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KAgAACkIAAAqCAAAKwgAACwIAAAtCAAALggAAC8IAAAwCAAAMQgAADIIAAAzCAAANAgA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CAAANwgAADgIAAA5CAAAOggAADsIAAA8CAAAPQgAAD4IAAA/CAAAQAgAAEEIAABCCAAA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AABFCAAARggAAEcIAABICAAASQgAAEoIAABLCAAATAgAAE0IAABOCAAATwgAAFAIAABR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AFMIAABUCAAAVQgAAFYIAABXCAAAWAgAAFkIAABaCAAAWwgAAFwIAABdCAAAXggAAF8I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YQgAAGIIAABjCAAAZAgAAGUIAABmCAAAZwgAAGgIAABpCAAAaggAAGsIAABsCAAAbQgA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CAAAcAgAAHEIAAByCAAAcwgAAHQIAAB1CAAAdggAAHcIAAB4CAAAeQgAAHoIAAB7CAAA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AAB+CAAAfwgAAIAIAACBCAAAgggAAIMIAACECAAAhQgAAIYIAACHCAAAiAgAAIkIAACK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AIwIAACNCAAAjggAAI8IAACQCAAAkQgAAJIIAACTCAAAlAgAAJUIAACWCAAAlwgAAJgI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mggAAJsIAACcCAAAnQgAAJ4IAACfCAAAoAgAAKEIAACiCAAAowgAAKQIAAClCAAApggA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CAAAqQgAAKoIAACrCAAArAgAAK0IAACuCAAArwgAALAIAACxCAAAsggAALMIAAC0CAAA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AAC3CAAAuAgAALkIAAD+////uwgAALwIAAC9CAAAvggAAL8IAADACAAAwQgAAMIIAADD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AMUIAADGCAAAxwgAAMgIAADJCAAAyggAAMsIAADMCAAAzQgAAM4IAADPCAAA0AgAANEI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0wgAANQIAADVCAAA1ggAANcIAADYCAAA2QgAANoIAADbCAAA3AgAAN0IAADeCAAA3wgA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CAAA4ggAAOMIAADkCAAA5QgAAOYIAADnCAAA6AgAAOkIAADqCAAA6wgAAOwIAADtCAAA7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IAADwCAAA8QgAAPMIAAD9////9AgAAPUIAAD2CAAA9wgAAPgIAAD5CAAA+ggAAPsIAAD8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AAP4IAAD/CAAAAAkAAAIAVwU1AwAAAADEDgAAYAAAAP////f39+/v7+bm5t7e3mNjY9bW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c3t7e4SEhIyMjM7OzlpaWpSUlFJSUkpKSpycnMXFxb29vbW1taWlpa2trTExMUJCQjo6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IRkZGRAIEIyMpRlSGdbO3nta3hCcta0hlK0Z3hCcGa2tvaValN4ZaxDetd4ZEBCc5mtre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Z7xDeGWOMGVpaa61a3kKctRCcWqWMIZQZY3OMpTGcGd6ta95KaxDe5t5KEN6tEN57a957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794ZnELetd4ZQnPvtRkZ796c797eGXPFtRkZxRDeWmOMWqWMY6XeEBlaexkZe5yUpbW9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Y1rehBnehDHeGWOtGXPeGVqchBmchFLeGTGcWqWtIXt7hBla7xlaxXPv5t6tnN7erd6lx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5t5KQt6tQkoZ797eSt5Cxd57nN57Qt7ee95zxd4QxXPF5koZxUoZe3sQlHsZzjpKWnOU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WqXvYzHeWmOtWqWtY6XeMRlanBkZnFLeWqXOY3NjlFJalAAAAEpa76U6EGs6EHNjEEpa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EJze1koZnHsxlHsZ7xAQOsXFzqVjEIR7jKU6Qms6QnNjQqUQQmsQQrXm3pylrZylxSkZ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zkIhGd73lN73GWtrc9be5rXera2ltd731t73WkJaIYyElMXO1ubm76XFjKXOlDEQOu/m9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Y0pKUilrWhkxQoTFhDp7hEJCSrWMpe/3/1JjIUIZSpzWnFopWhAxGZRrY87m7zoxQpxz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xSkhCObezu/e1ikpOu/e70JjSq2ElKWEjAghGQAIGbWtpdb39/fm5jExELW9pcXezpyE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Y2NrWlJjUu/m3hkhGa2tnNbm1s7e3pSElP/392NaWubv3mtrWox7jMXFta29vTEpKYR7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nP/3/6WcnL21tToxMff/9+/m7+bm3q21rUpCQmNjWtbO1mtzc4SEe8XOzq21taWlnDox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AIAAAAAAAAAAAAAAAAAAAAAAAAAAAAAAAAAAAAAAAAASY3aV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BAICBAACAAAEAg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AAAAAAgICAAAAAAAC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CAAAAAAAAAAICAgQAAgAAAAAAAAAAAAAAAgAC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ICAgI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gAAAAAAAgAAAAAAAAAA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QMAAQ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gAAAAAAAAAAAAAAAAI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QCAAAAAAIAAAAAAAAAAAAAAAAC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IAAAAAAgAAAAAAAAAC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IAAAAAAAAAAgAAAAACAAICB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AAAAACAAAAAAAAAAAAAAAAAAAAAAAAAgAAAAAAAAAAAAAAAAI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CAAAAAAAAAAAAAAAC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C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BAAEAgIAAAAAAAAAAAAAAAAAAAAAAAAAAAAAAAAAAAAAAAAA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g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gAAAAAAAgAAAAAAAAAAAAAAAAAAAAIAAAIAAg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E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EAgIAAg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IAAAACAAAAAAACAgAAAAAAAAAAAA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AAAAAAAAAAAAAAAAAAAAAAAAAACAgIAAAAAAAAAAAAAAAAAAAAC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CAAAAAAAAAAAC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BAIAAAAAAAAAAAACAgAABAICAAAAAAAAAAACAAIAAAAAAAACAAAAAAACAg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AAAAAIAAAAAAAAAAAAAAAAAAAAAAAAAAAAAAAAAAAAAAAAC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gACAAAAAAAABAIAAgICAAAAAAAAAAAAAAACAAAAAAAA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ICAAACAg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AAAAACAAAAAAACAgAAAAAAAgAAAAAAAAAAAAAAAAAAAAAAAAICAAAC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C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IAAAAAAAAAAgIC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IAAAAAAAAAAAAAAAAAAAAAAgAAAAAAAAIAAAAAAAI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AAAAAAAAAACAAAAAAAAAAAAAAAAAgAAAAAA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gIAAAAAAgACAAAAAgIAAAAAAAIAAAI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gAAAAACAAAAAAAC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gAAAAAAAgAAAAAAAAIC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gAAAAAAAAICAg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IAAAAAAAAAAAAAAAACAAAAAAAAAgAAAAAAAgAAAAAAAAI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I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CAAAAAAAAAAAAAAI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CAAIAAAIAAgIAAgAAAAAAAAAAAAAAAAAAAAAAAAAAAAAAAAAC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ACAgACAgAAAAAAAgAAAgAAAgICBAACAgACAgICAAIC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CAgACAgICAgIEAAAAAAACAgAAAAAAAAAAAAAAAAAAAgAAAgACAAAAAAI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AAAAAAAAAAAAAAAAAAAAAAAAAAAAAAAAAAAAAAAAAAAAAAAAAAAAAAACAgIAAg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CAAICAAAAAgIAAAIAAAAAAAACAAIEAAQEAAACAAAAAAAAAAAAAAAAAgAA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QAAAAAAAAAAgACAgACAAAAAA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gAAAAAAAAIAAAAAAAAAAAAAAAACAAAAAAAAAAAAAAAAAAACAAQCA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ICB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gIAAAAAAAAAAAACAAAAAAAAAAAAAAIAAgAAAAAAAAAAAAAAAAIAB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gAAAAAAAAAAAAAAAAAAAAAAAAI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EAgIAAAAAAAACAAICAAAAAAAAAAAAAAAAAAACAgAAAAAAB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I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EAAAAAAAAAAAAAAAAAAAAAAAAAAAAAAAAAAAAAAAAAAAAAAI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CAgAAAgACAAACAAAAAAAAAAAAAAAAAAAAAAAAAAAAAAAAAAIAAAAA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CAAIAAAAAAAAAAAAAAAAAAAAAAgACAAIAAAI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I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AABAAAAAAAAAAAAAAAAAAAAAAAAAAAAAAAAAACAAAAAAAAAAAAAgACAA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AAAgAAAAACAAAAAAIAAAAAAAIAAAIAAgIAAAACAgQAAgICBAAAAgICAgIAAAIEAA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AAAAAAAAAAAAACAgIAAAAAAAAAAgAAAAAAAgIAAAAAAAACAAIAAAI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AAAAAAAAAAAAgAAAAQAAAAAAAAAAAIAAAAAAAAAAAAAAAAAAAAPCggKCA8FBQ8F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CAoICgoICggKCggKCggKGBgFDwUFCAgPBQUPCA8FBQ8FBQgICAgICAUPDwUPBQUPBQ8P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GBcXDxgPBQUPBQgPBQgFGAUFDwgIDwUFDwUPDwUICggRERERFhETEQoRCAUPCAgPBRgP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BQ8FDwgKCAoKCgoREQoREQoRChEKFhETEQoKCAoKCAoICgoICggRChERChEWERYWERMM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BAwMDAwEBAIEExYICBEKEREKEREWFhEWERMTExMMDAQMBAQCBAQCBAICAgICAgICAgIE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BAICBAIEAgQCBAIEAgICAgICBAICAgICAgIEBAwCAAACAAACAAIAAgIAAgACAAAC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QCAgQAAAIC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gIAAAAAAAAAAAAAAAAAAAAAAAAAAAAAAAAAAAAAAAAAAAAAAAAAAAAE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gIAAAAAAAAAAAAAAAAAAAAAAAAAAAIAAAICAgACAAACAAICAAICAgIE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CAAAAAAAAAAAAAAAAAAAEAgAAAAAAAAAAAAAAAAAAAAAAAAAAAAAAAAAC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gwEBAwCBAQEBAQCB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CAg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QAAAAAAAAAAAAAAAAEAAAAAAAAAAQ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CAgAAAAAAAAAAAAAAAAAAAAAAAAAAAAAAAAAAAAACAAIM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AICAAICAAIAAAIAAAIAAAIAAAIAAAIAAA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QAAAACAAAAAAAAAAAAAAAAAAAAAAAAAAIAAAAAAAAAAAAAAAAAAAAAAAA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BAIMAgAEAgAEAgwCBAQCDAIEAAIAAAIAAAIAAAwAAAAAAAACAAQEDAIMAAIAAgQEBA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AAAAAAAAAAAAAAAAAAACAAACBAIMBAIMAgQAAgACAAIAAAIAAAIAAAAAAAAAAA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AAgACAgICAgICAgICAgICAgACAAIAAgAABAIMAAIAAAIAAAIAAAIAAAAAAAACB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BAwEBAwEAgICAgICAgQCAgICAgwEBAwCDAQEDAICDAQTAgQCBAwEBAwEBAwEDAICAgIC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gICAgICAgICAgICAgICAgICBAwCBAIMDAIEAgIEAgQCAgICAgIMAgICAgICBA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DBMTBAwMBAIEDAIEAgIEAgQCAgQCAgQCAgIEAhMCBAIEAgQEAgQCBAIMDBYRCggRChEK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EQoKEQoRCgoKExEWChEKEQoTEQoWERETExMRCggICggKCggKChERCAoKCBEICgoICggI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ExMMDAQWEwQTAgQCBAwMDBMEDAwEExMTERYREwQEDAwMBAQEAgQEBAQEBAQMEwQMDAQE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ERETFhYTFhMWDAwMDAQMBAwMBAQEDBETAAAAAAAAAAAAAAAAAAAABBcMFgwTFhMWFhMT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ERERERERERERChYRFgwEDAwMBAQEEwQMDAQTBAwMBAwMDBMMDBMMDBMTExMTExMTDBMT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DAQMEwQMDAQTExMTFgwMEwwEExMEExMTExMTFgoRERYKFgoRChEKEREMExMT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EWERYREREREQoIChEKChEICAoIERETERYRCBERCgoRCgoREQgICAgKEQoKEQgI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BQUFCAUFDw8IEREREREREQoRCAgICggKBQgIBQUIDw8PBQUFCAUPCAgIBQgKCggIBQgI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CggFDwUFDw8FCA8IBQgFCggICggIBQgIBQgIEQoRFhYTERYRFgoKCgoIFhEWERERERYR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YWEwwMExMTDAQMDAQMBAwMBAwMERYWERYRFhYTExMTExETExMTDBYTBAQEDAwEDAwE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AgQCBAQMExMMDBMRExYMDAwTDAwMDBMWFgwMExYWFhYMDAwWEwwMDAQMDAwMFhY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ExMTExEWExYWFhMMExMTExMMEwwTEwwTFhMTDBMMFhMRChEKERYREQgKCgoKCgoKCBEK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ChERFhEKFhYTDAwMFgwMDAwWFhYRExMTExEWFhEWExMMDBMTFhYRExMTExMRFhMTExEW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EICAoKEQgICAgRChEWERMRFhYRExMMEwwTExETEwwMFgwMDAwMDAwEExYRFhEWFhEW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DAwWDAwMDAwEBAQMDAQMDAQMBAQMBAQEDAQEDAwTEwQMDAwMBAwEBAwMEwQMBAQTBBMM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gQCDAIAAgAAAAAABBMMEwQMBAQMBAwMBAwEDAwTDAQEBAQMBAQMDAQEAgQCAgQ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DAwMDBMTDBMMERMTFhYTEwwTDAwMBAwMBAwEBAwEDAwEDAwEDAwTFhEWEREWERERChE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ExMTExMWFgwMDBMWERMTFhYTFhYMDBMWEQoRCgoRChERFhEREREWERERERYRERYRERER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FhYWEwwMDAQMExYWFhYWERYWERYREwwTExEWFgwWFhEWERYWERYRFhYTExMMEwwTExYK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CggRFhEKFhYKEQoKEQoICgoRERYREREREREWEREWFhEWERYRCAoKERERFhYICgUIERER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FhYWERMTExMTFhYWExYWFhYTERYRBQoICAgKChEICgoWERERERYRERETERYWERYREREW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YREQoKCgoKCgoFCgoFCgoRCgoRCgoWFhYWChYKEREWERERERERERYTFhERERERCggI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EQoKChEKCAoICAoFCAoICggFCgoRCggRCggRCgoICA8IBQoFBQgICggICggICgoRBQUF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CgoRChEKCgoKCgUIEQgICAUICAgPCA8FBQ8ICA8IBQgRCAoKCggICgoICAUICAUICAUI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CgUFCggFCAoIBQUFBQUIDwgIBQgIBQgIBQgFDxgPCAUFBQUFBQUICAoKEREIEQgICggK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ChEKCBEFBQoRCggKEQgKCBEICAoKBREICgoRFhMRFhEWFhETExMWChMTERMTFhMRCgo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BQgICA8PBQUFBQgFEREIEQgKCggRCAoICAoICAgIBQgICAUFCAgICAgICAoFBQUICA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FhMTFhYWEwwTBAwTCgoICAoKDBMMCAoEAAAAAAAAAAAAAAAAAAAMFwAAAAACAgACAAI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CAAICAAAAAAIAAgAAAAAAAAAAAAAAAAACAAICAAIAAAAAAAAAAAAAAg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AAAAAACAAACAAAAAAAAAAAAAAAAAgICAgAAAgICAAACAAIAAAAAAgAC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IAAgIAAAAAAgAAAAACAgICAgwCAgAAAgAAAAAAAAACAAAAAAICAAICAAIAAg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gICAgIEAgwCAgAAAAAAAgACAAACAAAAAAACAgICDBMCBAQEBAwEBAwMBAwEDBMMDAIC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BAQEBAQEDAQEDAQMDAQEBAQEEwwMEwwTExYREREKEQgFDxgYGA8XFxgYGA8PDw8YGBgP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GBcYDw8PDwUFBQUFBQUFCAUFBQUYGBgYFxcPGBgYGBcYGBgXFxgPDw8FCA8FBQUFBQ8F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CAgICAgYBQ8PGBcPBQ8PBRgYGA8PDxgYBQ8YGBgYDw8FDxgYGA8PDwUFBQUYDxgPDwUY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FxgXGBgXFxgYGBgPGBcYFxgYGA8YGBgYGA8YGBgYGA8PBQUPDxgYDxgYGA8XDw8XGBgY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BcYGBcXGBgYCAgYDwUPDwUXGBcXGBcYFxcYDxgXDw8YGBgXGBcYGBgYGBcYFxgXGBgP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BQ8FCAgFCBgPBREWBQ8XBQUPDwUPGA8FCAUPGAUFBQUICAgFCggFBQ8FBQ8IBSwIBSw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CAgICggIBQgICAgFBQUKCAUIBQ8FDwUICAUFCgUFCAUKBQUICAoIEQgICAgICAoICAoK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ChEICgoKFgoRChEICgoIEQgKEQgICAUIBQgIBQgFCgoICAgFCAUIBQgICAgIBQoKCgoK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BQgPDwUFBQgPDwgPBQUPCggPCAUPDwUFBQ8IGAUIBQ8FBQgFDw8PFxgYFxgXDxgPGBgY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FxcYFw8PGA8YFxcXGAUYGBcFBQUIBRgPCAoICAURBQoICggFBQgFBQUFBQUICAUICAgR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CgoFCAoIChERCgoKCgoFCgoKCgoKERERCgoKEREKCgoKEQoKCgoICggKEQoKCgoIERER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hYWFhYTExYRFhYTExYWFhEREREWERYWFhYREQoRChEKChEWFhYTFhMWFhMRERERERYW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EQoKCAoICggKCAoICAoIEQoIChERFhYRERYWFhERERYRFhYWERERChEIEQoKEQoRERER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WFhMTExMTExMWExMTFhYWExEWFhYMFhMWExYRERERFhYRERERERERCggRERYTExYW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DBMMDBMMDAwMDAwMDAQMDAwTDAwTDAwMDAwMDBMTBAICAgQEDAwTDAwTDAwMBAwMExYW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EwwTEwwTExMTExMMFhMMEwwEBAwEBAQEDAQMDAQEBAQMBAQEBAwEDAwMBAwMBAwMBAwM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AgIAAAIMAgIEAgQEAgwEBAQEBAIEBAIEBAQMBAQEBAQEDAwCBAQCEwQAAAAAAAACAAI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CAAICAgICAAACBAICAgACAAICAAAAAAI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gICAgQEAgICAAIAAAAAAAAAAAAAAAAAAAAAAAAAAAAAAAAAAAAAAAAAAg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CAAIAAgIAAgAAAgAAAgACAAIMEQIAAAAAAAAAAAAAAAAAAAwP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BAwEAgI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gQCDAwKCAoREQoFCAUPCAgKDwUFBQg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CAgICAgFDxgPBQUPBRgYGBcYGAUYGA8PCBgFCBgYDwUFGAUYGAoFDw8YDw8YDxgPDxgP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GAUPBQUFDwgICAgICAgKBQUPBQUICA8FDwUFCgUFCgUKCAgPCAgFGA8PDw8YCBYR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gIBQoICAgKCgoKCgoICAgICAgIEQoKCgoKCgoKERERFhERCgoTFhEWCgoREREKDwgK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BQUFBQ8PGBgYGBcXFw8YBQ8IBQ8KCAgPFxcXGA8PDxcYGBgYFxgYBRgFFxgXGA8PGAUY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BQgFDw8IFxgFCAoIFxcPBRgYCAgPGA8ICA8FCgoKBRYKCgUIEQUPDw8FCAosBV8IswoW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BBMTExMWFhMMBAwMEwQEBAwWERMWDAwTDBMEBBMMEwQEExMMBAQEBAQMDBMMBAQEBAwM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EQgKEQoTEREWExMEBAwEBAwEBAwTDAwTDBMEDBMEBBMMBAwEDAQMFgwWFhYREQoKERER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DAQEAgQRBBMEAhEEEwoKCBgPCggICgoFCAgIBQUPBQoKCgoKEREKCgoKCAgFBQ8Y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DxgPBQUPGA8YDw8IEQwTDAQMDAQMDAwEAgQTEwIMBAQMBBMTBAwMDAwTBAIEAgIEAgIM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BAwEDAwEBAACAgIABBMEAAAMAgQAAgAAAAACAAAADAACAgIEAgACAAICAgACBAQ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CAgQCBAAAAAIAAAAAAAAAAAQ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gACAAIAAgQEBAQEBAICDAQCAAAAAAAAAAAAAAAAAAAAAAACBAQCAAAAAgIEAgQEAgAC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BAIAAAAAAAAEAAICAgQAAAAAAAAAAAAAAAAAAgIEAgAAAAQAAAACDAICBAICAgIAAg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CBAIAAAAAAAAAAAAAAAAAAAAAAAAC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MRAgAAAAAAAAAAAAAAAAAAEwgA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wCExMMEQI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CAA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EBAIABAIMExYMAgACAAwEBAQC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IAAgAEDAQCAgwEEQgKCA8ICBEIERMCAgQEExYTDBYRDBEKDAIEDAIMBAwM55MM51Ie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DBMEBAICAAIAAgAAAgAEBAQCBAICAAIEBAIAAgIAAgACAAICBAICAgICAAICAAIAAgQE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AQCBAQEBAIEBAIMAAAAAgACAAICBAQCBAIEBAAABAIAAgAEAgAAAgACDAwCAAIMDAI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gwCAgICAgICAgICAgITFgQEDAQEAgwEEQgTExEWExEWExMRDBMMEwwTFgwTBAQTDAwW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AgQEDAwWFgwTFgwTDBMWDBEWExEREREKCggKChYICAgIDwUPBQUYGAUFEQj5DgirCAgI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GBgXDwUFGAoWFgoREwwEDAoWDAIAAgIAAgAAAAQ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DAIABAIEAAIAAAAAAgAAAAQAAAAAAAIAAAAAAAAEAgAAAAAAAAAAAAACBAIEBAIAAg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ICAAAAAAIAAAAAAgIEDAQCDAwCBAQCBAIEAAIMAgQEAgQAAAwAAgACAAQMDAIMBAwM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AgwCDAQMDAQMDAICAAIAAAAAAAQCAAAAAAAAAAIAAAAAAAAAAg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gAAAAAAAAAAAAAC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CAgQMEwICAAAM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CAAAAAAAAAAAAAAAAAAAAAAACDBYRE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oCAAAAAAAAAAAAAAAAAAAMD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IABBMIDxgYDxgFDwoREwI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wRBQoM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I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gAAAAAEDAQEBAQEBAICAAAAAAAEBAQABAQCBAQAAAAAAAAAAgAAAAAAAAQ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BAAAAAIAAAAAAAAAAAAAAAAAAAAAAAAAAAAAAAAAAAAAAAAAAAQAAA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EAAAAAAACAgAA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AgAAAAAAAAAABAQEAAAEAAAEAAACBAIABAQABAQEAgAAAAAAAAAAAAAAAAAAAAIE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QgKDAAAAAAAAAAAAAAAAAAEBAQEAAQEAgAAAAIAAgAAAAAAAAAEBAICBNwAAK0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QEAAAABAQAAAAABBMMBAIEDAAEAAAEAAAAAAAAAAAABAICBAICBAAEAgIE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DAIAAAAAAAAAAgIEAAACAgAAAAACDAICDAQAAAAAAAQCAgQCAgAAAAIC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BAAABAICAAAEAgQMAAAAAAAC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gAAAAAAAAQAAAAAAAAAAAAABAAAAAAEAgI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QAAAQAAAAABAAAAAAAAAAAAAAAAAQAAAAAAAAAAAAAAAAE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IAAAIMFgoIGBgPGAoRBBMP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CAgwIGBcY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g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TEQIAAAAAAAAAAAAAAAAAAAwY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RBQ8YEQwMEREFGA8PD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xgYGAo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gACAAAAAAAAAAICBAAAAAAAAgQAAAACAAIAAAQAAAK7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gAAAAAAAAAAAAAAAAAAAAAAAAAAAAAAAAAAAAAAAAAAAgACAg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gACAgACAgAAAAACAAAAAAAADAwCAAICDAQCAA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FFxgKBAAAAAAAAAICAAICAAAAAgAAAg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IAAgIEAAACAgACAgACAAAAAAICAgIAAgICAAAAAgICAgAAAAAAAAAAAAAAAgI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CAwEAAICAgIAAgAAAgAADAQTFhYKChEPEQIAAAAAAAAAAAAABAACAg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AgIAAAAAAAAAAAAAAAIC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gIAAAAAAAIAAAIAAg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IAAAAAAAAAAAAADAUYDw8KFhMFBRcICBc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EwUXGBcK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wRAgAAAAAAAAAAAAAAAAAAEw8A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MChcXDxYEAgACAhYIGBcRD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RFxgYEQ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IAAgI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gIAAgIAAAAAAAAAAgAAAg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ICAAAAAAAEAAAAAAAAAAAAAAACAAIC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g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ICAAICAAIAAgAAAAIAAAAAABEFBQoEAggFBRYAAAAEAAAAAAACAgAAAAIC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xgXFwUCAgAAAAAAAAAAAgACAAACAAACAAAAAAAAAAAAAAAAAAAAAAAAAAAA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ACAAACBAACAAAAAAIAAAAAAgACAgACAgAAAAACAAICAAAAAAAAAAAAAAACAAAA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CqUAAgAAAgIAAAACAAIRCA8YGBcYFxgWAgAAAAAAAAAAAAACAAIC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AAAAAAAAAAAAAAAAAAgACAAAAAAAAAgI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CAAACAAAAAgIAAgAAAgIAAAAAAAAAAAAAAAAAAAAE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CBBEFFxcPEQICAAQWCgUYB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ATDxgYGAg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AoCAAAAAAAAAAAAAAAAAAATG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obFxcFBAAEAgAADAoYGBcI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YPGBcK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EAgQAAAACBAAABAIC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QAAAAAAAAAAAAAAAAAAAAE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C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EAAAAAAACCBgXDxEEGA8XCAQAAAAAAAAAAAAAAAAAAAAAAA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FxgXGAwCAAAABAAABAAAAAAAAAAEAAQC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EAgAAAAAABAICBAAAAAAAAgIAAAAAAAACAgAAAAAAAAAEAAAAAAAAAAACAgAC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DAAAAAAAAAAEAgACERgYFxcPFxcXCAIAAgI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IAAAAAAAAAAAQAAAAAAAAC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AAAAAAAAACAAAEAAAEAAAAAAAAAAAABAAAAAAAAAAAAAAAAAAAAAAC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CAAAAAAAABAIMAAAEAg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wKGBgPBRMCAAICAAAAERgP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PFxgXGBYC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BEKAg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TEQQAAAAAAAAAAAAAAAAAABM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QFBQUYDxYEAAAAAAAADBgPGAgWAgA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gAEAgAAAAAAAAAAAAIAAAIAAgAAAAAAAAACBAAAAAIC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CAAAAAAAAAAAAAA8FCAwAAAAAAAAAAAAAAAAAAgAEAgAAAgAC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QAAAACAAAAAAACAAAAAAAAAAAAAAAAAAACAAAAAAACAAAAAgI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C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CAAAAAAAAAAIAAAIAAgAAAgAAAAAAAAIAAAAAAAACAAAC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QCAAAAAAAAAAAEAAAAAAAAAAACAgAAAAACAAAAAgIAAgAAAg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CAAAAAAAABAIPGBgFBBMPBRgIAgAAAAIAAAAAAgAAAAIAAAAAAAAAAAA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GAUWAAQAAAACAAACAAIAAAICAAAEAAAAAAAAAAAAAAAABAAAAAAAAAAAAgD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BAAAAAAAAAAAAAAAAAAAAAAAAAAAAAAAAAIAAAAEAADi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AAAAAAAAAAAAABMFDxgPDxgYBQgE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gAEAAAAAAAAAAAAAAAAAAAABAAAAAAAAAIAAgACAAAAAAAAAAAAAA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CAAIAAAIAAgAAAAACAAACAAAAAAAAAAAAAAIAAgAAAAAAAAAAAAAArOI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CAAACAAIAAAIAAAIAAAAAAAACAAACAAAAAAAAAAACAAI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gAAAAAAAAAAAAAAAAAAAAAAAAIAAAQAAAAAAAAAAAAAAAAAAAIAAAAE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AAAACAAAAAAIAAAAAAAAAAAACAAAAAAAAAAAAAAAAAgACAAAAAg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BAIAAgAAAAAEAAAAAgACAgACBAAAAAAAAAAECBcFFwgEAAAAAAAAAAAECAUM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AAAAABAACAAIAAAAAAAIAAgACAAAAAAAAAAAAAAAAAAAAAAAAABYFBRcIDAAAB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ICAAICAAAAAAIAAAACAAAAAAAAAAAAAAAAAAAAAAIAAAAAAAAAAA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IEAg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CBBYM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CBM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YIAAAAAAAAAAAAAAAAAAAADAg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gACAgUPGBcFEwAAAAAAAAAEBQ8XFwUMAAAAAA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CAAAAAAACAAIAAgAAAAAAAgIAAgAABAACAAIAAAAAAgACAAACAgQAB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gAAAAICAAICAgIAAgQABAQEAAAAAgAAAAICAgIAAAACAAAAAAACAg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gIAAAICAgAAAAIAAAAAAAAAAAAAAAAAAAIAAAAAAAIAAAAAAAICAAAAAAAC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IAAAAAAAACAAACAAIAAAAAAAAAAAAAAMkCAAAAAAAAy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ICAAAAAAAAAgIAAAIEAAACAgAAAAAABAAAAAAAAgAEAgIAAAAAAAAAAgI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gAAAAAAAAIAAAICAgACAAACAAAAAAA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CAgAAAAIAAAAAAAIAABMIFwUMAgUFCBEAAAAAAgAAAAICAgIAAgIAAAAAAAACAg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EwIAAAAAAAICAgQAAgIAAAAAAAAAAgAAAgAAAAACAAAAAAIAAAAAAAAC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BAIAAAACAgICAAAAAAAAAAAAAAICAAACAAACAgQCAAAABAIAAAAA5AJS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AAAAAAAAAAAAERsYBQoKFhYTBAQAAAAAAAAAAAAAAgAAAAAAAAAAAAICAAACAg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IAAAICAAAAAAAAAAAAAAACAAAAAAAAAAICAgIABAAEAAICAg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AAAAAICAgAABAACAAIAAgICAgIAAAAAAAACAAAABAACAAAAAgIAAgAAAuI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AAICAgAAAgAAAgAAAAAAAgAEAgIAAAAAAAAAAAICAgICAAAAAg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CAAAAAgAAAAAAAAAAAAAAAAAAAgIAAgICAAAAAAAAAAAAAAAAAgIAAAAAA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AQCAAAAAgIAAAAAAAAAAAIAAAACAgAAAAAAAAACAAIAAgAAAgQAB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ICAAAAAAAAAAIEAgAAAgAAAAAAAAAAABYFGA8PFgIAAAAAAAAAAAIRDxMAAAA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AAAICAgAAAAIAAgICAgICAAAAAAAAAAAAAAAAAAAAAAAAAAQRGA8EAgIAAgI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AAAACAgICAAACAAAAAgIAAgIEAAAAAAACAgIAAAACAAIAAgQAAAAAAAAAAAQ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AAAAIADAQAAg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ITCg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IPEQI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woCAAAAAAAAAAAAAAAAAAAMC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WDxcYGA8MAAAAAAAAAAQFDxcXGBYAAgwWChYR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ERMWDAAEExYTDAwEAgQMERETAgICBAQTERMTFhMEAgwMDAQCAgAMDAQEEwQAAgQC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WExMCAgAEDAQEDAAABAQCAgAAAAACBAQAAAIABAIAAAACBAQEAAQCBAQEBAQE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AAABAQAAAICAAICAAAAAAAEAAIAAAAEAgQEBAAABAAAAAAABAIEAgAAAAAAAgAC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CAgIAAAAAAAAAAAAAAAIAAAICAgAAAAAAAAAAAAAAAAIAAAAE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gIAAAQCAgAAAAAAAAICAAACAgIAAA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EAAACAgAAAAACAAAAAAAAAAAEAgICAAAAAAACAgAAAAAABAQCAgIE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AEAAAAAgAAAhYRDAICFhMMAgAAAgIAAAAEAAAAAAAAAAAAAAAABAACB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BAACAgAAAAICAgQCAAAEAAAAAAICAAACAAAAAAIAAAAAAgAAAgKtBAQCuwDiAg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IAAgIEAAAAAAAAAAACAgAAAgIAAAIABAAAAgIAAgACAgTLAgDI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AAAAAAAAAwIFxECAAAAAAACAAAAAgIAAAAAAAICAAAAAAAAAAAAAAAAAAI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AAAgIAAAIAAAAAAAAAAgIAAAAAAAAAAgIEAgICAgQAAgAAAAAAAAAAAgI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AAAAAAAgIAAAIADAQCAgICAgwMAAAAAAwEAAIEAAAAAAACAgACAAACAAICAgAE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AICBAQCAgAAAAAEBAAAAAAAAAQAAAAAAAICAAAAAAAEAAICAgQEAgAABAwMBAw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AAAAAACBAQCAAIEAAAAAAAAAAAAAAACBBMWExYTEwIABAQTERYEAAIMBAQEAgQC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EAAQCBAQABAAAAAAAAAAEAgQEAAQAAAACBAQAAAACAAICAgQEAAAEAAQEAgIC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EwQMBAQMDAwMEwwCAgQMDAQCAAAAAAAAAAAEBRcYFwUCAAAAAAAAAAICABMFEwAEAAwW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ExMTEwAAAAAAAgQTFgwEBAAAAgAAERYWFhEWExMTEwwEAAAAAAQADBEPFgIAAAACBAQT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FhMTDAQTEQoREQoTDBYRERYWCgwEAgAADBYTEQoWEwQAAgwWChYWERMMAAAAAAAAAAQ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AgICEwgKChE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IAAAQEAgAAAAAAAAAAAAAAAAAAAAAAAAAAAAAAAAAAAAAA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DBgKFgw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WEQIAAAAAAAAAAAAAAAAAABMI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oPGA8YCAQAAAAAAAAAAAoXFw8YFgACERgYBQ8P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FxgKAAQKBRgPBREWBQ8YFwgWBAQMEQ8YGAUYDxMAFggPDwgWFg8YBQUYDw8FDwUFC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EwUFCAoIDw8PBRhfUgwRDwUFCAgEAAwKDwUKCBYTAAAWFggIERYECAgIBQUFCAQA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DAgICAgWFgoMFhMCAAAAAAIAAgAEDFEmFl8mAgAAAAAAAAwRFhYWDBMTJhYMEwwAAAQM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AIAAgAAAAACExYMFhMCAgwTBAwmJgQAAAAAAAQCBK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BAIEAAAAAAATDAQTERYCBAAAAAAABAQEAAAAAgQEBAQCAgAAAAAECgoKFgwEAAAAAAIg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CrCYTDAAAAAIAAAIAAAIMBAwMBAAAAAAABBYWChEWEREWDBMMAgAAAAIWFhETERYEAhYW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AAARSChYWEwAAAAAApdGsUhYMBAAAAAACAAAAyQwTUiYWBAQAAAAAAAQmFhYK7AIC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AgAAAAAMEQgRCAoEAAIABBMKFhMTDAQCBBYWEwQMBAAAAACsUQgICdfnAgACABMWJiYM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AAAAAAAAACDAQCBAAAAAAAAAAAAAAEDBMMDAQAAAQCBAICAAAAAAAAALsA8Q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AAAAAAFhgRAgQMBAwAAgAAAAIEAAAAAgwEDBMEAgAAAAAAAAAABAAAAAQWFhMWFgQA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FhMCAAAAAAAAAgAEDBMTFhYAAAQEDAQMDAQAAAAAAhMRCA8IEwIAAAAAAAITFhYKFiY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ChYWChYmFhYRERYMCgoXDwUIFgoRGAUMBAAAAgAAExYIBQoFCA8PCA8KCgQACggRCggI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CgoICAUWDAAABAwIDw8PCAoFCAoWBAAAAgAAAgwRCggKChEWDAAAAAQWCA8PGA8I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AAAECg8PBQoIBQoCAAAAAAAAAAAAAAIWCA8PFwUREwAECAUXFxEMDAgIGAUFCKtSDBEP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DwgICgQTEQUIERYAAAAAAAAMCg8FDw8FDAIAAAIRCA8IBQgRFggIDwgMAAACFgUIEQoI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BQ8KCg8IDwUYEQQAERgYBQgEAAAAAAAAAAwYFxgYDwAAAAAAAAAAAAAAAhMEAAIADAgY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BRgRBAAAAAwRBQUICAgIFgQAAAAKDxgXFw8FCBgPChMCAAAAAgAMBQUCAAAAAgwKBQUP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GAgMBBYFGBgXGBEEEwgXGBgdEQQAAAwKDxgFBQ8PCAAADAgXGBgXChMAAAAAAAAAAhYF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AgwKBRgPDx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IAAAAAAAAAAAAAAAAAAAAAAAAAAAAAAAAAAAAAAAAAAA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GAUIEw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MIAgAAAAAAAAAAAAAAAAAABAg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BAI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w8XGBcIAAAAAAAAAAAEChcYFxcKBAITDxcXGAoE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GBcRAhYYHQUZFwUFCAgYFw8RAgITBRgXFxgWBAIMEwgIDAIEExgFDxgIEwoICg8Y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TCBgWExMKGA8XBQwEAAQYFxcXCgQABAoXGBgPEQQAFgUFGxcXBRYKGBgXFxsIAgIM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CBgYFxgICAUXGAgTDAAAAAITCrMIEQUYFw8WBAAAAAAAEQUXGAgILBjDGBgIDAwWDxcP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EFgUYDxcYCBYMBQ8PBRcPEaUAAAIRDwUPBQUKFgQCAAICAAAAAAAAAAAAAAAE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BQoMAgAAEwUYBQUPDwgKBAAAAAwRFxgbGBcYFxgXERYMAgAMBRgYDwUFGAoTAAAAE9n1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tA8FBRYCAAAAAAIRBRcYBRgYCBMAAAQMBQ8PGBsYDxcXGBgKAgACDAgXFxcXDxMTBRcY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uxMRCggICA8XBQwCBAAWCA/DFw8TAgQAAAQAAAIMCg8YGBcYFq0AAAAEEcMYFxcRBAIW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AAIAEw8PGAgPGxgWBAITDxcdGRcIDAwKFx0XFxgWBAAACggXGPgY/vgTAAAMCB0XFxcF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AAAAAAIMFhgYDxgXGAoEAAAAAAITChcYBRgYDxMCFhgXFxgXF+kbHRkYDxcFEQoYFxf1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IIGBYKFw8FGBgIFgIAAAAADBEPDwUYGx0KEwQAAAACBBMFFw8FCBsdGBcPEwIE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EQIAAAICAAAADAgYFxcXBRMTCBgXFxcFCAwCBBMPFw8ICBgbCAACAAQTChgbDwoItBcW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Fx0Ys18ItBgYGAwWCBgXFw8FBRgYGBcFEwAADBYIGBsXCBEIDw8YBQgTAgwPDwgIGBcb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gbGAoKGA8IBAICDBcXFxgFFgoPFxgIBAAAAAATDxcXChYRGBcFDAQAAhYFGBgXCBYW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BBMPDwgWDAUbGAoCAAAAAAAAAAAABBYYFxgXBQwAAAgRCA8XGAgTCgUYDxcFDAIABAUX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GA8YGA8YGBgXBREEAAAEEwgXDxYMChcPChMAAgQTBRgPFxgKCAUYGAgWEwIKFxEWEQ8X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DxEWGA8YFwgTAAAECA8KDAQAAAAAAAAAChcXGBcFAAAEAAAAAAAAAAAABAICAAACEQUK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FxEABAAMDxgYEQwWDxsYEQQAAAwFDxgFEQwEBRcbDxMAAAAABAgPEQACAgATDxcbGAoW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BAAABAUPGBgKAgACEQ8YGAUEAAAMFg8YEwQEBRcXFgAEFg8YGA8WAAAAAAAAAAACAAoP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DwUWDw8YCg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AAAAAAAAAAAAAAAAAAAAAAAAAAAAAAAAAAAAAAAAAAAgIE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ERMC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hEEAAAAAAAAAAAAAAAAAAATC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DxgYFwgCAAAAAAAAAAIIFxcPGAgCAAwFFw8XEQIC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FxYAAgoXDxgPCgAEDAgXDwoTAAIWBRgYGBECAAIMCBECAAIMDw8YFxEAAAQAFgU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WGwQCABYP9RgIBAAAAggYGxsKAgACFhgPGxcMAAQRDxYIDxcPAgIKDw8YGAwAAgAE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CA8YGBEEFg8XGBgMAAAAEwgFDxYEFhgYDwgMAgACAAAAEwgKBNYTCA8PDxYAAgIRGBgP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AECg8PDwUWAgAMDw8PwxEC3AAEFgUXDxYTChgYCgwAAAAAAAAAAAAAAAAABBMI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GAUMAAITDwgMEQgPGA8WAgACABYFCBYWEQUFDxcIEwIADAgPGBEEBBYYFw8T4gAEEwXD9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GBgPDxYCAAACEQUYCBYTERgYCBMCAAQTDxgPGwoMCBgYFwUTAgACFhgXGAURAgAMGBgX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BekYEcsCChgYCgwCAuIWGA8XGBMAAgAAAAAAAALWCPAPwxvZBAIAAPoYGxgXGBMAAgIR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gQRGBgKAggYFxgTANwW6xcYBRMCAhMPD/4XCgQAAgQPyhcKBAoYFwUTAgIMGA8YtAoT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AgAABAoPFwgWEwgXGAgCAAAADAoPFwoECBcYCAwTGAURFgUXGBsPCg7OGA8EAgUXFxjj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gYDxgYBAQMBRgFEwIAAAIWGBcRExEYGBgFDAAAAAACBAoYDxEECBcYGAoEAgAM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AgICAAAAAAACDA8YGA8KAgAWBRcPGAUEAgACChgXBQQTBRcYFgQABAoYFwUCAAwIGBgW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D+sWAgQTEwgXAAQKGA8YGBETBBEFFxsWAgQEBRcYGBEMBAQIGBgXBQQADA8WAgIRGAUX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GBcRAAwIFxgTAgAEDxgbFxECAhYFFw8KAgAAAAoYGBECAAQKGxcKEwIAAhYFDxcRBAAC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BRcPFgIAEw8XGBECAAAAAAAAAAAABAUYGA8KAAAMBRMTBRiz2bsA+Q/rGA8MAAAECg8R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GBgPEQQWDxgYBRMAABMKGBcKBAAECBcXCAIAAAIIGw8XDxMEBAoXGBgRAAwIDAIEChgF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FgARDxgYBQwAAAIKBRYAAAQAAAAAAAAFGBgYDwgCAAAAAAAAAAAAAAACAAAAAAAEBRYE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EwAAAhEPGAgEAAIWGBsPFgIAAgoYGBgWAgATDxcPBQIAAAIWEQwEAgAAAgoYGBgKBAAA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AgIEERcXFwgCAAIWGBcbBQIAAhEFFxgWAAQIGBcKBAARGBgXGBMAAAAAAAAAAAIACBcP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EQIIBRcI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CAAAAAAAAAAAAAAAAAAAAAAAAAAAAAAAAAAAAAAAAAAAAAgIA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TCgIAAAAAAAAAAAAAAAAAABYK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hcFGBgXCAAAAAAAAAAABAoPGBgYBQIABAUYGBsRAgQF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IAACCBsYGAgMAAACChcYDxMCBAwFFwUYCAIAAggFEwAAAgwYGBgPFgIAAgATCB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BEYAgICERcPFwoAAAACCg8YFwgCAAAWGBcXGAQAEwgKBBEbFwoCABMFGA8XEQACAgwF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DxcYFgAEERgXFxEAAAAKsw8PDAAWDwUYDwwAuwIAAAATBdEAAtEP6xgFDAICABMPFxcP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AAAIWDxcXDxMAAAwYGA8YFgAAAt6zGBkRAAAMDw8FCgAAAAAAAAAAAAAAAAAMCBgX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GBECAhYFEwAEERgPGBECAAIAEwUKAAIEDw8XDxMCAAAKDxgPEQICDA8XDxECAAD3BRcP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tBgYCAIAAhEPGA8TAgATBRgYCgAAAAwXGA8YFgAMCg8YDxECAAATGBgXDwQAAAwXDxcY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yhgMAAIWDxgYCgQEABYXDxcPDAACAAAAAAAAAMsItBgXGRgWy/H3DhgXGRgYDAAEABEY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EQ8XBRMEERgXFxYAAhYPGBcPBAAADA8XFxcT5ACl3rQXD+cA6A8P9V8CAAIYFxcYAgAM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AAIWGBgYEwAAFg8XDxYAAgIRGA8PBAIWGw8YFhEP+gICFhcYFxgCAq0IDwQAChgPGAg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DxgXGxECAAIIGxsFDAIEFg8YGKu7DBgPGA8TAgAAAAACFgUMAgAKFxgXEQACAAwI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gQAAAAAAAAADxgYGBMCAAIFFxgXCgAAAhEPGxgRBAwFGBgIAgARDxcXFgQABAoXGwUE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PGBMAAAICFvYCBAgXFxgFBAAAFhgPGAgEAAwYFxgPAgAAAgoYFxcKAAATDwwAAOwYDxgP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GBYADA8YGAgMAAQYDxgXEQIAEwUPGAUCAgATBRsYEQQAABEPFwUWAgACERcPFwoEAAIA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DwUTAgAMBRgXBQwAAAAAAAAAAAACGBcYGBEABAoPAhMF9QgWAAAVGA8PBQwAAAwICgQ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BQQAAhMFDxgYFgQAFhgYGFG7AAIKDxcPEwAAAg8YDxgRAgICExgYGA8AFgoCAAIIGA8Y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ABMPDxcPEwACBA8IBAAAAAAAAAAAAA8YGBcYCgIAAAAAAAAAAAAAAAIAAAACAgwPCgAA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AAIMDxgYCAQAAhYYGxgKAgAECBcPGBMAABYXFxgIAAAABAQCAAACAAACChcYGAUCAgAW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AAIKGxcYCgIAABEYFxsKAgACCBgXBRMABAoYFwoEABEYDxgYDAAAAAQAAAAAAAIIFxcP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BBYKCBM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gIAAAAAAAAAAAAAAAAAAAAAAAAAAAAAAAAAAAAAAAAAAAICAgAM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AAQ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YRAgAAAAAAAAAAAAAAAAACDAoC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GA8XGBcIAAAAAAAAAAAEChgPGBcIAgACChcYFxYADAUT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AAIKFxcXEQIAAAAFFxgXEQAAABEFGBgYFgACCAgEAAACBBgYFxgWAAAAAAQTD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ERgMAAIKGA8XCAIAAAAKFw8YDwQAABMPFxgXDAIWGBYEEwoPDAAAAhEXDxgFBAIACgg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Fw8RAgAWFxgXCgICAAoFDxsKAAzDGBgXEwTi3AAAAAy0FgAAE7MYFwUTAAAADA8PGA8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EABYYDxcYEwDtDNkXGA8LAAAAqw8YFxEAAAQIDw8FBAAABAAAAAAAAAAEAhEFGB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FwwAFggTAAARGBgXBQIAAAAMDwoAAAAYDxcYEQIAAAgXDxgTAAAADxcPBQwAAOQKDw8X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GA8PDAAEBRcYDwwEAAwIFxgFDAAABA8XGBcWAAAIFxgXCgACAhMXFxgXBAICBAUYGBcT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BecAuxMFGBcFBAAAEw8YFw8TAgAAAAQAAAICAAj2DxcYFwoM8RP5CBj+DxgEAAAA1xcX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FxgYEwATFxsbFgAAExcYFw8MAgIMDxcXFxYCAPcIBRe0DADnDxgYDwLkBBgb/h0CBAIK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AgYBRcTAAAMDxcXBQQABAobGA8EAhMXFxcWEwriAADoFxe0FwLkAucRAAAKDxkXB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YFw8XFgAAAggXFxcMBAARGAUFLAQMGBjrFxECAAAAAAACGBMCAAoXGBcKAAAAAg8Y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AAAAAAAAgAPFxkdEwQCBAUXDxgRBAAABQUXFxYAAggYFw8EAAgFF9j6BAAACsMXGAwA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EwAAAAAEEQICCBgXFwUMAAAMDxgXGBYADAUXGAUMAAAECBgXDwUAAAQKAgAAkw8XGw8T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FgAECBgPDxMCDBcXGxcKAAATDxgbBQACABEFFxsTBAAAFgUXFwoCAAIKDxgPCgAAAAAA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CAQAAAQFFxgXFgAAAAAAAAAAAAAPFw8YCgAEBQ8AAAwMEwAABAIF8A8YCAIAE7QWAgQA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DAAAAggYFxcIBAAKGcMP6AAA3AoXGBcIAAACGBgXFxEAAAIEGA8XGwIMDAIAAgoYFxgW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BAoPDxcKAgIMFwoCAAAAAAAAAAAACBcXFxcKAAAAAAAAAAQAAAQCAAAAAAAADAUKAAAT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ABYYGA8KAgAADAUYDwUEAAwIFxgXFgQAEQ8XFxYEAgIAAAQAAAAAAAQTGBgPBQQCAAwY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gXFxcKAAAAFhcYGAoEAAIFDxcYDAAAFggIFgAAEw8XFxgCAAAAAgQCAgQCBAoXFxcR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AgQE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gQF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hYAAAAAAAAAAAAAAAAAAAATE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PGBgPGAoCAAAAAgAAAAQFDwUYDxMAAAQIGA8XERMKDw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XbGBgTAAAAAA8YDxgRAgAEDAgXFxcIBBMFEQAABAICGxgYDx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QQAAgoXtBgKAAAABBEYGA8IAAAADBgPGBgCAggPDAIEAAAEAAAAEwUYDxgWBAQYEw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BRYAAgoFGBgWAgAAEQ8ZFxYA5+sXDxgMuwAAuwAAyA8MAO0WGA8YBQwAAAATBRgXDww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hcXBQ8TAgAMsxgPGBYAAOQFD9sYEwAAAgUYDxjWAO0CDAICAAICAAAAEQUYBRY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CgAEDAAABBYXFw8WAAAAAAQPCAAAAg8YGBcRAAAEDxcXDwwAAAQFGLQPEQAABCwYBQU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FxcTABMFFw8PDAAABAgYDw8MAAAEGBgPGBMCBAoXGxgWAAAADBgPGBcCAAAEGBcYGAQE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BAAA5w8PGAUMAAATGA8X9qwAAAAAAAC7AAAACrMRGA8XDwQAkwj68BcXDwIAAADsGQ8X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Dw8MABMKBQgMAAAWFxcXDwIAAAQYDxgXDAACFg8bGwUTywwIGBgPAACsDxfwD/ECBAUP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GBcXDwQAAAQFDxcPDAAMDxcXDwAABAoYCAwAAAACAtEPFxkXALsAu/EEABEXDxcI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8XFwUTAAAAChgYFwgAABEPFxcIAgQPGA8YEwAAAAAAAAwXFgAACusPFxYAAAACCBgY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IABBcYD+sMAAAEBRcXDwoAAAQFFw8YFgQWBQ8PGAwECBi068gAAAARGA8YFgIA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AAAA8QACAAIKFw8YCgIAAAQFFxgPEQICChgPGBEEAAIKGA8YCgAAAAQAAgIWGBgX6gAA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EwoYDxgPDAACFxgPBREEDBEXFw8TAAQCCAUXDwwAAAARGA8XCgAAAgoYDxcKAgAAAAAA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AAAEBAoYDxgMAAAAAAAAAAAAAAUYGA8KBAgFFgQAAgACAAICABEXDxj1Fq35BQwAAAAC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AAAACg8YDwUCAg/rDxgEAAC7Cg8YGBEEAAIYDxgYEwAAAgQPGBgXBAAAAAAEBQ8YDx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xgPGBgWAAgPDAAEAAAAAAAAAAARGA8XFwoEAAAAAAAAAgAAAAAAAAAAAAAECBYAAAwY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RcPGAoCBAIWDw8XDwwABA8XFxgKFggPBRgIAAAAAAAAAAAAAAAAAAwIFxcFEQICEw8X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hgYDwUTERYRFw8XCgAAEwUFDwUTAgQCAgQAAAQRGA8YGAIMDAQAAgIAAgAEChgPFwoR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goI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CAAAAAAAAAAAAAAAAAAAAAwI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gYGBcXBQQAAAICAAAABA8YDxcXDAAAAggXGBcIBQ8YChMA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cXGAoAAAAACBcYFwgAAgICDBcYFxcMCgoMAAAAAAQYGBcYFgAAAAQ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DAACERgPFwrtAAAAFQ8YFwgEAAATBRcXDxYKDw8MAAAAAAAAAAAEChcYFw8EFgUEAgAA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ChYRGBgYCAQAAAQMEQgIDPec9hcXGAwEAADc4gCsGBYApdUFGA8FEwIAABMYDxgFBAwE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FwUYDwoWDBYFFxgXCwAADAUPtBjnAAAAChgYF84EEwoIERERChERBAIFFw8YFgAA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AgICAAQTCBgPCAQAAAAADBgKAAAAGA8XGBEEAgwFFxgXDAAAAA8PGekKBAIM9hcXGBEE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9goAFhgXGA8EAAACBQ8YFwoCAgQXFxgXCBEIFxcYBQIAAgIEBRgYFxECAgQFGBfpDAAA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AgAEDxizGxMAABYPGBf29wAAAAAE4gQAAAAICAwPGA8XCgIWCgzDFxgXBAAAABEXFxsF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GAwAAAAMBAStAhMYGBcPDAAADBgYGBsMAAATGBsYFxcXGBgYF7MCAMj1F+sXDBYKGBcY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GBcYBAAADA8XFxgTAAoXFxsYBAAADBMMAgAAAgAADBcXDxcCAAICAO0EChcXFyz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xsYGAQAAAAIFxfdFwAAExEPDwoMERgYGBgRAAAAAAAAAhsWAgAKFxgXCgAAAAIIDxcY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BAACAgAADxkYGBMMDBMPFxgYCAACBAUXFxsYGA8FDxgFFgwFFxgXUgAAABEFGBcKBAAM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AALLAAQArAoXGBgIAgAABAgYGBcIAgIWCg8XGAUTAggXGA8IAgIAAAD66hcYtAUEAgAE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CAgFCAUMAgQXGBcbGA8YFxcPBQwAAAIFDxgFDAQAABYFFxsIAgAAChcYFwoAAAAAAAAC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AAACBRcYFxEAAAAAAAAAAAAADxcXGw8FGBgFBAICAAQAAAACDBgYGBgKFgcRAAAAAAIR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AAWDxcPBQQCGfAYFyYAAAIKGBgXCgICAhgYFw8RAAACAhgPGBgTBAAAAAIFGBcYFgA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RgPGxEEDxYCAAAAAAAAAAAAAAoXFxgFCAQAAAAAAAAAAAAAAAAAAAAAAAwYCgAADA8X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GBgXCgIAABYYGBsYEwICBRcYGAoWBRsXFw8MDAAAAAIEAAAAAAAAAAwKGBcPBQoIDw8Z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xcYGAoFEQgZFxsFBAITDwUXGAwAAAAAAAACAhEXGBgdqw8YDwgKEQQEAAQIFxcXBRgX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g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CAAAAAAAAAAAAAAAAAAAAAAAAAAAAAAAAAAAAAAAAAAAEAAAAEywF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YWAAAAAAAAAAAAAAAAAAAAFg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AAEw8YFxcFDAAAAAIAAAIMGA8XGA8EAAAEBRcYGBYKGA+09QQA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F8MYCgAAAAAFFxgYEQAAAAAEDxgYFxEIEwAAAAAAExgYGA8TAAAAAAIC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AAIKFw8XEfEAAAAKGBgXBQIAAAQFGxcPChcYDwoTAgACAAAAAAATGBgPDxYKFgAAAgAA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ChEYFxgI4PfiAADxDNVfCeoPFxsPEwIAAAK7AAwPEwACJvUPDwgMAAAAERgFFxcRCggF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BYYBRgPCBEICva0DxcWAAATyg8PswwAAAIIGBgXUQQKDxgPDxcPDw8EAgUYDw8MAAAA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AgAAFggPFwgRBAAAAAAWDxEAAAIYDxgYCgICDBgYDxgMAAAABRcYFwoCAAwPGBgXEQIC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EQATGA8PCAQAAAwFDw8XCgAABBcYDxcPCA8XGBgFEwIAAAIIDxgPBREKERcYFxcMAACV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AKwFDw8XEwAA7xgPFyznAAAAAAAAAgAABPYKBBEXDxgPBAXnDAUYGBgCAAAAERcXFyzJ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6MkAAAICAAIAFhcPGA8EAAAMDxgYFwwAABMYFw8YChb0k+cTFgAAUhgXFxsKDxgYFwgW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GAUCAAAMDxcXBRYCChcYGw8CAAACAAAAAAACAAAWFxgPFwAAAgAAAgIIFxcXC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GBgPBAAAAAgXFxcX7QACAAwRBRgFGBgPGBYCAAAAAAAMFxYAAvkXGBgWAAAABAUPGBgY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BAAAAgwPGRgbEdVRERgXGBgRAAIEDxcXGAoREwwMExMEEwUYGA/IAAAACgUYGOztAJMP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AAAAADiChcPFwoCAAAMBQ8YFxEAAAQECBcYFw8WBRcYFwgAAAAAABMFDxgYBQwCAgIY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AhMMDAIABBgPFxgIFgoPDxgFEQwAAggXDwUMAgAAEQUXFxECAAIKGBgXCgAAAAAAAAAT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ABMFGBgYFgAAAAAAAAAAAAAYGA8YCAgYFw8FEwAAAAAAAAICCBcYF/gK+awAAAACAhEX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BYYFw8KAgIYGBgYUgAAAAoYGBcRAAICGBgYGBYAAgAMDwUYDwIAAAAABA8YFw8R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DwUYCAoPDAAAAAIAAAAAAAAAERgYGAUPDAAAAAAAAAACAgAAAAAAAAAAExgRAAAMGBcX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GBgKAAACFhgYFwUMAAwFFxgPEQIMCBgYDw8MAAAAAAIAAAAAAAAAAhMYFw8PCAUXGOs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XFxgKAgLkUQ8YG9kCAAQFDxkXEQTxAgAABAAAFhcYGBhSFgoPFw8IEQQABAgPFxcWEQ8P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BAIAAAAAAAAAAAAAAAAAAAAAAAAAAAAAAAAAAAAAAAAAAAACuwACJgoY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hEAAAAAAAAAAAAAAAAAAAATB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BRcPFwUTAgIAAgAAAhYYDxcYCgIAAAQIGA8bFgQXGBgXCg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GBgKAgAAAAUXDxgWAAAAAAAKGBgXDwgEAAAAAAATFxgXDxYAAAAAAAIAAAAAAAAAAAAE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AAoXDxgIDAAAAhG0GBcPAgAABBgXGAUMCBgXGA8MAAIEAAAAAAIIFwUXCAgEBAAAAAAM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BBXbFxj1DrsABBMKD8PsEwUYDxgTAgACDALiDA8TAMveDw8XDxMAAAAWFxgPFxEMFg8Y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FhgYFwURBBMWBRgPFxEAAAwYGA/1EwAAAAgY6xkKAAoPBQ8FDw8FDwwECBgYDxMCAgAK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gATFgUXBQ8RAgAAABEPFgAAAA8YGA8IAAIEDxgYDwwAAAIFGBgYDgIAAggFDxcRAgAA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BJMFGA8FBAAABAgYDxgTAAAEFxcFGBEEEwgXFxcYBAAAAhMKGBcXBQ8WBRcXygQAABEY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3AXwGA8MAAATGA8XDwwAAAAAAAACAAACBQgMDA8YGBcKCgQTBRcXGAQAAADsFxcX9q0A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pQAAAgAAAAATGA8XDwQAAAQPDxcdDADi9A8bFxcMAAICywIEAgLnDxjjGBMMEQUYGAUR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CAICAgwFGBgXFgAWFw8XFxMCAAIAAAAAAAAAABYXFxkXAgAAAgAAAAoXFxcP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GBgTAgICCBgYDxjkAgAEFusbBRYIGA8XEQIAAAAAAAwXFuK7BRcXFxYAAgIACBgYDwgE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BAACBBgYGBsTpQIMBQ8XFwoAAAQFFw8XEQIAAgIAAvHL2xgXGAwAAAARGA8YEQIADPYY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OIIFw8YCgIAAAQIFxgYFgQAAAIRGA8YCBYFGBcXCgAAAAAAAtwWBRgPDxMAAgUY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CAAACFxgXGBEEAhMFFxcYFgACCBgXDwwCAAAWGA8YEQIAAAoYDxcKAgAAAAQABAwF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BAgYDxgTAAAAAAAAAAAAAhgYGA8KDA8XFxsIDAQAAAAAAAATDw8X9QgKAgAAAAACERcP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8XFxECAgUY9RcMAAAAzhgYGAoAAgAYDxgYFgACAAQXDxgXAgAAAAAEBRgYDx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GBcPDwgMAgIAAgAAAAAAAAAEBRgXGA8WAAAAAAAAAAAAAAQAAAQEBAAEDwoCAAwPDxcX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GAoCAAITDxcYCAwABAUXDxgTAAAECBcPFwoCAAAAAgAEAAAAAAAADA8PGAUMEw8XGBsA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DwgAAADnGBcblQIAAg8XFxcPEwACAAACAgATFxcX/gQABBEYFw8PBAICChgPFxECChcY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EBAAAAAAAAAAAAAAAAAAAAAAAAAAAAAAAAAAAAAAAAAAAAskAAADiAgU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CgAAAAAAAAAAAAAAAAAAABMP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QCAgARGBgXGBEAAAAAAAAMChcXFwgMAAACDA8XGBcTAPkPG+sP5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F94AAAAADxcYFwwAAAAEAAwPFxcYCgICAAAAAAQXFxgYEwAAAAQAAAAAAAAAAAACCAUK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+cMPFwUCAAAEBxfwFwUCAAATDxcYDwARGBcPGAgEAAIEAAAEAhEd2xfD9gIEAAQAABYY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CwXDxgK4gT0BQ8XCQAMDxcXGBMAAgwWEwATGBa7BBHKGBf2EwAEABEbDxcPBAAECBgX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FxgYCAQAAAQPFxgFFuTt1hfwGAUWAAAMCBj1GfgCCwgF6xgFDwUYBAwPFxcYDAAAAAUX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AECgUXFxgTAAACEQgTAAACFw8XGAoCAAQFDxcXDAAABBgXGRj0AAIWD+MXGxMAAgIT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DBgbGOMEAAITBRgPDwwAAAQYFxcYEwAAEQ8PGBcRAAAAAAITBAwEDAwYFxcX5wAAERcZ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+BgXDwwAABa0GBcYEwIAAAAA8QQAAAQPBQQADxkPFxgMAAQbDxcZBAAAAAoXFxsFBAIT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AAQAAAACAhYXGBcPDPHJ+hgXFxfgAABSDx3bFxEMBAAEAgIAABbD/hsYAgACBBgXGA8E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AgIADA8YFw8MABYPFxsbFgAABAAAAAAEAADJnB0bGx0AAAAAAAAACBcZFwgM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GAwAAAAFFxfDDwAAAggXFwgCExgbFxjeAAAAAgAEExsTAsgIF8MXCgAAAAIFGBcYCgIE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sBAAAGRcXFxMEAAAJDxsXFgACDAUXFxcIFgAAAAAMAgQYDxsPDAAAAAgXFxgMAAIWGBcY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QArdkXFxcIBAAEDA8d28PeAgACDAgXGw8TAhEXFxcIAAAAAq0AABMPGRgdEQAACBcX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wCAAQXGBgXCgIAAAgYGBcPBAAIDxgFDAQAABEPFxcRAgACCBcYFxEAAAAAAAAADAUP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RcXGBYAAAAAAAAAAAACGBcXFxECCBgXDxgIBAACywACBAIKGA+0DxYAAAAEAAQRFxcX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GBcXEQIAERi09hMAAAQJGRcXCgAABBgXFxcRAAQCDBcXDxsAAgIABAQYGBcYEQ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GA8PEwAAAAAEAAAAAAAAAAAIGBcXGxYCAAAAAAAAAAAEERYMFggIDBMYCgAAEw8YFxcT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CgAAABMYFw8KAgATBRcYGBYAAAAKFxgXBQIAAAAAAAAEAAAEAAIRGBcYCAIMFxcPGAAA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CAAAAAoXFxsIBAAABRcXFw8WAAAAAgwEAgoPFxcXBAAEFgUXBRgTAAwIFxcbEQQEFxsY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tDAIAAAAECg8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YRAAAAAAAAAAAAAAAAAAACEwU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WGBcXCgQCAAACAgwIGBcPDAAEAgATBRcPGFECEw/rww8KBAAA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EQIAABMFGA8FDAAAAgAAAhEPFwUMAAAAAAAAExgFGA8WAgAAAAAAAAAAAAAAAAwIGAUR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FxgYCAAAAAARGLQXCgIAAgwYBRgPBAwWGBcFGBMAAAACAAAABA8PDxfeuwAAAgACDA8P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ERgXD9mt4gUXGBcCABMFFxcYDAACCgUX5AyzDOIAEekPGBgMAAAACg8YGBcEAgIEDxgP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GBcKBAAADA/2DxgTu+0CBxcPGAwAAAQFGLQIJgIAAAAAAAAAAAAABAoPGA8KAAAADw8X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CBcYGAwAAAIICAACAgAPGBgPFgAAAAoXGBcWAAAMCAUXDwwAAAIIBbQYFgAAAAQI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CBcPCAS7BAwFGBcRAgIADBgXBRgRAAACChgPFwgCAAAAAAAEAAAAABgXGB0EAAAMDwUY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CBcFAgAAFhkPFw8EAAAAAAAEALsAAgUKAgQRDxcXCAIEBBgXFwUTAAAAFhgPGA8CAAIW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AAITEwIAFhgPFw8EALsEDxcYGAwEAMkFD+MXGBMCAALoBRPi6BcYFw8MAAIABRsPGwQA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AAATCA8XBQAAAAUXGBgFDAIAAAQCAAAAAAAKFxjHGAIAAAAAAAAIFw8XBQQAAAAAAAA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FgIAAAoYGA8WAAQIGxgPEwQEGBgPHAoCAgwKFgTeGAylArMX9hcRAAIABAgYGA8KAgAA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AgAYDxgX5wAAAAgXBRgRAAACExgXDw8RAgLLDBiTAgoXGA/6AgIECRgPGAQCABYPD7QY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ChgPGAjLAACssw8XBQQAALsMBRcPBQQCDxcXFxEAAAwCAAAAAgoYDxkKAgDnGA8XF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CAwAAhgFGBcWAAAAChgFGwgEABMYBRcTAgACFhgXCAwCAAQKGA8XCgIAAgAAAAACExcP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DxcKBAAAAAAAAAAAAAQFHQ8XCgAMBRgXDw8WAgAAAAQAAAwIGBgKyAAAAAAAAAgPDxg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GAUMAAAMBRgXEQAAu9u0FwUEAAAMCA8YGBYAAAIWDxgYFgQAAgACBAUPDxcR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GxEAAAAAAAAAAAAAAAAAAgwKGBcXBRMEAAICAAACDAoFFgwKBR0RExgMAAIWBRgYGBM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BAACFg8XBQwAAAQPFw8YFgAABAoYGxcKAgACAAAAAAAAAAAABAUPDxgRABYPGBgPDAIA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AAAAERgFGA/iuwATDxfrGxgRDO8FCAwAFgUYFxiTAAAmLBcYDwQADAgYFxcRAgAKDxgP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8QAABAAABAwPDwoF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wTBAIAAAAAAAI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hEAAAAAAAAAAAAAAAAAAAIWD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MIDxgPCgwCAAIWDw8YGAwCAAAEAhMPGBgYDuIMCBgP6wXvAgDL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DAACFhgXCBYCAAICAAACERcYCgQAAAACAgITFw8XGBYCAAAAAAAAAAAAAAACEQUXDwgF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GxcKyQAAAgoYFxgIBAIEFhcPFw8EABMFFxgYCgIAAAIAAAAEChcYBQQAAAACAAQMBRgX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GBcYleLkDxcYGCYEEw8XDw8TBAwPF8MWFg/n4AAR/hgYDwQAAAAWFxcPDwwAAAwPDxgP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DwoEAAATDxjDGNEC4gIWDxcFq/EAFhgPGRECAAAAAAAAAAAAAAACFg8XDxYCAAAYFxgI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hMFDw8XDAAAFhgWAAAAAhsYFxcRAgACFgUPGBMAAhYFtA8RAAAABBi0FxgTAAAAFg8X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GBgYE9wAEw8XDwQAAgIWGBgPDxYCAgwIGBjDJgAAAAICAAIAAgICGBkYFwIA8QQIGBsF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GBYAAAAWGA8XDwQAAAIAAAIAAuIEDwoCABEYGxgTAgITD7QYBQwAAgIRFxgbDwQAAAwF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1+sRAvERFxcY9gS7AgwYGBcPyQC7yA4YtBgXDxb0EfAKpQITFxgXBQIAAhYPFxgPDADk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4hYYGxgRAAAEDxcXDxgIEwQWBQwCAAAAAggPsxgYAPECAAACAg8XGBcIBAAAAAAAAAAA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AgACDxgYCAQADA8bGOkWBOfDFxcYFrsEsxsXFqvZAgACDxsYFxYCAgAEChgYDxEAAAIP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ExsPGxusAADiBRcYGBYAAAAMBQ8PFxcKFgoFCAQAFvUYGBYEBBMPGBgRAgQAFhgXF/UT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IIDxgXBeQCuxXDGA8RAgAAAhEPGBgRAgQFGBgYCAIEFhbiAgATBRgXGRYAAAy0GOsX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4gACDxgYGBECABMIGBgXCgICBAUYGxEEAAQIGA8WAAQADBEYGBgRAgACAAAAAAAMCA8P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BRMCAAAAAAAAAAACBAX+GBgKAAAWDxcPFwgMAgK7AAAABAoXGRYAAAAC4gACChcXBQUM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UQQCAOQRDxgRAgD36RcPEQIAAhMPGBgXEQQAAgoXGAUMAAACAgIMDxgYGBECAAAAAAAC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FgIAAAAAAAAAAAAAAAACAAQKFxgPCBMAAgICBBYFGAoEBAgFGdkFCAwAAhYFFxcYEwIA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AgwIGA8TBAAAFgUXGBgKDBMIDxcXBQwAAAIAAAAAAAACAgQRGBgYGAwAExgXGBgTAgAE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AAIIF7QPBdbiAgIKFxjwFw+0GBj0AAIIGBgY9hMMEwgPGBgTAAITBRcPDwoCAhMIGBgY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BAAAAAwTChcIAgQW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Fg8IEQwCAAAAAgI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FgAAAAAAAAAAAAAAAAAAAAQI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wWBRcYBQoWFgUYGAgIAgACAAACERgXG/4P9LvVBRgYGw8KBAAA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IExYFGxgKBAAAAAAAAAATGBgRAAAABAAABBMXFxgYCAQAAAAAAAAAAAAAAAIMBRcPGAU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Dw+crQIMChcbGNsTAAARFw8YGBMAAhEXGA8PERMCAAAAAAITGLQKAgDiAgAABPQYGBe0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FwUWAAJfFxgXswgFGA8FGQ8WDAUY2w8IBQQCABEPGA8PEwAAAhEYFw8YFgICERgPGAgE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DxYEAAwIDxkPEQIAAAwIGxjZBAAMDw8PFgACuwAAAAAAAAAAAgAMERgbCgICABgPDxYA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EQUYFwUEAgQKGAwAAAQCGA8PFxECAAIMFhgbEQQEFg8XCAwAAAIEDw8XGwoTAAAWFxgF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GBcRBAATDxcFDAACAAwYFxcPFgQTCg8XGA8MAAAAAAAAAgAAAAIYFxfK5wDtAOcFGAUM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BAAAABMPGA+z5wIAAgAAAgAAAAQFCAIAAgoYGBMCAhEFGBgPEwACBAgXGBcPEwIABAoX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GAwAAgoPFxcPDOICDAUYF7T6AAK7Ag8PGBgbGPAXtNwAAvcYFxgFEwIEChcXGwgEpQIM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FhcXDwwAAAARBRgPGBgPCBgPBAAEAAACChgXyg8CAAIAAAIACBcPGNkMuwAAAAAAAAQA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AgQYFxgWAgAMBRkPFw8FsxkPwxfZUsgFGBf4CF8EAAwPx8oXCgIAAAwIGBgYCAwMFhgX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8XFxMCAAQFFxgPCAQAAAIWDxcYFxgZGLTn4gAEqw8bCAQA5xgXswwAAOIRDw/rsx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oXGBcYFgoTCBgYChPtAAQTBRgYFxYCEwUYGxcKAgIWBQkOEwoYGRcPJgAAABYPFw8Y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AhEYGBsYBQoRBRgYBQgMAgAAEw8dGBYEFg8PEQQCAAQKGBcYFw8WAgAAAAAAAAITGBcP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AgACAgAAAAAAAAQMBRcYGw8WAgIKFxgXGAUT5OIABAACFhcXDAAAAALxAAQKGBcPGAoT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AgAAAgwKFwX5DgsXGBEEAAACDA8YGBcFERMWDxsFFgwAAAAABBYYGAUXCBYM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AAAAAAAAAAAAAAAAAAAAABMIDxsYDxERCgUFDw8RBAACCRgXFwUTAAwTCgUYGBgPEwAE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ChgXCgAABAAFFxcYFw8FBRgYBQoTAAICAAAAAAAAAAQTFhgXFxcIDBYIGBgXGwoEDBEP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FhkXysfwLAwEBBPqBRcYGBgIFu0EFg8XGBjKCAgFBQ/ZFgIMDAgFFxgYBQoEBBYYGA8Y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ITEQgTBQUEAgAC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Dw8PBQoTAg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AAAAAAAAAAAAAAAAAAAAEwg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MCgUFGA8PBQURAgIAAAIAAhMI9rMPGAURBAwIGA8XFwUWAPEF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DxgPEawAAAAAAAAAAAQFDwQAAAAAAAImCA+09g8YCgQAAAAAAAAAAAAAAAQRBQ8PEwIM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DwjIDA4FF/azGAgWEQUYDxcXCBYAJrQFBRgXCgQAAAAAAAIYBRYAAAC7AAQRBRgPGBcP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DPEAAgUPFxfDChYFGBcXD53JXxjDGAgWAgATBRgXGAURDAIMCA8XDw8RJgi0FxgFDAAC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EQQCCg8YD+sFEwIAABOzGAogFhEYBRYCAADiAAAAAAAAAAACAAITCBcPFhEKFxgIAgAC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Fw8FFgAWChgFndETFggFGBgPCgwCAAIEChcYCgoIBQUWAgAAAATZBQ8X+QgmHgUYBR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Fw8R7JUXDxMAAAIWBRgYDxgYBRgYGAUIEQAABAAAAAAAAAAM+RcP6xgRBAAABBYFDwUI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AAQRDxcXGBgR+gAAAAAAAAAEFhcPFtbtFhgRAgAEBdsXGxcIBBMFDxcXFw8REQAADBEFG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Vu/cRBRgXFxgYCA8IGBcXFwoTAAAABAoPFxcFswgEAALVCBcYDwUIBQUXG/D4DAAAAAQT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FwURAAAAAAATCBgXGA8XBQwAAAAAAgwIDxjbBQQAAAAAAhMIGBcXsxMEAAAAAAAAAAAA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DxcPEQQAAAQKFxsXF9sKCBfrF7TnIAUYGA8Y0QAAUQUYGBgFFgIMCA8XGBcPCggYGA8P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F7QY9RMCFgUPBQUFFgQAAAIWDxgXFxfZEwAAAADnnA8PGLOzDwUMAAAAEQ8XGA8PCvr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ChcXGAoRBQUXFwoEAgAECwUYDxgIDAQRDwUPGAUIAgIW6xkYDxgFCeziAAAAAhMHGA8Y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CgUFDxgPDw8PBQoWDAIAAAACFgoPBRgXDwoCAAAAEwoPBQUPDwgMAAAAAAAAAgQKCBgP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AAAAAAAAAAAFgUFBQgFDwgEAAwKCgoIBREAAAAAAAAMFwoCAAAAAAAAAggXDxcICggF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gwRCBcXBQ8TrQAAAAAMBQ8YGB4TBQUYBRMCAAAAAAAMBQUPBQUICgQAAAAAAAAA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AAAAAAAAAAAAAAAAgITCBgXGA8XFwoWDAAAAgQMEwUKDAACDBYKEQoREQURAAAA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ERMCAAAABAwTFgQTDBMREwwCAgAAAAAAAAAAAAAABAwFChYRFgwAFgoKEREKCgITE+gT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FucM+hMT9/ECAAQWChYREQTxAAAWFhHVE87oChYEDAK74gICBAwEBBMMBAICAhYEBAwW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wUKBAAFCgIAAA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CBYKDxgFCgI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AAAAAAAAAAAAAAAAAAAEC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CAAQMFhYMBAICAAICAAAAAgIEAAQCAAQAAAIEEwwME9YEAgUY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uwTiAAAAAAAAAAAAAgUYAAQEAgAAAAImEwwMExYMAgAAAAAAAAAAAAQAAAIEEwQCAAAA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DMhSExOs51LREwwWFhYWExYKDAIMFgoREREWAgACAAICBNkKDAIAAAAAABYWFhYMEegW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AAAADAgFCAoWBBYKBRH6yLsMCAgKEwIAkwgFCAUPBQgTDBEPDw8PGCwICAUFCAwAAAQK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CBYI+AgPDwWrBAACAhMRGA8XGAgWDPEAAgIAAAAAAAAAAAAAAAACCggYGAgPFgwCAgQC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ChYEBAoXGPYsBQUXBQUFDxgXBQwCBAACFggFDwUWDAIAAAQABAUPGBgWChEIDwgTyQAE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GBgFCAgTAAIAAhYKChEKFgUKCgoWDAQAAAAAAAIEAgIEAhMFCgoIGA8WpQAADBMKBQj5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ArZEQoWDw8R9wACAAAEAgwKGAXqk+ITCBECFhEFFwUKCBYEBBEW0RMWEwoTAAAABAwK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BBEFCAgKChgICAoP4w8PHQUAAAAAAhYRBfjnAgQApQSrChEKChYKCggKBAwAAAQAAAAE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FgIEAgIAAAIWChcFBQoMBAAAAAAAEQ/bDwgXDxYMAgQTBQUYDwUPDgwAAAAAAAAAAAAC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ChYEAAIAAgQKDwUIDNwEBQ8FEQIACxgYD1EEAgwYD/gIDwURDBMKBQoRExYWChYTBAIA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ChEKChYPGA8PCA8KAAAEAAIM9AoWEwQCAK0CALvIDBYFCA4WDAQAAAAMDhHeChEO5+K7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GB0XCgQMDhYMBAAAAAAWEwwTDAwAABMMDBMEEREEAAIEFgoKFgwEAgACAgAAAAIE1RYE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ICBAQMDBMAAgAAAAAAAADkAgQREREMAAAAAgAAAAAABAACAAAAAAAAAAAAAAAABAQ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EDAQAAAIMDAAABAQCAAAEDAIEAgQAABYPFgAABAAAAAACCg8YFwvLBNUW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EDAwEAOQAAAAAABMFGBcPUgIMEwwEAAAAAAAAAAQEBAQAAAICAAAAAAAAAgIA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EAAAAAAACBBMMEwQABAAAAAAAAAAABAIAAgAAAAAABAICBAQAB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CAgAEBAICAAICAAAAAAAAAAAAAAAAAAAAAAAABAQCAAAEAAAAAAAAAAQA9+Di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AAAAAAQCAgACAAAAAAICAADiAAAAuwAAAAAAAAAAAAAAAAIC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C4ugFCq0AABEPEwIAB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DwoTFgUIEwIAAAAAAAAAAAAAAAAAAAAAAAAAAAAAAAAAAAAAAAAAAAAAAAAAAAAAAAAA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AAAAAAAAAAAAAAAhYF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AAAAIAAgACAAQAAAACAAAEAAACAAIAAuIAAAACAAACAAACAAAEDxgX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AAQCAAAAAhMWAgIWDwoAAgIAAAICAAACAAAAAAAAAAAAAAAAAAAAAAAAAgAAAAIC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AALcAALtAAAAAAAAAAAAAgIAAgIEAAAAAgAAAgwEAgATBQrtAAAAAAIAAgICAAACAAI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reSlAAIAAAAAAgACu+IC5AACAAIEyPoEBAIABAACBAQEDATIBKUEBAACAAIAABM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QAAtwEBOQEAAAAAAQOERHnDAACAAAAAAIAAAAAAAAAAgACAAAEBBMWBBMCAAACAAAC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AgACCBcKE9UTDBMEAgQEFhgPDAAAAAQCBAwTEwLcAAAAAAIEBbMbGBYEBBP0BAC7u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DBEEBAAA3AAArdyl4gIAAAACAAAAAgAAAAAAAAIAAAICAgQAAAIEBALiAgAAAgIMBA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IAAgAAAAAAAAICAAIAAgwEuwLiALsCAAIAuwAEAAIAAAIAAq0AAAAAAAQAAAAAAAQ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IAAAAAAAAAAAIA5BYYBQIEAAAAAgAAAAAAAAAAAtwAAgAAAAAABAAAAgAAAAAAAAAA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AAAAAAICAgICBAwEAAAAAAAAAgICBAC7AAQC7QQAAOLWBO4MBN4TAgAAAAAAAAAAAAAC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peIA5AIAAgwEBKUAAgACDBYC4gIAExYM3ACtBAwCAAAAAAAAAAIAAAAAAgIAAAIAAu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gAAAAAAAAIEAgACAgAEAAIAAgC73AAAAAAAAgAC3AIEAgAAAgACAgIAAgKtAAI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GQ8KBAACAgACAAIEAAAAAAIAAgAAAAAAAAICAAIABAIAAgACAAAEAAAAAAAAAgAAAA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gAAAAAAAAACAAIAAAC74gDkAAIAAAAEAAQCAAAAAAIAAAICAAAAAAAAAAAC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CAAICAgAAAAICAAAAAgwTDAQAEQ8MAAAAAAAAAAIIFxsPCuS7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rsCAAIAAAIAAAAAAAAADA8YGBjnAAIAAAAAAAAAAAIAAAAAAAACAgACAAACBBMWAgIF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CAgAAAAAAAAQAAAAAAAIAAAICAgIAAAACAgIAAgC7AgACAA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gAAAgIEBAQEAgICAgQEBAIAAgICBAAEAgQCAgACAAACAAAAAAIAAAIAAgACAAL3BOIC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BATWAgQEAgwCBK0EAAKt3AQMBAIMAgSt8QwEy+QCAgQMEwwEDAQEDAQMBAQMBAwEDA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CAAAAAhMRBRECAAICBQUEAgACAA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FgoWChMEAAIAAAAAAAAAAAAAAAAAAAAAAAAAAAAAAAAAAAAAAAAAAAAAAAAAAAAAAAIC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hg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ExMTExYTE6vZC9cRFd6cEQruEZzuExboFu4WnBPnUe/nEybnFhYTkxYFDxcX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WERETFhERBQ8IEwgFCBYWFhMTFhMTEwwMBAQEBAQMBAQEAAQCAgQABAwWExMWFhYWEwQE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DFIEFgzxywAAAgAAAAIEAgAC4qUAAAICBAQMEQgRBBMICAStAAACBO0CAAAAAAI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LiAgAAAAAAAgAAAu0AAAACAAACAAAAAAAAAAACAAQAAAI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CAAAAAAAAAAICAAACAAIAAAAAAgAAAAAAAAACAAIAAAIAAAI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DxMAAu27AgAAAgIEEQUWAgACAgAAAuK7AgAAAAwEAAQKGBsYCgIAAgIAAALi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8QAAAAAAAgIAAgACAAAAAAACuwAApQAAAgAAAgIAAgAAAAAAAAICAgAAAAI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CAAAC4gAAAgIAAgAAAgAAAgAA8dwCAgLiAAIAAgAEAgAAAgAAAAAABAIAAAAAAA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3AIAAALcAAIAAAAAAhYIBAICBAQMAAAAuwIAAAACuwAAAAIAAAAAAAACAAAAAAAAAO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BAIAAAAAAgIAAAAAAAAAAgAAAAAAAgAAAu0AAAAAAgAAAgIAAAAAAAACAg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gAAAgDiAAACAAAAAAACBAAA8QAAAALxAgAAAgAA4gI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sCAgAAAgAAAAACAAICAgAApQICBAAAArsAAgIAAPG7AAACAAACAAAAAAAAAAIA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GA8TBAIAAgIEBMhSrAQMFhMMDAQEBAwCDAICAgAEAgLkAgIC8QDxBAwEDAQMBAQEDAwT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DAwTDAwTk1IMBAwEDAAE7QQE7QAAAgQTERMTFhMWFhMTFhMTFhYTExMEExYTDAwMDAQM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BAQEBAQEAgIEFhYWERYTERMTFhYTExYWCA8IFhYIBQoTDBMMBAQMDBEYGxgYFgQEAgKs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3hERFgwMEwwEBAQEBAQWBRgXFwoTDAwMBJNSBBMTFhMEBAwWERYWERYWExEIBQ8WEwgP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DBMWExMWBBMWEwxSDAysExMRChEKEZwRCgoWDlEOEQoWERar3u4OCggKEREKFh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FhEWFggKCAgICAgICggIBQoKCggKCAgFCAgKCgoKERERFRXsEVHeERar+QgOEQgFCAoI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CLMKCAgKCAoICggKCAoICggICggKCNnqCAgILAgIBQgP9gUFDwUICAgICAUIBQ8PBQ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CDBgKAgAAAAAKGAoC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BMWChERDAIAAAAAAAAAAAAAAAAAAAAAAAAAAAAAAAAAAAAAAAAAAAAAAAAAAAAAAAAA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FwwC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gPBQ8PGQ8PFxcP6xgPGAUPGAUYD/YYDxgYGBgYBRgYD7MFGBgYGAUY4wUYFxjD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GA8PGBcXGBcYGBgYFw8PGBgYGBgF9gUFBQgFBRgXDxgPDxgYGA8PDxgYGBgYGBgPDwgP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Dw/wGBcPDwUPDw8PDw+zBQoFCAUICAoIBQ8XGBcFsxj1BQ8PBQ8PBQ/jD7MPBQ+z9ggF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Fg4R3ibnFgoKDwgKCgoKCgoKEQoKFl8K7AoWEQoWFhYWFgwTEwwEDAIEDAQMBAwEDBYR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FhYWFhYWDBYWDNHgyQK7BAICBO0EAgIE1ssCAgAAAAAAAAIMEwwTEwwWDBYWFhYWFhYW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FgoFFgwmDBMTDBMTDAwWBQoMBBYRCgoREQkKFhYODgoWFggPGAUFFgwWFhYT5xYWFhbX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FhYWFgizGA/bsw/bCAUKCgUKCgoKCgjZBQgsCt4KnBEKFhYWDNUMExMMExMMExY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EREKCgjZCgoFCgoFChELFgoREQoWERERCtf0Dgj2GLQYDxiz27MY9RgPDwUP25UF2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CBERCAqcEREWChURCgUKEQ8PCA8PBQ8FCAUKCtmVCt4RChYKEREKFhHOnBYWFhYWChYM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EQgKFgoKFgoWEQoWChERFhYWFgwTk+cTBAAC1tEVChUME1LnEwwTEwwWDBEWFhYWFhYWE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FgwTEwwWDBYLFgoRERYME+cM6JMTEwwT4PfVDBYREQoKCgoKEREKBQgFDwUP2QoKCgoK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czhHsChYREREKFQoFDxjjCAUPDw8P9g8P49uzDw8FChEOFgoRCgoKCgUIBQoKCgoKCgoK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Fw8IDwUPDw8PtAWzCAgPBQ8FCAgIGBcPFw8FFw8PGLQPGBgPlQ8PBQgFBQUIDywFDwUP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BQ8FGBgFswUIDwUPDw8PGBgYDwWzDxgYGBgXGBgYGAUYGAUYFwUYCA8PGBgFBQ8YDwUF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BQ8PCA8KCA8XGBcYDw8YGBgYGAW0DxgYFxgPDxgYGBgYGBgFsxjjDw8YDxgICA8PLA/D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GLMY6/UPGAUFCA8IBQgFGBcXtAUFDxgPBbMPBRgYGA8ICA8XGBgYGA8PGAUYFw8PFw8P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GBgPDxcYGBcPBcMYGA8FBbQFGBcXGBgPGBgXGA8Y2xcXFxgPGRkYFxcPFw8YGA8XGBcY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GBgPDw8XGBcXFxcXFxgXFxcYFxgXFxcXFxcYFxcPGA8YFxgXBRcYFxgXGBgPGBcXGBgX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8MMXFxgPFxnbGBcYFxcYFxcYDxcXwxcXGBgXFxcXGBcXww8YDxgYGBgXFxgPFw8Y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CAgz4DxMCAAAAABEYC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EQoKEwIAAAAAAAQAAAACBAAAAAAAAAAAAAAAAAAAAAAAAAAAAAAAAAAAAAAEAAAE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Y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ChcYGA8YD+sPFxgPFxgXwxcXGBcPGAUY9Q8YDxgYDxi0DxgPtBgPGA8YGBcZGxsZ6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DxgPGBgPFw8YGA8YDw8YDxgYDxgPGBgPGBgPFw8FGA8PDxgYDxcFGBgPDxgPFw8PGA/1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DxgYDxkPGBgPGA8PGA8YGA8YDxgYDxgYDxgPDxcPGA8YDw8XDw/D2wUYD/APGAUPGAUP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DxjDFxgFBRgPGBgPFw8YGA8YGA8YD7QYDxgYDwUXGBgPwwUYFw8YGA8YFw8YDxcPDxgP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BQ8Y47MYDxgYDxgPGBgPGBgPGA8FGA8XFxcYFxgPDxgPDxgPDw8YGA8YGA8XDxgYDxcX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FxcYGA8FGA/wDxgFBQUPDw8FBRgPGA/rGBcYDxgFBQ8YDxgXDxgPGBgPFw8YBQ/j6+sY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GBgPGBgPsw8YBbMFDwUYDxgFD/YPGBgPGPYFGA8YGA8XFxcXDxgPFxcPBRgPGA8YGA8YG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DxkPsw8PGBgPFw8YGA8X6esZDxgYFxcYFxcPFxcXww8Y9hcXD/UYDxcXDxcXGBgXGA8X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FxgYFxgY9RcPGOMPs9sFGw8YGBfwFxcXDxcP9RkXGLQXFw8XFw8YGOv2DxgPBRcPGBgP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YGBcXDxcXDxgYDxgPGBgPFw8XFw8YGA8XFxjDDxizDxfjBQUPBRgYGA8XFw8XDxgYDxcX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ww8YGA8XDxgYDxgYDxkPtBgPGBgPGQ8YGMMbGxsZDxcXFxcXGBgPGBgPww8YGA8YDxgF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GBgPwxgYGBcYGA8Ysw8YDxgPGBgPGBgPF+O0FxcY9bTbFw8YFxcXDxgPGBgP2w8YDwUX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FxcXGBgPBQ/2w+MFGA8FDxgYDxgPDxcPGBgPGA8YGA8YGBcXDxcXDxi0GBgPGBgPGA8Y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DxgYD/APFxcPGBgPGA8YGA8YGA8XBQUPDxgPDxgXGBgXFw8XFw8XFw8YFxgYGBcPDxgP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GA8XDxgYDxgPDxcXDxgPGA8XFw8YGA8YDxgFsxgPFxgPDxgPFxgPGA/DFw/wsxfwDwUP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GA8YtA8XFw8YDxgYDxgP8BcXFxcPGBcY9Q8YDw8YDxgYDxgPGBgPGA8PGA8PFw8XBQUY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FxcPGA8YGBcY6w/DDxgYDxi0DxgPGBgPGA8XFw/DD7QFDxjrDxgPDxgXFxcPGA8PGA8Y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DxcXGBgPGA8XFwUYGA8YDw8YDxgPDxgPGBgPFxcPGA8YBQUYDxgYDxcXGMPbDw8PGA8Y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Dw8YDxgPtPUPFxe0GA8YGA/DD+sYDxgYDxgPGBgFtPYZGBcYDw8FDw8FGBgPDxg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MAgITB19SAgAAAAAAChcI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wMDBYMBAIEAAIAAgAAAAQCAAAAAAAAAAAAAAAAAAAAAAAAAAAAAAAAAAAAAAQ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8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DwgPDwgFD9kICggICggJ2QUICF8ILAgs9ggFBQgFCAgFD/YFDw8IDxgYGA8ZFw/+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2CAgIBRgYDw8IDwgPDwgPGA8PGA8PGBgYGBgYGBgYGBgYGBgYDwUFCAUFDw8PtA8YBfgP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GBgYFxgYGBgYGBgYGBcYGBcYGBgYGBgYGBgPDxcPGBcPDxgYFxgYGBgYGRgYGBgXwxgX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GBcYGA8YFxgXGBgYGBgYDwUPD/a0DxcXFw8YDxgYGBgX6w8YGBcYGA8YDw8PFw8PDxgX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GBcYFxcYww8YBRgYGBgYGBgXGBcYGPUPDwXrBQ8FBQUYGBgYGBgPDw8PGBcYGBcYFxgY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Dw8XGA8YGBkYGRcYDxgPFw8PDw8FGA8F6w8XGA8XGBcYDxgYFxgXGBgXGMMYGBcYGBgY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GBgXGBkXGBcXGOkbFxcYFxgYFxgXFxgPGLQFGA8YGBgYGMMYD7QYGBgXDw8PGBjwGBg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GBsYFxgYwxgXGBgXGBcbGBcYGBcYGBgYFxgZGA8FDxgXGBgYGBgY8BgYGBgYGBcXGBgX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GBcYFxgYGBgXyt0XwxgFGA8XFw+0Dxcb8BgYFxgXGBgXGNgXFxcYFxcY8BgYFxgYFxcX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GBcYGBcYFxgYFxgXGBgXGBgXGPAYGBfYFxcYFxgbFxcXwxcXGBcXGBcYGBcYFxcYFxgX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GBcYGBcYFxcYGBcYFxgX8BgXGBgXGBcXDw8PGA8XF+sYDxgYDxgXGBgXGMMYGBcYGBcY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PGBgZGBgYGA8YFxgYFxkYGA8YGBgYGBgXGBcPFxgYGBfDGOsYDxi0FxgXGBcXGBgYGBcY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BRgYGBgYGA8YGBgYGAUYGBgYGAUPGBgYGBgYGBgYGBcXGBcYDw8PDw8PGA8PDw8IDw8P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Dw8Psw8PDw8PDw8YGA8FDwUYGBgFBwgFCAgFCAUILAUPDwUFDw8FCAgFCCwFDw8YDw8P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GBgYGBgPCAUFDwUICAUIs7P2Dw8IBQgPDw8FCPgFCA8IGA8Ps+sP6/YPGBgPBQgFBQUF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Dw8F2wUFBQUPDw8YBRgPGBgYDw8YD9sF4xgFD/UYGBizCA8FLNkILAcPDw8PBRgFBQ8P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Dw8YD/YYDw8PDxgPtLQPGA8FCggICAgFCAgICNkICAUICAgFCAgICAWzCAgPCAgIBQiz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swUIEQgRCAgIChEICAgKChEICAgFBQgICAgFBQgICAoKCAUICAgIBQgFChbRJgoRChEKn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5ChH5CAgIEV8ICQgICAoICAkI+QUICAgIBeoICBYTE+wRCBERERERERERERERER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EFggRDAIAAAQAANwKGwg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CAAICDBYIERYEBAIEAAQAAgAAAAAAAAAAAAAAAAAAAAAAAAAAAAAAAAAAAAAAA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A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TDAwT4MmTDAwCAgICAgICAgz3UgzkIKwMDAwErCAEBPesDAwTDAwTExYTFhYWERaT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BMTBAwEDAQMBAwTDBMTExMTERMWFhMTExMTExYW7FHn1svgIAwMExPVExMMDJPV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FhbeFhYWFhMWFhYWUd4OCgoKERETFhYm3hYWUd4m3ibeJt4RExYTExYWEREWFewRDt4R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CAUKBQgKERERFgoREZwKzhEKEQoRCAcICAgICggFBdkFBQoFDw+zD9kFDwUPBQgICgoI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CAgFCAXZBQUKCAgFBQUFBQ8FBQUPBQ8PBQ8FGA8XGAUICgoFBQUICAgFCAUFBQUICAUF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BQX5CAoI2QUFDwUIBQUFBQoRChELzhEKBQgKCA8ICAUF2Q8FBQUFBSwFCBEK2QUI+Qo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goLUd4RCgoRFgoRCgoKERUKCgjqCgoK+REKChEOBQoKCAUFBQgIBQUIX94KnA4REQr5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QoKCgoKCgoKCgoKCgoKCgoICAoFCgoKCtkLFhMTExacExMWExEWFhMTFhYTChYREREK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RCuzX2QoREecWERZR3ibeDpwKEQoKCgoKCgoKCgoICAjZBQoICAgICAUFDwUF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CgoRCAoICAgFCgoKCgoOldkFLAUFBQgIBQUICCwFD/YPDw8FDw8FCAgI2QoICAgICggF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BQUFCAgIBQoKCAUIBQUIBdkFBQUF9gUPBQgKEQoREQoKChERERYR7FHe7BEWCgoKChEK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CgoKEREKCAoRExMm1RMTDBMTUtVRERURChEKChYRFgoREQoRCgoKCgoKCgoRFgoKCt4R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ExMTExMTDBMWFhYWExMWFhYTExMTExEWExMTFhMTExYWChbn4BPI9wwTEwwTDAwMEwwT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ExMM1QysyBMTDBMTDBMT7xYTEwwEBMkEAgQEDCCsBAwEBATIIAQEBNYgrMgM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ExYWExMEDAwEDAQEAiCsBAT3BKwgrAwMDALgyRMMDAwTE+jeFhYTExMWFhMTDAwMBAQM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ExMTEwwTExMTExMTExYWExYMDBMTDBMTExMTExYTDKwEIOAgpQTJBAQEDAwEExMMBAQM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PnUhMTDBPVExMTExPnDAQC3K0C3AIC3AICAskCAtwEBAIEBAQEUgQCAgQEBAQCrKU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AgIAAAAAAAAAAAAAAAIAAAAAAAQCAgICAAAAAgICAgICAgKtAgICBMgEAAAAAg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gICAAICAgACAAACAAAAAgICAAICAAACAgI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goPFrvJAgAAAgAAAg4bBQI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CAAITChEWEwwAAAACAAAAAAAAAAAAAAAAAAAAAAAAAAAAAAAAAAAAAgICC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Y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BAIAAgLtAgQAAAAAAAQAAPHtAAAAAAAAAAAAAAAAAAAAAOIAAAIAAAAAAAAA4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ICAAAAAAAAAAAAAgACAAACAAIAAAAAAAAAAAIAAAACAgAAuwACBMutAAAAAO0A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uwACAAACAAIAAAIAAgICAgACAgACAAACuwLxAAAA3AIAu+IAAgAAAgACAAACBAIC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BAQEAgICAgICAgACAgKtAq0CAtyt3K0C3K3kpckEpckEBAQEBAQEIAQEBAQEBAQCAgIE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BAwEBKXJBKUEBAQEBAQEBNYgBAwTDNYgDAwMDAwMBAQCEwwMAgQEBAQEBAQCBAICBAIE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AgQCBASlya0TDAwEBAwEBAICAq2tAuSTAgIMBAIEBAIEBAIE3AQE5AStAgJS98ilBAwC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BAIAAAIEAgIAAAICAgAAAu0CAgICAgICAssCAgQC3K3cBAIEAgQEAgQCAgICAgICAq0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AgICAgICAgICAgICAgIC3K3kpQICAgICpQICAAIAAOIAAAAAAgAAAAACAADiBAAABO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vECAgICBAAAAAAAAAAC4gLxAgICAgICAgICAq3ky60CBAIEAgKl3K0E3KUE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EAgQCAgICAgICAgIEBAQEBAStBAQCBAzIDAwErOesEwQEBAQEAsutBAICAgQCAgIE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gSt3K3kAgICBAQEBAQEywzWywQEBAQCAvEAAAAEAgAA8QACAADiAAIAAgICAgIC8QLi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QCAgIAAOIAAAAAAAAAAADiAAICAAAAAAAEAOIA4gDxAgICAgLtAu0CAgK7Ag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EAAAIAAAAAAgACAAAAAAAAAAACAAAA4rviuwAAAgAA8QACAOIAAAACAA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DtAAAAAAAAAAAAAAAAuwAAAAAAAAAAAAAA5AAAAAAArbsAAAAAAAAAAAC74gACAA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AgAAAAQAAAAAAAAABAAAAAAAAAAAAAAAAAAAAO0CAAIAAAAEAq0AAg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4gIAAgAAAgIAAAAAAAAAAAACAAIAuwIAAgC7AgACAAAAAAAABAAAAADiBAI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O0AAAIAAu0AAuIAAgC7AgQCAAK7AAK7AAIAuwIAuwQAAAAAAAACAAAAAAAEAAAAAADL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AAAAAAAAAAAAAAAAAAAAAAAAAgACAgAAAAAAAgIAAgIAAuLxAgAAuwAAAADi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gAC8QACu+IAAAAAAAAEAAIAAgAAAAQAAA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wKBRYEAAC7AAACAAACChsK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IEAgACBAQMFhYTAgAAAAAAAAAAAAAAAAAAAAAAAAAAAAAAAAAAAAAAAAI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cAAAQ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DipckCAAAAAAAAAAAAAAAAAAAAAAAAAA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CAg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AAAAAAAAAAAAAAAAAA4q3cAgAAAAAAAAC7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EAAAAAAQCuwQAAAICBAAAAAAA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QAAAAABAAAAAAAAAAAAAAAAAAAAAA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AAAAAAAAAAAAgIAAAQAAAAAAAAAAAAABAIAAAAA7QQCAgQAAAAAAAAAAO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EAAAEAgACAgAAAAAAAAAAAAAAAAAEAAAE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EAAAAAAAAAAAAAAAABLvkAAAAAAAAAAAAAAAAAATx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AAAAAAAAAAAAAAAAAAAAAAAAAAAAALsAAAAAAAAAAAICBAAAAAAAAAAAAACt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BAKtAAAE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ICAAAAAAAAAAAAAAQCAgAAAAAAAAAAAAAAAAAAAAAAAAACAgQ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BAAAAAAAAAAEAgQAAAAAAAICAALc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AAAAAABAAAAAAAAAAAAAAAAAACywAAAADiAAAAAAAAAAAAAAAAAAAAAAAA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EAgIAAAAAAAAAAAICAAAAAAAEAAAAAAAAAAAAAAAAAAAABAAABO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EAAAAAAAE8QAAAAAAAAAAAAAABAAAAAAAAAAAAAAAAAAAAAAAAAAABAAAAAAAAA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BAAAAAAAAAAAAAAAAAAAAATiAAAAAAAAAgIAAAAAAAAAAAAAAAAAAAAAAAAAAO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gQCAgQAAAAAAAAABPEEAgIEAAQ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ICBAACAAAAAAAAAAAAAAAAAAAAAAAAAAAAAAAAAAAE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ECBH3AADg4gQAAAAAAACcFwUEB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MDBYIGAQAAAAAAAAAAAAAAAAAAAAAAAAAAAAAAAAAAAICBAg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7QwCAAI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4gACAPE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EwoTBAAAAAAAAAAAAAAAAhEPCwIAAAAABAACDAwEBAQ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gIAAAICAAIAAAAADAwKAgAAAAAAAAAAAAAAAAAAAAAAAAAAAAAAAAAAAAIT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P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ChMC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8QICAgAAAAICAAACAgAAAAK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Tk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BEKEwQAAAAAAAAAAAAAAAACERgFDAICAgIAAAIMCAUICAo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BAACAgIAAgAAAAIEExECAAAAAAAAAAAAAAAAAAAAAAAAAAAAAAAAAAAAAAwI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BcAAgI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F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CAgAAAAAAAOKtAAAEAgTg4gQ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tDAS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CAgACAgwFBQzxAAAAAAAAAAAAAAQCAgQI8BgLCgkIERMRExMIDxgXBQUP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AACAAAAAAITAAwTEQAAAAAAAAAAAAAAAAAAAAAAAAAAAAAAAAAAAAAABAg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G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Ls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QCAPEAAOIAAgIAAADJ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W4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IAAAACFggT8csCAAAAAAAAAAAAAAAABNkPGAoREQUFGAUIFggYFw8FCgo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DAICAAIABBMAABMTAgAAAAAAAAAAAAAAAAAAAAAAAAAAAAAAAAAAAAAAC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X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AI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iBAQ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iE+cMFhYWFgoEFhYMERMRDAI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BEKEwAC3AAABAAAAAAAAAAAAAIWDxcPERMEFgwMExMTCggKFhEKBQUI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EREKCgoWEwACFhYAAAAAAAAAAAAAAAAAAAAAAAAAAAAAAAAAAAACAAQR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gC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gAE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BP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NYPtAUPDwUYFwoYGA8PGBgW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wCAg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RBRME8a0AAAAAAAAAAAACAgACDAUXww8IChYKFgwTBAIKCBERCBYKCgUT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EwoKCAoCAAIKEQIAAAAAAAAAAAAAAAAAAAAAAAAAAAAAAAAAAgIAAAo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wI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ICABMY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4g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uwLiu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7xcPCA8PFtsFEQUX2w8XBQwAAAACu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uQAAAAAAAAAAAAAAAAAAAAAAAAAAAACAgAC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C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EQUMAAAAAAAAAAAAAAAAAAIA4hMIDw8YBQoeFgoWFhMMAAgPCAoWChMTERMK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FhERCgwADBEWAAAAAAAAAAAAAAAAAAAAAAAAAAAAAAAAAAAAAAAMC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u8kCFhg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EAgQAAAACAgAAAAQ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QCAAAABAIAAAAAAAAAAAACAgTi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PEEywIMDw8sBQ/tDJMTBwUYGwgMAAAEAAIAAAAAAAQ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g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5AIAuwAAAAAAAAAAAAAAAAAAAAAAAAAAAgQEAgQ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8QQ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QAAAAAAAAAAAAAAAAAAAAAAgIEAgQAAAAAAAAAAAAAAAKt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DAwCAAAAAAAAAPE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B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gQCBAICBAIEBAIEAAAAAAA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gQAAAAAAAACBAAABAACAAAAAAAAAAAAAAAAAAAABAQCAAAAAAAE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gQAAAACBAAAAAAAAAAAAAIAAAAEAgQAAAAAAAAA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ABBYIEQQAAAAAAAAAAAAAAAAA3AICEQUYD90ZCl8RFhYRFhMTCgoKEREPExYWERgW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ERYRCgIMCAwAAAAAAAAAAAAAAAAAAAAAAAAAAAAAAAAAAAAAAAQI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AHs+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B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AIAAAAAAAAAAAI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CBAAAAAAAAAQFBQoICAQCndgPURcYEwIAAAAAAAAAAAAAAAAAAAAAAAAAu+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I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iBAAAAAAAAAAAAAAAAAAEAgACAAAAAAAAAAAAAAAAAAAAAAAE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DtAAAAAAAAAAAAAO0CAAAAAAAAAAAAAAAAAAAEAAAAAAAAAAAAAAAAAADi4gDiAgD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IAAAIAAOK7AOLxAAAAAAAAAAAAAAAAAAAAAAAAAAAAAAAAAAQCAAC74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AgACAAACAAAAAAIAAAIAAAAAAAAAAAAAAAAAAAAAAAAAAAAAAAIAAg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QCAAAABAIAAAAAAAAAAAAEAg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gAAAAACAAQC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ICAAAAAAAC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4gAAAAIAAAAABAAAAAAAAAAAAAIAAAAAAAAA8QIAAAIE8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IAAAAAAAAAAgAAAAAAAAACAAAAAAAAAAAAAAAAAgDi8QAA7f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IBQwAAAAAAAAAAAAAAAAAAAIAAhEFBQUFFxcPChEKCggFCAgKCBMWFgisURMCBRMW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CiYW3lEJDAIAAAAAAAAAAAAAAAAAAAAAAAAAAAAAAAAAAAAABAgAAAAAAAAAAAAA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tFg/2E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gIA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tAgACAAAAAAAAAgIAAAAAAAAAAAAAAAAAAAAAAAAAAAAAAAAAAAAAAAAA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AAAAAAAAAAAAADxEQ8FEQ8Y6hEPGA/5BbQK2VIAAAAAAAAAAAC7AgAAAAAAAAACAgAA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gIAAAAAAAAAAAI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IC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AAICAAAAAAAAAAAA8QIAAAAAAAAAAAAAAAACAAAAAgAAAAAAAAAAAAAAAAICAPE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CBAAAAgIAAgIAAAAAAAAAAAAAAAAAAAAAAAAAAAAAAAAAAAQA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AAIAAAQAAAAA5AAArQAAAgIAAAAAAAAAAAAAAAAAAAAAAOKtAgAE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QAAAACAAAABAAAAAAAAAAAAgIAAgAAAAAA5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CAgAAAAAAAAAAAAAAAAAAAAAEAAAAAAQAAAQ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IEAAAAAgQAAAICAAAA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BAACAAAAAAAAAAAAAAAAAgIAAAAAAAACAgAAAgQ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BAAAAAAAAAAEAAAAAAAAAAQAAAICAAAAAAIAAAAE8a0CAg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QgTAAICAAAAAAAAAAAAAAACAgQODwgICA8PGwgKEREWFhYRFhPsUd4mCOecCq0FE+4W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3g4REQoCAAAAAAAAAAAAAAAAAAAAAAAAAAAAAAAAAAAAAAAECAQAAAAAAAAAAAAAAAAA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4gwKDwoT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gIAAAAAAgACAgAAAAAAAAAAAAAC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IAAAwAAAAAAAAAAAACAgAA5AAAAAAAAAAAAAAAAAAAAAAAAAAAAAAAAAAAAAA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LvBQgMCAr0EQgTCg8RExbnDOIEAAAAAAAAAOICAAAAAAAAAAAAAAD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gAAAAAAAAAAAAAAAAAAAAAAAAAAAAAAAAIM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AAAAAAAEAAAAAAAAAAAAAAAAAAAAAAAAALviAAACAAAAAAAAAAIC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AAAAAAA4qUAAAAAAADxAgAAAAAAAAAAAAAAAAAAAAAAAAAAAAAAAAAAAAACAAAAAADc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CAAACpQAAAgIAAAAAAAAAAAAAAAICAAIEBLsAAgKtAAAAAAQMAgAAAAICAAAAAAA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AAACAgAABAQCAAIAAgQCAgICBOcCAAQEDAQEAAICArs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AAAAAQAAAwAAAAAAAAAAAAAAAAAAgIAAAACDATiAAAAAgQMAgAMAgAMB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AAAAAAAAAAAICAAAAAAAAAAAAAAAAAAAAAAQCBAQCAAACAAD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AAAAAAAAAAAAACAgAAAAIEyCbkDAQAAAAAAAAAAAAAAAQEAgAAAAAEDAQMAADv+gI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CBAQEAgAAAAIEBAAEBAQABAICFgIC4gIAAALt8QwE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gIAAAAAAAAAAAI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EQwEBAIAAAAAAAAAAAAAAACtCgUIq/kKGAoYCBELChEWFhEKBBYWEQoFJtEIBBEEFgwR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FugR3rsAAAAAAAAAAAAAAAAAAAAAAAAAAAAAAAAAAAAAAAQIAgAAAAAAAAAAAAAAAAAA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Q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MEQUYBREAAAA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EAAAAAAAAAAAAAAAAAADxAAC7AAAEAAAAAgQEAgQAAAAAAAAABAAAAAAAAAAAAgQ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gAAAAAAAAAAAADxAAQCywAAAAAAAAAAAAAAAAAAAAAAAAQCBAAAAA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gAAAAICBAAAAALsDwQKDxYKGAoFDxEAAAACABMMDPEArcgMAAAAAAAAAAAAAAAAAO3W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QAAAAAAAQCAAI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wCAAAAAAAAAAIAAAAC1gQAAAAAAAAAAAAAAAAAAAAAAAAAu9UJ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AAAAAgIEAAAAAAAAAATtAAAAAAAAAAAEAAATBAAAAAQAAAAABAQCAAAAAAAAAAAEAgAA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BAAAAADiAAAEBAAAAAQCAAQgBAAABAAAAAAAAAAAAAAAAAAAAAACEwIAAgwCAAAA4AQA7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DAIAuwDnDAITAgAg1gIA7datAAAEFhMAABMODAAAAAIABAQEDA8R6MgAuwwCAAAAAAAE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BAoWBORR2QgWC1EKGBET3CYKCAzL1ggIEwAA1hMT97vJAAAAAAAAAAA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AAAAAgQCFgwAAAAAAAAAAAAAAAAEAgAAAAQRFgLxrQAACAcTAggTAhEI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AAAAAAAAAACBAAAAAAABAAAAAAAAAAAAAACCBMICAwMCgoWDgoMrQIAAAAAAAA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AAAAgQAAPf6Dg8TCgwWFgIEAAAAAAAAAADL1RYCAAAAAAwKDwoCDAUWAg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BBYWEREEAAACFgoRDBETFgIRAgAKAAIAAgAAAgDt55M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gAAAAAAAAAAAAQ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ChMABAIAAAAAAAAAAAAAAhEFCgoKChEbERcPExEWChETChETFhMWCAUMEwUTFgwTBBMW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kwUIAgAAAAAAAAAAAAAAAAAAAAAAAAAAAAAAAAAAAAQABAgAAAAAAAAAAAAAAAAAAAAE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AAAAIEDM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EBAwMAgIADBEM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EQgPGA8YBQUFCggICgUFXxHREQgKEQoWFhMPCAwRChYMAgwTDAoKDAAAAAAAAAACEQUR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CAwAAAAAAAAAAAAEAAARGAQMAgACAgAAAOICAAAAAAAAAAAEDAwAAAACExETAAAAAAIE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FQgFBQWzD87oDBUFBAgXEbPwCCwFBQgKwxMCBRgTDAIT+LTZFgICAAAAAAQCBN4RDwUV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FgIAAAAAAAQCDBMTAAAAAAAAAAAAAAAAAAAAAgAAAg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QAAAACDAIAAAAAAAAA3AIAApPqDAAAAAAAAAAAAAAAAAAAAAAAAskAIAQA5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AAKTEwIAuwLtAAAMEwQAAAAAAAAADBHcBAgKAAAEDAwEAgQMBAAABAAABAAABBbgAAAT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BAAAAAAABA4TAAD3DAQEDAgEAAQREwAAAgIAAAAAAAAAAAAEAhEIDAACCgICAAIWEwIC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BAACybMKFgoWAtEFIAAWEdECAhEPEQwCFhjRrdUTDNbvCgICDxcPJgDIChEMAADWEREI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ChsIE1IRDxgZDxETGwj6Chi0ChEIDw8IFggFBQjnBLsAAADiuwAAAAIAAAAAAAAAAAAA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rQIEAAIKCgAAAAAAAAAAAAAABAQWAgAAAhOcAgIEAAQYGBETBRMABREEAAAAAAA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AAAAAAAAAAAgQCAgAA4gwTBAIEAAAAAgAAAAIPBBcP+hEPBQoYGBMREQwEAAAAAAAE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CDAICBBMR7BYJCOwMAgImAhERBAAAAAAAAAIAAgwKJtwAAAACEwgFD6sID8i7AAA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DBMWCAUIBRYWCgwMExEIBRYEDwgKEwUCABYAAgIEAAAEAAJSy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ICAAAAAAAAAAAEAgQAAAAAAAAAAAAAAAAAAAAAAAAAAAAA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CBMCAAAAAAIAAAAAAAATGAoREREWCBsWFwgRCBEICggKCggWBBYFD8gIDxEWEwoMDBMT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GAUE4gIAAAAAAAAAAAAAAAAAAAAAAAAAAAAAAAAAAAAECAIAAAAAAAAAAAAAAAAAAgQY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W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BAgRpQACAg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MCgoE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wwXbGLMYFw8YFw8FDw8PtAUPDw8KDxgRCg8FBQ8XBRYMDAoECAgEBAIEDAQEBAwICgQA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DAACAAAAAAAAAAIEBAwKE9YMDAwW7uDJ+hYEAAIAAAIAAAIRCgwAAgAECBMAAAAABA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BMKCA+zGAq7Cs4CCgUR2QVRqwUPDxcPDAAKFxsFEwICBAgYCgQCAqXcDAzoDxEY9QgI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AgAAAAAAAAAAAAQCAAAC8QAAAAAAAAAAAAACAAIEAAAAAAAAAAIAAAAAAAAAAAACAvE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uwQErQAAAAAAAAAAAADiEw8CAAAAAAAAAAAAAAAAAAAAAAAAuwAAAADg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BMgIEwIEJgQAAAIEAgAAAAAAAAACCuAACggAAgAEDAIAAgITBAIAAAAAAAAAExPiuwxR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AgAAAAQC+MgCAAIWAgAEBRMAAhYMAgATEwIC7QAAAAACAgAAEwUMAAwWAOTiBAgTAAIT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AAACBBggExECBAoWAgAM6lIABAQRBQwCEREF7+jLAAACAgKs0Q8YE6wCEwkCAMsKEREK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EQgFBw4KCArZEQwKD+MICgoFDx6zChMWDBMCAgQR9wIAAATk4gAAAgIAAAICAAAAAgAMC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AAABMPAAICAgAAAAACAAITCAwCAAAA4gAAAgQCAAUFCg8FBAQKEQAAAg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AIAAAAAAAAEAgAAALsEFhYAAgICAgQCAAAEBBMCDwoTCBgKE/gPEwgWBAICAAIAAgwP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ExYIEwQTChYgBAICAAAAAgACDAUC8eIAAAAABAQEEwIAAOK7AAACFg8F9gUKBAICAAIC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BAAABAQTEQIREQQKCAoXFhMCAhMRDAIREwAADAAAAAAAAAAAAOK7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AAAACAgAAAAAAAAAAAgAAAAAAAAACAAAEBAIEBAwEAgICAAAC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C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CAQAAAACBAIAAgACBA8PEwoW2bP2tAoXChEKEQuVEwgREREWFpUF6F/16AgMEwQMEwwP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BQoWBAACAgAAAAAAAAAAAAAAAAAAAAAAAAAAAAAAABMRAAAAAAAAAAAAAAAAAAACDBc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EM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OIEEQoEAAI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RDAwM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GLTwBRgFFw8YGBgPGA8X6xgYDxgYGA8PGQ8PDxcPDw8IDxEYDxEKCggFCAUICAUICggK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BBYTUgTcAgICEQUKFtcPDAUFDBHD2awFGBMAAgAAyQAAAgrjEwICAAIRBAACAAAAAAIC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EEQv5DAQFC5wPERGzBQoKDxkPDwgMAggFEREMDAwRCBYCAgQE3ggPERa07hgYBQUY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AAAAAAAAAAACAAwAAALtAAAAAAAAAAAAAAAAAAIAAAAAAAAABAAAAAACAuTtAgIC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4gTxAAAAAAAAAAAAAAITBQQAAAICAAAAAAAAAAAAAAAAAAICAAAA9xHD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REWBAIAAgAAAgQCAAAAAAAAAAQRIAIIBQICAAACAAACAgQEAAAAAAAAAAAEFuIC1as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AAAAAAIFE6UABNwCAAAYDAACDAIAABEKAgIEAAAAAAQTBAAg2QwAABMCAAACEwQEAgTs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AgACsw4MDAICDAoTAALeCAQAAhMREwIEE/gTBMkAu8gCBOcTXwUXCgwEEwQAAhEMEwoC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0Qgb9hUICgoTEwwLCAURBAwFCAoWDAAE5wzL5FLVIADxAgIEAAACAAACAgAEBAITAgoR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BBECAhMEAAAABAIAExEMAgAA8QQCANwWEQzcCAgRChYMBBYEAAICAAAAAAAAAAAA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AgAAAAAAAAACAAAA4gQMBAAE4gATDAACAAIREQIMDAAWEe8EExPgFgzcuwIAAgAECAoC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DAQCAAIMAvHiAgAAAAACAAITDwICBAAAAgICERbnBAAAAuIA1iDIChYODxMAAAAABBM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QEAgAAAgIEAgIEFgoPDw8CAhMEFhYKBBYCAgAMAAAAAAAAAAAABNxSpQAAAO3k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QAAAAAAAACAAAAAgIEAAAAAAAAAAAEAAAAAAAAAAQAAhMRFgoRBQgTFgwAAgIC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I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EQQAAAQEAAACAAwKLF8WswoPCAoIERcFFlEOnBEWCBEWEQ4R2QUMBQ8TDgQMDBYWDA8A9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CizIAAIAAAIAAAAAAAAAAAAAAAAAAAAAAAAAAAAAFgoAAAAAAAAAAAAAAAAAAAIEFw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Fg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LgEw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IAAAIAAgAI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DxcYGxgXDw8YDxgYGBgPGBgYFw8YGA8YDw8YFw/rDxgXGBcXGxgXGA8XGAUYBQUXGA8P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GBgFBQoKCgoPww8I2Q8RD/AWFg8IAg8XFgAEAAAAAAAAEQfoAgAAAhEEBAIABAACAAQP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ExbeBfgMFhgI2RgIChgYBQgPDwUIGRYACBMABAQEAgQKCAwAAAwIDxfu99noBQ8ICMMI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AAAAAAAAAAADAAAAAAAAAAAAAAAAAAAAAACDAAAAAAAAAAAAAAEAAAEDAACAgQEEwwC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MPBAAAAgAAAAAAAAAAAAAAAAAAAAIE4gIKDwgTA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DBMgAAAAAAAAAgAAAAAAAAAAANUMAhEPAgIAAAAAAAAADAwCAAAABAAAAAQKAgIRLOQC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IAABEWAAAEAAAAALTnBBMMBBMCEQgMAAIMEwIABBYM4gKVEwAAExa7BAIREwIADA8s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AgDVGAwCAAACFhMEALsKk+QAABYRAgIC7woEBAQMpQClAgwKGAoPDxYCBOcEDBYKB7sC4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EQoTCgUREwwWBRYMFgoKDAwKGAUTEyYI2SYC4hEPCgQAALsEAtwCAAwRFgUFCg8MDxEK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xEAAgACAgQCAAIEAgAAAAAAAgAA4AgKDAAEDAQEAgIEAgAAAgIAAAAAAAAAAADt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AAAAAAAEAAAAAAAEDAziALsABAwEAAIEAhEWAADiABOlBAACBOICuwIAyQITDBEPCBYR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AAAIAAAAAAgIAAAAAABMFAgACAAAADAoRDKUAAAAAACAVE+ATBQi0EwACAgIAAg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AAAAAACAgIKBQ8REQQEFhMKERECCAwCBAwEAgIAAAAAAOKty6wCAAICAAI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CAgQCAAAABAQMDAIEAAAAAAAAAAAAAAQCBAAABAQTDAwTEwQMFhEKChEEAAAAAAIC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go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FgIEAgIEAAQAFgUKX94PtBgRFg8KGw8WCCwOERMOq94LERHXCPcKBQQLy9YWEVHnDwIC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D+AAAAAAAgAAAAAAAAAAAAAAAAAAAAAAAAAAAAATEQAAAAAAAAAAAAAAAAAAAAw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R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u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goP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CAoFBQUYFw8YBRgPFxgPGBgXGBcPGBfr9RcXFw8F9rMYCA8XFxcPGA8YGBcYFxcFDxgY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GBgPGRgXGA8YBQUYDxcXDxgFBQX3GBgWCBERERMRERMRBQoMAgwEChYCAAQCAgIEEw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XwUYDwoLGA8FBe4KChEI2w8ICA8FDAwFFgQCAAAABA8XEwAWBA8YDgQC57sCBATnnBMR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DAQAAAIAAADx7QAAAAAAAAwMAAAAAAAAAAAAAAICABMTBAgTFhgKBBMR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K7AAAAAAAAAAC7FgUCAAAAAAAAAAAAAAAAAAAAAAAAAALxFuv5E+I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DOIABAIAAAAAAAAAAAAAAAC71+cAFg8AAAAAAAAAAAAEAgAAAAACAAAAyFEAABYIAAAA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wAALNUAAAAAAADxBVGVBQgREQwTCAwAAAwFBAACDK0ABNkMAAATEQDipTEWAAITDw8E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7AAKz+RMAAALnFgwAABYFCKwADAoCAgAMDwgTAgzVpeIEDBMKCBYKBRalJhEMDBEF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DAQRGF8MEwQEDAICFg8FEwIWBQoIzgUFCuICEwoFzrsAAAAAuwDinA8YCg8YCBEZBQUE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CAIAAAAAAgACAAAAAAAAAAAAAAAAAgAAAAAAAAAAAAAAAAAAAAAAAAAAAAAAAAIK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hYAAAAA4hMRBAAAAAAECAwEuwAA3gQCAgACAADi8QIEDAUPLAoMAgwE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gCBAACEwoWDAIAAAAAALvIEQoMAgIKBesKBAIAAAAA7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AIADBgPCAQWDAQMERcMEwAIAAAABAAAAAAAAAAAAADiAMi7AAAAAAC7A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wMAgQAAAQMDAICAAIAAAAAAAAAAAAAAAAAAgwRCgACAAAAAAIAAgIEEQoMAgQ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BR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CAIAAAIAAtwF4AgWExf2X1HoGF/KCp0FBQgIE1FRExEKEewIExH1ExHcBJPeUeezAAQW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FgQAAAAAAAAAAAAAAAAAAAAAAAAAAAAAAAAAABYRAAAAAAAAAAAAAAAAAAACBBc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hY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CBgP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AgQEE/QKERYRCAgFCAgFBQ8IGAUIDxgFDwgP9RgY6RsXFxcPFxgXGBgYBRgXGAUYGBcY9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DxgXtBgPGA8PGBcYDxgXDxgXF/YXFw/pyhe0Fw8YDw8Y9RcPCA8XGA8RCAoKDxYIF+gM7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CA8FERPVUgQMDBYTAgQTEwIAAgTxAgUIFgwCAgQRGBgREwoCE7MWAADLAuIAAAQAAAIC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KEQIABAICAAIEAgAAAgAAExMAAAAAAAAAAAAABAgRCF8TFwoTtBETCB0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gQAAAAAAAAAAAIWCAQEAAAAAAAAAAAAAAAAAAAAAAIEBArjERPZ+gTx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BAAAAAAAAAAAAAAAAAAAAAQKEQAEFwAAAAAEAAAAAgwMAAAAuwwAAAAC6AAAEwgAAAAE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AIFEe0ABAIE7QAY+AgPBRETAhUI1gAADA8MAALo3AAMBRMAAgwRBAQAEasCAhYP8BM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AgcYDAAMAKUEBALJDA8F5wIEERMArAQMCBEEDBXvEwAEFhERExYRBQoMChb3ExgEBAA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BBYPCAoF2QkREQoREQoYCgIWCLMJDqsFAgQCBBH47AIAAAIEyAIOEwTeCAoRCg8InAw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EQIEAgAEExYAAAQAAAAABAAAAAIAAAAEAAACAgQAAAAAAAAAAAAAAAAAAAAAAgTL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AAAAAAAAAAIWJuQAAPEMCBYAAAQCBBEIAgAEAKzvAAAEAAQCAgQRCJwRDwgEAAAAAgA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AAAACAAICDAQCAgAMDwoKFhMICgwCAAAAAADiDBELAgAEBBEICBgKEwQABKX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AgAAAAQMFhYFFwQIFhEWDBMIExMTDAUC3AACAAAABAIEAAAAAAAADBMCAAQAAMkCAAT0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FhYCAAQAAAQABAAAAAAAAAAAAAAAAAAAAgwWERYEAAAABAICBAAAAAAEBBYRBBMAAgI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hMPEw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ChMEAAATERgEtAoTBbQKEREIFhcIERHZCAXsEeycEewRCw8TCBcWDgIMDAoR+g8CDBYM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Fu0ABAAAAAAAAAAAAAAAAAAAAAAAAAAAAAAAFhEAAAAAAAAAAAAAAAAAAAIMG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EQ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TB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8QQPGxgX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uICAAAAAAAC4taT0SYK3lL5CAoFCgoRFhEWDAr4+Q8PChEFBQ8KEREPBQUFBQ8PGA+z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FxcPDxfrGBkYFxcYGBcYGA8XDw8YGOsY6xgXFw/DGBcYGxcYGBcYFxgYFwUYBQ/wDxcY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DxgPEQoREQoKDxgICAUPFhMREwSTDxcXCBEWExEFBaUCBdfxBAC7AgDkuwTiAAAABBM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YRDAAAAgAAAAQCAAICAAAMEwAAAAAAAAACAgIEGAgKChYXFucFAgwFGR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EAAAAAAAAAAAA3AgIBAIAAAAAAAAAAAAAAAAAAAAAAAQOFxgICAUCAgI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AAAAAAAAAAAAAAAAAAAAAgwMAK0Y8QAAAAAAAAIAAgAA3AAEDAAAAAIMAAIWCgAAAAQ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oWBAIABK0CAAURExMKFgICFggTDAATCgACAgwMBBMIEwTvERECAgARBQIABBEI+gAA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FgUEABEM4gAEDAK7EZPLAAATFgLcAAAMCFLnCg8sAgLnJgQRBecWEQQM5xYT9QQAAAAA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DBMKCgqVERMMExEWDAoYFhME7BkO1gwAAAAAABMKFgIMDBMTu+cRE6sYEREFEd4CA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YKAgIEAAQMAgAAAAAAAgIAAAAAywACAgAAAgAAAgAAAAAAAAAAAAAAAAAAAAITAgLx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AAAAAAAgwCAAICDAj07fECAAQOCAQE4gIC0QQAAgAAAgICABMPDAoPCgICAOIEAgIA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EwwMAgwTCwrsChEWBBEYFhbnpQwM4uQAAAACBOcm5wAABAwKExYFDwgRBAAAAgACAgA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AAICAAQIBREIBAgKEREEDA8CEQIEEQAAAhMCAgIAAAAAAAAC8QAEDAwCAAAAAAAEEwUK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CgIAAgAAAAAAAAAAAAAAAAAAAAIAAAAEDBMEBAACAgAAAgICAAICAAIAAgQEFgwTEQw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Q8CAgAC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CBMEAg8I+AzjFhEFDwgKEQURFwgWCgoKChYKExYRFgrZBQwPGBMWBBYWChMEBQQTEwQm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BPEAAAAAAAAAAAAAAAAAAAAAAAAAAAAAAAATCgAAAAAAAAAAAAAAAAAAABMP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W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gR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uMYGBgX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uwIAAAAAAAAAAgDiAOJS3AQMDBP0ExMKDwgRFhFfBREEAgQTCBMCBAQEBBMFDwWr1Q4F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BdkICNkFBQ8YtBcYFxcPDxgPGBgPGA/wF+sYDw8YDw8PDxgXDw8XFxgYGBcYDxcYGBgY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GBe0FxgXHRcYGxi0GBgPDxgP4wX2DxgPGA8RFgqV5wQRCAQCAAACAADi1VLxBBYRBR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ERAgAEAgDtBAIAAAAAABYMAAAAAAAAAAACAAIMEw4WDA9fEwUCEQ8PF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EQgCyQIAAAAAAAAAAAAAAAAAAAAAFgUPCPbDFQAAAAAC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BAAAAAAAAAQCAgIAABgWAAAAAAAAAgAAAAACAAICAAAAFvTiAAoRAA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wCAAAA8QAACAwEAhMEBAAgEQwEBAwTAAIABAoJCAUF+A8P9pzJABEPAgAABBYIAAAA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CAIAEw7JuwQKAuICAvECAAwMBAAAuwKr5wIKCBbnuwDJAuAKzlICyAoWBJwPyRETAgAC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ExEEEwUFDwoRCAwT+RYKDwoTEwosCAQAAAwE1pVfDODIpQQAAhMKCRYIGAwFBAIE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MCAgICAgIAAAAAAAACAAAAAAAAAAQAALsCAAACAAAAAAAAAAAAAAAAAAAAAgQC8eIA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gQVFQIAAAQTEwgMAgQEAgAEAgACAAQCBAAAAhEICAUIDAIAAAACAgQC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EfcE1gwMCA8IDAQCDBECuwACCAUEAAAAAAQKFgQEBAQRCBMCBBYPBQqs4gAAAAIAAAA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DA8RBAgRBQoREQIWChMFAlEOAAC7CgICAgAAAAAAAAACAAAEEwwAAALoCAwWGAUF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AgACAAAAAAAAAAAAAAAAAAAAAgACBAQCAgACAAAAAAACAgIAAAAAAgQAAgAEDAQMDAw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IKEQAC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CPoRDxHqDA8RlQgRCpUWGBbpDxEIFQoICggKFhEeCAUFBAoX9OroChYWDAQsBN4m5xET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lVIEAAAAAgIAAAAAAAAAAAAAAAAAAAAAAAwWAAAAAAAAAAAAAAAAAAAAFg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E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sxE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CAAAAAAAEAAAEDxcYD/A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DkAgriDCbiAAIADBMMDBMRCgUYGAwAEwgMAAQCAAAABBPsDAIg7OoC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IAQCAgICDAQT3qvZCgUFCgUFBQXZEQgFGBcZDwUYDxkYDxgYFxgIFxgPGA8XFw8YFxcY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FxgYBRgXFxkXGBcYFxcXFw8YFxcXFxgPGBgYHf4YGAX+DxgIBQ8PLAgP6u4REQoIEQwM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AgQAAAQABBHx7QAAAAIEAAAAAgIEERMAAAAAAAAAAAAAAAAAEwQCFue75xZfBdkE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AAAAMDBMAAADiAAAAAAAWBbsArQIAAAAAAAAAAAAAAAAAAAACDAQCAuQEAAAAAAAA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BLvRAgIEAgQAAAACrQAABQwAAAIEAAAAAAAEuwACAgQAAAAWFgICCuwAAAAEB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E60CAAAABAIPEwIAFgQAAAwWAgACDBYCBAIKBQrnUhMTExMIwwq7EfkCAAIMCA8AAAAM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BAACDuAADBECBAIEAgIAAgwMuwQCAgwRFQSV6wcg9BHo3iwL7BEsFggI+bQMBBMTAASr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EQQEBBEPDwoWDARRFhEKBQrIDAgPCBMAEdiVEwK77csCBAIApecICBYKCAo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DBMAAgAAAAAAAAAAAAAAAAAABPEEAAAE4gAEAgQAAAAAAAAAAAAAAAAAAAAEA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DBEEAAACFhYEFgAAAAAAAAAAAAAEDAwMAgAC4w8MDAK7BAAAANYMERET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AADtAALvEQQEAgLIEQQAAPcIBQQABAImCBMTALsRBQUR9wDiExgKDxb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BMFCBMCCBYYChMIDAoRCgoAFt4AAAAIAgQCBAAAAAAAAAAEAAIMAgAA7REKAFEXCgoF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AAAAAAAAAAAAAAAAAAIEAAACEwgWAgIEAAAABAAAAAICAAAAAgIEAAACAgAAAAACDAw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QAAgQAAAQAAAQCAAICBAwEAAAAAAAAAAAAAAAAAAAAAAAAAAAAAAAABAURAAAA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CAUR+g8TGAj4tF8RDhEPUukIEREKBQcFDwoWEQoFCl/IDg8ECBMREQgTEwgMERERERPv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JgICAAAAAgAAAAAAAAAAAAAAAAAAAAAAExEEAAAAAAAAAAAAAAAAAAAT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FgwAAAT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Ew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u3xAAACAOQCAK0EBAIYD+sYFwX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iAAAAAAAM+BMI7AIMDAAAAgwEAAACBF/HCgQIFgACAgAAAAAABAAAAPEWCgIE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AAAAAAAAAAAAAAACAgAAAgQEAAAAANwEBAQEExYWCAURBQgIDxgPDw8FGA8IDw8YGBcb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FxcbGxgPFxcPFw8Y8A8Pyg8XFx0XFxgXGBgPDxgXDxcYFw8YGxsX47QXGA8PDxcXGBgX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DywIHhYRCgr0DAQEAgQCBAICAgwFBAIAAgACAAAAAAAAAAAAAAAAAO0AAADLAAACAADx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DxAAIAAgDkAgQCAAAABCYK5wAAAAIAAAAAAPHiAgAAAAAAAAAAAAAAuwAAAgAAAAAA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ALviALsAAAAAJhMAAAzIAAAKEwAAAAICAAIAAAAAAAAEEwACAgQMAAAKFQAAAAIIBO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3AAAAgAAAAUIBBP4ExYW3ggEBAwREQAKDBYYCgAAAAIAAhbrBQQWBQIAABMWCgAAAAII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AgAT7wAAFhYCAAAADAIAAAICAgLcBAwIDBYEDhEIF9cF9gQMBRcWAlEPFw8IChYKBAIK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AgQMBBHZUefgDMjx4gwICg8MBAr1DwXrCuDJAgzICggRFxUAAAAPCgQFBAAAAPe74gQ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CAQADAwAAAAAAAAAAAAAAAAABAIADAoRAgQAAAAAAAAAAAAAAAAAAAAAAAQ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DiDAIAAAARFssAABYIEwIAAAIC8QKtAAAAAAAEAAQAAhEPCgIA7QAAy9bXBx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uwAAAPoRAgQAAAQEBBMm5wwMAAC75woFDAAAAhMWFggPCBYCAAAAAAAAAAQM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FgoWCgIREQURCAUWCgIKEwD0qwQAAArxAAACAAC7DAICAAIAAAAAAgwCAAQCDAgRCgoR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AIAAAAAAAAAAAACAAACDAoWFgQAAgIAAAACAgwMDAQEEwICAAAAAAIAAAIAAAAAAAQC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AgAAAgQCAAAAAAQAAAAABAAAAAAAAAAAAAAAAAAAAAAAAAAAAAACAAATCBMAAAAAAg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DxEVCAQbBREIEwgOEw/nFwoEFhMK6goICiYICgoRERYRXwQVDBEMDwzICgQWFgQsDAwT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S5wQCAAAABAIAAAAAAAAAAAAAAAAAAAAECAIAAAAAAAAAAAAAAAAAABY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T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IAAAIAAAAC1pNSyBgXGA8XCO0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IAAhbjBAUKBBgIBAAKCAwEAACtCRhREQoEAAIAAAACAgAAAAAABBUIAgDi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IEAgIAAAAAAAAAAAAA3LvInREAAAACEwQCyQwMBMsTFgUWFgoK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CAXZCgUYDwgFDxcYFxgYFxe0GBcXGBcXFxcYFxsYGxgZFw8ZGBgYGRnKGOkbGBgYFxcP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GBcXDw8YFwUIBQ8FBQgICgoIBQ8REwwTExPW9wQMDOQgBAIABAAAAgC7AgAAAgQCAO3k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uQEAgAAAAIAAAAAFggMAAAABAAAAAAAAgKt4gAAAAAAAAAAAAICAO0CAAAAAAAC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AgLIUgICBALeEwIABFIEAAgTAADtBAAABAACAAAAAAwWAAQAAAIAuwgMAAAABA/LAgAT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AAAEBAICCg8WDwcRGA8YGAUYD84LAAUICBsKBAAAAuIEDAXZABYFAgACDBMRAgAADAgW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AAwRAu0MEwwAAAQWEwAADO4CAgKtBCzZlQkI5wgZEwgYEwL0FwgT5BEFCAwWFhYMAhYR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ExERDFEICLMFFgwKnArWtBEIBRYFCAUI9wICDBMKtAoEAgK7yQ4KChEEDAQEFgzWAgAA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BAITEwAAAAAAAAAAAAAAAAAABAICFhPWINwAAAAAAAAAAAAAAAAAAAAABAQ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uQMBAAABA/nAAIAChMEAgAADJPiBAAAAAC74gAAAAwKERYW4AACAgII2REMBADiD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nAgAAESwCAuIABAQWDwgRAgAABPcIBQwCAvEEBRYEEQ8YCAwAAAAAAAAADBER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BBMIAggKChEIGAgIAg8WAhEKBAAAFgziAAIAAAIM5wIAAgAAAAAEExMAAgQC5AAAAg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IAAAAAAAAAAAIAAhYFCgIAAgAAAAAADBEKCAUREQ8sURH0DAIAAgIAAgIAAAAAAAQC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EwQAAgAAAAAAAAAAAAAAAAAAAAAAAAAAAAAAAAAAAAAAAAAAAAICABEIEwAAAAACAAIC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BQcIFg8KFg/VCAoRDwwXEQwFClELBQhS3hFREREKDA4FExEMERMPExYODBYWExgMBBMK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WEQQAAAAAAAAAAAAAAAAAAAAAAAAAABMWAgAAAAAAAAAAAAAAAAAAEw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M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CBAwMDBEE1xVSFxcYDxsF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AgACFggMBRcWGAUgAtsPEwIEAhEP2foMBAAAAAAAAAICAAAAAgIAFggCAAoF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AAAAAAAAAAAAgQCAAAAAAAAAAAAArsAAAKTBQwAAADi4BYEAAAA5AIEFhMEDAI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ywICBJzv5AQMExMWDAzZDwgRChgPBQUPFw8YFw8bDxgXFxgY6xgX6RgFGBsYGBcYGOsX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GBcbGxgXGA8PFw8P6xcPGP4YFxgPDw8YBQXjBRgPBQgFDxEKCBEREe4T1gwEDAQC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gC7AATxrQIC5AIWBQQAAAAAAAAAAAAAAAAAAgQCAAICAACl4gIEAAAAAAQCAgAF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EwUsFhER8VETAAQTDNwACBYCAAAAAAACAAwCAAQAFhEAAgClAADcBQQAAAAACwAAAuwC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TnAAQPDxYXCBMFFwUFCpXW+hMACAUKGAgCAAAAAAAT4ywAEwUCBPEMExECAgIAEQo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grWAAAMDAAABBYMAALgCOQAAAAEJgoT3hZSCA/0ChgWFhEPBZUEBNnKEwgPEQQMAgQO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BBOl5xYWBQ8TBArVLBYTE+MYEwQKFwoCAgACpQD0CAgRBBMOqwoPChMRDNfZ7hUWk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AAICAAAAAAAAAAAAAAAAAgAAAgAAAgDcrBMAAAAAAAAAAAAAAgIAAgQAAA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AAAAMGAQAAgwFAAQABAQKEwAAAAAAAAQEAAAECbMMAAQEAAJS0REMAgLLAAIKBRME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BAICBAURywDVBwwM4BMKBREFBRYWChMWCg8IExURExEPEeIECBgPFgIAAAICAgIADAQW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BAgECBEWEREYDwUEDxMCERECAAATEwIAAAICAAIAAAAA8csAAAAE0REEALs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AAAAAAAAAAAAWBRECAAAAAAQMDAoIBQUFEQQEFvesFpMMDBMREQQAAgQAAAAAAAA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EQwCAAQAAAAAAAAAAAAEAAAAAAAAAAAAAAAAAAAAAAAAAAAAAgIACggCAAAAAAAAAAAM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CAUPCAoRF18I+RG0ExgIFgUF+QoKXxEIEVEKCAoMCA8MFgwKFg8TESwMFhERGOcg5xEM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EQAAArsAAAAAAAAAAAAAAAAAAAAAExECAAAAAAAAAAAAAAAAAAAWB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EQQ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BAwCERYWBREPBdUXtBcXDxGt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QMExMYBQIRBfQClQ8MAAITCF8M7fHtAAAAAAQAAAAAAADtAOIWCvEMBQrk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ICAAAAAAAEAuD3AgACAgQAAADxAAAAAAARBQQEAAAEEZwEAAC7AAQICBERDAAE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AgAA4gAAAAAAAAIADBHXDPECExMWEQUFGA8XBQUWEwoFGBcXDxgP2xgXGA8XF8MXGxcY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FxcXD8MPFxgXFxfwFwUFDwUYDxcXFxfDDxcPFxcPGA8XFw8XFw8YGBj1BbQYDw+VBQU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ExYWINwA7QACAAC7ABbq4AAAAAAEAgIEAAAAAAAECgoWFgwCAOIAAAIAAgIAAhMEABYA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GA+VBQgMCBEEAgwE8QAFEwAAAAAAAAICEwQA4gAKFgACABPiBAwsAgAABAAMAgIMAg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wCDBcIDAoPEw8XBQ8PBQoRFgwIEQgXBQAAAAAAAvQIDskTCgy7AAQTCAQAAO0WFgAE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O/tBPQTAAAADAIE3MlRFgIAAAAMDxGlE8gMEwICBAIRChYEBNW0CMgEDBYPBAAWEwIA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gAAAgIWBQ+lBCDq9+IEEw8I1az5GNkTAgQECAgE4wUMFhYICgkTBNYC5FIEBAzJAAIC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BAAAAAAAAAAAAAAAAAACAAICAAAAAADIUgQAAAAAAAAAAAIEAAAMFg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AAAAvoYAAAAFg8AAAACExYEAAAAAADiAPEAAgr5DAAA4gTiExHVAhMRDAoRDAUPEQgI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FhYKwwgEACYYBfYIEQ8JEwgPCg8XEQUPDwoIBQUFBQUKAgAMCBgIBAAAAALLDPEMExMA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CBMRFgQKChgREQQRBAAWDAAAAAKtAgAAAPEAAAAApeIAAgAAAAAMqwzi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goKAgAAAgwTEQgPFxECDAgPFgDxAAAAybsMBNHoFgTJ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DAQEDAQAAAAAAAAAAAIAAAAAAAAAAAAAAAAAAAAAAAAAAAAAAAIFFgAAAAAAAAACDAoF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CgUPCBYIEREIJg/nF7PVLAUPCAwTCgpfEw74EQwFGAIWDBETCAQMD9wWFgUFBAQMUhPu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BADiAAAAAAAAAAAAAAAAAAAAAAAMCgIAAAAAAAAAAAAAAAAAABMP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WDAAAAgAAAAAAAAA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BRERCBGzFw8FChME7xcYDw8XEQAAAAD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EwwEAAIMAAL3AgACBAwCAgoOE+LWBAQAAgQAAgQAAAAAAAAADBYIDBYRpQA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LsEAACs1RMMAAIAAAAAAAAABAIABAIKFwgEAgIEEQ8WAgAABAUXGAoMAAAA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hMCuwAAAgLkDAzZtAsEAAAWCtsYGBcXFxcCBAICDBMWEwQWDATqGAoCAAC73AwKCAgI9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DxgYDxgYGBgFFxcPGw8XFxcXFw8YFxcYFxgXFxgXFxcPFxgXGBcXFw8YFxcYDxfwFxgP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cXFxcXGAoICAUKBRcJzhYTChYWFhbnpQTkBBYYGxcXBRPxBAAAALvIDAIMDxMEERYC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8OsPs9wPCgIAAgQAAAURAAAABAAAAAQKFgIEABYTAAQECAIABAUEAAAMERYRERMRAAQT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EQIMFwUEABbLEREKFgIAAgoMDAq7ChgIBAAAAAAAEwX4BAQKBAQA9xYRBAICDBEIAAQA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UcgAIAoCBAACAgIAAAQFpQAEAAQRHQIAAAAADAwCAAAABAAAABOz6AQRnAwFFggKFrsCD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AAAAAAAAEw8OFhgWAuQCDwWzEwwWlRwFBBMKGA4LDxEICQ8KCgQAAgIA4hMTAgACAgAC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AAAAAAAAAAAAAAAA7QAABAIABO0EALvIAgAAAAAAAAAAAAICAhMWD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UAAAAT+BMAAAIFEwAAAAICBAIEAAIRCBYCAAQCFhsFDAAWGA8PGxgWBQUFFxgF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CAj2tBYC3hizF+oWBRgWDxgFCgoMEQgIGAgFDxYIDwoCBAIRGBgRAgAADBH07QATChMF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AgFCA8KGAgKEQoEBBYWAAAE4hYMAgAAAAAABAAABAAAAAAEAAACCg8MAgQAAAIC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CAAAABAoICgICAgwIDxcYGAoMAAACAAoICgTiBLsAAAAApeIEAAAEuwQEAgACAgAC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hEYEwIEAgQAAAAAAAAAAAAAAAAAAAAAAAAAAAAAAAAAAAAADBerAAAAAAAAAhYPCBGr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GBEFEbQFCBHeDwy0DxH5BQgIBV8RFg4RCggIDA8dBF8TFhYREwwP+hGcDwUTDBMIBBYM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FgIAAAAAAAAAAAAAAAAAAAAAABMRBAAAAAAAAAAAAAAAAAAAEw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oWAAAEAAAAAAAAAAAA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vEAAgIEAgAEFhMPCgoIDBMWDAoMCAgmGBcYGBg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RDAIAAAIAAAAAAAAAAgDcEwTxAhUR0QIAAgCtAAAAAAAAAgAAEQ8My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KTBAwWUgIAAAAAAAACBAICAAAMCggEBAIWFxgR3AAEEQ/jCBYMBAQT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GxHJBASrCCwRFhZfX/ECDA+zFxgP2A8YGAIC1gQKDBYPFxkFFvgFEwAAAAAAAAQMEx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1hYMExYTFvkFBQoKBQ8PEQUXGA8XFxgYGBcXDxcYD+sXGBgYFw8YGA8XGBgPFw8PDxfw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w8YGBcYDxcXFw8YGBnK/hcXGBcXF7QP4w8FBQ8YDwUMAAAAAAAAAAK7AAIYDAIKFgAC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DggK5yzVAAICBAAAChEAAAIC8e0ABBECAAAAAgIAAOIMAuQWCgT3DAUIBRsIBQUgBAUF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AlEFAAIADPEMAizO8QAEAAAAANwI2wgA4gICAAATDwoAFgUMAOLsExEMAAAAFgoAAAIR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u9wACQwCAAIRCrsCBOzuBAQAAhMIDAAAAAACBAAAAALiAADtExgIDALO4OesExETyAQO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IAAgAAyAoYBQ8IEREFE86zBRPWswXqChEYCuwWCAW0CwjsEZMTDAwRExMWrQQCAAQ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AAAAAAAAAgAAAAIEBAAEDAIEAgIABAwTAgAAAAAAAAAAAgAEEwICAAACB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MGAAAAAIIBAAABBYEAAACAAAAAAACEQUWAAIAAvEMEQQAAO+rEwUX2xMICAoPCAoH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BQX0BAAMCArwDAAMEwIKChYKCAUTAgwWEwoIAgwEBAAAAAwIFwUEAAAM9AICAhMKBQU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CgoWBQUXGBEWGAAAAgIAAgIA5AS7AAAAAAAAAgACAAICAAIAAgDkE1EmEwIC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BAwTDAwTFhEICAgKChMCAAAAAAAAAgwIEQTkybsABAAAAAAAAAAA3AIAAgIC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YTEwwCAAAAAAICAAAAAAACAAAAAAAAAAAAAAAAAAAAAgAMs6ziuwACAAIECgUFCgoR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DwgT8AURERZfDBcIFhgPGAkF3hEEBRETEQoR+PkCDtXX5wj6Ew8CERYFCgwTDA8MFhMT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BAAAAgIAAAAAAAAAAAAAAAAADBYAAAAAAAAAAAAAAAAAAAAMB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ERYCAgAAAAAAAAAAAAAC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CAgAM5BMIEQoPDxETFgoWCAoRCgIEUdUYGBgXDw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uwQCAgAAAgAAAAAAAAACuwKsAgwEDw8RBPECAgAAAAAAAAACAgARDw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IMCgoEAAAAAAAAAAACBAQCAAQCCgoTpd4XtAXsrQACDAQEFgUYEfkX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+BZfFggP3gwCBLMXDALuChgXGBcYDxcbE+8I5wIE7A8PCAgWBQUIExYCAgAAAAQTCAoM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EwwCAuICrQwEAAIEDAwMBBMIBQcs2Q8ICgoKCgoRCgoIDw8PGBgYGBcYGBgXGBgXF7QY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DxgYFxgYDxjwGBgXF+sY8A8YGBgXGBgYtA8YFxe0s6wCAAAAAAAAAgLiAhgT8VEMAAAP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1gwMUQy7AgzRuwAIFgIAAAIC8QACEwICAAAAAAAABBEE7RURBBYT2REKDwgFGQoEERv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FggAAAAWAAIACuytAgACAAACEwgYBQAC8QLLAAwPBQITCAIC7AgMCgwCAAATCAQAEwoX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APEICBMCAAwMAgIABAoIBQwABAgFAAAAAAIEAgAAAgICALvRCBYWUefLAAQRFgxSDBYP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BMRBAKsBBYFDxHsqwUI6NkICgoTFvgKDwUIDBEMCBETq+cKDg8KUQ/eDPkEuwICAgIA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AAAAAICAAAABAQEAAQWE/QMAgAAAgwCAAAAAAAAAAACABMKAAAAAAITD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wFAAIAAgUTAAAEEQQAAAIAArsCAgwFCAQAAgDkywIWAgAA4BETEREWywwMBAQE9xMR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ywIAAAwKFgrgAAACAPoEABMKEwICAAAEDAwAArsCAAAAAAoPDwoCDBYEAAICDAUFEQwE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EQgKERgYEecIrQIAEwIAAAAEDATiAAAAAAAAAgIEAAACBAACAAAAAucIqxME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BMICgwEEQUFChEWFggIAgACAgQAAAACAAwRCBGs4gAA4gIAAAAAAAACAAIEDAQ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EERYAAAAAAAIAAAAAAgQEAAAAAAAAAAAAAAAAAAACAgoIAgLiAAACDBEFCgr5Chbu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ChH4EQoKJgjnFwUWCgUKCAWcEwQKChYKCBMKEQII6A76CAwMBQIT0QoRAgwEGOcTEwoM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BAAAAgAAAAAAAAAAAAAAAAATCgAAAAAAAAAAAAAAAAAAAhYPAAAAAAAAAAAAAAAA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WDAAAAAAAAAAAAAQCAAA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AAQMDAWztA8R51IICgrZFRMKDALiAgzcrA/wGBcF5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AAAAAAAAAACAgQAAAAAANwCsxMIBVEAAAIAAAAAAAAAAAAA6AoIDL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gwT3AIAAAAAAAAAAAAEBAICAAATEQjnUgoKCggK5wIABAACDAgWEQgF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cCAUTDAylAAIC5wwEAAICCBgPFxgdGw8PUQgmAMkTEQgRCAUFCgUKERYW57sAAPEMJtUR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AgAAAAAAAAAABAIMAgIAAAwW3AIMIAwAAAIAAuICAgQMDAwTExYKCAUPD9v1GBgXGBfr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EQgFDxgYFxgPGBcXDw8PGBcYwxkYFxjwDxgYDxjwXwQABAAAAAICAgIMGAwADMi7ABE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BALxybsEExMAAAoEAADtBAAAAAQMAAIAAgIAAAAE+gQMBQwCFhazCA8XGAUYCBMFF+4C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CgAABBHkAAAK1gAEAAAAAAoICAUFpeICAAIAExgYBBMFAhMPtATO56XiBBYLBAIFDxcF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uwoYEdwCABMTAAACCBgPDADkEcMAAAAAAAIAAAAAAAAEAOdfyegJ9OgEBAwCAhbeUgjZ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REMy/QRChYIEQTi5BMCk8kK6QoEFgUP4wgCEwIKCdkKUucRBRb0CKUAFtECAgQCAAQM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AAAAQAAAQMBAAABAICAgKlAAAAAgIAAAAAAAQAAAAAEQoCAAAAAgwMAAAAAAAAAA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BEMBAAAFtEEAgAW9wAAAAACE+cWChECAAAEALsE4ugAAADiAuLxAAIAAAIEExEKERH33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AAICExEM9wAEAgIAAgAEEQgEAAAAFggWAgAAAAAAAAAAEwoYGBYIFssCBAIMDw8TDAw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CgoIG8MWuxPIpQAIEwAAAAAE5wQAAAAABAAAAAwRAgIAAAAAAAQAuwQWEQoWFhMEDAAA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BQUICBETEwQEDwoKGA8CBBEIDAAAAAIME+erGAgMAAC74gAAAAAAAAAAuwTc4AQ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WExMMAgAAAAAAAAACBAIAAAAAAAAAAAAAAAAAAAAEtNUApQAAAhMKDw+rCggKCJwY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CAgTFwgWCBYXCBMWEREWzg4MJg4IEREKDAoKDOMTFhYIDBMFDBYRChMCEwwIpRMMEQwK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4AAAAAAAAAAAAAAAAAAAABYRAAAAAAAAAAAAAAAAAAAAFggAAAAAAAAAAAAAAAAAAAA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N4W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wEERgRCBYMExMFGA8YFgwWAuIAAAQAAAAMBQ8XFwU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PHiAAAAAAAAAAIPDAIE8QAAAAAEAAAAAAAAAODOGBE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7AAAAAAAAAAAAAAAAAAIC7QACFQgIEwQADAgsEfoTFgITGw8IBAIF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8QAAAAAAAAAArAAABBYYBRgXCgXrDxgEBw8W+gQTDBMRBd4EAgQEAgwMAgDtAAAAuxMm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AAAuwAAAgAAAAQCAAACDAIAAAAAAAAAAAAAuwDiAAAAAAAAAAAAAgTiuwwT7AkLCAo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LsCDAwWESbVCg8Fs9sYDw8YGAUYGLMYFw8YDxcPDAIAAAAAAAACAAIPBAD6DAAAEQQC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AAIAALvIuwAEBRMAAAwMAgAAUiYCAAQRDAAAAALiAAwPEwACANUTDBYW+uKlyAgR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AgACDAAABAXvAAAM+gTcXxgFBQXiALsAAAAMCAoEFg/nAgwWBOACAAAADBEEABMTCgo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A8WAAAAChYAAAATEQQAAgITGBMAAAwAAAAAAAAAAAwE6LMMAgQE7l+TAAACEwTiDAgT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u+IA4gQCABG02V8WywK7ALsTDw8WAhMFs9kTX9kKCO4FChMREwwWAsm7DBMAFgICDAsT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gzxAAAAAAACAAAAAAAAAAAAAAAAu8gAAAATEwAAAAAAAAIAAAAAAAAA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AC7ExYCAhMTAgAAAAAME18WAuKlAAAAAAAA6gQAAAC7BAAABAIEExEK7+QAA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7AAAM3rviAAAAAgAAAgoFBAAAAACdCgQAAAAAAAAAAAAAAggYDwgC8QAAAhEFBREWBAAE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FCtkXGBbRD1ICABERAAAA4gBSEwAAAAAAAAAADAoRAgAAAAAAAAAAAADiABMRCAUKCBER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CBYEAgACAAQFGBYPFwwEDxcWAAIEDBarCg8ICAoTAuIABLsAAAAAAAAAAAAAAAwA4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ExMMAgAAAAAAAAAAAAAAAAAAAAAAAAAAAAAAABHD7wICAAIEEQURCfkICgUK5w8J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GAoPDhMPERgKEwgFCOfoFhYREQoRFggWERYTLBYWEwoEAggEERZRUgQWFhEMDAIRBAgEn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4gAAAAIAAAAAAAAAAAAABBEAAAAAAAAAAAAAAAAAAAIWDwAAAAAAAAAAAAAAAAAAAAAC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CgwAAAI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CBgIURYTCPYYFucRAhYT7QIEBAAEAAK74hEPFxcXBQ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ExYMAAAAAAACDAXiAAAABAAAAAAAAgIAAAL3CgjrCg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gIAAAQAAAAAAAAAAAAAAAACDBYTAgICDJUP5wIEAhEPBbMF5xarCg8WFgUR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IAAAQAAAT3AAKtEQgYGAUFBQ8FDxYR8Bi0DwgWAgQWDAC74gIAAgIEAgQC4uLtArul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EAAACAgIWAgAAABETBAAAAAAAAAAAAADcuwQCAgAABAICAAICAAIAAADJAAICB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AAAgwEAAAAAAAAAAIADAzI6BMWEd6zGBcXFxgIFgIAAAAAAAICDA8EBAUKAgIPEwAA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nMkAABYEAgIPAgAEBAQAAAATDAAAAggRAAAEFgQAFggMAAQC7xO7BOcMAAICBQAEAAAR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ABYCALsEBRMCABMKyQD6CAoKBQQAAAQA4hMFCQATX6UABAgTExO7AAAMCQwCBAIKEQAA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EfoAAAAW7AACAAQRDAKlAAwYCAACDAwEAgAAAAAABAwTCAwMrQAEFgQAAgz3BAIClQn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AAAEAAIABBYRwxgIGBPcBBYWFhgRDBYKDxEPCgUKBAgKDAwE9/HLDue751IIBAQMBAAC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DAIAAAAABBYEANwCAAAAAAAAAAAEuwQAAhEMAgACBAAAAAIAAAAAAAAE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ABOL6ChYMAgQAAAAAAhEPCgIABAAA4gIM8QITAADiAAAAAAQADAgYBLsAAAAEAgIE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BMRAAICAg7VpeIWCBEAAAAAEw/RAAAAAAAAAAAABAQTEbQYCgQCAgIWBQUKBBYKAgAM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fCA8I56UKEeIA9BEMALsEANwWAgIAAAAAAAAADBYWAAAAAAIAAAAEAAAAAATnFlERERbe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AAACDBEWEw8PEwUXDBMYGAoMFhMAAgAAAAAEFggKFgwEBOIAAAAAAAAAAAAAAAAEAg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gIAAgAEAgAAAAAAAAAAAAAAAAAAAAAAAAIE2Q8CAAACEwUIFggP2QqrFhEEtAsJ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Fg8K3hgKFyzuBREWEwoTChMWERYTlRYWE9UKEwoMLPfkBQwIFhEMFhHRs+cEAAUMCBMR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BOIABAAAAAAAAAAAAAAWEQAAAAAAAAAAAAAAAAAAAhYF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KUKFgAABAAAAAAAAAAAAAACAAA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RCxMWEdUs7xXnUgwMBAITDAAMAgQADAICChgYFxcI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AAAQK6xMAAALiAO0WCAQCAAAAAAAC4gACAgAABBEYExEK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uK7AgDcAAACAgAAAAAAAAICAAACDAoMAuKl3AUYFQClyAoPGBgFBQ8PGAUXGBgI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AExMCAAACBAwA3BYRFgUYCBEIBQgWDAQWCgUPDw/6FgzLu8kCAgAAAAACBAQWEwAE4g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9wzkAgAAAhECAgAECBbxAAAArdwAAAAAAAAAAAAAAAAAAgIAAAAAAgAAAAAAAgAAAAAA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4gIAAAAAAAAAAgAAAAICAAAAAOK7AgQWBRgXGBcYCgwCAAAAAu3WDwQAERECAhgEAAAC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AgAACgwCAA8MAgAAAgAA4hMMAAACDAzxAAQKDAQWFgAAALulAMkCAgwCAAIRuwAAAKvI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CgzipckTAgAAChatAgD67hYIFhYW9BYRCBgRDBPX5+0CEecmyAIAAAQWBAIAAAgKAAAA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BAICAAwKDAQAAhETAALiExEIAgACDAQAAAACAAAAAhPqBLvcAgICuwwMExHsFgDnDwUM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AgAEEQwTE9YTBQUPBAQWBQATFggPEQURDw8RDxYEDO4FBREMDOQOEe0MFsgEBAwEBAIM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IAAAACAAICAAL3DAACAAAAAAACAgAAAAAAAAAE9gwCAgAAAAAAAgAAAAAAAAAAAgAA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4OIAAAIMEREAAAIAAAIM2QgMAgAAAAQCAgoMCgwCBAIAAgAAAgITCBbiAgAAAAAAAALi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AoAAAAAF5UE9wUKDAACAgLswxYAAAAAAAAAAAAMBRPnBQUPDAACE9kMFhEADAoEAhMR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BQ9RAggOAgDtERMCAAAAAAwRBAIAAAAAAAACAhMEAgIAAgAAAAIAAAK7AAAAAADcDFEP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BYKBRYRDxgMDxgEFg8YChYTBAACAAIAAAICFgUYBQ4EBAIAAAAAAAAAAALiAK0CAg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IAAAQMAgAAAAAAAgAAAAAAAAAAAAAAAAAAAgwPBbsCAhMI2RERBRgRCwURCBPrFgoP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F18W61EbFxYOFuecEwgRFgUKCt4RDhNS7womCtwFEwwYBCwKERMWChYKJtGsDwQKFhER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AgACAAAAAAAAAAAAABMKAAAAAAAAAAAAAAAAAAACEw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4hEWAAAAAAAAAAAAAAAAAgAAAAgK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ERYMFhEAAhYWAAAAAAAAAAAAAAAAAAAAAAAAAAAAAAAAAAAAAAAAAAAAB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AAEAAAAAgIRCgirBN6sArviAgoIFg8RBAgW6NERFgQRFxgPFw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AAAAAAAhYRBAAAAgAA8QoIAgIAAAAAAAIAAAACAAAE55wEBQg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IAAAIAAAAAAAAAAAQAAAAAExEWBAIEChgXCgQmGAUXGBfKFw8XGBgYCgQC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BecAAAQICpwJCggICgoT8QwIEQQAAhYIFhYFCPUYCOcEuwAEEwIAAAACBBELFtw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EwztAAACBAQCAAwRAgAAAAACAgAAAAAAAAAAAAAAAAAAAAAAAAAAAAAAALsCAAAAAAAC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AATEQACAAAAAAIAAAAAAAAAAgQTDxcYDxcYCAwCAAACAAQPBAAKEQIECAQAAAAC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Lvnu+IEF9y7AAACAAAABAQCAAACBAAAExECBAgTAATiDATtArviDAIAAAQAAAACCAQA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DAAAUgzJAAIP4OK7AOLWINWVD9kKGAXrEQQCEwrkAACs7RYEAAAAAhYEAAIECs4AAAAW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AAAABAoTAAACBBMAAgIE5xYCAAQCAAAABAQMAgTJJggAAOQgAgTcEQjO2QoerBMFBRE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BAwTBCDJAAITBQX6BBMMAAIAEQUPCgIIChYKFgIAJukPFhYMpQICABMRAgQMDAoWAsn4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AgAAAAAEEwQAAAICAAIABACsAgIAAAAAAAAAAKwMAgACAAAAAAAAAAAAAAAAAAACAAAC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5wAAAOIMChEAAgAADAURBAQAAADcuwAEFgQMAgICAAACAAACERYEuwAAAAAAAAAAAgAE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gAAAAIIEwwFCgTkuwAEEc7nDAAABAAAAAAAAAwIBAwKGA8RABMIEQIEEwIMCgICBBMT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BfQCDBYCAAAEBAQAAAAAAgwAAAQAAKXiAAICAgIWFgIAAAAAAgAAAgAApQAAEwgI7AQE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ChMTFg8PDwQMDAIEFggWAgIAAAAAAgAAAADkk/kFFgoW1uIAAAAAAAACBAAA8QICAg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ABAwAAAAABAACAAAAAAAAAAAAAAAAAAACEwXRANxRCBgKCgUKBRMKCuwKEw/eCgoM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Dg8Fq8rpDAoWX5XnBREFCgoKUQkTDOcWChMWAgURFg8C2Q8WFgoREwwTEQzZIArVJhYR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uwIAAAAAAAAAAAAAFhEAAAAAAAAAAAAAAAAAAAATDw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CB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CFhYAAgIAAAAAAAAAAAAAAAAABRcR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BRMPBQwWBQUAAAAAAAAAAAAAAAAAAAAAAAAAAAAAAAAAAAAAAAAABAwRAgwMAgwRDAAC+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APEAAgIMEf4RFvmsBAAAAAITD8MIBQgRDwgWEQ8FERYPFxgXDwAAAAAAAAAAAAAA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IAAAQAAAACCgjtAgIAAAAAAAAAAAAEEREMAgAIC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AAICAAAAAAAAAAAAAAACFhYCBAIMEQoKBAwFDwgICPYXCvAXF+kXGBcPGBgV4BYK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ClERChsF5wQA9BgIBAIIBRYMAALsGBgCAhYEDAwItAgIBRgYCAwA4gQCAgwTBAwWDAwE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AAAEAgACAgACDAwCAAAAAAAAAgIAAAAAAAACyQQMBAAAAAAAAAAAAAAAAAAAAAAAAAAM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IAAhEFAgAAAAAAAAAAAAAAAAAAAAAWChgPFxcXDwUAAAAAFgityQgWAAAMAgAEAgQ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EwgMABMXAAAAAAAAAAS7yQAA1u0AAAAMDAAMDxMEAgCl3AC7BAAAAAAABAAAAOKcAgIE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DIDAAAUgXVAAAAu8kAAAzRkwAREw4EBLvnCKUCExMM7AQAAAACDAIAAACc2QAABB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7wwCAAIC4OIEAiYItBYAAgACAgQRCAkCDPoKDxMWFgsMEasIDlEREwwCABMTBRYE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AAAAAAAAAATsCAoIDxgYBRFREwoFDKwCFhsIExMC5AoYswIMEREMApMCuwAMERMAAAoK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gIEAgQAAgAAAADiuwDi9xMMAAAAAgIAAAAE79EAAAAAAAAAAAAAAAAAAAAAAAAAAAS7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UgAABAIMChMEDOwI1wwCEwAAAAICAAITChYAAAAAAAAAAAQRE9wCAAAAAAAAAAAA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BAAABAIMFhEMAAQCAAQR4LsAAAAAAAAAAAAABAy7ExYPDw8IGAoCBAwTAAQIBAAMDAwI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1FgwCCgwCBALkAAAAAAAAuxMWBAAC3AAAAAAAAAQWDlLIuwAAAADk4qzIFgUYChMCBOIA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AgUKAhYFCAgEAAACBAIE5AIAAAAAAAAAAADtEwoKBAQMFgwEAAAEAAAEAgAAAAAADBE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ExMEAgAAAAQCAAAAAAAAAAAAAAAAAAATBVEA1g8WBQoFBQoIEQgFFhETGApfCBMP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+AUKF/4TChMFBVIICtlRCtkLCBYMFhMWDAzWERMKCAwWBRYTERETFhMRkwgMCBERExYO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BAAAAAAAAAAAAAATEQQAAAAAAAAAAAAAAAAAABMF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ARCAACAAAAAAAAAAAAAAAAAAAREQoI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BAgWABMPDwQCAgAAAAAAAAAAAAAAAAAAAAAAAAAAAAAAAAAAAAIWBQ9SlQoMFggEAggYE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IADAVRFhMAAAAAyQAAAN4FCgsICRMIDwwWCggTERcXD8MJ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gLxAgAKCgICAAAAAAAAAAIEABMYEQIEAhH5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CDAQAAgAABBMRDAwWFgQWCAgRBRgYFxcYCOsPDxbqBRMM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1ROsExMA7QwEDwUIDxMABBMTEwgsCgAMCQQMnAgK9AoPD9kYEQzoBALxAgQC4PcTCAoW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EAuQAAgQAAgAAAAAAAADxuwIC8QwTBAz6AgQCAAAAAAAAAAAAAAAAAAAAAAAADALx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AAAAFg8CAAAEAAAAAAAAAAAADAAAAgCtDgcYFxfDF+cEAgQTBQC7CgwCBBMMAAAAAgQ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BQICFg8AAAAAAAAAAAIAu+0WEeICAAQCBAwYAgAAAAAAAADiAAAAAADiAAAA8RMAAgw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QAAAAEzqwCAAAAuwAEAgoRAgQEBADiBAIKBAAMEwIgyLsAAAAAAAAAAN4K4AAAFhEE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AAAuwDiBAAAAAAAyK0WEQQAAAAEAgQWCAQCAAIRDAwMDAQTE+e78QQEAgACDBYFCBYE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AAIAAAACAAQE5woK4AQM2QAABBMIEckE6AoFChMTrO4PEQ8REQDiBATIpecWBKwABAgE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AAIEAAAM4gAEAgzsEwQMEwIAAAIAAgLRFgQAAAAAAgACAAAAAAAAAAAAAAAAAAAAAACl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kwIAAAIWCgQTGAUEAAIMAgwAAAQCAMv5EQIAAAAAAAAEBBE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AAQABAkKDADiFgwAFhYAAAC7AAAAAAAAAAAAAAQRDAoYDxgIAADtAgQAAgoEAhEWFhcK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AAJSywAAALviEwIAAAIAAgwCAgQAAAAAuwAAAAQTDAoRyKUAAO0ECBgs3hMA8e0ADAQC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BRMAAAQTDxMEExMCALsAAAAAAAAAAAAAAgACEwoFEwIABAK7AAAABAIAAAAAAAACEx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AICgwAAAAAAAAAAAAAAAAAAAAAAAAAAhEZCAqz9QgFDw8RFwUFDxgI1/QPEQjZUgcK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L+AgZFxYPCg8F3hEWHgro1wsTEQgIERYK19UI7xHXFgUFFgz4ERELEfkTCgSVCgXeLNkM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AAAAAAAAAAAwIAAAAAAAAAAAAAAAAAAAABAU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tWVAgICAAAAAAAAAAAAAAAAAAICDAgR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CBMABNkFDAAAAAAAAAAAAAAAAAAAAAAAAAAAAAAAAAAAAAAAAgoKDxEWBQ4LDwoEFrTO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RGPQM5wIAAAQOUgAABBYEExMEDAQRBAwMEwQTBRcYFw8CAAAAAAAAAAAA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BAAAAgAEABEIERYEAAAAAAAA5AAECJXWAAAAEwgT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gAEAAIT5wDiDAwEChEMAAT3nBEFFxcYGQUKDxgIEwwAAAQ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ICAgDJ+goXBRYEBAIEEwUPFgICAhYP7A4RFgQAyQQMkxEWEQXjChZRFgTiAOQEDAT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AClAAITAAICAgAAAAAA4gQEDAwgExYMBAQCAgIAAAAAAAAAAAAAAAAAAAAAAADIEwAC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AAIWGBMAAAAAAAAAAAAAAAAMAAIABAAEDAjrFxcYCA8RAgSz5wIWAgAEEQQEAgACAAAA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AAIEDwwAAAAAAAAABAACAOfOuwQCEwAAEwUCBAAAAgIAAgIAAAAAAOQAAAACCgIAEwUA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AAAIMAgAAAAQEAgACswoCABYEAgAAu84OALvnAgQMAAAAAAAAAAAArNkgAAIEBQw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LIBAAAAAAAAAAEEREWEwAAAAAAAhEFFgTipdkTDBYM7BHsDAC75AxREwICDBMTCgoW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vEA7QIAAAC7BNEOCgylAAIEyRYYBRYM9xERtM4E5wUIBQIAAAIMEQwEkwoWFQwCBV8R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EwBSyOAMAgIEAOcMAAACAgIEChERJgoKDLsAAAAEBAIAAAACAAAAAAAAAAAAAAAAAMk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7/EABAIWChEYEwIAuwIMDAAAAAIAApwRuwAAAAAAAAIWDgI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AgAKDxbiAKUR7wIKFvEA4gIAAAAAAAAAAAAAEQoCFhgICBYAAgICAAAAERYAEREKFwgT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7QRSBAACAgIRnMkAAgAAAgwMAAAAAAACAgDxAgLiEQoKFgIEEwgFCOe7ALsEAgCl5woK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AgAAAgITBAoKFgTiAgACAAAAAAAAAAAEAgAC1tcKChMABAIEDAwCAAIAAAAA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REQIAAAACAgAAAAAAAAAAAAAAAAAABAgFCAoPwwrbwxYPDwUPD9sWCgXZLAcI9ggK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Cg8XEQUFswoWFgrXDxHsCRMIChEWFggIFV8K9AwFtAoJywgWERFRFhMTBPTnqxMREwIM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BAgAAAAAAAAAAAAAAAAAAAACDwQ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7woAAAAAAAAAAAAAAAAAAAAAAgQCEwQA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BAKlEwoAAAAAAAAAAAAAAAAAAAAAAAAAAAAAAAAAAAAAAAACEwwRBBPZXxEFBdVRGQ8M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UFDAIAAAAADA8W3AAAAAAAAAAEAAIAAgAEBBYPFxgXD+QAAAAAAAAAAAAAAAACAgA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AACBAwEAAAAAAAAERgZGxEAAAAAAAAApQoPBAAAAADnLB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5AAABAAAAAAAAAAAAAIMEwQAuwysBADxBAAMEdfsAOICBAgY6w8PBfkPFwoIFhH6AgA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6DOcW+ujOChYEpQAABAQWD9ECDBMTChYgAgLiuwCtAAIAAu0C5wgFGP4XCBEM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PcTBMsAAAIAAAAABADWDAwMyeDiAgAAAAACBAAAAAAAAAAAAAAAAAAAAAAAAK0KAgIC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ABMPDAQAAAAAAAAAAAAAABPcAgIA4gIA1QUYFxcPGwUMDAhS3AqtAAITAAAAAAQCAgAC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AAwPBAAAAAAAAAQCAAAArAzxAAQWAgAWFgAC4uQAAAAAAAICAAAApQAAAADnuwAWCgIA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CAAIEAAAABAQEAAwPCgICEci7APHk+goCABYMEwwAAAACAgAAAADis8itAAII1gAA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SbnAAAAyQAAAAIRFhYWAgAAAAQCCggWAALiBQQAEwQTrBMMBAQEEQ/ZUsngBAIMExET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AAQCAgAAAAICAAyVDu7nDBboUvkFCBgWDOcKswv6AgwWBAAEuxMFDxMWCAgsUu0RDwUP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yBEWkwzn6BMMJhMCAAIE3AyzEROlDAIAAAAAABMMBAAAAAIAAAAEAAAAAAAAAAACrQwM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6AIAAAwKGBEM5AAAAgQMEwICAADiExEEAAACAgAAAgoRAgAAAAAAAAAAAAAAAAAAAAAA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EQUTAgAAAMisAgj34gAAAAAAAAAAAAAAAgIIEwIKGAUPBRMAAAICAAIREQIWEQoYChMK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AhMTAAAAABMREwIAAAAAAgIMDLsAAAAAAAICAgICBBEKX/YYBREEAAIAAALxk/kFCAU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AgACAAAAERMEAAAAAAIAAAAAAAAAAAACAgAC4g4PDxMMBOcRkwIAAgQAAAQ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YIDAAAAAQAAAAAAAAAAAAAAAAAAgIABN6rFvYPBA/wBAUICrMKLAzVUQoKDuqrChEK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RGBsKChGrnBMRCxbZFhYFFggREwwTERMTExMMEw/2EQsCFgwWExYTDAIEDBYKDBMAAAAM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gICBQAAAAAAAAAAAAAAAAAAAAIFEw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QCAAQCAAAAB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MlSCgAAAAAAAAAAAAAAAAAAAAACBAIABAAA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4gDtAgAAAAAAAAAAAAAAAAAAAAAAAAAAAAAAAAAAAAAAAAACAAIAyxMTAgICJuwW7Nzx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PAWAAIgu8nWq+e7AAAABAAABAIAAgIAAAAAFhgX6xgYBAAAAAAAAAAAAAAAAAIAAAAC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IWChMEAAAAAAQWCgUKEwAAAAAAAO3nCBEAAAAAAAQYEwAAAAAAAAAAAAAAAAAA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yaUCAAAAAAAAAAAA4hMWE8gE4gAMEQwCAADx9AUFEwIEAhYYDxgPCgUFFuAK8JMMFRMW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BbTu4K0CBADiIAzZCAQTBQUKCBMT8QDiINYC4hPWAAAEAgIArRMRBRcPtBEIDxGT4AAA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EwoEAAQAAAQCAAAAAMsE4gIA4gAEAAAAAAACyQAAAAAAAAAAAAAAAAAAAAAADAUMAAAA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gTAAAAAAAAAAAAAAAA+bu7AAAAAACs7xEP6dvK9bQRCNHWtAzcAAoEAAAAA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EwgEAAAAAAAAAgAAAAQMBAQADAwCABETAAIAuwAAAAACrQAAAADiAAAAAO0AAgoWAAA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LsABAAAAAAAu+IEAggTAgJfBAQCAO0ACgAACgwTFgIAAAAAAAQAAAAPFvEABBMEAAAE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LsAAAC7BAAABBETDNUCAAAAAAACAgwAAAAKDAAAAAAAyQwKCgAEExEMAPcCBAAADOcA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uwAAAAAA7QAAAAQTCBEREdX3BAS7BRgRrQwKBQgRBAIAAAIEBBEKk+eTE+fiDAkPDxgP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FgQCApPnExYMBAQMCasKFhEMEwImDAIAAAQEAgwAAAAAAAAABAIAAAAAAAAAAADiE5y7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yQAE5BYYAgLtAAQAAAwMBAAAAAAEFecEAAAAAAACERalAgAAAAAAAAAAAAAAAAAAAAQE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DPEAAAAAuwAEBQS7AAAAAAAAAAAAAAAABBEEEwUYEbQIEQQCrQAAAAoIBAwMEQUKDBER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rQIAAAAA4gQEAAAAAgIAAhMR+sgAAAAAAgS7AAwTEbTZFgoIExMWBCDnExMIExMmBAIE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AACBAwMAgAAAAICAAAAAAAAAAAAAAACAAAA8QQWGBgFswUYDwgIFRMTEwQCAgQCAAI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oWAgQAAAAAAAAAAAAAAAAAAAAAAAAArREKBQUMDwUEFwgRCgr27xPszhYWCx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FwUIEQgFExYT+hEWEw8ECgsTFgwKERMRFhYREQr5nOcRDBEECgwEBAwTExMCAgAAFhY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PAgIAAAAAAAAAAAAAAAAAABgT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gwCAgQTFgoICAoRCAoMBAIEAgQ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wKAAAAAAAAAAAAAAAAAAAAAAAAAggRBAA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5AIAAhMEAAAAAAAAAAAAAAAAAAAAAAAAAAAAAAAAAAAAAAICBAAAAAAAAgIEAAICAAQ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DAwEAAAAAADL8QAAAAAAAAAAAAAAAAAEAgIIFxcYFw/LAAAAAAAAAAAAAAAAAO0AAAAC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goCAAAAAAACDAoRBAQAAAACAAACBAXX8eIEBOIADAUMAgAAAAAAAAAA4gIAAAAABAQ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DAwEAgIAAAACAAAAAK0KCAIMAgwMEe+7AAIKFw8ZHdkADAUPDxcFFgoE5ywFDxsPCgcF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FxMCAgACBBEZGAgKCAgPBQ8WAMmlAgDiDAoRlRHLAAAAAAAAAgIAAOcIDwgXFw8FEQIM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EwIEAgAMFhMAAAQCBAAAALsEAAAAAgIAAgQAAAAAAAAAAAAAAAAAAAAAAPEWDAQAABMC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FxME4gIAAAAAAAAAAO3syQICAAAABAAEAhMPD7IZFxcYExMYBAC7CAQAAgAEAgIA4gQA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CgAAAAAAAAAAAgIADBMABAICBAITGAwCAAAEAAAAAAIM8QAAAAQAAAAADAAACBMAAvf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OIEAAQMDwwAAggCAAACBBEIAAQKBBMRAAAAAAAAAAAEAhcWpQAADALLAAIR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4gACBAIAAgAA9AAEkwAEAAAEExECAAwRDAgK4PcMDACtrQ4RAgIEDAQA4gQAAAAAAACt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AC3AAEChFRAgIE3AwWBA+0DOQKBRgTEQwM+SznAgAEAgIEBBYMDAwFDhgK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EwIME1LRlecAAPER5wwMChEPE8is9wIAAAAAAAAAAAAAAAQCBAAAAAAAAAAAAgAKD9w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AAQKswUEAATxBAAEAggTAAAC1hUsBQQAAAAAAAAKDAAAAAAAAAAAAAAAAAAAAAAAAAA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AAQAAAAAAAz2AAAAAAAAAAAAAgAAAgAW6gAWBQUF9gwEBAAAAgAAFvgCERMPGAwMCgoK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QTDAS7AAACBATcrdYEAhEIEwIAAAAA4gwMBbMKBAClAAATCgUFCAqVDgwCyFICBAIC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BBYRAhMEAAACExEWAgAAAAAAAgAEAAACAgACAgQABPcEEwwWEQgFCgoFDw8PDxcPDw8I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EQoKERMTDAwMDAQMBAIAAAAAAAAABPEAAucItAoI2VEFCAgKEQURUQsLEQoRCQUKFhEK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GAgRDwUEChEKERERGAIMCt4IExYREwoFChMWnNkKDAgT+QQPEwwMXxMEBAACBAwK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8AAAAAAAAAAAAAAAAAAAAEFw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AAAAICAAAAAAAEBAwMBBMKFwoRCAoICgoKCAoKCAUFCAgPDxYK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ICAAAAAAAAAAAAAAACAgAAAAAAAAAAFg4CAgAAAAAAAAAAAAAAAAAAAgATDw8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gAAEw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EwICAAAAAgAEAAACAgAAAAAAAAAAAAACABEPGBgZBa0AAAAAAAAAAgIAAAIA5wwCBAw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DAAAAAAAAAAMBQQAAAAAAAIApRMEDBMEALvJuwATswzJAgAAAAAABALxAgACAgACEQU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goREwICAAICAALxAAAAEwoWBAAMFgIEAhEYDwkIChETBOwKCAgE9wC73AgPGxECAgIE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IOQEEwrb+RETDAKlBAwmAgKtBAIE5AICAOTcAvEAAAACAAIAAAQAu+0CBBYFGQ/OEwwM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DAQE8QIAAAAAAAACAAAAAAAAAAAAAACtAAAAAAAAAAAAAAAAAAAAAAACB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DAICEwQAAAAAAAC7yJO7AAAAAAAAAAAAABYKGRgPFxeVCOMCAgIK3AICAAIAAAAAAAAA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AAACAAAAAAIAAAAAAgAAFdbipQoKAgACAAAAAAAAAgLtAAAAAAAAAADkAAAIDAAAAL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AgQCAAACAAACANEIBAAAAAAAAAICDBEEEQUWExYCAAIAAAACExMADxMAAPcT3AAECvYR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EAgIWCgQMBAQmAgwRAgIAAAICFgAAuxMEEeIA4gQAAAAAAAAAAAAEBAIEAAAAAAAAAhYW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EQUWFgKl5BEE9AgPFgIMBQoYEwQAChETAu0EuwATE+QTAggWCggE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DAACyQDcuwIAAgy7AgACAAQTrQTIpecMDAQAAgAAAgAAAAQAAAAAAAAAALsCAAwFAgC7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nArJDwwAAAK73AIAEwgCAMsAICYIBAAAAAAAACzeAgAAAAAAAAAAAgIAAAAAAAAAAAAY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uIAEwgCAAIAAvrJAgwTBAQTExGcAhbrBbMPCgIAAvERAOTuEQQRDAUFJtVR+eoK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AAwRDADi8QIKCAwC7eICAgIKFgK74gwRlQgRDAAAAAAAAAAAAAAAAAACAhOc3AAAAAIR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ExMCAAAAAgACrKsMFgwEAgwTDAwCAgAEAgAAAAAC8eIAAAACAgztAAAAAAAAAAAAAAQW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Fg8ICggICggICggKDAAAAAAAAAAAAAAAAAAMBQoRBQ8PFhgWGPoRCQoOEQoRFiZRChEK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FhEKBRYODgVfURYPAhYRDF8TDgUWDhERDBbuCBEEJhMRBA8MCgxSybsAAAwW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CAIAAAAAAAAAAAAAAAAAAAQXAgI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gACAgAEBAQWCgUFBQUKDBYTEwQEAgACBAQEBAwMFhERFgoW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AgQAAAAABAAAAAAAAAIAAAAAAAAAAAATFgICAAAAAAAAAAAAAAAAAAACAhMYBQ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AOIEAg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AvECAAQAAAAAAgAAAAAAAAACAAAAAAIAChgYGBjZAAAAAAAAAAAAAgAAAgBRCrsREQI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AAAAAAAAABMFBAIAAAIAAALuBfoC8QIAAAIAAAwFDK0CAAAAAAQREQAAAgQTAAwOE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xYTAgIAAAAMERYAAK0CFhEIDAIC4hMMzrQR1gICE+4RCgoWEwQC4gIC2/AP1csCEREK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lREWCpMEAgQME+IArQK7AhP0EwACAAICAAQEAgAAAAIAAgAC3qXiAgAAAhMID9ss2QoM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DAQCAgAAAAAAAAIAAAAAAgIAAAAAAAAAAAAAAAAAAAAAAAAAAAAAAAAEkw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AAAMBAAAAAAAAAACAAIAAAAAAAAAAAAAAgT4tOsPFxvdCAIEAhMAAAAAAgAAAAQAAAAT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AAIEAAAAAgAAAAQCAAIFIAD3CAQAAAIAAAAAAAICBAAAAAAABAAAAADLDBE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AAIAAAIEAAKlEZwCAOICAAAAAAIRERMYGxMABAAAAgAAAAwIEQQP5wAAAhMCAAoXGA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DAoPAuTLFgoEDLMCAgAAAgQKAADiyODX8QACAAAAAAAAAAAAAAATDAIAAAAAAAAAAhMT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tEQoPBO3tEwACDBMKBRMIEQUFCPEECA8E8QQAAAKsyxMTFgqz2QwC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AAK7ALvcrfEEBAICBAICBBEREybnFhYTBAACAAACAAAAAAAAAgIAAADcAOQCCvQCAuIA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BAC057sAAgQCAADkERYCAOKtE9mTAAAAAAACDxYCANwAAAAAAADxAgAAAAAAAAAABBg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xAgATCgAAAgATtArg8AUEEw8IGNWTCA8FBQgTAPECAhMAAhEWEQoTCArnJhEF9Arj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u9wCFgwCAAQRERYCAgIAAAwgFhERCAUKrQAAAgAAAAAAAAAAAAAAAAATFsgA5AACEwU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AgAAAAAC7QICAgwPCBMWEQoKEQoTBAACAAAAAAICuwAAAAIAEQQAAAACAgAAAAACAA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FgQCAgAAAAACDAIAAAAAAAAAAAAAAAAAAAARCAgRBQ8RDxYPBOdRCgoLChEKFhEFDgoI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EwUFDBMKCBYWEbPkChEMCBMRCAwOChYMExEIChbVUg73CAQEAAK7ybsEDBM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IAAAAAAAAAAAAAAAAAAAAAhs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QAABYREQwTEQoKCgwMAgAEAgQCAAQCAgAEDAQCBAACAAAADAwA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ChYEBAACAAAABAAAAAAAAAAAAAAAAPRR5AICAAAAAAAAAAAAAAAAAAAAAgwE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YMAAAAAAAAAAAAAAAAAAAAAAAAAAAAAAAAAAAAAAAAAAAAAAAAAAAAAAAAAAQCDAAA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AAAEAgQKFhYRBAAABAAAAAIAAAAAAgAKDxgYFwgAAAAAAAAAAAAAAAQMAtYEAOf3AAAC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EDAoKCBYA4gIMFgUP9wAAAAAAAAAABAgTFgsWFgoMEQ8PBAQTAgwEExYMDAL3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FhMMEfcE7BYRChb3AtYEAg7uAgS7AgDgCBYABAAEAAQRGAUYBRYMUucsGA8R4AwFCBEX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1gACBBMTExERAgAEAATiAgQC7QAAuwQAAAQEINYCBAIAAgxRAuIAAAQAAAIEJhYKLBgF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gQCAgQCAgAAAAAAAAAAAAAAAAAAAAAAAAAAAAAAAAAAAAAAAAAAAgTIAgAAAAAAAAAA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AAQMAAAAAAAAAAAAAAICAAAAAAAAAAAAAOQLGBgXGA/wD6XnnAQAAAAAAKUEDAQAAAwE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AAAAAAAAEAgQCAu4C3BYRAAAAAAAAAAAAAPEAAAAAAAACAAAAAAIKF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AAAAAAAAAAQIyAAEuwACAgAMFggWABMYFgQAAAAAAAAAAgICABcmAAAADLsAFhYWEw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ExECDATWEQQABQQAAAAEBBEAAAzv1goCBAAAAAAAAAAAAAAEAhMRBAAAAAAAAAICBAQg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QTDAoIFgLiuwwCABEPDxgMEwoPFhYTFhEIBAAEERgREcoKChgFBRYW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AgIAALviAAAMAgDxDAwCDBMEBAIWAgIAAAAAAAQAAAAAAADiBAIEAPG7ywwIBAQAAAQA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UgUMBAAADAIAAAQWEQAAAtwTGBatyQIAAgT1EwQWCAIAAAAAAAAAAAATFgwAAAATGBM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BAICABMKAuIMEwwP+SwXBQIE4woXFhYPDwoPERMCAAAA7QAACgwTCBMFCO8REwoCEwwI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AgAICgQCAAIMBREEAgAAAgwPFwUWDAIABAACAAAAAAAAAgIAAAACExEMAKUCAAIRBQIE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ICABacDBMIFqzJ4ArqEwQAAATtAAAAAAAAAAAC+ucgAAAAAAAAAAAAAAI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QwAAAQAAAACAAAAAAAAAAAAAAAAAACl8QIRBREYGQoIFhgmDOwRERMJCwoJC7QRFgoY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QUKFtWzERERCpMFEREPCBEKExMWChMWEQoFE+L3CAwTrQIA4uATFgIE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gEAAAAAAAAAAAAAAAAAAAMG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IRDxgYCAoEAAAAAAICDAIEAgIWCAgICAoTBAwWFhMMBAACBAA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EQoRDAACAAACAAAAAAAAAAAAAAAADBYAuwAAAAAAAAAAAAAAAAAAAg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wQAAAAAAAAAAAAAAAAAAAAAAAAAAAAAAAAAAAAAAAAAAAAAAAAAAAAAAAAAAhMWAgAA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AAAAExgYDw8TAAAAAAAAAAAAAAACABEYGA8Y+QAAAAAAAAAAAADiFgoWAAAAAAAEAgAW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RDwUYFq0AAAoFCgziAAAAAAICAAIW2xYYDgUPDxEIGBcFDxcPGAoIChYIEQ/O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CBgXCAizCggPF/az9bQKBCarERPIrOJSBbQWBAIAAAIEAgIT5wznBAwKBQWTFxgFEQIR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AAQCDAQCBADiAAIABLsAAAIAAuICAggWDArnFgwCBAIEAAAAALsAAAAAAAAA4gDi3hEI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AssAAgQAAATxAAAC4vG7AAIAAgAAAAAAAAAAAAAAAAAAAAAAAAAApQIAAAAAAAAAAAAA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DxAAAAAAAAAAAAAAAAAAAA7QQWDhgXGxgXERUMBAC74gAA3AzgAAAAAAAA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IAABMCAAAAAADg6gQAAAAAAAAAAAIAAAAAAAAAAAAAAAACAhE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rsAAAAAFhEEAAAAAAAAAPEEDBHxAAoMAAACAAAAAAAA7QAECAAAAAAAAAAAAAQMAAAA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AMEyDnBAARAgIEAAAEEQAABA4MCAwAAAAAAAAAAAAAAAAAAuQAAAAAAAAAALsAAAQR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AAAAAAACFgoEBBMKEQQCAAAA4OIKBQj6AhEFGBEWE/UWAAAIHQ4M9hERBQUT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K74gwIsxMCDAQEAgIAuwICDAwCBALiAgwCAgICAAICAsnnDgwAu9wAuwIT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FgICAMngAAAABKvWAADk4AoHEwAAAAAAExgEDBgFAAAAAAAAAAQCAgoPEwAABAwPBAAA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ExEAAgoPEwoMEwcRBAQKEw8T7w/5CBYTEQIAAAIMAAAKDAUKEQURFhEMDwIWBAoP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AAQMCgQABAIKEQL3AgQOBRYMAgQR+uIAAATiAAAAAAAAAAAAAOQKBADt4gAAIAgMDBYW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xAACtDBbnAAAA9/kFEwQAAgwTFgwCAMi7AAAAAADiAAITEeQAAAAAAAAAAAACAA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DAAAAAAAAAAAAAAAAAAAAAAAAAAAAAAEAgwIHhfrE/kWBdUWLPkKDBEFCRER2RERBQ/c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CBGrFggRDhERBAURDxsWFhMTnNVfEZzVlREMBAwM4gDxAAAC7xECAA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CAAAAAAAAAAAAAAAAAAAAAQX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CExYMCggWBAwAAAACBBMMFggKFgUREREKFgQTExYTEwoIFhYCDAoTAg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FggKBAwEAgAAAAAAAAAAAAAAAAATEQLcAgAAAAAAAAAAAAAAAAAEAAA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hECAAACE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BAAEEQgPBQwAAgAAAAAAAAAAAAIAChcXF7QFAAAAAAAAAAACAK0EExMCAAAAAgIEAhY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Kw9sWAAAACNkWrOcCAAAAAAIABBEYFg8KCNsYBRgYBQUFDw8XBQUPBRgF/goE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DrTZBxcXGBgFDxgX8AULGcoOGMPZBAAEDOoPEQwMERMTDBYTAO0AEwgWAgAXGwXeu8kC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AAACAADiApPWExMT3AIAAgLJ4BMTExYEBAQEBAS75K3IuwLcBAIAAgIE4gACAgAAAAIg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E9YMBAIAAgQAABYMAtwCBOLg560AAAAAAAAAAAAAAAAAAAAAAAICAAAAAAAAAAACAAAA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ssCAAAAAAAAAAAAAAAAAMvkAgAMFxcdDxcYBSACAAwWBAAABO0EAAAAAgIR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MBAICCgQAAAAADPfsAgQAAAAAAAACBAAAAAAAAAAAALsEAgQMEdb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AIICgDx4gAAAAAAAgwWChMA+SYCBOQCAAAAAAAEAAAPE/HiAAQAAAQAAgICAAI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BBYCAgwEAgQAAAwRAAAMEQQKAgACAgAAAAAAAAICAAKlAAIAAAAAAAACAgAAAMgW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K0EEwwCAAwICAoTBOIABBYTD8rOBBMXGAoTE+jJAPQbDhMFFgwKFx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LcBA4IEwTnCAUREwICFhYFERMKFgz0EREREQoRERYWCgroBAAAAAITERgI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AAAACAwAybsMCskEABOVBdEEAAAAAAACDwwEFgwAAAAAAAAAAAQA+grnAADiBAUTAAAE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CztYEGCzuCgIE9ggMExZSDwVfBQUFEREYCgIADAwEACYMBREIDwoWFhMIAKzcBOIW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AgATDBMAAAICFizZDwoWAgDJ1hEPDAICAgAAAAAAAAAA5OIMIAQEu+QCAgD0D94TEww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ABAQCExMAAAAAExYFBRYEuwAEExEMuwDiAAACAgQAAAIEBAIAAAAAAgIEAAQEEwwA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DAAEAAAEAAQAAAAAAAAAAAAAAAAAAAAAABYRBwcIGBEPFhHZCAjsCREKChMKCgoPBa0F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FhMIERYKCggMCgUFGBMKFhERFhHRExMKChMTBAIAAgICAAQEAgACAAAC7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QIBAAAAAAAAAAAAAAAAAACDBc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EDAoFBQwMDAACAgIEDBMIERETEwwADAICAgICAAACAAIAAAIAAgQTExETBAwT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BMEDBYRBAAAAgIAAAAAAAAAABMTAgIAAAAAAAAAAAAAAAAAAAACAgAEAgI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uwAAAAAABAIAAAIE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AhYFERYWBBMMAgAAAAAAAAAAAgIKFxcYGAUAAAAAAAAA4gQCAgAEywIA7QICAAACBB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6BEHEwIC8QQF7/oFLBEMBAITDAACChggFgoRswURCCwRCAgKCA/vCBgYCg8Y6AAC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BQoKBQ8PBQUFBesPCAgXBefKGQUm1aUME7PZEwgbCAoRF18ABAIIFwQCBPUXFgQErQIC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AuIAE5z5BbMFDxgFnAQAAgAAAgQAAAIAAAAAAAAAAlICAgATEwDxAgAABNYEBAAAAgwM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CBETAgACywACDAIAAAIAAAQMrQAAAAAAAAAAAAAAAAAAAAAAAAACAAAAAAAAAgIAArsT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C1uIAAAAAAAAAAAAAAACt1gAEBAwP2w8XFxgYD94EDPQAAgIAAAAC4gAEAgoM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C4gIKEwACAgAEERYAAAICAAAAAAICAAAAAAQAAAAAyKUC4hMMy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AAAAABEWAAIA4gIAAO0EAhMTAgIIBNy7AgAAAgIAAAACDBgE7QQA3AAAAAACBAIAAgIC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ECgACAM67BAAAFggEu+IMBKviAAICAAAAAAAAAAAAAgAAAgAAAAAAAAACBAAEuwI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OS7AgAA3OQWChEEABMWCA8IAgIEAgAKFgkJCg8PCAoEpQAC7w8WCQ8KCgUYDAQAAAI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K7AAIAAgAEEQwC7QIAyeDiBAwCpQIMDAwME/QWBK0MDLvJAAQMCgUPBQIA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BAQWBAACAAITArsAEwUMAK0CAAAAAAIFE60EAAAAAAAAAAAAAAACAgAAAAITGAwAAAAM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OEwIMDAwTAgQTINwEBNwFFw8FLBETERcIAgIMBAACFhMFCgoIDBYT+gcCAgQMExYM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AAAECAwCBNUIDw8FBAAAAALtBAwEEdbJuwAAAAAA7QIAuxYR3AIAAAIABBEPCBMAAg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IWEwICAAQCAAAAuwzuERYE4gQEEwTiBAIAAAAAAAAAu+IAAgAAAAAAAAAAAAIMB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AAAAAAIAAAAAAAAAAAAAAAAAAAACAAQCDAoFCA8PDBgRCgoREREFCpzeEwomFgXryLMX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FvQRCggIDxMKCBMPDAgWEREWChMTFgoTBAQAAAAAAAwCDAIAANwAAg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BAgCAAAAAAAAAAAAAAAAAAAEG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BEFGBEMAAAAAAIWChEREwwEAgIAAAACAAIAAAIAAgIAAgQAAgIAAAICAgQABBYF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CEQoREQACAAAAAAAAAAAAExECAAIAAAAAAAAAAAAAAAAAAAAAAAwRChM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QP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BQ8KERYMGAIEAgAAAAAAAAAAAAoXGA8YCgAAAAAAAAAAAAACEQr0AAAEBAICAADi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uFgQAAAIAqwoCFg/uCtkIER4TAAQI2QQC3AIMDOIEBAIEDAQEEwIEExMTFhETAAwW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ywQMBBMKCOPr6ggF+RcZDAUXDxMgBQUIDBOlDO/6BAQICgQAAAoKAAQMBRcIFgwEBK0A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hEPDxgXFxgIGBgYDwgMAAAAAgS7EwgMAAAAAAAA4gAAAOQEAOK7AAAE7xYKFgAA0QIC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BQ8KEwLxAAQCAAICAAAA7QIAAAAAAAAAAAAAAAAAAAAAAAAAAAICAAAAAAAAAAACABMP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uwAAAAAAAAAAAAAAAALiAAICBBgTq+MXGBgYtAUKEwAAAAAAAAAEAgICEQIC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7AhYMAAIMAAIRBAAAAOIAAAAAAAIAAAAAAgAAALsTDAAA9ATxu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AAACCgwAAAAAAgAAAAQAAgQAAOroAAAAAAAAAgAAAAAMBQQAAgACAAAAAADiAAAAAALi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AKdBAAAswLkAAAECgwAAAQCFgIA8QAAAAAAAAAAAAAAAAAAAAAAAAAAAPECAALiAA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AgACAAACuwwIBQIAAgITCg/nuwQAAPEEFg8XFgQTFwcMAgJRFtwEDAznEQgMDOIE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DiAgACAALu+q3IDLsAAgICDAQAAAQAAAAAALsAAAICALsEEQUFBQURAssK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JgIAAAIAAgTiAPcIEQIAAPEAAAAAAAgKAgACAAAAAAAAAAAAAAAAAAAAAAIYCBECAAQ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GrAAAAu+IAAgAA8QQABAoX9usI3OITBQUEAgQAAMgREw8RCggTEe8EEcgABBMIFgAM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AIWBREFtBYTBBYWAAAEArsAAAQEAiYEAAAAAAAEBAIECBO7AgAAAhOVCAoMAg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MC4gAAAuIAAAAAAPECDN4OAgAAExFSAAAAAAAAAAAAAgAAAAAAAAAAAAQAAgIC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AAAAAgAAAAAAAAAAAAAAAAAAAALiAgICDAUFMQ9fBRMTXxERCggFChETExPeCBitChgF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kwgIChYKCAoREQUTX1ETDBYREywIDAIAAgAEAPETCgIEBAI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QAAAAAAAAAAAAAAAAAAAAQb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DAwYBRYMAAACEwgKFhETAgQEAgAAAgAABAAAAAICBAIEDAwEAgAAAAQAAAAEBAICAAIM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gITDBYXCgICBAAAAAACBAAWFgAAAAAAAAAAAAAAAAAAAAAAAgIAEw8YFgAC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wTDAACAgoR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F/kFCAgYBQ8WAgQAAAAAAAAACBcYDxcKAAAAAAAAAAAAAATeUQQAAAIEAAAEAhEF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4TAAAAAgIWyKUHFgQCUvmrBQ8Rqw8FDLsAAAAAAsgCAAAAAAACAAAAAAIMFgIME+wI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8QAABAIMEQr4EwQMExMAE+wWBMi0GxcT9wDiBAwEAgwMAgIEDO8ABBa0Fwqt4gLkAgIT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GBgF4xHRFhMFGBcYGxcYtAoI7hEPGA8IChPiAAACBAAAAAAAAAAAAAACAAy7AAC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CggPDw8REwICAAQCAAAAAAAAAAAAAgQAAAACAgQAAAAAAAAAAAAAAAAAAACtAgACFg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ybvcDwwWEQ8XFxgXGAoEAAAAAAAAAAAAAAAEAgAC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BAIAAgIAExbcAAAAAAQAAAAAAAAAAAAAAAAA4gwEAAwTDATi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QTBAAAAAAAAADWAssTDAACCAUEAAAAAAAAAAAAANW0AAAAAAAAAAQAAOQCAAIE5Ls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YAAAAIAAAABAIKEwIADNYKAgQAAAAAAAAAAAAAAAAAAAAEAg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ugCAAAAyLsEFpzekwzIuwwKEQgJBRMTGA8FBBPZqwIADAIEBQoTAgACBAQA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AAAAAAAAAAwMAgAAAAQCDAytBAACBAwWyaUE7hZS3AACDMm7BAICEw8P9BMPFgQEEes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ALviE/oEAq3WEwoCAAAAAAAAAAICCgjnBAIAAAAAAAAAAAAAAAS7AAIM6PAFGAr6Ag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1hEEAAAAAAAAAgIAAgwIGBgFDw/6BBEPCAAABAAArBERGAUFXxETUgBSEwAABA4WAAIC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ApMRDxgW7QICAALW9wIAAtwAAAAC3BMRChEEAq0CBOcWBAACyfoWEfYPBAAABA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AAC7AAAAAATxBAAAAAACFhEInAwCAgQAAAAAAAAAAAAAAAAAAAAAAAAAAAAAAAAAAAA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AAAAAAAAAAAAAAAAAAAAAAAAAAAAAAAEChhRCBgIExYKCBERCBEKExMWFl8PGAQIFxgT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CAwWCA8IFhEWEasKExYCBAoKCgAABAAAAAAMAgwM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BAAAAAAAAAAAAAAAAAAABBgEAg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EQoEAAIEBBYICgQCAAAAAAQCAAACAgAAAgAECggIDAIRBBERFgwAAhMCAgIAAgACAAAA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AAICExEFGBgMAgACAgAAAAwKAAAAAAAAAAAAAAAAAAAAAAAAAAAEERE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BYTAAAAAusJ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YGAUYFw8YCAwEAAAAAAAAAAAIFxcXFxECAAAAAAAAAgAAAAQAAgACAhEEAAAA6AgCAu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qxMEDAIC5/G7Ew8MEwLnFgQMCg8IBQ8TBAIAAAIMAgAEAAAEE5wCAAAAAAAAAAAA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AAAAAQEEwgPBRal5OIWEwwEAgUICgwC0egEDOICAAAAAgAAALsAFhgP56XnEVEIGBcY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IE/oMDAoTAgwKDw8Fs8PHFxgR5xEMywwRFgwA1grnAgIEAgIAAAAAAgIAAAACAgACAtw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WCA8PB5wTDAICAAAAAAAAAAIAAAAAAgAAAAAAAAAAAAAAAAAAAAAAAOIAAAATDwIA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LsAAAQPERMEDNkXDxcXGAUM4tYE4gIEAAIAAgI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IIDAIAAAAAAAAAAAAAAAAAAAC74gAAu8kA6O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E+cAAAACAAAAAAAAAPQTAgAKFgQAAAAAAAACAKUCFREAAAAAAAAAAAAAAAAAAAAAAO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EE+IAAAriuwAAAAQEAAAABBHxAAAEAgAAAAAAAAAAAAAAAAIM8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4gIMDBMTEwLiBLMFDAIAAgLk95wb+fel+RcLExYK7AwEAgIKEQICAgITAgAL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AAAAAAAAAgAAAAC7AAAAAAACAgoREbOzJhMFGPmlAAwRFucTCAoMBAAAEQgM5wgYFuIM9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ExERFgDiBBEFFgQAAAAAAAAAuwACCqsIJucM4AQCAgIAAgAAAAACAAD3DwwTCg8PzpwW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q9UC4uIAAAACAAIADAoIDw8ICA8CFhEEAAICAAAE6hYPCBYRCujO3g4MDAwErQAWGAgT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DywmFggTAAQCAOIMERYAuwAAAgACAAQMEwgK+QzvChYMEwqzCBHoCggEAAAAAAACAAA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gIAAAAAAgAC4gQCAAAApRYICBHRrAQAAAAAAAACAAAAAKUEAAAAAAAAAAAAAAAAAAw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AAIAAAAAAAAAAAAAAAAAAAACAAAAAAAMDxYKBQ8FEQgRFhMKERYTDBMWEQUPBAUXDwwe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CgoIBQQRFhPsDugMExMT6MgAAAIAAAACEwo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AAAAAAAAAAAAAAAAAAAEDw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gAAAAAA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BAATFhEWAgQAAAAABAAABAQAAAwTAgIMBBEKFggTAgIEEREIFgITEQwWCgACAAIAAAA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DAACAAwKDw8TAAIEAAAAExEAAAAAAAAAAAAAAAAAAAAAAAAAAAIEB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FhYAAAAACBYW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E1EIDxv4EwQEDAAAAAAAAgUXFxcXEQAAAAAAAAAEAAAAAAAAAAITBQICBAQCyQC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CAoTBBMIuwTqCAQREwUFDADkCg8YGAoKEwQErQwEAAAAAAQMDAIAAAAAAAAAAAAAAAA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gIWBQgRAgTnEQpSDMilAAQWFgwMDBYTAAICAAIC5xMIGBizBRfDGBcKEQoR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BRgPGBYWCg8YFwrknLMXFw8Pww8FEQTtAAAEFRYMExYEEwQCAgAAAALiAgAAAgACpQIE5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FuyT+Q8PGBcPCxMM5LsAAAAABAIC8QAEAAAAAAAAAAAAAAAAAAAAAAAAAvEAABMP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iAgAADBcFDAC75wW0FxgXFw8WFQQABAS73AKd5w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BAICCg4CAAAAAAAAAAAAAAAAAAAAAOICAAAAAqXZ77vi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pQACAAIAAAAAAAAADAwCBA8IAgAAAAAAAAIA3AAWFgAAAAAAAAAAAgAAAAAAAADLD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BAIAFgICAgAEExMCAAQMzgIAAAAAAAAAAAAAAAAAAAAABMs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TRDBYICvoTDATcCghREwICBADkIAoFBRYMEQ8KDg4PCASlExMPFgwMAuQEpdVS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CAAAA4gIAAAAADOcWGA8JD9smERgYEfcCAhMTBCYWDAAABBYPEasPCgQMFgrV7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UQwCAhYWCgoEAuIAAAAAAAACAgDkDBMWEdcODhERERYRExYTERMEBBbrAAwMEQkJ27MT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EaUAAgACAAK73KUWFw8FFwoMDAIErQAAAAAAANYRFg8KFggKEw+zFgQWBQgODAUPCAUI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AgIECAoEAgIAAAIW+QwT4gAEuwIAAAACDBZRBRgICBEIFgwEBMkPEwIAAAAAAAIAAAAE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AAAC7QQCAAIAAAAA3AwWBSzeFgwAAAAAAAIAAAAAyQQEAAAAAAAAAAAAAAAAAgA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AgAAAAAAAAAAAAAAAAAAAAIAAAAAAAIICAUWCAgFCA8KEwUKChYWEREIDwgMD/4YBBEW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CBEFBAUWlRHR7woRE+8EAAACAgIAAvQIFgIAAAAAAAAAAAAAAAAAAAAAAAAAAAAAAAA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AAAAAAAAAAAAAAAAAAQP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hMK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EwUKEQQEAgIAAAAABBYKERMCFgoAAgoTFhgFGAwCBAQWEwgRAgoTBAgIAAQMEwwCAAAE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ERYEAgITDwgTBAAAAAATCAIAAAAAAAAAAAAABAIE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Tu6AQAANwOBRfX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CBcYGBcPCAoKAAAAAAICBRcXFxgRAAAAAAAAAAAAANy7AAAABBMIAgIODACt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rFxEMCAoCEwgK+gwEDgoEAgRfCgUYERYICAoRFgQCAgC75/TiAAAAAAAAAAAAAAAAAK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wTEwQAAAQMFggWE5OsBAwCDBPIBAICBAIECAUTAAACDBEFDxgXF+sICVHV9AwEu+IE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FggbCBYKFxgXCBH5ERMKDw8YGQ/rtNnOFiAEBAIMUQwIERMTDBYE6BEWE+4KBCYKChMs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kwwTDAT66ggK2Sz4zvcEAAAAAvHtAAACAgQEAAAAAAAAAAAAAAAAAAACAgACEwg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EAAATFxECAATtDA4PGBgPF8MIDO3gyAIA+qsE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TBAQIBAACuwQAAAAAAAAAAAAAAAAAAAAAAAAAyQiTBPEAAAAAAAAAAAAAAAAAAAAC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AAIAAAAAAADJAgLkywACCO4CAAAAAAAAAAAAuwoTAAAAAAAAAAACAAAABAICANYM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AAAMBAAAAAIWFgIADBMKAq0AAAAAAAAAAAAAAAAAAAAA8Q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XwoEDBYMAAIAAOKspfoFLBMCAAQCBBbeGxEMGBEPCA8PFhEWDAoRBAztkwTtAAAA5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IChYYDwoPDxMWBQgTDA4EBOAEBOIEEwQRBRcbChMMEwoRUgQC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AgQWCBYTBAACAgAAAAAAAAAABAAAAAIE5MgTDAwWFt4WFhEI2Q8KChgMBREAAgITFgX2E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EwwEAAIAAAAEFhEFCggF7wwT5xMMEwQCArvJIBEWBQUKCREECwjsBMgMDBb0CBEKBQgI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BALnEREKDAAAAAIEDOroAgDcAgAAAAAA3AIREQQTpRMTAAQAUg8CAAAAAAAAAAIEEwwM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gQEBAQCAAICAAAAAAIMFhYKChMAAAAAAAAAALsEDBMEAAAE7QAAAAAAAAAAAAIC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AAAAAAAAAAAAAAAAAAAAAAAAgIEAAwKDwwICAgFFw8KLN6rEQsJqwr2CgwFFxwMEwrZ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ERgMDOwK9BYKERMC8csABAAC+sgTUuftAAAAAAAAAAAAAAAAAAAAAAAAAAAAAAAAAAA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AAAAAAAAAAAAAAAABB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wKDw8R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EQQCBAAAAAIMDAICERERDAIREwACFgQWCAwPCgAADAoRDwoCCBMTCBMCDBYRFhYCB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CgwEAgIECgUREQwCBBMKAAAAAAAAAAAAAAAC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znAAAAuxMIDucT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+QXOBRcYGBEAAAAAAgQFGA8XGBYAAAAAAAAAAAAAuwAAAAAADBMCBBMEAgIAAg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FgwIBAAW9Q8IAAACAgACEQUC7rMM4gIECgUPnNUMAMsWEwAAAAAAAAICAAAAAAAA8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ggICBECAAIEAgIRGAjnAgATClERDAQCAAIRGAsEAgwID7QYBQgMBAwCBK0CAgACEQSs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BRcIBNWz4w8KLPAWBJwHCgoKDgUYDxiz9gUEANzkuxMMBBMMEQT3ExH0EQ4CE1LcANw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uIAAAACu/fcEwsFD+wTDAIEAgAAAAAEAgwAAAAAAAAAAAAAAAAAAAIAAAAWBQ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BBYPrQAAAAC7Ahb1FxkPFxgIFhYEBAwIEwAE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IEBAwAAADIAgQAAAAAAAAAAAAAAAAAAAAAAAAREwDiAAAAAAAAAAAAAAAAAAAAAAA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AAAAAAAABAIEABMMrREIBAAAAAAAAAAADBMTBQQAAAAAAAAAAgACDAIAAAAA9wAA51L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AgwEAAAABAwTAgAEERHxuwAAAAAAAAAAAAAAAAAAAAAE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6wI6AACAAAMEwAAAALLABHHCgwAAAAEAgIRDwUFAhEFBQUYBQoWFgoT8eICAgACBAwC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AAAhasFhgIFgUP1QwIFuIEBAICDAoICgoItPYYCgoRFvQME8gCBAoW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mCAwEBAIEAgIAAAAAAAAAAAAAAAAAAAC7ALsAAAACuwIEk+4ELBERDwQK7AwTAAIA9woP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ERHnuwACDAwFBQoPGBEAAlEM6BERE+LxBLvcChYFBRMWDAAECg9f6AQAAu0CFg8PGAoE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EQhRExYRDAAAAAACEQUWAAC7AAQAAACt5wStAOIAAAIA4gAKEQIEAgACBAAAExETDAAA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AgwTEQgYCBYCBAIAAAAEAAACpdFfEwQAAAAAAAAAAAAC4AIAAAAAAAAAAAAAAAAAAAAA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AAAAAAAAAAAAAAAAAAAAAAAAAAAABMPEw8FCAcFBdkKERYWEQsRERgKDAUYFwQMESwT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GBHnJt6TERYMAgQA8QACAAITnPfiAAAAAAAAAAAAAAAAAAAAAAAAAAAAAAAAAAAAAAAA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MD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TCBgKDAIA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gAABAAMChYTBAATDAwFDAoTAgQRDAoRDAgWAAAWCgwIDAIPAAIIFhERBAACBAwFD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EQgMAgACDAUYGCYEFggEAAAAAAAAAAAAAAQCBAIABAAAAAAAAAIEB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QICJMEpQLiEwUWCrQR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67MYDwXrCgQAAAAAANsXGfDrFgAAAgAAAAAAu9wAAAAAAAAEAAAAAAAAAAAEAAAAAAAA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EQ8gABYPDwgCAAIECgUI7AIR6QwEBAIMFhYItAUFCwmrAgACAgACDAQCAAIEAgIAAhM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QWFgoFDAQCBAAABJUYERMTEwoRAhPWDBYFEQwKBQ8PCBEMAAAAAAAC56vnAAAABAIE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DxgKlRYI3avnGAjnBQgI9vjn+udR2/4YFxcbtBEMBNwABALcAAAEAAAAAAAAAAAE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EAOIAAAAAAAzsBRgXFxcFEwIAAgwEAgAAAAAAAAAAAAAAAAAAAuIAAhEFAg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TxBLsACw8CAAAAAAAEAAwKGBcXGR0PCAQACgoCAAAAAAAA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MDAQAAO/gAAAAAAAAAAAAAAAAAAAAAAAAAhEMAgIEAgAAAAAAAAAAAAAAALsEAAAA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QIAAAC7BODLFdYTDxgEAAAAAAAAAgAT8A8YBAAAAAIAAAAICBMIFgIAAAQEDAwHCKw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QAAAAABBYCBAQmCskAAAAAAAAAAAAAAvEAAAI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hER4gQAAgwEAAAAANYCALsOsxETAAAEAAJRDhgWDBMKDwgIFgIMBQ8MExEWBBEEBAI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vxAAACBBMTFRMEEyACpRMTAOIAAAQAABMTCBYRGAURBQoTAAITEwoIFgQC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AAITEQAAAAAAAAAAAAAAAAAApQACAAC7ANwEExbOFhEREQIEABPZAgQEBBMREQTIu+cI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BYM0RHZEQUFDwURBAwEAgQCAgQAAATiAAITFgUFChYR1QQADBPRCgjZERMOFwwEFgoM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FwkKERYKEQIAAAACExYRBAQCAAC7BAsmAgAAAALcAAKl3g8ADBMKEwoKERYFDxYABBEW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ChEMAOQEEwQMAgAAAAAAAAAAAAIWDAQAAgAAAAAAAAAEBAIAAAAAAAAAAAAEAgQAAAQA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AAAAAAAAAAAAAAAAAAAAAAEDAoWBRYIBQgKCAUFEewR2QoIGAgRD8Pw4BPuE95f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ChYKLBYRAAAAAAAAAAQMEwrIAAICAAAAAAAAAAAAAAAAAAAAAAAAAAAAAAAAAAAAAAAT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wX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CAAAAAAIEEQoKEwACBBYI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ABBECAAAAAAwTBAUCExYMDBYEExEREQQAAhYWAhEEDBEADAgTEQgAAgICEQgE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EwoWFgIADBEK+ROVEQACAAAAAAAAAAAAAgQCAgAAAAAAAAACFg8R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CAgIMDAwCAgQMBBEIGBETFtYs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Dw8FD9kRpeIAAgAEs/UYGBgRAAICAAAAAAAAAAAAAgAAAAACAgAAAAAAAAAAAAACAgDk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FgDICrQPFwUTChYIDxEM7RG0BAACAAIMAAzOEw/rCgoTEwTxAgICAAACAgIABAICDAw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BAACAAIMExYTEwwEAhMREQoPExMEk+0C3KvZLBcY4+wEAgAAAgAAAAC7AgQEDAQTChGs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EQgMAgoXCBYRDAAEDAwTIAQmFgQTCggICBgXGA8WBAIEBK0CAgICAgICAOIEE+DJBAQE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BNwCBAAAAADxAAIADAgPs/YRDAQEAgAEAgAAAAAAArsCAAAAAAAAAAAAFg8CAgK7AAIM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ADJree02wAAAAAAAAAAAAQRGA8PFxcFFgwWAgACAAAAAAI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QCAAAApQIAAAAAAAAAAAAAAAAAAAAAAAACAAAAAAAAAAAAAAAAAAAAAAAAAAACAgAT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AAACAMkCAAD3k9wIBQQAAAAAAgAC3LsLESzcAAICDAIAABYKEwoEAAAAAAACABMCAAIC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AAAAAWCgQAAtWrBAAAAAAAAAAAAgIEAAACAgAAAAAAAAQE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9EAAgIEChMMBAACAAAAAAAMEQoTAgACBAzkFrMJEwQIDwUTAgIKBQQCDBMTCBEE7QKt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AAAAEDBYWBOICAAAAAAICBBMMBAQTFhYWGAUIFgzkABMWCg+r7AQAAAAC7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3BOTAAACAgIAAAAAAgLiAAAA4gwTEw4RBbQP2wgKCA4RDggWFg8CAu3kBKwTrBMCpfcR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AAQKCsMFDwoFCAQAAADcAAAAAAAAAgACuxMWCBYIExZfCAgKEREMFgi0BRgKpQIEDwgW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FhgPDAIICgQAAgAABFEKqwwA3AQTCAICANzgAgwMEwQKDwAKDw8TGBgPBRgIDAARGAhf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AAIAuwIAAAAAAAAAAAAAAAAAAAIEBAwWFgQAAAAAAAATDAIAAAAAAAAAAAICAAICAAAA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CAgUIFgoKCggVCAoF1woIEQoX7AwFGRv5Cl8IEas3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COoW8QAAAAAAAAKs0RECrQAAAAAAAAAAAAAAAAAAAAAAAAAAAAAAAAAAAAAAAAAAAAzu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BBcC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IAAAAADBEIFgwAABMKChM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CFhMAAgATERMACgQEEwQEEwQCAAICAgAEAgICDAAEBAAMEQQMFgIEAAQRChYAAgIW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hYIDAQEAsnoChcmAAICAAAAAAAAAAACAAIAAAAAAAAAAAAWCBY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LiINYEAgQRFhEIGAWz1QQEBNEW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ExMRJgzcAgACAMkFDxgXFwoCAgAEAAAAAAQAAAACAAAAAAICALvcAAAEAAAAAAACAAIF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AJwYGBgP8BsXsxgPERMC7A8MBOQEAgIEDAStFvkTFgUFBRYWDAICAAIABAAAAgIAAgAA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ClICAAIABPcT9NfVFgy7DBEWE94IEQoWBRcPBRYEAu0CAAQCAAITE94WDAwRDAwTDAIT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BAwEEQ8ODAIAAgICBOIE5OLiAhMVEQoMDAgPFxe0EasR3goKERYTEwoEBBMKEVIOChYm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UgTWAgQAAAQCAAAABAwMFlGrEQoKDAQCAAAABAAC4gIAAgIEAAAAALsMBQICAuIA5FH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DxrckApQLkqw8HAAAAAAAAAAAA4hMWCA8PFxcPDwUCAAICAAAAAgACAAA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EQQAAgIAAgAAAAQAAAAAAAAAAAAAAAAAAOK7AAAAAAAAAAAAAAAAAAAAAAAAAAIAAN4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AAIArQwEAAAEAAScAgAAAAQMAgACAALR2a0AArvIpQIAAgwE7wAAAAAAyQwCAuIA4gQE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wWDAAADBHxAAAAAAAAAAACAAIAAAAAAAAAAAAABAQCAAA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DAQCAgIMEwwE7QIAAAAAAAAEEQUWDAwCAgAAEwoFq+QKBfkWApwYEwAMCgIEDAQCAgQW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CDAz6AgIAAAAAAgQEEwQEBBMWFgwKFxMTESwIswgWEwIEAgAMFpME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DAQAAAAEDAQAAAACAAIAAAQKCvUFBQoRFu8T4AIMDBMTChMRGBgIEQr3AAIAFhEEAAwI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AKwKDwUYBREIEQACuwAAAAAAAAAMAgLiDBMKFhMRCgzgFs4PF7MFDwtRE+/nExMRERjq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FxECBAwICAICAAAAAvoKDwS7BBYL8fEADAgRDgwTEwgWAhEKCBEXGAgFGAUWBBYPEQoX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AAAAAAAICBAAAAAAAAAAAAgACBAoPEQwCAAAAAhYRDAAAAAAAAAAAUgwAAAAAAAAA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gIACggFCgmVBRYKE+wLswgTFg8IBAUXGwoWBQoRCvnX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DBYEAAAAAAAADAoWAgICuwAAAAAAAAAAAAAAAAAAAAAAAAAAAAAAAAAAAAAAAAAADAo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MF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QAAAQEABMICBYEAAIKERMCAAA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AAAMCAIEFgoIDAAWAAAEAAQAAAACBAAABAIEBAACAgIAAAACAAIMBAQAEwoMCAQCBAgM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QICAy7BAQWGAnWAAAAAAAAAAAAAAAAAAAAAAAAAAAAAAIM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hPnIMnoBBEYDwgYBQUVDAACALs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AgIEAAAAAAQCrA8bGxsbFhYKFhETAgAAAgAAAAACAgQC5AAAALsAAAAAAAAAAgIAuxgW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6gURDwXoBwgPFw8PBRYIFxMCEwUTAALgFhHbDMvW0Q8XBQgMEQoMBAAEAgwTAgAEAAAE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JvfIJgzkAAzx4AQWE9UCAFEEDBMECA8XFwUKChYKEREWDAQAyBEMpQwCAAQCAAAAAAwO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DAwWBQoMChEIsxHbLA8IDOAA4gwTJshS+RYTCgjrxxgsBREMAgQCBBMAAgzcDAwEAgIC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3ySb3DAQEEwwABAAAAAAAuwITCAUICBETAgAAAAQAAAIEAAAAAAAAAtEPAgQCAgACBLs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KtrQQCAhYWCggAAAAAAAAEAuQAuwwR9hgXFxgXGBYCAAAEAgIAAAAAAAAA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AgAMEwIAAAAEAgAAAAAAAAAAAAAAAAAA5AIAAAAAAAQCAgAAAAAAAAAAAOIEAAAEEw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AK0MFgQAFhMEDAXnu8kABBYMrQAADAVRBAAAAAIAAAAADFLVuwACAgQWCgwCBAAABAwI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AAAyAoTAAIWCAIEAgIEAAAAAAAAABMAAhYTAAAAAAAABAIAAAAE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AqUAAAQCAAIAAAAAAOIEAAACDAUFDAwMAgQCBAXb7wwTCA8WBxcRAAQWAgD3ChYCB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QCAgAEAtEEEwAAybsA4rsA4gQCDAQCABYXCAUF9goKCgoKERMKFgXw7AoP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AOIMEwoKBAAEuwITFgUP27PntAwEAgLgExMg4gwMAgQEBBYYBBYKCAgM9+ITCBbiAhMI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5wgIEwoFFggKAAAEAAAAAAAAABETBALkIBPeUfQH6vfk+gq0BdWsCggWFgxS9gUWCBEI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DxECAAQIFgICAAAA4gwWC+nZBAICAgACUtwEAAwMCAQMFgoXCgUICggKCBEECgUKCAoR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AAAAAAAAAQCAAAAAAAAAAAEAAAAAhMRCPkMBALJAhEKAgAAAAAAAAAEDCAAAAAAAgIC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IEAgAMFggPBdkFFggRCgURDxYKDwiT9hcXCAoP6BMKChET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BAwEAAAAAqzREwIAAAAAAAAAAAAAAAAAAAAAAAAAAAAAAAAAAAAAAAAAAAAAAgITEQ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Y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EBQUAAAAMExYCAAACAAwR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AAREwwMBAICAAIAAgAAAAIEAgIWDAwTAgQTAAAEBAICAAAAAAAAAAwMEQQMFhMTCBET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ECAUMAAQWCdeT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hELEwK7q+MIDwwAEwhRlRYCBOICAAwA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OIAAAAAuwATBRgXFxcMDAQEFgwEABEKChYTBAwCAuK77QDiAOIAAAAAAAAAAuIE9pwK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CgDnFgLJDAgYGBjdDxcYExMRFwgEAu3eGAgEBBYFGBEMDBGzGPkW6M6dBQgTFhEABAQC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gQMERYCIALiAgIAAgITCucErAIWBRgRBADiBAAA8QIAAAC7AgICAgwCAAAAAADiAPEA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ABMXGCwPEQAAAAKczrvI9wwKEQIAuxMFFgzkDBGzBQ8XFw8FFgQCAgAAAAAAAA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wMAiAKFhYCAAAAAAAAAAIKCA8PFhMCAAICAAACAAAAAAAAEw8Cuw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ExMWGAAAAAAAAAAAAAAAAAAMFg8PGBgYGAgEAACl5wIAAAAAAAAE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AADiAAAAAAAAAAAAAAAAAAAAAAAAAADtAAAAAAAAAgAC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MBAAEDADnDwwAAAAEAgAAAAQEBQziAAIAAAAAAAAAFu8AAAAAuxYWpQAAAAAAAJ0E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AgClChEAAKwIAgDxAgAA3ATxAgQAFgQCERMCAAQEAAI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AtwAAgIAAAQA4gAAAAAAAAIADAoFEQAEAgAAAMsXBSYCCggFGA8IDAIAAtwMDAQ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vcX+cAAAACAhYE77smBAC7AAAA4vEAAAIAAAAMtNmcyAAEEwwMEwIM5BMbCgLLAixS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FxgRDg/O+RcPCAoWBVHZBQ8FDxj1FxgPGA8YCAoTEQ8EAgAABBMLEwAA5AIAAgQF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DwUKBAICFhYAAAAAAAAAAAAA5wwArckADJMmUhazGBjD2wvLAATcFgoPsyYWCAgKCgUP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DxMCAAQAEQwCAAC7AAAAFggPHhMCAuIAAAQCDBYFqx4IEwQADAQAAAACAgC73AwR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iAAAAAgAAAACsCAgRDLsCEQgEBAAAAAAAAADgEQQAAAACAAAA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hMIBRiVBRETEQQYCvjjCAT4Fw+zCgjnEwoKBA4F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IEDAII5wAEAAAAAAAAAAAAAAAAAAAAAAAAAAAAAAAAAAAAAAAAAAAAAAAA4uA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DBc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IABAoKEwACAhEWAgAAAAIEEQ8T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ICBAQAAAAABAIMBAwMExEMAgUTEwgMFgUEABYRChEAAAAAAgAAAAIMAgQTFgoRDAAE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AgATCBECABMM7AURDAIAAAAAAAAAAgIAAAAAAAAAAAAAAADiu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TEfQM1RYRCAwEAgICDBb4XwgPUQ7IE1Li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CAOIEAgQPGBcPDwAAAAAAAgACCgoICA4ICgoKnBYTEwzkBLsAAAAAAAICDBYb2RcX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uwK70aUTFhYWExEFGA8PDw8PCBETAgoYDAAMEwoPEwAEAhYYsw8PGQ8FEeAM7uAMEV8K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AATW9wIT5xEREwIAAgKlABYRDA8XBQwCBAQAAAQTFhMEAgwWEQwMFgIAAAACAAICBAIM+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Bj2Chj5DAwM3gUKrQIA57QYEwLn1+sRExMTUQ8PDggYFxcPBQcWEwwAALsCAtwEAgIC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gIAAgIA4hYTDAAAAgIABAQMAtbtEwoICAgRERYCAgQAAgIAAAITtALJrQIAAAIE8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QCDAgIAgIAAAAAAAAAAgIAAgAMFhgXFxsXGAgMAgxS4gAAAAAAAgK7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uwQCAAAAAAAAAAAAAAAAAAAAAAAAAK3kAAAAAADkAgIAAAAAAAAAAAAAAAACUeS7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QAAAQCDO9frAAAAqXJAAAAAATsBAS73AS7AAAAAAIRkwIAAAACEQwAAAAAAAQECOcC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AAAW+gAAyQoCAAwMAqUCBAAMDAICAPEEAAACBAQABAQAAAICAgAAAAAAAAAAAAAAAAA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BLvRDAwCAgAEAgACAAIABAwCDAoFFgQMAgQCAAgR6fm7EwjwCA8YCAQEALviAvE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wXJuIADBYEBAQEAqUCAsgEAAICBAAEAgIEAhEXFcsAAAAMDAIAAASl0QgMAvH5DxGl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ExEsF/kFGA4KswgIEREF2dcTExMEDAQEBADcrdYT1+wPBRYTDAIAAtUWDLsCDOAEAAw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ChYAAALeJgAAAAAAAAAAAAACArvcuwQMAAIWFxgYFwUIBQsRE6UCAgQMEe8MDBMFCBYI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BRYCBAAWCBYEAAICAgwWBKwRBQoKERYTDOgFBQgOFgwCAAAAAAIAAgAAAgwEBOcCAA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CAAICAgIE4gAMEwgPEbsTChMCAAAAAAAAAPcKDAAAAAQABAIC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AAAAALuDwUY+QoIExcMFhgFBAgXGBjOCgQRXwoFCwo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AoWESYEAAAAAgAAAAAAAAAAAAAAAAAAAAAAAAAAAAAAAAAAAAAAAAAAAAICE86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EFw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BYREwQCAhMWFgwCAAAAAgIEDwoI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AgICAAACAgAAAAoKDxMWCAQCCgwEDxYKGAQCDAgIEQAAAgICBAQCAAIAAAQMEw8ADBER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QEEQoCExMCDgURBAAAAAAAAAAAAAAAAAAAAAAAAAAAAhMT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EAKwPDxMCAAAA4gIABBMTERgFGAgIChYK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CAAICBAUYFxcbAAAAAAACDBMWFhEWDAwWEfnqBdkFswjOERMWEwQEAAQEEQjXBRsK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AAClExEEAgIAAgIRDwUKGBiz2woKBQiTDBYCAhPLAAIAAtUTDBMKBQ8HEdEF2VLIDgoM3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ywAAAqwEEbQYChUVFtwCrckCBRgFBAK7AgACAgwTEwICDAQEAAKl4gwCAAQCAAAAAgwE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w8FGLQI7pMFDvoM51ITExYEAhEIGBYAAKXVtA8TEwUPCwgYFxgPBZUE1REWCgUKExbu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DAQAAgC7AgAAAAACAgIA+t4gDALxAAAMEwoPFxETEwDt8QAAAgwXBAAEDAQ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IEBAACXwjcBAAAAAAEAAAAAAACAgACERgYFxcXGAUMAgLxAAAAAAIAAgLI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rQDJAAAAAAAAAAAAAAAAAAAAAAAAAgQAAAAAAAAAAAAAAAAAAAAAAAACAKXZFu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UgAC3KUMEQgCAAACDK0AAAC7FhEE4gC7BOIAAAAAAhH3AgDiAgIT5OICAAAEExYIrAIA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uxERBAQMswICExYRDASsAAACAgLtDBEMBAACAgDt5AIAExYTBAAAAAAAAAAAAAAAAAA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qwE+gQCAAIAAAwTEwwWFgQMAhMICBMCpeQAAhMFBd73DAUFBRgXBRECAgAEAg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8VHIAAQTkwQAAAIAAAACDAQAAgICAAAAAALnDw8YAAS7AA8PE+IAAgBRDwwTyw8PDwzn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8AgPEQgX2QsIBeoVERYWERYKCgoIEQgKChET0QzcAhMPFhYICAwAAqURE8sC0QwCAAoP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DAAAABYTAAAAAAAAAAAAAAIRExMCAtwEEwjwERYIChEICAUFCBEWEQwCAhYKEwwWBQoT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BeACybvRBZzcAAACFhHiAgAEExHoEQoREw8FDAQAAAIAAAQCAgACAAIME+StAqsWAgIA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AAAAAAAAAAAAAAAAAAAEAAICAAACAAIABO4RChEICAIAAAAAAAAAAgwWBAAEAAICBA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ICALsMFg8FCgoRBQwRs9viChcYGfgKDBERBQ8EAA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swjnAgACBAACAAAAAAAAAAAAAAAAAAAAAAAAAAAAAAAAAAAAAAAAAAAAAgL6C6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MX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TBQ8MABMKEQwCBARSrAzuDAAREQoT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QAEwgMBAACFgwFAgIIAgIWDBMFBBMKBAAMDwQCAAACAAQRDAwAAAIAAAITGAQMFhME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AgAMEREIFgAM1bMRAAAAAgQAAAAAAAAAAAAAAAAAAAAWGA/I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wMAAAAAAAAyV8MAAAAAAC74gAA8eICDAQTJhEKBRgR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gATDxgXGBgAAAAAAAQIDw8YGAUWAgoIEQgWCgwTCQqcEQ8PCAgRFhMIFgznLN67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AOIMBAAAAgAAABMFDAIMCvUPGLQYDw4KEwITAADkkxMAAgAAAAIEFhYKDw8sFudfBeAC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3AAAAAIMERMMqw8K4AQREQwIBQUAAAAAAAIAAAAAAgICAMsCDATcFgwAAAIAAAAE6hEW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GAUWEwwTBAQCBALg994KDAQABOcTFgQAAAIEBAQRGBgEAgQMCOsXFwi0ChHgDAQCrQTI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ERET4gTcAgAAAAAAAAACAgLiAu0AAAAAAhMRCgrZDxYMAgACChjxAhETAg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EEDAACAgAKDwC7AAAAAAIAAgIAAAIAAAgCDBEPGBgXGAgTAAAAAAAAAgQAACbk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uwIAAAAAAAAAAAAAAAAAAAAAAAIEAAAAAAAAAAAAAAAAAAAAAAAABAIABAw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AAAAAAQFEQIAAAACAgACAgQREQAAAAICAAAAAAAAAuIAAPEEAgy77fEAAAIEDAgAAAA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5xYRCAwKBAQIEQgWzvoAAAAAAAIWCAQCAAAAAAC7AAAC5AQWAgQAAAAAAATx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gACAAQAAAAAUqsRER4WEwQEAAQK9hMAAAARCgIKBQ8MDhcFGP4PDwgM8QACAATxy9YA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rsABBMC4gAAAAIAAAICAAAE5AIMEVLipQi0CAoWEQIA+Q8TAAACAOQWCggK2xi01wgR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CPlR9FEOCpzeCgUKCggKEQoJChHsChYICg4ItBEAFusCBAQeUQTiAOcW4gBSDhMEBAgP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AAAAFhPcAAAAAAAAAAAABBME+hYRCggICgsCBAQEEQoWERbRFl8XCBYMBAwEBAQMEQUI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zq27AAQMEQUEDAwMBAIAAAQAAgAC4gTJDxYAAAIEAAAAAgAAAAAEEwzLu+JSFxgIDAAC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AAAAPEAAgIAAAATCAQAAK32GA8YFgAABAAAAgIAAgTiAAIAAgA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CAAIAAOLxDAgsCBYKE/kPCO0KGBcYC/gEEREKDAACAgC7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BAAAALsCAAAAAAAAAAAAAAAAAAAAAAAAAAAAAAAAAAAAAAAAAAAAAAAAAAzs4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xs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CAAAAEwgIFgQAEQoEAATiApXRrBMRBBMTD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BAQRFgwWEQIWDAgEABYTAhETFggMDBYTDBMREQAAAAAADAoREQQEDAwCAgQMBBMRAgAM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AgAABAgRBAAE1w8W5AAEAAAAAAAEAgAAAAACAAQCABMPFxM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MFhMEAgIEDAgKCgIAAAAAAAAAAAAAAAAAAAAEAgQC1qsF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QPFxgXGwQAAAACCgoIAgIABAITBQ8PtAUb7AIWCBEKEQgFCAUYCAVR5Ba0EQDJ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DhEWDAAAAAARFg8TAAIWqxYXGxkXDxsIChEM+hHqBAIMAgAEDBEW29cIEfAPDw8Y7gTn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ChYREfcCDAwC9MsMEwgIDAUXBQLiAgQMBAICFgwWERYIBQ8FDAS7AAACBAAAAAQTAgI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DwgKERgFCBETu8kCAgIRFgACuwIEDBYREwwCAAIWFdYABAAADNf2BRgXD/UKEwICAL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EpeQADAoEAAwAAKwCAO0ABAAAAAAAAAAAAAQCDBYRCAUKCAsPHQQABAIAAgACDAQAAA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T4gAAAPgP3AAABNwCAAAAAAIEAAATCAQEDBb2GBcPFxgREwIEAAAMAAATEwQ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QAAAIAAAAAAAAAAAAAAAAAAAAAAAAAAAQCBAIWEQ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TEQUKDAAErQIEAAAA5wgEAAAAAgwCAOIAAAAEAAAAAAAEDMi74gAAAAAACAAAAAwM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DBYIEwoCABP3Fvr0DAIAAAAAAAwMAgAAAAAAAAAABAAApQQKBAQMAgQCAAACBAAAB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gQCAgDiDKUABAIEAAAABBMWBQ8RBAgFBBMMBRgXEQwFGw8YDwoFEQQAAADIEwQM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3gIAAAAAAAAAAAAADBOVDgLc4gQYGBcPExMIFhH0URMEDAIE7QICDAyTCA8RDhgP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CQsPGRgFCg4WExEWFg4WEQgKCPgKzhPoBK0EExbZ9QICAATkExYT95wRAgIO6gQRDxgb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BAQR+AytAAAAAAAAAgQAAhMWDg8YFwwAFhHZERMMBAwKChYFCgUPEQoICBMCBBETFhcW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COQCAAAECAX5CQIABAIAAAAE4gS77eAYDK0CAAAAAAAABAQKDATiAAAAUg8RBBYYGOoF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AAQAAAQABBYMBAAAAAAAAAAAAhEY7lLkAAgPBRsYFgAAAAIAAAAAAAAAAAQ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E9xPZCtmVCAUFBAoXFxgWCBMPEQQEAAAAAAwW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ExE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G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hYFGBYADAgWBAQAAhMEFhMAABYTDJwMAgIA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AA8AAAoRAhYTCAwEBAACDAAEEwIEDBYTFgQRDAAAAAQWEwwWAAQIEQIAAAQADBYWDAoK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FgoWAgQCCBgW7QAAAAAAAAAAAAAAAAQAAAAAAhYW4Mvku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DBMMBAAAAAICBV8MAAAAAAAAAAAAAAAAAAAA8QIAAAAAAAQW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CEw/DGBcXAAAEAgIPFgwEE9aTFgQMEwwTEbMEIAsJCQUI+QoWCg/ZBQgRDw8EAq3o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2Q8VAALiFg8FBQwAEwUTBAUKDxcFGA8bD9kFCgQECA/vDBYKBRcRAgIC2SwKDwUIBQ+zX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AhEKChEKCA8RBAQEAgKt+RcYDAwTEwAAAMkEBAIEBAQMBNwAAgQCAgwCBAACAgICEREC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FxgXFxcFEQydCA8FEwIMBBEKCgQAAPfWDBYMBBOTFRMTBATIrQwECg8YFxgYCAoTERET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AEBK0M1gCTlVEM9BMTAgICAAIAAAIAAAAAAAATFhEIEQXrFhME5AAEAAIAAgIAA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DIBV8AAAACpQAEAgACBATIJhPnuwQAAhEPGBcXGOkFDAIAAhYA5BE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8QAAAAAAAAIMEwIAAAAAAAAAAAAAAAAAAAAAAAICAAAADBETAA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gCExYCAOICAOIE8QIIBQK7AOIEBADxBAAAAAAAAAAAAAwgu9wCAgQAAAQIAgAAFh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uwQTC7sCAADxAAQEAAQEAgAAAgAAAAAAAAAAAAAAAAAAAAQEAgT60QwMAAACAgACAAI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QAAgLx7QICAAQEAK0MAgLXCggI6BMEAgITChEKFgQTDw8WEQ8WFgS7AgAAAAQE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RuwAAAAAAAAACrQAABAz64AgEDBgRBQ8RDA8KFwUF27MIERERCBcYGxcX2woICAUF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4MkE+gwTDAxRCAUFBQULFhETFhEOCwgIBQoMArvjExEWBAACFhEC5wgMAAQRChgFCgXI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EwgYAgAAAAIAAAATFib5DwUK4PcKExMCAAQRCggRDAQEFgrZDwoTDBYIBQoTFggMDAwI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BREEBBMEFggM+gQCAAIAAgAAAgLcCgoAAAQCAAIAAhYKCBYEALviAAAWBQwTEREKGA8W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AAIAAAACDAQAAAAAAAAAAAQTAhMEAADiDBEKBRMWBAI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gQIBQgRDwgCCBcPDxMKEwQCAAAAAgQT0VET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MCv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F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MGAUKEwQRCBMAuwQTCwQWCgDiERYE9wQABAAC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s6wAChMTChEIFhMEAAACAAACAAICBAwCAhYCAAIAEwgEFhMAEwoTDAQAAAACDBEWDALg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AAACDAzcrQAECA8EAAAAAAAAAAAAAAAAAAAAAAACAgTiAgI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wTBAIAAAACFhYRE/EAAAAAAAAAAAAAAAAAAAICAgAAAAAAu8gK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TGBgYGBcEAAIA4ugEAskICPUYEc4HnQQRDxMA4rsCyAzoFhYMC9cK+BYPCPEAAhMY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GBECAgIWLBgYDMvbGA8RCATew+/VBQXrwxgYCAoPGBEMAgwKFwoWCRaz4xP2LPksBbQP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AAACAhMWERYM9AoKFhYFFw8CAPEMBAAAAgAEFgQM5xYRnAwC9wQCBAICAAAABAwMFrsA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DxgFFxcP+M4RBRcIUue75wgFFgQMDATLBAwMEfn1CAoWEwoO2QQMEREREQUPFxgXFxi0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DBMABOIAAAQWFhYVEREMAgICAgAAAgAAAAAAAAACAAQE3hcF9iwIEwIAArsC4gIC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AAAAQFEQAAAAACABMCAAIMBFIKEwDiAgICBJMPGxcYGBcFEwICDAAEEQTi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AAAADt4KsWBAAAAAAAAAAAAAAAAAAAAAAAAAIAAALuDAIAAAIM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9lLnEwIAAgwCALsCAggMBOIA8QQEAAAAAAAAAAAAAAACJsgAAAAAAO0EAAgCAAAWkw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AgQKAgIAAAICBAQABATcAAACAAIAAAAAAAAAAAAAAAAAAAQC4gQmDAwAAAAAAAICAg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CAAIMDAwEEwwCBATxAuKl5AAEDArqEQwMChYEABMICgwEBQUMDAwI7gwT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BEEAgAAAAAAAAACAgAAAAIWqxMLs+cMBAwCFgoFEQX1BQ8PDw8bFwgIBRXnExMMAgI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+A8PDw8ICxHsDAQCAvECAAAAAAAA3AICEREKFggEFhEWEwQEDBETEwUEAtUFBQoFGAr4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DBcCAgIAAgACpQUFBQUTBAAAAuQECgoTBAIAyAIMFggWAgQEAAAKEREKCgUKFhUYDBYR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GAoTEw4CAhMRCgQAAgQCAAIAAAIFEwIAAALt1hYIChYEAgAAAuK73BYF19sRAgACDBEF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AgIAAAAC3LsCAAAAAAAADAUEAgACDOcEABYYEQ8TAAAAAAAAAAAAAAAAB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CABEIJgoPCAQLGBcPAgwMAAIAAAQWChXW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wR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BYbEQQAEQoEAgACDOwVABYWBAAMDADkAADnAAAC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UgIIAgQRDBYCDAQAAAAAAAAAAAAAAAAAAgACAAARCgIRDAQRExMCBAwTBAAAAgLJUQ4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rRPWAAwKAAACCpwM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BMCAAAEAgwKBRYEAAQAAAAAAAAAAAAAAAAAAAAAAAAAAAAAAAzZ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BMZFxgYDwICAucEAAS7EwUIBQ8K2coK56sPFuIAAAACAOIAAAAAAPGTDAgRAqUE7uP5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BAAAAAIRCgXnDBNS1RETAAScABMRAgcYBQ8YGMMPE+ARDxgIFgoIEQXZLBf19hgPCA8P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LChPcBAQEAAICBAwTBAoXGBYRsxEMAAQWDBMRERMREQwTBADkAgQAAAIEBAAMAgAABAwW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DBYPGBgPGBi0GPkRBQgKLA8RAggK2QUEAAAAXwUKBAK7FgXDAgAMEREEBBYKGxfDG+n+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BQsKBADi3AAABAACBAIAAAAAAAAEAAAAAAAApQICAAImBQQMChgYBQoT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wOAOQAAAAADAAAAgIE7tmlyQAAAAAAAAwKFxgXFxcFFgIABAwEAgA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AgIAAAITUQwAAAAAAAAAAAAAAAAAAAAAAAQAAAAA+hEEAAICAAI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DwgRAgDxBAIEAAACDwQEAAQAAgQCAAAADAwEAAAAAAIWBAAE6AwADBMCCAQAABMT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DAgABAICAADi8QAEAq0AAAAAAgAAAAAAAAAAAAAAAAAABBYW8QIAAgAEAAICERYFBQoF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AAQA8QwMDAIMDAACAAAAAAIAAPEADAgKBwUPEwQCAAwIGAwECgUFDAoICA8EBA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XwQAAAAAAAQAAgAABAIC5xNSChEFDwoKGArVUhMMEQUFDwgICPgWBAQCAARS5++rCwgI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ChEFChMMDBMREQoTJtUg5AAAAAAArQQADBERCAwRChMYCKwACAoEDwwMXwUYBQobCAj6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zxAAACE/kKDwoEBAACAgQTFgIEFgoIChH4UQwTDBETExMEBAIEERETFhMIChMIFgoP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GQXcrQIE4gwRCCwRAgIAAgAEEQXxAtwEFhbXEecAAAIAAgIAAADnDxgLDAICCA4RDggR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AAAAAAQMEwQAAAAAAAATBRYEAAARBQ6rCA8FGAUKFgAAAAAAAAAAAAQEAg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CBBYEJggOBAoXFwUCAAIABAQEEwgVyQA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xGt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C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WBQgMABEFDAQAAhYR1ZUAAgICBADiAO0ApRGrBALg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AgziAAIAAgAAAAAAAAAAAAAAAAAAAAAAAAAAAAITAhYMFhYEEQACFggE4rsAAAQRE+I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DPcABA8TBAQREREMDAIAAAAAAAAEAgAAAAAAAAAADAUR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QCDAAAALsAyQwIAgAAAgAAAAAAAAAAAAAAAAAAAAAAAAAAAAQCAggF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hcY6xgFAgClXxEAAAACEQwLGLO0GAgMCBcI8QACAgQAAATxAAAABOIECBYAAhMIBREW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AAAAAAzVsxYC4uIgkwQCBOICEwwECgQMERgYBRgYBRe0EeQEBAICDAT5ChYFBQoRsxgY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Dw4TJgjI9wAEAAAAE7QXBAzIBPe7BAQCBLsCuwICAAAAAAAAAAAA7dYCBAQMFgwTEwwM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uwznBAwTBQ8bHQUI2bPODwoMEwwFGAgMDAwRGAoCu8gTCNsMAgwFGBMAAAQPCAsFGAUY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EwURAgIW4AACAAACuwAAAAAAAAAMAAAAAADcAgAADN4PDAAEDAKr4wUPCAoEAgD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sAAgKl2QutywAAAAICAAICBBMIFgIKuwAAAgQAAgQWDxcXFxcPE6URFgIAAAAE8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EwIAAhETAgIAAAAAAAAAAAAAAAAAAAAA8QAAAAAKCgQABAAAAL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FwoCAAwCAOIAAgoFEQwAAAACAgAAAAQKCLsAAAAABAQAABYYDAACBADs7QICDAwAAAAE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QLiAAAAAAICAOIAu/EAAAAAAAAAAAAAAAAAAAAAAAAAEwoCAgwCAAQECBMRFgUP2Q8P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AAAu8i74gS7AAAAAALkAAAAAAAABBMYGxECAAS7AMsTDw8TEw8PCA8YF18EAgAAAA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AAAAAAAAAgAEAgAAAADvDAQI9BMWERYFBQXjBQgFDxgFFhEKCAoIDwos4xgYF/4PFxcX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4DwUYDxgPCAoRCAgICA8sEQwM1rviAgAAAhMXEwUXBA+0+QIWDwQWERYPBQURAgIMGAgT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QQCDBYPGAoRBAQEAAAABAgIEQS7AgQWEREWEfgKEwwmBfYmBAACBAQTEwwFtMkT6NwO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tBgM8QIAAAACFtkPCBYMAgQKCucmEQgREQIAAAAAAAAAAADWrREPFtYEDBYIFgIECgwE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AAAAAKzkAgAAAAAAAAoXGPm7ABYYFxjrCgoWChgKAgIAAAAAAAAAAgQAAgwM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IAAgIAAgQCCggCChcPDwwCAAITCBEMArsE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CP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EwgPBAATDxEMAATcrNcPCgwKEwAAAAACDATiERcKAgII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QCAgAEBAICAAACBAwEBAICAAQAAAQAAAAAAAICEwwTBAIEpRMMAAQIDADWAAICBAIE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3hMMBRsIGA8T9gUFBAAABAIAAgQEAAACAgAAAAQWGAo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CDBYEAAAABAACFgoCAgIEAAAAAAAAAAAAAAAAAAICAAAAAAAEAgICEQ8K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FxcXF/YAABMPFgAAAAITEwr5EfkXBRbb9RMEAAAAAAAAAAACBAAADBEFBAAEAgoYCB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AAwTERMYEbsCChEMAAIMBBYMpQr3BAICBAwIGA8YBQ8Yyg8IEwoICA8RBRgTAhPiDBEF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E18PBRMMAgQAAgIRFxcMuwAAAAAAAAACAAAMEwwEBAIAAgIAAOIEAgK79xYW5AICAAQI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AAAAQEBBYPGA8XF5wLCwoTArsEBBPRERYKFgwRExMFGBMEEwhfBBMT1crZCgWzChEXy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DAQADAoREwzRUhbnExMMDAICBAAAAAAAAqUAAhNSEQUCAAICAAAAAhMKCgUR+hMEB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Di8QAI6gQEALviAADiBAAAEQoADAUMAgITBAQCAgQWDxsXGBf19goTpeIE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wTAgAMEQQABAQAAAAAAAAAAAAAAAAAAAAAAAAAAgcT4gQAAAAABAAA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EwAMDwS7BAAEBRMKAgAABADkuwQCBA8KDAAABAAEEwAAEwUTAAQMAAgEAgwTBALJAAAA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AgQCAgQAAAAABAAE9wQAAAAAAAIAAAACAgAAAAAABAACEwIEEREEAAQPCggRDxgWD7PW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CAgACAgAAAAICAAAAAAAMFggPBQwCAgACAAIECgUTDPq0FwUYF/YF6AQAAAC7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uwAAAgQTAgAEAgAEpQAmGwUCCAgIDwUPCgoRCA8FBQgKDx0PGBgPGBgPDw8FCPgFBQUF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DAIEBAACAAAAAAACBNGrCAoKERYEAAQAEwgMtBcMDxgYEw8YERO0Dw8KBBMF5LsPDww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EwUICAwABBYMAAAABPcRGAwRChEEAAAAAADcEwwWAuIWCgoIDAQAAgQCDBYRERYREwwP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CgoKE7sA4gQAAAITEQgFDxgPX/kRCgACAgACAAAAAAIEEwrwGBMABBEFEQDxAgACDAwA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BAIAAAAAAAAAAAAAERYFEeITBRgKCvYPBQUKChgYCAwCAAAAAAAAAgITCgg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hYYCAQIFxgPDAIECAoK9w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MR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wICAwAEwoRAgIEE6vkAhMM5ybIAgAAAPRfyAIMDwsREwQ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gICAAIMChEWEQQAAAAAAAAAAAAAAAAAAAK7yQBSXwQAFvYEkxYCAOQABBMW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EQQFBQXrGBMWGBgMAAICAAAAAAAAAAAAAgAAAgwKFg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QCAAAA4ugPGAwCAAIAAAAAAAAA5AAAAAAAAAAC9wziAgACAAIFDx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GBcYGAwC3ggEAAAAAAACAgQCDBERERYWDAAAAAAAAAK7AgQMDATxEQoEAAACCg8P3AAA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FgoMqw/nAAQPEwIAAgwREwQMyAwWFgQAEwgKDOzOs9npGBgXFxgFEwUPCgUFDwoKFgwM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LBYEAgQApcgTDAwY6RMMAALcAAIEAgIAyRYKCAwCBAAAAAC7BALJncvk3KUAAgT3rN4P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LxAgAAAhYPBQUP6+sPBQ8R7hYMDAKlAgQEFggRBK3ukxYTFqwTFhNSERUWCuwCu8gT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CBYMBATnrPT3BAQWFhMTAgICAAC7AgDJAAITCgTnCAIAAAAAAAACAAAMFgoPBQgHE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vJAAgF4OTi8QIAAAAAAAIMDAACAgAABAAAAAAAAAAEBRcYFxcXCBMC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ICAgUMAAIAAAAAAAAAAAAAAAAAAAAAAAAAAAACAgAAAAACAAAAAAAAAAAAAAAA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AMmlAMgAAhYKBAACAgAAAAAAAAIABNwAAAACu9wEAAAAAAACDtEACAQCAhECAgK7AAAC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CAgICAAAAAAAAAAIEAAAC3BPiUucE9wAAAAAAAAACAgAKAgQFEQwMBAQTAgIRswwYCO8W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BYFFhMKChMEDJzIAACl1assFRYI6w+zBfAKBAACAADx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AAQCDBEEBAQABAQMAtUIEQwTDNHsEdcRCgoIBQUFCgoK2QgKCAoWExMTEwICAAQTExPs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DAwMBMgEBAIAAAAAAAAAAhYIDwrWy/EMBQwPFxYHFw8W9Q8YCAgYBQys3CwRAAQFEQIA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CgwCAAIAAgICAAAEDBYIDAQICBMEAgAAArsCAAIA5BMTEwwECgwMBAAE0egKBRYMAhb5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AgUPDgwEyQAAAAIAAgIFEQQC4rsAAAACAK0AAgITCvkKCAgFAgQRCgwAAO0CAAIECgzi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BMkAAgICAAAAAgAAAPcTABYYDxERChYCAhEKGAUPBQoTBAIAAAACDBEIBQ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oIpd4Y6xhRJhatB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DBECAAA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MBQUMAAQRCgQAAPEMChbxAgIWBLsCrQICExb6BNYIDBETuwI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RDAwRDAIAABYWBAQIFgAAAAAAAAAAAAAAAAAAAgIAABYVAAQKFgAIEQIAALsMyeDq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BA8I+Q8PDBMYDwQAAgIAAAAAAAAAAAACAAACAgQEAg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IODAIAAAC7DBYYDAQAAgAAAAAAAAACAAAAAAAAAAQFFgQAAAQABA8FEwQ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FxgXDAxfEwDiAgAAAAACAAK7AgQCAgK7AAAAAAAA4uICAgwMAgIMBAAAAhP2D8MOuwAE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CggYDwwACA8RFuQAqwUEAhPgCAjnpQQIDxMAFhMKCAUIBQ/YtBYTD18EExMTFggY9hYT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BfgIEwQEBBMMDA8YCgwCDAwAAgy7BADgEwwEAAIAAADJu+IErQAE1u0AAAQMEwQCExgY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EcsM5wICEQgWDAwIFxgYFw8PGA8IERbcAAQCAAICAALku8mlAAAC4gDJBAQMAgLJuwAE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BQ+VFgQABALiAAICAAIEAgAAAOLxAAACDBPRABNf4gAAAgAAAPEAAAACBAQTCAUPChE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LsEBRHiAgACAgAABAACFgIAAAIAAgIAAAAAAAAAAAAMChgXFw8YBREE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CAgATEwIAAgAAAAAAAAAAAAAAAAAAAAAAAAAABBECAAAABAQCAAAAAAAAAAAAAAAA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BLsAAgATEQwAAAACAAAAAAAAAAQCAAAAAALi5KUAAAAAAAAEBAIRAgIAEwQEAAAAAuQT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AAAAAAICBAAAAgIAAALgEQITFgwEAAAAAAAAAAIAAhMEAgwEEwoTBBYCAudS3BYWEwTJ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IEChYCAgIRCAoOGBECAAICDAoXChYKD/AFFw8KEwIAAAzZ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ExMWDAQEBAACAgwCww/3E9kmEQUFC+wWFhMWExMMExOs4gQEAATIExYREQUFBQgKChEW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nBEKLAUKCg4MAgIAAAAAAAQTFggRExYXBAgICg8YEREIBQ8P+RgI4gwMEQXVDAoPyLvV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AAICAAAAAgIAAAAAAgIEFtETCgQCAADiBAICAgAAIAwMAgAMDAgWpQAEDBYKCBMAFtsI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DNUFXxETBAACAAAABAUWAAQAANwAu+IABAwKCAUIEyDVCAQEERPJArvi1skAAAITEwIA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EbsC7QAAAAACBBMEAgIAEw8FBQoKChMAAgIKGAgIGAgTDOIAAgwKDxgK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XwgCChcPFw4TrQAAAv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MCgIAAAAAAAAAAAAAAAAA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MXFwQCChEEALsTBOIKBRb3AuAAAADcEwoTEQoW7eoEAuIMBAA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UTBBEMAAICChYABBYMAgAAAAAAAAAAAAAABAAAAAAAyQQMCJUEAArn9yACAAICEwgK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2bQKDw8CFhsYFgwCAAAAAAAAAAAAAAQAAAAA4g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BAACABMCAAAABADJDgUEAAAAAAAAAAQAAATtAAICAAIC5xgFAAAAAAAMCAgMBAAA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GA8MEyznuwQAAAQAAAAAAAAABAAA3AIEAAAAAACtAgAABAAADAgMBAQADAgYGNniACAR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6w+zEwwb9goIIAL5DxYMBMsYGAQECgoPDwwP7PSVCNbi4BgIDAr2GAUFCNYABOwdGAoP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EQgFCO6cERMRDxcIAgS78QAA4gDiAOICAAz3DAIAAAAAu+QEAgAC9wwMFgwCAAIKGw8X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9AIKnBMRFvEAAFHHDwUYBQ8XFw8KBQ8YGAoM7BYM7wgKEQgJ1wUI3rSzChcPXwXZFhYC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FxcXBQj5EwwAALsAAAwMAgAEAKUMDCYMAgK7Cg8CAAACAOIEAAAAAgIAAAAEExEFCAXr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QY7qUAAAwMAgQABAUKBAIMAgAMDAIAAAAAAAAAAAACCg8XGBcXGAU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BAACExMMAAAAAACtAgQAAAAAAAAAAAAABAIAAMsRBQAAAAACBAAAAAAAAAAAAAAAAADn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AAICuxMIBAAAAgIAAAAAAAAAAAS7AAICAAIMAgAAAgIAAAC7ABUAAAQMAAAAAAAA7dYI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AgAAuwAAAAIMDAAAAgIWAgwMDAAAAAAAAAAAAAAABBYCBAQC5AQAFgoCAgAAALs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RBAAEAAQI+RMKEwQAAAAADAwYERMRDxcPsxj4zgy7EwgW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FhYWDAAAAAQABBYKEQQCEQwCE+gFBQoPCA8FDw8F7grsCAUPtBgPCAoKEQwCAgIEAgAA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DAQTEwQTCBgXBRMCAgQA4gAAExYTChgABAQWCgURDAyzBRcRCAgTFggKBSwFERgFEbMX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AAICAAIMAgAAAgIEAACsAgwMBAIABAAAAAAAAAAAAgQAABMADO4FEQAEDAwRGBMRlRj4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7QwTCg8FX/TLBAITCAwA8QAAAgAMCQkICAoIBAIAAKwPExERuwAMFgoIXwgMBAwMBAAC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DAAAAAAAAAIMGwgEAPEMDgUYCggPFwAAAAAWFvkXFxgFCBEWCAUdFwg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OBQTqFxgZFgQCAADi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MRBAAAAAAAAAAAAAAAAAAA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RBQUMAgwIBADipV+rEREMBOcA7QAEAgATCA8WEwUREwAAuwAAAAIM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hMAEwQAAAIWDAIMFgIAAgAAAAAAAAAAAAwTFgTnBLsAAAAOyOAMBQoTDOICAAAAAAzqE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BAATChMWEQoPCAwAB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EFhHiAAACAgoPDwIEAAAEAAAAAAAAAAAAAAAAAAIEDwoCAgIABBYICBYAAAAC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DwwWzgIAAAAAAAAAAAAAAAAAAAAAAAIE4gAAAAAAAAAAAAIIsxMMBAACCg8FCgTnAgIE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DNlfCAQEreLxAgwWBAAAAAsREwjnDAgFDKwAAp0R0dfrDwITBQ8FGxfjDwerLAUTAgAA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CBgXGPYPGA/bw/YTFgQTJvkK1hEWCAoRCAkRFgQEBATiAAAAAgwMAAAAAAwCDBYPDxgF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BAICExtfDBMECrT6BAQMCBcFFxcYDyz5EQos8BcKswoIGA8KFvoTBRYCAgIRD6sWBRYT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DxgPGBgPCBYWERERDwUW4uQC5wgTAOIEEwQRCLsAAAAAAAAAAAAABAAAAgDJnBEAAgUP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E9kRyyZSAAATAgQTCAwCAgAAABMTAgIAAAAAAAAAAAAECg8FFxcXFw4MAgI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gydDAAAAAAAAOIAAAAAAAAAAAAAAAACAAAC7AXWAAAAAAAAAAAAAAAAAAAAAAAAAKUE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EDhMCAAAAAAAAAAAAAgIAAAAC3AAADAwCAAAAAAIEAAAAAgAAAgQAAgAAAAQC7wgA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DiAAACDAQEBAQEExYRDgwTERYCAAACAAACAAICCgAABAAAuwAFEwAAAAQCy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u+IAABMWAgAAAAAAAhMIAgAMBAIEIAAMFhMM2Ar6CgUFFgzZDxMEywA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3DwreLAgXDwUI9goWDAIC99YCAlLVFhYMBBPIpQAAAAAAAuICAAICA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AAAAAAAEAAATEQUIDAQEAvcCEwwWGBYRAiYWBQoABAkFCg8CEQoE9AICBwzXGBgFFgQA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AAAAAICAAAAAAAAAAAECA8YEQIAAAACAAAAAAAAAAICJgwAAOwKCgQCAgLvCAwW+RMP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pQDxExYIDwnZCgoPFgUICgUYGNsK7BMAAAAAAOIMBe4RAgACFhEKAgAEEQS7ABMWAAAC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AAAAAgQCAATeFgICAAKrGAUPBBEYBBYTDAQEqwUFDw8X+Ajr9ggJEQ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BAgYAg4XDxgM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DO4AAAAAAAAAAAAAAAAAAAIW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UXFgIECgriAATtDBEFFgIAE7vcAACtAAAMEQwCEwQCANziAAIAAhEI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EwATFgIABBYREQgRAgACAAAAAAAAAAACChEMBBMABAAAAK0CEwoFEwSl5woCAOTLFgoR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AAITChMCAgUPCAQAAAAAAAAAAAAAAAAAAAAABBY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wAArsO5wS7Asm7DBEFDAICAAACAgACAgAAAgAAAgAApQQTDAICAgIMCAoMAgIAAOIT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DOjkAAAAAAAAAAAAAAAAAAAAAAAA5AICAAAAAAIAAgIMFg8OpdwAAAwPGw/rswUKFhMW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Fw8WDAwEABME1hMMUucAAhMFCgQECBGlyQITEQgTEQgWBAUKBBYPD7Tj68MXFwgLERMC3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EbMYDwgKBRjKGBYIChbVCAoVFhEFDxMEBK0CyeAECgwAywIM4gIAArvJDAQABAUXDwUKC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s9UMERMMChYKBRYEAAQIDxYICA8PFw8KE9UFFxEWAhYYGQsTFggXGQgJFggX7PEg5BEP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EQQWCBgbGBgYCBYTAgACCKsEDATxrQIMAhYFBAAAAgAAAAAAAAAAAgLJuwACBAIADBYT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LBYEDAQABAQACBEEAgAAAAAABAQADAIAAAAAAAAAAAQWEwgXGxgXFw8REwAAAA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FvcCAAAAAAAAAgIAAAAAAAAAAAAAAAIEAAwICO0AAAAAAAAAAAAAAAAAAAAAAAAAAgIC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AgoRBAAAAAAAAAAAAAIMEwIAAAAAAAAWDAIAAAACDAziAgITAgIRBAAMBAICDAIECgIM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ExYTFhERERYKERYRCAUFEREIBQwA4gIAAAQAAAITAAIAAO0EAAwMAgAAAAACAg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vcAgAWDwgCAAAABAICBAgMEQURFgX0ABYP6uD0UdkWFgcIArsIDwjsBMkA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AAIMAgC7yBEIBODnE/aT9sMX9Q8PCAgFswjqCAgR1woOqxYRFhEKURYODgoRCg7O7BGr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DOgEAgIABAATEREPDwX4yAwWBAwPCOrgy7sWBQwWBQUPEwoTEQoHFgIM7AUFChYMAgLJ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BAICAAAAAAAAAALi4gAEFgwFCAICAK0AAAAAAAAADAAArQIAAgQKChEWqw4TDxECDAgF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AgACAgIMFhEIBQgKEe8TFhMMBAACAgAAAAQEEwkFBAQEAhYKEwLLAAIWCgQCDAgCAgAK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AAEAgIAAKUCyxMEAN4YBQoCBBgWBQUPD+jO2wURCA8IDw8KEwQ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E2RgEChkYGBHxAAACArs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6DgQAAAAAAAAAAAAAAAAAAhY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DxECAhMKreS73AL0BAoFEwICAAAC8QAAAOAIEQAEAAIAAAAABALkswU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3BERBAAABBYWDAQAAAAAAAAAAAAAABMPDAIMEQKlAAICBAQEFu8CAuIEDxYEuwQWDAgY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AgIFCgQAEQgPEwIAAAAAAAACAgAAAAAAAAQRFwo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QACAhEWreICAAL6ERsMAhYKBAwTBAQMBAwWFgQMEwTIUfoAAgAEAgoYCAwCAAQAuxMF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EwKtAAACAgAAAAAAAAAABAAAAAAAAAAAAAAAAvEEBBEFD8gAAAAAFg9fFxgYFxgYGOkR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CAQFBAQCEwyTDOcKFgAWDwoCFgoKBAIA+gcWEwz5CAoFCBYWBQ8PFw8YF+sXFxcYGAgI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wwTDAIMDg8X2w8PFibjCBMWCgUIBAwTAq360QwTAgAA1hEMEwACAgKtBATnBQ8IE9UM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71LRDAIEDBMLCuelyRMW3OAE0QoPGBcYGBgXGNkWEQgIEdkICgjsFhYTDKsT0Q8RExYC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BAwMFgUK9RsPGAUREQQT6Mn6AAQEAAQAEQUEAAACAAAAAAAABBMM6FLIBAQAAgIT3gK7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FgIC4gQMAAAWDAICAAICAAAAAAATDAIAAAAAAAAMChEEEwUXGBcYGBgWAAACAgQ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4gIAAAAAAAAAAAAAAAAAAAAAAAAAAAICCgUEAAAAAAAAAAAAAAAAAAAAAAAAAAAEBAwF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DxYAAAAEAgIA7QIAAhYMAgAAAAIC+goE4gAE7dbuDAAEEwUTFg8TFgURFgWVCAoYCAUP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ChEFERMEAAIMAgIMAgLcrQIKFgIAAgAAAOICAAIAAgAEAOIEBAICAgAArQAArQ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gIADA8OBAAEAAAAAAIABREZFxEKGAgEChgFAADiCAgW+RgIE+4PGLQRBASl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4gwM4gwRBRPtAgAEGAwKCxYRCAUIChHuExMWFhacDg4FCggLCAoLEQUFCAoKCgsKCwgI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D+oIFhEWAhYKBAoTFgjoAgwAFggMFhHxyQKr3g/r9REMCBMEGBgHDwoRFgjgDxMCAgAA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FgwCAgIAAAAAAgQCAPEKFgoKERMCAOICAAAEAAIAALsCAgQCAhET9hMREeQsDxMWBQgK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DBEWE/rRrAoRBAQAArsEAATtAgACAAQMCgwIBQQCAgzO6AQEBOQCAlLjAgAEFgICAgQY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AAAEAgAAAALnLAkECg8PFgICDwwPChgF1V8ICugKDwcREQwCuw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CAAAAAAIsBQARFxgXCgIA4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MKAgAAAAAAAAAAAAAAAAAAEw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xcPAgAWEwwAABMMAhEIExMIBAAAABMI4gAA7ecMAgIAAAAAAAAABAIWGBMA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rQIABAAAAgAAAAAAAAAAAAAAAAACFggEuxEKAvHiAALxAgACAgQAABazCBMCAAIMBQ8K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BMIEwACDBgWAAAAAAAAAAIAAAAAAAAAwrMXC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kywzxAAAAAPcT9hYCBQgRCAUIEQ8W5CzZUfa0+ggY2QDt8QARtPATBOAA4gAAAAkP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AAIAAPEAAAAAAAAAAAACAAAAAAAAAAAAAAAAAAACArMWBAAABAATCAQI9gUIDxcX6xgY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u8gEBOIEBw4gAgwCAAgIAhYHUgwCAAgWBAIMBQ9R2QUTAsil3AQMExMIGBcYFxcX27MY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AAC7ANwTD+njtBcYBRgPDAIEBK3iAgLiABMTDAwAAADvEwwEAAQAAAQCAqwIGAURrAIA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Aq0WBQoEAgLLAgzoDK0A4gClAhEXBcMXBRgPGJXWAgKsBALtAgwEAgAAAgITFwVRBf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ExEPFwwMBRcYFxcXDwXupQIEAgAA4rv5DwK73AAAAAAABAACCBYODxERD+oCDAgM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DhEMAgIMBQwCAADxBAAAAAAAAAICAAAAAAAAAAwTBAQCBAoFGA8YGBgKBAAEAgAAAAAA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AAAAAAAAAAAAAITBAAAABERAAwWAgQI7MsAAhYWAgAAAAAAAAAAAAAAAAAAAAATEwU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KDAAAAO0AAAAABAIEAgLiAAAABBMIDxMRChEHLAUICgoPDwUKDxMTq6sTChYWExYTFhbV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Kt3AQTFgAADAwEALsAANUWAgACAAAAAAQCDAwAAAIAAAAKAOIMDOLx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gIEQQCAAAAAAAAAgARCw8XChYXBQwWGAUABAACFturDAgPCgUXFxgIDgIA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AAgoWBAQCAAQIBRETBAICDBMRBQUKFhMC4gTiAALxAAAC4gIAAgICAgIC8bsA8QIC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ExizFxEAAgICAgAC5woKEwITEdwECgK7AOAPCgUYCgwRCAQYBQgTEwQTEeIIBQQIAgQA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DAACAAAEAAAEuwAAABMICAgKCgQAAPEAABERBAAAAAAAAgDtAgAMCAQCDNkIChMWFgg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BRYTEQrqGAIAybsAAgIA4rsAAAACEwgW8RYKDAQR7AwABBEPCBbiBBjIAAAMCgAAAAgP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AAAAAAABbbDhYKtAoEExYbAhYWFg+rBQju9wITEfcREwLi4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oIABYYFxgR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oAAAAAAAAAAAAAAAAAAAAW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IRGBMEBAoRAgQCFhYAAAgTBAAAAAIWChYCAgwCAKUAAAAAAgz6DAICABMPFhH6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DAQWERYKERYTERMRBAICAAAEAAQTFgDVDxMCBAICBAIEAAAEAgycERYTEwIABAICFgUT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AABMIBAAECgoCAAICAAIEAAAAAAAAAADLDBYM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DAQAAAACAgIKDxYIEQwXGAUXFwoRswj0CggMGAUKkwACEQoW+AoAAgIAAADcBRkX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gQEAAAAAAAAAAAAAAAAAAAAAgIAAAIWGBO7AAS7BBPjBRgRrAARDxkY2xgY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DBMPChYIDhgIBBMIGAUPGO7nFe4CEwDcnA/jFhMYGBYCuwIMChMCBOcRCBETEbQbGxcY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6wcRLA/p2QIVCAUYDxe06hYMEwUI7BMMEZwWDOLkALv3AhYRAgAEAgQE6g8PGBcPBQoI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DAACE+cK7AQCAgQEFgIMAgTnESzVEwgPFyz2HR31BQXqBQ8RCA8PDxYC1goYCPQMJhMT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gwWAAQCAgQRCAgYHRcPBRMCAgAEAs4F5AKl4uAMyQAAAAwFCs7+nBYbBQARFxPtAAAA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ChgPEQURExYCAAICywAAAAQCBAAAAAIAAuQEDAQAAAQAAs4YFxgXFxgKEwIAAgIAAAQ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AAIC1uIEAPEMFg8FCgoTBQ8ECAUKBeMFBQr5GCwMAAAAAAAAAAAAAAAAAAAABAjRERYE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AAICAgwEAgQMDBYKFgoF27QFDxgICg8I1RPRBLsEAAAAAhMRAgQCAgDxBAAABAAMC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MBAIMyAAABAAAFQUMAgAAAAAAAAACFgICBAAA8QwMAgwWu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EAAAMBwgAAAAAAAAAAAAAAgoFCg8TFhgKBBYIFgwKAgAABAgKBAoYEQsFFxgPBQgM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LsTEQToDAQCAgACChcFFgICAgIMEwoPDw8YBRHsEQoWEREWEexREQkREZzVBMmtAgAE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AgwW1asRBAAEAACl7QgIDAwRuwIADwwEERcYDxYKChEFBRcRCAQEANUTUQQF7gwAAgQA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yQAADOgM4gAAAAAABAoIDBEKEwAAAAQABRjuAgAAAAAAAAwMAgARCBOTFgwKEQQTEfkC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ChEEBOgIBAC7BAAAAAIC3KX3DBYTDAIEBQgCDggMu/kYCgwWCgznGFIAABYIEwQACg8M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TLCgUFFrv39BgWAgIEDAkI7CbIrQACFgsR7Azg4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uoAExkXFwo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QTCgQAAAAAAAAAAAAAAAAAAhM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oFAgITCAwAAgIMEwACFhECAAIAAhEPswwEAAAAAAAAAAIKFgoTAAAAExECEQgT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CggKChEWFhYRExERERYTBAICABMIExYKIAACAgIEEQTipQAAEwoMAAIAAgAAAgAM4xMC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AgoRBAITFxEEAAACBAAAAAAAAAAAAgAAAg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EAAAAAAAA7A8PCgUKBAoFEwgFEQoRERYKCAQFDwoABN4F9QSl5wACAAIAAAAI6xgY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3K3iAAAAAAAAAAAAAAAAAAAAAAIEERgY3ATiAAAADA8KCAzJAAIRGPVf7xMF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D/gICBMIGBbx1xcYDxUEBBEXswQEDAX1GNkMDhcXDwoRCgUXDxEREQoFEQICAggPBQ8Y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DBYMERcPAgIWDw8RCBkXFxfrBQUTAgQMAgAAAO0EDAwCDBHt8QIADBPsBcMPCPUP8BgX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ExMR6AUIBAwT0RYO4rsEyJUXLBURBAoWDBYJDxgYGLMWERYEAAAEDBa0CvrRFgwCAucR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DAQEDAQM1QwCAhEs2RgXGA8FFhMMCggW7hYMAgS7AADkEwgW+g8REwgFBAoZCgQAAOK7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DAoFGAoIFgICFgwAAAAEAgAAAAACBADtBO0AAAQAAAAAApwIGBgXGBezDAIEAAIAAAQ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BAIEFhYIGBgPDw8XGxEFCA8YD7TZBQ8Xs8gAAAAAAAAAAAAAAAAAAAIACq1REQQC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HggFCAoRBQgPDwUKDw8sChYRFgwAAMu7DFEEAAAAAgQTEwIAAgAAAAACAAACABMRrAAC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LxAAQAArsCAAAAAAATGKwE5wS7AgAAAgwRBAACAAIEEQytAtw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AgAAAhbqEwAAAAAAAAAAAAICFggEEwIEFgwCAAICEQ8TAADiFgoKCAgID7MYBRcPCNwE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DA8WAMkEAAIMAgAEExEFBQoWDALiAOK7UhYJ7AoFBQoK2QWV2QjbtA8P2cq0BQUKExYR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ChbtFgoIDAIAu8jiIAgWCg8TFuIFDhEKGA8YFgkdCAgKBBMYERgECJXbExYI6BbsCrvn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C7hEEAAIAAAACFhECBOwIDAACAAAKFxPxAAAAAAAABAUEAgQMBQIMDBEPChETtBEM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CA/5LBYMAtwE9wwMEwoPCBMEAAICABazCBMMBAIWDxgFBLsIEQAP3AAAAgoWArsI9ha7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uK7AAwI+AjcAAICDxETBAICChMCAgAC8QQCAAIEFhM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CAAWGA8XC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BYKAAAAAAAAAAAAAAAAAAACFg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RDxMCBBYTAgACAhEIBAITEQICpQAT2Q8IyLsCAAAAAAAADOgWDw8MAgAEBAARF+MM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EwICAAAABAICDAQTERYTFgQAAu8RDAQCAMv0FhEYFgQAAAAM57sAAAQTBAACABMWEwQA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DKsM4gQICAwAAAIAAAAAAAAAAAAC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AAAAAAAAAATDAoKDMi79wwCDBME9+IE3AQW7RMWDAwIBV8I5wAAAAIAAgAAAggYGRgY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rsAAAAAAAAAAAAAAAAAAAAAAgwTCgwCuwIAAAAWBQQTDOAEABYFCBMCFgoM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8A8YDw8FEd4KCgUKAhMICDEIEQgWEQizDKsZ2QoIEQoKChEKCgoKD8MPCs4LDwUWCgoF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EdUmDxcMpRYRDAIABAwKDxcYBQomDAwEFgQTERbnAgACDOQAAAAC4gQKGAoMEQ8PGBcX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BQ8s6QUMDBFfGBsE4gTgDw8EBAQRBRMC3AQWBRsYGxsYCAUIDAwM4gQCAu+zBQoKEQi0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CBEWFiy0EQQC5AwWCgqzFxgYD/gYDxEMAgBSCAQCAAQRCNYWD9kPDw8MDxcTAgAAAAIC1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EwomCAoKFggKDALxAAIAAAAAAAIAuwwMuwAAAgAAAALxAOdfGBcYGBgKEwICBAAMEQIA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oKUREYBQ8XtBcPBRgbDAgICBYRCFGzExEWBAAAAAQAAgAABAwCAgQTFhEJCQ/blQ4K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GAUWEwwMExYRAgAW4wziBAwEAAAAAAIRCAwAAAACFl8TAAACAAAAAAIAAAQEExEEAuc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u0AAgACAAIAAAAAAAIRAiATAgACAAACDBEAAgIAAgIEDAAAAg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AICEwytAAAAAAAAAAAAAgIEFgACAgAEBAAAAAITFgIAAAIABAoIUegKBQ8IBQ+zEQQR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GAwAAAC755ME4gIAABYIBQgICgoTDAIAAAAA7QICAAAAreQgAO4TE+8g9hYRCAoIBQUK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EwAADAgF19wMs/oW9BMPCAIMrQwPF6uzCBgFDhhRCA8EDAgWEQwWEQ8KBArqEQ8VyVER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MDAQAAgAAAAAMCtf0EQgKAgIAAggFBAAAAAAAAAIEFgQTAu0KBAIgE/kPDBMWCgIM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CgoXCggOCAgI2QhfChEEBAAAAALiDgURBAITEQgXGBgTAA4KAA8WAgAABBMCFg8RDw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7A8PEa3xAgIIAPcECgoRAgQCAgAAAAIAAAAE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gIABYXGBgK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ERYAAAAAAAAAAAAAAAAAAAATDw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AUFBAAWFgQADAwADAX4FhYEAAICABMmCAUKAAAAAAAAAAAC4hMW6goCBAACEw8XDxFS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AAAICAAAEAAACAhMWEybVrAICBAAAABEFFhMW4gAAAAQAABPnBxgRAAAADAwMEQIA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EQgEAgQIFgQAAAAAAAAAAAAAAAAAAAACDBYCAALk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AAAAAAQCAgQEBRcMAADxAAAEAAAE8a0AANYAAgIWCl8FEwSsAu0EAAAE4gC72RgZFxgR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gIAAgQMAgAAAAAAABMPDAS7AuICFhEMAhEICgwY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bGBcXGxcYF7MWCAwWCiYEUQoKEQICCg8FD7QTDAQAAAIAAAICBAAEBOec+AoYBREKFhMR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Dw8YFxb3ExMTCgoKFhYHBdsPG8O0BQUPEwQTpQIEAhMKkwACAgDt1hEbFxH0ExYFBQgH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FxsXCAwMDBMKs+wIBQjpGAwEDAgYBQUFCAoX49YWBRgbFxcYBQUFEQwEAuwYExMWERgX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DBMEEwUKyZMCEw8I+sgTEQgbGA8XGAUKE8tSyLsAAAQg7QQTBBYKERYID9YAAAAAAALt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UQIEAgQTFg8IFgoWDAAABAICAAAT3hPiAAQAAAACDAwAAAwFGBcYFxcPCve7yBETAA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BQUFDg8KCtkKEQ8WCggCFgUIDATgrRYABK0EAAAMFhYWExMTDxEWCdcI2QoYGAjbFhYE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Cu3xBAACBAQAAhEYEwQWFgAAAAAAAtks5wAEAgIWDwwAAAAAAAAAAAAABAQMGOoEBAIA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MBAAAAAAAAAAEAOcW5ybnDAQAAAAMEQAABLvnFhYMAAAEAAAAAAAAAAAA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CgTiAAC73AAAAAAAAAAAAgIWAAAEAADiAAQAAAKlAAAAAAAAAgxf3hYIGA8FChEKDwUM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BAIEBAQEDBMEAAQAAAIMExMKCNmVBRgYCgoKCgoWExEWq94EBegWEwIWAAICBK0EExY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ERYMCggYDgQTEwICAAoPBNwCBBcKCBERGBHgCgoECAriFggE7QQCGAUMBBcEBQ675xYK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LvxBAAAAAAAAgL0ChYMFggWAAACERGlAAAAAAAAAATiIAoMAgIW5+ITUQ8KEQ8WCAQT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woWCxYLFgQEDAQCAgIEAAAAABHX1QzinA8ICAoKGN4EEREABRa7AAAC0RMIERMRB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BJMFGAUMAAICAhEA8cvZCPjnAgACAAQAAAAABA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QgAExgYFwg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TEQAAAAAAAAAAAAAAAAAAABMF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FxYABAUTAgIMCBMCAgwEAgACDAIAAhYTBAIAAgIAAAAAAAACAgIMCBYRDBUFGBEEBA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AgwEExMCAAAAAAAA4vEgEwWzDAIAAAQCCg8KAgIAAAAAAAAADKsPDwwAAgQMDATRFtEF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2RYEABYREwAAAAAAAAAAAAAAAgQAAAwRDxO7AO0AAAAAAAAAAAAAAAAAAAAAAAAAAAAA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AAAAAAAABAgRCBNSAAAABAAAAAD3AAAA7QwWCBgWDBETAAAAAOIAALsAAOIIDxjrFw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ICEREMAAAAAAAADA8K1QDt8QoRDAIKBRH5EwoPE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CBYFGAUPGA8YDxcIBAoPCgICAggPEw8OAvECAgwMBBMWFhMTrAICAgQEAq0MFgwRBQUI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DxgXBQUKEQoWExYIDwUT7QIOBRgXDw8FFhYRDwgMBALiAgICCA/OERkFFgICDAwEDBgI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FwUKFhYWCgIEBAQEAgLIrQwMAgQE+gXZDAqrDBMTBQUPGBcYFxcdFxcFBQcMBAQCERER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FhMIGBjoE+4FDwoCBAAA8RMRChgYDxgXBdvnIAICAOIABO0ABAIEBAwM7QAAAADiAgAF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7BAICEwwAAgITCrQFERMTAAIADAgEALsAAAAAAAAEDKwAAAQRBQ8YGBf+EQRRDAAMAg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5wwMDAIMk8kCEQwMBAIMBQoM9wQEBAznFgsWAAQWEREWExYWBPEC4OK7DAoRE8vIC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AAAAAALkBAAABJz3AgwCAAACAgACERMCAAAAABMPAgAEAAAAuwAAAAACBBYYGAQABALI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DCYAAOICBAQCAAAABFIMAO0EDAQAAOcRpdwCAAQEAgw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DK0A4gAAAAAAAAAAAAIEAAIWAAAAAgQAAgAA4gAABAQCBAAAuwwILAUFBfYWBAwRGBYE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MDAwWAgATChEEAgACAgAABAIEANzg9xMMCgUPGA8PBesFDwgYCAoIEQwMBAIC3AQAAhMM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DAIMAgIIEwIE4gQABBjgAAII2+/4UtEFEQITXwzoLMgEERMMAOIKBQoEBRMRDwy7BOwR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DiAALnDAAAAgAA5AQEEQoTBAACBAAAAAAAAAAA8QTWE+4CABMKrdbeCgURFwwKFgIR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EwAABAK7AAAABOIEAAAADBEJGAu7BAgRFggYEwwPBQwWEQIMDAAEAAITDhgCBAQKC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QM2RgFCucABAAM7gAABAITDAoIEwwAAAAC5AQ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WDwATDw8XBQ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EABYIAAAAAAAAAAAAAAAAAAAAExg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FgAMCgQEAAIMCBEEEwSlAOcWBAQAyQQCBAACAAAAAAAAAAAADAoPGNksFwUWBAAAy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Dw8PBRMABAAAAAKtAAAAyRYICgoMAAAMCggWAAAAAAAAAAAADAoIAgIV7BYWAK0ILA9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CAwCAA4IEwACBAIAAAAAAAAAAgIAEwjdCuICBAIAAAAAAAAAAAAAAAAAAAAAAAAAAAAA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EwQRCAXiBAAAAAICAAQAAgQECizZJtwAAAQAAgIAAADiBAIAAhEYFxcbG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BAQPCgIEAAAAAAQM2RjXExYWLBETFgUIFg8FEwUK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9wQIBQTsBRcbFxgXGQr0BBMTCAoTBQoWFggIBdmzDxcYBQUYGBgPB9sI7BMMAgAAAALu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CBjrGA8PGAgRDBP2LBYM5xYIFggPGBgYGPUIERMMBBYWEwgM5K0EGBgWDAwWBBYKBQUI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BR0YCAUXGBsXGBEMrPrnE9wEExYRESwRCwXqChMIBRkPChYFDxgYFxgYDwUIESAE5wQ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ExMTExMRJhMMDLsA4rsCBPfgCA4TERgXtBgXBRET9BMCBOQgAAAAAAIEDAIA5BMT7Q8O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BAITBAIEBAAABPTqBQ8RCgQRBQAABAAAAAAAAgQEAAAAAAIWBQ8bGBcYGA/0AhYMAAAE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4AQMDBYKDgoICggKCgUFCgoW3rMPERNRCBEMAAAEAgIAAAAAAADxAskEDNHsBLMTAAA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CDMsABAICAAACBAIAAgIAAAwMAgQCAAAAEwgCAAAAAgIEAAAAAAAMEwgKDAAABAw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twTFhMRCBUEAAAC7vkMAAAAAAAABBbJBATxDKsTEQwAAAAAAAAAAAAAAAAAAAAAAAAA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AAAEAAAAAAAAAAAAAAICBAoCAgAMFgQEAAQCAgAAAgIAAAICAALICg8KE/gPChYFF+sF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Agj0ywwTEQUKDAIEpQQAAvelDBbcDAIWFgwTBAwMBOesFhMR7ghf2Q/D67MPCBYTCAoC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ALsABOQIBQQAAAACGBgTFgcsXwUCEQUFBAAWEQQRBRMTCJXkrQATGxcEDxYE9RYCAAQT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BKsRBKUEAgAM15OTERgIERYMBNz3AAICAAAC4gAAExETAhETBKwRCgUEBRMFEwIT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AAAE3ATiBAAAAAAAEwwRClELERP5DwQTFtEAAlKsBBYRDAwRDAIAAAwIFwQApQQRBQw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DXBRgKuwAAAAQKFgLxBOOsApMIDxYEBAS7AADi4M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MYDAwFGBcYE/EAAg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CDAUEAAAAAAAAAAAAAAAAAAAEFw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IAAAI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AAAAA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ABYTAgQAEQgPDwgFEwIAJgoMALsCAAIAAAIAAAAAAAAAAAQKFw8sBQUIDAAAAAIArQDc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EwizyLsCAAAAAAAAAAAAAAIRBRHIuwwKEwQCAgIEBAwMAgClURMABNcJ2ZMABAoR5w4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FgIA4BgRAADiAgAAAAAAAAIAAAAEEbMMFhEWDAAAAAAAAAAAAAAAAAACAgICAAAAAgIE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FggTGAwCAAAEAAACAAIMCM4I+QwAAgIAAAAAAAAAAuAC3LvI+BgYGxcF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ICAAAAAAICDA8MAAAAAAAAAhOzD+vZEREEChf2ChMFD8Pb9QoK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BRcWAiARDxgICAUFFxsIGBgFBAgZ2ZUIFwUTDBMRDwoEAgITBQgRCgj1GLMJChYT5KwA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GBgOCAUKDxsPCBgFFl8KCBgI5wwTEbQPGBgFCAUPCgQEBAIE4MgYFxEWChgWGwURFxgK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GBgXBRgXFw8ICs4FD18sExYRCgj3AgTcExMEBBMRDxETDBYWFhEFDxgXGBcPCAizChEW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AgwE7gQAAAICDAAEyQIE3BMYAgIECA8TFggXGBcYChEEDBYCBAIEDAIC4gxRBRMADwgK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AAIC4gQWAgIAArvcDBEPEQoPExMEAAAAAAIAAALiAgICAAAMCtgYFxcXFwoTChYTFhEK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FhYKCgoREROc5wIMDAQAAgIAAAIC8fECAAIAAAAAAAAAAAAAAAAAArsMDBYRCrsAAAD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kpQAAAAAA4hMT4gIAAAIEEwIAAAIAAAAFCAAAAAAAAAAAAALiBAIEBQwCAgACAgw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ChgYDwi0GBMAAAACGBMAAAAAAAAArQyzDAAEFgwTBAAAuwIAAAAAAAAA5AAAAAAAAK0W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AAAAAAAAAAAAAAAAEQAAAOAREwAAAAAAAAAAAAAAAALL5AK7FgoW0V8FChEICNUI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CAACDPEWCgUICl9REQQWCAwTCAARBATnAssAAAAAywLcAgIAAgACUhMWBQUKCgUIDAICy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AgAAAgQIEQICAgAYDwoIDxgRDhYICgoTAgIRFgQKFgAM2RMEAAQYBQwRCAwWBRMCAhMI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ECA8I0QoEAAIT9KsPJhYXCAgFLAUTEQgWERYMAgIAAgoMABMTAPcMDggWCAwWAAIC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AgK7AgACAgQMFgoRFgxSDAgREREMEwoWDLvnUSAA5xYCAsgRAgIAuwgIAgDiAgAmCqs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kIGBYAyQAAAgjgyegWAALi4gATEezRDBYgDAICu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FhgCBA8YFxgW7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wAAAAAAAAAAAAAAAAAAAAQX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gIAAAA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DwwEAgAWCgjZJskCAgDRDwoCE1ICAAAAAAAAAAAAAAAEERgPDw8XUdwCBAAEAgAA4BEF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BQgEAMkCAAAAAAAAAAAAAgITEQoMBAwEAAIABBYICgoMAgQCAgQTCAosEQAA9AoKFg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E+ICCOoCAAAAAAAAAAAAAgAAAAACBAwFGBsRAgAAAAAAAAAAAAAAAAACAgAAAAQTBNwg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hYPCFICAAIAAuQTCgUZ6AQWBAACAAIAAAAAAAD3DAIADKsPFxjYFw8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IAAAAAAAAICAIEAAAAAAAA4ggICBEMAgIWGOdSCBMKDxYFswTn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PGQUE5xEPBecMBBYP6RgXCOcCBRgXCREYBRYRGA8bBQUICgoPCAQCAhMPBQoIGAUF4xHv5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GAIC5wQRGBcYGA8IExMRFxG7AgITBRgXGw8PGA8IExMRE5PnUgUXESARDwwIGBEPBQwR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2FhYYDwUFGA8InAsYUecMExb0DAQMEQoPCBEKCAUIBBYREQ8FEQIM7OMXFxgYFw8KCg8F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EREFChEEApzOEwStDAwEDAUMEQgYD8jtFgUPwxgPFwgICAwEAhMMAty7DBME8QIYCgwE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7AgIAAgDJAgQAAhHeUtkYGBETAgIAAgAAArsCBK0C4hMRBQ8XFxcXFw8FCgoKCAoM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ALsAAAAMAAK7BAn3uwACAAAAAAIC4gIAuwAAAAAAAAAAAAAAAAACBBETBQ8C4gAAAAQ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+0CAAAAAADWERO7AgAAAhERAgICAAAAExgKAgAAAAAAAAACrQQCAAwPEQz31ssMDA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GBgKEwoYCAAAALsYEwAAAAAAAAStDAgMAAICAAzkAAAAAgAAAAAAAAACAAAAAAAAEwcW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WAAAAyQwCAAAAAAAAAAAABAACDggEAgAADAWr1QoFCBYRDywW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DAznuwQCBBMRGAoTCxMMBAICAgQAALut5AQMDBMWFhEMChYW4MkKkwLWBAACDAgIEec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AAAAAugIFgAAABcWGAXjCgQEDw8WEQgAAsgFBBMKrAQRBQQABBMYDAQICgwT4xYCAgIW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BAIM5womFgQAALsEEwgWCOMTDAgY5wwRBRMXGA8WFgIAEwziIOcEk9UIDxEIFgIMEQQC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CQr5LA/bCBMTEwQEAgQRBREMDBYT7NcHBKwW5wDgqwIApQr6AAD3BRECAgIABALWCxE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CA4OrAACAADtBQQAFhEAy+S7AAIEAiCs1RYIBQw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TFwQMDw8YGN674g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PAgAAAAAAAAAAAAAAAAAABBs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EAAACAgQC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wAAAQCAAAAAAAAAAAAAAAAAAAAAAAAAAAAAAAAAAAAAAAAAAAAAgIA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AAIEEwICFhEIrQICAAwRChYFUQIABAAAAO0EAAAABAoYFxgXDxbiAK0CAAICFhEYBwUE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4AAABLsAAAAAAAAAAAAAAAAMCBcEAAQAAgwMChEEFhYAAAAEEwnnBA/qAgAMCrQTBBMK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AAIRBRO7BAAAAAAAAAAEAAAEAAAAFgUPD/QAAAAAAAAAAAAAAAAAAgQMAgAAAggTB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EERMRGAUTDBMRwxcFFggWAAAEAgQAAAAAAAAAAOQMDBEIEQgYG90Xsw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DAwCBBgRAgQAAAAAAAAMDwUMBAQCEQUTBO4TBBMMFgUKDAwW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FgToDNH4q+QAExEKDiz0UQoYFxcYGA8FtOMYFhMREREIEQX2GLQRBRsKAgICERgYBRgs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yQQCAAwIGAUIFxcbGA8XEQwWCBjrDgQEEw8XGBcPD8PZDAQA7hcKBAgIDAoFEw8IDBMP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AhMTCg8YGBcXGBgR9BEKFxcYCBYFFxjWAgwTGwoEAATZtN4RE6sFGNkIBRgXGBgFCBMT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GA/ZEQwWEeTgFgzsnAwTDwoYCgj4rAX5CgUYEQobFw8YGBgFCNcJEQTxAgQEAggEABMC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wEAAAAALutAhYMERPiyxMTEc74CA4MAgzO+A8YDxsYGAj4BQ8XGxcXFw8REQQE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EEAtEIDAQAAAQAAAAAAAAAAAAAAAAAAAAAAAAAAAAAAAAMFhYPFgAAAAAE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OIMAAAEAgIEDxYEAAQCBAIIBQoCAAAAAAAAAgwMAgDkURcKEwwCyOgWAAA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2QgMFg8KBAAABA8WAAAAAAAAAgQADAACAgQCFgwCAAAAAAAAAAAAAAClAgQCBADI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wCuxEMAAAAAAAAAAAAAAAAAAC7BAQPGAQAAgIADAoPEyYPDxEFGwgC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CqsMAAAEAgoF+A4F5wC7AAACAAIgDNWVBRjrBQgIDwXD3RzjCg4TBO0AAAAABBEICAw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BAAA4hYPBAAEGw4YGBgEANwIFwQEDwKlpeoWAggKAgQFEwQCEwgTABMK+gIWChECAgQR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BKUCFgLnAgIEAAACAgwKFggRBRtSyAoTAgUIGBe0FgIEERYAEbP3ESwMBQUTEQQREwIR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55MTDMsCu+IAAAIMEQURAgwKFgoF7AgWDBalBAz5DO0AEwoMABP5ywQMEwDtAsm73rMK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CBPcuwQCrQQYAAIWFQAEAAAAAAAAAgAAuwzn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YYBAwPFxcXU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4vEAAA8AAAAAAAAAAAAAAAAAAAACG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gQI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BAIFAgQMABYMAAIAAgQIFgAAAAAAAAAAAAAAAgQIBQUYDwUTAgAA8QIMEfYYBwUREwQE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AAAAAAAAAAAAAAAAAAAAAAACChYMAgACnAgCAAIRCAIAAOImUgIAJhYCAAACCBYFBR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AAIICAAAAAAAAAAAABMCAAAAAAQKDgWryQAAAAAAAAAAAAAAAAAAAAAAAhMMCgwA4rs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BYFEQgPGBcRCvjJ1gwAAAAEAAAEAgAAAAAA7QAEDwoCCA8XFxcP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QTDAIRDwQC4gAAAAAAuwAIBQQEEwwPDAQWBATo3AIIBRsRAO0W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FgwCCACt4qUWFgwRDwgFEQr4Dw8FGBcY2w8KFgwMBAQTAgLnFgUKCg8PEQwEEwQCAgAA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Cg4EEwoKEe4IBQ8PFw8PGA8I3PcTDBYWBQURBQUPDw8sFhMOG9kRGBsKBQUWDxgREQUR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BAQCAhMKCA8PGBgYGAoFCgwE5AQKs+4RFhEFCAoRBAjKEQICBBMsCBYWFhEPFxgXFwUR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EQQm5wgYtB0IAg/qDBYFCBgKDAIWBRgFFhECBOsYDtcIDw/ZBQUPnAwTCgwABREEBAAC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AALIAq0C3AIMDBYCBAwT3hboCAXZs9kFGA/Z7BYRERMCAAwMEwgYGPa0Fw8FD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AAAC7QAEEREAAgIAAgAAAAAAAAAAAAAAAAAAAAAAAAAAAAAAAAQKBQqlBAAAAAI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AAAARAgDiAAAAAAAKAAQAAAAAEwgMBQAAAAAAAAAAAgIAAAIW2QwAAAAAAgQCAAA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sxYTBQUmBAAACBMAAAAAAAIA8QAAAAC7AAQAAAAAAAAAAAAAAAAAu9wAAgoKDAAC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uwACERYCAAAAAAAAAAAAAAAA4gAAAAwMAAAABAAAAlEPDgIKFwUFFxfu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p0CAAwRAucMCBgFERYMEwwMBQUFw9sKAgAAAAAWHggAAK0CDg8IEyAE8QAAAALssxM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AAAAAggKAAAPBQUFCgACuxYFBAIIDOIADAUEy9kCAAwIBAC71bMEAhEIEwAA+s4EBAIC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AgAEAhYK5wDiAAAAAAQAERERDgUMBRYMDAQWChjZBfoABAQA3AwABBMTCt4MCAITCBEK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4gDiAADt5AQE5wsYFgIKCgQWGAUEBPUCCucAAgoMAAACEQQCCRYA8QwRExNSCiYCDAgI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AgIAAgACBBgKChMMDAICAAAAAAIAAOLi4gC7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w8CAgUPGBgW4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QAAAAAAAAAAAAAAAAAAAAIX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EFhETBAQTEww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DAwAAAAAAAAAAAAAAAAAAAAAAAAAAAAAAAAAAAAAAAAAAAAAAAACEQUE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oRCgoWBAACFgwCAhEPBAACAgAAAAAA8cv0BQ8YDxcFEQLcrQwRBQ8IBRgWERYKCLQF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AAAAgAAAAAAAAAAAAAAAAAEEREEANwWEQAMCgoMAAAArQwCAAKrDuQAAgzZLBgWERME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ABYFBALxAAAAAAACDAAAAAACDNUVD7QOrQAAAAAAAAAAAAAAAAAEDAQEFhMMAAA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AAEwzJCgoTBRMEFqUMDAAAAAAAAgAAAgICAAAMDATsBAAIFxcbF/Y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QEyAoOAgK74gIAAOLcAgVfABMRExYEBAQE7gQmBBMPBQy7FhgI5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ExERAAwOEQAEFgUXBQUWExYMExEWBbQYF8MXDxcYBQUsChUTDAICDBERChYIBQgKFhOs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FgwMDBYKCAoYFxEFDxgXDwgKCREJChYIDwwAAhYPGPYXFxccXwwLEREKFhYRCBEODwkR5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W5xYREwzoBxkF6w8PDw8IERMWLBcIEwoRERYRFgoWCs4K9BMCBBEWExYFCAUIEQoPGBsY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M1QoRFgsYGBYCGA8WEwUMCg4CBBfjBVEABNwTDwgE5AycCggFnNXnBbMYFgQIEQzxAgStA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E6sWChEKCgUXGBEW+AUKq94WUecEDFIKCAqTDBMWAAAECgQADBEFGBcXFxcIFgQA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LxAhEWBAAAAALcAAAAAAAAAAAAAAAAAAAAAAAAAAAAAAACBLMFBNwAAAAABAIAAAAA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AAAADAUEAAICAAACAgQAAgIAAgIKEQQIAgAAAAAAAOICAAAABBEYBAAAAAAMFsvxAAIA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IyBOzBawAAMsREQIAAAAAAgQCAAAA4gIAAgACAAAAAAAAAAAAAAAAAgwKBQoEAss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wCAtwWFgAAAAAAAAAAAAAAAACt4gACAgAABAIAAALkABMYFhMP9Q8PCArJ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ChECERGl7QATCggFDwUPBQoFDhbeFgwCAAIA+gic7gICAOQEAhMFCOcEAAICAu0IsxPx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AAAADAUEEwgPDwUEAAIA+Q8WABEWBAIE2RPxCiYEBAcTAgAMDwgEEw8KALsCDvgMAAI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AgAABBb6AAQCAAIC9AQTDBYWGBEYCAUKCBMMCrMPBQwEDK0TBQQCCgQWDxOrERP0DwgR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AIAAgQMEwUWEQUK9BYM6A/wBREMGAQKFQACDCAAAAAMDAoF1gIMDBYICvYY3gQKFgQK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AgACAAIEDxEIBQgFCgQCAAAAAgAAAgKt4gTi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TGAITBRgYGJw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LsCAgQFAAAAAAAAAAAAAAAAAAAABBg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BMFFwoMEwUFEw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PCAwAAAAAAAAAAAAAAAAAAAAAAAAAAAAAAAAAAAAAAAAAAAAAAAQMCgQA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AgoWEwoEAgQRFhETDAUEAgACAAAAAAAE7A8YDwUYDxMEDBYFGAUKEwQKFxMMAhYHGBcY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AAAC4gAAAAAAAgIAAAAC8csEFhYCABH0yxMPEwAAAAAAAgScCbQOBAACABMIDxMWFgQE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AgTAAIAAAAAAAAAAAAEAAAArBYPFxkEAAAAAAAAAAAAAAAAAAQMDAQCAAAArQ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AQCBFITAgwIFhYW7wXnAgQMEwmr5/oW0azxEwoKAgLirQoYGxsXDw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QAAAAC+gQAAAAEDAIAAAAACA8WDwUEBAgT2RYg7BgRCg8RBO/ZBRMW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FsvWCggWAvSzERYFFxYKDAQEDArqExYYDw8FGxgPFxcbyhcFCAgLE/cEpedSFggFCgcF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BAQCrQIEBAUXEwoPCBYKGBcb6wUWBAwREwoKFgoTExGzDxcYCBEm5wwMEwIAAgICDBZf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AhMTFhYPFxYT7wUXFxcbGAUbGAwgGBEAAve75AAE8RMMEREW5xYEAhYTCgoWChgYGxgX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uwAEDAUPCgITExMKDwgRAgIMGwUMAuQAuxMYBQQAAAQWEwrjBSwKCvYPCRgMExYKBAIC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GF/ZCQUIFhEKDAQCAADxAAICArvcAAIMFhEK9gkEAuQKBAACBBYID+kXD8MYEwQ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0TEwwA4gIAAqUAAKUAAAAAAAAAAAAAAAAAAAAAAAAAAAAR9hMMAAAAAAAEAgAAAAAC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WCOQAAAAEAAAEAAIAAAACEwUTBBMCAAAAAAAAAAACAAClEekTAgAAAKwW5AIAAgCt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hgYDAAAAPQIDAAEAAACDAQAAADxBAICAAIAAAAAAAAAAAAAAAATBeMMArsCAAA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K7ABMOArsAAAAAAAAAAAAAAAAA5AAArQACAAAEERHk4ggKChcTChgFFrsA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ERYTDAACAAACAhMWCgjnDAQCArsAAAAADBMKEQzIu+IApQAAAAIIDwoCAAAAAOT2CgIA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y/ECCBYKDwUFGAwCBAQFGAgAERgMAAQRCAwMDwQEBAgMAu0EBRECCg/cAgACExYTAgIE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AAICAgyT8QAEAAQKDAwCBAQFExMMBAoXChEMEQUYEQQTEwAMFgIEFshRCPQTCCwFE+oF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CQjZBQgTDK0KGLQWAhP1GBH0XwwIFu8MALvIEQIAAtwADweVCCwIBQ8WD8MKFhcK4gwT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AAQA8QIFEQwCAhMWEwoIFgwCAAAAAOQC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wYExYYGA8X7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gAAAAAAAAAAAAAAAAAAAAEG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oXFgAEChYC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YYCgQCBAAAAAAAAAAAAAAAAgQAAAAAAAAAAAAAAAQCAAAAAAAAAhMWAgAT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ERMAAgAAAAICBBMWnQQCAgAEAAQCDAoXDxYWBQUYCAn4CgsMBAC7AgoXBAAAAgIWDwgW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ExMCAAAAAAAAAAAAAAIAAgAEChYA4M7sDAQAAAAA5AIE5wgMEZwWJuIAICwKAAIABAIA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CAUEAAAAAAAAAAAAAAAAAADiFgUI5wAAAAAAAAAAAAAAAAQKBAS74gAAAADx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tz6AgAT2Q8WERcWGBsPBVERCgoYDxgREQUXEQQKGAidDAAEBQ8XGBizDAQEDAQAABM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uwACAgQCBAAAAAIWAgAAAAAWGBgYDxcPX1IMAhbqBRkPDxYMs7QPBQwM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Fg8REwIg8AoM+RgT8QwECggItBYEDBcXDxgPGA8YFxfp6wUICAgF6/YRFQQEAgICyQwg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DBEID9mV2QoMCBcIAAIMBQ8XDxgICAgFCgICDAIABMgRFxcX9hgPq/YFGNnv4AAAAgIR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AgDiAtwE8QIACLPjGBcXBfYY2QgPCgIA4gACAAIAuwAABCZS7gwTAgACAgIEExYYGAiz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6ggI2RcMAAQABJUPGBalAAITAgAAAgAAzsoIAAAAAADiAtYVDwcWCggFDxYTChEMERgP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AgITCrsEAgIAAgAAAAAAAAACAAAAAtwMBBMIGA8FlRMCBAAAAgSzFw8Y6xcYDKUAAAA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wEAAC73OD34gAAAAQAAAAAAAAAAAAAAAAAAAAEAAAABAj64gwCBAAAAAICAAAEAAC7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cEAAAAAAAEAPEg8QAAAOIWCAIEBQIAAAAAAAAAAAIAAAATBQwMq9wA6hPLAALcAPEM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9QoAAAAEBAjgAAIEAAIWAAAAAAAEAgAAAAAAAAAAAAAAAADxEQUIB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BAUMAAAAAAAAAAAAAAAAAAC7AADxBAAAAAQFX6UFCN60DxECFhgWBAAA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BBYM4uQAAAAAAAICExMEBAAAAAAABBYIBfAYBQ8MAAAAAAICAAIMClEAAAAAAAy0EwDx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AACTCAUXBRYKnQQAExgPCAQTGBMABAQPDAAIDAQCChMCAAQeBQICBRMCBAAA7BgEAOIC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AAAAAgIEAAARCgLt8QAAAAgTBAAABBEWFyACChERFhbbDBMKDAAICq0CGBbcCBEEAgQK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BbMTAgQCAg8PDAIWCAUKBO0RBAgEAgjt4gQRDAIEAAAPE/YYGPkF25MKCBYIFwoAAAQP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gQABA8REwAAAAICCg8YGAgMDAwAuwTi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AUICgUFGPUK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tCAAAAAAAAAAAAAAAAAAAAAQYB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FhgKBBERAhERCBMC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EQgTAgAWERcYAgIMDAIEEwICBBMTAAQEFhEEEQoWDBMCABMEFhMEAhYMAAIWDAQAFs7W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hMEAAQTEwIADBETAAICAAoFExMPGAgWEQgPCAgKFucEAAACAgDcChgEBAACDAgRAgAE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BQUKFhMEAgLiuwAEAAAAAAAMEQwCAATxALsABADtALvvBQwIBfYPBAAEChYMBAwM8QAA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9hMAAAC7AgAABAAABAAAAAIEDAIAAgAAAAAAAAAAAAACEwgEAgIAAgIAAgAA4gACBAA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FhgEAgoXGAiVG+wKGAUFFw8KFgUYFwoIs7POEQgRAgQEBAwIGBsXFwoTAAAEDAQMERYE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Fg8ZtO4IJuTiDODcALsCDNkYCBgYGMO0F+kIBRERGAgPERYFFwgWDAoX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8AQECOsX9BEYExYYChEKFggXBRETCAoK6QgREe4I2/AbFxgPDhME6M4YFwUF6ugTEQwI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AAQFGwgMBAIMBRMAAAAADAUYFxgIDxgWDBP5ERMRXwUdBQ6zGBsXFxfpG9vXBAQTEQoIF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9BYWFhHv4AQWBbMRChcXDw8XDxcYFgUIBQUKChH3AucEIAQEBAoRChYMBAICEwoMAAIEC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FxgPCgQEEQwCpQgYEwICBAAAAAAAAgL4GQgAAAAAAAQCDCAMDw8ICA8YFxgYGA8PCgoE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6A8RAgIMArsCAgwCAgICIPECAAICAgICAAClEw/+CAUREwwEExHZGBcXGBcdBxM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DAzIAgQWDOQCBATiAAAAAAAAAAICAgICAgKsAgIABAQKBxYR+gAAALsAAAACBAAMFtUC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DCYAAAACAAQT4gDtAgwC4PYOpQwPEwAAAAAAAAIAAPEAAhMPCg4FDATZCwwCAAQEExMM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05+AE4gQCCBYCAAAAAAQAAPHiAgwMAhYMBAAAAAQCAAIEBBMFCAwMAgQA8QAAuwAABAIA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uK7AAAABAwEChMCAAAABAwCBAQTEwwCAgLiAgACAgAADF8I1Q4sGAgRGAoEDxgR7BgR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DxYCuwAAAgAA7QAMCgQCBALJBAQKChb6AAIRDw8IFuICAOIABAITDxEABAIAy9lRyQAC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AAwFCBgRBArZAAAKBd4s5wAREQAAAAoWAAwF4gATBRMAABEFFgAMDwQAAAACCgoMAgwM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7QQAAAAADBMWBAICDAIAERMAAgAADAT2EwIKFgIWyxMWAhYI5FET5AAWCBcPFhEWD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4gAAAOAK+QIEEQgICAoWAOwTERMAEwy7AAQTDNytEwoMChEPEbMXyAwKCA8XCgytBQ8P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BAIWBQyl5AIEDAQCDBMRCBYYBeMPChMCAAAAAAACBAAAAAAAAAAAAAAAAgQEAgAC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AATBQUWFggYGAoCAAIAAAAAALvIAAAEAgAAu8gAAAC7y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EAAAAAAAAAAAAAAAAAAQIAAAAAAAAAAAAAAAAAAAABA8C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WDwURCAwEDwoXGBYK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GAgMFhgIGBsTCggPCBYYFhMFGAoECBgbFwoXDxEPGAwMCAUYDxMWGAoEEwoTAAS0CwQE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FgwAEwgKExMWFgQAAgACBQgRCBcXGBsPBRMEAgACAAAAAAIAAAQFDwIAAhMPBci7B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FgURCAoRERbnAgICuwAAAgDo6hYAAAQCAgAMExYMBAQIGAUFEQoCAgATBRgPCAgWAAAC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yAAAAMkCAgACAAAC7QIAAgICAACtAgAAAAAAAgQCAAQWCAAAAAAAAAAEAACt4gAADA8Y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GO8ICgUICgoYBRjDBbQYDxYRCAUFEQrr2QUYEQQEAgACEwUPFxgPEwIEBAQTEwwMBAQE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DAwMDAwEBPcEEwj2DAIEDAQEyeAM0RYIwwoWCAUFFw8YFxsPBf4PBRgKUl8YEefvChgF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PBQoPGAgTCAUMERgFDwoW2RcICvkIs+sYBQUOCggPDwgYGBcXFw8I+A8PBQ8PDwUYDw8Y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FgUYERMRERYRERERFhYRERYIBQ8XtA8FGMPZEwoI+A8K5wQRDw8YGxgPswjVEQ8FDxgI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EQoFDw8RExEY6xEWDwoKDxcXFxcPDxgPCggYGAURCA7ZDxYMDAwYGxcPFgoFBRMMyKwWB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GxsXERYRrBMKDw8K0RMWExERChMT1ggPCdb31hMTE+4FDwgFBQoFGAUKCA8RFhMWFhMR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GOoJCvYIEREKEQoICAsRCgoWCAkICArODhYRFxsFDw8IBQgPBQUFDxcYGBcYDw/2DwXZ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CBEK+A8FCBEKERPnUudS51LnFggRERERCKsRChYRCBERBfAFEwwR7hETExEWFhEFqxPn6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51LnExEWCAURExYREREFGBgRESyrExMTExP6EwwMEwwEDAgREfgTUuoKExYWCgizGAoW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k+cWDAwFCO4WDBMRFhMTExMRERERBAwEDAwMDBP0FhMMDw8IEwwTEREWFhMWFhMWFvoW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ERYWE+cWExP5ERYWFhP0CgoICAgPBQoIChEKFgoKFRYWB84FD/YbswgPDwoYD/APFw8K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BxHuFhYWE+cWExERERYMrBMTCAUWBOcEUucCCg8PExMTDAQEBAQFBQQWExMTCgoIDAwT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zrQJBRMECpUM0QhfDAgmDAgKEwQEEwr3EwUWFhEFChYTFgUFExEYFgwTFu9RC/QMEwwTF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EwwTDAwRFhMMDBMRERMIERYRFhYTEwoWFhERExHsEREWERgWFugRExMKGAgTFhMWERM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ExYWChcIEQoFGAoIDwUTCgoKChMRExETEQ8IFg4IExYKFg8YFxhfCAoRCg8ICAgPBQUI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BQ8PBQ8FLA/2tA8WCOoICA8FGBcXDgQ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AQKUuICDAUXEfHiAgAAAAAAAAAAAAAAAAAAAAAAAAAAuw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BAgAAAAAAAAAAAAAAAAAAAAEG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IGAURAgwRUg8PDBMF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BQoIGCazFwQKERgPERgWCg8FCAgPDw8FDBgYCBgFAgoPUSwXFhMFCgQMCO675BgTAgAT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AgIMDBYRCBEEABMWFhEFBQgFDwgFFxECAgAAAAAAAAAAAgIAE7QKAgIWGAgEAgIA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E9YWChEPDwgKChEMAAICAgIREwIAAOICABYIBREEBBbZlQ/ZDxELFqvZDwgKChgWExMP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FhYTFgwTFgwMDAwTDBMWFgoREd4LFhEV7BEWEREWFg+019UWExYmE+f65xP6EwwKGBcY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GLQKCAoKBRgXGBgFDxgYCgjbDw+z6hcP2xgFCAUKChYRGBgXFxcIFgoFCA8YswUPCA8Y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GAUPDwUP2QgPD7MKBQUFCrMIBQUIsw8Y2wUFCOwKBRgYCAUFFxcXF/UPDxcYtAgPGw8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4w8XBQ8FDw8FD/UPFw8FGA8YBRgXGBgYGAgFDxfD9hcYBQ8YDxgPFxgYGA8XGBgPDxcY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BQ8FD8MFCCwPDwUFDwUIBQ8PDw8FDw8PGBcIDw8FFxe0GA8FtBizBQUYtBjDGA/1GAUF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BQ8XGAcIBQ8X9QUY25UPFxsP6w8YFxcYsxcXDw8bsw8X6QUPBRcPBRcYFw8PDwUFBfYP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BRcXD+MFChgPBbQYGBcFsxgYDwUIGBcYLOMIGA8YDwUYGAgKExMRDwUFD/UXD/YPFwgWE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EQoTERYWFhMTFhEKChERERYKX9kWnA7ZChEWFhMWERMWChEYDwgRDxcX6xcXGAoMDAwT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rOes55MMDBMTHizuEe4R7hEWERYTFhYTJhYRnBMWERYKCAoIEQoIChERCAUXDwUKExEI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BQoRCAoKCBH0EQXwFwcRERYTCu7o7ugWEQoOqwrXFgwECggRCggKBQgKCggKERYICBYI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FgUREQoPswoRChgIEQoRCgXZCgmVChEIEQkIEQoYtBYWFgqc0QwRChEWERHeEQoWFhYR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ldkRDlEREQ8PBQoIEQoRERERFgoKFgoWCgoKC9cK2Qr4sxGzD+oWCBEWEQUFFgoPFw8P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DxgPBQUICAUIBQqVBQUFDwUKCvmVBQoKLArbDwUFDxgFCggKCvYPCAWzCAgOsxgKCgqc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GNsXCgoRGA8FBQUK9g8FBQ8FBQgRGNkF6xgI7gUFGLOrCg8PCgoIswgKCAjZBSwPCggK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CBgIEQ8FBQUICgUFFhEKCAgKCg4mEfkYGA4FCgoPCAUKBQoFCg8ICggPCAkFBRgFBQUI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Ec4ICAoYCAURFggsLBUFDwUYCAUIDwgICLMYGR0WDwURCgUIExYKFgz6BRMRD/YXCA8R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ChgF9Rf1GA8PBQ4F+AoKCgoIFvgKAgI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gICAAAC7LQIAgAAAAAAAAAAAAAAAAAAAAAAAAIC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EAAAAAAAAAAACAAAE9gIAAAAAAAAAAAAAAAAAAgwP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CAhGGBQQE4gQsFxMWGBgW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BRgKDLQPAAwWGBgFBQoYCgIMDxcYBRMRFxgIFxEEGBcMLBcWAAQEBBEIDAAWBQwAAAgK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BBEKFhEFCAoKBQ8YFxgFCBERCA+z3gAABAAAAAAAAAAAAAQKGAQAERcYEwAAAAAEAgIE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AO0C5BarDgoYGAfIAAQCAAIWnAwCERECExgFGA8XFxcYGBEPCAoLCvgXDwcPHRgPBQUY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YF7QF+A8XFxgPDwUP2woFCLMYBQoKFtcWCggK2wUKBdsFLAXZCggICCzjBesI2Q8PBQ8P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FhbeFhEWCgoWFhHeChYWFhEKERERBQgTDAoWERYWDhEFGBcYGAoREQwEDBMTDAwMFhYM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DAysyKznBR0PCQQMFgoF1QxSEwQEEwUKChMMAggKERMEDAwIBQgYFxfDFw8XCg8FDBMW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ERYRGMPZBRfDDxcWBAgXBQgKBQjnBAQEBOTvEfkXFxgIChEMCggFFwUPGBcYFwUYG/bg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DAIE5wICAqUCBAwEDAoPDxEMDNwEDJwF8AXDGNsXtBgPCAgZCBERCgUFGA8XGLMFERYT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BAwEBAQMBAzIBKwEBMgmDAQEDNURCAUXFxsPBQUWBcPsBAQTEQgPGBMMIOQgBAQMBAQE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DwoIsx0YFxgRBQ8XGBMMBAQTDAzj2xHVFiAEBAoWCvYYDAQMFhMFFhYPGAgRCgUFEwwK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AgATBALJuwACAhMRERPcuxMRDO0M9ASs4uQAAAAEAgQCAhYWEREODxcYFxcYCBETBBYR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uIA8QACBAQEAtYCBAQAAAAAAAAAAOIAAAAAAAQMDBMEBAIAAgACAgoIBAAAAsvk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DASTDAAAAAAAEwgbFgAAAATgAAQC9xMTBAKtreTxAqUKEQL3ExPkAqUCDAQMEwwTAOcC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BAICBBEMyLsECBMEAgIMrCAC3BPWBAIEDAwMFgURAAAAAgAAAAIA4gDiAAACBAACAAI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AgwEAgwCCgrL8QQEAAIAAtwAAAAEAgQCAgTxAASlAhYJFgUF1u3x4rsEEQgWJggFCAgF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BRMCBAKlAgIMBAzInAgFBQwMDAQWChHVBAQEEwQTCBYEEwwTJgwIFgwC5ALnBawCAgwK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DwUMya0K9BEFDAwMCBYECggMBAQWChYWCgTgBO4K4MutEQrkpREIEQIMEwQEEwrVIAwM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BAwEEQwKDAQMAgIAAgwEAgICBOLxy+wWBAQM9+QKBCACAhHnrAIEEQ8MAgwRGAUTBAyl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6AUPChYECgAM+RNSFgXYsw8TBAwEBOwE5FH2swQIEecgBAQAAgDcAgQRBBEYJgjIFhYR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GAwM1RMMCggKDg8PGA8IBQoWBREAAAACAgACBAICAAAAAAAAAAAAAgIE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cAgAMBxECAAAAAAAAAAAAAAAAAAAAAAAA7fEAAAAAAAAAAAAAAAAAAAAA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IEAAAAAgQAAAAAABMFAgAAAAAAAAAAAAAAAAAABBg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DBEMCAUWAAICBBEPBRgIDAIR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FxERF1ERERYYChgKFhgWABEYCAQMAgUPEwgYEdUPChMFBRERDAAMBQoEABEKAgIECBMW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Q8YHRgKEQwW5xMIEQQCCBwY29cCuwAAAOK7AAAAAAAA8QqzyBEIDwUWDAAAAAAAABY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AgC7AOQCAhYFBa0EAAAA4hMIDAIKEwAEChMMDALtABYIDAIAuwTiABEKERECDAQCAAUR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AAAAAAAAAAIAAAQMDAACEQ8IAgIA8QQCAgAAAOK75wDiAAAAAO0AAAAEAu0CFhHoFgQA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ALsAAAAAAAACBLsAAALtAAAABAsEDAIAAgIAAAIAAgUXFxgPFgACDAIEAtwAAAQEAgAE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lAABfBQwTDMhS3pO7AADt1uL3DwoKE/cMFhPcAgC7DAXv1ggKDAUZ8BcYDwUFCu4TF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DAUYGRETBQkRBREECg8FBAQTChMEBAz3pQQMBAQABBYFCLPOCggFBQ8XGwoPGBcXGAoW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CJwFDwUFCAgICA8FEwIEAgAEBAIEFhEICQUFGBf2CAwEEesWAgAMChgIBRsXGBcYBRYR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AAADcBLsC4gQEAgLcDAQCpQQMEwUFBRgPFwUFBRPIuwAAAAQWAgoFE+cTBAwTEwLi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AgLVFw8K9QUPGBgPFhEEBBMOzrQYDMsWBAQTDwoKGBgMBAAAABgIEwIMCggRCAgFDwUW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EwUWAgIAAg4OChfK2avJCgoCDAoWAOIAAAAAAgQAAAAABATiDAwMFvYXFw8XDwgIE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EAAAAAAAAAAAAAAAAAAIMEdwAAgIEAgQRDBMAAAAAAAACDAACAAAAuwAA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yQgRBAIABAACERH3AAAAu8kAAAQCDAy7AAAAAAAABAURAuQEESAEAgQWBAQMFhYEEwQE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Cha7AAAEAgAABOIEAAAA7QAAAAACAhYFEwAAB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TEQwAAAAAAAQEAq0TEwQAAgACAgACAgACzvQCBQzLDAIE3AwRCBsJCggFCQUW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1bsAAAAAAAAEAgDcESwPDAK7BOLx7e0MIO0AABMIEwDiu+LxABYIBAIEAAAKyAAAAAgW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GAAAAAwWEQoCAsvsDAATCgwAACAKAgIWBRMADAgEAuQTswICDA7O1gAAAALcFgrg4gAE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DBPnEQUWAAQAAAIAAgQAAAAAAAACEQ8WAgwKAhbsDAQEpRYEAAwFBQwCBAICFgXD3ggI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CBEEAgQMDAwFCtwABBMMFgoCAAAMFgwCFgoTAgoKEwwM5xYTEwQAAgSsCNkY7K0CAgQC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BPdSBAAAANbiAAACBAIMDAwWDAIAAAAAAhYKFgwCAAAAAAAAAAAAAAQRBBMTAg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AAAAAAAAAhYEAgAEExMTDAIADAIABBMMAgAEBAIAAKzJBAAAAAAAAAAAAAAAAAAEAgAE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AAITDAIAAAAAAAAABAgAAAAAAAAAAAAAAAAAAAAED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BRgPEQQADA4KCA/XDxkPCggP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EQUFDA8XBQ8KFwpRGAUWCg8XDw8WFwUTGA8sESwKCbPVCrQWBAoYEQIMDxEAAgIWCA8F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DwgJ2ZPiAAQRw9sMAAwYCBMM4gAM3AAABAICALvJAAATEQUKBREFCA8KAAS7AAIMCAU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CggMuwQAAAAAAgr5AuwTBAoWAAACAgICFhYAAALiBAIEERgPCgIEFhMCCBYA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CBAIAAAQFG/gAAAAAAgIE7QACBBYPAAAAAAICBOIAAAAAAAIM7xETBAQT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ybsAAAIAAAAC4gACAuTLBAQKBQIA7QIMAAIEBAAMGBv+GxsWAAAAAAAAAAAEAAAAAB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9kI4AQAAgQC4gQAAMkEy+e0DxcKFgwCBbQT4hP5GLP3ChYC7A8PGAUFGxcXBQ8P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GAoPBRb2BQkPCgoYGAgEDAizDxcbDw8YF18ICBMM5wQCBPoRCA8IGBcKDAW0DxgPFgwC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5xUWLBgWEwIABAwEBAQTEwoYLAgREQwE5BMFHBgXHQ/2GAoW1VLRERMEE+cKGA8PFxcF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EwwR6CwIEQoKEREKCAUFCAURCggIDwgFGAgIBQ8bswUTFgwEAgwAAgClFlEWCwgIEwwE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UgoYDwwKEQ8YDxsYBRYMCg8ZGQ8M3A/2DwgXCBG09lLiAAAAFxMEAAQIERYKCg8XDwUF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EQK74gATBQsTDwreX5wFChMRFgICBAAAAAAMBAAEAAACAgAAAAIACgUYGBcbFxgWyw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CAAACAhEJEwAAAAAECgoCAADkAgAApQ4WAAICAAIMDAAE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ChMCAgAAABMFEwAAAAD3EQIAAAT33AAA8QIAAAAE4xEEBAIWBAQCAAQAAvEC9+DvFgDi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gQICgDJAha7AAAAAAAAAAAEAgAA4pzZsxE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BMKEwAAAgITEREWCAgFCgQEAgQEBAAAAuwKDAwPCPQEAAIEDAULDxgXCgr5GLQP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DAAAAAAAAgwCuxNfEwQMEwQEBAICBATVUssADAgKAgQCAgQABAgWBK0AAFEOuwAAEQgW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AgICBBgFFgC73BERDAIIFgACAgjnBAQK5wACLBYEAgIFEQIAAgoTAgAABAAMlQzcAgIA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AqwKBAQAAAICAgIMDAIEAAAAAAAEChMEEw8TDAoMEwQCFuoTEQgCAhYEDBMCAAwRERMM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Dw8KEQgKCBcFCiYLBQATCBECBAICBBMX6w70ChECExMTFhYOBBMWDOdfFfUMnBYTCAwE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CgXqExMM9wACAAIAAAAABAAAAgIAAAITCBgRAgAAAAAAAAAAAAIMFg8PChEEAAAAAAAA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AAAAAAIIEQAAABEYDwURAgQREwJSCNXLAhEKBAACERYEAAACAAACAtytAgAAAAAAAhYK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56sTAgAAAAAAAgIECAAAAAAAAAAAAAAAAAAAAAQX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MCAoTAgAAEwoRFvFR2QoMDBEK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EQwA7AUKDBPZJqwFCAwEExEKEwQKEQAKERPcEwoVrAAE6hYAExcRABEFDAACBAwWEQ8X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BREWAgAMEbMIBAQWDxHvERMCAAIAAAAAAAACAAACABEFDwoEBAUWEQUEAAAAAAIEBQ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Mm7AAIRCAwAAAAAAAAADA8TySbnFgwCAOQAAAAMFgAAAgLxAgAMCAsTFtkKDAATFgAM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8QwIFgIAAAAAAAAAAAAABAUCAAAA8QIAAAAAAAAAAgAAywAA8QUY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3AQCAgAAAgQMrQwTEQUTy+DI96UEBAIAAAQYGBcXFxMEAAAAAAAAAAI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ChYCAK0A4gS7AOICAACtEQUFDxEWBAwLDwwCC6sIGMgFFgwWBQ8FrBYXCgoYGBsX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yBEP+BgFBRETE1EIBQgFCAoYtOes5w7D9goKCLMYDwgFCw4FBQQWCgwTDwgRFw8IFxYM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AgQFGBMABBMPDwoKDgizDwrIAAQI9gpRE7MYEfQIDxgY8BgXBdkFChYMAggYFhMRCPUY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EQrqChbVExMMExMTrAwMEwwTEwzsCA8KAhYPGBcXGA8FBQUFFgAEERbR9BYWEwwTFgzu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FgQLDAUTDBHbEQUYGA8F67TrFwIECAgPCAUIBBEWANwAAgQYBAQMABMCAhEKEQ8YCBEA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IEABbZBREYE5wPEQoFCBMABPT3pQACAAwMAgAAAAAAAAACAgACExEYFxcXF+sKBAAC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IAAAAAAAICAgDiAgAAAAIAAgQMDOAAAAACAAwREQQAAAAAyQQKCgQAAgIAAhMEuw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AAAAAEChECAAAC4gIMAgLt1gIC8QDtAgACAACzFgIAAAAAAAAAAOICAhYMDN4mDBYT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AAwIBAIAEwICAALo3AAAAAACAMvW41/IAgAAAAIAAAAAAAAAAAAAAAAAAAAAAAA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wEEwUKCasIERERExYRExMKCO7WBAwMAgIWCgQAAgAW2SzerQQTlefWEQUYCBMKCAgT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gACAgATEQIMCBHLAgIMBAoAAAAAACAm4BMAEw8EAgLiAAAA9AUCAAAAEw/W4gAWDxMR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AgICDw8TAAAA4A8MAhEOBAIAEyzkyxEVAAAW9gQCABYPEwLxEwpSAgAAAAIW+AI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k+qlERMEAAAAAAIE8QIAAAAABAwPFuJRDwoMExPnCvcAUggPBQQCDBMLCAsTrQziAAAC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DwgPDwgICF8T9g8KAAAM6BERDAqz3g8RFgUYDwylBASsBAIAExEK1w/rqwziAAICDAQT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AgwMEQoMBBMTExMCBAICAAIAAAwCExEIGBMCAAAAAgIAAgICExEKBQgMDAAABAAAAAIM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DAgAAAIADAUICgoCDAgEAhbjrAAECAwCAAQKDAIAAAQCExYWJvQWExYTBAwWEwwM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2RMAAAACAgAAAAIRAgAAAAAAAAAAAAAAAAAABBg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CAgIAAAAA5AIAAPECu8kAAg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AAACBAQAAgwCAAwEAgAAAAAAAAQCAAICAAACAgLtAAAEDAATGBYAEQUTDAoFBQ8FCBME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BAIADAgPERPiEQgKAlEJBLsAAAAAAAAAAAIAALsEChcKArsKDwQECAQAAAAAExYRAAI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EaziAgr5kwAAAAAAAAAMChYAAAACAAAAAAAAABbeBBMRDAQAABMFDxEWXxYEAAwKBAIM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QADAIAAAAAAAAAAAACCgwAAADtAgAAAAAAAPECAAACAAATGAWr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gQCAAAMFucMFgUPEwIABAwMAgwMAgACEw8PFxcYAgICAAAAAAAAAgAAAAAA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gIFgQTFhMEDBMAAAIABALsBQQFFgQWFgTnFhYWAvQKDLMRDAwKDATeCAUMEQUWDw8X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D1EECgUIAgLVXxgFFgwCDBYMIBPnFg8RAgLWFQgOExHZsxcYCgoMDAoY1QQYGA8P0SYL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DxgP6goIDw8FFhMEFtsPCPgFBdvXBAIECA8RAAIWBQ+zCBfDFxcF+AoWDw8WAgACFgUP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0RYCAssEEwwRBQoO6goPFggFCtcFD+gAAhMFCBMKDxgbGA8FBBYFCA7DDwUYBRYeJgsY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BAIT2wwTBQoWBQgFBQ8YDxcYAhMKBBEMBAwAAuIABAACDBgTCBMAAgITBQwCBAoK+eoK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AAAEBAwTCgXVDAwWDw8RBAACDAICAskEAgIAAAQCAgAADBb3AAIADAXwGBsXFw8KFvQE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AAAAAAC7AgAAAAQCAAAAAALcDBEA4gAEAAIEEwoKAgACAgClCAgMAAAAAADi5AIAAAAA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AICABEK57sAAAIAAtbL1QIMAqVSkwAA5yYA3AgMAgAAAAAAAAAAu+LWCBERDwwWCAoE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8M5AIT4gIABAgEAAAAAAAAAgwWDAACAAICAAAAAAAAAAAAAACtAgACAgAADAwWFgoI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CAoRD/YK5ybIArsABBPW7QIRD5UTBOITERgMAAACAAQTCBgRrQLVCtfsERcPBQoK2QgMu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3AOIEAAICAAgIBAQCAAICE+dRAgIAAgL3DtwM2QwCALsAAAAE4wAAAAAM4xPtAAr1CAUT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K3ZD5MAAADiDxMCAgUMAAIECFIADBGl4hMIJgACBAUIAgQCEQfJAAAAAAIOBAAAAAAA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Fu4RFgIAAAAEBO+7AgAAAAAECuseDNsICAgEXxMT+QTcEQURDAACAAQEExbeCgoI6ggK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CAgYDwgFCBEPBRPnAO3iDAoWERcFXwICChgYEclRCggKDAITFuwIGA8RFhEWBAACBALx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BRYEBADJ+gwWEQgICAgWEQwRFgIR+BcPBAAABAIEBAIWEQgPFgUWBAgTAAACAAQEEQUI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IIBAQAAgAEFpwKCgQWCgwAFgXOuxEWAgACFhMCAAAAABMIFgQEyfoTFhMMBBMCAgII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E+IAAAIAAAAABAgAAAAAAAAAAAAAAAAAAAAEFwI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gAAAAAAAAAAAAAEAAAAAAA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7QAAAAACAgAAAAICAAICAAAEAAAAAAAEuwAA5AoFDBYIGBcYCAUYBREMAgAC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EQr4GBcPF8MYCAwACxgMAgS7AAAAAAAAAAAEBBYYGAwAAAcFDAAF3gAABAIRCgwE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9wKtGBHcAAAAAAAAAAC7AhOtAgQAAAAAALsAFhMTCBcIDAIEAhYIEwACAAQAEw8WAMsP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BAIMDAIEAgQAAAAAAAATEQAAAAAAAAAAAAAAAAAAAAQAAAgYCAoW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EuwQAAAwMpfoYDwTxAAAABAIAAAIAAAIWGBcXFxcMDAwCAAAAAAAAAgwM8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GO/VAAQMAuIAAgQCDOgMBBMbEwwMy9YWAKsF7AQCAgSsBd675xMCAhGr3KsIEwoK7wUK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Dwr1GBicEQUIEQQAAAIWEQgYygUIGwgWywICAgIEBAIEAuwTEQUIBcoFkwoXCAQC3KXI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1QQCnMit3AIAExERsw8OUgwEy9YCBAQMBQUWAgQTFg7eDg8XFxcXCAgREQgKEQQEEQQR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CggPGBgYGBgYGBEWFgobzgzsEdkPBQgTFgUKBAACDAoYGBcbGA6cBRgLDBgPBODcDusF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BBOz7xsPFhYTExgI7BMJGwUCExMCDAQAAAACDOAMBAAEGBEWAgAFCCbnkxMCABMKCgoK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DAIApQLvBBUMyBMPGAUYDwoTAgIIs+gWExYRCAoK0Qzo+RMCAgwEBAoYFxcXFxcXFxgg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AAAIEAAAABALtAAAAAAQAuwQREQAABAAAAAITFgoCAAIMu8gRDAAAAAICAAAAAAAAAAAA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MDxYCAAAAAADikxMIkwXZ1w8YDAwI9QzgsxMAAAAAAAAAAAAAyRYRFhMI7BMKCMsT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wi7DBO7AAAAFuKtAgACDOcMAgTLAgAAAAACAAICDBMMBOdS5xMWExYKEQgXGAURDwru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AgAJsxMABAwAANwW7iAABAQTCgoRAuAFChMKBRMCBAQACBgFJgITDxsYChEb+BEFFxgE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AvEAAAQKEegAuwDiBAAAExjsE+IEAAQCDBMPJgAA4gAABAIIEQAAAAKzCgAWBRgFFgAC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JUPyAAAAgIFCAAAEQjiAAAWqwICCgwAANUIAAQAEQ8EAAD32xO7AAAABBEKAgAEAAAE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FhMTDAICAAAMEQIAAAAAAOcIEQgCEQoKCA8RDwQRBAAKCBMTAgQAAAACAAIArOcmERMM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DAgKERYTExHR1lEMBAAAAgQECBcP2REKGAgEuwIMFgwErRMbFxcFCgzxAgwMFggK7QIM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EQUFDhYMAgICAgwWDAQJExYIDxgW6g8KCAgPCAUICgwEAgIABRERGBMEAAAMEQgIDwgC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QgCAAAAAOcOldkRFhEWBAz0BAgPCRMEAAzRpQAAAAQWCgTiAAAAALviAAAAAAAEAAjZ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AgAAAgIAAAAEEQQAAAAAAAAAAAAAAAAAAAQY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DiArs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gAAAAAAAAAAAAAAAAAAAAAAAgLvBRgIGBcRUqwEEwgsDtWTFhEK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G/UFGBcY695fExEYDgTcAAQAAAAAAAAAAMgIGBgRAADIXwgEABirAgACAggWAAAAAAAC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AAoYFgAAAAAAAAAABALcFrsAAgAAAgITE+IMBAQKFwUEAgIAAhMCAgQAAAACCArxAggT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AAAA7QACywAAAAICAgAAAAAAALviAAwWAgAAAAAAAAAAAAAAAAAAAAAAChcF7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UrPnAKUCAAIAAAICAAIAAhYPFxi0FwQAAAIAAAAAAAICDLsAAAAABAw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+0ABAIAAgIMAgIE4gAEERsEAhMTAAQRCK0AAgACDBYsCgICABMKEwTnCgroFh6zCN4K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GA8FGBgXFxEMEwwRBQ8FEdUEAgIKCtkFCAcFEQwMBAQCAMkCAAAC1QjjD7QICggOE+AE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BAwMDAoFEejOCxYWBAAAAAIT5xMRFhMKChMWGBgFFgICERgY8BgFDwURDxgFCggP6AoR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DxcXBZwEBAwCAgQABBHkpckAu+ITChYICBgWEwICAAAMzvgb6Q8YBfmcF7NREQgFBQUW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BQ/LCgwABAQTBRUCAhYYGAAAALsAAuIAAAAAAAACDAoFBBMTDApSpe0AAgIMCAisBBEI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AgwMBBEWJqwTBRETFhEKERYEDAoKBBEKChMErAzgAgwMAgATBREEBAoPGBcXFxcYCgg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QEAgAA3LviArsAAOIMFhO7AAQAAgACAAwWEQIAALsAAgQAAAAAAAACBAAAAAACBAw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BgWpQAAAADiuwQIFggMDxgR3rRSAg8YEwLj5wAAAAAAAAAAAAClFRMAAKUEDBERDAoK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Fsn4EwAAAAAAAAICAtaVDwoAAgIAAgICAhERCgUPGAUIq/ksCgoIDBYMFg8KBBYPERMM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BBYKAAAAAgK7AAoK7AACCggMDAgIFgoCnBgYGBECABMKBQoPBwQEEQ8KEw8YCBEWGA8R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ERMWCvkgAOLiAAACrQACAhMTAAAABALgExYKAADkAgAAuxMIAADxu6sKDAUYDw/Ju9wA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BQgEAAAAABMPAAAT2RYAAgQKAAATCALtACzVAAIMBRECAgIIEdwAAAAADAgE4gAAAPEA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gKDAIAABMKAAAAAAAMFlEMEwIMLBYCCJMKEwQCFgUKAAIAAgwCAgACAAICAAICAAIR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51EmBAQCFibt7AgKEwwCArsM4yzjCggYDwgTDMgMBAICDAgIBQX5BAICBALkDAACBBMP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hMTEbQFCA8TEwQCDAAAAAATEQQYChMRFhEWDAAAAAAAAAwFFggWAgIEExERDAQR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BLsAAAACDBEKCskTEQIAChbx6BgRAvHt6BMAAAC7yRYCuwQAAAAAAAICAAAAAAAADLMM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AAACAAAAAAIKAAAAAAAAAAAAAAAAAAAABBcC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gAAAAAAAAAAAAAAAPECAgAAAAL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CAAAAAAAAAAAAAAAAAAAAAAITEV8YBRMKBREMk+8W9hcYDwgIEQoP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5xMI6w8PBBEMFg/sFhbxAAAAAAAAAAAMCgUIXwoAAK0FCgIABRYAAAIEBRMCAAAAABYK2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2Q8V8QAAAAAAAAAArQT43AQWAgQWEQgKDAKlEwUPGAQAAAAABAQEAAACBAIRCAICCgoM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8QAAAAAAFggRAgAAAAIAAgIA4lICAAAAAAAAAAAAAAAAAAAAAAAIF/YT4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M5wz3E6XiAAQCBPEABAwEBAAAEw8XFxcbBAACAgAAAAAArQICAAAAAAITEQQC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BAwKAhMKEwoKBAIEERMWGBEWBAIECA8KBBYRAhPZzvYX7xMMERa7FhizBRYTBQi0Dxbs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9AoFCgjwGBcPBRgPChYMBAwMBAwCAgQMDAoIDw8J1wr6DAS7AAIAAAIRGAUFFwUFCgiz+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BQ/4CAgRBAIAAALiDN4TFgoIJgwEBADiAgQRLBYCAgIRD6sWCgUFGBgYBQUREQgTFhYT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FxgPBRYKBQgICRarCg4JX5zRE+jJAgTg+bMPCAgWBAK75wUX2wUPF+kbCBEW7+DJAAAC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HQwMDAwKEQQM4gwMChcYAgAC3AICBAIAAgAAAAICFg8KCAgMAucWBAIAAAIICAIABAwT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CAUIDwoMEwoRpecOFhNS1RMMFvT3DAICExMEAiDREwwMBAUIUeelBBbZGBcZF/UI2Q8Y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CKvVAAIAAAQTBAAABBYRAgIAAAAEAgICDO4RBAAAAsmlAAAAAAAAAK0AAAAAAAIMCgw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BQziAgACAALiBAUKzgQPDwwWswwMBRsT4gVSAAAAAAAAAAAAAAQMAAACAAACAAS7Fgw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EywTAAACAAAAAgLnCA8IEQQWFhYRFgwEEREKCAgREwQCAuIAAAACAAAEBQgECgWzGAgP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E9kAAgICpdwCEQgIAhEFCNkmyAoIEwD5BesXGxYCCBcPChYPCAwEBBYRCMMFBREKBQgF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tAgK1gAAAvEAAAACAgwMBAQAAAAA3OK7yesTybsAAAACDAUCAAIAEw8IDw8Fs6UAAgAE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D+AAAAIEBAgMBAAKCAICAhEMAAIIDAICCNcCAgAItMit4gqzFgAAAADcsxMCAAAAAgCs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DA8RAgICDBbiAAACAvqz5wQKERYTEwATBQwWAgQFGBMAAAAEExMMExPkywQCBAwTDggW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CBYMnAQMEwIMBQURCBYT3goYCAgKFggOEQsIDw8OyAwRCA8YCAwCAgwMDFERBAwEAgiz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BACl5xYRCvgFChYWEQoWDBYTDBgRBAIAAAICAAACAgAADAURGBEMEQoKEwIADAgT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3AAAABMEExYFuwgRAgIIBATiChYAAALuEwAAAAwRDLvcAgACAAAAAAAAAAAAAAICDxPL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AALiAAIABAoCAAAAAAAAAAAAAAAAAAIMFw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gAAAAICAAAAAgIAAAAAAAAAAgC73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QAAAAAAAAABAAAAAAAAgIMFrMYGBcFEQ8YCArqCgoFGA8T7QAEChgP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nA8FBQ/iEwIFGMvkCqwAAAAAAAAA+hgIDAoFDAAADA8EAAIFDAAABAwYEQKtAgIRCBMM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CBMCAAAAAAAAAgLkBA8EAg8KBQ8WFhEWAgL3EewR7QAAAAAABBMMEwICBBEIDAD0BRH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YFwoAAAAAAgACAgDiyKXiAAICAAAAAAAAAAAAAAACDAUPCgQ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osCgICBAAAAAIMBAIAAsjg7QIRGBcXFxcEAAAAAAAAAAAAAgDcAAAAAgIEArsA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ChcMCAXssxjnpQoPExYYFwkMEQjusxgTFhMWtBgIBQUEGLPRAAwIDxsWyF8REw8R+qUT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CAgCEwgFGBcYFxgYGLMHGA8IBQoRFhYTEwQMExMLDwgsCA8RExYEABEYCgoF+gwMChg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BAwCFhMC1hEKBQoRJgwWEQz3BAIEE+AEBAoPFgIArQgY5wDgFhMRFwUPGA8PCOcEkxMI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DxcXGBgXGA8FCtkRq+wWDhEIFiYICM76E+cTEQgF218KtAXvFgUFDxcYDw8IURMMEwoI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+EQgWCsMWAgy7DAIKFwUAAAQEBAQAABMEAATirQILDwoWpQAWCBUCDAIC4gIMAgACEwQE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uDwgFDxgXEwIIGA8bGOMPFgQFDwgF9g8PBREMChgPsw8FGAUMBBYRBRgc6RsXFxcYEQgW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EREKBRME7BEM4gwIFgITAAQMAAIAAAwRDg4CAAACAgAAAAAAAAICAAICAAAAAg4WAgAC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AAIAAAIAAvEWBeAMBBgFBAgYFhEYGAwMGN4CAAAAAAAAAAACAu3iywAA4gQA3PETBAIE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+QQCyBMMEwwKBQ8YBQgHCgkKCAUM4gACAgIAAgIAAAIAAAAAAAAAAAwICBMPEQ8YFgkC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swwAAAIAAuDqFhEWCBMAExERCMilBNEFFxgXExPDDw8EBBYFCAwEBAr2BQQKtA8M0QUI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1cvL4gAAAAQAAgQACggCAAAAAgIAuwQEGA7o5wAEAADiDwQCAAD6FxcYGAURAgACAA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FBADtAvEAEQoCAhEFDAAAEQsCBBETAAzVCgwAABbrFgIAERjZDAAABAL4EwAAAgIAAAIR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RYMBAwMDAIEAAAA5xcABBETE8kMnMkKCgQEAhEYDAwC4gACAgwKBV8I9BUICAoKDATi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EwLuAgDiBBMYBRMEE6wFFwgTGA8ICAwCAgzoDAQEDBEFFxjZERETDAQC5xERCpwECAUR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DAQEuwIAExMMDBMIEREPDvQRFxEMDAQEDAQCAAIABAITBQUYCAgWFgQAAAQWCAIAAAACp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MCgIMFhcEGAQCrBbJALsOCAQAAgoTAAQCFgoC4uS7AAIA5AQEAAAEAAAAAhYFE+fg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gIAAgAEEQIAAAAAAAAAAAAAAAAAABMF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C7AAAAAAAAAAAAAAC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7fHt8e3xAuK7EwwRCA8FGBgYFxEECBgEAgICABEWEQQAAhMIGBgF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Dw4HFgC75AUWAgIWDAAAAAAAAgoFEwIEFgoAAAAKDwQAAA8CAAQCChgWAPEABAgMBAQI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BAQAAAAAAAAAAO0CERMEEwoFFxEKCgwAAAIMDAIAAAAAEw/DBQ8IBAAA0Q/W7RMTAr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oI9AIAAAAAAAAAAACt5AQCAPEAu+K7AAAEAAAAAAATGBgKAAC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BRgTAgDiAAAAAAACAAAAuwIEABMY4xcXBaUAAAAAAAAAAAAAALsAAAAAAAAAAAT3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RMFDwoPBZzODwUMEw8PGNkFFvEMCgQM6AgKGNm0FgQPDwwTBQQRsx4ICBMIFgIE4hO0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DwIMDOcPFxcFCg8YDxgPFw8FFw8sBRcYCgIErSb4EQLcBBMKDxgPCA8YGAXnBAIKGBEE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CBYIyu8MFR4YCAwMDAoXBRMFBQgYDwUPDwX5DAwRBQ/4BADiAAgH+gwKDxcPtA8PBQUI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AtUPDxgXDwUKDgUEExEMAgIC3BMKGQ9SJlICAtwgDB4RBRi02QoIFxgYtBgZGBgYBRMg5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BAQF/hYIEwAAAA4XEQAAAAK7AAAE5wQEAgwKFhYFAuIABALLBOIMDAQAAAAAAPcMBAAC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EREFBRbt1VIMEwQRBQgEAAwKEwgEERETBOIMFg/2CBEKFgLILBcPBQgFF8odFxcYBQUP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FqwMDAIEChMAFgUEAPYg3gcCAADnnAoKEQIAAgS7AAAAABYE4gAAAAAAAAwEBAIAAAAA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ExMCAAIEE1HnAAAABKXxyxMCAgQCAgIPEwIEAAAAAgIAAADxAADx4gAAAgAC7QQEBAIM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GA8sDwgRCAVfCgQMAgQCAgICAgAAAAAAAAAAAAAAAAAAAAAAAAAAAAIC5w4TDAzkDAIT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FgAAAgAAAgwWCgj3AgAAAgwTuwAAuwIKBQgTGA8YDAQKDhMIDxEEBBMEAhXVEbOrBAgF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CNYAALsEFtsICAgRDxEEAAAABAITFgQYChUEDCAAAAALEwIAAAz2XwXnEwUEAAACrBhS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AAAAAAAEEQIAAg+rAACc9vfg56vIALsTBAAA9w8PAgIRF7NfBAAADBERuwAA4gAEAgw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CAAEChMWAgAAAMsKCAAAAgCtrQoYBBMFERETBBEP2RO7AAAAAAKl3AQCAgICAgIAAAQK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DxgmAAAAExcYDgwWrc4KBPrIBBMICA8RFgwCDPoMExEYCNcICgoKEQwOERYWDMkF8AUI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ywjqCAgTFhECAgQEAAQEBFEbCggKDAgFBQoKChEMBREFGBMEDAIAAAAAAAgRAgAAAAAE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xSABP5FhGzAgQWyLsAAN4RCgIEDwwAAAAWDAAAAATiAhMVCAgFFhO74gAECAwMEZME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AAAAAAQIAgAAAAAAAAAAAAAAAAAAFg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AIEBAAEAgQTEQoKCAUIDxgP/hcXBQ8bBeelABEFAgIRFgAAAAwCAO0AAAQEFgUYGBgI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FhYCBAATBQoCBAUCAAAE8SAKBRbtBPoFCAAAExcFAgAEGAIAAAIFDxPiBAQTEwICExnV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AAAAAAAAAAICAAIKFgAEDBgPEQoMAgAAAATtAAAABAIC5xYMBBMMAAAmCAzL2RHJ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EwTtAAAAAAAAAAAA8Qzv6BYWFgwRDNXL57sE3LsABAoPFwoCAgAAAAQ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CgUKBAIEAAAAAAAAAAAAAAAAAAAAFhgZFxjj3AAAAAAAAAAAAAAAAAAAAAAEAOIAABEI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9AUPCA8bFhbbGBYFF8MYBcoYBQgOBMkMDAJfFgWzEQQAFggWEwwCEQoKBQ8EBAIAAhEW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CgICUgoFCsi7DOcMCgUKBRcFDw7eCA8FBQ/bGBcIDAQEAgoYFgATGBgYDw/DGBEHChEI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BBYKDAACFhgYCNEWDggW4gICDAoT4gAMBQUTFt4KDxgRAAIECgUMAhEFFhPutBgPGAgE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AqXRGBgPGRkXGAoKBQwAAgIMrfQPGQwR7pwYGAUIExMOCAwRIPT1CgwRBRcXGRcPGAUF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FhPRu+cWBAzIBRcRBAICAAAAAAAWUucWDBMEExgM1gAAAucRAgICAAAAAOIEAAAAAAAA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CuoRFhYWBOcKq9lfDAwCEZULBQQMCBgK1u4YFwUIEQgREQ4KFhEWEfQIBdsYDxcXDxgP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GxcXBQoPGBgPEwIMDAIMEQIAywzeFxcWBAoKBOcIBAAIDwq74gAAAAAMFucFDwIAAskM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BQLiABMK9FHnAAAEAgIE8QQAAAQAAAUCAO0CAAAAAAIMBAwEDBYWEREMCg8X2wUYFw8Y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1hMTEwwAAAIABAAABAAAAAAAAAAAAAAA4gAAAPEAAAAAAAIAAAAAAACsDAQCAgAAAAIC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FhbiANwWCgUFFtYTDAQMDAD3BNwAAgAMAAwF/grcCg8XFxcPGwUWALvuFwUCBAgIDBEI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8BYM9g8WEwQTDAwKGAoCAAAABBbeDA8FEwIEBAQAABEIAgATBQ8ICgATBQQAAAATwxEC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AAAABAwFDAICCvkMAhMFDAQCEegC7ecWAgACFhEMAtbOCgoAAAAAEeoCBAAAAAIABBM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AAAEDAgWAvEErQgKuwITAgAAAPQIExMIFgQCDAIRCAoWBKUEAgACrQLJrQQCDAACBAQM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E7MKExMMCAURChEP6woICKsICgoW5woYGA+zCggPDxgK6AQTBAQCBApfCBgPCrMKBBYP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VDAITFhYICAoRD/QMFg8TEQ8KAAAEAAIEAAwCAgQRCAgKEwICAAAAAgIMDxMAAgLcrRPI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DAAADAoFBQgMEwq7AgAWE6wM4ucKAgQEBBECAgQAApwTERYWExMKChYICQUIBAAEDAoF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ExECAAAAAAAAAAAAAAAAAAATC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C4BEWCgUPBRgYDw8YGA+z2RETBQ+TBAIAFgUEAAoR5AAAAgAEAvEEAAITBQ8KCgiV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AgAC7RYPEwITEQIAAgAEBQ/eAgACERgKAAARGAoEALsYEwIADBgFDAACFggEAAARGKUA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AgAAAAAAAAACAAwTAAITGBYEBAACBAAAAAAAAAIABAAAEexREQIAAOcIBOIm2SY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8SATDJMMAt4ECgQKAAIAAMkMCCwP1QAAAgACAAIM9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FgQAAAAAAAAAAAAAAAAAAAAAAAIRGA/wGNutAAAAAAAAAAAAAAAAAAAAAAIAAgQCEQw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ExME3hGt3FIWDAUY9hgI9hgPGBcP+KsVExGT2QgTAhEI7AwMABMYEVEXFgQRDK0AAhb5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BAoKE9wCrBYXGFHRBAQPFwUPF8oXDwgTDJUIBQUICBETEwqTABMYDwhfBQ8FEwQCAgIK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EefiAFIKFgICAAIMDBMMDAwTE+StyAAEDAQAAOJSERMMDAwREQIACBgMAAIMCAUFFw8P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E6sPBQgFBbQXFxkXCAoRCgoLCgX+yQQABBgFFgoKDxcPFhEM9LMIAqVRBQoKDw8XGA8F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BKUTCt3OBKwKFxYAAAAA4gKlAOcTDAwEAAATGBaTAgAT+AgCAAAAAAAAAgIA3AQEAgIC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AvECywAAAAIMyQICAAAM9BMRBBMKDAAEEQUKEwwm5xMRChYTCAoKFhYR4xcYGBcPGBgP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CggRCvAFBRYTCN0bCgoFEwwCAqwFGBEECBEADPTLDAgFD+cWDAQMJtHgAqsRBAACE5wT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AAQCFhHinBECAAIAAAAAAAIAAPEELBMM1gQTExMTFgoICAUPD9kIFhYWEREgBBMEAAAA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BYKFgAAAAAAAgAAAAIC8QAEBAAAAgITE6UEBAICAAAEEwAAAAAAAAAAAAAAAAAAAAIE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1bsABOgKBREM9+MIFg8KABMPBQICAgIEDAwFAgwFDxcXGBgPCgcWExMbCgwABBEIFggI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BQ8PEQQAAgQMEw8YBRMCAAAAuwIADBHtAAAApeQMFgUEBBEFBQ8TAvoPDAIEBOcPDgD3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AAAABAUWAAAECBYAAqvRAACTEQICAg4TAAIMFhYABAoFDwLxAgAMCAIAuwIA3AC70Q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AgAEBREEAgDxCBYAAADcAgIC7RYKFhYPnBMIywITFgVfLOoKEQoK+ZwOERMEBAICAgwR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hMICAgP+QwCAgWcAgTJ6AoRChYMpQwTERETFhYWDw8PCBgFCl8IBQ4RFuDnCggEDBEY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Ee8EExMTDAwMDNcRBRMPBREMBAACAAIABAIEBAQREwACBAIAAgIAAhMF4rvnnBMCAAA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AAAEEQoIFhYKBAAA4hgMAgLoCFIC7QDnJuQAAgQTERMEAAQA4gICAAIABBYTAgIMEQoT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AAAMCgIAAAAAAAAAAAAAAAAAABMI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9BbqCAoRCgUFDxgPChYWEyAEAAIFBckAAgIRBQACCBHLAAQRDAICEwQCEwUXCBEJGBgK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AICCg8CBAoT4gTcEwUIEwS74gwICAQAAAgXDAQA9xgTAgAKHQoCAAIRCAQCBAjqAAAM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IABAwCBBYPChYEAgQR3AAAAAACAAACAgIMFgUWAAAADF/IuxMFFgAA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C4gIAAgJSAhYCBACtrawFBw+sAAAC4uQEDAQC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AAAAAAAAAAAAAAAAAAAAAAAAAgoXDxe0BQIAAAAAAAAAAAAAAAAAAAAAAgAABBETAg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sAgACAgAEGAkTEQwMFhEFDxgXFxgFCAoYCAQECBMMpQQECA8TCCy7AhYT3ADgBRYE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BRYCAhMRFhYTAgAArQUFDMgWCgUPGBgFDwUIFhEKEQgFCAXuDAUPChEPGBcPBQgRERgF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BAIA4gLJuwIEFgUIEQoWERGTBBYeUt4sCgQCAALcrAwMEyz5BAIIGBETEwzbDwoXGA8b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TDBYM1vcM5wr4LAUXGBgYFxsICAVRCAoKGAURERYMExERDPcTCN4CAODnAgRRChf+FxcY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FQoRBZzkk+MXDAAAAAAADBPtAgICAgACAtUFAssEBAQMBAAAAAAAAAAAAAACuxEEAgIT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AAAAAAAAAAAAAAAAAAICAAAAAgIADBERFgICAsjgkwICAAACAgIAAAIMBRgbGxgXGBg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ChYRFwURCA8FGBgYsxcYDwgRCBgYBQgRCgwVDBYICssIFgoWEwgXBRMEEQzku+cIBQwE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z0BNYKEQIEDAIEBBMEFhMTEQoXBQXXCAUPCAUIChYMDOAMAgACu+ICDAIAAgAABAIC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D/kTDAIAAMkO+gIEDAQgAhYMAgQCAhYRAgQEAAIAAAwKAAAAAAAAAAAAAAAAAAICBAAA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AAICAhEIDAIMFw8WFwUAFhcXAAICAgoPCg8MDBYPFw8YFxgWERb5EyzIAgAABOwYBQz0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CA8KFhMg3AIIGBgXGAQAAAAAArsACAICAAAC4qzRCBYKCAos9RYWCBcTBAoIEbQRAAoT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CCpwAAAAKX7sAExECAPcI5wK77lEEAhEPDwQMFgoYBAICAAwIAgDiAgAAAOKc9w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AAQFEQwWAAIXFgAAALsTDNy7AgwmFgr5CgUICgoWEwQWEQUXFwVRAgQCAAAAAgAMEwTc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ECA8FERYK2QoWCAoICggOFlLREQ8P0QIWEau0Dw8PFw8W51IREe4ICrMPCBETFgoM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BQgFBQ8TExYR2bQOCg8KEwwMAgIWCBEWEwwCDAUKBAwEAgICAgIWDwUT9xPnBAIAAAIA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QIEQoWCgriAAIMCuIAAOoPAgIAAhEMAgDL9ArIAgAAAAACAty7AgACAgICBAwTE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RAgAAAAAAAAAAAAAAAAAAEw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BRYEEwgPBQgTBAQCAAAABAAABAgPE7sAyREFAgwPFgDxFrT0FggWrN6zD/jnBAUXCBHX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4AAKDxMFFgQEpREXBQwAAATxEw8RAAAC+AgMAADVGBMABAj+EQTirQoRAAIEDwwAAhMY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WCOAADAUXHQQAABa7AuACEwIMAgAMFhMCERYABAQEDhMAFhcRAAIC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QEDAAAAAAAAAAAAAQAAAACAgS7BOIA8a0RAuIEIA8YGAQAAAQA7bsCABMF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CERcYFxcPBAAAAAAAAAAAAAAAAAAAAgIAAAAMD+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AAAEAAAE4hMPDAAAAADiDBEPCgrZDxcYHRcPCAgFEeMAAhELCwoFJgwTAgIAAuoKAqwT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DAwT+skCAhMKBQ4OCAgMrQAC5xYKBfYYFxgP2QUKERMEDBMTDxcWAhH2BQgXGA8s2wgK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AgTi1iYRFvoTFgwMAgICpcgCArsEExEWDK0EDAAAAOIAFtECBBEICggO17QIExYTDAUX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DO3iAqUEFpMEFg8XGxcXGAkREQQRERMMEwoKBQ8YDwoFCvnKD18RFV8RDl/6ExYMExEW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EQwRBQoTCBcCAAAABAIMDAIAAAAEAAAAEw/iDBYMAAICBAAAAAAAAgIADOjIEQwAExEW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AAAgIAAAAAAAAAAAAAEwACDAAMCAwCAAClAhYTAgAAEwIABAAAAAAEERgXFxsXGxsP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FhYXDxMWDAwKBQwMEQUKCtkYHQ8XGA8X47MP27TZFggREVHVtPYYD+4KDxGVBV8KEQgF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CrQF4wgXDw8P+PUFDwoRCg7OCvYWEwwMExMCFhPtAgIA4gT3u8gRCAwCABMPDwj1LN4I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CBEKFgAArAgTAAwEBAIE5wQAAAAA8fcAAgQAAAAABAQAAAAAAAAAAAAAAAAAAAAAFhMC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AgAEDxgEAAwFGBYYGAAWDxgAAgIRGBgYGwgCuwwTBRsbFxgI7RYIGAoCAAQAAPoPCBMT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ERgYEee7AAwTCBcXEwAAAAAABAAIBAAAAAAAAAIPCAUFChEYGAoP8JziBQ8IDwgCBdwA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BwIAAAwIDAQMEQwAAgomAAD6sxGs7BgdBAAEDLQAAAQABOrWBAICAAAAAgjVAAAA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AgWDBYMAgUKAAAE4hMEABEEAARSyCARGPQMFhgPExMMrREI2RHx3AAABAITDAIAAgIM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ClBBYKEQ/X1QT6FhEWCl/5ERYMDxcTAhYTnBMTERYKChYK3g4K+goEFhgFFxEWCAgRE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FgUYHQUMDOgMEfrO9AUIExYWDBMWEwUPBQoPDw8FDwUFFxcYCA8XFhMEAgAAAAAAAAIE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AgKCxEYEwQADOwEBAICDAUMAAAAFgwAAAIWE7sAAMm7AAAAAAAEAAAEAgwEAhMI4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ExEEAAAAAAAAAAAAAAAAAAAWB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ERgFFgwEAgIEAAAAAAAAAAAAEwj64ru7BBH3DBgTAAAEBQUIFhMR8BEFFgRRD94AAgwK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3AgICggCAgwTGAqsAAQAAgAWGAoCBBMKDAACu+4PAAL5DxjoAPERDwwCAJz1AvEMBRc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AwIAgAMFwUFAALxFQwKBwgFDBYEAAQTCAwTEwQAAgwRpQDRFwoCAAC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RYPCAQAAAAAAAAAAAAA4gAAAAAAAAQCyOgMuwAMGA/pAO3IUgDiBBMFGA8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m7AAIRFw8YDwUCAAAAAAAAAAAAAAAAAAAABAIADAgIuwACAg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AADiAgAEDAUKDw8TAgwEBQ8TBAACEewID8oX2wUFFxgIBREWBd4TBQgEDBMWDxYCAgAT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BRalUvm0FwUWFuwIDwgICg4mDAICUev2tBcYwxcXFxcHyAwIBRMAEw8XFxgIG/YXw9km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Fg+zG+oEAAICExMCBAQEE6zJDAzJrQACAAzZBRMEAgIEAgAEAAAEAgDxDBYEAAICCg8P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DxgX4xgYChYWCAoFDwgYGxsYCewTEwQEExMAAAAABAIEAAIEAAAE4gAEAgDtAgIE5O8F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GAgKAgQFF9YCyQC7AAAAAAIApQIAAADvBazIAgAAAAAAAAAAAAAADAxR3gy7AgAEBAAE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EAqUAAAAAAADiAAACBAAMlQQAAAAAAAAA4gAAAgwTDADtAAACuwIMEwgXFxcXD7PZ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BbQIFggYGBgPBwUPDwoRFRERChgXFxe0GAUKCAUXBQUYBRgXDw8YCAXDGOsYFhMICgj4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GAoRLBYW7hETDBYIBAQRArsMBRYTBAQEDAIEFhMPtBgYGBECrQsOBAACExETDBMEDBMP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AgQEAAACBALiAAAAAAIAALsAAAAAAAAAAAAAAADiAAAAAAAAAAAAAAAAAAIWCBEFGAwA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vcRCBETFggKFgoIBOcPCAIAAgUbDxcZFwXeBO0TEQ8IDxECBBYYGBECAAAE4gzoBQit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DwXLAAAAAgCt3g8EAAAAAOIEAhETAAAA4gAABBgFDw8WEw8XCgUFCgIKFgwFCBMIAgAT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wI5wAArQgRAAARFgDcEQoABMsIEQQMCAUK8QAMBQIAAgACFsvxALsABAAADwwAAgIE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6OcAyxYTCAgAAAAAAAATCQwEBAAEAggTCBcYExMICNUCFrMYFwi06xgFFhYEAAACBAXZ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BBPI6AgKCAsKXwwTChERCA8RCBMTUgDcBAACBOK7AOKtBBEIBeMKBQwTEQXbFQQgCAUP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TBAIMAgrj9RkFCrPgDxEWEREFFhETBAQCDBcKBBMMBAICAAAAEQoAAAAEAAAAAhMErQT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ERMIEwkEAAAWFgC7AADiD/YEBAQIAgAADBEC4gAAAAAEDOcEExYMBBEKDAIADAjn7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FgAAAAAAAAAAAAAAAAAAABMF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QM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EwwCBAAAAAAAAAAAAAAAAAACBQ8TBAwRCAQMBRMAAADIkwgRDwoAABYF2RcZEbsE8RMK9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Xxe05wAMFhcIDAAAAACtyREPBQwECggRFhERBQ8MBAUPDxMAAgUIBATiChgEAAIFGN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BAgM4hEbERYKCPdS5M4KEw8RFgICAAQFGBcIDLvtDAgTABMXCAQAANw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C1coYDAIAAAAAAAAAAAAEAAAAAAACAgAAy+zcAAwFBRgCBAwTAAwPGBcKAgw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AAAAAAEBAICAgwMAAAA4goYFxcXDwQAAAAAAAAAAAAAAAAAAAAABAIR4xYEAAAAAAQ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LnDAAEBREPCgK7EwQRFvcApQDiAAQPFw8YqxcPGxgKFgX4EQgYGBGzCAUbD1/VAAoX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7hHqCAUPFuLLAggbChERCusbBQoYGAgIDxYJCAoID8oYtBgXFgIMCgUXBQrZCBcYG+kX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BN4Y2SYTEQgZChMICAj1FqUM7LMFDOcAAggbEQz6EQ8FDAAAEwUK5LvICggM553OtAX6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FxcICAoTAgAABAQCBBYKDxgbFxgYERYYD/oW7gwMDBYMFuDi9+gMBAwWDAQECLME+g8I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GxsPBQ+04rsCAAQAAAAAAgAAyQAAAPoYAgAEAAAAAAAAAAAAuwQRBRMEExH3AAAAEwg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AAAA8a0AAAQEAhHIAAACDAQAAAAEAAACAAIE8QQABAwMyQAABAgXGxcbFwUM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5wwCAAwMDACl3AQMBAQWEwwWBQUFDwUFCBEFDxgYGAUFCggKDAoKCAUPBQgTDAoYDwgW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CAwAANWcChYMFgUMEbQWAtYXCArZChEIDAIAuwzIExMRFu4T1gQMChEWCBEF26vnBAoI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DcAAQAAAQAAAAArQAA3OIAAAAAAAACAgAAAAQAAAAAAAAAAAAAAAAAAAxfEwgYUgIE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4gATCggWDAACAgQApQwEBAAAAhYFDw8bF7MRFdYCFrTVAAICABMKGAoMBAQCAAIKBREW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EfToBAAE8eKsCAICAgACrdwADBECAAAEAAAWBQ8bCgIMBRcRDw8YEwoTEwUYCAoEAATZ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DF8EAAAACggE8Qr5AK0MCgLkABEIANwFGAUMABMYBAACAgITDAQCAgAAAAAFFgAAAADi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1+AC5xEY2wAAAAAAArvkCgoMAgQWFg8TFgUICAwEkwQWEQgRFgX2EQoEAgLnBALLCgoW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swiVFewMBALVUsgTUhYIBREK5wwMyfoTAgwLUdUEAAIEUQQCEwgXFhEICAUFJucTBAIT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CggKExEEDwoKGOcKCBMWEwwWERMFCBERFwgMDAwMEwwEBAIWCgQMBAKlDBMWCBMAAAQ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FtkRnAIAAhHRAATiAgwRCBMAAggCAgARFgIEAAACBBYKCKsTCNkFFhMMAgAMCAQ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BAAAAAAAAAAAAAAAAAACFg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CAAAAAgIAAAAEExYK2V8I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ITBQgMFg8FAhMFFgS7AgAMDwUKIAACExgPtAUTAAQCABMP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FwoABAjrCgTiAAQEEwwRGBgFEwoPBQjjFw9R5wRS3tcL4gATFxMCAOQFCALL1g8P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EBQQCGBcFGBn2EQ4C6BYRBREWAgIECggTFgQEya0EBQQAE7QRAgIMu9ytAAAE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JS4wsCAgAAAAAAAAAAAAAAAAAAAAAAAAAC56wC1bQFCAICExHWIN4TERYCFhMC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AgICAhMWEwICDBMAArsCChgXtBcIAgACAgAABAICAgICAAAAAAAAAgUKDAAAAA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2t4hMFEwIWBATiBAICAuICAAIEFgUR9gq71wgYCATZGPUYBQUIChgIExEFBRUECg8WF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2QwAExPxBAIMBRgM5O0C7tkWExEKBRfbCuMFEwQKBQkFGBsWDAwWEwUF4wgRCBEJ2Rgb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CgUIlREKEQoTAgAABBYEAvcW+A8TCgQMlRgEyeAKBRgFEQoFF8oKCgizFxEM4K0YGBYA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FxgYBRYRERMKBREEAgwFGwUPGBgYFxgP4xgYDwoK+REPCtwREQwFCBEMBAQIFgATGA8Y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GBsYF9kAAAAAAAAAAAAAAAAAAAAAChcAAAIAAAAABAAAAgIADOcCuxEIEQTiAgIIDww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CBAQAAAAADJMTEwC799URFgIAAAAAAAAAAAAAAAAEBAQAAAAAFg8XGBcbFw8W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BAAAAAAAAAAAAAAAAgACABMRAgwMBAwMCBVRFhEI2V8ID18ODw8P9g8FCO4EEw8FBQoL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DAAAERbqExMTFgQWCgIAyQilAgIAABMEAuIEFggIBQgIDwXvExEXFw8IqwXDCgwEEyw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E6tSBcOsAgAA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AAIMCggWBAAAAgAAAAAAAAAAAhMRBRcXDw+zFQIABMsCAADkAgIW+A8IBQgWFtEEChgI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GOMMAAATEwwFAgAAAOICAAATCAICAgIAAgUPDwgTAOIW9BMKFg8MDAQTD+sY1QAAywU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EQQCu+ITGAICExEAAAIIAgAABAUEAggFLMilDA8EAq0AABETAAAAAAAEABFRAAICArsK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8QC7BAizFgQCAAAC4gACFgQMEwwEEdUWJggYCs7sBBMTFgwMChYCEwQAFiwMAAACkxME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EwznDCYWEwUREROs7xYTExalFhGtAgQCDAXr6gTnDNbJALsEBAoRDxcMFhYR+RMRERYM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CAoM2Sbr3BG0DAUKCg8IERMTAgQEEQUPCgoFGAUICAUEBAgIEQgRFhYRERETAgAAAAAE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CAUTyLsCEawAAgIAChMRCgICFgIAAgjnuwACrAQM4AACAADLAgIAAAAg5+9f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AAAAAAAAAAAAAAAAAAATB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gAEJgoIBQWVEwwF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6hgFCu7xDA8WAgACE7MFChEEAhYPGwjX2RMAAuKtFg8C4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BLsW9QgCAAAE5xEOnasPBZwE0QoIExYPDrsADAgR4BHkAAwPFgAAE7MWAALv9Qi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gQKBAIFCAUYBQjqFwATCg8REQ8E8RYKEwIE3LvxAgIFDAQTDwgREfYRDBMAAhY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uITDAAAAAAAAAAAAAAAAAAAAAAAAAAA4rsCDAIMBQUI4ujjDxYAAgACBAACDAIA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vEA4gICAgAAAAACAOIRGBcYGAoCAAAAAAACyQACAAIAAAAAAgIMBRY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4vG7DAgEABEE8QAC8QACBAIAFgoRBRMTBAAACg/nLONfDxcPGBgID/km0QUYBREEBAwR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AATFhEXD9nrwwoWJuACAgIABNwEJhUF2xcFFg/2BAQFGwoAAgICDBGzCgQMAqUMDBHr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EwwMAgIABAIAAgQEAtwAAAT3DAIEExEOCAIAAAIEExMEFgQM5xPnExMMBAICAJUIDAAE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DxcXwxcYDw8XBQjbGcoYHgUFDxgXFxsYLAoW5+AMDAUFAAIADBsPBAQEDhcIywwFBQ8s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FwjwLOIAAAAAAAAAAAAAAAAAAACrBQAAAgAAAAACAAITCgQApQQWEQzxAgDxAhYKDA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MTAgACAgDVCgQCBPET1xYM4gAEAAAAAAAAAAAAAOStAAAAAAACIAgYFxcYFxcK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AAAAAAAAAAAAAAQAAAoEFgoMAg8TAAwPFgIAAuKsBAQKDwoPGw8FCgUPFgwIDw8ZFxgP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ICArXDAwAAAIMAgIMAAIMCBYWFhYKBQoK7AIRDwizGBizDwrnkxEKBQUF2ekYEQi0xx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DAITEQLiAAAA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AgACDAgRAgACAAAAAAAAAAAAAgIMCuMPDxgHkwAAAAIAALsAAADcLA8bGBEEuwAEERcY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DwwRERYK3hgCAAAAALsAAAQI9wIAuwARBRgPDAzxrQwKBAIMDwIAABMYDxgWAAACCh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DALi8QQYAgClEQQAAAoCAAC7DhbL6AgKE+IADxbiAgAAFhYABAAAAAAA7BYAAvEA4hYW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AgwMFg8FDOQAAAIAAAAEAgwMAAACyxYKCBfZsxgTCAr5CgAgEwoCBBEPGN4CAALnUsnW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CA8KCBbRtAwCBO0AAAAA4gARBQzxBAACDg8IAhMgArsAAAAEAgIWGBMWFgKlDBMRCB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ExMFChgCCtkECBYEExYKCgoKCBEIBQgEAgQMBAQEFgITBRERChOlyQQCAgICAAAA4BYK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ChYIAhb6yQACAAIIBBMFBAITAAC7EQQAABYWBAACAAAAAPEC7QDgyAxRFggMAAACAgA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AAAAAAAAAAAAAAABBYP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ITCgUPCBYMAOIAABEYF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ECAUPCgQTCgQCCBgYBQgICBMIGw/gAucRFgICFgUIBA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EfAW8QIEBAAMDAIMEwgTAgAMBQoCFhcWAAT5DwoMChMEDA8FrQARDxMCAgoPE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AIABBEEDA4IGwURCA4PABMIBQrICgwMCBEAALsAAAQA1ggTBBEXFwoEBRcKBQIWGBg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DxBAIWrO4XBRgIDxUM7QAAAAQAAgAAAAAA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cuwQAAAAAAgkXGA8PCgIAAgIAAgQAAAQAAAAAAAAEAhMFAgIAAtwEAAA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L0BRYMDALvAgAEBAC74hMPUQQFFgIADOgPFqz2CgwIDwgFFw8KGBcZwxcYCAwg5wQE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CBgXGPgKChEIBRgXGBcs3hMEDALiAMsEEwwRyvYMCg/dCBYTFgwTDAwE4gICDMkMEwgPF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AgwECgUFDxEFGCwIBQrsya3WDO2tBATeDATtDAIAAAAAAAAE7QAAAAAAAAQCUhMEChgK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AuwLCOsXGBgKEQwCDOdfBev1Fxf2BRcZGRgsDMsC2V8EBBMTDxgYChYFBRYCFusKCM7n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ExgKAAAAAAQAAAAABAICAAAA5BEPAssAAAQAAAAMDBYMAgwKCBYEAO0MDAQAAgQCD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gDAwMAAITCKwMAgACDAzWDAAABLsAAAAAAADLAgQAAAACDAwCAAAA5BYYDxgdDxcW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AAAAAAAAAAAAAgQAXwoKFwUKFwoCExsRBPEEAAAAAAIM5AUFFha7DAwCFuwVCggYDxgF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HdsYDxMWCBgPDxgYFw8b6hgYF8P2BQ8PERYKCggPGAgIFhYKCAgKCgoKDwgTFgwWE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LsAAMgAAAAABAA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AgIADAoRDAAAAMm7AAAAAAAAAAAMEwUYFw8MAgQABBYE4gwCAAIFBQUYE+IE4hOzBQgK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DBYKDFEWtAIAAAQC3AAAEwkEAAAABA8FGAUAAAAA4ggMAgIMFgICFgoIDyAEAAAR6AQ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AAICBBgCAAQPFgQAFhYAAAQTCwATGxYOAAAFEQAEAAAMBAAAAAAAAAARCgAAy/ECERE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BQ8FtNGs9wAAAAAAAAQCAAwRExYMDAwMCgQMEQIKBAwWAuQWBQwMCgoRBAAAAAICBO0M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FgJSyAAMBAAAAAAAAAAAAhEFAgAAAAQR686tAAAAAOIE3AIEAhYIAgwbBRHV7xEKEwAE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pd4KBfq0CgwRFgwMFhMMExEKCggFBRYEAgwCBAAMBBEFAgIAAAAAAgIAu8mt3AITBx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sJg4TEQwAAAQAESwAyF8EERYCBMkKAgD0DAQAAAACAgACAAQCCM6cDPETBQwEAAAAAAAA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AAAAAAAAAAAAAACEw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ITFggFERMCAAIAAgAEAAgF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ExgbBREFERHZCBYR+QUP+RcmURMWCgUWCg8PEfEAAAAC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EQICBAAAAAAAAADnDxMAABazFgIWGAoECAUW4gIFEQAEC7PIAAoYDOQEBQoEAAA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CAwACvaz7wLWBBEABAQJURa0EwARCAQCAAAAAgAgDwwA1Q8YCAIWBQ8KABEYtF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G7AAIMDAIA7QIAAAAAAAAAAAAAAAAAAADx4vcEEQ8FCBaTAgAEAAAAAgACAg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3xAAAECBgPFxcKAgIAAAAAAAAAAAAAAAAAAAICEwoEEwIAAAAADA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MFFgoKAgAMBAgRyeiVCAkE5wgMBBERCPb3+SwKBBEKEwoPGAjrDxkFDxcPCBYRDBYP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qxPIAgAAAq3JpQIEFgoItBgLFhYMAAKlAiwYFgAECBfDFhMKFgUPDwgIBQgIDhYCBAwT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+A8FBQUPE+IEBAIEBFL4Dywg9BMEAgQE5BMRFu0CBAIAAgIAAgACBAwEBOcOCvQW6hXW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IEDAgFD8MPDxETAAQEExYR1SYRDgUPDw8Y6w8FBRMWDxMTBFIEAgLcBAwFGNW78a0E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GA7iBAIAAgACAvEAAAAAAgIECBcRBAAAALsT7xVSBAwRBRYCAAICBAwEAAAM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DAICAAAEBwoTAAACDAAAAAACAALiAAAAAAAAAPEAAAAAAAwTDAwCAAAAABEbGekXFxcY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ICAAAAAAAIEQoYDwgYCgTVGw8EAAAAAAAAyJzXBZwE4gDiAgAAAAICDOK7DBPV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EQUIERMRBQUFDwUPGBcFBQ8YGAUTEwgFEwAA1gLiALsA7QAAAAAAABOcBAACAhMWrAIE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gAAAAACAg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AgAAAhEIEwIAAAAAAAAAAAAAAAACCggP+QwEAgIIGAUEAAClEQ/ZCAUXCOAAFtsRDBsR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BO7WAAQPAgAAAAAAAAACFtwCAAQWDw8PCgQAAgAACA8FEQQI3AIKDwgOAgC78RHOAg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AAAADwwAAggK4rsTCgziANYFBAIK5xEEAAoF8QIAAgDW4gAAAAAA7RYKAPEAAAATCgwE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ExMFEwIEE+QAAAIAAgIAAhb0CBYAAAATAAAAAAAABAAgAAQRDwwAAgwEArsAAO0CAP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4gAArRPipQACAAACAAACFgoCAgQABAgI5+ACAAIAAAAAAAAAEw/JDBEFF7MPDxECAq0T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AgQT5+vXDAUMAAwMEwwEDAQABBEYERMRBQoRFhETFgoEDAQEAgQCAgAA+hMOCAjRBAAA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AAUMAAIAAAAWDACtDAQKEwC7ExMAAgTLAAIA4gTiAgwMExYJDAACAAQIDAIAAAAAAAAA9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WB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4gICChcFEwy7AAACreICAAAAFg8O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ECAUWDxcPF7MKCA8YBRcPFhMIEwizGA8FFhMCAAAAABMH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AgIAu+IAAAAAAKsPyAC7Cg8MABMFChMKE60E5FEFBLsWBVIECAoCABMFEwQC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BYKAAIWCgLxIOICCAACAAoT1hUg5BMKExEWEwICAAwHDO0mDxgFFg8PDxEC57MPy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kADAUIFgACAgAAAAAAAAAAAAAAAAAAAgIC5AwKDwgKAALiAAACAgIMAgAA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AAAwIFxjpFxECAgAAAAAAAAAAAAAAAAAAAAwTDBMRDAIAAAQWEw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Cg8MCBgMAKwMGPhSzvgKDwkMXwziBRi0ChMXFwgCDBEIGBcIEdURFwrZtBgXGLMPBRgO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AAAAAgQRCgwAAgAMEwIEE/gYGNkWzg4TGA/64gQWGAUCAgIECBcYDxgPCBO7AgATBQwC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FwgIGAUEAAACDOQCAAAEFgwRzgsR+gC7BAwRFgwMFhMMDCYWFhEKE6UgDAwEAgoPlecR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CgoRCAgPCAUYGBgKCA8PGA8s7gwEEQsRCPYYF7QFERYTDAoWJhYK+AURFhYsBAIEDAwM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CgStAgDcuwIC7QAAAAAmDBMIGBPkAAACEwgWDMsTBREWAgDJAgIAAgAAAhEW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5AIEEwoRDMviAgQTBAAAAAK7ya3xAAAAAAAAAgIAAAACDAzg4gAAAAACFhEFGxgXFxcI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ICAAAAAggMCBgIChcWBNfrDwTcAAAAALsTDwgTAgAAAgAAAAAEy9YEAgAAAMs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CggPBQ4RFhYME1IWGBYTExMTDAIABAIA4gwMAgAA3LsCAgAAAskTEQQCAAQCDAgCAsg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AAAAAAAAAAAAAAAAAAAAAAAAAAAAAAAAAAAAAAAAAAAAAAAOICAAAAAAAAAAAAAAAA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AgIAAhEKFqXiAAAAAAAAAAAAAAL0EwwE4gIACusPtPkEAtEYtBgPDw8PCBMEDAwKwwUP+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BQoEEwjxAAAABAIAAAQO+gQEFgjZLAgWAgACAAK0F/4RABYAAAwKBdkEAOICEfgCAg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gAYDAAAERHkBAwFBAIAAg8TAAQME6wCFgUEAgACAJPiAgAABAAC7AUCAgAA5Kz5DwgT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FvATABYIEaUCyQAAAAIAAiAKEfECABECBAAAAAACAAwMFgwKAAACERYM4gAEAgIAAAAC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IT7AACAAIAAAICAAwTEwACAgQWGAqlANwCuwAAAAAAAAATtK0WE+cKlQUIExMWyKUC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rMmrCdYEBRYEDAIEAhMKEwwECggWAgQREREKEQUPCAgRBQgRCAgRCgoFBRYMrQIAAAAA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g2QQAAq3xDAwABAIC1uq7ANz4E7sMEQIAAgAArQQMDBYTBOAAAAIADNsgAgAAAAAAAADn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YP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BMPCAS7yQAEAuTiu+QCAuQEER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C73AAEBAIWCAoYBQoREwUPCBcYGAUFCLQWCBgYEQwAAgIAAgICFgcM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AADiuwAAAgIACbMMAuIF9gQAABMI+REMAgIADAgKDAUPEdkPBATtEQUTAAwA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UQgMBBa0E8gTAgAYBBYMCPcA4uK7BBOl79UFEwIE1QUT4hMKDBYWChEW56wCCA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MDxsIAAICAAAAAAAAAAAAAAAAAAAAAAICBBEFCAgEAAAEAAICAgICAAACB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QAAAACAgAADAgYGP4XFgIAAAAAAAAAAAAAAAAAAAICCgoAAgQCAgAAAgIE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RMIFgICDPcICt7oDAT4CgQFEQALGBETDxbjBQQECAUYBRERApMYEQwMCgUPDxcXGxgP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BBYIBQ8bnALcIAgYFgAABBgFFhYK+AoPGM7gAhbrGBEWAgAFGAoKBQ8bCAIEABMYBQgK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GBgYCOwRCAUFEwIA4hEHBKzk6MMYERUEBAUFBKXVLPYs3hETEQUMAAICEwoRBRsYBRgF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rOcMEwyl5wITCBcbFxcXDwgFCggPldUWBRgbF9gYDxgKGMP2ChYREwQEChgTyeAEAOS7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DATxAAQAAAAAAAICABMEBBEIBADJu/kFFgKcEfQMAMkAALsAAAAEAgIEDwoCAAAA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FQgRDAQAAuAWDAICAAIEBAC7AgAAAAAAAAAAAAQMAgACAOIABAICFhEMAuAIGBfpFxgb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AAAAgAAAAAAE/ERDxYWBRMKGQURAgIAAAAEBAoP5wACAgACAAICABOcyQAAAAAEAg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AhMMDAIAAAAEAAQPDAACAgQAAAACAAAMCgzLAAAEAAAAAAAArA8WAALxBAAADwIEpQIA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QCAgC75AAABAAAAAAA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EwACBFL5CPoCAAAABAAAAgIAAgoMAgACAgAKGBgXGCwCnBcFFxjwGBgPBdcRCPYPDwgs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swcOCAAAAAQRFgIAAggWABMFCAUTExYCAgAAABcP6QoEC60AFggPtO8EAgIRBQDkAgAA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Ag8EAAAWEbsAAA8MAgTiFhEEEwruEwIECAQAAAAA1QwMAAAEAAIWBQIA5ATXEwir0QK7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FwUEERgXEQQAAAAAArvcu9wW4MkCBQQWE7sEBBbZEwgRAgICAgAEBAICAAICAAAEAAI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4pMIDAIAAAACBAAMEwwCBAQAAAIEBAAApQICAAAAAAAA4pwF5AICrAoEFggTFgoWCgoK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ExcRBAAIFgIMDBMTCAUEAgAKCgwEEwUKDBMCDAoMDAwMFgwWFhMTExMMAgAAAAAABAQE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TAgIAAu0IFgDIAAIW6gICAhgE4hETAgAAAAwKFuQCAgAAAAAAAAQMCAwAAAAAAAAAAPoO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gg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AgTAAICAAAAAAAAAAAA7QAECRv5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IA4gC7APECDAoYCAQEDAIABAT3BBMTEwIE5wylEREEAAAAAAAAAhMIBBY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TCa0EAggWBAAAExMMDxYEBAQWDO4RGOoEESxSAgAKCBMC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BAQCDA8W4AICEwoAExYIFgQEAgARCtFSEQj3AAATlecAExMAAgwMDAw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wWCgwAAAAAAAAAAAAAAAAAAAAAAAAAuwACERgKCAAAAAAA4r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AAAAAAAAAEBRcPFxcWAAAAAAAAAAAAAAAAAAAAAATZAg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AgIAAAAMExEREwAEBAwABAUT8QgsrO4IAgQMBBERBAQIDAIADBMEAADiAvEIExMJGBgP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wxgPDwoID9sPCBgTALv3DwUAAAQCDBHrDggYCBcX286tAA4TBBMEFg8RyBEFBRgMAgIE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DxjDBRcXFw8EDBYTFwoM4rvJCgsTLAURGPkEAAIRGxECAgAIGBPcFggFGA8WDAwIGAQA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7RMPCAztAAwPFwUFBQUYBRETBBYPCgwEBAwK+BETsw8YCNYMEwUIAucW9gy74gICEQwA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y9wAAOQTAgAAAATx4gIAFggM+gwKERMWAgIC4gAAuwAAAAAAAAAAAAIMDAACAgQ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EwIAAtUK4gIAAAACBO0CAAAAAAAAAAAAAAAADBEAAAAAAAACAhEKAgIEAAIIGNvDDxcX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AAAAAAAAAAAAyxYE8e0CAAUEAgAAAAAABCYYCFHWAhMMAAQA8QACBQS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OIA5w8MAAAAAAAAAAAAAAAC8eIAAAAAAAAEAAATEQwAAAQCAgIWFgLJpQD3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8QAAAADtAAACAAAAAADi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E+IA4udRCgwCBAAAAADxAAAEEQwAAAAAAOIMCBv2FgAC5yYPGw8YDxYMGevqDg8CAtzn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ChgPBAAEEdsYUfEECATitN5SGBHVkwAAAAAABQUPBADnpQITGA8FUvYADA4YAqsIEwAC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DwzJAAII3AAAFhEAAAATBRMRD5wTAOQFEwAAAAAgFgQAAALcCgqrCwQKDxEMCAwEAgIE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BRYRDw8EAKwAAAAEAAAAAADtAOATBBYO3l8MEQoWEwIAAAQAAAzgyQAAu+IAAAIE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wMyQAAuwICAgACBAIAAAAAAAAAAATiAAAAAAAAAAC7DtmsAAAEAgAEEwITDxgIEQwW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DxEMAgfRArvJCrQFDgwMDBEKAAACBAQEFgwKEQIAAAAAAAIAAAAEAAIAAAAAAAwMBAAM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7QDiExO7ALsAAAwREwATCAIM57sAAAAAAgy7AAAAAPHiAhPsDAwPBAAAAPEAAAAADBa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TCAICB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ChgTAgIAAAAAAAAAAAAAAAACBAoF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C8QAAAAAEAgAMCgUPGBgCBBPvBAIMEwITFhYMAAACAAACBAIAAAAABO3Vswj5LOcT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BMFBAACFhMTAgAWFgQMCA4TGBMADAwW5wIICAwAAAVfB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APoMGAgEEfUYBQIEBAITExME5NcRFtERq+ftABPsILsTCgQAAgKlD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QQEAAAAAAAAAAAAAAAAAAAAAAAAAAACAgATDwURBA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QFFxcXFxECAAAAAAAAAAAAAAAAAAQAE7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DAACABEXEQICAhMW4rvIEejvGBYItBMAAhEIEwLxEw7LAAACAgAAEwAABCbcBBYWFhMI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Dw8IEQztDBMKDwgKDhEMBAQAAgC75BYCBAwRDxcdswQWDw8IBRgFDxG7pQICrQICAAIC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EQoRCA8PGBMCBAQYFgIWEeStAsgCABMTDO0EEwwMEwwTDBEPFuwRJtUTDAQABAoX+ucE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CAUFFhMTFg8FBe7g7ggYGBcFCA8KAgQA1ggICgjpDwUY8LMFD8ilBCwPDAAEEQvXDATi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AAIA7QQEAgQAAAACAgAWDwoFEwIMCLPJAAAEAgAAAAAABOQEAAIAAAIEBAIEAAACBAQ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AACsEwwAAAAAAgQMAgQAAAAAAAAAAAAAAgIABAAEAgQAABMXEQQCAAAA3AwKDxcXDxcX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AAAAAAAABPECEwwEAPEADAQCBAIA8QwmFREEBBYXG+wEAAAE9wAME9EC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QCBALotAIAAAAAAAAAAAACAgQAAAAAAAACAADxFggMAAIMBAwCAgwKyKwCAOcT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vE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CgQMAAQEChEEAgIABAICAAITDAAAAAAE8a0EEQrJAAAABBMKDxcYE/EP9BEJDAUXCvoR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CBgK4NyzFvQKCA4WFhYFFecTDxgIAAQAAgQPCgqtAADiAAIICAjJEwIKGBgEFhgPAgQP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FrsArQgEAAATEQIE7RMIDAoPCgoCAgoKDAAAAOIWAgACBAoPFxkIFhYMAOQK5wAAAAIR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CggPDwQADgIEAAAAAAAAAAAAAAQAAgS7yQBSDAACAAAAAgIABAQCBOLxAAS7AgIADAL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AQAAAIWChEWAAICBAAAAAAAAAAEAPQEAgAAAAAAAOIKs8kEAAAAu+QTBAwREQoIDxcT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FhYMBRYCEwUFCRYMFhYKBQgMAgAEAgIEAgUKBAQCExMEAgIAAADiALsCDBYWDAQAAAwPC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BK0WEwIAAgDtDBYWAgrRpQwMAADi4NwEAAAEAAKsFt5S5yAAEyzIAAAAywIAAAAW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MIAAICAAAAAAAAAAICAgICAg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EFggIE6XcpeIAAAAAAAC7AgAABBEF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AALiAAACrdbvFggFExMWCgIECpwAAMn6EwrnCgwABAIEAgQWEwAAAAAAAqsPDw8Trec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EwjWAgIREREMDAjRu8hfCBMYExMMAAC7yQUKAAAMD94AAAAAAAAAAAAAAAAC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BREPBeeT+M4R+hMTyLsEAgAMFgwCrQQEuwAAExECAAQTBAAAAg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K7AAAAAgAAAAAAAAAAAAAAAAAAAAIABBEFBQgCAg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LiDA8XFxcXFgAAAAAAAAAAAAIAAAAAAAIIEQACAgAAAAAAAAAAAAAAAAAAAgAA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BBYTCAwMAgQCAgLxBBZfCAUIEwgTBAQR2xMAAhMK3OS7AAACEwQAAgwEBAQTFgwCAgAT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GA/5CBEWDAQEFgoYD/kMBAAC5KXtAgACAAwFGBgWAgLWAgLJAAIAAgACAALcAAAEE+cW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3AQWChcXGAgMCg8TAAQRpQIMAgIAAAAABBEKFgwWEQrvEwwEy/EAArvJuwIEBAoCEQyT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wMEwwMFgoYE+0ABBMRCdmz6QjtBACT6hYEERcIE9VRCgUIUQwRFxcRAgIT8QACAAAE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MERbg1xYCBBYTDAAAAgoIAqUEERET57sAAgIEAAAAAAAEy+S7yACsDAAEAAIAAAIEApPn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OICAAIAAAAEAAIAAAAAAAAAAAAAAAAAAAIAAAIAAhMMrRECAAACAAAAAgATCBcXGxcd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gACAAAAAOQTDAQCy+QAAPECAAAMCAoTywICEw/1DAIEAgzeAgwFBQI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IA4hYPAgAAAAIAAAAAAgIAAAAAAAACAAICAhMKBAAA9wUPFgAAAgUEAgIEBK3k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gIA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ChEA8QIMCggEAgAAAAAAAALtAAAAAAAAAAIEAgAAAgAAAAITBRPiEwruCgLnFxYWDxP0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ZChYPD+8CAgwF6wgK+AUsCM4KBREC4gICBNvDEQIADBO7AgoTDw6lBAobGAAMDwsCFg8Y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AgACCuACABMIDAAAAhEMDNkRCgICUQUMAAIArRETBAoFCvgFBQoAAgAApQpfuwIAAgwW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DwUWAgIEAhME8QAAAAIAAAAAAAAAAAAA8ckAuwIC4gAAAAAAuwwI4NEMBMmsBAIT6Oc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zgDAoKEwIAAAAAAAAAAAAAAAIADAIAAAAAAAAA4goFBAAAAAIAAAClABMWDBMPGAgE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ybsYERYXBQoWBAIEBAoFEQoTBAIMAgACDwQCAAQICBETDAQMu+cMDN4RFhMAAAAAABcK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AwCAAACABMTBAgWCAAC0QwAAgQTBAAC4gAEFtEEpQIAAAATBQQAAAAAAAAAABM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wgAAgIAAAAAAAAAAgACAA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CExEKEQoKChERERYTUhMMDAQCAgQM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FhEKFhEICAgKFhMCAAQRDAIK3gIAuwIECK0RDAACBBYMAucIAgAAAACs2RcFEwLi6Bc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6hMAABMMBAAMBd67qwoKFggRChYCALsEGAoCABMXEQAAAAAAAAAAAAAAAPHi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FhEHLAQO9ODcBAwCAOICAAITDAwWBNYCAAAWCuIEExYC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uK73AAC4gAAAAAAAAAAAAAAAAAAAgACEeMFCAIAAg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sEBRcXFxcWAAAAAAAAAAAAAgAAAAACDAUTAAAAAAAAAAAAAAAAAAAAAAACAAAA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DwUPChYEAgACChatyQgYCgwIFgAMEQjXAgC7yVIAu+IAABYRBAAMEQQCFvrcAgAAAAICD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GAoIDw8PBRYRBBMT0egREVEKFecCAAIAyAgXCQzxAgLiu7sAAAAAAAIArQIEAAITBOLo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DAIMCCwXDwoXDxMMBPcAAq0mEwAABAACAgICAAICAgICAgACk+DLDCYCAAQAAgDLA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AAABBME8QAAAOIgDBEPCAQCAOIEAgDkEwoRBAIMFgrrDAsItM4MAgzWERbkAAQK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9ggYBQwTDwgMAAIEldn3FhEWEwIAAAAAAgAAAAAAAAIC7QACAhEIAAIAAgAAAgAWCB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gAAAgATCBHiAAAAAAIAAAAAAAAMFhgXGBgb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IAAAAAyxYW7AziuwTiUhECAKXnBAIE8QICBBMCAgICBAQAAggWAgAA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Cl5wUCAAAAAgACAgACAgAAAAAAAAIAAAATq+8CAATxCg8KAAICGBECExEAAAL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M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CBECAgAMEQsMAAAABAAAAAAAAAAAAgQCBAAAAAACAAAAAOIErQQRFvlSAAwFBAIRCgUT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FggPBAAAu8kKDw8PBxME1vgFDxECAAAECgXIAgAT9OIECgQICCYJBRcYAhMFEwATDgo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AAIRkwIABBEEAAAAFhHLtBbqEwAE2QwAAgDICOroFgoWBAwRCAAAAADt3g8CAgAAAgo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E8sAAAAME5MEAAAAAgAAAAAAAAAABAAAuwDi4gK7AAAAAAAAAhMEEQoOq9kIE+MPBRET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CBHJAgQCAAAAAAAAAAAAAAAAAgACAAAAAAAAAAAAEQUCAAAAAgACBOcABOcEBKvuEaXRt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AgUMEwoTCAURChMCFhcKEwwMDAQEAAQYBAAAybvcrATcDBP3nRMCJgQCAgAAAAAABQoK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AgAAAAACFgwEBbMIAgQRrAACExYCAOQEDAoMBAAAAAAAAAwKBAAAAAAAAAAADB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WCAACB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CAgQTERMTERYREwSsyQQCAAAAAAQC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+A8IBQgRAgIAAgACEwgMABYWBAAAAAIIFhFSAAAEDAwApQUCAAICANG0CAQAAAAWGA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FFgIEAgAEAKUFXwwXBRYICAUKEQwEAgwbFgIEFhgTAAQAAAAAAAAAAAAAAAAE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EREYFhMCBAytEwwAAAAEALsEFgjnkwAAAggWAATZCgIAAAAE9wAAAAAAAAAAAA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KBAAAAAAAAAAAAAAAAAAAAAAEAvcRswgRBAIC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MPGxcXGAwAAAICAAAAAAAAAAAEAgQIDwIABAAAAAAAAAAAAAAAAAAAAAAAAAT6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BRcFGAUIFgUbCrsKGBETBQUEExH5DwrWDPfnX+cAAAQTDxECAAwWDBbeBACsDAwAAAIK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CBMKCBcd6R3r9QgMAhMWFggFBRZSyLsmD9vvAAQMDOcAAAQEExMCDBYFEegAALsMDBHw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AAQTDs70Fg8PBQ8P7BP3DAURAhMRDAAEBAAABAIEAgIAAOCVEwAEBLsAAAAABAICAA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AAAAACAAAABAAA5ALxFggTAgwMAgACAgACFg8KAuICBMi73PoYs9sIzhEPDxYAFggK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CRfbEwoXGAICFhEItBMODAIAAgIAAAAAAAAAAAAAAAAAAAACBQUEAgIAAAACDBETB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AAAAAAAAAAAAAAAAAAAAAAAAAAAAAAADAgMBAQAAAAAAAAAAAAAAuQCCBcYFxcX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LsAExMWAgQAAAAW8ATiFhUEExYEDBYWDAwCDFIMFggIFgAABAAAAAAE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wCBAAEXwIEAAAAAhMWDAAAAAAAAAAAAAICExEW5AIAAgwIFwUAAAQFDhYR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BYP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BREMAAAEFgoWBAAAAAAABAIAAgwFFgQAAAAAAAAABAAABAL0EQoIEwARCAgWBAUIFwUR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GBEApRbnuxOz+RERBAIM19kFEQwEAAAWCgAAABEWAhHZrBEWUQ4OCBcWBQUTABYR3hYA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ABNSAAAMEwwAAAAMCgzbFhEEBAQIEQITrZwFCAwEAgAAAhYRAgAAAAJS6gIAAAAAE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NwCAAACBAwEAAAAAAAAAAACAgAAANwCAAAAAAAEAAAAAAAAAgAEExb0EwwCEwQTBAwK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BAS7yQAAAAAAAAAAAAAAAAAAAAAAAAAAAAAAAAIRCgIEAgIA4hMsBQImFgwTBRMRAgQI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BRETBAAKBQUFBRMIGBYAAAIMAgQTEQUAAAACreTtAAAA1gITyQAAAq0AAAAAAAQWCBMC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AAAAAgwWAgIKFxYADAjcAAIWDAIA7QTsEwQAAADiAgAA5BEEAAAAAAAAAAATE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EF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8QAAAgAAAAAAAAAAAAAAAAAABPE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yQAAAOIAAgIEAAQCCN4AUhETAAACAgLcAAIAAAACBBMIzgwCAAAAAhMCBAAABAAIEbv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7DAoRAuIAAgIEAu4RAgwFEwoMCAgRGAUIBQUTAAATCKUAAAAAAAAAAAAAAAAAAOc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+RcRAgARBRYTrQIMAAACAu3VUskAAAAEBecCAiwMAADiAAAT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Fw8MAAAAAAAAAAAAAAAAAADiAAAAAhb5CAU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8XFxcXFgACBAQCuwAAAAIAAgIAAgoWAgAAAgAAAAAAAAAAAAAAAAAAAAAAABYK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EQgFEQoKCA8IFv4dEwwFFgIREwT4Bcni4BMXFgIADAUYCgzxABEFBQAABAUPBAAEFhgI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FAAARGBboCtkXGxsbDwUKEQQTEwgMEQUXwwgE+hHDBRMWERMPDwzJExEYCOIM5w8sBATW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Fva0CAAErPkXBRgXG9kFs+gCBBcPBAIFCggWFRYEABMRyQwADBMAAuIEBAQE5BMEAlEE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5xEICBEABAQTEQICAAQYDwziDBMCAAQAAAACCgUMAAAAALsAE9kREQUYXxgYFgwIFwoA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nGAXIUgUKyaznExbeBADiBAQCAAC7AAIAAAAAAAAAAAAAu+0CFgQABAIMBAwMAAAAAAAA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AITFgIEBAAAAAACBAAAALsAAAIAAAATCAjrFxcX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BLvnywAAAAC7yBYF57sIGBYFBQgKGA/wGA8XDw4PDwURAgQAAAI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DAAAAALuAgAAAAAABBH6AAAAAAAAAAAABAQMBAAABAIAAAIIBQwAAKwKExM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BAQADAoF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EQcWAgAAFggRDAIABAAAAAITChcWALsAAAAAAAAAAADxAgoIBREEFg8YFwoRFg8IExgF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CAwWD7MEERgIFg6TBAACBQ8IEQUWExGzAgIAExECCg8CEwQACgpSFucCAgIAAgIKEwQA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9EAAO0CBAIA8QCt5NcVExECBBPZtAUEAAATEQQAAAAA4hYEAAQAAALnE+LxAAAAAA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ALsAAAAABAAAAAIAAAIAAAAAAuK7AAAAAAAAAAAEAAIAAgIAAAQCEwwAAAC7AAICBAzI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AgC7AAQAAAAAAAACAAAAAAAAAAAAAAAAAAAAABEIArvJAAIAyQoY3A8IAgIYF+MMAAII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BLsTEwUXFgoIBBMFEQwEAAAABBMICgQCAgK7AAAAAMsCAAAAAAAAAgIAAPEABAwTFgIC7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M5wIAAgwIDAwMJgAA+gwCAAICDAIAAgIAAgACAAwECq0ABAAAAAAAABM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Fgg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gAAAAAAAAA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AIAAAAAAAACAgAAAAAAAAAEAAACAAQCAgAAAAAAAAAAAAACywI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CrQAAAAAAAASrFgATBwwAABMIERPg7gAArBERCPgMuwIAAAQCAAQMAAICAAoY9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m7FhYMBAACAgAECvkEExgTBAwMDNwRCgizBQQADBYWAAAAAAAAAAAAAAAAAAAAXwg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FwgEAgUKDBMWFhOtAPQKEQgKBLsAAvcKAq0MDxMCAAIC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CgIAAAAAAAAAAAAAAAAAAAICAAAEEQ8ICAAE5AQAAAAAAAAAAAAAAAAAAgwEDAwAAtwE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ATF+kYFxgMAAQEAuQAAAAABAIAAAACEwSlAAACuwAAAAAAAAAAAAAAAAAAAAAAFgUI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8RCggPGBgYCAUTCA8WBAwCAgyTDKUCBAwCAAAEEwgTDMmlCCylAAACFs4EAujO+NUg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EwoR3K0ECBgICgUXGBgbBQgRChMRDw8FCgQEDAoWkwQMAhMTAgKtBAgRExEWBdkEAO3u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FxcJu9wCBQ8TFgUXBRjYBQoWDwUTCg8PGBEEDAIELBjgAAIXDwzcnBMKGBGsFgwRGxYC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Uu4YCgACBAoPCgQCEw8YnAACBAIMAgIAAKzOsxYCAAIEBAD6CCYWCPgKDxgIqxgXFgAW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2QoI6ugEAAACFhECAgQAAAICAOIE5LsAAgAAAAAAAADi3AAE3LvI+pMMBOIAAgQC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wTExERAgAAAgIAAAACAgAEBOIApQACABYRBBEPGBjdF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gwEBAAA3AIKJgUTAggRDBEF1ZMKEbQY9hf2CBgbERMAAAAEAgIABA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AgAADAUEAgACBAAAAgAAAAAAAAAAAPGTEQziAAACBLsE57MPEQICE/UmAN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uwACEwoI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CgoKDAQABAoIBO0CAAACDBEYGAwAAgIAAAAAAgQCAAQgDwUIDAAKFw8YChGzEwwKFw8K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GAjqD+oPFwUREQgFFgwWCgoRsw8FDwoAuwAMFgARCOIFEwACE84PEbsABAAAAl8RAgAA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Cu0CBAwWBAIEAAATEQoEChEKFhYMAuIAAAQEAuK7AgDkqxbkAAAAABYRBAICAAAEDAIA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AuIAAAAA4q0EBAAAAgIAAAACu9wAAAAAAAAAAAAAAgAAAAAAAAIWFgACBAz3BAQCExME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ICAAAAAAAAAAAAAAAAAAACCggAAAAArQC7EQgEDwUM4OoF9AACBBEF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BBERFgURChEAAhEIFgwMAAQCDBYMBBMTFgzIpQAAANwAAAAAAAAAAAACDAQEBBYKBAAR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BEMAgDVESbWyRMTAgDRBAAABK0MBOIEAgDJrQICBBNR5AAAAAAAAAACFh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TDwAAAgI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EBAICAAAEAgIAAAACAgAAAAAAAAAAAAICAAAAAgIEAAwTDAQTAgAA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gwFCgQCAAAAAAIAAAAEAAQCAssAAAIAAAICAgAAAuIAuwIAAAACAAAAu9y7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DcAgIAAAQA8QwKAgQR5wwTnA8Y4wgI4gC7URMTCJwE3AICAAICFg8MALvJChgW4gQ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cDAgKAgACAAAWCODeDwwCERMCrQICDBYKAgIFCBMAAAAAAAAABAAAAAAAAAAKFww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DwoCDwUWAgTsE9wADBYWE6vR9wACFhEEABMP7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AAQAAAAAAAAAAAAAAAAAAAACAAT0Dwj4ybsCAAAAAAAAAAAEAAQAAAQEBRYIDxOcCF/s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OcYyhgXDxMABAAAAAAAAAAABAICBBYMAAAAAAAAAAAAAAAAAAAAAAAAAAAAAAIWtNUC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CASlDBEKCg8T2REYGBsFERYEAAAE5xMEAAQTDAQAAAQCE6vRUgAAAgKtAAAEEQQCUl8I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CAoKFgwPDwIABBYTCggIGBcXGNkYGAUFAgIAAuIEAgICBAAM9BERFhMMBAKlBMmTAgwI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zM70EQQRCPriERgREw8PDwUYCPQFBQUIDAAAAgQP6RMCAgoIDABS584FBAACAhMYFtzL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BAgIAAAAExgFAgAEERvZBAQEExcWBATt8QoXCgICFg8WDArwB9sKBAIMFggZGBgWAAwT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CAgAAAKUKXwQAAAAAAgIAAAAE4gAEAgAEDAAAAAL6DAAEFiwWrdwCuwAAAgA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wABAICAAQWCAoMAgAAAAICAgAAAALiAAQEAgACAAIACuoCAhb2wxwX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EEwwADBYWUgClXxYAGBGt7rSlEw/xExEW47MFCAgMAgIE8csRB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AAAEDwQAAAIAAAAAAAAAAAAAAAICFhEKBAAEAAAAAACsCg8KAgACCgsTUgAA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QK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DAoKExMAAhYMAAQCAAQKGBiz3AAAAAAAAK0M4xETBOwXDxYAAgQKDwUEAhMRCBgXDywF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CAsKDxgPCgQEDBYH+AgWDBMF2xEIFw4EAgwIAhMIAgoTAAIA+BcYAgACAAACEQoAAAAT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AgQCDAoEAgAEBBEICBMMFgQEDBGsyLsE4gwM4gACAAAM1SC7AAICBBETAAAAAhYWAgQC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AAAAAADxBAwEAgIAAAAAAAAAAAAAAAAAAAAAAAAAAAAAAAAA5NcWAAICDBYTEwRfCBHn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AIEAAAAAAAEAgAAAAAAAAAAAAAAAAAArQAWCAIAAgIA4gQR7K0RDxb3+AUTAADcEZUT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BAQTCgwWCgwCDAgCABYEBAQWEQQCBAATE18TBAAAAAAAAAAAAAACAgQTBPECC6sE5AQ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BAAAABXRAAIEDAIABBYCAgAABAwAAAIAAK0CAgQABPQEAAAAAAAAAAIWEQ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YFAgAC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gAAAAIAAAIAAAIAAAIEAAIAAAAAAAAAAAQAAAAAAAAAAAIABAgFEREAAAAAA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gQAAhgIBAAAAAAAAAAAAAIAAAAA8QACBAAAAAACAAAAuwAABAIAAAAAAAQAAADx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LsA4gAA7QAAAhYEBBEIDwrRCBgKEwTxDALiAhMF9hG7AAAAAAIRGBHcuwITCewgA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7sED7MTAAIAAhYIFbMPBBEFEwACAADiBOQABAUsAgAAAAAAAAACAAAAAAAADAgRBAQA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BQQOFwoWChYWAgAA4gAAAtbiAAAWCgIAERgW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uwAAAAAAAAAAAAAAAAAAAAIAAhYIEQgAAAQAAAAAAAAAAAIA4gAA4gwFBQUXGA8PEecP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BjpFxe0FgIAAAAAAAAAAAAAAAIWBRYAAAAAAAAAAAAAAAAAAAAAAAAAAAAAAue0Cu0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AuLiDAQWBQqrBQoPGBgYGw8eJudR7wQAAhYTAgACAhEFCwDiAAAABAIAAPEMBAUFEQQ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ExEWCgUIDAIAAAAEBAIMFhaVDwUXGNmTAgAEAAAAAgATBRcWExMEAgICBACTChEMAgwM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BBMMDBYRBAQWCgQA4AwWBQ8PD7PjCgwCBBEWDAwWAuIEBAICAADxra0AAATVXxgW6N4s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ExEEAgAMBRYCEQgPCCDIArsMDAQAu+ICERgWAAIKFxHIDAoTFRPiABYME9m0GxMADAI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AAAAAAABAUFBAAAAAICBAAAALsAAAAAAAwCAAwMAhEICgUIE9wA8e3iAAAAAAQC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uwACAAQEBBYRDAIAAgIAAgAAAAAAuwAAAAIAAOIAAAAKCAQAAhYPGBgY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ALVEwAT2ZMCAAAMBAwPERbZGBGVCgAEDAgbBRgFBAwEpeIA8fo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I1uIEAAAAAAAAAAAEAgAMCAoFDAIAALsAAAAAAOIWFwgTDAITCNkTB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TX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MICBEAAgQAAAIAFgUPGNsEAAAAAAAA8QIYtPkRB7QFEwAAAAITEQLiAgwW+QoIBQUX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EbQIEQ8KAgICyfrjBQoMAhYKEREP9g8TBAoCDAgEExMAAAAMCtsWAgIAAAAWEQQCAgwI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8QICFhMWCAUT9BETDAIRExEWEREKDAIADBPgAAACuwLvEwIAAAC7ExEEAAAAAgQWAOI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AAAAAADiAPEE4gAAAAAAAAAAAAAAAAAAAAAAAAAAAAAAAACl3hMAAAAAAtylBAQKChMMA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AAAAAAAAhMMAAAAAAAAAAAAAAAAAAACABYIAAAAAAC7BPcCAOIME9sKFQIABPoF9AAA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AgQEAgwEDAwTEVIAAAIEDBYIAgIEuwQCBAwCBBOtBAICBOAEAgwMDATtAAwJ2RECBAIC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ABSEQAAAhYMAgACUeS74gITyAAAAAAEAgQAAgQCEyAAAAICAAAAAAwK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gEAAQAAAAAAAAAAAAAAAAAAAAAAAAAAAAAAAAAAAAAAAAAAAAAAAAAAAACBAAAAAAA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wEBAICAAACAAIAAAAMBAQCAgIMAgITBAwTDAQEAgIEFggYCgQAAgQAAAIED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QAEwwMCAoAAgwEDAQCAhMEAAIMBAQCAgIEBAACAgAAAgIAyAIAAAAAAPEA3AwCU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AAIMAgIAAAAEDAQgDxwIDAD0yhEEAu8IFvERCg8XCgwEBAytyVIFDwzkAgIREfQMBATi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AAAEBRgWu+IEAAoFBRgFBesMAgAABAAAAAwm3hMA4gAAAAAAAAAAAAAABAIKBQwMDBMM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ExYYBQURFgwCAAIMCRYC7QAEAAUKAgD0GBECAAAAAAAAAAAAAAAAAAAAAAAAAAAAAAAA3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FgUI+AAAAAAAAAAAAAAAAAAABAIADAUIEwjZzhiTpQgW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CBcZF/4JAgAAAAAAAAAABAICAAwYEwAAAAAAAAAAAAAAAAAAAAAAAAAAAAAAuwUFrQwT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E+3WBBYIFhEYBAUREwoIGBgYGLMIFu8TEwQAAgQTCQ67AAICBAAAAK0EAAwRDywTAAAA7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MvWFhYFBRYMAgACAgQEAgwMChgXGOMTCAoOBdUTEwoF+gAAANW7ywwM2eMWFgIAAAAE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uwAAAgwEFgwMEQIAAgAEDAoFGBgKChYTDAIAAOIEuwAAAAD0DAQT9srOAgTt1gDiBAAA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ERMCAgAMBAQMBADiAOCsyAICAgQAAAAM6+v6BAIMArsACAoWERMWFgwCDA4XCgIAAAA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AAAA7eTLFtkEAAAAAAIMAgAAAAAEAAAEArvJ4AoADLMYCucAAAwErQIAAgQEDAQAAADt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4gQEERgMAAQMDAAMAgAAAAAAAAAAAAAAAAQAAAAAABYFDAAAAgQLGB0Z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8de0EQwEAAAAAADJrBgYB7QX2fkWBREIBQUTCAUWCgUEDAwM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wTDAwCAAAAAAAAAAAAAgQPs9kEAATiAAAAAAAAAgwPFxgKAhMKCg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I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RBQgEAAAAAhEFGA8XswIAAgIAu8kAAhgXDwUFDwoCAAAAAAAM3LsAAAAEAg4KFg8P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DAwRCAXHCgwAAAQRDxgWDCAEExgFFwUOzgwEBRMM79YCBAAMExssDAwAAAQIFgAEAhgW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DBYYDwIICgQAEw8PER20DwgCBRsFDAAAk+f3AAQMAAwWBAAAAAAAEQoCAAAArQoTB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AgAAAAICBAIEBAIAAAAAAAAAAAAAAAAAAAAAAAAAAAAAAAD6DAAAAAAAAAICAOKsFhMM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AgAAAAAADAQAAAAAAAAAAAAAAAAAAAAAFl/kAAAAAAAAAAAAAgIEDAIMChHx193uBAAA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AhMKEwIEBKwTDxMEAAIMBQUT7AwEBNwAAAAC99YMJhMTFgwMFgwEAgIADBEFCAwTFgzi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nM4gAgIAFgoEAAQMpcm78RZSAAAADBMAAAIMERYREwAAAAAAAAICBAg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GAQAAAAAAAAAAAAAAAAAAAAAAAAAAAAAAAAAAAAAAAAAAAAAAAAAAAAAAAACAAAAAgwK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CBMAFqssChECBBMWERMCAhEIBRYWBQgTBQoEEQ8KCg8IAiwIBAURBAAAAAITBQgIFhMF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EQwKDwgYEQIWCAoKChYRDxMCCggFERYPChYFERYIExar1VIREQQEBBMWFgwID/kP+bs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DAX4EwAAAgAEBAwPDwwA7QQR5xYRDwUTAJUYGPYRCAUKBQvxFg8TBFERCgUIEQgKFhYI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AhYPCNUTFhMTFhjuBRgY9hEM8QAAAgAEFgrnpeKtAAAAAAAAAAAAAAAABAgRAARRXwwM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ExEMChYEAAACDBEKDATWAAAADxECAgoFE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AgAAAAAAAAAAAAAA4gICAAITswoIAAAAAAAAAAAAAAAAAAITAgAWGBEEAOgR6wjqDx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GA/p/goAAAAAAAAAAAACAAACFggMAAAAAAAAAAAAAAAAAAAAAAAAAAIABOICBRYCCgU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AO3uGBMR29cE/goEAAAMFhEIGBcPFw+zq5wT5xYCAAQM+SYCBAIMCAwABBYRBREMBAQR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9AIAExEKBQgWE+4IDADnEQITCBgPGA4MAha0DAJSCPYEAAQTqxYKCAwTXwQCAAQMDBMM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9/GTDAIADBEIFSATDALJAgAMBQ8bGAUIFgQCu9wCAAITFgQWu+Lx5AAAAgACAgQCAAIC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AAAAAAAMAgQAAgQA7QLtAhYKDAIAAATZ8BMAAgwMEwwKFgQTnN4MBAQTCBgTAAAAAAA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AgQAAAIKswwAAAAAAAICAAIEAgDiAgIT560EAgIRERO7ALsCFvECAAAAAgQEAgAAAuKt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MAhYRDAACFhYAAAACAAQCAgAAAAAAAAAAAAAAAAAADJzIuwAAAAT5GBgX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nArWAOICAAAAAAAAHg8WFgXXEQoICgoFCAUR1gIMERMTAAAAAAAAAAAAAAAAAAIAAA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+RECBAAAAAAAAAACAAIKExEIlQIAAAAAAAAA4gIABAoPFxYADAUKBA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IBQoMAgAEChgPBRgHAgAAAAAAAgAEBQoYDwURyAAAAAIEuwAAAgIAAhMICAUIChME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BBEYXwi0+JMCBAoFCgoKDAIED9frFvgF6AAPUgwRywACAhH3CAj5EwIAAAgRAAAABRbi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CgoPBAIAAAIAFggP2wgKCgDnDwUA8QIADBMEAAAAAu8OBAAAAgAEEQIAAAAABAjWAAAE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DAIAAAAAAAIMDAIAAAAAAAAAAAAAAAAAAAAAAAAAAAIAAAAAAAAAAAAAAAAAAAIECBbn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AAAAAAACAgAAAAAAAAAAAAAAAAAAAADeLPcAAAAAAAAAAAK7AvcREQoKDAAWsxMEAAAC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QWChbcAgwPFgoTAgQIBRYPBxgFu/EAAgAAAADiAgLiBAIAAAAAAAAADA8YAgQRBLsM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6AIAAgwEExEEBNwAAAACDAICAAIWDPEEEQgTAggW4gAAAAAA8e0AD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DAIAAAAAAAAAAAAAAAAAAAAAAAAAAAAAAAAAAAAAAAAAAAAAAAAAAAAAAAIAAAACDAgPD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BQwWBQ8XCAwRBQgPDxMWBRcbFgoPBREFDwwKGAoFGOOlwxcMGA8WAgAAEwUYDxcFChcY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DxERCAUIDAUYBRgbBdsdFhYPGBsFChcPCA8PCBcPCBcF6hcPFgsFCA8YFg8YCBgPBAAA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GA8TAAICAOQMChgPUgAC3F8IsxEXtOfWBfXbtNfZGBkbBQAE7qXnDxgYGBEOGAUTsxcME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Fw/nuxMP6xnXGAgPDwUXsxPtBAQTFuq0EeDJAAAAAAAAAAAAAAAAAAAWBRMAuwQTBBMM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ChYPDxECAAIM2eu0ziAAAAIYEQICCAXnAgAAAAAAAAAAAAAAAAAAAAAA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AgAAAAAAAAAAAAAAAgICAgzjCAgAAALtAAAAAAAAAAAAAhYMAhEXEQwECgUPDgUXCFIM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FxcbCAIAAAAAAAAAAKUCAAQKEQIAAAAAAAAAAAAAAAAAAAAAAAAABAIAAAQIFgwKFgQA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rQgFEwoIFgwRFgIAAAICAAwIBRH4BRgXGAUFChEMBAoP9gQTDBEXCQIAAhMYDwgREQ8X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Ee0WGAgPGAoKDxgInLMXEQQM6xfDBQ8ICBcWFggPswTn1xYYCFIEABPwBRMEDAgPBdET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EwUPFgQEBAUPE+cTrQoIUQoWFgUYBRcY2wgKCwwEE7MIAtwCrQoOAgACBNcRDAAEExMT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AgIADBEMDAICDNEKpeQEE94TBLviBAi0DAAEFhYTyxETBAgXHPYsCAUFFxE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FgQAAAoPAgAAAAAAAAAADO4MAPECDBEMrRET4hMMAAIC3AQCAgIEAAAAAAACAAIE8a0E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EBAICBAICDAACAgAAAgIEE6zxAAAAAADiAgAAAAAAAAACDAQAAAAAAuQKFxcX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cyQDJAgICAAAAAKUMGBYMGAUCAhEFCAoEAskgBAII0QwAAAAAAAAAAADiBAIAAgAAy/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FzgLtAgAAAAAAAAAEAgUKEd4MAALxAAAAAAAAAgAACg8YEwAMBQUKD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wTERYEAAwPFw8YFxjRAAAAALsCAAAWFgW02asTAgAEEQXIAAIAAAIEChgYBQyrExP5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FgoPDxMKChYW2dcMBNkIChYFDPYW6xgTAAUEBArWAgAAAhMOExYIEQICCBMAAAIICgz0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BAgRAgIAAgAM9sPwtA8KDFIIBQIAAgAMEwQAAAAABBYRAgACAAITDPEAAgICFtcCAAAA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BLsCAAAAAPEMBAIAAAAAAAAAAAAAAAAAAAAAAAAAAgAAAAAAAAAAAAAAAADkAgIEBAwW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gAAAAAAAAAAAAAAAAAAAAAAAAAAABYH1gAAAAAAAAAAAtwK9g8IEwQEABMFCQoCBAQW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QWEQpRAgoTExYE8dcKDF/nCA8W5wwMAAAA3AAAAAAAAAAAAAAAAAAMGBcTAibeBAI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AgATCAIEBRYRAgAAAALiAgIAAgwCBAoWDOICChbxAAAAAAACAgAY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AgAAAAAAAAAAAAAAAAAAAAAAAAAAAAAAAAAAAAAAAAAAAAAAAAAAAAACBAAAAAAEChgP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FpwOCBgWFhgFEw8PCAgXGAgCCg8PBQ8FBAUXCAoYDBMYDxEYDwQAAAwRGAUIGAgKGAoW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AgIKGAgTBQUKtBgWww/sBRcFGBYRGBgFFhETGBcFGBgFGAUR2w8TBQ8RDxgRGA8EAAAA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COQAAgIAAiAPDxgKBOQCChYKExe0IArY+JXpCwUXGRcTAuQC7RYYFxcFBOcYGAoPDwwF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s7MM4hgFGBjsFgURERcPExMRCAi0GAggAAIEAAAAAAAAAAQAAAAEFhERAgDJAAIAINbn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BQ8FDLsABBGzFw8TAgIADAUTAAIFCqwAAAAAAAAAAAAAAAAAAAAAAAAAAAAAAAAAAAAAA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AAACAgAAAAAAAAICAAAAEw8ICAAAAgAAAAAAAAAAAAACERYMBRgYBeoFCA8FGBj2Dw8F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FxcKAgAAAAAAAAAAAOIAEwgWAAAAAAAAAAAAAAAAAAAAAAAAAAAAAgAAAggMDBYCAgAC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I2REFERYI5AIMAgACAgICDA8RAOcTJgoYF7SzCA8FDxgREREEBBYMBAIKCAUMDAwEExYT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FhYPERgYDASzDwUIDxcKBMgYGNmrGBkYGAoPGAgKFl/0ExYTBAAEUQoOEwIMDBYEAgIC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Cg8WFhMEFhYCAAIECQXs5wwEBAQgFgjwFw8YERYIDwoEBAATGAgMFhEJGRgKEQgPGAoT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CAoIBQgRUQobD1Liya0IEaUAANYW9RsTAAwTAgLkDxEMERgdGBj1FxgYEwQAAAAAAAI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AgQAChcEAgAAAAAABPEWDxMEDAICEwgR56wAFgjnpQAEu+LkAAAAAgIEAAAAAgQADMi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RCAgMAAIMAgQEAAICBAIMDAzI7QAAAADcAtYW57sAAAAABAAE7QAEAAAAAAQRsxcX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AKwAAAAEAAAA4gwYFhMYD+cOGBe0GAqcEQUC7xgMuwACAgAAAAAAAAQTD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AAICAAAAAAAAAAwMBBYXDAQA8e0ABAAABAAAAAATCgXnALvO2VHWy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iBAACAAAA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BAAEBAAABBHnsxgRE60AAAAEAAACAgwWD/arFvoCABMYGAhR5KUABAoXGAUFAgwFFwUY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FggXCggEERcF9OTtDBMFBdsACgoF4xPL6wIgDvfiAuDIsxET3BYFDAQFFgIADAXrDwUM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DAoABAAAAuj1EQr0EQQRFs4FEwAAAAIMDOIAAAQADAgEAAAEAMsWEwIE3ALnBRMEAAQA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AAQCAAAEAAIEBAAAAAAAAAAAAAAAAAAAAAAAAAAAAgIAAAQCAgACAgAABAIAAgIABAQE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AgAAAAAAAAAAAAAAAAAAAAAAAAAAFgXJpQAAAAAAAAQE9A8IBAICAgAACgoFCRMFERYK+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DAAECNkTCAoEuwQWCewECAQRCgwTCAUTDAK7AAAAAAICAAAAAAAEAhMPDxYA0Q8TAAAA4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BMEAAAT2wgEAAAABAICAAITDLvO57vkAAIKFgAAAAAABAAAAhg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AAAAAAAAAAAAAAAAAAAAAAAAAAAAAAAAAAAAAAAAAAAAAAAAAAAAAAAAAAAAEwgPpecR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CAwIGAwRGBYCGAgRDwUFBQQFGAgIDxYMCBgPDw8ECwUJCLMKAAAABAoPFgUPEwUYDAoX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BAodDAwXCBPr6hYPDxEPGBYWAhMYDw8m3Ai0FgoPChYPBRP1BQQYGAUYChYPBwQAAAIT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AgIEAAAAyA8P4w8WAgQEBQoKF/kMsxgTCw/4GAUF2wwCywACFrQPGAjcUgUICBcPBBcI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2FwgCF/YY/gQKGAoPBQXZChYMDBbkAgAAAAAAAAAAAAAAAAACAAwPCAIAAAAAAAAAywIA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UqsCAAAADAsOCOe74gAKCgAAFhcIAAAAAAAAAAAAAAAAAAAAAAAAAAAAAAAAAAAAAAAA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PEAAAARBQgIAAAA8QAAAAAAAAC7AAIMDAAEX5X6FggMERgRFgUT3AIC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yhYAAAAAAAAAAADiAAIRBQIAAAAAAADRAgACAAACBAAAAAAAAAAAAAIADhEAAgQECq3i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CqvIJh5RCBMAAAACAAACBAAACgwEEwUYCBEPFxgFCRsXFw8LEQTi9AURAgIAAgIEAu0A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BQ8FGAUMBAgR3AQIGAUMAg8Xs1LcEQ8PD/DrzggYExYFBAIMCggM4rsAAAAAArsMBAQC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gQRDAIEAADg4rsAAAAAAAAADLMXDw8XFw8YBQURBAwKC7MYDxgIEwQCAgwFFgIA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UYFw/2GRkPDOfgABgFExYM7goIDwoCERgRBAL5LBsKCBcFCOsYDw8MAgAAAAAAAL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E94KCgQEAgAAAAQCAAQKFgICBBYWDAQAAAAWF+jiAAAAAAAAAAAAAAAAAAAAAADiuwQC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FhEMAgIMAAAAAAAAAgAWEQDiALu74gACAiYMAiDtAADiAAAAEwoEAAIE4rsAAlIKBRcX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AAAAAAIEAAAACggEDAXsqxgPGA8PGA8YFgIRCAwAAADi7QAAAAIAAP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AAAAAAACAAAAEQUMAgK7AAAAAAAAAAACAAICAOezFw8TAuQI9w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QAAAQCAAAAAAAAAAAAAgAAAAAAAAAAAAAAA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QAAAAAKFxYAAAAAAOIE4gAACg8KEQAT6gQCEw8XFxgRBOLx1xfbERME8QwIBRgF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BRETGBEMDBirBLsAAgAPFxMICA8FBAAPrckHBADi8cvg+fTt4BMPCAoRFhEP3iznAgQE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DwAA7QAABA8JAAAEDOLxuxEsDMkAAAATFgIAAAAAExEEAOIAABMRAAC7AAIREwIAAskA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AAAAAAAAAAAMCgQAAgAAAgAAAgDiu+IAAAAAAAAA4gAAAAAAAAC7AAAAAAAAAAAAAOIM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AgAAAAAAAAAAAAAAAAAAAAAAAAAmlQIAAAQC8RMPBQIAAAIEu+IAAAQP9AoRE7P2CgoED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gS7AhEPCgwAAOQKGBYCAgD3uwACAhMRFgwTFgQCAOIAAPEABAIABArwnQAMFgIAAATq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MsKBQAAAAACrQQCAK0EBPgEALsAAhETAAAAAAAAAAAADwICAAAAAAAAAAAAAAA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AAAAAAAAAAAAAAAAAAAAAAAAAAAAAAAAAAAAAAAAAAAAAAAAAAAAAAACAWGA8MEQoX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5w8XEwoYCgoXEQoPCAgYEwUPCg8bChYbCAUYD+cKGAUY6QkMAAAMChcFFxcKBQgWCA8K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6wUWBRcICBsK7BsYCggKExEIGBgKD9kTF/YWDwUMERsFEcMWFhgIDw8KCAUTAAAMCAgI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CAQAAAACChgXBRMEFggPDBEXq+wYEee0C+cPD7PwEwAAAhYFGAgYBQQRGBEF/g8TGA8T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jERbDCggXFggYCBgXBSYE4gQEAgAAAAAAAAAAAAACAgAAAgICEQUMAAAAAAAAAAAAAAAM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GNwCAgQTChMWBPECBAgTAgwPFxE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AAAACBATxABEICg7cAAAEAAAAAAAAAgQCAAICAAQILAIKGNXDGPkYG6sKFgoC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EQIAAAAAAAAAAAQABBEWBAICAOIEAiYWDAIAAAAAAAAAAAAAAAAAAgIICgIEAALcAugK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E7sRCgsX7wIAAAwCAAQCAKUCChbVEQgWBAgPFg8YGBgPGRgXBQgIBQgREREICgjqCwoWD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ERYFGAoKCAoK2xgFDAACXxgFDAQA+goRCxjKGNsRCAWrDNUTrATi8QQEDNUT0RYWCg4I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BAQAAAQABBMT9xPIBAIABAQCBAzes/ZSFvkFDxgYF7QFEREJ2Q8FDwwAAAICAAIABAIC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jrGAUKEfQRtAiT9hHVEQLJrQUd9AAWCPTtAAUT56UTFxcYDxH5tBbIuwAAAAA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tF8PEwAEAgQCABYCAAwREQoTEwQAAAIAAhYKAgQEAAAAAAAAAAAAAAAAAAAAAq0AAAQC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BBMREdYEAAIAAAIMAgQAAK0CBALnDAwMEwIAAAAAAgQAAAAT6wzxAAQTDAAAAgQTCBgY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AgTiBAICBAIPBRYIFwjrFwUXDxgXGBgKAAwPEwDiBAIEAAAEDAQAAAAAAAAAAAAAAAAA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ICABMFCgwCAgIAAAAAAAAAAAQAu8j6UQ8YwxYEAgUW5A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AAAICAAQCAAIEAAICAgAAAAAAAAAAAAICAAAAAAK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gIEAAgKDAAA4gwMAgICBLsW2Q8WBAgPCBMEFgXDGQ/VBAITCRETAgIAAAQMFhM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CgzsBQUIGAUPDAAEBA8VDx3sFwUT1vUMBOsCBASt9tFfEQQEABMPGAgFDyYTCAQAAgIR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PEABAACDw8AAgIEDNwAAAkRrQAABAzo9/EEAgIAExYEAAQAAAQTDAACAAICDAQAALsEy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AgAAAAAAAAIM8QIEAAIE4uQCAgQCAgAAAAAAAAAAAAAAAAAAAAAAAAAAAAAAAAACBAIE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AAAAAAAAAAAAAAAAAAAAAAAgqzUskAuxEHBQgMBAAABAAEAgIEDA8TE+esCAoVFgLV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BMEAgqV3gICAJMFCgwTAgLcpQQEAAAABA8FCewEBAICkwIEBAIMCAUKAAxRAAAAFggM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AAAADBYPBAAAAN4AAAAABAIRCrsAybvICiYAAAAAAAAAAAQPBAAAAAAAAAAAAAAAAAAA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NUIDwoTFgUR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CAUEEwgICBECExgPCBYTCAoTFgoTDApS9M4OUhYKFhYK7AwCAAIKBREPCAUXDwoIEwiz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CgwRDxMWBfcMCggWEQUIChYKCAwKtBMPqwwPCgQRDwgOGQoKCAQIGAgIEwAABAT4zpPR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AgACAAD6CBkPCA8IDwUEnBj2EQ8FBRYCrQ8FBQUMAALgCQ8WFg8FFggYFggP9VLZFxgK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ChkRExgFCBgRDw8KBAIAAAQAAAAAAAAAAAAAAAACAAIAAgwREwIAAAAAAAAAAAACAAQI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BAICAgQCAgK7AAAACgQA3CwPEwAAAAAAAAAAAAAAAAAAAAAAAAAAAAAAAAAAAAACAg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BAAEEQgIBQIAAAIAAAICAgKt3AwCAuK7BAXZAqsFExYPBQ/rBRcbFwIE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AAAAAAAAAAAAAAAADAQAAAAAAAAAAgQCAAAAAAAAAAAAAAAAAAAAABYFERYEBACsqw8M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ABHq9AUKAgIAAgwEBAziAhEIE7sCERMCEQgMEwoFD94TChgXGBgXF+kbFxgPBQUICA8F+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ICAAICAgRR6ujJrAATGAUEAgLv2VHkFtkPFxcYD5wgpQwTDAQMFggIlRa7AssErNUM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DAICAgAEBAwTCCYMFhEWERMWEQqz9RPc7busFgr56xgYGBgP+A4RAqXkFhETExYTAgQg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FgoFExMIExbYBRMTAssEAK0EChcTAgQTEwQACBYAAOIIFxgIBBgPDLsAAAAA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CA8CBBMMAAICBBYRCAUTDAK7AAIAAqXk4iACAAAAAAAAAAAAAAAAAAAAAADiAgAABBMR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QQE7QAEDAwADAQAAgAAAuIEDBGrExETAAQM4NwEAAAAAgwIDAQMEREMAAIAAAIEEQ8X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FgIEBAACBAUYCA8YEREKBdmV2Q/ZCAisBA8WAgACAAAAAgIE7QAAAAAAAAAAAAAAAAAA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AMEQoEBAAAAAAAAAAAAAICAAIMDAQECOsPBAAACggKEwTi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ICCBEECgoCBBEKBAICAAAAAAAAAAACBAwAAv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AgAAAAIAAgQCAgQMChgR1gIAAOTLBAITDxcXBRYCDNn+D5MAAAIE7xMCAAIAAgACAAAA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GBMMDA8PEQgPFgIAGAQKDwUXBQwABQQAtNUTEwCsANUWAgT3Fg8FFgwEAAwFDAClBAwT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IAICAAARBQICAAIIBAIA57MEAAAAAAQMAgACuwAE3ibkAAIAAOcIEwQAuwAKEQIAAgAE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AAAAAAMsWFgIAAgK7AgIAAAAAAAICAAAAAAAAAAAAAAAAAAAAAAAAAAAAAAQCBOjn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EdkEuxMWDwgT3K0AAAAAAAAAAAAWCAICAOIMBBMKAgKs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CAgUPEazJBA8VDBETEwwEBAIAAuIEDAICExMTBAze9wQEBAAKEQoA5xYCAAQIEQIA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MBAoWAgKlDgAAAAACuwpRAgAAALsKFgAAAAAAAAAAAg8EAgAAAAAAAAAAAAAAAAAE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pQwMAgICDAQE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rAAEDBMEAAACFgwEAAQTBAICBADiBAACra0CAgQCAgQCAgAAAAQMDAwECg8KDNwCBMil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4gITAgTnAKwEBAIEBAQCAgQMAgQMAucC8RYTAqXIpdwWE60CBAUPDAwAAOICAgyt8QS7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AAIAAALnEwr47gQMDAwICBPnrOf6BAAADAwMEwAAAgIMEwICBAwEDAQCDBYI3JMR0QwC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BQQCExYEFgwTDMm7AAAAAgAAAAAAAAAAAAAAAAAAAgIMDAICAAAAAAAAAAAAAAIABBEX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EwACAAAAAAAAAAQRAADoGA8EAAAAAAAAAAAAAAAAAAAAAAAAAAAAAAAAAAAAAAK7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CAAIKCAX4uwAAAgAAAgQCAAQCDPECAOITGBEMBQoREw8YBQ8XGRcY4gwY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AAAAAAAAAAAAAAQTAAAAAAAAAAAAAAAAAAAAAAAAAAAAAAAAAAAAEw8PGAgAAAITww8F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CwgEDw8EAgAMBQ/oBAQR9RYAyRYFCAwEDAQTCAisAgQTsxgICA8PD8oXFxgPCBEREwwW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EwAAAAIABBMMBAQMDBEXDwwCDAi0CgIMEREIBQUPBQj31Q8PCgUKBAQMBAAEAgQE4gAM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EwQEEwICAgQRDAQTEwwWBALkDBMMAgK7BAAApQITCAUbGBj1BQgKEc4FGAUKDw8MEfkP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ExMEBAwE4BYTAgICBAAAUQUPDxMAAAIEAgAFCAAAAggXFxYAGAUE4gAAAAAAAAAAAAA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BQICEREAAgwRCBYMFgACAAAEBAAA4gIW1QDt3AAAAAAAAAAAAAAAAAAAAAACANwW6Aw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EDBYWDAACAgACAAQWEQgKGQgTGPkECurRrQAAAAAC9wgEDBMTBAIEAgClAgAMERcX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AgICAAIMBQUICAgHEQgFChYItAcICOesEwwAAAAABAStAgAAAAAAAAAAAAAAAAAAAAAA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EwoRBAAAAAAAAAAAAAAAAAAABBMEAAL5GAgEAADoChOl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ExYYBQgYCAAMDxgTAAIAAAAAAAAAAAITEwAAAAAAA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IAQCEwwApVLRCgUYFwUIFQwEAgACBBMPtBkXDxYEBKsRAgAAAAICBAICybsC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CAQCCBkFFhEYCBMIABYFGA8IDAAPBAIYFssM3KUAUggKChYWExYPFgIADPYK7QDiAhMMu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4gIAAAwYEwACAgoO4AC7CtkEAAAABBERAOLiAAKs3hYAuwQArQoKAgDi8QwEAgAAAAQEE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8QwTDAQAAvcMDBMEAgICAAIAAAAAAAAAAAAAAAAAAAAAAAAAAAAAAgAECFLW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gAAAAAAAAAAAAAAAAAA4gQKlbsEBQgTBAAAAAAAAAAAAADcuwoKAAAAu+IADBEAyw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CAgWk1EMCFLtDAwTCggFFhMCAAACAgICAAwErAQCAgIAABEWCAKsDADkEQoEAAI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S7yQK74hETAAAABALcCuAAAAAAAhETAAAAAAAAAAACDwAAAAAAAAAAAAAAAAAAAgw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gAAAAAAAAICAAAC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CBAAAAAAAAAAEAAAAAgIAAAQAAAAAAAAABAAABAIAAgIAAgQIBRYAAAQAAAAA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QIAAO0AAAAAAAQABAICAAAAAAAAAAAAAAAAAAACArviAAIRDwUEAAAAAgIA8QCt3AAA4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ALsAAgIABBETuwQC0RECAKXtBAACEwwRCRYRBAAAAAAAAAQAAAICBAAABBEWBAAAuw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AAAADAACAAAAAAAEAAAAAAAAAAAAAAAAAAAAAAAAExEEAAQAAAAAAAAAAAAABAIMEQgb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AAAAANwCAAAECBMArc72DgQAAAAAAAAAAAAAAAAAAAAAAAAAAAAAAAAAAAQCAAAAAAIM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BEKBwoAAgIEAAACAgAAAAC7AAAA1goYChEbCAUPCgUPDwUFBQUCBA8X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AACCgoCAAAAAOIEAAAAAAAAAAAAAAAAAAAAAAAAAAD3ChXZCAIE8RYPGwwT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CgIKBRYMAAIPCBETExYF1wLoCBEYDgAABAUYBPcWCgwJG+wCDAIC59UKDxcYFxgXBRYT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FgwEAAIRDxYEAgwIGB0FFhb4DxYMrAACDAICDAgFDxi0FxETBQgMBAgYAgITBQUPFgUF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CBsFEwACAhXbEwLt1Sz07QCl9A8WBAwIEQUF6hETBBYTERcPGN0ZGBgFBQoFGPoEFs4m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8QACBOIAAAAAFhEMBLvoDxcXDAQCAAACAggLACDsCAgbBQwYEQAA4gAAAAC7yQQCAAAA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AgQMEwwIBQUREwAMDBMCAALiAACsFt3XAgC7AAAAAAAAAAAAAAAA5AIEAgQMUt73AADx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EwgWDAQAAAAAAAAECNkKDxYYCQQPBQz1nAQAAAAAu8gEDxMC4gAAAAAAAAAAAgQEERgb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4AAAAAIEAgIMBAoWE+pSBAIEAgIC7eIABAIABBMWDADkAgAAAAAAAAAAAAAAAAAAAAAF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wWCAQABAAA3AIAAAAAAAAAABYMBAAArBMKBQwAAAQI9wAE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MIChgYBRcPAgwYGBMCAgAAAAAAAAAAAgwMAAAAAAAAAAAAAAAAAAAA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CgIIChYRsw8X3RcPGPDDGAUWDAwMAhbrGBfKFwdSyAIAAAAApQIAAAAAAAAAAAQAAA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96wXDBEY7xMPGBPtEREPBQgMBAURFggEAgQEFu/RtPYTBAAAAFHZzgIAFg8TAuQADB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AAAAAF/5BAAErQXRAAQECgoCAAAADBEWDAAEAADvERMAAAQABBYMFgAAAAAMDAIAAtwA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zZLNHWAgwTExYTEwwADBMTAgAABAwMAAAAAAAAAAAAAAAAAAAABMkKD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5AIAAhEKAgznBAAAAAAABAAAAAAEALsA9gqt4gAAAAAC0QDxAALc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4gQRCAKtFhYsBQzcALsCyBMRCxYLDAQCAgAAAAAABAAAAAAAFhMYEwAAAFERBAAADAw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AIA8QQEEbsAAAQM5AwK4gAAAAAEChYAAAAAAAAAAAIYAAAAAAAAAAAAAAAAAAACBB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tAgAAAAAAAAwA7fE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gAAAAACAAQABAICAAAAAAAAAAAA8QAAAAACAAAABAACAAIAEwizFgKlAAACAATi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FgwWEwQAAAAAAAACAAAAAAQCBAAApQIAAAAAuwIE4gDxDAgRChPnrAQEBAAAAgQAExMM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BAIABAACERHiAgAEAgwMBBMCAAIEDAgYFgQAAgAEAOK7AAACAAACAAQCEwgRAgAAAgIE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BAACAAAABAAAAgIAAAAAAAAAAAAAAAAAAAACDBYREwIAAAAAAAAAAAACBAAMFgwTERc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BAAAuwACABYPDAAE+OAEAgIAAAAAAAAAAAAAAAAAAAAAAAAAAAAAAAAAAAAAAOIADAgY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CAgACChEH6gAAAgIABAQAAgAAAAQA7QACBRgKCBizDxgICAUKBQoKBQwMDxgX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EPFgAAAAAAAAAAAADi8QAAAAAAAAAAAAACBAACAAIKGBGTAgIMCBgK1rMK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4MmsBOICBAQCDAUWAhbsAgQA7w8WAAQTFhEAFggTAvkFDAQCEwpfESwPBQqzDw8XFxgP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PFw/nAgoXCgIADAoIFwgTBAoTAgDiAAQICuIEExgFCgUYCAUXFgIWGAgTEwwPHbQWBQ8M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EwoW3hETCBcWFhMKGAUWFhEICAUI2QoFDxMAAADeFxMRGAQEJhbbF/gPFxgXChYF2xgX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BBG0CBMKExYPs8gCAAQKGA8EAhEIpQACCAreLA7iChgYBRcIDAwWFgwA4gQCrQQCAOAC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BAgdEwICBAITCg8g5O3cAgIABADRs9bJpQAAAAAAAAAAAAAAAAACUhH5FgQAAgwMAgAC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EwAAAAIAAgQRFvoRE1EICRgKCgUMBLPkBAIAAgIT+hMIBAACAAICAAz3AgQE3AIEEw8X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DAIABAAAAAAMGAUWFtwAAAQA4gQCBAICAOAKEQwEAAAAAAAAAAAAAAAAAAAAAAAAAAUR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ExMAAAAAAAAAAAAAAAAAAAIEFgQAAgTiDBMRDAAABAfR4N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BMTGAgRDwgMDAUPAgACAAAAAAAAAAAAAAAAAAAAAAAAAAAAAAAAAAC7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FgUPDxgXDxcXtBgPGBgXF7MWAgIAAucR9hgYFxcRrAACAAIR1e0EuwAWCgQWEQwMFhYM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9wUJExYXCBYYFvEVEQ8WCAAgDwwRChEPCPj2DAQIDO0AAAQCBPT4CAylBQQA7bsEFhbi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AADxCAUWAAIABAwEDOKtDAgCAAIADAoRAAAAAq0MChbiAgACAugIDAAABAQRCgQAuwD3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0MFgwWzqXi4gAA8QwEAgACBBMAAAAMEQwAAAAAAAAAAAAAAAAAAAS7BBOVChM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mCBG7AgIAAgQAAAAAAAAAAAIA4gIPAgAAAgAAAgIIAgAADBMR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uxYFAgQABAkFFhYm1SasAgICAK0MAgICAgIEAgDiAAAAAAAMBQUTAAIKEQwAAAIMA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AACsDAjuAAAADAQCFhECAAAAAAIKEQAAAAAAAgQAAA8AAAAAAAAAAAAAAAAAAAIMG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ICAAAAAAAAyw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AACAAAAAAIAAAAAAAICAAAAAAAAAAAEAAAAAAICAgAAAAICrQDcBK3cAAAAAAIAAACc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s9sFEwIAAgAAAAIAAADxAgAAAAAABAAAAAAC3AKtAAICDAAECg8YCAUIBADiArsKDwrZ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gACAAATCgICBBYTF/UKCNbLAgICEwoEBBMWAgAAAgIA4gIAAAICAgACEREKBOKlAADk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AAAICAgAAAAAAAAAAAAAAAAAAAAICAAAAAgwWBQwCAAAAAAAAAAAAAgDkrdFSAgITGBgF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BAACrckCCA8MAOwX1QAAAAAAAAAAAAAAAAAAAAAAAAACAgAAAAAAAAAAAAACAgDiERgK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IEQUWAAQEERMMCwwCAgQCAAACAgD3E/oMDOcM6BMTBNwm5wwWBBMPGBgX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g8W8QAAAAAAAAAAAAICAAAAAAAA3AAAAAAAAgQAABYYJuIEEQjjtNEs2QQC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EwQCAAQTExYIEQQCEQgMBAAErATkFhYC3K0EyAwMChMCDAoKBV8M5NwAAAQLDwgFGBcX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ylEEERgKBAQCBBMbGBMAAAIAAAQCBAgYEQUFCgQAFhEYFw8IFhMYGBgFFt4JCgz5LOgK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K0g51LuLAoFD5UKChYWExMMAgC7AhMWBAAAABP4BBYIBAIApQgXEwoF2x0YD8oXFw/0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CA8K5xMMBA8sAgACEQUYGBMEChfRAAAIDxgPDAARGBsYGAgIDxgZEQIAAgACBBMT0QwW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CA/WywzWJqvIBAACBAoTBAIAAAAM7egTAAAAAAAAAgAAAACtyQwWEwQCAgQEBAIAAAIA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BALi4BHuAgACEwgKBRYRCgQMBedSDBPIpQTJrPYEAAQCBAQEJtUMDAQCAAAEEQ8Y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EQIAAAwWEwwTDOStAADJAAACAgAAAAAMChEMAAAAAAAAAAAAAAAAAAAAAAAAAAICCBbc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AAEAgAAAAAAAAAAAADiBAwEAAIE8eIEEwoTAgACBRYCAg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QRFgwWEQQTFhEEAgIAAAAAAAAAAAAAAAAAAAAAAAAAAAAAAAAAAAL0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DxcbwxsYFxj1GOsXFxcXGxgFEa0EAAAWCBgXFw8TAgQAUrMP4OICAAgYExYYCAoPBQ8X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CArZChMIDxgWBAURCBEFAtUYFhYIDwoT7lICABEKDAAAAAQAAAwFCAzqCgICArvOCgIA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8cv5wwoMBAACBBMMDOQMChYEAgAC5xHgAAAAAgIWCQwEAAAAAgvXpQACAOecCAIC8QAT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MMAgAEBATgAgAAAAAAAAAAAAAAAAQMDAAAAAAAAADtAgAAAAACAgAABF8PChM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TCg4FDrvJAAACAAAAAAAAAAAAAgICBAUEAgDkAADL1rMEAAAAAgAA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DAUEAgAApQURFhYTCNEK6hEMu9wEAgIRCgQCAAQAAgIAABMFBRYCExgTAAAAAAQCAAIA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AITtNUAAgIWAgIKEwQAAAAAABYTAAAAAAAAAAACBQAAAAAAAAAAAAAAAAAAABYY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N4b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CAUg4gACAAAAAAICAAAAAAAAAAAAAAAAAAACAALxAAIABAARtAUTBRgTu9wC3BYIEQgY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gwEAAIJEQQEE60KCBYMAAIAAAQWEwIMCgUT4gACAgAAAAAAAAAAAAAEDAURBAICAs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CAgAAAAQCAAIKBRYTAAAAAAQCAgAAAAACu8n6CgQWExG0FxgW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yAACAAQFEwIWDwUgAMkAAAAAAAAAAAAAAAAAAAAAAgwMBAAAAAAAAAAAAAICrfETCh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AoIDxMTExYbBRPrEcngBecAAAAA3AAAAAAAAADJAAIAAAAAAAAAFhcXGBcF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FCAIAAAAAAAAAAAAAAAAAAAAAAAACAAAAAADiAADxEwUMExMTDA8WCuMM7QQ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AgIAAAwK6ucAAAAWDAITBOIEBALLrQycEwITERECAAAWEQwCAMkAAgIAAhYY5wQIBQ8P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D/n4FwgTCgrnExsPEwQAAAAABBMKBRYTFgwEAgAADAgYDxcXDwURBQgMAAIEAgQEDM6c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4vEAAAAABMngAgICAAACAADiAgACAAIAywQEDKUMDAIMDgoT7ggADBYFFxgFDxfrF7MK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DAICAAICFhYMBAyV+bMYFgAMCqwADAgXGA4EBBEPFxcYEdVfFgoEAAQMAgACFhYMBAAA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FuLkDO4FnQS7BNz6qwQAAgQEAAACBMkAAAwCBAICAAQTFhboDAIAAAAEEwQAAAIEEwwC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MDATJu9wAAAIOEeQEAAQEAhMKDwr3+qwAAACs2QQEExYWDNzgya0AAAAAAAAEDNUK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ChYTFggKBAICu8m7AgAAAAK7AAAAyAoRAgAAAAAAAAQAAAQAAAAAAAAAAAAAAgQI+gIC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IAAAAAAAAAAAAAANYMBAQAAAAAAAIRDwUMAgIRCAwCAgACAg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EAgAAAAICAAAAAAAAAAAAAAAAAAAAAAAAAAAAAAAAAAAAAAIMAgIM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Fxf+2LMXDwoWFgUYFxcYGxsYCxZS4gQMDhgXCgQCBAwsGPUKDAICCBECDAUIXwUKBRgK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AhMIBQwRGAoEBQoFChEEDxgTBBYREwUYBQACFgkCAATWyaUCAAQK9BMKAAAAAPr0BAAA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5A4PBBYTAAAADBETpQL3FhEEAAICAgLiBAIAAAAME+TLAALi5OhRDAIAAgQKAgIAAAAM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DkFgQAAq0AAtUCAAAAAAIAAAAAAAAAAAAAAgIEAAQCAgTkAgAAAAAApQAADAgKFh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IKX9kWBAoTAAAAAAAAAAAAAAAAAAAAAAAKFgAEAAAAAAAEEQICBAAC8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2Qy7AgDiBQQAAgIMAgycDt4RBAACABMWEwQEAgACBAQWFggREQIWCAACAgQAAAAAAAAE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4gwKUeS7BBEMBAgEAAAAAAAAFhMAAAAAAAAAAAIIAgAAAAAAAAAAAAAAAAAAERg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ERf45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KBQQEFhMTDAwMp6UEDAzcFrsEAgwEAskAAAACBAAAAAAAAhEPBQQFFxHxALsAFgoEERwR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BAIAABYYAAAABBEFBAAABAAAAAQTExEPCtkCAAAAAAAAAAAAAAAAAAAAExgPFgQA8Q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BAAAFgUKAgIAAAAEAAAAAAAAAAAAAgoPAhMPDgUYFxHg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DAAACrPIABbDBQQAuwAAAAAAAAAAAAAAAAAAAAAABBMMAAAAAAAAAAAAAAACAAA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ARDwUYExYWBAUFEwUFuwIKHiAAAAC7AAAAAAAAALsAuwAAAAAAAAAMGBgXGQg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gKAgAAAAAAAAAAAAAAAAAAAAAAAAAAAAQAAAAAAAICDwUYEQwKDwQIEwAWEwgK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AAAMERdRAqwM8QwMDBatDBYTALvnEQytEwoWAgACArsAAAAADJwWCgwADBECpQgPDBEd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HRcYDwoRCCwRDxsPCAUIEQgYGA4MuwAAAAAABAQFBA8ICAUPGBgXCAwCAAIAAAAAAvEE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AgTiAAC7AAIAAOIAAAAAALvJAgAWChYKDxEMBBMT4rsRyPfxAu0EAAoPFwjICheyFwUZ4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uwACDBMMDOcCAgLkCA8WAgIMAgQMDw8KFgIAEQUPFxgTpQTxDAQEDKzkAgAAAgAAAAAA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5rAQEDAUOE/cCBPECAAAAExERBAACuwAMCBMCAAQCDAoIEwICAAAAAAACAAAA1gwTBAAC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BBMMuwAAApwIDAQCAAICAAIWCBMTAgAEAAAABOcFkwwTFhMCALsAuwAAAAAA8csAAAwR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FwoEAgIAu+IA8QC7AAAA4gAABK0MEwIABAIAAAAAAgACDBYAAAAAAAAAAAAAAg8TBAgF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IEAAATkwQA4gAAAAAAAAwPGBYAAAIYBQoMAAAEAg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IAAAAAAAAAAAAAAAAAAAAAAAAAAAAAAAAAAAAAAAQMFuwK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Fxj4CPD4FgwCDAX2GBcXFxfwGN4CAvEEEQoMAADiEwcPGBcFAAC0CBMRGAyV2RMEDgUX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AAIFCAgYDw8IChgFEQBfGwoYGAoTGBgWAAAEpcgMCghSBAAAAAQEAAIAAAAAAhYWAgQ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FtkMEQUMAAAAEwrcAgAEFggTu+0AAAIIEwIAAAQCAgzg3LvtDO6drAIEAAICEwQAAAIE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KXnu/EE4gAAAu0TAAAAAgAAAAAAAAAAAAAAAOIAu+IAuwC7AAAAAAAAAAC7DAIMEwQE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CDAoKEwLklecAAAAAAAAAAAAAAAAAAAAAAAgMAAAAAAAAAAwKBAAME/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5wQAAPERDAACAAAAAALirBEKChMCAAACAgwTFhETExEMBRYFEQwM4gKlJgQAAAAAANwT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BAwIFgAMBAwMXwQAAAAAAAAREwAAAgIAAAAAAA8CAAAAAAAAAAAAAAAAAAATD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WGA9f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1QUXGBgFEwUY19m0+AoXDwwF6QoKGAgRCBgXCAQAAAQCBRf2s+kPE+IAAPEPDxMPF+8C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AABBbsAAARBRYA4gQAAAQAANYWld6rD1EMAAAAAAAAAAAAAAAAAAAAEQoKFqz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IEAgIEEwoWBAAAAAAAAAAAAAAAAgQAAAAEJvkTyAgsFvYbBQIY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DBMPEQAAFscKAAAAuwAAAAAAAAAAAAAAAAAAAAAAAAAAAAAAAAAAAAAAAPEEBAQTCs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BAUXFwgCChYCGAoRGOoMBBEIAAAAAAAAAAAAAAAABAAAAAAAAAAAAOwXwxgXDwQA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BRMAAAAAAAAAAAAAAAAAAAAAAAAEAAIADAwCAAICAgQIGBYECwURChgMBBYMDwgM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FgoPF95S1SDuCgoEAgD0CAwCFggP+RYKE7sKDxHiAggX0Me0CBEYHdkIDwUHCBYE2QUW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LA8YGBcFGQ8YDxYEBQ8T4gQAAgAADMgEERaV51IEGxgTABZfGBgFBQoEu+LxBAIMBAAC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BAwWERPJDAICBAIMDAwTEasYCBYW5xPg3AAAAAICAAC73AIEAqUAExYWEwCt/hYMChgY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BBYWCBb6DAAECrQdHRYEExP35AwPDADI4AQCEw8X2BEK1+wYE9YEAAAAAAAAAAAMDOAP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AO0E5xPIAgAAAAACBAIMCg8F0QIMCgoAAgwCExYMFgwCE+cCBAAAAOIAAADJIADiAAAC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BAAA3KwK3hO74gQAAlIIGAUTAAIEANwEAgIEDBUEAAQAAAACAAAAAAAAAAACEwQAAAIV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CgQCAAL3BAIAAOIAALvxAgQCAgAAAO0AAAAAAAAAAgwTDAQAAAAAAAAAAAACGBbutAw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BOcTAAAAAAAAAAQCFhcXEQAEAgURDAAAAgI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gQEAgDIFggPFxcX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FgQRBREMAgDiDBMRHRgXF9sYBV8TAgTJ4ADcAgATDxgXGBECFhkKChgbERgFBAITDxgT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BAwRCBYRERMRBcMbFgAPEwUXGAgXBdwEAOIMFhgYCgQAAAAAAgIABAAA4gAADAoEuw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gGwQECggAAq0AEwr6AgTi+OMCAAQArOcIFgIEAgIEFgoCAAQAABP33AAABAIVBQQAAPER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rXDAC7BADtBBYEIAQAAAAAAAAAAAAAAAAAAAAAAAAAAAAAAAAAAADiAAAAFgQC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CAQABAAABCAIBAAAAAAAAAAAAAAAAAACBAAMDwAEAAAAAgIEDBMAAAQMCgw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IESYMAtf0AgQAAAQABAAABAAMqwsTBAIAAAwTFgwABAAFExfZyxHoABMWBAAEuwAEDN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BYKAgwCAgoKAgAAAAAADAoTAAAAAAAAAAAECAAAAAAAAAAAAAAAAAAAABM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vgYDxj2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DwW0GN67CBcIDxgIChgKAAoYBQ8PDgoPCA8X5wAAAAQFDwrZFwgMAAAABAgWExjKD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xBAUMAAATDAAEAAIEAgC7yQAEExYRDwsAAAAAAAAAAAAAAAAAAAAAANwKCBYCAgK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IEEQgWBAQCAAAAAAAAAAIAAAAAAAAABAgWBCYEExYAERcXFhMI2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CBjoBOAKD+gAu8kCAAAAAAAAAAAAAAAAAAAAAAACAAIAAAAAAAAAAgAADAUEBA8bUQIC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ExMYBQgX3rsKERYYCu4YX+cKDwgAAAAAAAAAAAAAAAAAAAAAAAAAAAAAExgZDxcYEw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KURDAAAAAAAAAAAAAAAAAAAAAAAAAK7DAwTCAoWERMEUdkPChYYFgQKGA8P3hYPCgwK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CxYFLCYCABEYChMCAgoYq+cCDAjr19YEAAoPDALeBQ8FUgAAAg8YFgQMFgUXBREYChcY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CBMRCBEWChcYEwIKGPQAAgAAAAACAhYPBZ0EAAwYCAQCDFFRCg/DD7RfFhMMBAWzBAIR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DAUPBQoKEQgFCBEItNkW8QIADBYEAAC7BAwEAgACAhYEAAIABNz3ALsE5wwK1gKl5wwW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FgLLAgAAAAAT6w8PCBEFs8kABAUWBAQCAAAWFxcF9AkPD7TnAAAC7QICAgAAAgTL4ggR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DAKlAAAAAAIEAgQCAAAACggRDAwTAgIEAAIKAgIEBAwKFgAAAAACDAIAAAAA8QIAAgwT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AAAMsEAgAEEwzu2QgTyAwTChEEDAIC7QDtBMkAAAAAAMkCAAAC8QIEBAwIEQQAAgIT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BRYEAg7IAAC75AIAyRP63AAAAgACAgAAAAACAgICAAAEAAAAAAAAAAAAAgAICAQE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kEpQDtAgAAAAAAAAACChcRBAQACAoTB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PECE7MXtBgXFxcP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ABMPEQIAALviu+QYCA8bFxsYFxgRDAAEAAICArsmCg8YDAATGQ8YFxgFBQoRCgoFCQrZ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AJMWFgUWAggYEQ8PERgCExjKyBPgBAAABAq0FxYEAOICAAQAAAAAABMMAAIADArJAAAA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EQDnEaUA5OICEQ4EAgQEFgoEAgDiAKUFFgICAAACAAIMBAAAAACtDAQAAAQWCvQAywAT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DAkRu9zx7eQCAAILBAIAAAICAAAAAAAAAAAAAAAAAAAAAAAAAAAAAgwCAAAMDA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BEYDAC7AAAC3AgTAAAAAAAAAAAAAAAAAAAAABEFAAAAAAAAAAAE5wAAAAAM57sAAAAC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DLsAqwoCAgAAAAAAAAAAAALxDBEFBAIAAAICAgAAAAURGBECDgziDLsAAAAAAhMM7Q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yxETBAICBQwAAAAAAAACERMAAAAAAAAAAgAKAgAAAAAAAAAAAAAAAAAAFg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TFxcKDwgE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BRgYEwQPGPgPDwUHFwwTBQgP+AwWtAkMChgMAAAAEQ8IkxMYCBPxAgIMLOcKGA8C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+TtBRYEABMMAgIEFgoEAAC7BAAAAgIKC+QCAAAAAAAAAAAAAAAAAAACAALWExMMyAQ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CDOwRChEREwIAAAIAAgAAAAAAAgAAAAAAAAwEDxEADBYR5wQMGBgIExYK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BRHqs/AKAgAAAgAAAAAAAAAAAAAAAAAAAAAAAAICDAIAAAAAAAACAAAEFgIE2RgW8QLt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BRgFD18EBAwMBBYEBBPkpQwWDAAAAAAAAAAAAAAAAAAAAAAAAAACAgATFxgXFwUM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DPcCAAAAAAAAAAAAAAAAAAAAAAAA3AIIEQUXDwoPEdbjFw8YGAoEDwgKGLMIDxcFChgP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sBOcMAgQEDAoFEwICCBgWDAIMCAXWy9wAINYEExFS9+cC4voWGBgKFhMEEQgRDBMTLA8K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3K3kBOcTDxgREwgIBO3cAAICBBYRCgoMAgDcFgUWFhMWFgQCFg4JDxcPtA8KswUMAu3n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gWzswoKFhgFBAoPEQIAAgCVDxECAAIWCBETDNUItBYTFhEKChYEExGzCgwRzgkPsw7nD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ANYREwACBBbwFxcPBRcYrQKsBwURDATtDAUbF7MMDAUXCu0A7RYMAgwCAAACAAIACN4A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BAIAAAAADBMEAAIAAAAMBKwMArvnXwwAAgQABAwEAgwEAgAAAgIMAgACuwAAAgTkBATL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8QIC5AAgyBYFCCYTApMICBMWFgS7AuLxAPpRrbsAAAAABKzi3KUEExYMFhFRBAACAAAE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GBYTCAy7AOICAAAEE1LcAAACAAAAAAAAAAIMBAQAAAAAAAAAAAAAAAACExsM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tuwIAAAIAAAAAAAAAAAAWFwgEAAARGBEE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iAgAAAAQMEQgYGxgYGBcXFxgY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ChcKAgAA4gICAgUW2cMXGxgPGxcFDAAAuxEHDAICFhEEAhMPDwsRD9kRChEPCBETnBYTF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CtEEqw8TEwUFCQoYDxYM+f4RCgQAAAATGBfZkwQA8QIAAAAAAAAECAgEAgAEChEAAAAA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AgKl5yACALsCBAoAAgACDBEKBAQCABYTExMCAAACDAwRBAAAAAwICgICAAQKEQIAAAIT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E/kTAgICuwACAucCAgAAAgAAAAAAAAAAAAAAAAAAAAAAAAAAAAACDAIAABYI1w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ChMCAAIAAgKtFgwEAAAAAAAAAAAAAAAAAALIX/QCAgIAAAAAAASsAAIAABNS3AAAAALi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AAQOsxP0AgICAgAAAAAAAgACDBEFEQQAAgICAAAEDwoFBAIEFgTiANwAANwTEwIA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5ybiAiYKBAAAAAAAAAwRDAAAAAAAAAICBA8AAAAAAAAAAAAAAAAAAAATD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YPDxYbBREC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GBgmExgPDxgXGBcYDAwPGA+zExYbCBYFD6wAAAAKGwoCFhcPCgwMExEFBA8YCAAT5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gQRCAwEAgwMEwgFCgAABAAABBb0ChgIsxEAAAAAAAACBAAAAAAAAAIAAAAMDBYKEQoM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BAIMBAwWEREFww8KBAACAgACAgACAAAABAIAAAAAAAIMCAwI2QwCFpziLAQXGLIFCggW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BAr2GBETAgAEAAAAAAAAAAAAAAAAAAAAAAICydYWDAIAAAAAAAACAgAAAgAMEQw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BQ8WBADiAAICALsEAAAEAO0AAAAAAAQAAAAAAAAAAAAAAAAAAgQAABYYFxf+GBMC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FgICAgAAAAAAAAAAAAAAAAAAAgIEApXsCxsFFgURDAgbGwUPDAURDAwRGAWzDxsYFxfX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AAAMERMACAgEABMPBQwCFgUIBAwEAAAE4qXvBAAEFhEPGBEWBQ8ICBEIChOsAALcBBYW9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AAAArAIFHREM0QwM6AVf2QoRERMEu8kMANatExMWEwQKE/HxAgIMDw8XFw8XXwQOEbMF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5woFCAoEBQgCCB0FAgIAAAUXCBYKEQUXBRERlbMX+BYEFgW0DBMWEw8KAgTgEbMIBAIA7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xgIExETDAsXF9kMD/4WEQcYFwgKFhYTBRgXGxMADhgKAgIAEwQAAgAAAAC75AIIEQIW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qUCAgC7AgQAAAAAAAICAOIWEQgFEwQAAgQTEwwABAAAAAAAAAIEAAIA4hYIEawAAAAA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4rsMEwoODOgMABbRDAzgAAIE4gAAAAAAFtkEyAQMBOyzChYEAMkMBAICAvEEAAACAgAC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GAgPE7vIBAIEALviAgDgrQAABAAABAAAAgwEAgAAAAAAAAAAAAAAAAzbFwIE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zcAAAEAAAAAAAAAAACAhMFDxYAEwwPERYAAg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QAAAAAAAAAAAAAAAAAAAAAAAIWEQ8XD8rHyhsbGxcPBQoW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QUMAgAAAAQABQIECAgXGBgXtBgYFskCBRcMAMkCERHkBAoPFhEPDxHDDAylyQAAAAwM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BPEEDw8KLNsPEQjbDwwMD1EPEQIE5AobFxgX+SAAAAAABAICAAITGAXgAsngDwQAAAQ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BAAECgQAAAAADwACAgQAFhsRALsA4gIKFuK7AAAA8RMMAgDiBBMHDLsAAskEBRbxBAAM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FgUTArvJAAIAAgwTBAQCAgAAAAAAAAAAAAAAAAAAAAAAAAAAAAQMAgAABBb0AgAAAAA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AgQAANytAAQIDAIAAAAAAAAAAAAAAAAAAAwIAgwCAgAAAgIEkwwAAgAAIOcCAAAABAAM9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DPQF2SwMBAACAAAAAAAEAAIAAhEPBRMEAgACAgwIDwgMBAIPAATiuwCtDAwCAAAAB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DAIACAoCAAQAAAAADAoMBAAAAAAAAgIECAAAAAAAAAAAAAAAAAAAABM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x7QAEAAIMBRgIBBEXCBYR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GPkRGBgIBRgFGPCcCusWChcRChkRBbMTAAAAFg8YEeezDyzZDwi0CgQTGBgKFhhR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4gQICALIpQICERYMExb3AAACDBMIEfEECBMAAPEAAAAAAAAAAAAAAAAAAAAAuwAMEQoM5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CgoIDwgICBMEAAAAAAAAAAAAAAAAAAAAAAAAALsCBBYYCBG0EwDiAOITDAoXygsWFgS7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CgUMBAAAAAAA4gICBAIAAgAAAAACAAAAAAAA7e0AAADxAgAAAAITBQgAAAQCAAIAAAQM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DAAEAgICAgAABAAAAAAAAAAAAAAAAgDiuwAAAAAAAAAAAAAAAAACERcXDxcIAgAAAAAC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AAIAAAAAAAAAAAACAAQCAAAAAAACFhMPDwQWCgQKtA/O69kPCgACAgoPDAQRCw8PD9kP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DxMgFgQCBAQADAwEBAoPExYRyAAABAwE4gIT1Q8KE8i7AAACAAQCAAITFggFE6zcAgAE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AgIA7Q8YEwAAAOICAgwEAAQAAAC7BLvJlRETAOLxERcRpQ8IAgIEEwwKGAUFBQUPFwgC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NkPDAoPAgIKGAoEAgTeBQULCAoMBADiBADx4gAAAAAADAwEAPEAAAQAAAAA4gAAAAQP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GBH33LsMGOsPtBYKD94WFgUYDxEMAhMRCRgP1vcRBRYCAAAAAgAAAAAAAgUTBA8RAgwC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cAgAAAAQTEwQCBdvJuwICFggRAgACAgACAgTtAAACAAACAAyc3gwCAgAEDAoW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1SwKEwQCBO4WEwQAAAACDAIABPHtuwIPtAXoAAAEDOIAuwAAALsAAAAEAAIAAAAAAAAC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3RgRE6sOrQAAAAAA4gDiAAAAAAAAAAAAAAAAAAAAAAAAAAACDBYM7RMKD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oREwAAAAAAAAAAAAAAAAAECggIDAAADBcFC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CAAAAAgIMCBgbGBgPDxgXFxgFERGdE+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FgIAAAAAAAyzAPcMDBYPGA8XFxccX/oKBwIRDrsKDyACBQ8FDw/DGQ/ZBQgRBAAAAAIC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AAIEFg8IAs74CLMFBQ8YBOwPCO1SChcTExgFDAAAAAAAAAAAAAAWGAcTAAATswwAAAAE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IEAOIAAADiAgQAAAACDAwT3gS7AOKtCN7tArsAAgQCAAACAgAMERatAAITBRECAAAA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yLQKFgIAAgAAALv5DAQEAAAAAgAAAgACAAAEChYOAsmlAgTiAgIEE5XVJiYC8QIEAAAT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DxFgoCAAAAAAAAAAAAAAAAAAAAJhYCAAAAAAAAAOLZCssAAAAAAgAAAADiAAQM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CwCDATc6OoEAAQCAAAAAAAEAAQKCAoTDAgRERYMCgQECRECBLsAAAL0rAAAAAACAgQC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CPQKDAIEAgAAAAAMCgIAAAAAAAAAAhMIAAAAAAAAAAAAAAAAAAAAEwgCAgQ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CAAAABBERBRETExERERER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ExYRFgwWERYRCucMChb0CAoRCAoREwQEAMsWBQWzCggTDAwWEfkRExEFGBEKBewE4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BMKFgICAAQKCg8IFeQAAAQEEwgEAhEIEQwCAgQAAAAAAAAAAAAAAAAAAAICAAACAtxS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DBMEAgLiBAAAAAAAAAAAAAAAAAAAAAAABADi1s4FEwATBAir5AQADBgMERkZDwgPBcj6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B6UAAAACAgQCrcms5AAEAAAAAgIAAAAAAAAABAACAgQEAgIAAhEbGADtAAQEEyYTCg8F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AgQTExMEAgAAAAAAAAAAAAAAAAIEDALk4gAAAAAAAAAAAAAABAAWFxgXFwUCAgAAAAIC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yQAAAAAAAAAAAAQAAAAAAAAAAAIWDBEREwwRDBEFCBb4EREMDAoRExMEBOcADBgIDBgF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FxgFCBYPEQIEAgwKEQQEExa7AgACDAIEBbMTCgwEAAACAAACAgQArMi7yRYK27MKDAwC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EecADxcOAgIAAgAABAIAAAAAAgziBAQTEwQAAAIKDwoM9QUEDAUP+twRCAUIGA+0D1Hn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nKvnqxHICgUXERMEDBMEBAICAAIAAgAAAAICAAAAAAACAgAAAgQCAAACAAACuwIEERgFD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AgCtAAwKBRgbGNW7ABMFGBEMBAIEBbP2GLTO9Q8P6qwAANwCAAAEAAATGPYmDxMCABYT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AAAABAQEuwACABgXGBEEkwITCgIEEwIAAhMREwACAgACAAIEAhMM0ZMMAALXAgwWBAAA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EwQCFhHR1gIEArvRExEIFgIABALiBAUIBMkAAgIAAgAAAAAC4gAAAgQABAAAAgAAAgAC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GBcPEwQCAAAAAAAEAgAAAAACArsAAAAAAAAAAAAAAAAAAgQRChMCFgUEAAIAAAAAr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AQAAAAAAAAAAAAAAAAAAgIMBAwCAgAECBa7BAICAAAAAAAAAAAAAAICDPo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gQCywzsDw8XGA8YDxkbDw8IEREKERMCAgTx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AAAEAgIAAA/sDgwABBMWDxcYDxcXDwoRDBcbEwwMAgQFDwgFD/brBQ8YFxgTAAQCDAsK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FgwW3hYEINYAAhMWExYMDBMAAt4YFwIEBQ8TAAAEAgAAAAAAAAIRGBYCAOIRDgy73AIAA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CDAIAAAAE5wziu9wAABMsCNUE5AAAAAQR3AAAAgTgAgAAAAQMCue7BAJSBRMAAAAE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u+wRChYTBAICAAwWFgQCAgIE8QACAgQAAAITBRERCgXRFgzgChMABAUREwQTAAIEAAIR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CgwAAAAAAAIAAAAAAAAAAAIKDAQCAAAAAAAAAgoI1gIAAAQMAAAAAAAAAgwM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BQQEAgICBAQCDAwAAAAAAAAAAAAEEwwEEwQEFhEFFhMECAAAAAAADATJAAAAAAQTE+0A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GATcAgIA4qUAAAwIBAAAAAAAAAAADAgEAAAAAAAAAAAAAAAAAAAWCgA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C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AMkAAAACAADtAAAMAgAAAgIAAAAAAAACAAAAAAAAAALtAgAA3AQEAg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AgoIAAAAAhMTEQQCywLiAAAMCgQWCgzRDxECAgQAAAAAAAAAAAAAAAAAAAACuwACAgAE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ACAvEAAAAAAAAAAAAAAAAAAAICAAAAAAIEnBgKBBEWCAUMAAILGfETDxkbBbQbBRbo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AO0CAhMWE/EAAgIAAAACAgAAAAAABLsCArsAAhMILBMEAAICFhgFAAQADBEFGAXeUskT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gAAAgAAAAAAAAAAAADk7QIAAu0CAAAAAAICAAAAAAAA8QICAgoYGBcXCAICAAICAgAC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wAAAAAAAAAAAAAAAAAAAADkAATiAgIEAAIAAAwLFx0WDAQECBEEDACsCBYRDxMWDxYM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GxcXGBcP3hbXC9YgDBYTExYKAhMKChMWEwwFEQwEEREWFhEWFgwMDAIArQIgDAwREwQm9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EwIPGBEE6AQCAgQEDFLiBAQWBQIE8QIKEQz6EwoFEwQKDAQMCAUMpREWEwwRDw/p6xGr2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FvrsEw4sCQoMDAQAAAQEAAIEAAACAAICAADxDAQEBAznBARS3hYMBAwABAwMDNUW1xM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AAQEBBYFDxgVBO0WCgUFBAAAAAARCgoPDwi0GBgJDOK7AgAAAAIAAMgKCBYPAgwTCAgW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u8kEBLsAAhYMFhYTAgAEDKsW3KXiAAICEQURAgIE5AIAAgQEFgQM5ARR7OwCAgIAuxMR+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ExEmDMsCAgQWEbMKDAwCAgAAAADkD6sEDAQm3hMMAgICrQwM5wxREQwEAAQMAgAEAgAA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F9sTDAIAAAIAAAACAAAABAwMAgAAAAAAAAAAAAACAgAABAwMAAATCgAEyLsMBAICBAIA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CAgAAAAAAAJMRE+IAAAAAAAACAgQAAAAAAAzqBQ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BYIDxgYFxcYFxcXBesPCBYRFgwCAAACAAAA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AAAAAAICDwgT4gAAAAIWBRcXFxcXBQ8mDhEWCggCFgUKCvkRCA8YDwUPGAQAAgIKD+sY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GA8KDwkK2RPOtBgFBQgKUuIEFRcFDBYYBQQAAgAAAAAAAAAAAgzq+BGsANycEwQCAAAA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TDAQCALsTEdYAAAAA4ucWs18TrAAAAhOtDBMCAADJrQIEDAAEBMkTAuLcrQICBAIA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EdcRERNRChPnrOITEQQCBADLAgAAAAAAAgwWExMCrAQWEwzRBAACqwIMExMCBBMM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EK5O0AAgICBAAAAAAAAAAABNkMAgIAAAAAAADLBRbtAADxFhMAAAAAAAACyAQI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IAIAAgAAAgACAgAAAAAAAAACAAQCAAACAAATChEKBAIFAAAA4gQCAAAAAAICBAACAAAC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DAAAAADxAgAAEwoCAAAAAgIAAAATCAAAAAAAAAAAAAAAAAAAABMR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CAg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u6UAAAAAAAAAAAIABAAAAgIAAAAAAAACAgAAAAAAAAAAAAAAAAAE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E9lRAAAAyRYMAgDx4rsAANwgEdn3pREICAoCAgQAAAAAAAAAAAAAAAAAAAIEBAA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x7QAAAAAAAAAAAAAAAAAAAAAAAOKlAgT5DwoEBRYEBAICBAgsBAALGQ8YFxgIFhPi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8QACAuAR7rsABAIAAAAAAAAAAADiBBYT4gAAE7PHBQwAAgATBQgMCgoICAgTBAQR+A8F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IAAgAAAAAAAAAAu+IAAAAAAADtAAIAERcXDxfZAgAAAgACBAQP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QAAAAAAAAAAAAAAAAAAAIAAgIEAAQAAgTcEQ8YyhYAAgT4CAQC8c4dHvQFExYPEQIA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5BQUPDxcbGesFDgoREQgFBREADBgYFgQADBcPCLMFDxsPCAgICAUPChYRFggRAgIAAhMF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rREXCBb1BRYTFvkP+QwMExgbDALiBA8Y6gwCEw8TAAICDAqr5wIACAoCANwI7AoPDxi0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UQrv59YCFhMAAAAAUQwCFhYWChYMChER2dcICN4IDwhSyRGzDxEEBAACFgwCuwIEDAIA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ChHIFggPBwxSEwwMEV/vUgLk7fEC+g8XGBcPGQURFgQEAAAEAgQCrAQWERcCkxYRFgw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ArviAAACEwQEAgAAyawEyAIAAgAAAgAEDAICAOdABAQW+gQW7QS7BAoTAgACBBXZCBMT5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BAIAAgoKFhP3DAICEwwCAAAAAAIYCOf6AgyrDAwCAATcDBYm7AgFDAQABBMCAAAAAAAC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GBgFyAAAAgAAAAAAAAACAgwCAAAAAAAAAAAAAAAEAgACAgAAABMKDBGr1QgRBAQOCgwA4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AQEAAAAAAAAAAIAAgAAAAAAuxMM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BBYKGBnrBQ8dFxcXBREKChEWCBHJAgAAAAIAAAAW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gAPCAQAAAAAAAIEChcXDxcYGA8F5wIRDwwKGPkIsxERCA8FCgUPBAACAgUPFxcW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UgwICgUXChgYCQUFDxj2FgIWGBMCCBgRAgIAAAAAAAAAAAACAODODwoEANwMAgQAAAAM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QMDAQAAAIEAgIWAgAApQLgzgruFgIA8eIWChMEAgDxy9URBAKtAhYT4AQA8fcFFgAA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7AsPE+cIExUFCBEIExMEAgICAAAAAADiBAoTAhEKEwIEAgClAuQWAgIMDAQIGBYAAg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AoEAAC7AAIAAAAAAAAAAAAgCgQCAAAAAAAAAPEIFgAEAAAWEwAAAAAAAAC7ABYJ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AgACAAACAAAC4gAAAAAEAAIAAAAAAAACAgQIFggCAAoCAAAEDAIAAAAAAgQCAAICBAQW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BAIEAADiAAAMCgQAAAACAAAAAgwIAgAAAAAAAAAAAAAAAAAAFggAB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gAEAAAAAAAAAAAAAAAAAOIEAAAAAAAAAAAAAAQAAAAAAAAAAAAE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Fg8EAAC7EwwAAhPo1aziBAAMFgDnEQITCBEMAAAAAAAAAAAAAAAAAALJBAgFAAAAAg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CnO4WCBgPEwIP5wAEAvETCBHgAAkXFxsKDAK74rsM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AAABYKAAIMDAAEAAAAAgStAgQTGA8MBAAMCLQFEwIREQgYBRgYChEMBBMHDw8IEQgF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gAAAAAAAAAAAAAAAAAABAIAAAIAAAAAAAAAAAAAAALkALsIFxcXFwgCAAAAAAQMFg8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iALsABAIMAvGsAAAE+l/rBQXZFgAM9wwMAAIWDgqsDBgWBAgTBAAT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AhMYDw8F/hvjBRcYFw8EFhMMERMEBAwKD9fsDAQEERYCBALnLNmrCBgYGPkMAAQC3A8P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ChcIFgURDAwFwxkKAgQEChsEDAwWGAjkAO0RFxEEAgIIBRYAAAQPGBO7Ag8KDAwRDx0Y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tAq7ABMYCAQCE+fdBRMKEQcPCAITDBMFCvECuxUXCNwABAoYEwQA4hYKDATiAhYKEwIM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rQLgChgF6gzcBAwWCAWzy7sAAskWFxnK6xsXGRcZGAjoFhMWAAD3AgQWDwACAgAC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xMMAAAEAgICBAAABAC7BAAAAgIEAgQAAAAEFrQW7BEEAPEECgwEAgATDBYIDwggAiAT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BN4FGBHiu+IEDAgPChYMBAICBA8KAgIA8QIA1skAuwACBADiExMAAAAABAIAAgQAAAAA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GAVfE/EAAAAAAAAAAAAAAAAAAAAAAAAABAIAAgwAAgIAAAACCAUTFw8KtBgWDBgPBAAE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gAAAAAAAAQA3BYT9AAABAAAAAAAAAAAAAQAAAAAALviAAAAB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EAAIEBBEIGBcXDxsXFxcPCBEWFgXZLAoRuwAAAAQAAAAAEwoR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EAg8IAgAAAAAAAAACFgUXFxcXFxcYCgwCABEFBcMPEQoPGAUWFgoMAgQWGPAZDxPt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ERgM71IMCgsRDwgE6sr5ABMFEQoYBckAAAAAAAAAAAAAAAAABK0L/ggApQLIqxEM4hPb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MFgwEAAAEBAgTAgAAAAQCuxPZCAwEAAIME/kIDAS7BBYWCBMCAgQM9hYEBAwMAAIE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FhYIFw8WExYWEw8KEQoTAvEAAAACBAAAAhMWEQQMExP3DgUWCAoW4AQRBQ8FUfEMD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IREQAAAAAAAAAAAAAAAAAAAgsRAgAAAAQCAAICBAURAgIAAAwTAAAAAAAAAAQCFg4MB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DAAAAAACAgAAAAAADAwMDAICAAAEAAAAAg8RCgIADAQAABP0AgAAAgQEDAQAAAIMDAy7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AAAAAgQAABMIBAAAAAAAAAAADBEEAAAAAAAAAAAAAAAAAAITC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EAgAAAgIAAAACAgQ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IAuwQAAAACAgACAAACBAAAAAAAAgIEAgQAAgACAAAAAAIE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BdkCAgAEuwAKBQrX0QytAgAABBGsAAQWlRYCAAAAAAAAAAAAAAAAAKwKGBcKD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AAIAAAAAAAAAAAAAAgAAAgQWEQAAEQgRERbLrBMTAgAMD/cTBRjrswwRFgICBAr0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gS75MsCAAC7AgwM8eIAAhMbGxMAAgwKFw8PDxgPCAgTEwgR7AgFCB0IDAwEEQUM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DAIAAgAAAAAAAAACu8kE1gICEwwTAgAAAAAAAAAAu+0ABAgYGBcXLAIAAAACAgQMBQQ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QAAAAAAAAAAAwEDOIAAAQMAATiDALuCA8YCgoM3CzVAAQMCgoMAAL3DxYADATs96wE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6AgMExEXD9kFGBcXBRcFFxgIChYWBQoJBAIAAAAEBAAAAAQEy/EABAwTBQ8KCgz6EwwA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w9mtBAAAAhMFDwwAAgAMDADkEwwABLsAAOcRCgQTEw4YCAQEAtERBALkwwUEDAQT2xEX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EQDLBAoKChYOCtcWAgAAAgUP3AC7DAUPAgQAFgUR4AIEDhcMAgQEERgKAgIEChgPCBEI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BRgXGxECAAIEDBMIGA8EyAQTuxMYtMcZFxcPFxcP8A8PDwoTBAJSyBEYJt4WAhYMExEM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EwIAAgDsFwgWBAAEBBYTBAAAAAAAAOJSDBEIDATLExETDAwW4MkEBAIWDwoCBAQEEw8E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EwKtAgwMCwkWBAQAAAQA7fHtBRMCAKUMAgIAAgQAAgAAAAAEEwIABAIAAAAAAAIAAgAA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FxsPEwIAAAIAAgIAAAACAAAAAAAAAAIAAAIABAIAAAAAAAARBQwYtBbZtN4MDwUM5AIA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EAgIEAAIAAgDgCBHXBAACAAACAAIAAgICAgICAgLcAgw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QEBAIADBYIFxj2DxgYGBcYCBYWFhEICAUIDAIAAgQAAAQAAgAWCATs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CgoC8QACAAAAAAQTExb2DxcYGN0dCBMMAgQRBd4CBBYYCAIAAgAAAgoFBQ4TAgAC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GQKt3BEYCgoIDAAT2REAAAQKBQoT4AAAAgAAAAAAAAAA8QQAAAQK66vVAgD0ERMCDA8V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AAIT7gIABOIADBETAgIEAgAAAAIWswgWAgICDAoWEwwCAAQErBbsBAITFhMTBAICEVHR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BAACrQIIGAgWDw8MBAoPFhYRBAIAAAAABAICAgAA4gAMCgQTAuICE/AKExP09wIAFg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IAgAAAAAAAAAAAAAAAAAACtUEAgACAAwCAAIABRYEAAICBAQAAAAAAAACAgST2REE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DAwCAACtAgAAAAAABAQREQwEAAIMAhMMGBEKBAACBAAEDAwCAAITEQIEAAIAEwQEBOII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gAgAAAAAABAgTAgAAAAAABAAECgAAAAAAAAAAAAAAAAAAAhEFAg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gAAAAICAAAC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QAAAIAAAAAAAAAAAACAAACANwAAAAAAAIAAAAAAAAAAAAAAAAA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CAwEAOIEAhEW8QITFgICAK3nJgTiEQgREwoAAgIAAAAAAAAAAAAC0RcPDwgE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AgAAAAAAANwAAAIEAAIT1QgWAgATEfHt5PEWBQoCAAIYAgwOGMcYtPYMANwW2QQE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yO0ABAIAAMkWBQgMAgDkDA8PERYKDxgPCggPEQAAAgwRDxizFw8F6w8FFxjvygUT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DcAAAAEwwCAAIABKXLyeDuDhYCAALxAAICAADiAgAC4xgXFxgIAgAAAgAAAAwKBA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BAAAAAIAAAAABOfg4gACBBMEBBEKFhEW+QUFBQ67AgRS0QQEDBMEAgQIEQICEwjeAMkT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5wIMERcKywDnX9mVGPkPGBcYGA8YD9kRExMCBAwMEwwEAgACBAQAAALkDAQWEQgRAgKt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BREEAgQTFggKDAAEDBMMpcmsBADiBAAAAugIBBMTExETBAKlAgIABCAKFgLcExa07hH4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BOQMChERDAQAAAAAAAAAEw4EAAQIDxEAAsvnJhMM1SDetAQMFgwKGAoWC1EKCxYMAsic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CAgYD876FggREREODuAMDCbcChcYFxgXGBcYGRgYGBcXGA8PDtlRCvYKXxYEBAICuwAW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ANwCBAoXDACt5BUKEwQAAAAAAPEM7BERFuAA4uAWBSz3BAQMUQqcExMEAgQREVEEAgAM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DBYKCALx3AAAAAIAAAACAgQKEwQEEwcK7xYEJhPkAAAAABMMAgAAAgAAAAAAAgDcAAAA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tA8FFgTkBAIAAAAAAgIAAAAAAAACAgwTAgAAAgAAAAAAAgoIBBgFEwgFURYPDxE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wAAAAAAAAAAAAAAAAAAAgICBMmc1tUCAgQAABMMBBMICgoTCBMWDl8KEQ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QTFgQCFhYIFxcXGBcXGOsPCBYCDNkPlQoOEwIAAgAAAgIAAAACBAoWyxMW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EfcI3rsA7QIAAAAADBYCABNfBRgbGBcXGAgMAgIEuwQEDBMEAgAAAAAM6w8PnAQA5Mvx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ERYRDw/sFhMmEQ+zEQAAAALL5LsAALsCAAAAAAAAAAIEAAACAgwIFwUWAgAE4PcKGBMC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MFhMAAMsC1hMMDAIEAAACAgITCBjZFgQCAgATFgysBAICBAwTCiDiFggICgQCExYR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BMMAgwTAgwRDxYI2REWBQURERMAAgAAAAQKAAACAAQMpawCBBEPBbsCFhETExEMr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REAAAAAAAAAAAAAAAAAAAQIDKUCExOlya0CuwIFFgLtBNzgDAIAAAAAAAAAAAQKBRME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DAzcAAAAAAAAAAAAAgwEBBMWExMEEwwFFgoMAAQWBPQMAgIAE6sM8QIABAwFAgwMDAgM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AAIE8QATCAQAAAAAAAAAAAQRAgAAAAAAAAAAAAAAAAAAFgU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CAQAAOICEwQAAgz68QTiAgIEAAIIBQ8ICAgWEwACAgAABAICAKUWGA8sEw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qUAAgQMERaTDAwCAhMKArsAyxYIBQwCABgAAta0FxcZCgK7EbMIBAAA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QAMBAITBAQAAgq0GBEEBBMKGBgFBewWDAwEAhEIFggIDxgYCAgYDhMEFgUY6eQKC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0CAgIWFgIAAAAAAAAAAu3g3AAAAuIABPEAAAAAAAAFGMrwDw8CAAACAAQADOAC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EAAAAAgACAgAAywICAAAMFggFBQgWBAwI6OMYEQTt1QUKAuQFEQIEEwgKAgAEDAwTDBP3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ESYCCuroAhMIChEPLBj5s/AFFxcXGxsPGAgIGA8YDxgYBRH0EwQCAAAAAgIEExMWCBH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EffgFgoWExYR9BMRCAoEAAAAAAAC4rv01xPiAAAAAgAEBAACAgACAAICAACl57MR5xEWB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7lIEDAIArQCtAAACBBMEExERBRjZLAUFBQgKCggFUQoYERYTDAQTE/QTpa0EE+AMAt4I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DBP4GQgLChOlAgIM4gIAAAIJGRgXFw/eDwUYGBfwFw8YFxcYF9kFLBPVEwIAyBMC5xHs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FuTLBBO7yegEywQCAAAAAADnIBYKDAziAgACFuoT5wAAIAi0FwriBAQTCAWsBADWEREW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FhMEAAAAAAAMDAS75wwTExHo7wQEFgzgEQQTDAS7AgwEChMCAAAAAAAAAAAAAAAAAAA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GBcPCO8EAgAAAAAAAAAAAAAAAAITFhYAAgIAAAAAAADiEwgEExYEE/T34BEW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AAAAEAAAAAAACABYMywACAAQKBRERBQ8YFwX+BQoPFxgF8QICAgI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BAACAhYIEwoPGBgXFxcXFxcKExMCExYKFxcREREAAgIAAAAAAAAAAAIT79YTDBMP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BAoFBAAAAAAAAAIMEwAAAKzeCBfKFxcXGA8W5AAAAAQEBAAAAgIAAhHjGBcY1bsCAAIW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CAUICdcRE1IWBfAIAAAAAAC74gDJAAAEAAQAAAAA4u0AAAAABAQKswUWAAACEwgXEcsE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AAIMCgQAAgIAyQKlyFHIAAIABALiFQizDw8WBAACDFEWyPcAABMRChMTAgT2EQICAAQR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D9sTCLQMBBEPAgxR3iwFEwwTFgwRBAICAAwMEQQAAgAMIAAEBQgEAAAMBMgMBQ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UQIAAAAAAAAAAgIAAAAEDAgIBRWs5wAA5OIEBAgTAAAAAMkTAgAAAAQAAAAAAAwIEQwA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AwAAAAABAICAAICAgAABBMTBAIAAAoRChMADLPODAIABAQMEwL0yxMOswXxDAwTCgQC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AAQCAAQIBAAAAAAAAAAAExYEAAAAAAAAAAAAAAAAAAAREQ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EQIEAAAMAAAAAAIRCJwCBAAADNkTDBMTGwURFgylAADtAAAAAAIKDg7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wMUQj5CgwCBAQCExYCAOIWERHZEwAALAAABLQPFw8LDBMFDxMEAAAA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4sBQ8M8QIMCgUXCQUYBQgRBAQCAAAADAIEEQ8PGBcYGPURCg8T4gAECBgPJt4FB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AS74gACAAAAAAICAAAAAOIAAAAAAADtAAAAAAAAAg8X6RcZ9gQEAAAAExEIE/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gIAAAACAACtBAAAEwgPBREM4gAAFrMMBRgKExYPFxYMDBEWBQgWCtsVFgQArAgMDBbZ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AuIKBRYCER0YFhb2DyYL6xYEEwwIGA8XFxcXFxi0BQUPBQ8YFxYTrAAAAAAAAgQRESAC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yAICAgLnUgQM5wQWEQQAAAQABBYWFgIC8QAEAAAEAAIAAAQCAAQAAAAAAADtDAQMUucV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BQgMAADx8QICEQ8bDw4IERMRChVR6NEEAgICAgQCAgICAgIMAAAAuwAAAhEYBQyzGBYT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FgUPDwgXBQAAAAAAAAAArQoZDxjrswIEExEKFxi0GBcYGBcXwxcY4xcXChazBRMCAgIA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u+K74gAAAgAAAAAAAAKtAAwEBAQA4gAEDAQC5AC7AhMICBYKERYKFgQTAgAEAgwWkwLt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AAAAAgQTCAX0AgoMBBMTCAwEAOIEAADiAAAA4gDiAgwOEwAABAIMDAAArQIAAAAAAAC7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xcYsxMAAAAAAAAAAAAAAAACDAwEAAAAAAAAAAAAALsWCuICuwACAOLiAL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9+wCAAAAEw8YBQUXDwUY8A8s5AUWEQoAAAI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C7AAAAFgUFGBcXFw8XFxgKEwQAAgwKCAizBecEAgIEAAAAAAAAAAAABA8RDAgMBA8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C+gX38QAAAADxDAQAAAAAAAITCA8YFxgXG7QWywQMBAAABAAAAAAABBMRDxsTAAAA8QLs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CgwMAvECAgQFDw4MBAAADBMTDLsAAgwCAAAAAAwW5wAAAADiAAQWDwUTAADi4AUKAuIA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L6DAwAAgAAAAAEnOwEAO3xAAACAgQKCAUIBAC7AlIRFvEA7QTkEwoRnAQCBBYKAALx5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Ps1IIGAwMGNvLAADg9/kYGBYE4O4PEwQABAQMAAAAAhbe7QwIEcgCAgQAApwYEwAAAAD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AAAAAAAAAAACAAIEAgwsBSDnywQAAAC7AAQCLFIAAAAArRYCAAAEAgAAAAAAEwgWDAAE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AgQCAgAAAAAAAAACAAAAAAIAAAAAEwoIEwAMGAqtAAAEFhMTAArxDAgP8AgIEQgKAAAA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AAAEBAgEAAACAgAAAAAMFgIAAAAAAAAAAAAAAAAAABMIAgAE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FgAABASs0egCExEIGN4AAgDx1xEMBA8PBRUKCtUMBAzcAgQAABYCBAQ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BAIAAATcERMTBAAICgACAgTiAAAEAgUKBQUmBBPZAsmlyBjKGR0bGAUTDAAAAAQA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ExgbFwjuFpwIDw8YBQ8PBAAEAAACAhEPDxcFGxEECBEYsw7IERm0Fg8ZCA8XDxgMAAIC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AAAAAAAAAAACDAwCAAKtAAAAAAAAAAAEAgQAAAAADxv+F/7DEwwWBAIMDxcW5wQA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CBBMRFgoKFgwRERYMBAAADBMTFuIKGxsFDlLpBRECEwgPCBMKlZMXXwjnABbDGAXV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CBgYEwAFFgoPERcPCNkYEwIMChcYFgwTFggYFxcbFxgFEREWGA/qBRP3AgwIFgIEDAgP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FgLirAj29wAg4BYYDAAADAUFEazIEwUTAgQMDAoRBAwCBBETAgAWCBEEAAAAUQrJAAAA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Gw8ICggFDxEEAAAAAgK7ywwTrBME4AQWEwwMEwQEEwQMAgSt0QQWChH5BQoKExMCAAQF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GAwIEQjqAAAAAAAABALIDxsYFxcFAgAAAAQMEQu0xxjwFw8XFw8bFw8PCBETBASlEwwW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EwTR4AQAAADiArsABOQCBAAABAIRBQURAAACBAoIBd4MAhMECgoTAOcKlQoWIADcAgAC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DBYsCOcmFgQAyawEAAQXEQIMAAAABO0A5AIAAAICAJwWAgQMDAoRDMgMDASs5/oME9w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XGBcXDxEC8QAEAAIA4gQEAgQMAgAAAAICAAAAAAAAAhMR8QAABAACDAwC4g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gACAgwMAAIEAgAAAgIAAAAMBwoMAgIKFxsPGP6z0fScCs4MDwwCBAAC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ADIEwUPFxcPFw8XGxgIDOIAUsgRDx0PCAgWpQAAAAQAAAAAAAAAAAATlRMECBPkGAwC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DwwAAAAAAAQCAgACAAICALvIEwgYFxcYFxkP7BgWBAAAAAIAAAAAAAAsG1/JAgQAAJUY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ZCQoLFgIEBA8bGAgFEQ4PFxsYzgQTDwgTDAQEAggYFgAC3AAABAIRFwUTAgIAE/YK4AQA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ICCt6lAAAE7QDkIBMAAgIAAAICAAACCAjqEQwCAgwWBBEMuwAAAhbu3lLkEwUWFgy7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DA/ZBAwPG+DcAOIAAgwKCggRExYWERMEBAQMEQwADAqr5OKlDAAAuwACBN4TBAAABAzJ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AAAAAAAAAQCDBMCExjuAqzxBADLAgQAu8gFEwAAAAAAEwIAAMvWAAAAAAAECBPtAAIF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EAgICAAAAAAAABAICAAQAAgIWDwUTAhMFE9YECAoKFhEWBQUFCtsILAgTABYMAgw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AAAMDwQAAAAAAAAAABMRBAAAAAAAAAAAAAAAAAAAFgoC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LxAALi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BAIAAAAEIAwTAhEKFgAEAADxDAwCFw8RBAAWERUKCgIAAAIABAI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ICDAQCBRMIAgAAAgwmDAwAAKUA3K3npVEWCAr3CgUCAAIWBR3rGBkXBQwCAAIAALsM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D+n+FxcFCBEEAAAAEwUWAgKlExEIGBgK9lHZBQoP5ALoBbMP9gXsFxgI2w8YtBEMERbe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QMBAAAAAIAAAAAAAAAAAAAAAAAAAIYGxgXFwUEBAQCAAIY6gQAAAAA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AAoFDxgFBdsRAgQCAAAAAgwWCgQCAAoXGBbeDBEEExEREZwWCgXqEw8mJqUMCg8RAlLR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EbTeBAoEEwUKCAgFFgjeEQoIBQoCAAAA4O4KCAj5GMoYBQUYGBcPBQgWFhcKBAAECBcK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ChYMCAUM4gLiEQ8CBAwRFwoCArsRFwoWFgUYFwUTERYFDxYCAAwFDwkEAgIFGOC7AAQF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BRcPDw8TBAICAhYI2RYKCuMXDwXjLBgbBQoICAUPEQ8WDggYCggKFgUIAgIC9xMTDA8F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1ur6DAQCAgAAAAAAALsI3RgXFwoC5AKlAgAABBEODiwPF8fDDw/DGBfKDw8IFgrDFgQ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CAwAAAAA4AwTyQAAAKUAAgwM4uwWBAAADBEIBRYEAhMTEwIAAAQMqw8ODAAABAwCAKU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DBMCAAQCAAAAAAQC9xgKDBYWFhPnAgACAgIAAAIAFhPiAAACBAQAAAICAAAgBAwTAgA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GBgXFwog4gAAAvEABAQAAAACAAAAAgIAAAAAAADiExYCAgACDAA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ERCAUCDAoTAAIAAAIAAAQFCgwCABYbGAgPGBMCBA/r7BMKAAICDBYE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FgoPFxgPGBgbFxgIFgC74gAMCgUYGAUWFgwAAAAAAAAAAAAAAAAABBHWyxEIy60IDAAEk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7gIAAAIAAAAAAAQAAuICAAQWCgoYFxgXFxcYDxMCAAACAgAAAAACAAX1FgAAAAAABQgC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F+sPBAATBQUYCRgbGBcY9hcYChYICA8FEwIABF8KAgAAAAAAAgIWBQoMBAD3ERYKyQAA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WFpUMBACtAAAAAAITFgQCAAQAAAQCBAQWEREWBAIE7hbIDAACAACTCvcMDAQFBRYE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tAoMUbQRAAIA5AAAAAQRFhEFFgQMEQICAgwWFgwRDw8MAgACAAAC3AAABLsAAAACBLsA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AAgAAAAAADBOV6OIMGAwC4gIC5AAAAgACE8MWAAAAAAKtAALx3ADtAgAAAAwPEQQCAgUT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MFvoCAAAAAAAAAAAAAAAAAAQPBRYKEwkKFgwHCAUK9rMWGBECkw4WyK0AFgoCAAAC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AAwFBAAAAAAAAAICDBYCAAAAAAAAAAAAAAAAAAAWCg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u275ALx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E+IEAALxAgITChYTBAIAAADxBAQIBREA7RYVBBG0ExMC5wIEAAIAAgAEAAAAAg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yLsKEdy0EQUMAAQC4tYmyAAAAAIWEbMCDAQWDwITFgICEwXn6esYxxgKBNwEBAIA4tEP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GAgWEQQC3AAAAgAEChjZCggICBYYDxEYCgwWCAW7yfcRDw8REwwYFxi07xEKCOjI96UA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AAAOQCAgAAAgAAAAAAAAAAAAAABAAAu/X+GRnD2wwAAAICBA8RBAIErQACBAQE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BRgPCuwMDAQAAAAAAAACDAoPEwQMFg8PEVEEBBMKFq0EBNwM+QkOFssA5wgKE+jOEwQC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7KsCBADkBBMF7OMEBCZfCATcuwAAAgICAAACBBMP6fUPFw8PFw8YBRcP6xEAAPEWBRac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DwgPCALnChEREwQEExMWDAACBAobDxEWBQUICBYTDAUPEQIADBYK7BYTAvkW9wLiBCzZ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BRjDFw8IEQoIDxgY+RETChhf0RMMFhgKAgQMCBgTDAITCA/cBAwECA8MEQsKD7QMBQgC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CgQCAOIEAAICAAAAAg4XDxgYDwwCANwCAAICDAK75xEXtLMZ6xcX6xgXFxgXGBgKChbV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CgICAgLRFgylAAAAAAAEFgoCAgQEAAwILOcEDBYRCgICAAATCpwMEQziDBMMFgwAAOIM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AAACExMEuwQTFhERGBgFDwoKE6sMAhYKUgQC5AAWFq0AAgAAAAAAAAAAAPECAgICAAAA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FxgXFwrWAAAAAAAEBAIAAAIAAAAAAgAAAAAAAPEWFrvJAgATAg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GBgPDwQWDxECAgACDAAAAAgREwwCCg8IEeMXCBEFFxgICgUWEQoWEQQAAAAAAAAAAAIC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GBcYGA8XFxgIFgwC4gTxABMYF+sXBRPcAOK7yQAAAAAAAAAAAAIRBwIMDwrkAhETAN4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AAACBAQAAAAAAAAAAgIAExEEBA4FDxjrGBgXBQ4MAAAAAAAEAOIACAgMAAAAAAIP+QIR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9Q8EABMICgUYF+sPGQ+0tBgXDwgEChsIBAQCExEWrQAAAAAC4gIMCggMANwIJtUmAqXx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Tt9AoKBAACAgAAAgIW+SYMAAAAAgAAAAITFgjZEQIE+gQKBAICAALcDAoRBAQWDBMR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7xYIDwgTUgIAAAQCAgwMDAwWBRYMBBEMEwQRDw8PUgQEBAQAAAACAAIEAOICAAIAyQIA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ABAwTERUMpdHbDAreEQQRpQACAADL2xYAAAAAAAIEDAwRrAoCAgTiExgKDAIAERE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voR3gwABAAAAAICAgIAAgIABAgICOsWERgYCAoREQQMEwIKEQ7ODwoEAgAEEd4CAAI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BAgEAAAAAAAAAgAMCgIAAAAAAAAAAAAAAAAAAhEW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TiAAAE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R+gwEAgIA3BEWXxYAAAoCAgLtDAQICgIMCiYABAoTBVEIDxYCBAICBAIEAAAEDAQE4gQC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5xgI4AUIBQzxCgrJu/cAAAQMFgoTChGtCgUKAAQCExEK4AgYDg/KBRECBAKtAAAEDA8d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BAQMAAAAAAICAOAFtBfjFhMEAggYChgIy/EME+0KFw8XGBMAFhsPBRgABBYIFgIC56zJ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AAAAAAAAAAAAAAAAAAAAAgIAAuQAABb0AgACFxsYHRcbEQACDBMIGA8WEQ8K1gwID/UY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BAwA4gAAAAAAAAAAAAIMCAUECgUTCBsKAhEEEwIC5xMCAKX5CATxEwoPEwQWCxHgAAQ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3rsEAO0ECAWzFwIKBd4EAAICBAwR9RgFCgqcCBgP7BEXBRgXGBcYFw8YDw8KAAQTAhbHs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GBgYCrQXGQgMALsEAgACAhEIBRYTDAwXDxMFFywCyZwICgUTAgIAEwoItAznAgICDhYM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RFxgPGxcPGBgIFgzt8QATGBYMDBHZLN4WEwIKtOcTrAwYF+gRCBYIBRMR1RYFGAQYGxEF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DAUM4AAAAAQCAPEMCBcYFxezAgJS5wQAALviBAIMChfsEwUFDxcbFxcXFxcPHRsdBRgs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DBEWAgwCAgAAAAICBAwEE/EEBAoXChETAgQWChMEAgQRDxYMAgIMDNYY9QoTBAQRChYW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3BYYFxbVFxsF+gQPDgQTAAQM4AICEc4JCRYMrO4WAgACAAAAAAAAAAAAAgIEBAAAAAAA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GBcbsg4WFgQAAAC7AAAAAAAABAICAAAAAAAAABMR4gC7AOIC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GAUFBAwIFuIEAgwWAgIAChsIFgwKGBcIBRgYBQUFCggKFhYREbsC4gS7AAAAAAAAAgwW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GAUXFxcPFgACAAAEAAQWBQ8YCAUIBAAArdy7AAAAAAAAAAAAAgoIAsi0DAS7FgoMswQA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AAz3DAQAAgIABAAAAAoKAgAEAgwIDxsXFxcXGPYMAAICBAgIFgwYEQAABAAC6BsKDxcR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COTvEcMZFxcYGMcXFwXVq7TrBRYWFgoXEwAADAjWAgS7BAAAAAAEBQgTBBj5AhMWBAAC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Di6AoKE9wEAAAAAAIEFgrnAAAAAAAAAOIMFiwYCAQAuxMEBQoCBAIEFgUIDAQEAgQT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UvfcBO72EQwEAgAEAhMRDAwIChYTBREWFggbFxgY2QUPDw8YBQUKERYMFgwCALsEpcgM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TCBMCDAIMCiwWEQQPDA8CAAQAAAQFFgAAAAAADAgRDBbnEQQAuwAMEQwCAudf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EDBYWExMMFgwMDAITBAQMCA8PFwreCAzvDAQADF/5GAoYDxMTEQyt8QJRChYAAAQC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BQQAAAAAAAACAhMRBAAAAAAAAAAAAAAAAAAAEQ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BK3JAgAI+hMWAAQMCAQTAgAABAQTuxPq1uICEQUWAhETEwUFUQIYCgQAFgUYBci7CAoE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+AUEFgQECggTDAIAAAAAAAUIDgwMCBEIGBECAAgFChMACgjrBRkbEwACCggMBAAA1hEX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AAQCrQACBCbqGAgYBQQEAAAEABEKBREAAAAAABEPEQwEAAAAFhMKGAAAAAURAFEWAAC7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AAAEAuK7AgACAAAAAAAAAAAAAAACFgQAAOIPGBjbFxsWAAIMEwgY+BgP69fnFgoIEQw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CABEFDwUMDOcTGA8FDALcpQwEpfoTydurAhMFEQwCFg8R8eIEDCAC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AAAEDhMCCA8FBQUEAAQCBAoFB9YEq+qsqxMWEQmVDw8REwgXDwgKDxgPDwUYDwUWqxcP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DxgXGBcPDAAAAAAAAgQKBwgEAADcBAUFEwUPEdy7AAAADBYTBAAAFusXGwoEBBYXFxgX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FxcRFtkYGMoYDwoWCAoYGA8PCAgPBQ8YDw8PFw8RChEmyRMCAgwCE8u7AAwIDwUFEREI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ChPiAAAAAAAAAhEYFw8XFw8MAAAEuwAAAAAAAAATFtxS1QIMCwgYGRiyGBjrFxcXGxj+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WArsAAgIA4gDtAAACAAACEwoF+MmlBNEWCAQAAgACERMCAAAAyAwWEQQEAAwWBQ/o3AQE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DAQCBKUCkxYCAhgWAgACAAAAALsAAAAMExEI2QoWEwICAuK7AAAAAAACAAAMAgAEALs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GOvKFxcIBAAA4gAAAAAAAAAAAAAAAAAAAAIAFgwCD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BQoMFg8MAAACERgIAgATDxgRAgATD5WdFxgFGBETAhMCAgAAAAQA4gAAAAACAgQWBQ8Y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GA8IBAAAAAAAAAQKCAgTBRYMDOQAAAAAAAAAAAAABAACAAAIBQwAClHk4gATCBEmAAAA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ChYCAgAAAAACAAICBRECAAIAAAwMCuMXDxgYDxcKDAAEDxcPDwIEAAAAANzX9Q8ICA8K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BQ8XFxkdDxcXsxgYGw8eCtkFGQUMBAoPCgzxQAgT4gQAAAAAAAICDggMEQoABAoFBAAA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BAwRDxMCAAAAuwAAABMsCgQCAAAAAADiAAARBRYCAAACExgPuwQCAAITGBMCAgAA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BPoEBKwMBQUWExMKDw8YDwUPGBgFGAUYCA8PLOcVFhEM9/oICgUXDxcYDwWz4w8YswoF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DAjiAgC7AO8F5wAABLsAAAAAAgAAAAUKAAAAAAITDAIEALsAAOIAAAAMEQwAABMF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QWEwgKCAoWFgwTFhgPCAgFCBMTAq0WEQgPDw/ZBRPt7JXWBPEREQwAAAARDwIAAA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DAAAAAAAAAAAFhEAAAAAAAAAAAAAAAAAAAAWCg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FvEMAAQCCggAAAQIEQ8TDAAAAAAAFhbLDAoIFgLnChEICAUR5BcMAAAADCwRpckPBQIA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19UWCBECAgICAAICEwIAFgoIDAIMEwoPCRYWGKsEAPcMCBjr+QUMBBEbGxEEDBazDw8W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AgAABArb9bMFBBMYFgICAgICBQoRDAIM5AIEE+e7AgQCBAIEAAATDAQTBQoCAgAABAIC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AAAEDAQEAgQAAAAAAAAAAAICABETAAAAAv4Y8BcXFxYAyQAECBECBAIM8QACAAICAg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IAAAQTFwUMBAwTJhYXGAgMCA8KyQLvBSwMXxERFxMCBAUIEQQEERPnE60C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DAgRAgwTGBcFDAIADBEPtBYAAOIM5wICAAIMAgDc+goFBQURAgAAFhYT1wn2DxcbGQ/n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GBgFGBcPEwwCAAQIBQgTyQAEBAoTEQgTE9UTFhMM4gAAEwgIDAATBRcIDBYP4xgRChgX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BQoEExYRFxgXFwUdGAoRFgwEBAwMrPcTEwwTEQwMEwQEExMIChEFFgQEAslS2Q9RBNsM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ICAAAAAAAEBcrpGBsbBQDJAAIAAAAAAAAAAAQAAggFFuIEDBMRCLP+F+kXFxcbFxsb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FskAAgAEu9wAAgQCDAoP7wIABAURBAIMAAIWBAQMAgQABPoRBRYEAgIMEQoKCAwMGLMR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BQUXDwjYGAUPFxYEAhMC4gDc1u0AAAAAACAOEQTnnAgIERMCu+ICAgQCABYWAAAAAgI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GxgX3RgRAgQCAAAAAAAAAAAAAAAAAAAABAIRCrvVAg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ERYKCAQCAAwIDwUWBAwXEQwMExgYEQoPBRjj2w8FGAwCAgIAAADk7QAABBMRCBgXGB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WBO0AAAAAAgAECg/VBRiVEwwEALviAAAAAAAAAAAAAAICDA8WAgS01gAAAgwYDyAAAOQA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AgIEAAIEDBYTFgUWE6wEBAwWCAwWChgXFxcXFxizFgQTChYAAAAAAAIAAvrnBBMWEREI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0GBcXFw8bGQ8PGBcXtBfblQUYBecMFgwID9UMEQUTAAQAAAAAAAIEFg8PCgAABBHO8QCl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AAAABLsMChYEAgDJu9wAABMTFgoEAgACAAICAAAIDwr3AAQEDBYWEwIEDAwRDwgRDAwI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BQUXGAUFCAgPGBgPCgoFCBEKERYKCAoWBfYIDAwKBQIAAgATEQ8TBBMTCBgXGBsYCAUL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DxYR0RYTDrQm9+IAAMkCAAAEAgIADxEAAAACBBETERYEBOIEAgIAAgwIDAACCrQC4rs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DBMEExMKCAgFCAUKBQgWFhMPD9mV+QoKrQQAAhaTBBYRDAAAAAIWDgQAAAIMkwAAAAAA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AAACAgAAAAATCgAAAAAAAAAAAAAAAAAAAgoKAAI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BAIEAAAT6gwEDAUIERMKEwwCAAAMAgD0CAoMAiYFCAgM25UWGBEEAAAEChMADA8PFgS7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GF8KFgIAAAAE1REF4gATFgoRFhMTEw8K/hcXBfTiCgoYBw8TFwUME9sXCAgFBQiT7Aw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31gACCh0KJg8FERcIBAACAhMXCAwCBAgRFhYWFhMI9RH67woIEREPCA8FEwICAgQMBAAE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CAAACAAAAAAAAAAAABAwgCgQAAADxF8MYGxcYEQAAuxYPCgDiAgACAAAAAAIApQ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BYMBAQAAAQEFgUFBBMMAgLcDAUYBQgYEaUAJhgXCAwFD+sPCBEFExEFDwUKEwjD1RYK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EQoTBAoYDw8A3FIKCAUFDADJ4AW0BAAADNkKAq0CEwUTABMWFsgODADWBArrCBEYGZUW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CgkFGBcYDxYTCAUWDAIEFgoR6K0AChECAAKs3rQRAgICERgIDAzZGxcADAwYD1LnD8rq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GCYM58vn7AgYCA8PBRgFDw8IDwXZFgwRCF/5CA4W0egOERETDAwCAAAAAgQMBQoTG9fZ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AAAAAAAAAAIR6xfrFxcIuwAAAgAAAAAAAAAAAgQRGA/cuwIAAAAEBPQKCNsPFxsXGBkX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ChacBAQAAKXRERMMFhMABAwMEQwCArsMFhYEAAIAAiAIBQjL1vcKFgQEBBH1FgIPCgXD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Gw/DGBcPCA8YERMEFgTkrcsMDPEAAAAAAgoTAgTL1REKCBEIFhYEBAQE+AgEAgAA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GRcXFw8RFgIAAAAAAAAAAAAAAAAAAAAAABYWAgQAAAAAAAAAAAAAAAAAAAAAAAAAAAAA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CBgYBAwCEwgFDxEAAgoTAgATFw8MExYKGLQXwxgXpQAAANwAAAAABAwLBRgYFxcYFxsY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AgAAAAIEFgoFCl9RFtUTBAAAArsAAAAAAAAABAAAAAITCAwCu87iAAAME7QIuwQCAgwK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DAICBBEYDwUKEQy02c4MDw8KBBMFBRgPGBsXFxcXBRME8cvkAAAAAgAAAAACExEKBQ8Y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FxcXGN4KEdsXyhcXFxcFEREFBSwFBQruLF8MCA/WAgAA5AAAAAAE7LQPAgAErQwmBALi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AgDcAAIEEQoTAgAAAAIAAgACFhETAgIEAgIMBAwKDxHnExMRCAUPDwoFBQUYCgoF2SwI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BBMMBAQMBAwWERYWEQUICBj2CBYEDgUIEwUFDBYYEwQWEREWFwgICAUPFw8KFhb0ChYT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XwoKCAoPGAsICAoKCVERCggKFgwF6pPWAAACEREFCgQEAAAAAAAABAUKAgAM2ero3AIM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FhYFDwURERYWChERFhYTDAUIJuwWBBMADAwCDAQWEQwA4gICAATsEwACAgARDAQABAAC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AO3xAAAAABYRAAAAAAAAAAAAAAAAAAAACh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FgIEAAQTEwQEERFR3hYECgICAOIAAgQCAgAEEQoEAiD2FgwFDAIAAAQK3AAKChYFAgDi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AgICAAAAAqsIFg8WAgoWFg7nrM4LBREYDx0dCgAFFwURGBEKFgQCsxsYBRbnAgAM5wIA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AAARyg8PDwgRtPkCIOQABBEW5AACBAQMCgUFCA8dCQoYDwUYGB0PFgQCCgURChYEAAIA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EBBEKFgIAAAzpGBgbFxcWBAAAEQ8MALsAAAAAAAAAAOICAA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HlLiAgACEwoYsx4WEwIAAAATBRcYExYEBAgECwUeExgKFhcI6BYAFhcFFgIMtBcPFhMC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BQUWBRgYGAwOEeelFgoEALsC9QUAAgIMGAgCAgDVGKsA5KwIEcMR4uICChcEDBgPGRgK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5AwKGA8XGA/w+gQKFggPDwwCAAIFBQQAAO0WHdsMySbZGAoRCA8YFwAECg8YCAgXFwsP6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EwStAOAKEwwRCAgF27MYDwoP4wUIERME4q3cAgK7yQQCuwAABAQAAhMCABMFBBYPDg/D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AAAAAAAAAAwPHRkXFwoAAAAAAAAAAAAAAAAC5FEFFrsE4gAAAPEAAgACBBMWChgXGxcX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Fw8I7BMMFrMRDAAAAhMRBAQCAAAA9xMmBAACAgznDAwMAgQPBREEAgwRGA/gBOnVBem0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CPYXGAgMBBMEAgAEALvi8QICAAAAAAAEHhYAAgC7BAwEDAwWDwgIDxEYCBYWDNERBADJ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Fw8XFxgIUgIAAAAAAAAAAAAAAAAAAAAEEwwAAgClAAAAAAAAAAAAAAAAAAAAAAAAAAC7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CAoCArsCBAQTAgAADAgCABEXDxPeEQgPDw8FBQ8AAAAAuwACDBEFDxgXGA8YFxcYBQwM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AAAAAhYIGLMPFgQIAgIAAAAAAAAAAAAAAAACAAAAExEMAATxrQACAuL09QwA9+QmDwcT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gACEw8ZLKwCDBcREwwXGAoEDAUYDxEKFxcF9hgXDxEEAgIAAAAA8eAT6AoFGBgPGBsY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2QoWAgS7BOr+FxcPFxsPChMW9hsFCgwTCAUFs84CAAACAAAABAIACBcTAAIA5Ar5DAA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AIAAAACEQgKDAQEEwwMExYKDw8ICgUPBQUPDw8XDw8IBQUKEQgF2dcI7BYCBBHvywIE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4w8FDw8YlQQTBQ8PDxgbGxez2SwY2QgRExZShA8IBQ8IFgUKDAwTDAwME+IAAAIT+gzI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FgURBAoPDwgKERMMBQUFERgPCAUKCuqc3gURExYTDPoTDBMMDwgmJgq0GAoEBBMW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FgUPBQgRExMMDAQEAgICFhH2BQgRDxYWDAIMFs4MAAC7AAIAAAwWBAAAABMRDAACAAQC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ExEAAAAAAAAAAAAAAAAAAAIKC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C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BQIAuwAEAAwR5w4sFgIMDBbL8QDxAOIEAgIWDAIAyLPVIBcAAAAADA8ME/gKBAgTAAAW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BAAADLsAFgUMCLMCDgoTBAAE28oXERcF6wgK5+sPGBgFBBMWChgYBRPn7QAAAAwmBAAA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AhP5FwUWAsvnUuQT7QQMAgQA7bsCBPksDBMWEQ8JBBMdGwULEwoIDxcPDxMTBAC7yACl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AAAAAAAAAAAAAAAAAAwCFgIMAAAAAhcZGR0XFwoCBAIT7rsA3AwWDMsEAgQAAAAAAAAAF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BBMWDAwWFhgFBAQEnMm7AAwKBQUEExMMFgAEEQ8FBQoPCgTiAhMFCBMMAAAMBBMErQAE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BRYTCBccEREEAAzv5wIC5wwTDLsAAAAREwIE4lIF9AAAAAQC2QoEBAACFgIM2Q8KEQoK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UhbZGBcYBQUYBRgPBQ8FDADi1hHXBAAA4AwREwL0UexRyREFG8MXExEYEeoPGBf2DAoY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BAACChsREREK9sMICAgIBRgPBRcXtNkFDK0CAAQE4NwCAgLiAAAWGAUWDxcEGA4IGBcX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CChf+GA8XCAIEAAAAAAAAAAAAAAAAAAoIDALW8bvnDAIAAgAAAAAABAoIGBkP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GxsXw/YPDxEMEQURFgQCuwIMDAoMAgTtAhYIXwy7DAjZDBEMAgQTDAkdCgAVF5P4GQoP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CBgYBQQCEwQEAvcABAIAAMkCAPEEDN7DCgAAAOLtAAACAgACAAwWDBMKCggKCrMTAAC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GBsXGBcPFtwAAAAAAAAAAAQAAAACFhYMAgAEAgIAAAAAAAAAAAAAAAAAAAAAAAAAAAAO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CAIAAAAAAAAABAAEDwwAExj2UhERCBgPGAUI8AAAAAAMFhEPFx0X6xgXGxgFCBYEAA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wWBRgFCgQAAAAAAAAEAAAAAAAAAAAAAAAAAPcIEQIEExEEAAQMAAQFEwQADBgP4gQW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ADJERwYFRHVq+S7ExcPFgAEBRcRAAIRBRgX6xgXGAUKDO0C4BMI6gXDFxcXFxcXGR0X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BAIWFgIEAgoPFx0XFxsXCBMMFgUZGAgMFg8ZFxYEAAAAAAQCAAIWDwURDAIArQgMAgwT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ExYFDwqzGA8IFxsXGBcXGAoRERERLBHn4rvIAu0E2ywEAAwCDPfrBQgEDBMEFgXrBRgb8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FxcPFxcP2QoYGBgF9ggsCggFDxgKDxgPDw8YGAoMDA8TDwwE8QQCAgAAAAQCAAIEBAw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4uARGBYCDBPn1gIEAAQPCAwEBRPJDAwREQq0FwUYGAUYGBgYBRYKClHnAhYP9QUFGA/D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CBYMDAwCAgAAAAICAAT568MWBAQPERMCAAic5AAAAAAAAAAABBbeBAQCAhHRAgACDAwA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0EQAAAAAAAAAAAAAAAAAAAgoR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OIC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DOcEAAIArBMCBBMEAgIWEwwWExMEAALxAAIAAAICAAAEEQQEAgACFgQMEQQEDAACAMv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FhMRyLsECgwWEQQK+gAAuwQCDtkIGNkPFw8PDxgP1QDvChYICAQAAKUEAAAA4hMMFugI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AhMIDAUIChPeCssEEwoWFgwMEQ8FBRf5EQ8IDwUP6xgLDBEI6wXIAAwPDAQCAAQMBMkW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IAAgAAAAAAAAAC1u8EAAIAAAITGxgYFxcXFgQAAAzkAAIAAgzkAPEAAAIAAgA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DxEEBBMMFhMABAXeBAQC4N6r2cMFEQwCFg8IFhEYEecAAgQRBRECAAAEDAoTAAAEBBEK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AAQKFw8F7QQWEwi0ChEKXwjekwICAAAAAAIAAuIA4gAAAAC7AgACEwwCABMIGArcAAAM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E+8PDwoIGBcYFw8PCKwA4gAAANYEBAzuFgIEAgQCAgwMJt60GA8PDwUREwUXGwoEEQ8X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BATOCgwWEwQRCOICAAwFChYFDxgXtBgYGNssDwgIDwgYD+cA4AgP2w/1GBYYCBbbDw8F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YFxcP6RcKAAAAAAAAAAAAAAAAAAAECA8TFgXREyYMDAAEAAAAAAAAAAAEEQgI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FxcXGxgPBRcPEQQCBBMW2RbLBAIArRb6ExMTDO4HCO8EDBYP9QoE+hgFyQi01QUFEdu0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CgoWDAgYEwQMFhMTBAQM+qUCAAAABAgRAAAEAgIAAAAAAgQCAALiBAAAAgAEAAAAAgD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GBcPFxcPUQQAAAAAAAAAAAICAAQMDMmtAAIA4gAAAAAAAAAAAAAAAAAAAAAAAAAC3Kz2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T8QQCAgQAAAAAAAQIBRYRDwUICAoFDwUKCArbBALL9AgPGA8XGRgYDxgFFgQAAg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/kPBQgMDAACAAK7AAAAAAAAAAAAAAAAAAQCFhYAAALZFQACAgATBAgR4gwFGBYCqxEE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7sMBcMPF6sCAAQIFwUEABYbDwzxDBYWEQ8PFxcYFxv4COoI8A8YGBcXF/UYyun4GAo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AAKTBAQEDAwFFxgYGBcXGBYCCg8YGBHVFgUXsxMAAAAAAAAADAoPF+v5ERYT+V8IBQ8P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BQkKEQ4W1u8FCJwEAAIAAgQAAOcKFgC7AAACuwAFzuQCAAQTExgIBREIGBarGAUPBdsY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BQ8IChEICAURBQ/DDw8FBQgKChgYCpXVBMgRDw4WFgwIDO0AAAIAAAACAgQAAAICBAIC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BAcXFgQAAADtAADiABYMAOe04LsAAAQCAhEMBBP3ExEWEQgYCAUY+AoRFhcPDxiz2SwF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FgwMDAwEDBYCE+cABAoFBdz6EwwCAgIREQwAAAQA4vEAAAAABAoRAgIABBMCAhMEAAAMD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8KAAAAAAAAAAAAAAAAAAAACg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uwIA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FRMMBAIABAwmDAACBAr0ChYIEQT6DAQEAgAAAq0AAq0EAAICAAAAAAIMAAICAAIAAAAA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FhOryAQTEdYRFgoEAgQCFhbZ1xMItBsPChcPCCwWpQUPCBEA3CACAgAAArsE3gUP9Q4ID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BA8TCBgFDAXp1gIEExG0GArZGAUKGAoKyhgZCAoK2xgX6Q8YD1K7FhgRChYCAAIAAAIA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ALkAAICAAAAAMsMBQIEBAAAAhYbGBgYDxsOrQAMChMAAgACBAAAAgAAu9wEAAAAAACl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BAQWGAgEAgAME7sCAgAEDAj56wQECAX5EREEERgWALsTFQoTAgAAAAwLEe3xAgQKCAwC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DAoYGAoCFgUsChaTDAwMCgUFChEMBAIAAgAAAACtAAAAAOICAAITEQQMBAgXBQIAAgAA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AqsWBAoFD7TbCA8PUa3cBFLRDBYTEwUP6BEKDAIAAgQRChgXCQgRDPQmXw8bFtwTDxvq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EQv0uwIAAgwMBAAEEw8IDAQW9Q8YDwX1DxcY9Q+0BRgXLAQTERPLFgUFCRgIFRgPBQgI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BgXFxcXGBYAAAAAAAAAAAAAAAAABBMPLOcgEwQAAAACAAAAAAACDAAAAgLkAgwL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GRcXFxcdGBgIBQoKBwoTAgICCuiczgQT+QoWEQvOUggRBQgMDADJD7MEEwWzEQUFEwUI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EfQTBRgM1RYIERMCDBZRE8kAAu0A1hYAAAAAAAAAAAQEAAIAAAAEAAAAAAAEAAQEAg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GBjDGBcYldYAAAAAAAICAAIEAAAAAgTtAgICAAAAAAAAAAAAAAAAAAAAAAAAAK0EAu8T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AAAAAAAAABBG0FskTDAwMAgQMAK3JAiAMFggPGBcYFxcXGBgYEQwEAAAAAAAA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EQUsE9wCAK3iAgLiAAAAAAAAAAAAAAAABBMWBAAABA8TAAKtBAgECggWBRHR4MgOk+QA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ERMR/hsKBAIEAgUXEQIADhsbDCAKFgQEE+oYFxcXGBgXGA8XFxgYGBcXGBj57AwFEw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4gIEDBPOBPQKDxsXFxcXGAoMDAgFtA8TBA8XCgSlAAAAAAACChsYFgpfCA4WCg9fChYT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8QIAAAAAAgwICgwAAAAAAAIAuwoFDATtAhXeDAWzChEMBAgXFw8XGBcXBfYF9hnjCAoF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BQoIBQgIGAUIEREKCBbVDOIC1xgWABEMBOARBQ8OlQUTAgQAAgIAAAAAAAAABBMFFhMW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CgUMAAAAAMsAAAIABAIEChgMAgIA3LvJE6wCBOIAAgACDBYRFg8WCgoWGAoKEREWDO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CgUFCggFBRYT4AACEQUYExYCAgAADBEMAgAAAAACAgAAAAAAUhEM3AAArBPRk+DiAAQP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xEAAAAAAAAAAAAAAAAAAAIRE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t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lQoA4gAEAqUAAAQTCBEKBAwMBArO4AwTBAIAAAQCAgAAAgAABAICAAIEAAIEAgIMEwQC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AggWAgIR7wrcBAIAAgQKGA8JBevwFwURBQwMCvYIBVITDgwK7AICybsTCOMYGBERDBYY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BfkMChYECLQWAMkTChiyCFETBAy0DxjpCuwMDAW0CBPo9Q8K5wQMDw8REwIEBAL6UsgO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DAS7BAQAAAIC56UTBAQEEwQAExsYFxjb6RECBBMFEwAAAAIAAlLiAPcEDLvi3AAEERXv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yAwPCAwCAAwEAAQCAAIECAwdDw8YsxMREQIMBRYTEREVDAAAAAQKBQwCBAAECgoCABMK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FgoYCAgODKWTyQAAAKwMExbq+AcFDwUIFhYRDAQCAgAAu+IABAIMEQgTBRezBAAAAAAA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5xYTEQgYGAWzBQUPLPjqBwUEDO0EDxjnqw8PFgr0AAIWDxgFCBEKCggPGBcMABMYFxET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AgICBBMRCNkIFggKDwgRFggZBQ4RDxgFDxcPBQXZ6RcFyeDJuwAEDOcMEwQEFgwWE+cg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QMDxgPFxkZ9AAAAAAEAAAAAAQCAgACFgXeBAACAAAABBYRAAAMExYRDAICAAKlBBEF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F/4XFxcXFxgXGA8YBZXZCBEF7xPoBBMRDBEPGA/0FgQM4O0E6BGzCtYCCAoTBQgTD+oW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AgIIDwSlAhERAty7BPECpQAEBAAV1/EAAAAAAAACDBMTDAICACbIAAAEAAIA5O8M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f+FxcY6gwAAgQCBAAABAQAAAAArQAAAAAAAAAAAAACAgAAANwC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AAAAAAFhcTuwIAAAQABAQAAAIEEwUYGBcYGBcXFxgP9gUEAgAAAAAAAAAAAAAA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ClEAAAAAAAAAAAAAAAAAAAAAAAACAgQMCAwCAAAWw8i73AARCgAWtBgWBAAADOAEBAAA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BBYXGBEAAAAMFxcWBAIPGxgC1REEAKUADAoPGBcPGxcXGBcX/vAXDwgWDAQCAgjcAAAA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ty75OgMEwwRGBgXHRgXGAoMFt5fGA8MDPkbCgwAywAABBMWBQ8ABAIAAAIAESYEAATx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AAAAAAAEAAwI+QwAAAACBNEWCA8KExMFGA8sD90XGA8WBRcX2xsYFwoWChgbGRiz2Q8F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CAgTDAwTAgIC8QwWBKXtAADnBRECBAoT4gL0CBizChMTAgAAAAAAAAAABAC7DBETExMT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7AAAAAAAAAAA5LsEAAIRBQQAAAS7BK0E5wIABATkAAIAAgQAEQICAAQPDAIAAALiAA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BMMDBMMDAAAALsKDwUTrQIEAAwIEwACAAAAAAAAAAAAAAAEEw6sAAACEVEA4uIABAg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nAAAAAAAAAAAAAAAAAAAABER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CBERBAIAAgIEDAoMEQICFhMCCAgWDAwMDBYMAvEMBAQCBAAAAAIAAgwAAAwEDBEIDAAW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DAoC7wRfEwIAAAQWEQgFFhMWBRgXCBMI1Q4s9RMMANwFBBEE4rsICBfpwxsPEQoTBN4Y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46z0GRhfGw8MnBjrD7ToAAQWEQUYDhMEFg8FGw/59ybHGAztAgARD5MABBYTAAICAqUM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4gACAgACBAT6zgK7yAwTFgIWDxgYFxgY7AAABAgMAAICAAAAAuIAAgTiAOK7ABMRJgQC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EQ8WDAAC7hYAAAAAAAIWDAjbD/YYBQUKAgwI1wgRBOICDAwMBRMWBBYRnfazBAzsBbMC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gXrFhPtBA/4AgACERgRAOICEw8YBQoRCBcFDAQEAgwMBAAAAAQT56UIFw8My+QCAgQE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FgwM+RcI9xYYF/DbGAUPFxbiAAIKGAoRFwXWFggMExgYFwoCAgwCEwjKBQIAEQUYFhYI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AQCExYTywQC4MkMAgIAEw8W5AwIDwwCDAICAgS0FwgAuwAAAPHtuwAEDAQTDAICAOIE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WAgIRFxkPFxcTAAAAAOIAAAAAAgQAAAStEwwEDAQEFgwKD+oEAAIMAgICALsCyQAA5wwE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DxgYFxcXDxcXGBgXFxsXCiYRERMTChcb9pwMBODJCg8YGBcbGfaVBMm0FRMYtOIKDxgP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ABEPDAIAAgIAAAAAAAAAAKUCABYR8QAAAAAAAAAEFhEMDBYTFgK7AAAAAAC7ExETAgA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GBcPGBcXswQAAgQCAgAAAAAAAAwT8QAAAAAAAAAAAAACAAAAuwAAAOIAAO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DwkCAAAAAAAAAACtEQUZGBsXGA8XFw8FChEKBRXWAAAAAAAAAAAAAAAE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ErQAAAAAAAAAAAAAAAAAA5AIAAAAAEwgMAAQCABYFArsEAAUMAATbCgQAAO8MAAAAAAA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Fg8XDwQAABMPGNXt8QjpCALtuwAA4gAAAhEPFxcXGBgXFw8PBQr0AgAAAAAACgwAAAAA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uwQMAvEWBRgXGBgXGAUmFhEFDxMADLP1GAzxAAAECA8FCAAAAAAAAAAWERYCI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3DAQAAAICBBYFsw8RCggKBQ8XGxgWEQizBQUYDw8YGA8FBQoWBQwRCAUYswUI9giTEwQ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gwCAAICAAIEAAQIFgAE8bv0FgwCEwoKDAAMDw8W4AgWDBYMDBYAAAAAANwCAAIAAgAR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WAAAAAAAAAADtAAAABBYPDAIAAOIAAAwMAgoEu+0ABAIAAAAWDAAA7dlSAgAAAOQC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4gS74iACBBEIGBbiAAAMFhETAAAAAAAAAAAAAAAAAAIMDxMAAAAT5wAAAACsMaU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PuAAAAAAAAAAAAAAAAAAAEER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C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CAUREwIAAOIEDAwWBBMKDAQIChEMAgIMERYEAgoFAhMRAgACEwgRDxMKBAwI2RERBAoF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CgIAAgQCBKXVqxgOAgAAE+wWBQ8WChjDERb0AgACAgQAAgARF+oKFw8J2QoRHAoCE8P2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DggYBRYPDwoRDwjsE8gMCBgFDAz0ChgXFwoTEwIM7AIEBAIE0Sb2EwACBAQEEREWEREW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CAg/sExMTDAIE4M4ZFxcbFw8m4gIRCBEEBBYEAucCuwICAgIE7AwABPcMAgQR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CgQAAgD6DAQAAAQApc4PGxcYwwgP6RcPDxkPGREEBBEYDwUPAgATGxsPFgQCDxcI8QQP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BQ8MAAIWGBgmBAQFhgWlAADnwwXkBAwRFwoEAgIEChgIAgAEChggAOcYG/QWChEFFxsY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AgIWGBYMyKzOCggFCg8bEQwCAAAKBQQAybsIDwwMBRgY2az3DAQRD8ezCuwFFxgWBALO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CtkWCAUTCKwEBLv3AgAEBAwTu96ryAUWAAAABBgXCAIEAAQTFhERExEWFhgXCgqr9BMI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ABPp/hcXFxYAAAAAAAAAAAAAAAAEBAwIEQoFBBMRyCYW6AwTDBYEBAQEFhMAuwQAAAw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BQ/pFxsXFx0bGx0ZGRcFBesYBQgFCqwTBATkEwoXGAUFBQ8PFxkTExcT7hgIBAgXFxcX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GLQMAvcAAgy7AADJAgACBAICERMAAAAAAAAAAAAEBAAEFgkYERMEAgQE57sEEwQEAg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GBgXFxcbGBYEAAAAAAAAAAAC6BHiAAAAAAAAAAAAAgIA8QQABLs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wPDwLiAgAAAgQT7A8ZGxsZGBcXGBgIFgQTExEIEe4MAgAAAAAA8QIADBYRq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AAAAAAAAAAAAAAAAAALLAAC7AhMPFgQABOIM2QwCAAIMBAQF6Q8EAAQRERMAybsCyQAC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6hcYDAAEERcPDAQMD90TBAAAAAAEAAAAAuwFDxgXFxsIERMMBAAAAgIAAgIKDAAAAAwY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IEAgIWBAQKCBkXFxgbx8rZIAQPBRYRDxEKGAoCAg8YGA8PAAICBAAABAAmDxMAAOKt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FgIWGBfpDw8YGBEKFx0YDxgPDwgFBRgPDwUIChHoEQoRChgdCgUTExEW5LsRCuIAAAI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CAwABAAAAAAABAoKyKUEAAAMBREADAUTAAIKGBHvEQ8WEQoKEQytAgAAAAQTBAACAAgM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AgAAAAAAAAACBAAECPUAAAAADAIAEwwWFxECBAIWCAwCAOcKAgIECOcAAgAAAAAAAAI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BAwM5xbeERgFE+oFCwAAAA8LAgwABAAAAAAAAAQAAAAAAAIWDgLIrPcEDLsAAgzj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DhEAAAAAAAAAAAAAAAAAAAARE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UhYT0QwCrQICBATkEQwCBBbgDgQAAgIKBQICDPYREQwCAAATFhMFFhMEABOVFggTEQUE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pQACAAAMEV/VFgICFhYRBQ8FBREIBRMAAhEEAAAMBAQEDAobFgwF2QgIDAwYFgATDwUR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EwwCu+cIDxYMCg8PtAUFCAUFBRgXEREPEwAAAArpEwClDBMKEQUIBAAAAtwREe6T5x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EERYFDBEKEwQC9OsXFxgYBRYABAWzEQoWBQ+sX/YMEwoKEwDcuwTcEwIAAgwC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rQIEAAITBAIAAuL6EQ8YDw8XEwoFD7Tb6RjrGQ8YtBcYCAgPFggFFxgMEwoFCAzvEQoF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DxYTEQoJChEJzgUXCgICAKXsFgIAAAwKEwAAAAIMChECBAwWDwwADBgYArsEBBMKGBEA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ERP1CKzkrfHiUg8YCBgPDxEEAhYPFvfgDOoIDAQTChgPExb5Cw8PXwjZXw8PBRYWCtsW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DxYFHRgIyQACu8gRCgoT1wUEBBMWygoAAgAEBRcPFgITBQURChYWChYTDxsXDwXJrF/r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nBcXFx0bFgAAAAACAAAAAAIAAN5S3g8WAATnJgoMEQUICgUICBMEBAIEDAQMybsEExMC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5xERBRjrGRcYFxjrGBsYGBgYFwoTDBMTE9ezFhECAgIM3g8YGOfoGwIKGOgWDxgPGxcX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GBMTEwwWBd4MrQQEAAAAACAeFgACAAACAgAAAAAAAAACBAURERbnUQgP0QyTExYKChM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Cg8XGBgXDxYEAgAAAAAAAAAE0QIAAAAAAAAAAAAAAALLAgQK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w8Y9BMMAAITCBgXDxcXDxgXF9sJEwICAAAMCJUKBRMAAAAAAAACDAQKBQoM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AAAAAAAAAAACAAACAAAC8eIRDwUE8QICuxYRu9wCEQoTCgUKBQwCEwoWAAAAAAAABBEK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BRcKAgIKGwWlAhEPwxMAAAAAAAAAAAIAAKxSCggFCBMAAAAAAAAAAAACAhEMAgAAyQ/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OTLDBERCLQYDxcXGBcIDBMRBQUXCBEKDxEODwoPGAr3DAICBAwEAOfrDgzxE6sF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EwoYD/gPDwUYCAgFBQoRCA8JFgoTCvYRDw8FBe4IERMWBQoEAgAEAgAAAhERBAAAAg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BAAAAAAAAAAAAqsKyQAAAssIBRMErNEEAhEYBbMMEQAEydYMAAAAAgAABBMArBEMDAAA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AgAAAAAEBAQAAAwIGAQAAAAA5AQICJzZzhYKExEIExMMkwUWBAQKUQDLBAQEAgIM9BMW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cEQgKFhNS1RYMEdkKAAAMCBEABAAAAAAAAAAAAAAAAAAAAAQR0VLVAgQWyAACBA8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EQAAAAAAAAAAAAAAAAAAAhER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4q0TEQQAAgQCAgCrBAQTBwLO6AAAAAwWEQUEDwUKAgIAAhMMBAUWFgQCBN5SDgQCEdf0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AAICDAoHkwIAAAIRDw8RChgYURYTAALcDAIEFggIFhMTGBgKCLMTEw8WAhETAgQKGLMXE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WDPcMEwoY3hMKGBgIDBMKDxcYCg8CDBYMAO0CERgIFhMTFhMT2Q8RAq0CuwLxAAAA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QCu8ilAvgTFggIFhMWGBgYDxgFFgQECAoTDxYPF95fGBHuD9sWuwQTCAoOAgLLAAIE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8QQA9wgWBAAMFgoR2cMFChgW1iAEDAwI2QoYGOkPFxcYFxgFDw8PDwoPBwwEUhgRAAzW9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BQUFFgwCBNYM1u8FChMTBAAAAgQAAAQAAAICAgACBAICExEFAgQMDxcTAtwAAgwLFhEK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pecTAAICBAIC9g8KCBgYGA8ICg/erMhSEQoAAgIEE/firRPg7gwEAqUE1ZPnBAgXLAwF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DA60ERGtAALi4BYRFhEP6RYEEwr+DxYRERYIGBcRDBYYDxYCBBYXDwoPFxsXygwMERgY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GxcPGRkIBAAAAAIAAAAAAgAAAgACChEADLP2BQwEDMgMFhMMBAwRBRYEDAKtBBMTBBMK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6AwEE9ksDw8XFxgXFxcXFxcXFw8PGBgJ5wKtDBMMChEKGAoTBAgPEQ/1EwcYCAgYDw8Y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CAoKBAwRExMTBQgAAAICyJwWAAIAAuQAAAAAAAAAAAACCAwEAgIEEwoWDAQMExYTINw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nNnwGOv1BQgMAAQAAAAAAAwRBAAAAAAAAAAAAAACDBbsERYE3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FhgI6AwEDAgPFxcXFxcXFxcsEwQAAAAEAAQK+QgsDAQABAAABBMKCg8KBAAA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IABAIAAuTtAhYRDAAAAAAADAIAAAwFFhEXEQIKCgQIEQwAAAAAALsTBQ4T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FwUTDAgYBwQMBxjbEwAAAgIAAAACyQAA7QAEAgwTAAICAAAAAAAAAAQEERa7AK0EBQw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LLAPETCgkEFgoIFxcYGxgKFgQWChcYBQUREQUPCuP+Dw8FEREKBQWz+Q8XDxERDw8P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BQXOCBYWEQ8KEQgICgoFBQoREedSE84ZCxMMAAAAAAQKDAAEAAICAgAMBQwAAA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AAAAAAAAAAAADAqcAgAC8QQTCNEADCbnFQgTB9mTAASlAgAAAAACBAACDADVLBYAAgIC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hYIDAACBAwIEwIEExEILAUKE6v09BYMFgoMFhYTBQUTExbZFuz4BQgFCAiVERYK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DAIAAAACAgQRX5UMBAgKBAAAAAQAAAAAAAAAAAAAAAACAAwRCO8AAlITAgQEChMAAAIC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AAAAAAAAAAAAAAAAAAAAFhEC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9wI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BAIEFgoIEwICAALxAAAIAA4KDAIEERMEChYPCgoCAgACEwoMEREPBOCtzhMYBQQM7AQE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BBMIE+ftAAAECg8XFhMKCQoCDBMCBLsMChcYBQ8EDAwPnOec6RalERMCAugTAgwb+Q8Y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BQUXFhfKGwURExYIBRgYFw8TGAwC4gS75wwEChYRkwzeChizFxcMAgAAAAAAB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QCDAwWDwoMGAUEDBMXGRcXFxcIEwL5EwQYEwUYqxYXFgIF3c4AE/kODALiu/EABOK7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gIEBAICBA8WDAIWDxcICBPiAAAEAhUFBAgFFxcKCAgdFxsXHQXwGBcFDAoF5wwE5NcI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CATt5AIAAADLAgQWEQX1BQoWCAwTAgAEAAAEAAQAAAAMFg8TsxEYHdkKnBYPGBcFChM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LsAyawE1gobCgQTEw8YBxEKGCwCBAIWEQwIBREC8QwC4gAEAgQM2dfvCgirBRcbERcP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CtjWAvEABAACEwzgydYTrQAEBKUMDALnUhMIFxEEBAgYGAUPEQ8KBAoXGBgYAgIMBRcP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F90XGQ8MAAAABAAAAAAAAAAAAAAWDw8KExMEDBMI+BYEBAwCBBMWBACtAgDVBRgKDAK7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4gLvEwz09hgPF8cPHQ8ZHRcYF+kdFxgX6w8IEQLJrAQFBQQCtA8YGRcFFxsICBgFCggY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BOcAAAAAu8mcFgwAAAQCEwoCAAAEpQIAAAAAAAAAAAQIEwAABAAAALsEAgIEAAAAAA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FggXGxcYGxcTAgQAAAAADAj6AAAAAAAAAAAAAgwMBAoYDwj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BBMWBREMCgUPGBcYFxcXFxcFFgLiAAICAAIEAhYIChEEDBYMAgTuGA8TrQI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YIBRYKCAwKURYKExEMFggCAgQCAgIACBYECAoMpcjKFvasAgAAAAAAEwgICOMb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9ggIBQUFChYYGxcIFgIMDAwEALsAAADJAgAEnBECAAAAAAAAAAACBAD0EQQA8QQI9Aw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E+wWAAATGAQC4uAPFxcXGenK2REJCggYDw8PBRgYGAUWExEWDBYREwoKGPYWrQSzGBgK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EQ4YFwXZDw8TCggRBAwICAQAAAAA9AUT4rsAAAAEFg8TAALxBAAADBEKAgAE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AAAAAALcAAAADAsM4gQAAAIWBRECBAiVCAQMFxggAgwMAADcAgACAgACBLvcDAAEAAQR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AAACCNkTAAITChEKDBO0CAznBBYAAAAAAgIECAQCAgATCMvWBKsKDAwEBAQErdwC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uwACAgAAAgoOGNkIBAoWAgIEAAAAAAAAAAAAAAAAAADcu9Gz+gIEAhEWAgIKEwAA7fEA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AAAAAAAAAAAAAAAAAAATC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AAAA55zZCBHvuwAEAgAC5AAMCAQTEwwKGMoAFhMAAAIRlbsKFgQCDAroBAwMAAAAAAAE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UQQCALvJ4AoKGA8PEQAMneLWFgQTCBsPqwAmBQIEERgCAAQFEwACAAAA5xMCAAAADAW0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Fw8XBQoEBBEPFwobGBgM3AIICgIEERgIFgQCDAwFBQyl4gIICAIAAOIEAgIEFgIMFh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0W2Q+0DAAAAhcXGw8bDxEC4A8RDAgMBQXxChEEEw8YnPEAAAAAAADcAgACAgQI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TAhMIEwwAuwwPBQsEAgIEBBPuBRgCAgwFEQATFgzWEQjZGLMPFw/1HQ+zChYKChMMB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0EAgIMAAAAAgAADBYMEwUPDxgYD+cEBAIAAAAAAAAAAADi1iwPCAwTEyYMALsAAADg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ChMEBQgWBxYRFgQRCPYKAgwH9RjqFgQCAAIRBQURCAgKBBEK6AfpCg4WrQARGBYIFxYC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2VLJAgAAAAQKBQoREREWBAwCAuICBKXJEwUXCAwFDxYKDAIADAwCERgK4gAA4vr1FhMA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FxcbCAAAAAAA8QIABAAADCAKDxgKAgQEAA8EBAICAMsCAAICEwwTDBMMAgwTAgACDOeT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5AITEQ8IDAC7DggIGBcXFxcXGdsXFxcd2xgPEQQCExsFuwz3ERYKFhEWFhMMnQwWFgI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RswIWBQICAgAABAIAAgAAAuQAABYEAAAAAAAAAAAAAAAAAP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oPFxgXGxsRAgAAAAAAAAQAAgQEAAACDAwEAAIFGA/wDxPiAAACBLsAAAICBAIAyw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EQgMFgQWF/UYGBsbGBsYBQ8I56UAAAAAAADiAAAABAz5BRYEBRYMDAoYBRYC3K0EBOAE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BRMACgUPGBgXGQ8F2w8XFw8KCgICFxEAAgoKBBEYBAAAABgFpQAEALsAABMRCAgPGLQX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QAAALtUoT+DwgICh5f+A8FDxgF2REKGA8XGLQPGAUFCA8YDwUIBRcsGBgX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BgPyg8bAgzW7d4sDxgPFxcXHBYCBAgFlbMK7A8PFgICAgICAAwEAJMIEwIWExb0DBYY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AAAAAAACDAIAAAAA8RMCAgQABOwFE/EEAAIEEwgIAAAEAAACyxMKCgAAAAACAAAAAAAA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AAQAAAAAAAAMEwIAAAAAAAQWCgACERgOAAQIGNntBO0AAAAAAAAAAAAAAAAAAAAABAk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7QAAAAQCCAgW5wAAAAAMEQQAAAAAAgQRAAAAAAwIBADiChY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tUiwIGAoCDBYCAAIAAAAAAAAAAAAAAAACAAClFs4JEwIEyPjJpQoM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AAAAwI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8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CAAICAiARDwUTEwQE8QICrQACABMRChEKswAM57sEDAUKAhPv1gTt5AIA3AAAAAAEAgQK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AAIEFgoXLBYYCgzJrNUHJtEFDxcWExPWAA4K4rv5GAQE4gQADBECAAC7BBMMAvQFswUI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lQoKFgobGxcYFg8KCgClFhgYERYRFgICFgoWFgrvBAIABA8PDAAABAoT55MEAqUEAtwE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RS0RECAgICGBcXFxgI+RPqDxFS5wQTE+0MFhMKCqvnAAICAAAAAgAAAuAREwz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9AUMAgQTEwICFgUP2xgLFgoPCAwJsxYIERYTCgUYEe3W1wgPBAoYGA8YDxcb9RgXDwUP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nCQUPlQURDN4IBAAADAoWAgIAFg8XBREWFucCAgIAAgIMBADi6hgIBAIApQIT5wKlDBYK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DxEXtAX1BRgXDw8YFwoMAuPrDxfDBREMyFH5Ud4RFgoTERYEFhgWBPEABNkPDwoYBREI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CNkmAgACBBPuFgoFGA8RBQoREQUFDwgRDxgFDBYMAAAEFgwWCPQRFw8MAhNS1Q8MAgIE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GRkKAAAAAADLAgIEAgQWEd4WEQURCBYEFgwCAqUE5wICBBEFBQ/5EwKlBAQEDAoIlQwA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FgUFFgIAAgIKFgT0CQUXFxgYFxsXFxcXGxvKGA8FGLPVBfYYCtkKCAgFEQhf55UPDAI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AAAAAAAABAIAAhMF4AwFEQoWEwIABAIEAgIAAAIABMm7AAAAAAAAAAAAAAI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hYPGxsPGw8KEwwCrAQWDAIEExYCAAIM5AAADBEEDLPHEa0AAAACAgAAAAICBOLg5wwC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BAQREQUXGBcYFxcYG+MIChMEAAACAgACAOQAAAAAExcYBQwFDwoTLNsFCRMR7BEF9QgR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rdwIDwoFFxgIDwgPDwUYD+4RAhMPUgwWBBOcCBEABAAADxYEAADJAgIAFuMYGBgXGBgP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AAIAAADcEQ8FCt4WCvgICBHjLNVSBBNfEQmr3hEWChMTCOoRFhYWDxYWExY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3hYPCJxfBeOTBAwIDxgXGA8XGAgTFggFGBgPLBEWCAUIDs4WBQoKDwgWERgPCCwPDwUR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wEDBMTAgwWBNbLExOsEwwIDxEAAALiDBYIE8kEAgIABOwIBQwCAgQAAAICAAAAAAIM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AAAAAAACABMWBAAAAAAAAhYPAgAMDxYAAggIGAwCAAIAAAAAAAAAAAAAAAAAAAACDw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AAgACDOIREQTtAAAApQwKBAIAAAACAgoCAgAADAgMAAIIEQQ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M9ggKAgACBAQABAAAAAAAAAAAAAAAAAIADAcE1gucAAACFhEMERMAAAICAAAA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A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AAIEAAAEBAoF7hYTDATkAKXiAAAAAgJSAAClAAAMDLsABCDiy/ECAACtAgQMExYWFgrO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DBGzCBZS0QgC4AAE1xkPCNcWDNwCINEMBRYABA8KAAAAAAAWCAwAywDICl8MCPAIDw8K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CQ8YBQgIBQkRGBEMAAITChYEAgQEFgwPswwAAAAAAgAEDxcKDAAEEQQTFgQWFgS71RU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CIPHnFgwYGxsXGAUFCgURBAAABAACBAICBBMAAAAAAAAAALsCAODnFhcK5LsM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EwQCAAAEAgDIDxjDFxMEEQ/sAAoFERi0CggRChgF7goLCBgK7AUPGBYRCNkILA8FD/YP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FxgPFw8IGBggAAATF7QEybsTwxgPBAQRXwgKDAQEFgUTAAIKGAoCBMkMEQ8KFhYRCLQW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ChcXBQ8PDxgPGA8PEQICBQUIGRkXFw8PFxf4BQoABAIICgIEEwwRChMWCsMP7JUbChMM5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FgQA3AACCgoWExERExMWDBMREQ8XCpwPGAgMExYK51HZUgwEAhX+FwvnERaTGBMMDAz3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GRbxBAQE5/oMAgwCAgIABAQIBRYTBAACFhYKFgoRAgIADBMCBAQCBMkTFgoIEQTx7QwI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5wLLFhETBBMMDAQTCgUT5woPw/6yysfDFxcbFxcbsxEYDwUYFxgXGxsPGBgKGBcCExMM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ExPnAAIAAATkArGl6g8ME5UI3gIAAgACBAIE7xMAu+IAAAICAAAAAAAAAAACAAQEAg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EYFxcXGxcPCAoRq8MWDAQTDAIAAALLAgIAAgwKGLRSAALxAAAA3LvIpQLkDBEFDAAC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BRcXGA8YGw8YGAoRCpznAgAAAAAABAIAy7vcAgStCA8HFgURExMT0SYMDOesBBYWBAQE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QkPCgoYC9YT7wgFCg8FBAICAhPnhNXtAggPEQAABAwPFgACAAClyBYsGBcXGBcXx8oX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AAIAAAAAArvk5wIAAAAAAgSt5ArR7QAADCxfCOe7AgwRBAIRnADiAgQF3AAAAAIC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EwgT4qwRGBgKBfkKChkbGBcXFxgYtOwPCBH5EQwMBevr3Q8FCgoWExMTE9UW+QgTDAIA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DxNRDwgRFxez49kI9fkXBRgKuwACBBMKCha7AAACAgwWEREMAAICAgAAAAAAAAAEFgUI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AK0TERMCAAIAAAACCggAAMgF4ADiERMWAgQEDAAAAAAAAAIEAAAAAAAAAAQPAAI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ExYWAgIEAg4KAAAAAAIADBbiAgACAgAAFgACAAAMCvcAAhEWAgA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PCgoAAgACAgAEAAAAAAAAAAAAAAAABAQKEQAEDArnAAAEChYIDAAA8QIAAAAA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C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ExYTAAAEAgwWCAgFBRMA4gAABAICAOIAAOLiAAQAAAACAgACAAQCBBERCgjZEQwCArsC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Dw73u+IArAICDAUZGxHkAgDxINYCUVHrEwATGBYTAAAAAALnIAQmUgAEEQwKGAUYDxMW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FhYWAhMKEwoXEwIAAOICAAAMCggIBAgP0QLgBAAAAgIRGA8R4uAFp7MYCgUXDMksG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CAgAC7QIMAggYFw8btBECBAICAgACAgACAADiArsCAAAAAAAEAAQAAgwRDxYMBAIC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gQAAAQMAgBRFxcPERYRDwgWD/YOCBMEBPETBQUREwIMBQIMChYKEwwMpcgRHucEBBMW2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GRcYCCwYFwoFEQwICgK7ANYPDwelAAITGBcK5wwKDxMAABYFGA6cFhGz6QoEBAQKFwQW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GAUMDAUXDwUYFxECAAwPCucMFtsXF7MPGA8XD/gFChcbERYIEbMXCgQWGBgKBRs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C7AAITUQQRGBcPCAoRDwUIBRcR7g8XCAQmsxcmBAQECtXtDBcXEQwCAhMPEQgWDALi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Chag1a2tDAIAAAAAAAAMFg/bywAMExj1N1HIBAIAEwwMDLsKChEIEQgOUgICAMvWFhMM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BBYIHhMAAAQICAoMBAICBBET7AXbyhcb/hcXGBcXGBfDGLMIEwwMJucWDBMIGAgRChET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ChgWBAAAuwLtAAARBQwCAhMWDAAApQIAAKUWCAoODAIAALsAAMkWEQoFCA8PCF8IB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wI/hsYGBgYEQwTGBPiAAICAAAAAAIA5BMFBRgXFuIAAgAAAAIKBQgWEwwMAgQA4gQA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GBgPGBcYGxcIEQgWAgIAAAAAAAC7AADxAPG7BOICBRG71QoMAgAAAgAMBAAAExY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CbQKCAjJBAQKBQoI9hG7AATiBAgWAgAMBQgMAAIREwoKAOK7ABMKGBjrFxcXD/gPFw8X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AAAgQAAAACAAC7ALvLAAC74rsEBREAAAAECAWzCgIMChgWAgoIAAAAAhgT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CMgAAAIRtOoPEwITBRgXFxcXFxsPFhgYFhMKCBMTDxf4DAwEAAAADArDDxEMBAIApQwR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FgQFCAQKDw8YFxi0Dw8YBRYCDBEIBRMCAgAAu6yrBRYCAgAAAAACAAAAAAAE0fgRE9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l1QoRAgAAAgAAAhEFDAC7Ew8EBAARBAITCBEMAAAAAAAA4gwAAAAAAAAAExYAAAAE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CAUCBAIACBEAAAAAAAACDAAAAAC7AATeALsAAOQODAAAEwo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DAgWCgICAgIEAO0AAAAAAAAAAAAAAAC75xHLAAAACl8AALsMBAoTAAAAAAAAAAAE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YP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FggEBAIAAgwMAhEIESwYEREWExMTBAQCAgQCDAwMBAIMEwsWCBEWDwgRFe0ABAAAAgIW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3AAAAAQWCAoICgUZDAAMD9mV4wrxFrTnAAwIFhgKAAAEAAwR2xzwBAAMCAUXFxkKAgICE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HQUAFg8TBRgTAALnnAoYFhMWAgQCCBsTAgwEAhEPGA/ZDwgMEQ8mBRjRFhgME7MPFgLL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yAITAgCtBAQCCsMbFxcXEQQMDBMM4gQAAAQCAgQCAOIAAAAApcgWEQTtEw+VBAQCAAAA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v3DK0AABMYGwURERMRFhEPCAwABMgTDBgPEwAEERECBAACDAoIDAICrRZRAAACAhYb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BQUFGA8FDw8YCAUI1REEFhjYGAoCAAIWDLsWqxgXBQoRGBcYFhMMDAytAAAAAhYPDNkX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CAIACLMFCBgPBAAEExerAgzLDAoKBQjZwxgXDxYIEQjqCA8KDBYABAoXCAzVs/AYFwoW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bkAAyzGAsWDAwPCAoWExYT+RgWBKwK4xPcAhMXGLQbFw+z2yzeDx0PGwUPBQwW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DPQMAgAA8QwEDAwKCBYWCBbkFg8WDADcDATgEQoIEwIMDBYRDKwAAgQAAAwTEwoVBOcR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CBMCrQkPCAQCBAIECggRFgwEExHZtP4bF7IZFxcXGBgXHRcFEwQEBLsAAgIE4gQCAgAW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FhMKBQ8WAAAEABYI55znAAQCAAAABAICAAAWBQoWFggYG+m0swgLFgwMDAQEAgI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RMKGxcYGBcYEQwXDAQCAgAAAAQAAAAAERgYGxsM8QAEAAAAABMMpQDtALvJChEAEwoF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6RfbtA8FCBEKCAIAAAAAAADcAgAA4hMMBAACAhYFBQoIlRMMAAAEDBYWFgQRBQo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GNkPDywFChcPCA8PCgoOAADW99wAAgoPDAIKBRYECAUMAAz5tBcXFxjHFw8KBAQMDxcP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FgUICgziAAAAAAICBPcE3AwI4AAA4gQPGBgXDwUFGBMAChEAALviChYAuwA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AAAABBMM5AUKFgUPFxgXx93KFxEFEQwFCtWV/hcPEwQAAAQEFtm0CNYA7QAEBArqERYW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EwUKAhETExEYBQ8bBRcMBO4KCOe7AAAADBEFBxEMAAAAAAACAgwTCggFBQWzCAwAAAA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EwoPEwAAAAAAAAIRCArxAAIIDwIAAJXV7REYGBEAAAAAAAAAAAAAAAAAAAQIAAIEFs74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BQQMAgAOEQAAAAAAAAAEAAAAAAAABAq7yQC7BBEWBAAMCAI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IBQ8FBAACE9YAAAAAAAAAAAAAAAAAAAQEEwwCBAAACgQAAAATChMAAAAAAAAAAAQ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EwU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xMEDAACAgAAAgLcDBEKBQUIBREPGAgRBdsPDw/5DwUFBQgREwQC3AS7AMnWrRMRBQ8F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CCgUIBQwEBYYWAgAM4+sbCAITBZMAFgcMFhETBAIABArDBRECBBYWFxcPFhMWDADk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2BQoPGwUIFwUMDAr1CCzVAAAAAO3xLBEFDwgIFxgXBe8IBRMWDxYFGJwIDxERDxsWAAAA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AAQC4hYRBAwIGBcbGBgIEQ8TBAIAAAIAAAIAAATxAgACAAACALvLAgwPDxEEBBMT9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ADxBOQAAggYBQwEAgzcIBGzFhYODw/qUgQABBMRDAAAAhYREQwEEQoEBAwAAgwEAg8Y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EQr26xfD2w8dGxjDtOkPBRsFDwACAAICAAIABATWDAQWFwXiAgICAOIABAICDBEMBcMI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FhMI4wXZDw8WEwLxCggRCgoICAgICA8XDw8HBRETuwAMCgy71RMIDxf2UhUWBRgXCAK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ACFqsTEQ8PBQj5EQgREwgRChERD+IAAAQA5BOrBQgTBBEYGBfjGB0XFwoIBRcFDBMY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AAIAAhMTCOoI6AQAAAQIBRYWDAIArAQRDxETBAQAAgLiAALiAAIAAgTcDAgHDAwTERYC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DgwMChMCExYKCAUKFgys1QqcEwwTFgrr68oYF8cX/hf+GB0YDwgW9wQAAAAAAuK7AOcY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EwIEE+cRBAIAFqsCFggVrAICAADJDBYTBJP4BAQAAgAAAOQABAQ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RGOkZHRcYCRcCAgIAAgQCAAAAAAAABBMPGRYEAAIAAAAAAgACAAQEE/oOBVIFFxcX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DwgIBREWBRMAAAAC7QIAAAAABBMEuwTJAqz5BQgFBQwR5xMAAhMKAgoIBAwICgQAAAIC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EQoF2Q4PLBETERET6hYE7QAArQIECAoTEQoTAgAKFxYMChgYGP4XDw9fBAICArsK6RgP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AhYPGAXrCgwCAAAC8eICAgKtEbPRAAAEEwgRCA8IBw8X7AIICgIC3AIWBQQEAAAAAAAA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AAIWCgLtDAgXFwURCrS0FxgXFxgPEQoPswqz9QUMAgIMDAoI1wIAyQIAAhMWChETAAAA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FFxERCAAABAgPDwUI6lIICgwAAAQCBOjOChETuwIAAgIAAu8FCAoKCgoWDAQCAgICAAIC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DAwCAgACAAACEQUWDAIAAgoK4gACFgwCBAwsGAIAAAAAAAAAAAAAAAAAyQUCABELE5wY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BBPiuwoTAgAA9wAAAAIAAgIAAAICE+0AAATiEQoCAAQKBAIA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LAoIwwgMAAAMkwIAAAAAAAAAAAAAAAAAAu3ku9wAAgATEeICAAQKFgAAAAAAAAAAB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WC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wMAAITFhYMuwACBAAEAgwMDBMTBAIgExMTEwwT1skCAAAAAAK7BAwMEQjOtAUIEwI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MFhMKAAIIGQUCAgAIDxcTAggIAuIICgwWDxgFExMKDxgRDAoPGLT2JsgRDxgMAAIK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EREKDBYKFvogEREWEQwCAgDxBBEPGBgX4xgF9BMMDCwKBAoP+RgPEQ8YCAgPGBM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C7DOcCDA8XG8cXDxYPCgIAAgAAAvEAAgAAAAAAAAIAAAIAAPHIDgUTAgydE9y7AAAA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AAQWEwICFg8PCgUICPQT2RgRDxEm5AAEE8gMAgIABBNRJgwAAgoIEwAAAuSlEQwEChcF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QT2Q8XDxgXFxcXGLQICA4FEQwCAAAAAgAAAssC4g4bCPEAAuQEBAwWFhMIERYIDwsK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EQoWqxGVCAoWBAQTCuwTChgPEwQCBBYYFxcYDwUIFggP4xYsDwUPFwURCgUYGBjX4uQ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AIWDuwRGA8FGMMZFxgYFw8PCBEPpQACAAATChbkAAAEChsXCgToDxgPBAoIERMA3hs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FhYWCAgm3ODJuwAADLOVAAACBBYHEREMAAIAAAACAAAEAgLi5AwMChaVFgQACCwK9wwK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EwAC5xGz2asW9AoFlecmERMEAgIMCg/42wW0F8MbFxgX6RcXGxgPBRETAgACAvEApQ8K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BxYCpQoREwIRDgCTFhEWERETAgCtEdkRUQ8A8QACAvE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gIKG/4X6+m0GwoWExEWBAIAAAAAAKUABAgZDAAAAgAAAAACBNwCAgQFD8PrDxcYFxgY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lfkRCAoWBAIAAPECAgAAAAIWCgQAAuAWCAURBQrLDAUWBAAEChECCOoEFhgKyQAAAAAC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CAVfERjVBAAAAAAAAALiAPECABMXCAgWDAACABYPCAUXFw8YGxhfFgQAAAQEBAUbGBcZ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DxgFDBMKChH3BCYWFhEICwgFGBMAAAAEDAQTFgQEFhUMAAgWAAAArQQIDAAAAAAAAAAA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gRAgACCg/4EQQCERgYGBfpGBcbCAwKBdUWCLMWEQgRDAAAAAAApQRRBRECAtwAAgDL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FhEFEwwMBQ8RBRcI3hMCAAAAAhYKDhbkAAAAAgAAAhEREw7oywIAAAIAAAIEDBYWEREW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gIAAK0A5BG03qziAAATsxMAAAQWBK0AANUYFQIAAAAAAAAAAAAApQCsEQIEChMAAhME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9wIC2RMCAPECAAAAUgIAAAAAAgwWBAIAAAQRBQQAAggM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3goYCBMAABbRy+QAAAAAAAAAAAAAAAAMBLsAAAACAAIKEwQEBBYMAAAAAAAAAAAE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MKAgIC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C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hMRCg8FEfQEAAQAAAAAAAAA3LsEyQIAAgAAAAQABAQECg4KDxEKCpz099Y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IBHkAAwIGAIAABYRBRMACBECBLMKDxcbDxgPGBcYGAUFDxgPEwwLsxgKCAoAAhMI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BAAAAAwCBMgMCBcYCu0M1tfeChYPGxcRFgQTBQUFFwgEExMEDBPcDBMEBBMM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DxnKHbQPArMKAAAAAAAAAAAAAAAAAAAAAAAAAAAEAha0CgTiDFICANziBAAC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4qwRDBEKDxgFGAgTBAQICCYW5AAEFggYnAIAAAzsCK0CEwoTDAQEAAAMCBECABEIFwUC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O8WBBH2FxgXGR0Z6bTZDwUICggWAgAEBBEMAAQCFhgsEwIEEwoFCAoRBAQEAtUPEQwF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AC7yAIEBAIEAgAABBMRBQoTBO/WABZR3hgK7M4OCgrvBNXgyQgPCBEWCA8YFwkCuwA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wA9wIICgoYBQj2Dw8YXxgKBBEC3AICAKUEAAATDBGzGOkWAAQHGxvZDwoM+BFRGBcX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EROcyAAAAAAAABbZBRMEAhYIChME7QAAAAAABBMKEewRFqsKDwgKrKwCDBEY3gIEGBMW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AO3WJgQT7AUIERETAALI9wwWDxjjClITERgXGBgX3R0YFxf+FxcdGxcFCgQCAgACCAoM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GBgH9woIAg4RAAQC4hMWCgoWDAAADAwWD1ICAAAAAAQAAAAAAATcAgIAAgIMDBMEAgAC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BAQKBRgY/hgXFwURERMAAAAABAICAAACCBsWAAAAAAAAAAQMEwwKFg8YGBcY6RgdFxgY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FgoIEwITERYAAAAEAAICAgwE8a3JCgUICA8FCuwMBAK7ANwTBAAWDLsCEwQABBMEAgwM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F8MIDxEVEQoMBAAAAAAAAAAMCgUWBAQAAAAAFhcYGBcbFxcXCgwAAAQMJtHsGBfZBesb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Dw8C4gIRBQUItA8FBQkOFsgYEQQAAAAAAAQCAAACBAAACBEEAAAA8RYT4gAAAAAAAAI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CAwAABMPESAREdEC6BgYDxf+FxsXEQQTlQrRDw8KFgQAAAICAMmV6AwTAgAAAgD67tYM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BRgYs+MPCgoIBQhfFuIAuxMMEQ8TAAAEAAAAAhMKERMCAuLiAgAAAAACExMICggWDAQ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IOQAAAwKBasEAgAMDAoYDAACFhEEAAAAAvUYUgIEAgIEAgQCAgACABYWAAwRDAAABAIE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AACrEQICAAAABABRBAAAAAAAAAwCAAAAABYFDAAAChYAAgIAAAAAAAAAAAICB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Fg/bCgLtEQoADAAAAAAAAAAAAAAEABbiAAAAAAAAACYRDAwMCAwAAAAAAAACAhMR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hE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AAAAAAIMCgUIBQgKChHeBLsCDALWk9wgJgKsAgwWBQUFBQgFBQoKDAw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hNS4g8bCgQEDwgWEwwFEwAEGBEKGJ0TDxcFEQobBQgWDAQKBRgKEwwWGwIEBAjv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AACEwxR2QoFGBcFCMMK6xsPEQ8TBAwWDw8XBRMFBQQAAAAAAAAAAAAAAADx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CtAgIIGBgXGAgEDwwAAAAAAAAAAAAAAAAAAAAAAAAAAAACCNsMAuQA4gAAAAACAAAA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3FLnDBMTEQUbDxMCAggI2R0sFufXDxcWAKXVtPUE8QwRFw8MAPEECgoWDAQWBQ8FCuIT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BRHtBKXiBAnZBdsFBQWzGBsXHRkFEwQRGOcAAgwRGBgREQizFwUMERYECrMMBRfD5xgX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AAC7AOIAAAAABAQTDxgFBRgXF7QHGA8KBQUPnALWAABSCAgKtAUICgoIDwgI2Qw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DugRCgUMExcKAgIIFw/ZBRYAAgC7AAAAAgICFggMFhgdFxECBO4YtPC0ChYTDBYYGBf+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AvcCAAAMDO8CLAcPBQwMDATiAsm7AAwRCBEABAwMERYEAgITBOLiBAoICAwEBBEWEQgI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yaX3GOMIqwwCAgwEESwPGA8YGBcblc7oE+AE5xEPD+sXHRkYGA8YGBcXGA8FERHqtBvZ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3FhgPDw8RCPkEAgAAAgACDAoMAADtAAIR0QL3EQQAAAAAAAQAArsCAAQKDxYRUdYAAAA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DxcXFw8YCBMC4gQAAAAADAjO55wFCuIAAAAAAgQEEQUFBRgPGAUYFw8X3Q8IEQwA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DAQCAgQMDAAAAAAMBBEEAAQADAgFCAUKDBEFEQAAAAAAuwAAAAAAAAACDOgRCgAABAIE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2xMFlQ8bFxMAAAAABAwMFggFBAAAAgACDBYPFxcPGBcYCgTiBAwWEQgKEVIKEQwCDxcP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9qUAAOIE5wwCAgQCyK2tBLMPDAAEAAAAAAAAAAAAAAAKEQAAAAAABJwRAAAA4gAA4tbq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AAACCgoC4gQKqxYEFg8XGLQXFw8YCgQTCgUFEwQCAgIAALsMBQr3AAAAAAAABAgIAgAE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Bd4EAgICAOIMAgTxABMTEeelXyAAAAAA4gIRERMCAgC74gTxAgQTFpwTAgIEu+I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7eATBwgW8QAAExEWEQUEAhMLBAAC3AAMGAXeAgACDAIAAAAAAATcCgQC7BECAAAABPEE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TAAAABAAAAOcEBAwWDBMTAhMCAgAADAgTAAIKEQIAAgAAAAAAAADx7QAAAAAAAAIA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DwoIAgAWCgACAAAAAAAAAO0AAAAMCgAAAAAAAADiAhEWDAQIBAAAAgIAAAAADA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CgICAg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g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AAAAAACAgQR+Q+0LOMsCg8Fs/UPGLQFFgoRChgXBQ8PDAQEBAQAAAICBA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EDgrI7AirFufrCgQWFggMAhYPFucFEQwPFw8bDwgEBAgXF/YMBBFf0eAYCAwCXwUY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AgoFCAgXGwgFBQTeGAgYDwoKDAwFBQUIERgKAAoXCgAA3LsAAgIAAAQ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E+DnAgUXFxcZs84s1QAAAAAAAAAAAAAAAAACAgAAAAAAAAQW0bsAAAAEAAAAAAQCAgAA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ChGcFhERFgUXtAgMDxgIGBEMBNYW2xb37xUsChYRCAoRDwoEJgoXBQwMCgUW6wgIDBaz2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GAQC3AQEExMsCBEPDwgR+Q8YGBfpHR3DCAwK2Rgb8AgIBRgPGNsYDwwOHRMPF/XCCgoI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AsnxAAAAAAwXBRH+Gw8FGBkPFwoWGNnDCAUWAAAAAMgsGAUYBQwCBAyl4tYgBAACBC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E9UYFwoKCBEMBBEYDwoFEQwMAgQCAgQWChEM7wwRG+sXGBcFCg8XGwoM3AACERcXFxsb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EwqlABYWDODJAPm0yAAABAIArNUEAgACuwDJAgACAAQW9Pf6EwoKFxEEEw9RyAgRDBYI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C84RBAQCBBEIGBcP9hgPFxgYGAjbGwXuDAClAAwCEQgKBRsXF/4XFxgbFxcXDwUPDywW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BAQWBREPFxYKFgIAAAQAAgIABAICAAICABMPDALtAAQAAgAEFhYWERMMBATcAu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MCOsYFxcYBRHkuwQAAAAWGLQFCBECAAAABOIEAgwIDw8YFxgXFx3pGBgFCBEEABMI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ExYMAgACAAAABAwItBYAAAwPCgW0ChEMERMAAAICAAAEAAAEAAAAAAQTEwQEAAAAAAL6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FbPbBRgPUQAAAAIMExEJDwoAAgIAAhYYDxcXGxgXGF8TE+gRChYTBALc4hMTAAARGBcX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DAIEAAACuwAAAAAAAAAAChgWBPEA4gAAAAAAAAAAAAgRAAAABAIC9hgAAAAEAAACIAgA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AAIIChMEAAAMCAUTCg/1GxjwFw8YDwoRBQ8KAgIJCAwC5w/4AgAABAAAyaX5swwAAgQK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CBYTEQwAAAAAAgICBQgE7QAMBK0AAATVLAoMuwAE8QAEAAQKBREEAskCAAAAAAAEAAA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zggTBAIABBMRFgIICAwRERYCAAAAuw4RExMCAAICAAIAAAAE4lIIBAIYEQICAAIAABbZ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ChEAAAAAAAAC+hYEBAQEBAICEwAAAAQEDwoAABMKBAICAAAAAAAAu8kAAgAAAAC7yQ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lREEAAQKBAQAAAAAAAAABAIEAAQFAAAAAAAAAAQCExYTyQr6AAAAAAAEAAATEQ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YKAAI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ClBKwMBBPnDBYIChYRCBYMCLQPCBYCBAw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AOL0BbMWAAIKXxEWAtwWBQIABRcRFcMYCBgPERYTEQoIGA8YBAAWDxsR7RYIDAITBQgI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5GBgPEQ8PEwwMUgUXGAoTAhEIGBcKFwgCCAoEFhgIAgICAAICAgK7AgLi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E1IEBRcXFxkL+AgEAAAAAAAAAAAAAAIAAAAAAAICBAwME6wAAAAAAAAAAAAAAAAAAgA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BLMMBBMTGRj2nAIIDwQCAgAC7e8RrAAEy50WCO8TAAQKCgrZFhMTFgUTBOezChPWFuoI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AAACJggYFgwCAhYK7hYKERYKBesZGRgYtBfDGNsPDw8FDwjOsxcFCggFDBgXGCwPCAUb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DAURFgUY27T1EdYT9wgIDA8IE6UCAAAAkwXwBQX1BQUP9grOCAwM3goKDxMC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BLMYCgX5XwrrBQUIXwcRFggTAgLiAAIEAgK0FwXpGxgYD94WGBgb2xYMuwQRGxcXFxgE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0QQAAAIAAgC7CqsABLsCEwoIqwQCAALiAOATEQoTEQoICgUFDxHsCg8WFggKFgUFCucT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ANYWBQoIDwUKDw+06RgYFhEYCgoFBRcPEwLtAgQEAAQWEdkYFxcbGBgYFxcXFxcXD+PK6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3K3kDAUFFggFERMEArsCAAAAAAACBAIAAhMCBAQABAQMBAwRE+ICAAI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DiFgUXFxcXGBECAAAAuwwTExEMAgACAAAAAK0MEQ8XGBcXDxcXGesICBFSUdwCEQ+z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BAIAAAIAAgICBAgPEwwWCA8ICBYOCgwEAgAAAAAAAAAC4gAAAAICAgLiAAAAAAAAAAQI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CAgFBRcR8QAAAAK7AgwFFgACAgwWGBcYFxcXGA8Iq1LRDBMCAALxAgDkChYAAgwIFxgP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4gC7AgAA4gIAAAAAAgATGBYAAAICAAAAAAAAAAAACBMAAAAAAAARDwIAAAIAAADIC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5LMIDADxAgDcFgUFDBEYFxcXGAUIGAUKCAURDAoPCBEFCAICAgAAAAAAEwoTAAKTBwgK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FGBcYDAAAAAAABAoWBAIAAAIAAgIEFggRAuIEAAACAAQWCwoMBAACAK0AAAAAAAACAgQEE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rQLiExEm3KUAAgUKFhHWAAIAAgACFgy7AgwEAAAAAgTcuwACEQgEDA8EABMEEwQTCFHW4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FgAAAAAAAMsEFgAAAAICAAwWAgIAAgIICAAABAgCAAIAAAAAAAACuwDcrQIEAgQ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EQQCE+wCAAAAAAAAAAAAAAIABAoAAAAAAAAAAgACrZznqwwAAAAAAAIAAAwK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woAAAI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C7QAAAAAABBMEAAICBPcKCAgEAgQAAgAAAAAAAAI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AKwK+crcAAwKEwoTuwoRAAIFFw8ID/UFEQQMCggYChMTERgTExMT9AQABBcWAAAIGB0P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CBgRERcRDAcPCNUWBBEKCAoIFxEsCgQWCAoTDxgIAqUEAgCl3AACAAIC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QPGBgP6wz5CAIAAAAAAAAAAAAAAgIAAAAAAAIMCgUR4gAAAAAAAAAAAAAAAAACAAC7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4xMMEQoFGBsHFgUPEwAADBarBQr34vrIDggEAgQADAgKFgwCEwgFDAIEXwgF6ggFBQgK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AvEMCBveAuIEAgLgExEICFLkDOcLGP4XGxgYsxjjCAgPD/gFBQoTDAQCBQUKD7QXD7MI3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AK7AAAADJMRBfWzDxcTAOcFGA8FGBEC7QIEAAAMD90YBQ8XFxcXGLMFCggYLBb5DAAA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Cg/eEwoKEwoKzgwTDAQEDAQCAuIAAAIEERgXD8obDxgbtA8HtBcXCAziABYbFxfKGAQM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gAAAAQCAAIKFgAC3BMIChYEAAAABAoICggIEQwMEwQI2wUF1woRExMKFvoKCBMTXwoT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KDw8XEQoXDxYRBQoK7AUKEQ8WEwoFCAj5ERO71ZzIBAICEwoIBQ8XGBsX6RcPGBcX6xgX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AgAEExYCAgwRCgUIFtwAAAAApQwAAgAAAgCtDAwWEQgEAAACuwIAAAIE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DiEwUXFxcXFwgMAgAA8QACAgIAAAIAAgTeCgUYFxcXFxcXGA/ZChYIEQICuwQWF+M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EAAIA1REWDwUKBavVs9kTAAAAAgAEAgIAAAACAAAAAgAC4rsAAAAAAAAME/gI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zgoFFxECAAAAAAACFtkEBBMICA8XGA8PFxcFChYMDAIEAgAAArsAABYRBAICABMFGA8X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AAACAADxrdy7AAACAOQFCAQAAAAAAAAAAADiAgAIFgAAAAAAAAIIDNwAAgACAgQIAg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xEAAAIAAAQCExcFFhYPFw8XGAUFtA/0DA8FFhYFGA9SAAIC8QAAAAAKEfGt3AQXFwgI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Fw8TAgIAAAAMGAICBOIAAgIABBEKDAIEAALiAAACC7QRAgQAAAIABAAAAgIAAlEFBQUI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+goICgIA3AIEBQoTBAAAAgACAAITAAAACBYADAQABPoE4vEIFhYWEwAACgwTrA/5BA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AAAAAAAABAITAAAEAgK7yAy7AgACAhEKAAAACAwAAgAAAAAAAAACAAQM1RERFhYT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ExEKJgLxywAAAAAAAAAAAgAAEwAAAAAAAAACAALcFhYIEwIAAAAAAgAA6Ao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CAAE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QC4gAABADnGBgEAgAAAgIAAAACAgAAAAAAAAAAAAAAAA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CgUEGwACBAITGAjIBQoCAAgYGxgFDAwRCBgbBQoMFhgIBAIRCgwTCBHcBQoCABYbBRYM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FwgKFxgY2QQT78r2EQwMAtUYCAIAAAoXD8kTGAoEAAAEAAAAuwQCAgAAAAAAAAAAAAIA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5xcPGBfrDAUWAAAAAAAAAAAAAsvkuwAAAAQAABMIDxMABAAAAgIAAuQAAAAAAAC7DA4K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vEMBA4IGBcFEQoIDxERCN4MAgDcChMWBAQCFg8IEQQAE5UPDgQEAgIYFw8IEwIEBAAC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ChEOEQS7yAIEAgACAgQK9Q8IFgIEEwQTFgrZBQr6EwUYGxcFDxMCyBYYFwUb9g/rGBgI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CFtkYCOoFGNcWChgYBQUKFhMTAgAAABEXChYTExcPGBgPGRsXGA8P2dfsUQoP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GAUTFxgPG+ucBAwEAAAEAAAAAAwODwURERYYHQ8YBQUFDxMPDxcKAgQCCx0XHRsZEwI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QTCA8W1gAAAgICAgLiDAwRBREEBAICDAgYCAgREQQM9CwXBBYIEwQTCBgKDOQW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GNgFBRsbEREPCLQYGBgWDwgREwQMDJMKBQTJq7QMExMWCAQCDAQIBRcXFxsb6Rf+GxcP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AAwRFgIAAAIEExEItAoCAAAEFgAA8e0MEwoIDOwRGAgT3K3iAAAAALsAAO3gAgz3AgQA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BAAEBRcbFxcXFwgCAAQAAAQAAAICBAIWBRfDGRcX2xcbFxgIFgwCAAIEDOIMEfgXCqw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QCDAwCALvvlQoOCNsHEV/uBATtBAQAAADiBAIEAAAEAAAEAAAAAAAAAAAAAAITBAIM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MBAQAAAAAAMksBQIXDxgYGxsXFxgYCBMCAADiBAIAAAAAAAAACBHtAAAA3AoFGBcX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AAAAAAC7AAAAAAAAAggPE7sEAAAAAAAAAAACAAgTAAAAAAACAgoWBAAEALsEJg8MrQC7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2VIAAgIAAAIWCBMKERMIGw8XHRgFFsP5BAoZEwwPGO4CBAAAAAAAE/gTAgIAEwgFFg8R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LMi7AAAAAharAAwCABMAAAQICgQABAAA5LsAAhYIEwQCAtYg3AAAAAAEFtm02woTAgI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IFgQABAC7BNmzDNwAAssAAAAEChPiBAIYCAIKCgICBADIrQ7VldsCAgAMAgTJtBYCDAA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AAAAAADWBBECAAIEAAAEBAIAAAQAExEEAAAFFgICAAAAAAAAAAATCLMRFhYRCg8FFgAA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6Q/VkwTxAAAAAAAAAAAAAgL3AAAAAAAAAAAAALsM9AUMAAAAAAAAAADO2a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K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C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EAgAAAgAAAAAAAAAAAAIAAAAAAAAAAAIAAg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IAAAAAAAAAAgAAAAAECrMKBAAAAAAAAAAAALviAAAA8QAAAAAAAAAAAAAAAAAA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RGw4F9BEPEwIFGBMYE7sTBQUWnegIDxgYGBYKFwoWFxgMAgIAAggYwwwMCAwAAg/nAAAK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2yhgYDiAElQ8FDxgEBPar7QoHDAQW+QWcrQITBRYCAAAA4gAAAAAAAAAAAAAAAAAABOK7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GxcXFw8KFgwAAAAABAAABAIAAgIM4gLtAAwMFg8MAAIEAgAAAAAAAAAAAgACAgAEFdYA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1wLnCBYPFwcYCAQK0QQAuxYR518EpeQWFhb2UtwMDAgPCgwCAAIMCBcPDAAADA8IBADi9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CBcPERYKJgwM4iYsDBMIChMICwwREwwRCAXDF+4AFg8FGBiz28MIERYCAADLAAAAAgwA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4hYTCiwPDhFf1QUsCAUKCgoRsxYCALsA5wgEAgIIFw8FCAUPtA8JDxgX/hgYGAUY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DhYPFgCV2/YZFwoEAAAAAAAAAAIEDBMPFxn2CQ8YFxGlFg8YGw8KDPEWFxcPFxgEAq0C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BO8Mu9UJGJUCAAAAAgQMEQ8IFvEAAgwWCAgWBAQCBAIEE/QIBRbeCBEMFggIDORRCO8F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XxYRFgwTnRgXEQQCEwIABJUWAgICBOzjDKUCEwkYswgAAhYTDAACEQ8PFxgXFxcX6RcY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FggRAgIAAAwEAAQMEQ/2EQQCDOoP6w8I5+IAAiAT9FEA8QAAAgTcEQQCCi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AABAoXFw8YF+MMBAQAAAACAhMKDxi0GRkYDxjDDxgW8QAAAAAAANEEu+cTABNfrOIA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CBYFE+0CE9kJE5UIDBYI96UAAAAA4qXcAAAAAAAAAAAAAAAAAAAAAAAAAhMMCAoMA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BNkWAgDiAgITCtkIGA8XGA8YFw8YBRYAAAACAgACAAIEAOIEDBGV1gAAArsCAgwLFxe0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4gAAAAAAAADxAAAAqw8K4gAAAAAAAAAAAAAAFgwAAAAAAAAAFhEEAAIAAAAAGBEAAAQM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BAAAAAAAAgIY1gIRDhEPDxcFFxcsDhEsURYPG5znDxsTBAAAAKUK7gAAAgARCAUIESb4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BAAAAAC7EcgAAAAAAAAAUg8AAMsCAAAAAAAACuwEAAIAAAAAAAACAg4sCskAAAAEALsC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AgAAAuITCAUAAAICAvEABAgKAgACABEPEwgRDAQWBKUEBRgRrMkAAAAAAAAPBAwWAgI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7QACAgAAEwoEBK3OAgAAAAAT9hEAAAoRAAAAAAACBOIEFhEKpQAAAAAABBMRERMM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kxYHAgAAAAAAAAAAAAAAABMRAgAEAPEAALviAAACBRMAAAAAAAAAABOcAt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gE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EAAICAAAAAAAAAAACAgAAAAAAAAAABAAEAAA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CpPi5AAAAAAAAAACAgAABAi07BMAAAAAAAAAAAIAAgIAAAACAgAAAAAAAAAAAAAAAAAA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GMobGBcRBAwIBQ8MAhYIFhYHDwgKCA8XGBcbClEYBQQAAAAMERgX6wUYBQwT+AgWEwQE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2Q8PCAoRFhMRGAwMGBgWCPAK5JMMAADnCBgPEQAAAAICAAAAAAAAAAAAAAAAAAAAAgIE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GBkXEcilAAICAAAAAgIAAAQWERYCAgIAAgUFEQQCDM76AAAAAAC7AgACAAAAAOIE7QAE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E1IWBAoYGA8PERezDAQKBcMRDAIWCBcIBAQEBRizCAQECBYE6g8PDwoEAgLXGAoEAAwR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Fw8RFl/D6QgTCBsRDxgYD90XFxgR2Q8KCgoPEQITBQsFCPkIDxgs+VLIrdXoyQIWCPfk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AgDWLBYCDgUMEQoICA/nBAAEuwAE4gACyQCsLArZlfkIFgTkAAQR2QUPGBgYD9kPBQ8P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Jg8K1QUKBRgZEQIAAAAAAAAEE+wKCg8YGev5GBcbCAIWFwUIFw8FExHd6RcXDwQW+RMP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uwIAAAQFDgTiAgATsw8ICgwMAAIEFggWBAICDAoKCgUPExMKCgwWCAgIAgwIDwgIFiYCD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REwjZBeoIBQoMAAQAAAAAFgoTERMTBQxRDAAAAALiAAIMEQoMBBETBBMKDg8XBQ8bFxsY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FxgKEwQCERMAAgIABAoFCAhRqxMEArsCAADkAgAAAAAC8QQTBVET3AIEAMsC5O0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IADAgYFw8PGBcRAgIEDBYIGOsX/hcbGRgYBQ8RFpPJuwIAAAACDpwWy/ECDLMVEwIA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GBEEEwirBRgJCAoRCOcCAuIAAAATChYCAAAAAAAAAAAAAAAAAAAAAAATDw/1BQgMAAAA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LNGlE/QCEwizBQgPGBsXFxgYGAUTAgAAAAICAgIAAgTxpQwIzgQCAALVywICDhEIGBsX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AAACAgAAAgIAAAIK3rMEAAAAAAAAAAAAAAAKE+QAAAAAAAAOqwQAAgAAAAIPEwIAABMI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AAICAAACAgXn7QQMnAUFGA8XG8rbEQq025P5BRYWDwUTAAACBAoMAAICAAQWGAwTDBMW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AAAA4gwF+gAAAAAAAADvCgIAAAAAAAAAACCzEwAAAuIAAAAAAALVtBbkuwAAAAAA3BMR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AAT0AgwRCgACEQ8REwQWCt4CuwIECAUWXwUYDAUREQgYCOfLAAAAAAACBPgCDBMArQAA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4gQTDAAWEQQA8eACAAAAAhYFqwIACggCAgAA8QQA8REKEwQAAAAAAAAAAAITBQgM5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E/cEAgAAAAAAAAAAAAAADArnAAAAAgIA4gIAAAQKBAAAAgIAAAAAE9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CgI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QAAAAAAAAAAAQABAICBAAAAAAAAAAEAAIAAAAAAALi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EQQEAAAAAAAAAAAEAgwFD+cCAAAAAgIAAAAAAgAAAATxywAAAAAAAAAAAAAAAAAAAADn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BQUI+VLnEwXrUQQCEfYP684WAgwFFxcXChYTChcPEwICAgIID+sdChEIDBZfGAUbBQgP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FxgKDAICAAQWArsMFhEMFhPi9xERDCYYGBgI3AAEAAAAAAAAAAQAAAAAAAAAAAAAAAIA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Gd0IFhMEAAIAAO0EDAIAExEWDAAAAAACBQgMAgDxrQIEAgIAAOIAAAQAAK0EyQAABBYm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5wUREfT1DwUECgoMBA8KEQT6EwUFEQwCAhYZylETAAQPDwoKFxsFEwIAAOcWDAAAAAwR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EQQAAlL4BQoPDwoXGBsYFxgKGAfKCAQPDAICABYYGAggAgQRFxgbDw8KBQoErQoYCBMA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AAQX9gTqGBYPDxsPFwUICAUT3AAApQIAABMPtBcK1vesBAwTChgsrAwWCA8XCF8FDxgY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LBGrlQgYDxcKAAAAAAIAAAACywQECQgI4xf+GAoTAtEYBdcXXw8TERcXF/4XFhMIFhHn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DAUW5wQEDBMKEwICBBMRFhERFhMTExYsFw8PFxgKCBgIUREWDAQTCAoRFgkIEwwM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q+dSFhMWDOIAAAQCAAACChZR0QwYpeAWBAAAAgAEExEEBAATEwwWFgzCFgwE5woFFxgX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GxcPDwoIFsgEuwQAAOATCgq0CQwA4gQEu8sAAAAAAAAAUgoK5wIAArs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BAAABAoYFxgYGw8JBQgPDxgXFxcYFxsZDw8FFgIWDgQAAAAAAACr1RYMEQQCEc4IDAAA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FhEFDwgICsgRGAUWAAAAAAAAANYWEwIArQAAAAAAAAAAAAAAAAAAAAwICOgKCgQAAgIA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JtEKEQIEChgXGBgbFxsXGxhf1QQAAAAAAgICAAAAAAIOEQoT8QACywwRAgIWBRMRGBcY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AACAAAArQAAEwoEGBEAAAAAAAAAAAAAAAgWywLipQICAgVS8QAAAAAABAgMBOIADAUE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AAAAAATtBREAAAAEExMXGQ8YshsPChYPBQ8IBQoMChMCANwWCAQAAAAEABMXDAACAAAA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UTAAACAgACAlHoAAICAAAAAAAArAUMAAAAAAAAAAAApRUYBLvLAAAAAgIAExY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ExYCABET4qUWGw8YFuRRCBYAAAQYFgDcFgwCEwQRGJUTpQAAAAAAAgITCgIEDO3kAAAA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AAAAAAwWFdkKBAAEEwIM4gAABBYWAADes+QCBAAAAgATCgwCAAAAAAAAAAAAAAAEEQgK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AgACAAAAAAAAAAAAAAAAC6sCAAQAAADxAgAAAgoMAAAAAgAAAAD6U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CAAICAAAAAAAAAgAAAAACBAAC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AgAAAAAAAAAAAAD6BQoEAAAAAAAAAAAAAAAAAAAAAADxAAAAAAAAAAAAAAAAAAAAAgoW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DMjozrSz9gzxAgwFFxf2FuAT4xsbFwgAAgITERYMAhMKEw8YFvQCDAgEDAQKFxsFDxET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G/YCAhYKCgwCAAAEAgC7AgTxBRgTAgoFGAilAAAAAAAAAAAA4gAAAAAA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YtAizEci7AAAAAAwWDAACArsAAAAAAAgFEwACAAICAPEA7QAAAAAEAgAAAvECrQAC5wwE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BAQKERi0GPkEAAAC6xYMBBEREQQMAhMKBQUmuwwAE/YIEwoYFxMCAAAAu/EAAAQAAA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8QAE3AQC4PYFFhkPFxcXBQQRBRfODhEAAAAAAgwWBAAAAAIE7BgXFwUPEwIAExgbCssA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AggWAAoF1cPbF7QYFx0XDwS7AAICAAAE9hfwGAWz7ggILBgXF/b35wq0GAUWDgUYFxET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q7MWGA8XF96lAAAAAgAAAAAA8QwXGBHoCPUsDAAE4AgY2xjO6wQTDxgPFxcFEQizEQJR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uwwKDxYTEwQTFhELBQgIDw8s+QUPGA8WExEPCNkXDxMKDwoMAgAEFqsmDBYRDAwMCBEW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FgziAgIAAAQCEVLiBAIIE+cRrPWTAhET8QAEBAoEDAATBQwABBMTFpPiuwQAAgwLCBcb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FxcXFxi0CA73AgAA4gICAhb4Fw8R5Lvi8QAAAAACAgDi3OACAAAA4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yLsABAoFGA8PDxcYFxcXFxcPFxsYChMTEwTiDAkEAgAAAAAAABETAAQKBAACE+gCAgJR2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Fw8KCBMEDgWcAuIAAAAAAAAA7QLiAADxAAAAAAAAAAAAAAAAAAAA4gICAOICAAAAAAAA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EwKl5ywYGBgXFxcYGA8FEQQAAAQAAAACAAAAAgwTCgXVArsAAOK7AgsT5Lv5FgTOGRcY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AAAAOLxAAQIDAARCAAAAAAAAAAAAAACCBa74gDiAAACCAAAAAAAAAAEE8i7AAAMBwI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E8QAF1wQAAADiBAUPGRfrGBcYCO4K8AoIBQgMBAC7EwURAAAAAAAEChgTAAACAgAE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kBQwAAAAAAAAACwwAAAAAAAAAAAAECAQAAAAAAAAAAAAAEwgCAOIAAAClJqXi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CDAAEDwQAABMYCgUT7ey03gACBA/4FgwRFgwMAO4YFuQAAAAAAAAAAAwIBADxAAIAAADZ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DBYWswUMAAITAAIAAACl5woAAAwsyQC7AAAADAgWAAAAAAAAAAAAAAAAAAACEVLu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gBAAAAAAEAAIAAAAECAQAAAAAAAAAABb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BAAC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MBAwEAgwEDBMMBAwTEwwTAgICAgAADA8P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AAAAAAAAAAAAEQURAgAAAAAAAALiBAIAAgIA4gICAgAAAAAAAAAAAAAAAAAAAAAACrMC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D9vKChMTAgIADAgdFw/rHQUYChYWEwQCAAAAAAATBRcKAAzZ2BYMBRECAhYXEQIMEQUP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DAAECBsKAOICABYRBALxBPcKBRECFhYMGBECAAAAAAAAAAAAAAAAAAAAAAAAAAAAAAIC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BQ8WAAAAAAQAAAICBAAABOIEAAAAEQUTAgAAAAQCAAAAAAAABBYAAAAAAAAAAADtBBMR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AAT37A8dFxgKCgcYCBO71QAAABMWGA8WAADiExEIFgIMDxcIDAAAAAAAAAIAAgQ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RDwgMFxgRCBj3pcgW6+wLEQwRBAAAAAAA8QAEBO4MFhFfGBcIChMEFggFCuwR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FhMWGAUKwwUFFxcXBRgY5wDiAAAAAAIWBRgYFx3HFw8YFw8YFxfDFxcXBRH5FxcPEwQK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FhYFCggREwICAAAAAAAA8QwFCA8KBATgxw8TBBMWDxcK+OsY55wYFxgYGxcKFxgP7AUX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DAwFBQ4TBBYFFxcPGBcXFw8XFxcXFwUIBRgXFw8W5woP6wwTBRgR6A4IEwQEFggFDwUI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9AQCAAITEQwV1uIC1rMWFl/IBRbiFhYCAgwJGAITDwUWDBYKBRUICOoFFgIMBRHeCAgM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Fw8YGBnDFxgIFhMCAgAAAAQEFgoXBRYMAuIMExYM8QCtAgQAAADWEQwAAAAAAAIAAgIM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AAAEBAIRDxkXFw8YDxkZw8cPCRYCAAQC8QIEDAIAAAAAAAQCAgQCAhYWBAAEFhYOCBgY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Dyz0CghRyAIEAAIAAAAAAAAAAAAAAAAAAAAAAAAAAAAAAAAA8QQMFvcCAgACAAAAAAAA7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yQoYDxcXFxsPGAUKGBEEALsAAAACAgwME9mV9hYMEwAAAAAAAAAADA8EAAQP+uQIGRkX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AAAAAQEFg8CAgIPFgAAAAAAAAAAAAAKEwQAAAQAAgAEBKUCAAAA4gwWAAAAABbjBA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CAAIEAgsLAAAAAAQAAhPZCOvKFxcbDxazDw8FGA8WAhEFGAgEAAAABBYXFwgMABMYCgQI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AAQKCrsABAIAAgQREwDkAgAAAAAAAAQIDAAAAAAAAAAAAAQWDxbiBAAAAARR5/EAAAAA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BMIBALiCA8TERMRERssAgQCBAUFwxcICAUWCgUTEwIEAAAAAAQCAgoRChMCBAAA5N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Fu0CFhEM7dbiALsAAuITCAQAABjgAADiAAQWCADiAAAAAAAAAAAAAAACAgAAABYK6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AAAAAAAAAAAAAAAAAALnEwAAAAAAAuQAAAIKEwAAAAAAAAAA6BEAAAAAAAAAAAAAAA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TExYEBBMTDAQCAgAAAAAAAAAAAgAAAAQE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QEDAoFCAgFBQUXFw8PGBgYGA8FCAoRFhYPDwwA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AAAAAABMYCgICArsCAssMExYTFt4KChMRCAoWDAICAAAAAAAAAAAAAAAAAAQIDwwC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ExP0Cg8TBAARCAgI7BEIFgQAAgAMCgzkpeIMFgoPBRMAE7QYCgwFGAQAAgAWCgUPCAIR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AhYKChMCBALiDw8T3qsIDwjeBBMKDBMXBQLirQICAAAAAAAAAAAAAAAAAAAAAAAA4gIA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BRMAAgAAAAAAAAACAAAAAAIEFgwE5LsAAAACAgACAvECAAAABAAEAgIAAAAAAAACBAwE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AICCBgPGA8YDxjeDOIEAhbX2QUWBAACEwoFBAwApRcXBREAAAICAAACBAQAAAIAAOI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uwICABMPDwoY6wgIFwgFCgoICrMFCAgTAAICBBMW9wycFgTiAtwEERarCxEIChEIEQwE1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AggPDwj2BQgXGAUFDw8MAAQAAAACAgrwHRgJnLMPDw/w6xgXFxgYDxgREQ8YGwoIGAgP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vETAgIAAgAAAAACAAIAAgIAAAIAyavDGA8FBAT1GAwIHQoOChsXG/4XGAUbDxPiCN0R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ERgXDw8XtA8YGBgYGA/ZDwjODgUbGw/5CBEWtAUEEQUT1RgFDArqChOtyCbZ19sKsxgM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ChYWERYEAAL3FgwCsxEMFuAHzvG7BPf0EREEFggPEQIWCBgYChUKtAgEBBEPChOcCuLW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KGBgXGA8YGBcYDw8I6BMEBAAABAwI9l8OEQkJ57sAya0AAAACAOdRDPEAAAIEDBMVChbn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AAAAAAQKDxgXFw8XD+vbq+AA4gDxAgIRDAACAgAAAAK73AQAAgACBBMAAAIMGAUKDxER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Fg8IDAK7BAQABAAAAAAAAAAAAAAAAAAAAAAAAAAAAAAAAADtAvQPBAACAAQAArsAAATZ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GBgXFxcYGAgKEQoIBc7o3hYTFhYKlQoIERETAgACAAAAAAAAAAAEEQgMy+wRAqwPGBgY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CuwAAAAAK5wAAAgqc4gAAAAAAAAAAAgoW8QAAAgITEwAAAgAAAADWCBMAAAAAEwgCAAAC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AAAICEQoEAAIAArviAggTD93pGBgXGA8MCAgRBQgRE96zBQgCAAAACBf1GAwEChcKBAUR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7Zz5IADiAAAAAhYKALsAAAAAAAAAySwTAAACAAAAAAAAAhMPEQAAAgAECBO7AAAAAAAM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CAoEFgsWFgwMBA8MChEE4gAAAgIRCvEEDAQRCQLXnAIAAAAAAAAAEwoMAAACAAACER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wWAgAEExECBAICyQACuwKzDAIAFxPiAAQADAoMAAQCAAAAAAAAAAAAAAACAAIE1REF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AAAAAAAAAAAAAAAAABYWAAAAAAAAuwAABAoTAAAAAAAAAuIWCgAAAAAAAAAAAAAAAAAA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UYDxYMBQUFEQQAAAAAAAAAAAAEAAAADBEREwIAAAAAAAAAAAAAAAAA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DBMWFhEFDxgPBRgYGAUYBQUFDwUFDw8YGBcXBQ8FERYK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QWDxYErBYW7gkKCAgPGLMYGBcYDwUF+AUOyAAAAAAAAAAAAAAAAAAAAggFFhYK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Bw8PFwwAAtkWAhEKEQTnFgwCAAQRBRYCAgoXGAUCAAQEEwgPCgjwrOdRURcXFw8R+M4W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BRsTAAACABMFFw4WFgoY2asTChgKDPAPDPEM8QIAAAAAAAAAAAAAAAAAAAAAAAAAAgAM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IBAACAAAAAAAAAAIAAgIABOwFCgAAAAAAAAICAALtAgIAAAAAAALiAgAAAAIEDAIABAAA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AgAKDw8YDxgFFxi0XwUIGBcXDwURDhEPtBgREREWGA8PCgIAAgIAAAIWCAgLUSYKCggM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DhETAhYPExEPBRXbDxYREwwEAPEABAQABBEIBREEAAACAAICuwAAAAICAgAAAPECAgAC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AUFCgiVCBgPCgUICBMAAAAABAIAChcX9AIACg8PDxcXGAUPGRgXFxgYFxgPCBMCBBYE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Fg8WAAAAAgAAAAICAgAAAgATFhP4BRcXFw8EDBi0UQUdERMKFxcXFxsPDxsYFhYIGBYA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GBgYFxgYGBgID/kOkwQCAq3kEQUXGAUKLAUKDAAMEQWVFhURCvoEAhMI5AoMCgoPDwQC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ExYTDAIAABEPCgQP3gIEUQoIAuIMFgURDAwIFgICDPgFGAgCAgQTDAITCAizDBYHALsA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6xfpFxkYGBjpytjpGKveEwQCAgIEEdsFDxgKDAQCAAICAKUCAhMTFlEWCggKCgoVE6UC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AAABAQMD/4YFxcIFgwCAAACBAAABAoMAAIAAAAABAQCAgICAAICAAAAAgQIChEFFggP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D/oCAgACAgIAAAAAAAAAAAAAAAAAAAAAAAAAAAAAAAAAAAACFhcT8QICAAAC4gAAE7MR4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GPAXDxcXCBMCBAy0GBEREdcWFpznAgAAAO0AAAIAAAAAAAAAAMhSGBMCDBEEBAfbGBsY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AAAA9KsAAAICEQUEAgIAAAAEAAACChYCAAACEwoT4gAAAAAAAu8IDAAAAAAKEfEA4gwI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RCF/nExPkBOecCAQTBRe0GBkYGQgMEw8FDw8IUQUFFwgEAAAIGcMX5wzXFwoEDx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iEwXc4gS7AAAAAhgCBALiAAAAAAC7CNUAAAICAAAAAAACAgoIALvcu8kKDAAAAAAAAAoI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CAoRDAQAAAIAEQICAgACAAACABYTBAACAAoIBNUWBAIAAAAAAAICCAgEAAIAAAII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7dYCAAIEDO0CAAAAAATiAgUMAgIYBRMCAgAWFgQAAgAAAAAAAAAAAAAAAAQA9NcTCAUW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AAAAAAAAAAAAAAAAhEMAAAAALvJAgACERMAAAAAAAAAAhNRAAAAAAAAAAAAAAAAAAAA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ERgFEwIIBRMCAAAAAgIEAAAEAAACAgAEEwgIEwAAAAIEAgIAAAAAABMAAAAAAAA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gQAAAACBAICEwgPCggFCBEICAgRERYMEwwMBAwWFgQTFgoFDxgKCAgRBRgI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AMCAUMAhEFBxgY6wUJERbnEwwTBAQEDAQMEwy7AAAAAAAAAAAAAAAAAAAMFhEFGA8T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9woFAgIRtBYFwxfjAgKc0eAAAAIFFwwTGBsYEQQRCgwTCAXoExEMEwj4DwgYBQQXC+QA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BQwMCgoKyvkPCgIAFgoIwwUIFw8YFwoEAOIABAIEAAAAAAAAAAQCDAIAAAAAAAAABBEX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AAQAAAAAAAAAAAAAAAAMCCwTAAAAAAQMAgTg5wAABAAAAAAAAgIAAAwWEwzk7a0WAAAA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UFBQoPFxgYDxgPFxcYGA8PGA8XCg8F9hgXDwcPDxEMAAICAAAABBYYGw8WERcXGBYA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GBgFBQ8MB/AFD7QFBKwEAPEAAAAAAgAMDwUTAgACAgAAAAAAAAAAAOIEAAAAAgIAAALJ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UREW560EyAQMBAIMBAAAAAACAAII2xgg1QUXCBMTDx3ZBBHrGOsIGBsbBQoRCBEPDxEE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lQwAAAICAAAAAAAAAgQRFhgPBd0FDxcPBQzuGAVfCAgMAgoYFxgbFwoWBQoTCgqzDhYRG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LBgIEd6sya0EAgIEAAAWEQgFFg8YGwX31gQAAgoPCtzgE+cEAhERBAUWEwATCAUYAAIW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AMAgIMEfAIAg8mBOIMnAjkAq3nrOIEFggEAgACFuoIDwICAAAEEwUYGPYMCg8AAAAA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ExbbDxkYDxcXFxcXGBgFChaTyAIV19YMEQoKCBETAgAAAMlS9ggR2QoRFgQCAgAEAAQA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AAAKGA8PCwQE4gAAAAQCBAwMDAIAAAAAAgwMAgQAAAQAAAAAAAC7DPQRFhGzCggs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AAAAAAAABAAAAAAAAAAAAAAAAAAAAAAAAAAAAAAAAAAAAuQTBQQCAgIABAIAAAQI9hMK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FxcPDwUWAgICAAkLBAIEAuQEAgAAAAAAAAAAAAAAAAAAAAAAAgzqEQACBBMPCpUFGA8X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DBMFBQyc+RMTHRYE8QICBAwRBAAFEeQAABb4FgAEAAAAAOL6CAwAAgIEDA8EAAQCCAoC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LPr9l8sGBMTChsRAAICFggXGxcXGAURFgUFEQrbDxMMCAUTDAgYGBcWnAUXEQIIEwA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DwAAuwAEAAAAGALiAgAAAAAAAAIIEe0AAAAAAAAAAAACFhgAAPEA4BH3AAAAAAAEBRM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FrsAAAAAAAAAAAAAAAAAAADWEQICAAQECAgMrRYAAgAAAAAAAgARDxECAAAApRET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DCAAAALxAAAAAAC7AAAECgwABBcPDAACBBECAAAAAAAAAAAAAAAAAAAAAgATFgwICBYA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BEEAAAAAAAAAAwRDAAAAAAAAAAA9BYAAAAAAAAAAAAAAAAAAAAK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BQUEEwgMAhMKEwICAgQMBAQCAgICAAAECA8TAAICDAICAgICDAwCAgIMEwQEEwQC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EwQEBBMCAAACAAAAAAQMEQUWEQgWBAICBAIEBAIMBAIT4ALcAqXkDBMKChMWBQgXDxgP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Ew8FE7vnBV/nDATiAAACAqUCALsAAAAAAAAAAAAAAAAAAAAAAAAAAAAAAAIRFw8RBBYI2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DAoEDBgFyAgPDwgCAgwRCs4RBAgYExYFBRMEERcbCA8KBAoPBQUMAAQWFgQEAMMKBOIM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ExgFE+frCgUYFhYYUdXrBQi0BQ4CAgIEBAICAAAAAAAAAAAAAgwMAgAAAAAAAAAAERcY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AAAAAAAAAAC7ANwCDBaz3gIAAAAAAgQABBUWpQAAAAAAAAAEAAIABBETAgDiAAQAAOQC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CAUIAAIEDAgIEQ8YD7MYDwUYGBgIDwi0FxcYBRgFFgQAAAAAAAAAEwUXBa0TDxir5AAE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FwzuBQwHGxgbDwX1DxgCBAAAAAAABAIKGBECAuQA4gAMFhETBADi+hYTAgAEBAUdGLQY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BQgWDAKsEQQTE8sCnRMT3AAC9ywXGwgFwxUTANUYDyzIEw8dBdEEERsXCBMIBQ8XGBEC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BAwTERMEDAQWCAUKFhETChETCAgIF1/nDAoXHRcXF7PZCBcXFxcXFhMWCgjbGPAYGA8XF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CAQAAgytCggTFxgFDwUPFxEMCIYbDOfiAgwKCBMEERHJJg8KEbQFERMCAhYTBRYCChYC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DAgRBAoCCggE9RHnFuQOGAgEAAAApedf3rviAgwMBQoIAABSUuQIGw8YFq0KzgAAAAAT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V2RcYDxkXDxcXFxcXFxcILAoW5wLtAgwWBQ8IBBMKCgoRBALtAAIEBAT3u+IA8QAT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IEBBMTEwwCrQwCAgAAAgQCAAICAAIMDAIEAAAEDAQAAAAAAAAABBMIGAgRDxEE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AAACAAICAAAAAAAAAAAAAAAAAAAAAAAAAAAAAAAAAAAAAAATAgAAAATxAAwMFhgRERfp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EQURBAAAAAAAEwjnuwAAAAAAAAAAAAAAAAAAAAAAAAAAAAIA8QwYAgAAJhvnDhYIBbQP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BQUXBAUFCgsPBQgKEQwWCBgEAAURAAATCNEAAgAAAgAADBETAAAAuwzqDAIADAUIDO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DxcFEQgdDAAK2AwAAAyt5wgXFw8XHQ8WEwoIExYPGBMEq9mr5+gKBQIMDOwMAgoI8Q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FuIAAAAAAAAIEQQAAAAAAAAAABERuwICAAAAAAAAAAAWBQwCAgQCCOcAAAAAAAwKAgI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AAAAAAAAAAAAAAAAAAAAAO8KAgAC55wRGBEEFgIEALvsAgQAAAIWCtcAAAAAERbiAP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AgAAAADiAAAAAAAAAAATFgIECggAAAATEQQCAAAAAAAAAAAAAAAAAAAAAADxAgoKDwAA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CFgwCBOIAALsAAgoTAAACrQAAAAATCAAAAAAAAAAAAAAAAAAAAgo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XGAgKCgARBQ8PFhEYDwgTEQ8PDwwTCg8FDw8MCgUKDAgFCggYHfQMBRgXCAUbBREP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BQQKGBMEExMCAAACAgQADAQCAgIECggFChEIDxcPERgICrT2sw8FDxgW5AwICgwWX7S0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D/fiBAACAAAEAAAAAAAAAAQAya0CBAAAAAAAAAAAAAAAAAAAAAAAAAAAABP5CgoFDxg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EwIWGBMAUhMTDAICAhG0tBnbExEMEQ8bDwgPDwoTEwwPCBMMDwUAABMFEQoW6wURrBMb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MGBsKDBEWDBEWBRsRDA8bBRYMDBEIGwgE8QAAAAAAAAAAAAAAAgQAAAAAAAAAAAQRFxgX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AAAAAAAAAAQAAAQK9gUEAALJAAAABADJBAwAAAACywAAAAAAExMCArsAAgIAAgACuwIE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ChYRDAIMEwwEExHnrOcEExMWERMFCAUYCBb5BfAXBeQAAAAABAIWGBcIAuwYGwgEpRYP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DAoFEQ8YBRgY9RcbF9wCAgAAAAICAAsXDwoCAAIEAgoYFwoEAOQYFwgMBAAECBcRCxYE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Fw8KCBcYFhsP4N4PF7ScAADcBRcK6g/53dcCERcXGwgF3RsYGxEIFxgKCAUPFxcbwwn4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Zsw8XGAUK2SwPGAQCAgwYCBYRFg8ZCgwTBRgX3Rv+GBfDGBcXGxsdyv6zDxjjswUYHRgP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WAAwFCtYsDwUPCBYTCLQIDOgFDxcXGAgKCJXVLA8TDFIIBCD0ERYRDF8WyAoYFhMPDAAY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q9biDAIWDAwFBREIUvcWDwICBBb5BQoEBBERCggKDwzJDBYKFRjDFhYMDOucAAAAAAoW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AAIWCAoF2Rj+FxcXFxgXGxj+G7MsCBYEAgIEEQgFDxcFBAACAgACBAIECgwC3LsEAAwY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BAACAAIEFtvqERb5CBEMAgQEEwQAAK0CDAwCBAAAAAIEAAAAAAQAAADiDAgbGAsWFhgW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AAQCAgACAAAAAAAAAAAAAAAAAAAAAAAAAAAAAAAAAAC7BOIEAAAEAAITClEFGA8PGxcX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DwIAAAAAAAAM+BXtAAAAAAAAAAAAAAAAAAAAAAAAAAAABAAEAgoIAgTuBRMKCAoWDxcX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BQ8WCAoIGPkPDwUFEwoYDwIACBMCExYTAAIEAgIEAgIKCgQAAAIOCBMAAAQIBQw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FxgRBRcCDAUYDAACChEEEQjrshgZF9sKEQr1ChgYGAjiFtkADA8WBAICDAAAEQg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4AAAAAIAAhYPDAAAAAAAAAAA5xECAAAAAAAAAAAAABMPDAAAAAAWJgAAAAAAERMAAAAA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AAAAAAAAAAAAAAAAAAICEREg4voIBQUXCgIMDPECDAoT7AQTAgL02QwCAgQREQIC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AAAAAAQAAAAAAAAAAAwFAgDnXwAE4AcEAAIAAAAAAAAAAAAAAAAAAgIAAAACCggFArvJ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CEQAAAAAAybsCEQwAAAAAAAAAABYWAAAAAAAAAAAAAAAAAAACFg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XFwgTBBMRDxcRDAoXBQgYCAoXChEYBQoPFwoKGBgKDxgFBQUICgUbGBsRCg8ICA8WF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DBEbCBYIEwIEDAAAAgQMExYKCgUIERYTDBMTFhMM7lLRFhMK47QPDywKCgUKEwQCUhET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BAIAAAIAAAAAAADxAgIEAAAAAAACAAAAAAAAAAAAAAAAAAAAAAAAAAAAAgoYGwcECA8A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ABYYFuIAAALkDAgK2RjrDxgTAgIIGxcYDwUT6ArqBRvqCgwWGAwAAg8YFw8OCAgTBBEO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BQoOD7PcuwAMCA8IBREEBAoYDwgPs+fLAgAAAAAAAAAAAAAAAAAAAAAAAAICAhMYGBgX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LMIEwACAAACuwwMAgK7AgAAAgAAAADcuwIEDAAC4gIAAAAEAAICDAwT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ERgMBAwKEREWChMCuwACAggWEQ8KCBsRAhYKCBgbFgAAAAAAAgoXGBYAEQ8XCAITB+gE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GAgKFxcPBQUPBRgXAgAAAAAAAAAECAUIEQIAAgAAFhgXnAIABBsPDAIEBAQLDwUF+RYM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BRgPDw8TGAUTEwwFDwwEDAwK8BgInAII5wQIFw8KDAUbGNksFg+GGAUFDxgYCA4O6NEW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EQgIFgQAAAoPDAIEyBgYBQ/rGBcFEQoPGBcXGxcYGRgXGxsYGAUHFgQEAiDWERgYCBvu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CBcY9M4REQUFEQpR5wIC6gUOtBsPGJUTDBUKEwwm5/kOAgQTEw8WFhb4BRMTERMEBAoW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1fcCCAgKEQ8XGBf54hMWAAICChi0EQQKFwUF6BYXEawIDAUYGAgTDADVD+cAAAAAER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ALsCAgQMFgoKBQ8XFxgYGBcXGMPHFw8ICgzL1ggRDxj5DpwEAAIA8QQTAgACBAzJEw8T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AAICAAIAAgAAAAIMAgIAAAICBAAAAtwTAgAAAAAAAAAAAAICAAAAAvGtDg/5FhEYCgD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BBMAAAAAAAAAAAAAAAAAAAAAAAAAAgLxBAIAAOICAAC75CACAg4KqxgYGxcY6RcF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AgAAAAAAAAAWEwIAAAAAAAAAAAAAAAAAAAAAAAAAAAAAAAAADA8MAgIMrAQTDKVRBRkb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EQIRFhMFEwgYGAUTChcYBAAICM4IUgAAAgACAAIECgqTAgAM7gcRAgQMCggEAgIArQAA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6uz5BQwItAUMAgAMBAwmyJzrGBgX8LQIFgoYDwoRBQoEpQDvGNYAAAAAAAIKEQ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AAAAAgAABAoMAAAAAAAAALsMCBMCAAAAAAAAAAAAyAURAAAABBEOAuIAu8kFAgAAAAAM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AAAAAAAAAAAAAAAuKTBPEAywoRD/UH4MgWAAAAAhMWFurgAgARCAAAABEWArsAAAAA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AgAAAAAAAAAAAAAABA8MAKXZBOIR6gAAAAAAAAAAAAAAAAAAAAAAAAIAAAATCgjIArsF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CtAAAAAAIRDAAAAAAAAAAAExEAAAAAAAAAAAAAAAAAAAAK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xgYFgACABYYGAwWDw8WBRgEExcIDxsTERgIDAQIGBgYDwUPEwQKFxgXGBMPGAoPBQwR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FgURERECAgwMAgQMEwUFCgoTDAQEAgAAAgAAAAACAgAABO8FD/YF3iwKCAUKBRUAyawK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FFgIABAIAAAACAgACAAIAAAAAAAIAAAAAAAAAAAAAAAAAAAAAAAAAAAITDxYIGBEMCssA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CggEBAQAAO0WFxcFFwgMBRcWEQUFCgwMCgoYCBMFF/gY7hHKFgAMDxj+GBMW9hgRBBb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EQoFBQQTCA8IDgwEDBEYFw8PEw4XDrsAAAAAAAAAAAAAAAAAAAAAAAAAAAICFhsYGA8M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QKGBEAAAIAALviBAQCAgQMAgQCAAICAAIEAAIAAgQAAgQAAAAAAAICAAIC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EQQEBAoCAgIEAAAABBMTD1/2FwgIGwgEChYECA8EAAICAAAECBcPBAIWDxgREwjRy+S7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CBEPDwUICgUPDw/gywAAAAAAAOQREwQCAgAAAAQKFxvnAAIKBVEAAAICBAgbBRjDGPYF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F7MFDwUYBQpSERgPEQrZDw8XGAUODwroCBcYFgIACsP2FQwFyhgWDAwKGA8WBNwAuwAA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DBMCAALcEwoWEbOz+BEK9RsXFxcYGxcYGQ8YFw8XGxcYDwUFDxjuAgAAAMlR9hgKDwUR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s/AsBQUFGAoMDK0AAhYFBQgPBRcY2w8KDBbJu9UKFhMRCAUWEREPsxMMFg8KBAwRAgIC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FgIFChMKEREsGAXkFhYAAhazEdETUQUYDwcRBRcFFgoRDxEICQUMAl8RrQQAAAQWEw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sCywIEFgoFDxgXGBgXFxjK/hcYCAoFBQwEDCYPGPYRBAACAgIEDBEFDwgOGBMT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ICAAAAAgIAAAQAAAQAAAACAAAC4ATJAAAAAAAEAAAAAgAAAAACBBMIGAgKERMEALvx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ITCgAAAAAAAAAAAAAAAAAAAAAAAAACAAIVDAIAAAAAAPcT+QwCFgWzFxfK6Q8Z2QoP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AgAAAAAAAAIEBOIAAAAAAAAAAAAAAAAAAAAAAAAAAAAAAADICBEE8QDiAAACAAQTBRsX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4gQEDAgCDAgIEwITCggCAAoFDujJALsCAAACBBEPDNwCDAUFDAIEEwgRBAAAuwACBBMK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AgRR1gUKDAICABMWAOfgDBEYFw8XFxgIEQgXGxYT2QoCkwUXFQQCAAAEBAURAg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AAAAAAAABAQAAAAAAAAA4gQPFgIAAAAAAAAAAAAEBRYAAAACEQoAAAACDggAAAAAAggY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MgAAAACEwoIFgWTDAgEBCATEwwMDAwEAAwFBAICCBYA4gAAAAAA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QAAAAAAAAAAAAECgQEBA8MBA8EAAICAAAAAAAAAAAAAAAAAAAAAgAAABMFBSYAEdn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BAICAAIAAgQEAhYMAAAAAAAAAAAWCgAAAAAAAAAAAAAAAAAAAgo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BQ8MAAACFg8PBRcWAhYPBRMFGAoPBQwIDxETEQgFGA8KDxgTBAodCBMEAg8PExcFDA8P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CBEIDAwCAhMWBQUMDAwCDAACBAIAAhMKCg8TAgz5BREOGBcPGBu0yAIEBAwKBRgXCtkI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GAwCBAIAAAAAAAAAAAQAAAAAAAAAAAAAAAAAAAAAAAAAAAAAAAAABAQICAgbBRYR8QAE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CAIKGxMAAAQWFw8bBxPZHRjDBRMT2A8FBxcRAAQRDBgMAggFBAwEBRcbFgwIGw8E5A8Y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Cg6VGNsWDAQEEQX+CRYYGwgC1hgK3AAAAAAABAAABAIEAAAAAAAAAAAAAAQRFxcXFxYE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EwUF1gAAAAAAAADiBAClDNEABBbxDAwCAAAABAAAAAAAAAAEAAQCBAACBAr1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ChMACgQMkwQCDBMIClH2Cg8dBQoYCgwIEQS7AgAAuwAAAAT2HQ8MAgwbGBH1CgwIGAgY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CggKChEREQgFERYEAADiAKUCAAICBBMEAAAAANUXFxYCEw8TBAICAAAA1hYRCBkZDxcX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GBf+FxgK3gTqCg4MpREFF90IFgwCFgwFFxcIAAQPF7QICLPHDwwAABYFGAgEAAL3BAQC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CggIBRcPBQoFGBcXGBjdFxcYFxcXF8fQGxsXGBcYCBMMFg8XFw4AAOLxrQQMGwUW5wIM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BfTcAgwEBBYTDAsKBQoO6O4ICAgWBAITCiYPCFIMURjnzggYChMTBBO0CgIEFhYCBAwK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BAgWExMKDN4YFwwMDAIWDxEEChgICBgP0REbDwUYChYTEQgIDwQRDxMABAAAABEWAgS7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BAIAAAAEAAACAAITEQ/2GBv+FxcZsv4YyvAYBQ8KBAwECA8KUQwE9AWz2RbsUQ8YBAw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AAAAAAAAAAAAACAgC75MsCAAC7BAAApQwWAAAAAAACAuITCAgWCA8TF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RAAAAAAAAAADxAgAAAAAAAAAAAAQAEw8KAgAAAAAMDgoTEwUYGB0X/hf+BQUKX9kg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AAQAAAAEAAwW8QAAAAAAAAAAAAAAAAAAAAAAAAAABLsEAAQKDwwE4gAAAADxBAAMBRuz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AgIREwQECqsAAAICAgIMBRPgBAIAAskAAAIKChPxAFIKCAwABAQPFgQAuwTcAucIBQ4E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ABYREQAAAAICBAgTERMCDAoFGBcXHcoYFw8XGCYMBRgF+M71LBXkAATcBRMEAAAEAgAC5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AAAAAAAAAAAAAAAAAAAAAUTBAAAAAAAAAAAAqwPFgAAAOIRCQQCAAAKCgAAAAATDw8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EABAIKuwAE4uDkCBYEDwwACgQT1QgPCgQAExEMABgTAAAIEwAAAAAABAIE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BYEAAAABAAAAAIRDACTGBMRCAQCAgQAAAAAAAAAAAAAAAAAAgQEAAIEDBgFCgC0D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7AAwEAAITswrVUecEAAAAAAAAABMRAAAAAAAAAAAAAAAAAAACChY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FgIEBAoKGAgKGA8WEwgIFhgKExgIFhgICgUYBQgPDxMIGAUR2cMICgURFwoWDxgRDw8T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DAICDBMICAoWAAAAAgQADAgRCBYCEQUTDwwTDxEMBQ8PGLMIGOjt+gIAAAAAFrMYFwUM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FxgKBAIAAAAAAAAAAAAAAAAAAAAAAAAAAAAAAAAAAAAAAAAAAAAABFHZEQgAFhcAAADn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EwUbEQwMBAQRFw8XwwgTE9Wr2xizGwgTGBEAABPOnAIEFg8WAAwKD/UMAAQmkwIMCgUK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DwgTkwwTEQUICBgTDAoTAgQADw8WAgAAAAACAAAAAAAAAAAAAAAAAAC7AAgXFxcXD9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gAABAsWAgDtAAAAAAAAAAAAAAAAAK0AAAACAgwCAAAAAAAAAAAAAAAAAgAEAgAMDNYH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AgIEAATIAAAA4gQAAggM2RecDw8ICgoRAAAAAAAAAAACFrQXEQAAERcYFwUABAgFFhEP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QCAAACDAQAAgIEDBEWBOKlDAgFBQwCAAIAURfD5xMRDAQAAAAAAALRtAgMFuwsF9s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D/UYsxgFCgAWBdUgChi0BQIAAAAMEQ8YGAUREfYdBRMWBcoYEwQEEwUPFwgWCQ4ID9kT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GBcYtBgPGBgXGBcYGBsXGBgPG8PK/g8FEwITF/YRDAAEBQgIAuK7BAACAAQPCKUCBBMF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nAURCgrrDxGdGAUTF9HvCPgYBdEMqwUK5xME9w7c6OgKDhMTFs4JCQjeEwUWAgwPCAw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BRgXD7QFBcMYEwACFgoR6ggKE+cPChYFEwwWDwUFEwwRFhkWEREMAAAAAAAAEQwAAAQC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CuIE1QwCAAAAAAAAAiYRCAUP/hgZFw/pGA8YFxgPlRYTEQ/rGBu0FuIApQAAAg/0CAQC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IAAgACBAAAABMIBAwWCgwAAgAAAAAAERgIBAAAAgDgB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EAgACAAACABYRAAIAAAAAAAAAAAATEQQAAAIAAtGcBBEYFxgY6xgPGBgRCg9fAOIA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BgEAAAAAAAAAAIAAgAAAOICAAAAAAAA4gIEUgoPFgAEAgAAAgACAgATCA/+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AAAAAAATC8i7AgIEFhEIDAIAAAAEreQWDwwAAAAT+ecAAASdGAwCAAIAAgwKBRO7Ag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FtUA7QIAAgLiDwgT7QAAAOgHGBjpFw8XFw8PDxYECg8R1gQIDxOlABMIDAAAAAAEAssK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AAAAAAAAAAAAAAAAAAAADAgAAAIAAAAAAAAAE/DgAAAAAg4KAAACBAoEAAIAABEYCg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IEBAwgExMWCBHkALvi7goPFgQYDAAEDADtEQAAAAITCgIAChEAABPiAAQA8QI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QAAAAAAAAAANUTAAIWEQgTAAACAAQAAAAAAAAAAAAAAAIAAAAAAAACDxYI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JvgCABYPCAAWEwAAAAIAAAAEEREAAAAAAAAAAAAAAAAAAAAKFg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AAATCAoKExYPBRYECgUIDBMCCgoIEQQMCA8WBA8IDBMRFhMECQUKEQwFERMPBQQKBRgX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FgoIERMMAgIAAAACAAIFFgIMDAQWCAIKDAoKDBEFGAUF+QQTFtwR7gICDAwKBwgRCgiz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FGBcPEQQAAAAAAAAAAAAAAAAAAAAAAAAAAAAAAAAAAAAAAAAAAAAADBgTEwAMGAAAAhEF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BQ8TChgPCqsPBREKBegFGAoRFhMIERMPBQy7Ef4LBAr2BQgCAhMYrQQMEZUFE7sCBRcR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BN4I4w8I69cMCBMEEwWTAgAWBQoMAAAAAAQAAAAAAAAAAAAAAAAAAgIAERcbGxcPyQ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IChYCAAIAAAAAAAAAAAAAAAIAAAAA4uAMDAQAAAAAAAAAAAAAAAACAgIMBBMT5woE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WBAACBLsAAAACAALxEwITw9UWEQwWFrvcAAIAAAAAAAIWFxkTAAATFxcF1bsCCAgMFg8b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DxYCAgwYCAQAAgAJFxgREfkPwxEMAAK7BAALGLQKURMEAAAAAADtBBYIFgT0DM4XLAIA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GBYXGBECrBEP4wUF4xgIDAwRERgPBRgFBRgKFhELChj2CggYBQUKDw8PFxgTDBMWEe8RF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FxgXGxcXFxcPGBjDGxcXF+kX6wgPBRbIBBMIChYMBAz0EwIAAgQA3AICBNsYCAoIBRcT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GA/rGAUTDBMFFwqcEbQKERgXGBcZBREEEwzc9BYIChETCgULE/oTERYKBAQWChYMAAIW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YDw/5LNkFF+mcBAQMDBYYEwAMtBgRBKwMDAgYEQ8REQoIBQwIEwQCAAAAAAATBAAAAAyz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AAS0BQQAAAAAAAAAANwEBAwWX9sZFxkYFw8YFxcXFxgP+e4RCgX5CwwMAAICGAwIEwQK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ICAAAAAAAAAgIEAAACAAACEwgWEQoRAgACAAIE6BMKBQoTAgAAAAQRBAI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r3AgQAAAIAExYCy/EAAAAAAAAAAAQTAgAAAgAMBQ8PFxgXFxcXGA8ICg8IBRYCAgAA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DwoAAAAAAAAABOICAAAAuwIAAAAAAADnEQgW9BEIBAACAALLAAAAAgwTCBg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AAAAAPQFJgAEFggWUhHnAgACAAIMDLMT9wIEFhET7QATBeoEDAAA3AwWqxYErckEAgIC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ywICAgAAAAQYFgQAAgAE7ecIDxvpGBsb6REKGBETCAUFEwQKCAgMEfgMAAIAAADWChgX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AAAAAAAAAAAAAAAAAAITBQQCAgAAAAAAAAATGwwAAAAECgoCAAIECAwAAgACCBcKBAAA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E18RFucWExMmDAAA3AAFBRgTBAUMABYWAAQFAgAAAgQRBAAKCODiDK0AAADtAgAAAAAC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gAAAAAAAAAAUREE4hEYFgAAAgIAAAAAAAAAAAAAAAAAAgACAAAAAgIIEQjcAAAC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CATxFg8FAhETAgAAAgIAAAAWEQAAAAAAAAAAAAAAAAAAAgo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EAgQAAAQEAAAEEwQAAgAEBAwEAgAEBAQMExMCAgICAgIC5AIADAQCAgQMBBEFBQ8I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CBEEAgACAgAABAICDAUMAAACABYIBAUEChMIGA8PnNkFJgUWuwwWAhYPCAXqChOlFgUF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Gw8FEQwCAAQCAAAAAAAAAAAAAAAAAAAAAAAAAAAAAAAAAAAAAAACDxYAIAsIDBMEswgA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wwkJFxsICxPVUfkYzrMYDAQA8QwEAhEP0RYI2xHssxcIChMKEQ8OBQoPGw8CAuezGwUI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tBcTFgwO5/oTBAgXFwgE7QATBRMAAAAABAAAAAAAAAAAAAAAAAAAAAAKHcrp3bSs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xgI56UAAAAAAAAAAAAAAADcDAwEDAAA4gIC5AAAAAAAAAAAAAAAAAACBAQCBAQCrAQI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AAwMAgQAAAQAAgSVERYWDAIAAAQEBAwKEQQAAAAADAgXD8itAhYXDxOlAOcPBRP1GBgW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DALcDAUWBAQM8QgXFwoWCgrbldkWBOIAAggZF9mcBAAAAAAAAAACAsvxAgIE2RcI99YK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DAUYEaurDFEIFhMI6xH3FgoKHLMMFgQWGArxAgwR6w8PCgsPFxYWDwoYF94RCCwPF8oX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F8oYF+sXGxsbGBfHwxgb/hbeCg/dGAStExMYBasECggYEwIAAgQICKsRlQ8bCucKBRYMB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ChEF7hEIEwwWFhEKCgwTGBcFCAoMBFLuChb4ERMRCBMMEQgI27QIDAwMCgUWDBEIBQ8X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CggIDxgXGw7cBAIMBQUTFgoKDxETCOcPHRMREQ8VCBEPCAoEAgAAAAAAABMEAAAADAgW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rdkWAgAAAAAAAAAAAAAABAIECggICBkXFxgXFxe0FxgYGAUREQgYFwURExMPAgQAAhg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ClAAAAAAAAAAAAAgAAAAAAAAICAgIMAgLJAgwEAggFCBEMFgoTBAICAAIEBAAAB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OIAAAAAAAAEDAAAAAAAAAAAAAAAAAIABAAABAoYDxgXFxsXGAoRBQUYGAjnBAQAAAAR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xBAQIBQAAAAAAAAAAAAAAAAAAANwAAAIEEQUPFgQADAUWAAAAAuIEAq0LEQTnqw8X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AAAADAoRAgQR5wAA0QwCAALxFg8RCAsTBAi0EwQEEQ8RAgACBAIMBezxAgCtAgAEFgoI9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AgLkAAITCg8EAOTL8QQCAvoPGLTrFxcXGAXeCLPRDAUPFgITCAgFFQIEAgAAAAwICAjO2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wFDAAAAAAAAAAAAhYbAgAAAAIIEQICBBMRArsCAAQPGBMAAOIC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UpMEAAIAAuIAAAAAuwUIGAQEBRMAExEEE5XcAAAEAgoTABMH9wAW1gAAAAAAAAAAAuDu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AAAAAAAAAAATBVIAEwoCAAACAAAAAAAAAAAABAAAAAAAAAIAAAAAABYKDgIABATnAO0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AAAAQR1+RS2QoCChYAAAAC8QAAABERAAAAAAAAAAAAAAAAAAAACh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gAAAAAAAAACAAAAAAAAAAAAAAQAAAACAAACAADxAAAEAAAAAAAAAAwIDxjZFgK7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AgAAAAAAAAIO3ACTs6wAAAIA5KDnDxYXChgYGAUT1xbcDxYAAgIEBRsYBQW0GOoKEdkX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bGBcbDxYAAgIAAAAAAAAAAAAAAAAAAAAAAAAAAAAAAAAAAADiBAAmDwAMGBcCEQgXDAAW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GRgFFgTnEwgYD7MEE+sWChHtAATiAgSlChGs7wXZCgUYCgoRCBgWDw8PGJMIGOMWBAIM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GBYWAgQCAAICBQ/OEQcTBALZnAAAAAAAAAAAAAAAAAAAAAAAAAAAAAgX6RfpGO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ChEMAgAAAAAAAAAAAAAAAOAWDAwTAgAAAAC7AAAAAAAAAAAAAAAAAAAAAgACrNHqCgUI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4gIAAAACDAQEFgUMAgQCBBYWCAUIBQgWAgACAsgRDxcXCgQACgUWu+IAyxEKBAUPGBMC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CggKFgwEBRgPGRcXEQwRCAUKBQwCAAAAFhgYDsjiAAAAAAAAAAAAAAAAAAAYDwgM7iwW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ChfZCBMA7BcsEdkFChYREwwP6gwRDBYXDwgPGA8YDBYM8QoPChYFBQUXw8rHGA8X8BgX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6RkX8BcXFxcYGMoFEbMXBOATBRcFExEs7AUPBQIRBRsREQsWEd0Y+Q4ECNgsDxgFExYI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4hFf1RERCvUF+MgMX8kKFxgKDBMRBAwWCBYELAoWBRgX3RcdGAgMCCwFCBEF9izbBQ8X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7hEIw9sXGAgAAhEPGAgFChHbFwUYCMoPBAUMCBMRDA8PEQAAAAAAAAAEEecAAAACBAAF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DyAAAAAAAAAAAAAAAAAAAAQI6AIEExEFDxcXFxgYDxcPFxgFGA8YBQUFBRsMAgz3rALn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AAAAAAAAAAAAAAQEAAQAAAACBAAAAAAA+goWFp0WGBECAgACEwQCDAwCAAIE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IEAAAAAAAAAAAAAAAMBAAAAAQKGAUXFxcXFw8KEREPGAoWFqUAAAKtAO7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EYBAAAAAAAAAAAAAAAAAAAuwACEwUFUQICAAAAEQUCAAAAAPEMERHnuwDxCw8X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AAAAAgziAAztAAC7ArsABAwYFxYJGA8IBRgWDAoYFgIAAAAAFgUMAgAEAAAABBYFBRE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ALvi6AoOEwAECpwIEREEAAwIGNsXFw8XF18MChilAggHEwAWBRgWAAAAAAAABBYE8Q4Y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gMAAAAAAAAAAAADPAEAAAAuxET8QAAExYCAOIAEw8PFgIAAAAA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AgAAAAAAAAAEAAAEBbMXBPoFDAACqxMM57sAAO0AFhMABArcAA/3AAAAAAAAAAAABBMA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AAAAAKxRBOIWCgQAAOK7AAAAAAAAAAACAAAABAwKBQ8P6AQADAj5UgACFlECBP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viAAAAu8j4BMkEDOTX6AIAAAIAAAAEFhEAAAAAAAAAAAAAAAAAAAIKEQICB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CAAICAAAEAAAEAgIAAAAAAgAAAO0CBAAAAAIEAAQKDw9f7hPL9AgY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DBETFg/oAgwYFu0EExFf9goXD+kPD8PZDAwW1gIR6gIAExEYDxcPDBMPDw8YGA8P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7hgYDwoMAAAAAAAAAAAAAAAAAAAAAAAAAAAAAAAAAAAAAAIEAOcPFgwPHQACCAUEAhHb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BAwTGBgXFwLsGBYMFhYPBQQCAAAAAAAMEwCTDwUMBOoIAAIMGAwWFxcP9goMDBMEDw8X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AgICAgQTGxcKBLsIhhMEExgPAgAAAAQAAAAAAAAAAAAAAAAAAAAE2RgXGxizFgDiAAA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AgQM4gAAAAAAAAAAAAQMFu4EAgIAAAAAAAAAAAAAAAQCAAACAAITEwQEEwUFEavWCs4M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AgIAAAAEBAAMCuvwFhYCLA4KEwoWAAIMAgAErBYREQ4KrfEKGAr5CBYRBQgm3rQXDw8Y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CgrKGxgdBQQKDxgFBR0Y5+0AAAAAAAIKFwUTAAAEAAAAAAAC5AS7AAICABcYCgIPE9wA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GxcWBQoRDhgbCBUKCA8XDw8PDw8ICgoWFhYMAAL35BMFlQ8XDxcbGxgX27QXFxcbFxcX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GQ/bChYW1QQEEwznCgUIlc4YBQgIFgzeBQoWFhMCBALW9wICExERFhYTFhMWBQUKGxYM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COwTFggYERYWBbMWBBMPFwgFCgwTFw8EABgYCgizChYKCg8XG4YXGxsbFxi08OMPBRMA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DwUYDAoXFwgAER0YFwgRGCwPFw8Y8BYIEwoKExYEBRMCAAAAAAAAAAIIkwAAAOIAABPc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4vEAAAAAAAAAAAAAAAACCg8TAOQCBAwWEQoPGBvdFxcXGBsXGBgPGAUXHQ8F9g8PFhMT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4gAAAAAAAAAAExMA7QQAAgAAAADiDAQTFgwRCAgFEwIEAAACAgAEEwwABA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QAAAACBAAAAAIAAAAAAAAAAhMAAAwMBRsbGBsbGBgIFhEYGAoKArsMAgACAAwT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BBgKAAAAAAAABAC7BAIAAgIMFg8IEQQAAAAABAATDxMAAgIErRHr5wACAgAMCBj+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AgIA8QQAAgICAuICAAL3FhcYExMPFhYPGA8FCgQAAAQCDBMRJgAAAAAE5BMICgQRFhEE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Fu4YEQQCAgQKE+kWCBETEREW6g8YGxcdG7MFCOMWAhYPDwgR6goCAMsCAAAAAgQMGA8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ERMAAAAAAAAAAAIWtAAAAAACztYAAAAREwACAOQVw/kEAAAAAAAI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AAAAAAAABAAAAAQWBQoMCAgC4gwRFggMAAAAAAICDAQECOAECOcAAAACAgACAAAAEwAA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YCEwoWAAAAAAAAAAAAAAAAAAAADBETFgQAAgQEAhMWs/YR4gQMEQ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4gQAAF8EAAAApQrnAAAAAgIAAAAKFgAAAAAAAAAAAAAAAAAAAgo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AABAICAgAAAAIAAAACAAAAAAAAAgLxAAACAAAEAqUAAAAABAACCg8XLOfgDAoPBRM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WBQirBdECAgosCgoYGAUPDgUFFgoPCAwEExYWCs76AgwRGBgPBRMCEQoCDAgREQ8F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nAsIDwgTAgAAAAAAAAAAAAAAAAAAAAAAAAAAAAAAAAAAAAAAAhEFDBYPDAIIFhXWlRgP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DwgYCqwYFgznBAIAAhYYDAwEBAIEBAUPyQQIBQLoCg8MAgIIGAj2ChMCAgQKGwUYCgoF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EQICAgQPCgys5PQIBAAWGA8MAAAAAAAAAAAAAAAAAAAAAAAAAO3Zyhf+DxcKuwwAAAAA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gAAAAAAAAAABAwMBAAAAAIAAAIAAAAAAAAAAAAAAAQEDBYR5wAEDPcEAAAOCvEC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AAAAAAIAAtwCDNuzGMgIEeoTBQoKCAUIDAQCAgIMExYWFgUXFxsXyhsXFxe0FxcXFxgY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FhPV9AXbCggYBREKDw8mFgoMAAIABAoPEwC7AgAAAAAAAgACAgAAAAICGBgI6hMEAAIM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GwUFFgIC+dvXEwQMBAQCAgQMDAwEBBMMDAwMCBEKBRcXGBcXDxcX6xcbFxcbGRgXGA8P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BMsA5yYWBAz0URYRERP65w+zFhMR7gqcDMgTBAzxywIEABYIChEWCwsPtNsPDxYIAhMX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FhbLFg8PBQgW5xMWEQUYFwXsCggWBATnBQ8PGBcJBQ8IDw8PGBgPGBcFBQ8FBK0CAgQA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BQ8MDBEYF+gIGQ8YChYFD+MPGA8F5woCBRYKChMPFgQAAAAAAAAAAhEMAgIAAgIAALsC8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BAAAAAAAAAAAAAAAAOTqFvcApQIAAgICAgQMCg8YFxgYDxcXFxcPGBkZFw8YDwrnuwIA4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AgAAAAAAAAACExMCAAACAAQCrQIMDAAEEQ/uAAACAAICAAAAAAICrckAAAAAAAAAAAI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OQAAAAABAAAAAAAAAIEIAIECggPGBcYFxgFCAoIBQgWDAIAyQIAAAQECgUTy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AAICCgUAAAAAAAAAAAQM3PcTDggIERPxAgACAgAAAAwI2QQAAPERChbtDAQAAuIEEQ8Y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AgQMFhYRCxETChYEAAAEDxsPDwoCBNkbBQoMAgICAgIKCgziAAIAAgwKCCYEAhEIDxME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FhYTDBYMyJXWChYK2QUWEwzsBRgPFxgXGxcWCg8KBBYPGBOlyQDg5wAAAAAABAoPE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REQQAAAAAAAAAAAwP4gAAAOQJywIAAhYTANwAuxYZCq0AAAAADAUT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AAAAAAAAAAAAAATjEwAFEQLgAuwK+AQCAgDkEQQWEQJf5wAIDAAAAAAAANwAAAATAAIC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C2QwWEQwMAAAAAAIAAAAAAAAAAgAEEwwAAAAAAAAMCBP2CRG7AgwRBAA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E/e7APcCESYCAAACAAICAhERAAAAAAAAAAAAAAAAAAACCp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CAAAAAAAAAAAAAAIAAAAAAAICAgAAAAAAAuIAAAAAAAAADAoPGBjVuxMPDxEMAAAT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QFBRMRFhEKFvAY6w8KDBMWChMWGAgEAAACAgL6rfEAExcYEQQIAgwKCBMWFwgKFgQA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3DAQPD9vvAgACAgAAAAAAAAAAAAAAAAAAAAAAAAAAAAC7BAICDA/0DNkCEwUE0ZUF+QgR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EQUKyRERE7sAAgAABBYWEwwM9BMREQq7AgwRBxj1CBG7AgQREwQAFl8ICBcPUvYTBBMC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DAQWChYEE1ECu+IAAAQRChEAAAAAAAAAAAAAAAAAAAAEAAAAAgUbGRcXGAUCBAAAAAAT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BAAAAAIAAAAAAgAAAgAAAAAAAAICAADxBAQMAAK7AAACAAAABAoIBAQE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AgIADBYWFhYCDBMWDA8I+AgPBQoWFgrqCAgWBQ/rFxgPDxgPBQgPGRcXG90bGBgYFxsY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F7QHGLQKCgUIEQoPFw8RCggTFgICCha7BMm7AAACAgAMAAAAAAAAAgwXF9sIuwIAAgsb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bFw8WEwoIDwgICAoI2QUKCQgKCAgIBRgPBRgXD8obDxcXF+sPGBgXD+kPGBcPFxcOChEW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CQqrEQpS5yYW3K0EDAIIGBEMCAUTCgoKCPgIBeoWFhEMChgIEQUPEwUF1w8TDAgCFhECC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FgQTFwkWFpwFGA8KCA8XGLMKDNwMEREFFxgPCNVS1SAEDAwMDAwTERYFGA8K3AIECgCl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CBbiBBgb6vQIDxgRChEYDwUYDxEWDBac3hYWExgTAAAAAAAAAAAADOICAgAAAAAA4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EqwoCAOIEAgIAAgIAAAQMCgoKDxcPFxcXFxcYFxcXFw8YwwURFqwA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AAAAAgIA7QQM2RMAAAAAAAACAAICABG0CgIAAAAAAgIAAAAAAAIMDAAAAAAAAAAAAgAA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EFggYGA8XFxuzLAgFBQUKDAQMAADgAALiAAQM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MFgAAAAAAAAQW0QoKs/YPDgQCAAACAAAAAAIEAhMsEwDcAggWAAQRDAACBAACBRgXF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CAgFDwUKCAUXDxMAAAgXGAUIBATXDwUMAgACAAACBQoMAAAEAgIWCBECAAACFhYMExEK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BAQAAuAmFuICAgIgDBHqERYWCAUXGxgYGw8ICA8KDAgIChYCAO8IDAIAAAATGBE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ERBAAAAAAAAAAAExgAAACl56vxAgAEEwQApQDiCvYW8QAAAAAMEQQC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AAAAAAAAgQWBAUMAgUMAALi19kRAAAAAMv6BBHnu9cTAgisAAAAAAAAAAAAAATkuwTi9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JfzgrnFgwAAAAAAgAAAAAAAAAMBAACAAAAAAAAAiYFrCzqEeICBAsEAAQ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C3K3xDAIR5wAAAAIAAAACEREAAAAAAAAAAAAAAAAAAAIKEQAAyQ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BAwPDxgPBAyVCBgWAgQABBEX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oY7AoKFg4PGQXjEQQAEQgMBAoYEwIAAAwMAgQAAAAMChMEFhgEFgoFGA8IFggKERYE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BAuVGxcRAAACAAAAAAAAAAAAAAAAAAAAAAAAAAAAAAACAgACCAUKGxYIBQIMCtETCBgP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WCA/0JhwKyQIEAgIMCRsKBBYEExgV5xYWEQUbDwoIGBYMAAwRCgX1BQoTGA/3EwIEAgIE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BAUXEwCtAgIKGAoEAgIMEQQCAgAAAAAAAAIMDAAABAIAAgICCB0XFxcPDwICBAITCgw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QCBAAAAAAAAAAAAAAAAAACAgAEBAAABAwMBAIEAiAMAhMCAMgEChgOERMI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BABRGA8FCAwMIAoTEQQCAsgW9wQTDAoYFxgXBfkWEQgPHRcF2RYTEQoFFxcbFxjDxxjD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Fw8X2BgPGA8FBQUPGBEWGAUPFxYWDMizChEF2w8YDw8TAgAAAAICBA8dBQwEAAACCBcF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7JURFhEPGAUF9BHXExEFFxcXGBcXFxcXFxcY9RcYF8PHDxsXGB0XGA8PBQr2LOQFGwUR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BAwEDAIE1QKtBNkPABO0Gw/V4BMFBQUFEQjrGQ8PCBYPswUK1Q8CDgoTBRYWFwAKCAIF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9AkXGA/wDxgXGA4IBQoXGxgKCBgYChgXBRYT6iwPDwoKX94MDBYIDwoWDAgXEQATBAAAE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BRYEDxcIIBYFCAoIDBMREQ8FCBECExOrEQwTFwwEAAAAAAAABPE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EAAAAABYPDOIAALviAAAAAAIKFgwWE7sEExEIBRgZHRcZFw8XFxgXDxcYCAoWE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AAAAAAACDAJRAgAABAQAAATxAgwWERMEAAAAAAAAAAAAAAAAAAQCAAAABAAAAAAEAsvk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D0Cgr2FxcPwxcPCu8KBRgIEwQADAwTAvcAAgAAAAIC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gIMAAAACAUIDxkFFgwCAAACAgDiBAICAAAAEwUFEwIABAIEAgwEAgC7AAAWCg8X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DAoFDAIEEQUPEwAACBcFEwQCEdsKEwACAgAAAhERDAICBAIMCgoTBAIAAAATCgrbERME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Dg1wqTAhYRDw8IExEMDAIMCArbDw8XFxgKFgUFCgIWGAUEDA8I57vJpQUY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AEQoAAAAAAAAAAAITGAAAAACcCgIEAAIWDATiAAIKDwwAAAAEALsMAq0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FhMCAADinAoKCOcKLOcAANYIBRMCAAAAAOIMCBPIDhYACOcAAAAAAAS7AAAAExUWChMW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rbEbsWJvEAAAAAAgQAAAACAgQCAgAAAAAAAAAApRPICtsPBADkBRYCBAAC4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TxBOK73AoMBAAAAAAAAAAREQAAAAAAAAAAAAAAAAAAAAoMAAC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RBRcPEQQWCAjuAAAMEwAADAgF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hYEAgIAAOICCggAAg4FBLsAFhEEBAIA8QAAAgAAAAAAAAAECgQIE+cFCBMFBRb37Ajt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u8gPswUMAgAAAAIAAAAAAAAAAAAAAAAAAAAAAAAAAAAAAAQWFxcFCBYEAKX5BRgYEQUP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GwwAFyYRqwIMDAQRDxMRFwAEywBRHQ8RBRfwGwURBBMMCg8sBQ8YCgoO2QIMBRMRFxYE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gT8QAAFhsYDBMIDAIFFgQAAgAAAAAAu+cCAAQMEwIAAgIFF+sbFxjeAAAEFggW8e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QCAgACAAAAAAAAAAAAAAAAAgD3ExYCAAQMFssAAAIM1uIMEwoKCAoFyhkXGA8P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CPbdDwUICgUPBSbIE/gXGAoPFxcYtA8dBRgYBRcYGBgPGA8YGAUYFxcb9Rgb27O0GB0Z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HRcYFw8XGA/2Cg8XCAoFCgUPDAwWLBkXBROT6hgXChYCAADiBADW8A8MAOICDBEXFwgM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DgwEDBMbGAUHGBvbCA8YFxgPFxcXGBcXFxfr6f4YDxcFCg8b6xYEDBETEbTZkxYFCAwM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ztmzBQgICA8XCAQWBRcXCgwP6cMXGFH2GA8PCAUREQUWCAW7BREJBQnsAAQW4uwWAhgP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Dw8FGBsJExEKEQr0FQgXFxcXww8FCgoKCbQICOoREQUPtBgPGAgMDAsTDLMJBAAC55MC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BRMYFwkWCggKChEKChEFCAoYFhMFEfYYBAQIEwAAAAAABAAAABMErfE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ICxMAAAAAAADxBAICExERAssAAgQAAAQEFgoICA8XGRcYGA8XGxsXFxgF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BAIAAvQMAAAAAgIAAgQAAhMsGAgTAAAAAAAAAAAAAAAAAAAAAAACDBYFBQgRAhMF7BMI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AAAAAAC7AAAAAAICBLMXDxcXDxkXBREKCBERGBYAAgAABBETAgAAAAAC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PDAICBAwPGAgK6wwAAOIAAgIAAAAAAADiDAICExgKAgAEAAAAAAC7AgLI6BERCAUPG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EwUWAgITGAgWBAAMDwQAAhYKCgIAAgIAAAQREwwAAAACBREmrO0ABAICyA4PBdcCreK7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EwoIEQoPDwUMAgAAAAACBAImXwUIFx0YGBgKFhcFBAIWCAUWUhYEALvRD50g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RFQIAAAAAAAAAABEXAAICAAoRAAIABAURAgAA8RYYpQDiAAAAyAIA5AI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BQwCEwAIDgoOJgUTAADtAgoKAgAAAAAAAK0KE7sLCgAIBAAAAAAAAAAAAAAA7wIC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hgEABMEBADiAAAAAAIAAAIAAgQAAAAAAAAAAOIAAO0RLA8TAAAKF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0EAAAEDqwAAAICAAAAABYRAAAAAAAAAAAAAAAAAAAAChEAAN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gAMERgXBRYTERcFyAICAggPBAAECggI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BAAAAgAEAgv4CgQRDw/k9wDnCuhRFgITkwwEAgIAAAAAAADIABMCrAgWBOvOAgCsDxMI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DAwIGAUIDAACAgAAAAAAAAAAAAAAAAAAAAAAAAAAAAAEAgwF64TR1q3iFggRCA8W+crO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FgDWDPYP1gIMDAgRBAobExET8REXBRb5BQoKE+cWBAAM2RERw9kFGBEW9xYbCBYYswIC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DwgCAgIMFQ8TExgX9g8RAgAEAAAAAAACBLsADAoTChMECtsYFxcYwwoWBAgPFgIAB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gQAAAQAAAAAAAAAAAAAAAAEu+cRFgwAAAQAAAACAOICBAAEAgAAAPQPDwUYDxcK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Fw8IGBgX2QUXCAgICg8PBREIDxgYD/4IChGrCAgICAUXFw8PDxcXFxgXXwoT2coYGLT2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XF/4dHRcbGxsXFxsXDwUKBQ8KBRgKDOQWFhEPFxgXClIAAAAAAJO0FgICBAwWDwgFCBYW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BQoMCBcYDwgYFw8dFxsYFxsXFxcXFxcXGxcYDwXZBasKDw8F3hERBQ4RBZUMGP4PEQoT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Cg8HEwwMERm0DgoKGBgIEQ8b2RYIDBEFERsMFhHiCgoMFuIRDAQW8QwEAgQEBAQMBesY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swgIGBYTCBgOLA8KGBgYGRcY+BEPBQ8PEffWDBYWEQoWBAoYBexRERME2RsPFhMMFgQE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ChgPCgoXDw8FBRcFEbQREbMIGBcFGAgAAhMYDAQAAAAAAAAACgw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AUI8QIAAAAAAAQCExYMBAQA5PHiBAIAAAAC4q3InA8YGBcXFxcXGBcYFxgd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BAAWGAoCAAAEAAIABMsT2QURyAQAAAAAAAAAAAAAAAAAAAAAALsMEwUXGBECDBcYXxYb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AAAAAOTiAAACDN4FDw8XFxcYGBgYCAoIFgoYFgIEBADxUV8MAgIABAw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Ys9AgRCBYRBQwTBAICBAAAAAIAAALxAAAAAhMKDwjoAAACBAIABPcRCAgFUQQE3AoX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Cg8IDAQPE18WBAQMAgIRDxYCAAIAAAAEnBMCBATxDBYIE+0ABAACEREIFgQM9CYEBAwE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CBEWAgACAgIE8a0AAAQCAAAE1xMR9hgXDxsFDw8FEQwECBgMyaUAAggYEw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wPBAAAAAAAAAAAERgCAAAADxYCBAAMBRMAAAACEQ8E8QQAAAITDPHLAAAA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CgAAAggWDwoW6+Kt4hMMFhYCAAAAAAACAggRABMK7RGTAAAAAgIAAAACAAAAAAACBA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IMGAIMDAwAAAICAAICAgIABAwEAAAAAAAAAAAABAAAAAzZGBMApRYMAA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NUAAAwODAAAAAAAAAACEREAAAAAAAAAAAAAAAAAAAARE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wUYFwUTBCwYExEEUQoADA8WAAwFEwQF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K7AAIAFgUPCAoKBQQABAUKFhETAgjZBQwEDBMTAAICAK0AAAAMERMEGOgAAAAWFg8W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BBMKCgUKDAIAAAAAAAAAAAAAAAAAAAAAAAAAAAAAAAIADBEKUQIAAgAFEwQRyhEWGAXW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AMsEFhHRDAITGwreqwrZw9kTERcIERGs9woYsw8WBAARCAQOBBYIFhgKDAjsBBFRDA4K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BwAClREIFwUKBV8K98gCAAAAAgAABAAAAADnLBYPCBMXFxjYGAUXGBgFChYAAg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CAAAAAAAAAAAAAAAAAgIC4gDirAQMFgIAAAACAAIAAAAC4gICAAACFhj5BQUPGAsP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GAgYFxsKDxsTAAIMCgVfBBEF2xgKBREMDFIMDAgXDw8YFxcYGBcXFxgKDw8PFxjrGPkK2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yhn+GRgXGBcYGBcXFxcXFw+VERYKBQ8ICggPGxerUuIAAgLiAt4EAAICAAIEAAAAAgoX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1pPnERgXFxcbFxcXFxgXFxsXFxcXGRcFGxgKBbOc3gUPCgoFCggXBQ8XCgwYEQQCEwAC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CAgRERYOFgQEBBYPEQyrDw8RAgUWFgoTDwAT7AIT1cu73AC74gAABAIABKXi4NEE2ekR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CgoRBBPZDxEPGAUHCAgFBRkPCBEPCAwECNETUgICDBMMDBYRCqsKEwQWBQ8XBRYMEwwK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Dw+zsxcYCBEFFwwWBQQIUhUREQgIFwwEBBEKBAQCAAAAAAAID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wwRCgwAAgwE3AAAAhMKFgIAAgAC7QAAAAAAAAAA5LsTCBER2Q8PFxsYGBgYGBcP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DBYKDAAABAQAAgQA57MR7QAAAAAAAAAAAAAAAAAAAAACAgAA3AAEChcb7MvsDxMEDBgX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AACBBMIGBgYFxsXGA8FGBgKEwQCCPgCAgIAAACsCAQAAOQFBRYW5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g8IChEMAAQTAAACAAAAAAAAArsAAgAADAwRCRP3FgXO+gwMDBEICAUIUiAAAgAADAoY/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FwoAAAUWX1EAAAAMEQURDAIAAgACDJUTAAIAABMIFgAADAIADAgKnAKlAAClqwjsDgoI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4gIAAAQCAgAAAAAAAAICAgDWERYRGBcFGxgYBQ8FCBYMFgUWAAAMCBb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Ew8AAAAAAAAAAOQFCAIAAAAF57sAAAwFDAAAAAIIleICBAAAAhYWAAAAANYK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DPEMChYYCBERAMjoFgwMBAIAAAAAAPEECBEAFgrkUQQAAADxAgLiuwIAAgAAAAI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BEYAALJ6OIAAAAAAAACAAImJgIAAAAAAAAAAAAAAAAAApUYEecRChME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DAAABBPIAAAAAAAAAAIWEwAAAAAAAAAAAAAAAAAAACwR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MIGBgIExEP9ggMFgwJBQwCCAUCEwoEAgw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IV2xEFFxcRDBMK7QIMtAQC4AT3ExYsBAgKEQgEBPe7AAAAAAICAhMYDAAAAAwWCgwC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AgwTCAUIDAAAAAAAAAAAAAAAAAAAAAAAAAAAAAAAAu3VChERBAICEwgTEwQXCAobFxMC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AgoMBAUPBAQFEwoPERgYFwUKEwwMEwcYD+sYBQgEABMPDBYTBAICDxETERMRCBatCBsW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BAT2DwXKD+/nUt4MnAQEAAACAAC7AMniACAPFgUKFg8XFxcXCA8PBQ8CAgAC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gAAAAAAAAAAAAAAAAAAAgQAAAQMFgICAAAABPEAAAAAAAIEAgQEAAALtBMMEQwMExEM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RETCMsWGAW7Ew8KCAoECAW0FwoPFgQA7QATDxcKExMKGOkbG+kYDxYFLNkYDxcXBZwK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GxsXGxsYFx0XFxcb6RcXHBcXFw8YqwQMCBe0sgXVAgACAAIAArsAAAIAAAIAAgICEw8X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DAyVFxfdFxgZFxcXFxgPDxcXFxcPGA8YBQUYBRERFggYBRgFGBcIBQUH+RcPBREMBQgL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ERYMAgQMAgwJBQ9f2f4KDBYAEwQWBRYKyAQgALsCAAAMAAwTAgQCDBEKCgoHCBYFGVER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BfQTXxgX2Rgb9gUPCAoLDxcYBRgRDBYKIAQM1REFEQgTFgoEC7QFEwwWCBYXGAUWEQgR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FxcFDxgTFggZEwURDAjJuwIRBAIYUQAAAA8IDAAAAAAABAoTAAAAAAAAAAACA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zICuPgAAACFhG7AAQTCBEgAAAAAAIAAAAE8QQAAAQMABb5DAICExMIBfYXFxcXFxkX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9iwWDAAIEQIAAgQWDxHxrQAAAAAAAAAAAAAAAAAAAAACAAACAAAMDxsICgUWAgAWGx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AABBMRDxcYGBcXD7P1D9sZEQICBAIKGBEIBQIMAgAKAgAApRsP+BEIBAAAAAAAAAA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DwoCAgAABAAA5AIAAvEEAAAAAAAABBMOFhMEAALIBJzZBQ8YBRgPnNziAAQCAAACBAgX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CAIAD/gI+QQABAgRFgIAAAAAAgQFFrsAAgAEChGlyK0CAALZCAwCAOLtAMnWCOMTBBYR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uwATFhYCAAAAAAQABBYW2dcWFhEKDw8XDxgX6RgPDxMCFggMAMsMBPEE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EDwQAAAAAAAAABA8TBAAAAges4gAABAoWuwAAAgUK5AACAAC7ExMAAAAABAgW4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AAQEDBYF+QQCFhEMAuK7AAAAAAAAAAIKFgATCgQK4gAAAPHtAgAAAAACAAICBAIME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ERgEAAQWDAAAAAAEAgQAAgQEAAAAAAAAAAICAAAAAAAMFgoIEwoFBRY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sEAgAEEawAAAICAAAEAhYMAAAAAAAAAAAAAAAAAAAC+QUEr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IAAAARBRcYFhYWDxgTFggYEwzZGLMREw8WBRYAAAAA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FxECEwoKBRMAEw8ABAQPFssCAOcWEQUTGBYACAkI2wgMu8m7AAwCAAz5ERMAFrMIEwAM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HExMPGBgKBAAAAAAAAAAAAAAAAAAAAAAAAAAAAAAE+pUZCQgAAgwICgQTFhgRDAgPDPcF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HAXoBQ8TBRcEDhgKFxgYChbsDxvZBRcRGOMM+AQEDA8KGBcKGBsIEQoMBRcRDAAWGwwE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FhsPEQQCE1HZG7MYDAAAAAAAAAAABKziEw8MCAwAExcdGRcICgkWGAwCAgDt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IMDAIIBQT34gQCAgAAAAAAAAICAAITFhacyAoPAgwMAgQTBQUW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5AIWu+wYBRYKFwoYDwXwBQ8XEQgTAADgAgoYFxsYChEIFxcXGRgIFg8PCPAK28MYGA8Y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+hYIBQrZGBsXFxcbGxcXFxsXFxcYCvQPG/6zEVIAAAAAAAQAAAQCAAICAAAAABMPGAoI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BAj2FxcXGxsYFw8FDxgXFxgYGA8YBRERDwgMBAwCFggRCA8PD9mzGA8FGxEMBAwRE+cM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UvkFGxgKDw8YGRiVCAgRAgTku9wPG7MCANwCBAAMEdkYDw8dGBgbDwwCEQoTHQ8F5xOz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BRgbGAXXDw8TCBgYFxjpDxbZ1w4TEwrZCAjvXxfpFxcPEQ4YGAoWDhYWDxgKDwoYGAoW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FgUdCBEPFwgRG9UCrBMM9xgAAggK5AAEFg8KBAAAAAQMCBYCAAAAAAAMDBMWEwwAAgwM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F7QODAIEAAC74gACDAoMAAAAAAICAAIEAAIADAQCDBMADAgMAAAAAAIEBBYYF+sYF8fD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GBgYCgUKEwIMnOcsDxMAAAC7AAAAAAAAAAAABAIAAgIAAAACAuDjHRgZFgAA5wUXtAw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UKwxsbGA8XGxcFBQUFCAoMAAACERbnBAwRFgUIFggAAAAE9QQEDMMEAADxAAAAAAIA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BQQCDAAMAgIAAAIEAAAAAPECAhYKERYCAAQAALsAAAITCgUIE+ft8QQAAAQAAAC7DAo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BAAFCBMFE7sM2ZMCBAICAALvBQoEAAAEBAoFBAACBAAMCBYEBAwEAgIAALvOBQ4CAAwC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CAwTCA8FAAAAAAAKGw8XF+wCFgUIEfYdGBcXFxcbBQzkERgR1gIICgQAAPEgAAATCh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FAAAAAAAAAABS9RMAAAQMDwAAAAACChMAAAITGO6lAAAABAwREQACAgAEBec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ERMYDwgMABEWExMAAgIAAAAAAAAAAAoRABMKBBEEAAAAAgQAAAAAAAAAAAAAABYTBAAA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Cg8CAAoWAAAAAgIEBAICFgwAAAAAAAAAAAAABAAAAAIREQoAExEIDAA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ETBAQRBAAAAAAAAAC7DhMAAAAAAAAAAAAAAAAAAAATB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rQIABAgXDwoCBBgFDAIAFg8KArv5CgITGAoMAAAAAAAC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DAAEBAAFEwLoBQIAAAqr5woTq+eT2RMYBPEIExGr0bRSAgICAAACAAIm5wxRJgVR5Baz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DBMKEwgKAgIAAAAAAAAAAAAAAAAAAAAAAAACBATuDAkTBQAC3sMWBOIT6xYAAhEMBAoX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ChYPCBEPGxYODwUIEwQWESzwCgACEREIGFLOBwwTFggRBRYYCAoEAgACBRYABAQWFgwF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FgAEFgXZD5UI9goRAgAAAAAAAAACAAAAAAAAAAAADxcXFxERBRMRBQgEAAACAAIAAAAC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NwCBALk4gAAAAAAAAAAAAAAAAAAAAAAAKwAFgUC8QAAAAITFhPk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ChPiChizqxgFDAUIGA8KCBgMAAAEAOK73hgYGA8IDxgYFxfZFhPnDBMIDxYFCN4OAgwAu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GBjrUQoPDwgXDwUP68MYFwUXGBgbFw+z2esOEwAAAAAAAgDcAu0CBAACAO3xAAgPChEI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DxgXF8oXGwgYDw8KCBEICgoTUucEpQzeAAACAAARCgwAAhMKCgUIDwUFGAUKEwgFnBME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CBEIDgUICAgPDATZClIEAAIAArMYGRG7AAAEFgoYsxEPERgRtM4HBAAREQQFDwjoBBET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EQUYs6tRChEKERMEAgwTEQgLEQoPDw8WEQgFDxf4CAgFCAz6E+ezzqwIGAoWCggFBRET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2xkWBAgbBAWrDAgAEQwAEwAABAoM7QClAhYTBAQCAAIFEQACAAAAAALsCBEPFgIRBfgR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WBAIAAAAA4gIAAgIEAAAAAAAAAAC7DAICEQQA8QAAAADLCAK7AAAAAAAAAAAADAoOChjp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GBgXGBgPCAzqEQwRDAQTDPcCAAACAAAAAAAAAAAAAAAAAALiABYYGw8EAAAAFw8F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BRcPGRcPFxgKBRcPDwoEBAQAAAQPBQIC7QwTDAQCEwIEAAAFAgIAnQwCAAQCAAQCAhYP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DOIAAgAAAAACAAAAAAACEdcEAgIAAK0CAAACAAQABBYICgIAAAAAAAAAAOK78QL3FhG0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FgoTApwMAgAAAAAAAAICAgVRAgLiAAAFCgIABAC7ABEPAgAABAIAAAIEFrMOAvE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AAAADBYTAAICAgwI+AjnywACDA8WBRgYFw8YGA8X9lIRCOqTBBETAgIABAIAAgIPF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AgUTAAAAAAAAAsiz5wAAAAQFBAAAAAIWEwICEQoYBdwAAAACyAoRBAAAAMsIrAA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lQ8KDAAACgUW9wAAAAAAAAAAAAAAExYADBMCDwIABAIAAAAAAAAAAAAAAAACDAwMBAwM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CAQCFggAAgAKCAQTBQwRDxMCAgAAAAAAAAAAAAAAAAwKBQQEFgwM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egAAggMAAAAAAACAALnFgQCAAAAAAAAAAAAAAAAANWz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RBRgIBAwIDxMCAAICEwgIAhMIEwwTAgIAAAICAgQW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7QICAgoRDNEKBAACAhYIChMRFhUFkwoT7QgRCAgRGAwTFgQCAAIAAOK7CBHWCO4MX+sK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FgQWGAUKBAAAAAAAAAAAAAAAAAAAAAAAAhYTAAgW2REPBARfGQ8AAsgRFgAAFg8RDhcF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E/UYBRgXGywWBAQKBRsIDAUFAu0EABbKBewYEQQEEQgMAhMRDxYCAAICBOS7BAQTDxcX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Fg8bCpMICKsTEwgTAAAAAAAAAAAAAAAAAAAAAAIPGBcXBRMFEROVGNUAuwIAAuIAAAL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CrQQAArsCAAAAAAAAAAAAAAAAAAAAAAAAAgAmBQICAALkywQRFhPX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AAgT5tAgWww8MBBMIDxcIBQQCAgAABAAgFtsbLM7rFxcXFwhfGxgRCg8YFucsBQgRBAzn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EfbnFgURExEFCBMTCtkFBRcXFxcXGAURD9WTAAIAAAACuwIAAgQAAAIEAAICE9ssExYI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Gxjp6dkREwgKFhMTFgUFGAgPFwUIBxPtAgK7AMmrCrsCAgQKGAUICAoFGBgWBQgREREJ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CAUFChEMDA8WDAUHBOICAgACEdmV9NzgFggbBRYPDBEK7ATs+gjeuxMWAggRFg/uEQoW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sxf267TrCAwW2ZXe+BELCOwTCtkKCLTjEQUPBe4RXwoKFhYRDhEL+AUPEwwIFgUPChYK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FwoCERkMBRYEBQIWE+IMrfEMDxEE4gAABAQRCBUE7REKAgIEAgwEAhMHBAoWDBMWEwL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AICAgAEBBMCAAAAAAAAAAIMAgIEBAACAAAAAAQFBAQCAgAAAAAAAAAWBQwWDwr0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Fw8PGBcYBRgXGAUKCfYFCQoWFgIAAAAAAAAAAAAAAAAAuwICEQXrGBECAATDGArcAAA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FxjrGBgXBQoIDw8IEwAEEwwAEw8PAgIECBcOCgwTAAACyegTAAAKFgICAMvxBBYRCgog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AgICAAAAAMsCAgAMEewR5wAAArsAAvEAAAIAAgwKLNUAAAAAAAAAAAIAAtwTERETBBMK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GArICggE4gIAAAAAAAATBRMCrfEEAhMEDBMABBPiEQoAAgQMFgIEDAkTnAnWBCAM1VLi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AAIAAgDi4NGs4qUAAgDxAgITBRYKGBgYFw8YGxcFLNkMAu4IIAIMEQIA3OQCAAgR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CCBMCAAAAAAClDA8TAAAABBgMAAAAyQwWBALnCg8FUQIAAAACJvQAAgIABAUEAO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D/gCAhMFFgwAAAACAgAAAAAAAAAECAACFhYIFgIAAAACAAAAAAAAAAAADAQMCgoWC5z0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DAAEBQICAAobEQgXFhEYGBMCAAAAAAAAAAAAAAACDAoFFgIg9BYCAv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7wICERMAAAAAAAQAAAwKAgAAAAAAAAAAAAAAAAAAEw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IAExgbBRMCEQUWAgQCDAAEDBgRAAr2AgACAgACDBEWABEY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FhYABBYCAAICAgAA5AQEAAICAhMMEwUICBYFCBEPAhMWDBYWBOIEAAACChYKExb2DwgF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CgwRFxf4AgACAgAAAAAAAAAAAAAAAAAACrPWGwjDCg8WDAgXDwICAKURExMM/ur6BQoM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ChcXGBYKEwQWBQUPGxYCEREEAATi1g4OAg4YAAAWDwIRDwUYCa3iBLsECBEFDBMYFxcK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9hkM4hYWUQy7CgoMAAAAAAQEAgAAAAAAAAAAAAgYGxuzBNmzyAQFCAwAAgQCAAAABP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7yAQCAADt8QAAAAAAAAAAAAAAAAAAAAAAAAAAAAQAAAQFBAACEwoWE/gICAsK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E/YXBREFBewTq9kYF+MFEQrOAgAEAAIMkwgP6xgYyhcYChYPtBEPGAVSAggWFhcFFhYI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CKsECasCBQgJDwsKEQr4FxgYGxcXGxfvpckMFgQEDAQCBAQEABEIAgwRFgIMFxMTCggP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GBcYXwoICg8YDw8YCAoFDBb2EbQXEwAAAAAEu+wIAgQCFgUICBYKGBgXGwoPGBEPD9sb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BAwAAAICGAUI4wgWAAACAgAEDAQC6M4YBQoFDNkMDAQAAgwEE1/iDBYMCBMMBRYRBQgR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2BesXGRgF518FChYPBQUYBQXDD9nX2QkWLA8X3RgPCAoRCvgPDhYPDwgsCBcICBEWFg8b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BRYF6wwIEQQFExEWBAQWAgQPEQQAAAIAAAQRBQUWCA8T5woKCBbiBAogFhbxAgAA4rs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CBOcAAgDt5AICAAAAAAIAAAAEAAAAAAAAAAgTBO0CAAAAAAAAAtkdDhb4+AwW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GxcYFw8bFxcXDxgIExHZDw8XE/cCAAAAAgIAAAAAAAQAyAgRFtkXDwQADBgbDgIEAADn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XHRj1CggYGwUKEwwAAAQEDAwRBRj6AAQIBQwEDBETAAC7yw8MBBYTAgIAFgoFCBYMAgAA8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gACAgAAAAIEFhEKDACtAADc4gAAAAQAAAQRCBMEuwAEAAAE8a0AAgQMEREMBNy7AAQI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BRMIGBYAAAAABAACEREK4tbiAAIKEQzqDxMID+wPBQwRCAgYFgUKFgTnD9EKEQwTEREE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OIMCgoEBOICAAACEQUTAgy0ChYIFxsXFxvj29cCDA4JDAQPB/oAuwAMCBY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AIIEQICAAAAAMkMtBUAAAAAFwwAAAAAuxHLAACrCBMI1gTxrQD3FgAABOL69hMA7eQ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X+dRChgE8QAAAAIAAAAAAAAAAALrAAITCBYFrQAAAAAAAAAAAAAAAAQKEwITEwIC4u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BAIYEwICFhsFBRcKExgbEwAAAAQAAAAAAAAAABYMEQoKrckEBRYCAg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AgARFgAAAAAAAAICDAoCAAAAAAAAAAAAAAAAAADvG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iANazFw8WAhEFEwIMCgUTAgAAEQoWBAQAAAAEAAATGAoCEQgRE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EwIAAgAAAAQAAACsAAAAAALL4vHt3AytBBETEwoABAITDwUF+gIA3Lv34gIWBQUIBAI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BAQIGBcWAPEAAAAAAAAAAAAAAAAAAAIRFxUYFhgRBRMMCBkIAAQWAAwFGAQYERYYFgwb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CKvWAgj2EQUYFhMX9gAWCgAAAAQC7QK7DBgMAAwFEwgXExME4gDIExMYwxsXGAUKEwQM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GBEAAgTsCgIWDxEAAAAABAQE8QAAAAAAAAAA6w8XF9W7LA8Tu94s1QAAAg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cAgCtBAAAAAAAAAAAAAAAAAAAAAAAAAAAAAAAAAAAEwIEBPYCAAARCuDJnBMM8QIC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CA8YEQgFCgUYq1ET6BbnUZ3kAAAADA8FEQ7bDxjHFwrgE+4WEwoT3s4RBdwICBcTAgIM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O6xMIERMbu9EFBRgs3lHnJvYXFw8YGBEEpRYP9+cPBRYMAgwFDwoEEQgT5wgIDA8F1ZUY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CBbnURMRGA/4yQr6At4EBBMWGAUKBLviAADi5/gRBRYFBRMFERETDAQEFg8FCBgTLAoV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AAwAAhMPGAgTAgIAAAAAu+IEDAgFCrTZAhasDAIEExMMAgICERMEBAIM7RGs1bQKBQoI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9ggFDwUTDxgFBRgFDwVRCggKBA60GBgP+bQFERHVCCwPFxe0CgUFEfkP4wgKERYK9hgP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FggFBAgM4ggEDNYAAhHIrOPsAAAAAgAAAAAEEREIGFGcDxEWAgAEFgIAAg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LoDKUAAAClyQAAAAAAAAAAAAAAAAAAAAAABewAAAAAAAAAAAC7ERecBN7XAggX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GA8XFw8YGBcFDw8FqwwMEQUYEQQA4gAAAAAAAAAAAgIKBQyl1xkYEwAWFxgWALsADLMX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BQURDxcKDAIAAAAAuwAEBAUREwoCDAUEBAAAFhEEAADxqwoYCgTiBAoLBRECAAAAAgIR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AAAAAAACDPSdE+0ABPEAALsAAAAA4gwKChEEAAAAAAAAAAAA4gC7EQgRBAACBAAAAAQK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HgUYEQQAAADiu94FFgIAAAAABA8I6A8XBBcPChgY+AUKBQUTGwoAAgwYUvnuAuIMEQgI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WBQgPFgwECg8FFrsAAA/ZUeQFFxgYFxgPFxMMAvkFAAQKDwwCDAg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RAAAAAAAAuxMYDAACAgAYBAAAAAAACAQAAtkWBAXLAAACABPnAAAAAAwIIAAAuwAA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ChbkCAAAAAAAAAAAAAAAAAAABA8AAAQRCBEAAAAAAAAAAAAAAAwCJlECAhEMAAKtAP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u9kEAAQTFwoRGBEKtA8EAgIAAgAA4qwAAADiD1IWCA8AALsRExEEAAAAAAAAAAAAAAAA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grvAAAAAAAAAAAMFrsAAAAAAAAAAAAAAAAAABMY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CvAFFgQKFxYAAgATGBgFEQwMGKsCAgAEAgIAAgIWBQgKFg8R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IAAgK7AgQTBAwEEwKlAPEABAKtAPHiEwgICgwCAgoPCA8TDhMAAPECAhYRDAU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EwQIGw/vAgAAAAAAAAAAAAAAAAAABAwY4xgWFwoPExEPGAoT+goKAggbAgICBBgX6Ajj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Ewr1GAUEFhcFClEWFhgFEwQAAAS75w4MFwgEAgoIExETAucMFhscDxgF2w8TBAznCg8P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HEwQABBcYDAQKBQAAAAAEAgIAAAAAAAAAu9wYGBcYEwImsxEAAgLJJhP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sEAgwMAgQAAAAABAQCAAAAAAAAAAAAAAAAAAAAAAAEAOITGwQEAAIEALvOCAAEExYE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DxjnCQ8KFhgKrAIMBAAABAAABAC75xYHCLQbFxe0DwUXGA8YGBMC+hEIBPgMDw8IDwgF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rEQoJChgTBRMWBQUTAvEMFg8XHRsbF/YRFggFChYKCBsYF9kC+ggRBBMIURYIEcsRCAUY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nAT0EQ8FEQ8MChYMpSDnJuMIEQ/b1+fWBBMsGA8PExPvAgQEAgIMCBgPDxYTF7tfEwAPE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CBYKGOvDFwwCBAAAAgIKCBcPCA/sEQrLEwoIswUPsxfdGQ8PGA8MAAQEBBMWCgQFGA/1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EwgPCBgFFgoKGw8XGVEKFxcPBQgKFhMMEQ8TE+0K3fAX3RgXFwoTyA/QChMKCBcYChEW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BfYPDwwCFxOsyQQCE6znGBYCAAIEAAAEAgAAAAoI8QAABAICDAICAAAAAskAuwTc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AAAAAAAAAgSsAgAAAAAAAAAAAAAAAAAAAAC0zgAAAAAAAAAAAAIRFwgIFxOtCxsI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FgUYFxcXGBcbFxcXFxgYDw8LnM4W4AICAAAAAAITGBgTAAALFx0IEwoXD5wE5xbrGRcX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EQgYCBMCAAICAOIE4gAMDxYAChEMCBYCAAAECAwCBLsEDAoMExYICAICBAICAgQRBQoO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AAAAAgoIDAAABAACAAAAAAAAAO3WEQoWAgICyQAAAAAAAAICEw4TAAAE4AQAAAACBBGV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LAgRAAAAAgIWXwgAAAACEwQEBQruBQgMDwoMFvUPGBEFCBMIDAAAExgMCBPgAAACBB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KtAAATFgqzCAgKFuACyQAACAUIFpMIGxsYFxcXCBgMAggKEwIKFwUFEQIAB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xEAAAAAAAAEFhcMAAAAAA8EAAAABALZFgCsDwwCBRYAAtwAFhG7AAAACvjIAAAA3AwW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BAQFEwAABAAAAAAAAAAAAAAMBQACAuQRFvEAAAAAAAAAAAAEBNlRAgAECgQAAAAAAAI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2dcEAgQTBAIWFgreEQAAyQIAAgIEDPcAAgQWDJMIFwIAyREWFpUCAg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BRYAAAAAAAACAhMRBAAAAAAAAAAAAAAAAAAA6Bg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MYGBMMCg8KAgQRCgIKCAUKGN4RBPEgAOQRFgIAAAQPEwgRChM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EwQKzggKCAgKCg8PCgoME+DIAPECywDxAAACAAQTBQgFEwwYCAQEAgICAgwMCgI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BBEYwwsCAAAAAAAAAAAAAAAAAAAABBEPLNW0CAgEBQ8KCggFExgTDAgCAKXiBRgIDxgWE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CBYYCAIRERMFCwITBQwCBBMTAvcOGPUbBRYECA8WCAUE+qsYFxi0CBMMBJMRDwgIFxECE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yQIMDwoMAtUPuwAAAAAAAAAAAAAAAAACAhgYFxcRAAIFCgIAAACrDwil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tylAAIAAPECAAAE3AICuwIAAAAAAAAAAAAAAAAAAOQAAhYYAgAAAAAA8egPAAQT4xYF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GyYPFxMYGxcPCg9S4gAAuwIAAPcWE+MYGBcXGNnvEwUWEQUXGBMMEwICAhMICggFFg8I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2xEKFgr4EwgKBQ8FEQgFBQUY/hfDFw8IDxEKChEWChMTEwgYtBERGBEWFwjnDugYDw8X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Dw8WDxEAEwQMEwgIGAUPCAIFFg8PCrQFGA/O2bMKEQwMEwwWCAgYDwQKCgzRABPnpRYC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DwoPGAgTDAQCBBMKCA8FBREEBQoMDgkFCOkK6vkCBQUWDwwFEQwAChPiAggRERsPCA8P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MGAUTCAoWFgoPCA8Y7A5fFlIW9BYK+Q8IEwwWrAXpGBcPGA8J9hNfGBj2BBYFFw8TBAoY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FxcIAgIY98kAAgAAIBHDFgAAAAQEAAACAAIEFggAAAICAgAEAAIMDAK7BAAAAAIAAgLx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DiAgIMybsAAAAAAAAAAAAAAAAAAAAAANsRAAIAAAAAAAAAAhMWAuQRDPQWFtYA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DBEKDxgPFw8YFxcYGBgYD/bbtA/OEwwEAAACDAgYBQwCBAnbDw8ID+sFDw4IGBgYGRsX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FhYMBAQAAAAAAAIEABYXCgQECBMR2RMEAgwFBAAAAAAEExMFCgQCAvECABMRCAgRDBMX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AgQOtAkEAgACAAIAAAAAAAIE5wwMpQICAgS7AAAAAAAEFhEREwIABOIAAAACExYT1smc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DwgAAAACFgUTBAAEBBMFBBYPFhMPzuwYqwACChcPExgTEwoMAAATD+4Pk/cA4q0AAgAM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twMrQLiAAIArAwRCO8IExMKGBcYHRgb/gUEDAoP1QUPDxEAAO0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EQAAAAAAAAIWFwQAAgD3CAQAAAAAAAoWAAwFBAwFEQIMAAAWEdwAAAAICKUCAAKtExMW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hUTAAACAAAAAAAAAAAAAAwKAgAC7QURAgAAAgIAAAAAAAITBQIAuwTVywAAAAAAAgAA5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CAIAAgACAgICBAK7AAIAAAK7AgDcBAACpcm70QgIFrsA5/rJnAQMAgAA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EwAAAAAAAgAAExEAAAAAAAAAAAAAAAAAAAATB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BRgRDBa0lQIEDgUYChG0DOdRBAIAAgIAuxEFArsC4hHoEwwE5K0C4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Cg8FLBERExYWFhYRFtEKCg8s6AQAAAIEAAACExMMFgoCCAUTEREAAAAAAhMR5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AgsPGBYCAgQAAAAABAAAAAAAAAIWBfUKEw8WCAQRBQQMCAUWGBEAAgD3EREP2AoICgIL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FhsKyQIAChcPBAwEBAAEFuoKFgwRGxgYCgIWCA8YGAQTCBgYCBP3BBYP9hcYExP2EQIK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AK0REwQA7SwRDMkAAAAAAAAAAAAAAADxGBcYwwgA4hEPAgAAAALVBwgTAA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AAAAAAAIAAAIApeTiAgAAAAAAAAAAAAAAAAAAAAAAEw8MAAAAAAACFvDxAAAEBAwT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yAoYDAUYGRgPGBMCAAAC4gAA1qsIBRcbFxcRERYsCAgKCNsWDBEFE7sAFg8WrFEEFhYE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BAIEEwwMGAQKCAoXGA8YDrPwGxsXFxcXFgQWFggF47MTFggXGAoWBAgXCiYO3A/DGBcX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PBQLgDAwKCggRChYFDxcEABYECAoOGBYJX+QICA8YLA8FBQUbChEFAgwTAAACAgIABAQE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IBN4YCwIRFgoFLPYFDxETCgQIswUZCgURCgz6Ue0MEwQmJgUEAgQPBQICFlHnEwgIDxcP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ChMIEREeCA8PswgTExbu2Q8FFw8YDxYMkxMTCBcbFw8PCwKzCgqz3hgWChgPtAUKGMMW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D7PkAggWDK0CAAIEFhgTAAAAAAACAAAAAgD0COIADAIAAgIADBYTJhYRERYAAgQCrO/0q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IAALvcEQwCAAAAAAAAAAAAAAAAAAAAAAAACPQAuwIAAAICAAAAAAIAAAIAAgAC4gAE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DADkExEIGBcXFxcPGBcYFxfrGevrsxYMAAICDAwgrOQCBCAM9AwTFggXDw8XFxgXGwUR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AAIAAAAAAAAAAq0ABAoIEwATFgrDCBYEEQUEAAAAAgoFEREMAOTLrKwRDwgWDAIEDBj2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EfQWFgQCAAIAAAAAAgIADBMWBAAAAuIAAAIAAAAAUgUJDAQAAgACAAAAAhYPC8sAAgQO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BQIAAAwIFgTxAAQWBQUMERcRCrMKDhjZE/pRBQoWGOwRDxYAAAQYFg8TAgDxAgICrKsP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AAIAAAAAAAAAAgIAAAImEwwIAhMIEQwRFxgYFxsPGAgWBAUPLBMWCAQAAA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AAAAAAAAAhYPBAACAAAIDAIAAAAABAniEQgMAhEIAgIAABERAAAAAAgIBOTiAhMRAggP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ABAwTDAIWAADJuwAABAUCAAIADwgCAADkAgAAAgLkyxETAOQAAALxAAAAAAAAAAAA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5AACAAAAAAKsDAIAAgAAAuLiAAACAAACu8n6CggRAgBSE7vcAgwMAgAAAAAAAAAAAAAA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uwQAAAACAAAT7gAAAAAAAAAAAAAAAAAAANEP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gPGAwW6wi7AhMIBBEIEwUABAAAuwQAEwoTlQ8M4gQAAhbiAAQAAAAE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4AS7uwAAAADiAAwCuwQTzgjZswgR5AAAAAACAgwK3hMKCBEYGBMEDAIEBAT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5woYBRMAAAAAAAIAAAAAAAAADAUbGxgFBRMPABYPEQwMBAL5tBbi1gjYDwqtDPYYERkF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RBSYCAAAEEQr5CAQAAAIMDxvVABMXGBcRAgIRCgoFLBjZrAQEEwUPDxcTsxgTBAUKFhcY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DAUWBAICCAUEuwAAAgIAAAAAAAAAAAQYFxkX2QAAEQ8TAgIAAO0TChcTBAAABAAAB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BAAAAAAAAAAAAAAAAAAAAAAAAAAMDwQAAAAAAAAMCAAC4BEIChHu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Cg8RFhcXF7IPDAAAAAICBADtUhEXFxgbF7MFDxgP2QgsG87gFhf5AAACEQomERMYDxO79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AAAAAgwKAggIFgURCBYFFxgXFw8XFxcXClIWzuzoBNEMCAUWDAAECAUKDAwIFxcdFx0Z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AAAEXwUWrcgKCBsYFgwEAgITBOcKBBYRAlITDtkFFggREwoMAgIABASsBAwMEZPeURYK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ChcbGA8I6RERFxYKChEIERfZ1xjsEQwMBKWlAOIEAOL6EwIAAg8FBAAC1gwmCAoFGA8I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EQgKGCwF7NEEFhMRGBgXtA/wBQ8PCBMTAgwYGA8YHRgRBAgPFhFS4w8PDwgEDBb2GAgI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swIAEZwMDAoEBATnGA4CAAAAAAAEAgIEAAoRDAQEChYCAAIM+gICDAwR5wQTCgpRDBYT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rQIAAAATAAACAgACAgTiBAAAAAAAAAAEAAAPEQQAAAAAAATiBAAAAAAAAAAEAAAEAgwT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AABAITCfbDDxkbFxj1DxgXGBj2GBgIFgIAAAAAAADc8QDtABMRGBcXGxcXFwgFCA8F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CAAAAAAIE4gAABAgTAAQEEwoR56UTEQAAEwgFFgQCAAAMCJwszgoT4Mm7AATsLAoA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BOLnpQQAAAAAAAAABPQWywQAAAAAAAACAgAAEc4RCuSlAgIAAgIAAggPEQzkDAACBAIK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6MmtEQoABAwCEQURAgQIGAUYD7P4FxcIqywPFggFExMKDAICExcMBdUEAADJuwDLDrME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DAIAAuD3AAAAAAQTClECEwUTAhMFCgQFGBcYFw8KBRgMBRgF9xa0BQwAAPEAAgQ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AAIEAAAMEQoCAgQCAgjVywQAAAICCgIICNy7EQUCAAQAEQ673AAABRYAAAACEQwCBRgY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CAMFhYMBBMEALsAAgITGAACAgAFEQwMu+IAAAAEu+0OCAQA7QACDAIAAAAAAAAAAAAM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AAAAAAQA7QTJAAAAAAAAAq0AAAAAAAAAAAQREREAABERAgIEE9Ws4gAAAATiAAQCAALc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4gAAAAAAABMR5AAAAAAAAAAAAAAAAAAAEw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R67PODBEI4gQWEQoFFhMCCgqtAgAABADJCvkKGAzxAAAA4gClAgQWCw8P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IEEQW0DxEMAgAEAAwKswwTBavnAgQEAgAAAAAAAAAAAg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FggXGAQABAIAAgAAAAAAAAACCBcPGBYCAgUMFg8FHhECDAoID8MYCBMEExEYD7QXChEY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CuTt1svkBAgFEwIEAAAWCqUCBAuzGBgEBMiz2RYR4gIT+RgXD7PnDwwMBAIACAUTBREA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DxgMBAARDxMA4gC74gAAAAAAAAAAABgXGBgKAAAMGF/RuwAAAADJChcYCgICAAAAAAI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DAIAAAAAAAAAAAAAAAAAAAAAANXDBAAAAAAEyQIXCgTiAAQCAgQA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DxYKDwUYyrTIAgAAAAACAPcHFxcdF/jcAgIMBBEMIN4XBQwIHREABBMYCBYWyLQIBADIE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AAAIAAAATAgIWDAwKBAoEERgXGRcPGBcYGBjbDywKDxfpDw8PDxgX3RcXFw8XG/4ZGQ8Y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CAURBPEWLBERBRYABAUMAAAAAAQAAAACAOICFecEFhbgyQoRDAoFGBjD6QUXEQoPCAgY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CAgMD+QIFgQIBBYPBRcICBPkDBMCAgDiAAAAAAAAAAAAAAIADBECAgDLEQ8XDwj2LBHZ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CAoRyBMWEQUXHRcPLNkYDxEWEQwTEwoT0QgAAhHrBQoCERgIB/kXDxcFGQDiBAgXERMR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kwAWEwQAFgQAAAQKCAgRDAAAAAAEAgwRCA8F9hYMAgACAOIAALsAAAAAuwAEBAS7AAAA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AAQTAAAAAgAAAAAAuwACAAQADAQMBAIAACwFEecMEwIAAAAAAAAAAAAAAAIAAAAAAAA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CAADiuwAA5AQWEQgPFxgYFxcPFxcPGBgPFwoREwTiArsC5BNR2RcXGA8XGA8FDAoFDwo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IC8eK7CRMADAQEAAAAABO7AAAABBHZChMAAAIWCgoKANytAgAAAAzVCgjRAAAC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AAAAAAAAAAAABAIWCAAAAAAAAAAAAAACDAoO9AICAAAA4gACAgoPCgIEAgAAAgDxExH5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DAImUgIAABMKFgIAAgQK3RMJCAoPLNwA8QQCAgAEAAICAAATGAIKFQIAuwAA8QACu+cKE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8QICAOICAgIE4BYKBAACEQgCAAIKBQrkCAUYGA8FBRcKBAX2FhMPBQACAO0AAAAAAgI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IWDwwAAAAAkwUA8QAAAADgDgUWAO3VCAQAuwAIFgAAAAQFE+0ABAQKBAIIChe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3AQAAAICBAAAAAIEAJO0AAAAAAgHCgoCAAICAAAAAAkEAgQAAAICAgAAAAAAAAIAAAIF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AAAAAAAAALsAAAAAAAAABOQAAAAAAAAAABYKCgQMGPkEAAAEAAAAAgAAAgDxAAAC4AC7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AAAAAAABAjtAAAAAAAAAAAAAAAAAAAmD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FhgPCNYICBMAEev3yAoPE+QTAgAC8QAAAAAADAwP3iAAAAAEAOITBQ8KEwwE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QAAAAAAAAABBMRtAoMBAAApcgWAhMK9MoWCg8MAAQAAAAAAADk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+ggYCgAAAAACAAAAAAAAAMgsGRgPCAIAFxMRDwoXCBMFDw8PDlETnNkFBRfZEQ8WChir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rQQEAhYTFgQCpe8EpQQAAgAABBsbFwQAuxPL5FERCA8sD+kFBQSzCgoEAKXjGBMEBAwFF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FgwEAudfDgDWAAICAAAAAAAAAAATGBgYFxYAAAIFGwq7AAAAArsEEwgK7JMCAA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QEAgAAAAAAAAAAAAAAAAAAAAC7Uf4CAAAAALsCExerDAIAAAAAAAAC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CgUPCAjZCuelAAACAgQAFhfpGBcXDwoKBQ8ICggRD7MCAhEIEwACChgIBAAMFxYMAuAM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EwQCAAAEAhMM7QIABNwKsxgFGBcXGBgXGxcYFxcYyhsYFxcXGMMPGBgXFw8YGA/rFgkR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FgICEQcWDAUI4AAMtKwAAAAAAAACAhYEExMIURbqBREsBQXjsw4P+RMKBAgWk94MEwUC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PEQwKpdHoAu4RDw8WBQQErOIEAAICAAQCAgAAAAICAAAAAgACBPHJpcjg0bQYGBgPDAgR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Cvi0D8MX+A8FDwUICAgIERMPEQoWDAgXtAwC5wgKCNYMDxEFDxgYGREPAK0WDxcmrBEF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AAzZrAAM5AQArAgWFgoMAgICAAIEEwoPLAQMBAIAAATxAgAAyQICAAACAAAAAgQCALvx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xYCAAACAAAAAADcAAQCBBMRBQgREwICCBEMrNERBAAAAAACAAAAAAAAAgAAAAQTBB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AQABAAAAAAEDAwICA/pFxcYFxcZGBgXGA8F+ZzeURYIsxgY8BgXGBgXGAUWCAkT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BYEDFETAucP+gAE9wAAAgIAAtHL4gIWDwoAAAICEQUWBAAAAADkALsMlQgWDAQAAAIE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AAAAAACEQUMAAAAAAAAAAAAExEPCuAAAAQAAADkBBEKERMCAgACAgIEBFIIFgwI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CN4EBAICChECAqUADBi0DAoPCA8IFhYRDAIAAgQAAAACAhYPFl8MAADcAAAEAAIECgg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FhMTEQoKCAjqCgQAAgQWCAIAAhMFD6XRDw8YGxcFs9nvJvkIExYRAgICBAACBAAEBAIA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BBEYDAAEAAAM4wACAgAEAgQPCAwAAAwIBADcAggWAgAAUg/IAgAADBEEDAUKCN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gAAAAAAAAACFgQAUggCAgIACgoTFgICAAAAAADnDgAMDAQADCYMAAAAAAACAgAAAhYW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AAAAAACAgAAAAAAAAIMBAAAAAAAALsAEQgIBOfXFgICAAAAAAIEAgQTExMMDAQMAtwA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Fq0AAAAAAAAAAAAAAAAAABP2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PFwUM7w8WAgAMCAwArQoIFQwAAAAADAAArQAAAgoTAgAAAPEWChEKEwIApck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DJALvVCgoWEwQCAAAAFgwICAICEREMAAAAAAAAAAAAAAI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EERgPAgAAAAQAAAAAAAAAuxHZGAUY7gAPExYsBRcYBQ/VE/QMsxfjBRMMDxcWDAQPGBYF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AACFhMT4qUmswSrLBMKFhMRFxgYFhMEBBYIDwVR3g4I6wgMExgPGxYEAAQMAgAEEREI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BAIAAJPZ4gIAAAAEAAACAgAAAAwYGBgXEQACABMYBckAAAACAgAAAAIW9g73u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MGAQAAAAEBAQT+FECAgAAAAAAAADi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5AQA8a0ErAwE4gwCDCDZGBcXFw8IFw8XDxjVJucIGREEAAIAAgITDwjtAOAb6xEAAMkE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FhMTBAoKFhYWrOQCuyDoDwj2Dxfd6RsXFxcb2BcbGxcXFxvpFxcXF+sXGBgFBeMWDBMC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ADBbX1QwRDxjRAAwIywIEFhMKCggRDwUFGBgIFw8Y3ggFDAgKAu4T8REEFgwEBO3WFhMJD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3MsMBAQRDwgICgIMAO3xAAAAAAAAAAAA5AAAAAAAAgIAAAAAAgBRCgwTFxgIGBgIFw8K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PFxgWFgUR2QoKCg/YGBgFFg8IEQgMEwUdCAwTwxEKyQQPDgoIBRj+EQoEE6sYF7QFBQ/r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BAUR4gACpQQCFuQCAgQWFhYWDAwEAgoKAgAEAAAAAAIEBAQMpQS7AAACAgICAgTnExPx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rQAAAAACAgAAAAAAAhEPERYTBAAAAAAIFgIAAgwCAAAAAAIAAAAAAAAAAAACExH36FE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AAAAAgAEAAAAAgIMExYKDxgXFxcYFxcYFxcbGBcXGBgXFxgXDxgXGA8XGBMT1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wLtrKzkUQgEFhEMAAQAAOT36PEA8QoLywDJuwwFFgACu+QAAAAEExYKEwAAAAAAAAAR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AAAAAAAAAAwPEwACAAACAAACu9EKCOjJAAAAAAAAAqwIChYCAMkCAAQCAAwF+ZOlFhEK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D8sAAhYKEwICAOIKGLPIExYTD9mzFxgRAgICAAAAAgAAExgFCAwAAAAAAAST7BEM4Ms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DBar7BYTDNwAAAACAAwYEQQEFgoFEQQWDxcYFxsVChcWBAoIEwQAy9YAAAwTDAICAgIR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wXnAAACAAwPAgAABAIAAhcIBLsADAgEAAACDxMCAAIWD6UCAO3sJgIACggMr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AAAAAgAAAgwTDACT0QQAAAAIExYKCvcAreIAu6sTAgwMAgTt1QzxAAAAAAAAAAAAEw4C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LiAPECAAAAAAAAyeAAAK0AAOQA4gQREQoMAAICAAIEAAAAAgACBBMTDAwM4gIAAAAE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oR3AAAAAAAAAAAAAAAAAAAFg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+cP2Ea0PCAQM2REREwIEBBYWAgAABBMRDAACAAC7AgIAAgITCLQIBAACAgTiAKU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AAAAAAAAAAAAAAICALsAAO0EDAUbFgACAgACAggEBAAMExMEAAAAAAAAAAAAAgA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CBcRAgAAAgAAAAAAAAACBSwY1SwJAg8ABBEOBREMrAyz9QgYGBgPBAIKGwoEFhcIAhYK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EyYWBAIEANW0EwUXChgPDw/VEwoPCAIMDxcX2xEPF/YIEQATFwgKDOIABAAABBYPBAAE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CgL3BQUEAAAAAOIAAAIEAAACExgPGBgWBLsABBEPUuIAAAAAAAACAgIFGAjnB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iBAwHAgICAAwI9ARSDAAAAAQAAAQAAAIM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ExYKCQgF6w8R6wgIDxcYGA8FFhMPERMTChUWJggXCuQAAAAA5ywdCwAEDA8KEwAApQoK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CAgwMExMMBAwC4rsEAgjqEQUPFxfDGA8X/hcXtNsYGxcYGBgXFxcXGA8YBQoTBREAAgAW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E/QItBcTCFIADArnnAUPXxgKCAgRGBYIBQQFq9sTpd4EBAQCBAAAEwwEAAAMFggKFhYP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nA8ODwUYnATVywIAAAAAAAAAAAAAAAC7BAAAAAAAAAAAAgIE1hMTEQUYCBbbswoFFgoF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Dw8PDwoFDwgRCBYTBAQCExEKBAIKDx3rE+gXEREErA/jBRgYBQ8WCtsItBcIGBHvDxcX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7hEMAO3iBAICywICAAQWEQq0BdkKBQgCAAACAgQgFgoTCgoWEecEAO0AAgAADF8TBAAC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AAAAuQAAAQEFhYWFgwABAACAAAAAgXnAgIAAgAAAAQAAAAAAAAAAAAAAAICAtwWEw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AAAAu+IAAAAAAPEA8QIMFgXbFxcYDxcXFxcXGBcXDxcXFxkFCAoKBRgK4gIAAgI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AAACBAwP9hMIFgQE8QAMFRYEAgAEDxHxALsACg8AAgziAgCt1uoK9wICpQICAAAAAAIW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CCBECAAIA5MsAAgwTLBYC4gAAAAAAAAITCBYgAAAAuwAAAAIIDwgTBAAKXxMK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6AIWBZMCAOLxEwgFGwQK+hYYBQgY2xEAAAACAgACAAIWGBgT4gAAAgIAFggW9wQA4uS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uIAAAIAuwAAAAACEQ8KCAUIEwoPFgQRyg8YFwXvXwkWBAgFyK0L4xEKCg8KCBERER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DxEEAAIABCzWAADtANwCGwoA4rsWBQQAAASzBAQC3AoLAgAAAvkTBAIKCPfi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AACAAAAExPiAMj6AAACAggREQUIBADxAAITEQQEBAQA8QAMBAQAAAAAAAAABPEWCAIM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BAAAAAAAAAAE6OIAAgAAuwAA4hboCAoAAPECALsAAAAAAAAEAgAAAgAABAAAAAQI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JwAAAAAAAAAAAAAAAAAAAATD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IAAAI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YF6xgCChgMAhHDEQobswUPE8sE7ecsCgoYEeQAAAICBAIECOMKBAAAAgQ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DAoFCAQMAgAAChECABYFDxEEAAAEAAAAAgQAAAAC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GBgTBAAAAAAAAAAAAAAK9tilCg8EFwAABAwRDBEPtNkKEbQYCBgKEQwYygIEDAQAAAAE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GIYFBOTLBRgTCBcFDxgWkwQRBRurBOQRHRcPFhEKCBeGDAQCAhMCAtYKGBcYGBgWBAQC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Dw8FFgTirNwABAAAAgwAAAIWGBcXFxMC3ATxExgOAgAAAPEEAgIAAAQMCLQFC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7AgAAAAAAAAAAAAAAAAAAAAAAAAAEAgAM1QelyAwCBPel5M7bAgIAAAAAAAAAAAAA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DxgXCAUY9gUPDxgXFxsbGAgICPgbGA8FtF/eCBhSBAIABAAE2w8IAAD3FxgKBAITEQw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OIAAgIAAAAE3AgTBAClCBgXGRsXDxe0GBkILA8YChbsFvYFCA8XGxEECgIA8QQTFg8W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qxcFFgIFEeIEqwgPEQUTDxEWCQQPDAoIAgwCBAwAAAAAAAQAAAQCDAQCDAwKCPcMAgUd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CA8FEZPnIAS7AAAAAATgAAAAAAAAAAAAAAACAAIABOK7BAD1ExMFFxgKCB3j9sPbGAUX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EQizFxcPEecCDAQEBAAC6A8RAgoYGRj0y9kECAQAFxcPFwURCBMgEREFFwwRExYX6QcM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DxERBBYCBA8WAAAABAAAAAIME5UY3gAEDBYKCAoTEwLg0QwTChgYBQgPCtYAIAACAgAC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AAAAAAIMBQgIEwACAgAAAAAAAAIMGBMAAAAEAAATEwwAAAAAAAAAAAAAAAAAAAAADAQC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AAAABAAAAAAAAAAEAAAAACDnFg4IGBgXFxcXFxcXFxgZBQUIFhYFBQQABAAAAAAArQI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ADtFhgMAgwEBAACDJUIBAICAAwFJgQAAADnCAQIDwwEAO0HLOcABAQAAAAAAAAABAgP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oIDAQCAAAABAITCNkMAgQAAAACAgAECgoM4gAAAAAAAAIRFxjXAgACAizVEwUI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Dw8OAAAAAAAEDx0FDAUTD/Zf+QXDCiACAAAAAAAAAhEYDwQABAITFhMWDAQE4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BAICBBMWEQUYD+OcFhMWBREPDAL2GxkYHRgPGxsMDPgKFxcFDwgRFhMWEREMD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sxMAAgIA0RUAAAQAAAAPBQQCAAwFEwIADAgC8QCtCAoEAgQCCBPnEQUFE/EE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AAQCBAIMDLsEDMsAAAAACAoCBAoCAAAMAgrVAAITEaUEAAAMAgAAAADxBAAA7RYKBAQE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AEAgAAAAAAAAwKAgAEAAAAAgAA4M4IEQDkERYCAOIEAAAAAAAAAAAAAAAAAAAADAo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TEQQAAAAAAAAAAAAAAAAAABMI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CAgAAAAAAAAAAAAAAAAAAAAAAAAAEAAAAAAAAAAAAAgIC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AAAAAAAAAAAAAAAAAAAAAAAAICBAAAAAAAAAACBAACDAQCAAICAAQCAA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BREMyFL5CAAEABYF9AUIERa75AIMChjnHl8FFu0CAAAEFgW0CAAEAAIAAgQA8Q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AAAAAAIAAgAEAAAAAAACya0AAAIAABYYBRMCAAITCBYEChgTAgKt4gACAAAAAgIAAgAA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GAgCAAAAAAAAAAAAAO0RD8gmGAwYAOICExgYFZPVywQECwoWE+DJ6PUX57vc+hM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DxcXDxMIFxgYGAUTExYKDxgYBQ/cAAS02QwEBAwYCggMAsj6FgXX+bQWFhgIChYCBQoM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EwwRDxMAAAAAAAAAAAAAABYXFxcXDAAAAAAEBQUEAAAABLsTDAIAAgACERgYCgI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AlIgAAAAAAAAAAAAAAAAAAAAAAAAAAAAAKwVDwwCAAACAOICFhEAAgAAALviAAAAAAAC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gIWCA9fCvYIBenrFxf0BAwMERYWDBbRFgwIFw8TAAACABYR4xbxABEYEQQCFgIAAALJ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BAICFhYTAgAEAgQEAKyslRcRGPTIDwQWCOLVCAcRFgIAAgUM+RcTFgQEBAwTEQ8IDAIE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3DxECyQgW7AUPDwwMEQQWE9aTAucABAK7BAAAAAC74gAAAgAAAO0MEQgREwIAAuLx69ve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FgoWAgDxAAAAAAAAAAAAAAAAAAAAAgACBBEMEwICAgCsUgwKGBEFGBMWDwoWBQoYFgUK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+QULEwosFgwIChEEAgLJEw8MCgvbBQQA4wwWDAQsEeMXEREYDuLxERcYCibcEbMPDAoI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Dw8MEQIECggCAgAAAAAAAAAABApRAAIAAgQEANwAAAAAAO0AAgICAgDLAAIAAAAAAgQW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AAAACBBERBAIAAAAAAAAAAAAAAAIIkwIAAAAAAAQKBAACAu0CAAAAAAAAAAACuwAM4g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rfEAAAAAAAACAAAAAAAAAAC7ANzgCA8PGBcPGBcY9gUIERMTCBYAAgAAAAAAAAIAAALi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AAIKBQIMAAIMBBbu+gIAAgIEAg7eArsCAssWCgoFFgQCEQgMAAAAAAAAAAACAAIA2A8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uICGBPx7QAAAAAA4AoIyQAAAAAArQQCEwjeuwAAAAAAABMWCA8W8fEAAAACCBEWBQwC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CAwAAAIAAAwIGAgRCBMIBREIBesR3AAAAAAEAgAEERgTAAAAresHEQwAAgIAAAAA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BMRFhYRFhYT1gIWBQTiAgACBBMFCAgFFw8Z6xgRBeMICAgIBAATBezL5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ICAIAAAAMCAQAAAAAExcKAtwABAoMBAAWDgIEAAL+AgDku8kRAAoFChEAAAAAAAAA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AAQCBAAAAAQR5wK74gAIEwDcDBYEDBMFFgIAAALiAAIADCbiAgIAAAAAAACtDBEMABYI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rNEAAAAAAAAADAoAAAIAAADIAgIEDwoKpRYKCgACAAAAAAAAAAAAAAAAAAAAAgAC6h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wR4gAAAAAAAAAAAAAAAAAA3ggAAA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AAAABAAAAAACAAAABAAAAAAEAAAAAAAAAAAAAAAAAAAAAAAABAAEAgQAAg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IAAAAAAAAAAAAAAAAAAAAAAAAAAgICAgAAAAAAAAACAAQICgIAExEEAAQEDBYE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CBYEDgoTBAj0ACAMCAgCAuK7AAUKFgosEwoT4gIAAAqz2xYWAAIAAgACAgIA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CBLsCAAAA5Pf6DBYICAQEAgICAgwPsxYCAuICAgoKCgoCDBH6AAICAAIAABMRBAAC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DwwCAgIAAAAAAADi9A/KswrZDA8AAgIWGPAKE8sWGBMC1rMXBMsEEwoWAAIKGRYC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CrQPCgUFDhMIDwUIDwgICA8ItAoADAoKEQUEAhYWDAQRUQoID+zjDxMMFgwRDxEYFwXOC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KCgrjCgIAAAAAAAAAAAAAExgXGBcRAgAAAAQWDxYAAgIAAAACAAACAAACFgUIAgACAAA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IAAAAAAAAAAAAAAAAAAAAAAAAAAAAAAJMKAgICu9wAAgL6CgACAAAAAgIAAAAAAAIA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Fg/pBQQTCAUPF+kXChaVEREFChETERYTAAr2EwQCAAICFQgYEQQMCOkFEQQMBAQABBER+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BAwWCqsmDNy7AgQAAuIWFgSrUgIKDAT07QQTCBsRywQCCBYPFwoEBAQMCgURFgURBBOr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BAICEQUPDxEKDAIT5MsAyQwCAgQTDAAA4gIAAAICAAACAAAAAhMm1QICAAAMAgIR96UE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AAQAAAIAAgIAAAAAAAAAAAAAAAACAt4RCgUFCAQW3CDqEwoFFhEYChYTAhYRCA8ICAoY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ChYKERHWrRMTEwwCBASlCgj5CsMR9wATDFHnAvb0DxcFERsIBBMFGxgFCPoRGAUMCgoT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CPEEAAIK2wyl5AAAAAAAAAAACwoCAgAAAgIAAgAAAAACBAACAgAAAAQCAgAAAAACDAI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KwMDAQCAgAAAAAAAAAAAAAAAgUTAgAAAAAAuwwCAgwEAAQCAAAAAAAAAALiAAQEAAIC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AgAAAgIAAAICAAIAAAAA7QIAAKUC6g8RD7QPDw8KCggRCBYKCAIAAAAAAADiAgAArQAE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goKAgKtBAoIEwwCyQACAuIAEwUW4gAAAAICBAgPERMFFgAAAgIAAAAAAAICAgQYBQo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AhMFEwIC8QAAAuIMCAytAAAAAAACBBEREwQAAAAAAAQWDw8KDAAAAuIAAgIIBRMKEQQM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CgQAAgAEDPf0ChMWFhETEwwME8i7AAACAgACAgwIBRMAAAACCAUMBAIAAvEAAAAAAAAC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EQoTBALx4gDL4gwFDAAAAAIABAUX1hYFGBcYGBEKGBgMDAqcBAIIGBYMAAI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QFEQQAAAQRFgQAAAAMFwUEAAAEFgwEABEIAgACExisBOIAUhECCBEFCgIEAAAAAAAA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8QAABBb6reICAAgMAAAEERYFCBYEuwAA5K0CAgDJrAAEAgAAAAAAAAICFgwAFgUM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CgIAAAAAAADLBAAAAgAAAKy7AgAKEQgEAtEFDAQAAAAAAAAAAAAAAAAAAAACAAIKEQQ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DBECAAAAAAAAAAAAAAAAAAJfDwAC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CBAAAAAIAAAAAAAAEAAAEAAQCAgAAAAACAAIAAAAEA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AAAAAAAIEAAAAAAAAAAAAAAQABAICAAAAAAIEAAAEAAAADA8PBAAKGBECAAQKFxYC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AhYIEwAEDwoCAAQK9gIEAgIEDwUMEwoRBQQAAgwMD/nvu/cAAgIAAAAC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BbRBAwKCgoFCAgKBRvK7PcAAAAEAhYKDwgCAAQCCggIBQQKGBEAAAAAAgACCBcWAgDx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CgwCBAAAAAAAAAIFGBkPFhYMFwAAAOIYGAURBBYXEQTJBR3nBODJ4BMEBBEYEwDku9EWF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lGBgIBAIEFg+yCBMMAhYPCAQWGBMRChgYGBEEExkFAAQEBAwMBA8XFgwTBAgbGBgYDvro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BBYYFgAAAAAAAAAAAAATFxcYFxECAAK7AAwPCAAAuwAAAgIAAAAAAOQCUtwAERYMAAI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uwAAAAAAAAAAAAAAAAAAAAAAAAAAAAACEwgCAAAAAAAAACAKAAIAAAAC8QDWy+S7AAAE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DxgPAtwFFxcXGAUMExYMDAwWChYTFhMCERsIEwTtBAAADBgKBBMKD9lS3AQTEwACBASs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ANbJAAIMrQTIpRMFERERCgoMAAQEAAIAAhMRFxEE5AQRUQUKCAIMDwoWFhYWCgUIFl8KE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BBMYF+cREwQA7QQAEQicCAgIXwUKyAC7AAAAAAAA8QQEBAQAAAAWChYFCBEAAAIA4hMP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AAICAADiAAAAAAAAAAAAAAAAAAQTGLMMGAgTAhYKBBMWFgoRBRsIFw8WCBYEExEW7BgY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EwznEdERCBYM4ADiBNwPGAoEFt4WDAAC6BXLChEIGBgTCAUXDxi0CAIMAhYPBRYKAgwM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67QIAAgqz5wQCBAAAAAAA3LsFCOIAAAACAgCtAgAAAAC7AAAAAAAE8QAAAAACAgACAA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BAIAAAAAAAAAAAAAAAAAAAAEBQwEAAAAAgIAAgACDAQCBAAAAAAAAAAAAAAAAhYADAQC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AAIEDAQTAAAAAgACAgAAAMkErAgPBRZRJhEFEQQMqxgK5O8FEw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EwwA1tEKERbg4gAAAAAAAAAMswoAAAICBAIEAgQRFgwEAAAAAAAAAAAAAAAAEbMKDwQE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ChECAAAAAAACEwgWAuQEAAAAAAwRERMCAAAAAALnBQURBAAAAAAABAQAACwYExMR4Miz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E9wCEQoEAAAC3AAMBQoEAgIAAAAEAADkAgATBQgKEwAABAAEEwIAAgAAAAACAgAAAAIE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AAAAAgACAAQCDA8RBAAABBMRCgoVySYbFxgbGAgIBQoC3AoRDAwFDxYEAAAAAAA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FEQIAAiYIDAQAABYY+AIAAAQRDAwCDwoEAAIIDwAAAAQIEaUFEQ8IAAIAAAAAAAAA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AAAAAOITEQwEAAAACAwAAAAEDAoWBAAAALv3DAAEALtRDAAAAAQAAATiAALVDAAMDx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AAAAAAAAAAAABAAAAAAAAtUKAhEIDxYABF8MAAAAAAAAAAAAAAAAAAAAAAQAAgoRAgA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QIAAAAAAAAAAAAAAAAAABEFB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DAQEAAAAAAACBAwEAAAAAAAAAAACAAICAgACAAIAAgICAgAEBAAAAAQEAgIABA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EBAICDAAAAgIAAgICAAICAAIEAgAEBAQCBAAAAAICBAIMCgoCAAIRCBMAAAQIDwwA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BREAAgIEFg4CAAQEAgICBBMMEwXRBAoTBAAECAoRBALiDAAAAuLxAAAE4gAAALviAgQC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BQURCA8IBbQREwwEDg8RAgAAAAAAAAAK2RO7AAACFg8KFvkWERatAAAEAAAFGBMAAAAE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EwAAAAAAAAAAAgkYCtkTCAcXBAAAAAUKBAwWBAQCAuAEEwIR2SwKDAIEBAUKDATi4A8X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AgIMEQUFCwoJAgAEBBcWABMPFgQCCgoIBQTbBQoA5AQCAgIRDwsWDw/X28NfEwTWEwj1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BgRAAQCAAAAAAAAABMYFxcXBAAAAAAAAAq05+IABOIAAAAAAAAA7QAAAAQTBQ8MAAL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AAAAAAAAAAAAAAAAAAAAAAAAAAAAAMBwwAAAAAAAAABBEMDAIAAOIA7RERERMCExMI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ChgR6A8XDxf+DwQTyBYEBRgFD7QTBAL0FxdR3AAAABEFFwoABPT41wQAABMTuwQA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1qAKCqvnuwIAAhET9AwMAgAAAAAABAKlFtEFEQS7AAwM6xgREwUTAhYWBAIFFw+0+A8P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tAUFE7sABAICExMKCBbvEREIBQoTDAICAgKTDAwWAAIMAgACAgoIFg8YDwAAAAITCA8F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AAAAAAAAAAAAAAAAAAAAChG0BRMIFgLi4AgEAuIWtAUFFwUWEwwCAgQTCBYIGAUI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CAgKIBYX69fn97sCAAXrBQwCwxcIrdwKBQQTBRgPBRYRGBgICAUFBRgTEwUFBQUCEwoE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pQLkzgi77QQAAAAAAAAAAAkJAAAEAAAAAAACAAwCBALiAgAAAAIAAtwMDAwMAAAAAAAC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AAAEAAAAAAAAAAAAAAAAAAwPEwAAAAAAAAAAAAAAAAAAAAQCAAAAAAAAAAACFgIEAgAC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MDAoEAAAMAAAAAAAMEQgHs7QJExYKEQIAAADi1iwWuwUK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8deTDAQC4u0AAAAAAAAAAAAODwwAAAAAAAAAAAICAOIAAAAAAAQAAAQAAAIR+QyzyAIA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AgAAAAAAAOQK7gClAgAAAACsHgoEAAAAAAQTCggK+gAAALsAAAAAAhbODxHiAA7XBJXZ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nBEF7AAAAAS7rQoWDOK7AAAAAOK77QIgEQgWAhMFDAAAAAACAAAAAAAAAAAA4iAMEQoI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AAAAAAAA8QAEExECAhMRChMC97QR8Rb2FxcdDwoRGNm7AgoKDBMIFgI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BEFBAAADAcT4gAAFgURuwAAAg4MAOQIDAAArc4KAAAAAOoCAAUWCgQAAAAAAAAAAAC7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AAwTUQzkAAAFFgAAAAAAAALiAAAAAAIEAAAAAgQAAq0AAAAAAAAAAhEKDAQFF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AAAAAAAAAAAAAAAAO0A77QTExgPCAIEDgQAAADiAAAAAAAAAAAAAAAA4gCtCu6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AgAAAAAAAAAAAAAAAAAAFggAAgS7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BEFBREEAAACDAgFDxECAgACAAAMCAoTCggMAAwRChYIEwUKFggIBBMKDwUPExYREQgT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DAUPFgoRBBYFFhEKCgITERYECBYMCAgFBREAAAQWCgUFCggFEwITEQUXFgwWCgUPCBYK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FsgFCAoYGOwCDAgPGA8KCgUPHBgWCggRBAgbEQQEEwoIDPQRChEWBOgWDBMEFgr5CA/j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ChEXDxMWCAIAAgwKGA/erAACBAwMAgwFDxbi9AQWBQUbtAoYDwQEExMWBAgRAgQTEQoW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DAAAAAAAAAAEERgFBREX9Q8MAADxBQgM5AQTChEKERMRDBMWBdicBAAAFhYWBQgMsxgI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CAUIGAoCCf4WBAwWGBER+BcRAAAMsw8XDAXDFxMIGBcKAAQYCRMFyvkWDFIMLOoIGA8M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DwUMAgAAAAAAAAACFhcXwxcEAAAAAAAAE/5fEwIAAAAAAAAAAgQAAAAAAAATCgUID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AAAAAAAAAAAAAAAAAAAAAAAAAAAIAAAwPAgAAAAAAAOQCCAwCBAAEAAAEEREWFggKFgoY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FwUPGxcdFxjblRcFGOjnDBMEBNxSBO4IEecMuwQCE6sXEQACChjZDAIEBAICBAQEya27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27MFtAXnDAwWAAAC7QC74gICBAAMERYRBRcFBAIEAgT2BQ4FyAAMDAIMFgQIBezvCBgPE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FhEMAAQCDBEKFgIAAAAAAAQMDBMFDwoWCAgRFhMAAucMAgACBAQCAgIEAgzIsxERGAwC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AAAAAAAAAAAAAAAAAAAAAAAWChsYFhMEGJziCg8KrQgXFxsPEQwTEwwTExfjDKz3BBMM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BAICDBgIAgATCgoTEwwKCgQZBQsW+hMYBQoYHRkTEQ8IFhYFFwgKBQgXCAoKCgQEDBPi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AArsKBdwAAAAAAAACBAQE2xUAuwDi8QAABAwMDAUICBEKE9YMFgwMDpwTBAIAAgIAAgwW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BAAAAAAAAAAAAAACDAUCAgAAAAAABAAAAAIAAgQCAgQCAAAAAAAAAAL64gAE8QIE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QEE+0CDBEMAgITEfgYsxj2EQrZChMCAAAABAICyATJ6AUMAAAAAAAAAuICAAACFgQE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nMi7AgACAAAAAAAAAAAEAgoIBAAAAAQCAK3iAAAAAAIEAAIAAuIAAAQAAAgTAhFRBAAA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AAAAAADtEQgAAAAAAADtDNksBAIAAAIEERgFEwAAAAACBOIEBOAK7Oj5EwAAEw/oEdsY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GBEAAgAAAAQI3uAABPfIE/oTExYJBfazDgwADA8TAgQAAAQCBAAAAAIAAAL61QgWAgC7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AEEwQWEQicDw8OEQoMAgAA5wUWAArdGBcYGAi0GBHJrdkIFhYFFgIC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wgWBADcCBYEAAIPBRbJuwAMCAQABBEEAADkCtYAAAAREQARGAUTAAQAAAAAAAAAAAAM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gzW7wAApRgWAAAAAAIAAgAAAAAA4gTxAAAAFq0AAAIAAgIAAAACJiwMAgoTAAIC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AAAAAAAAAAAAAACDAIm+cvntAURAATeDAQCBODJAAAAAAAAAAAAAAAEAAIJ9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AAAAAAAAAAAAAAAAAAImCAACAuI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DxcbBQQCAAQIDwoFDwwCAgICAAwFGBEFGBMEBQ8PDxgRFw8WDwUTCg8FDxsMFgoRFwgE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DxcKBQ8EChsRChgFBBEYBQoYFgoPCBgPEwACEwUYGxgKDw8RDBgFCBsIFgUIChcPChcP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+rQbBRcRCAICBQoPGA4WDwUYF1IIGwgKGBsWDOwFGBfeqwUIFwjnBRgYDwQKGBi0GAUW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0fgPDwUF3AIEFvYP6xer3BMPD7PvFhgYDxEPXwgPDxcYBRcYCNmzGBgPGxjoChgXFwoP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AAAAAAAAAAARFw8PDAoIBRYCAAIWBRgFBAQRBbQFCBgRFgoRDAwEyARRDAwYGAUX4wgR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CucPFgIMEQIEChgO+M4XFw8EAgQFF9gWFg/ZUhwbFwjJ6AUbDw8LAgwKCKvHDwQIHRMK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RGAoCAAAAAAAA4gQRGBcYFwwAAAAAAAAEChcO3AACAAACAAAAAuIAAAIErQAEEQ8FEQ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gACDAUEAAAAAAAAAAAYFgICAAAAANwCAq3JAgIAExgT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FhcYGBsPBQUREREYD5UFGwkTFgIA+goFGBYAAAIM3hgKDAwWBRYEAhMAAhEICgoKUcgE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BALx3CYRAiATERMT1RYTCugE3FIM5xMRGAoAAgLcBAWzCAwCUgQEEwwRBRGl3FIIBQwM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AgACBAIFChPxBBYMFhYEEwwCAAwW+skMDOIAAAIABAwCAAAAAAIEExYKCJwX9AIFUQI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AAAAAAAAAAAAAAAAAAwIFw8IAgAR6gIRBQUTBRgXG/lREwoTAgwRGAgTBQUKFhYF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DAQRBRYMBAQK6RYCrOcKEREJE63JDBgF5BEZFwURBRYWDxgFFgUKCMcOAhMMAAACAgAA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ABYPJgTtAAAAAPECDBUYCMgMBBMMAAQMBAICDAwT9BbuFtcKERas3AAAAAAAAAITEd4T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CCAoRAgIAAAAAAAAAAgAAAAAAAssCAvEAAAAAAAQTAgIAAgAE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C8QICExYWCgX2tA8RBQoICAwCAAAAAAAABAIADCYMCBMAAAAAAAAMDBMMAAQIFgAC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AgAAAAIAAgIAAAAAAAAEBREAAgIAAAIAArsAAAAArQDiExEKEwIAAgAA2Qyt9A8EAALx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AgAAAgwRrAIAAu0AAOcIq8gAAAAADBYHFqwCAAAAAAIABOwKzuzLAAgRAAACBfkWCAoW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swzcBAQADAgMAAAT+AUFDxgYBfkIEQQCAgQCq/jIAACs5wIAAAAABAICEwqsBO0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DBEPCAUREcgHCgwCAAAAAAACEwUVEw8YGA8bFxgRGA6lAg+z1V8FERYMBAI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CAoEAPEm2QC7BAUPCK3iAAwIDAATCgIAAKwRAgICAAgKBAUKDxECAAAAAAAAAAAAAAwE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ACDBMVAgLiGBYCAgAAAgICAAAAAAACBAIAAAARyAAAAgAAAAAAreL32QwCCBECAAIC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MEAgLcuwT4BRMCAgwEAq3JExOsAAAAAAAAAAAAAAIAAgoRAgAAAAA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AAAAAAAAAAAAAAA4hEK5LsCAAAAAAAAAAAAAAAAAAAAAAAAAAAAAAAAAAAA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FxcWAAACFg8FEw8FAgQAAgQABA8YChgFAhYXEQgYChYXCAgYERMFDxEYDwIWFhYXCgQI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DwgPBQQKFxYKGAoCCBcFCAwWGAUKDwoEAAIWGBgbChMPGBYIGxYTFwUPGBYMGwUKFwgE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CBgRChMFEwATEQ8YBQUIBQ8OBNnDBQoXDwSVDw8YD50ICAoYX+8XDxcYDBMXDw/dExP+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ERcXleAAAAATFw8FGAkWBRgYDxEYBQgY2RwIFggKGAXVDxgXFxERDwgY6hEP8BgKUhEI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AAAAAAAAAgoXBQ8CAgQICAAAAAIWGBcmAAIMEwcPGAS0GxEAAAQEFhgIERcFBRYTAvcK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DCYJ57sMEQwCFgIMChcPDxMCAhEFDAwMEwIEGAUFX5z1GAoTDAQTBRjsAhjDExMIBAwC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BQQAAAAAAAACAgoXDxfrBAAAAAAAAAAEDwitAAIAAAIAAAAAAAAA8QIC4gICDAgYEQ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gAAAAAAAAAAAAAAAAAAAAAAAATnBQIAAAAAAAAAABYMAAIAAAAAAgAABLsAAADICAQ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GxcbFwwEAgQRXywXEREPChMWFtwCqxcICgQAuxMsGBMMFggXs8i7BAD351IEDPTkArsM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K0AAAIEAhbO6CwHFedSyazuCBEKDxgXFgQADKUE490KAgARAgoWExMPFgTi2bMRAhEY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AgICEdvLAgIMCAwTEwwWExEREwwTBAwMAgAEAgClAgIEAgAMFQoYCAgRyQgEBAUR8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AAAAAAAAAAAAAAAAAWBfkP1wgA4hMYBRgJE+SrGBEKBQgMCgoREQoFEwwK3qsIERb0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AAACAAICEwwWEwLnrAwFDw8R8foWygjtERcXGQ8YGAgFCBMKFwpfG6vnFgICBAwCu+IC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ERjs3AQAAAAA7QICBO8TAgQMBAQAAgICAAAAAAACAAIAAAAAAAAAAgIAAAQCEwgWD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IEAAAAAAAEExMWFhMFBxEWCtEMAAAAAAAAAAAAAAAC8QQC7QIC5AQABBEMAgIAAAAE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4gICAABSq/i0FxgFBQUKFgTtAAIAAAAAAAAAAAAEFgDqDgACAgAAAgTkExMWEREEAAAC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BAAAAAC7AAAAAAAEFggFDAAAAgAABAACAAAAAAACCtkIDw8P+NECAgIKAgIECBEA8e3oC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TChPiAgACBAClq/gEAAIAAAwRCBYAAOIAAAAAAOIFXxat8fECCuwADBYIBQIs9goPF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D+DtAsgsE/cAAt5fFhMMExP0ywIAAAAA8QQMCBa7yBEW7QAAAAAABBbqE+IAAO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DxcYEwACuxYI4gAAAAAAAAICERgRFgobBRcXDwQWDxMAFg+zDxcYGA8FChMCAAAA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BQIEAucRAOITGAUIAgAAAhYCABEKAADiEQgCAgAMtBYMBRYPEQIAAAAAAAAAAAAAFucA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MEe8CAgLb77sEAAAAAAAAAAAAAAQWAgAAAK0EAAAAAAAAAAAC8QIKDAAWCAQAAAw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yLsAAAAABAgFChMC4AQCALsEExEEAAAEBAIAAAAAAgACERYAAAAAAAIA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DkFgjtAAAAAAAAAAAAAAAAAAAAAAAAAAAAAAAAAAAAAAAAAAAAAAAE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BRYCAAIFFwwKFwoCDAQCAgAMDxgKFw8RGBgRCBcKEQ8IBRcRFhgRChgWDBMTDxcRAgUd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BRsRExgYChgYEQIPGBcFDAoYCgUYCgIAAhEYChcKFgUPEQgFBBEbCBgFBBEXCAUPCAQR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Fw8KBBUMAAQTGBEIGxgYBQQCDxf2ChgF1Q8XGA8KLA8PDxgmDBgXFw8MCBj5BRcMEbIP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WFwVS4qUEABEXBQ8PBQ8XGBgWD9ARDBaVFxgIChEXCiYFCAUXEwITER2c6hgYFxHiBBgK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BAIAEQ8sBdWtAgoFDKUCAAwYFw4MDAwCFg8bEQgXFgQICOgTBRcPBRMRE+wFGAUPC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BBcsDMjDFxH4CA4PF7MFEQycDxcRDAQAEw8ICgUbDwoRAtYTCBHsGAoMEwvsAuwFDwQR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FgAABAAABAAACBkXGxjcAAAAAAQAAAAKFxMCAAAAAAAAAAAAAAAAAAQAAAAADAgRAgDi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AAAAAAAAAAAAAAAAAAAAAAACAPBAAAAAAAAAAAChYCBAIErQIAAADiAAACDCYCBAAA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GBcPDAgFBQURFhcKEREKDAIEuwDnD7PZUecAAt4IEQACEQcTu+IMDAI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DAIEAPEArQwC3BEWyxMW3hEWEV8PGBcKAAAEAhMIFxMABBYCChHurOcEFhEPCgwEExgY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EwgRkxEIBAAMAAAAAAIADBECBAwCEREMALsAyQwWEREIERgPCggTFhG7Fu3kBQoAAAAA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5ADiBAAAAALcBAIAAgoYEwXsCQoCEw8FDw8KldUXGBgYCtwMExMWBQUMBAoFtNHWFggK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CA4EAAQREwICDPksDBMP6xEWGBj1FtYTDwoWEQoPHRgF3hMFCAUXCARfEwAEUecCBAIA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9hMAuwAEAgAAAAAADAQABAIEAgIAAAAAAAAAAAQEAAAAAAAABAAAAAAABBMWFgC7AAA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IEBAwWDBEF0VLIpQXRAAIMERETAgAAAAAAAAACAgAAAAQMDAwCDAIRGAwAANwmAhMT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EwAAEwgPDw8YBQgIGPcEAgAAAAAABAICAAAAAAAWAhYFBAACAAQAAAAADAITDAIEAOQP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OIABBYTCA/rEQQE8QAAAAAAAAAAAAICABMYCAwCDA/j4ADiUggAAAAMEQAAExEJ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FBAQAAAAADBEWAgAEAgAEEQpS3AACrQDiDBYRDBEC8QQEAgIL1xYTBBYPEd4XCAoF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wGBMECAniAAACCAoCAAICALsEAAAAAAAAAAwWBROlFQQEFgLcAAAM6pwCAAQA7QAC3AAA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tBcKAO0AEwUEAAAAAAAAAAAAswgEDA8XFw8YBQwFCBEREQiVEwQMERMKDwURDAwMAg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uwAAExEAAhEF2wkAAAITDAACBRECBAIKCgIAAgwPAgwFChgWAAAAAAAAAAAAAAAMIAA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RBawCAA8MAAAAAtwAAAAAAAAABBYEBAIg1gwEAgIAAAAAAAAAAAruDBMRAgAABAw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CAKUCBAAAAAAEEQ8YBRERywAC3AAADAIABBMWE+es5xEIk9YKEwAAAAAAAAAA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LsKEQAAAAAAAAAAAAAAAAAAAAAAAAAAAAAAAAAAAAAAAAAAAAAAAAIA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GA8TDAgXFgUPEQ8WAAAAAhEYFhEYCBYFCBMIDwwCBAwFDxYKBQoPDwoICBEFGBMMGAgI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DwUWDxcKDxgTBBgFDw8REQ8TBRcIAgAMCBgIGAURFxgKDw8WBQ8RDxgTGwUEGBgFCg8F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CAwAAAAMBAQXDwoKEQUK1dcXGRYWFwoMBRcFX6v2Ct6z9hYWGA8YBQQbChMYDwgO26sI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GAwTBAQCBQ8RBQgTBQ/nBMgP2cmtAsgXBQUTDxjjDxgR4xcMDBPZGAwFtAodBQIECA8E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ITE+ITCA8IBdkRAAAABBEXGN4FCAUYEwARDxYTERfwGBgFDxECBAoXGA8KBAgX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GQUCAhEFBdgIDOzdERMPBAwWDw8PBQwTCgUFFgwMDA7jGBcbCgIFBRYMCB0TEQ8FAgAE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gAAAAACAAAKGRcXDwIAAAAAAAAAAAwPEfEAAAAAAAAAAAAAAAAAAAAAAgAAAAAACQoE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DAUMAAAAAAAAAAQYDAAADAzcAAAEuwAEAhMWDAACAAQC7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GA8PGAgKnOqzBQUFGA8PBAIAAK0LDxELAgQRsw8L3AwWBQoEDBMTAgAEAgAAALsABAIC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CA8PERPWyOAWFhEFCCYMBALeBQUKGAUMAgACFggPFwgMExcWCtYAAJMFGAoCAgwAABME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FhYTDOcCAgIC4AQCAgLxAgAEBAIE+uelzgoKCA8YDwUMEREEDAQEBAAAAAwsE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eIAAK0CAADkrOIWEejnCAUPDxEWCggPDw8KCgoKApzZFiAWGQ8FBRgFFhMKCO8W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1QAMFg8WAgAClRgY6Q/2BAoYGAgKBQUYBQoKFgj4EREmFggIDwUIrRMRBNy7AAAKFuIC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peIEAgIAAAAAAAQTUgAAAAICAAAEAAAAAAAAAgAAAAAABAAAAgQMExYCAhEKBOICAgDi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DBacEREEAgIAAAAMCBa74gQMEwwCDAIAAAIAAAAA5AwEDODiAgC74hMWDAIEDBHIrRMRD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EQgIGA8ICOoP69EAAAAAAAAAAAAAAAACAAAA4gAMBAoTAgAAAAC7AAAAAAAAAAACEQUF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DkE+gTCAoRFgwMFgUFEwAAAgDxAAAAAADxyhgTAAIMsxMAAgDZ7wAAAAQKEfQFFgT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CAwAAAAC3AIFEa27AAC75xEIDNwAAAAAApznUhYCBAKtAOQCBAgJ1skABAgIAF8KDw8R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w8FAAC7ABMsFgAAAAAAAAAAAPEAAAAAAgQYBQziBArKEQC7DAoWAuIAAAC7AAACBAoF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7+ACAgIRBRPg4gAAAAAAAAAECBYCEwgXGBgXERYPFwoEAvkKFggKDAATEwUPCBEW1gQA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BAAWDAACCO8sDAAA5A8Tu+fDFgAABAgMBAAAEwgAFgUICAICAgAAAAAAAAACAgTnEw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EybviCBP3AgAAAAAAAAAAAAACEwIAAAACAgACAAC74gAAAAAAFhYABOqtAhM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ECAAAAAAAAAAAAAPEWDwUKEQoC5AAAAAQCAAAAAAICpe0AAgQE4hETAAACAgAAAAAM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4goIAgAAAAAAAAAAAAAAAAAAAAAAAAAAAAAAAAAAAAAAAAAAAAAAAgIA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GBYCERgKBRYRFxEAAAAACBgWERsIFg8YBRgXFgICAgUXChEPBQgFCAUWDAgPFhMFCQgK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BREYDwUXFxEWFwoRFwgWFwoXDxEEAgQWBQUKFhEPCgQKBQgIFhMPFwgFAgwYBQUIGAUY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AgAABBYKDwUP9hgFCgoYGBgFnAgXDxMFF8MPCAVRExe0Ed4YDwUKEw8RDA8YCg8ZEQUY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w9kKChMbDwoPBRPZtF8KUQUIBQUWBBvDCAwXGPgIERMIFwUFChcPBAXbCg8KAgAMGBEE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CBAwTAgARDwXqXwUAAOICBBcPqxcKFhcIDAgXEw8bBesFFhYRCBEPF7MWDwUCExEW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CxEWEQwIGAwAChcIAgUFAgIIDxcYDw8FFvdS3ggPGAgX4wgWEwgWAvFf/hYEEwziAKzv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AAAAAAIAAAoXFxsYBAAAAAAAAgIEABEPDAAAAAAAAAAAAAAAAAAAAACtAAAAAK0KGAUW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EDwIAAAAAAAACAhcCAgALrQAAALvcAgAEEwwABBMCAAQT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qxgFCggYFw8PEQIAABgFAgKtBOcIsxgWBAwWDwoEBBEXBREE5K3iAAAMAgACBAwTEQgI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CPjOGBjDCAgIERbVDBYKBbQRExYPGAwCyAIMFhEFEwAEGArqywACCghRDAAMEwIAAOIR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ExMCpeerFhERERYRFhZRDBEK+lGrEwwOnFIKGA8RGAwgDAACAAACAgACBAU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AAACAgAAAgIAAAAAAAT3CPUm2QoKExEWFg8YDxYRsxgR7pPWAhMPDxcYEQUPExERFhYI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ExEY/hEEAvEFFwUbGA8MGAoI2dcIDxsXDw/ZBQWr1QoXGAqz2xgTAhMKCRYEAtZRExMR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BAAAAgIAAOK7AOf3AgAA5AQCAOKt4gIAAAACAAAAAgAAAgQTBRcPGAwEChcKDAICAgIA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M5wICBAACAAAAAgQREwQEAKUAAAQTDAICBAAAAACTDAwEyxYRDAQAABMMAAAEFgK7BBEI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Cs4P29cWBQrnuwIAAAAAAAAAAAAAAgSsAAIEABETCgoTAgAAANwAAAAAAAAAAAQICBY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BEKFucEAgAMERP3EwWz1gDcAgIABAIAAtwbBQoCBBYPFgAEEwgMAAAAAggXBREE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AgIAAAClqwgEANwAAAwFBQIAAgIADBPnUsgAAgAAAgIEChYTBREAuwIAFhET2QUYGwgC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FxEAAuIAEwcWAAACAgAAAAAABAAAAAIEEwgYEQACCBfnAhMRDwgCBAAAAgLiDKsICBPJ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6M4RBPQIBREEAgAAAgACBAAMCBYCExcXDx0YBQgFChPiINkPGA8RAgICAPcRLA8HERMW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BUTAAQYFggCAAACDwwCAg8MAgATBQQAAAIWFgIWCggKAAAAAAAAAAAAAAIEFrMIG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t1gQsCuwTAAAAAAAAAAAAAAIMAgQAAAwMAgLky+fWAgAAAAAWCgACChMTF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IAAMkAAAAAAAAAACAFCBECBBERAgAAAAICAgAAAAAABAAAAADiChMAAAAAAAAAAAxR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CgriAAAAAAAAAAAAAAAAAAAAAAAAAAAAAAAAAAAAAAAAAAAAAAAAAgAC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DAACEwQEAgQTBAIAAAITEQIMEQQEFhEMERYCAAAAEwwEBAQMDAwMBAAC+lIgANb3FtYA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BBYMBBETBAwRAgQWBAQTDBYMAgAAAAwWEwICAhMMAAITDAwAAgoTFgQCFgoTEwoPFhYW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AAABAoYFw8TBBMMpQrZCgwC5xMm3BMY21IEEwLklfQCDBEKFgQEEwwCFgUEDwgEExMW5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CBHO9BgRFg8IABYKChbkFlEKFgQA3RcFBRsIDAwCAAyr3qwCEe8ADBYRFgwAAAIFCAIT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DNUAAAIEBJwTCAziBAICDwUIEQQIFw8KBRsPCBMT7ggIEQgPCgrwCt6zCty7AAQM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FgoWExYRreQRF7QRChgRFgcXGwcFDxEI6g8HEwgPFhYTExYXGwjtAtGryLvnpQATEQwC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AAAAAAAACBcXFw8EAAAAAAACAgIAEwgRBAAAAAAEAAAAAAAAAAQAAAAAAAAA5MsTCAUW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wPAgAAAAACAhMKFxb0Ew8W9BMTExEWFhHWAAIEBAIAEwX+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BQUKCAXZEQQCAAAADgUCAAIEpRMPChMRCAnblQAAERgF5wAMURPsFhYREQ8KChEKFgz6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CugRFg8IFgoFtBcsFw8KDwQEFhgFFhZfDBMWBRgFExMMAAwCAAwFX7sEDAgT3K0MCxHq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ABMRBBbIEwz3yAwMExYEEwwE4PcCAOQWBSwFBQQWBAACAAQAAgAAAAAE2REAAAAAAAA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AAK7AAAAAAAEAAIWAusYDxMIFugTCAUPBRYKCBcJDwoKERbnEw8XDwwAFqwCDBMWEwIE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EQ8PFgTJrNkIExgYBRMXFhYKDBYIFxgWCBYKDxMmGA8PDM60GBYAAgwKBQoWLAUsDwoW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5wIAAAAC1iAABPEABAAAAgAEFgr0FhYTDAQAAgIMBOITDxEIGAUYAgwIFxEAAAAABBMK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IAAAACAAAADAUWAAIAAAAABAwWFhYTAAACAgAEBAwL+RETBAAEEwQEAhERANwADBMR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DrQPCvQEBKXJAq0AAAAAAAAAAAIEFu4AAgIECAoWBQis4gAAAAAAAAAAAAAArM4ODAo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CJMAAAAEEwoR3AAAEeoEAKUAAgz5EQACAPgXDwIAEQoAAAII7wAAAAAAERgIAgCtAAAA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AAICDKsRreQCAAAECgUWAAAAABMKCBMAAAIC4rvIFhEKFlIKFgAAAqwKERjvLBcPEQIC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GAwCAADWBxbiAAAAAAAAAAAA4gIMFgwKEwoKBAATFrsWGBjdDwwEAAIA3BEICBMEAgAA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ERbxAhMYCBYMBBYWDADxBOKcBee76hcYDx3pChMIBRbxBKsP/g8WAgIA8QIAyRMW7goI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FqUA0RcREQAAAAwRAgDtDAIAAAgIAgAAAgoEAgITCBYCAgAAAAAAAAAAAAARGAi0C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CANkW56UAAgIAAAAAAAAAAAwTBAwCAgIABFIWCJMAAAACAgQIAgIRFhME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7AAAAAAAAAAAAAgoFCAQCEQ4CAAAAAAAAAAACAuIAAADL8QKrEwAAAAAAAAAAE+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RBQAAAAAAAAAAAAAAAAAAAAAAAAAAAAAAAAAAAAAAAAAAAAAAAAAE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AAAAAAACAAAAAgAEAAICAAQAAAQCAAQCAAICBAAEAAACAgQCAAAAAADiBAAABAACywL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QAAgAABAQCAAIEAAIAAgQAAAQAAAICAAAAAAAAAAIAAAAAAgACAAQWDAAACgjkAAQW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AAAFhMTCAgWBAAAERgRAAAAAuQAAhjwEwDiAAAC4gAAuwICAAAAAgAEEQwKFgQCAAAA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CtlfFxEMGBcAAuICuwIE8QLgCgwFEwobGBEA4gAA8QACBAIEuwAEAgICAADJu94FBCAM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tuwATAADc6gwREwACAALsGMPVABPsww8YFhMCAAwIGw8F/qvJ1qsMAhMIBRH3DBEF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AAStDAIAAKwYtN4MDxYMExMMAhEY9Q8TDAIAEwoMAgICAg8P1QQAuwQM91ICyRMYXwQE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AAAAAAAIGRcXtAQEAAAAAAAAAgQEEQUTBAAAAAIAAAAAAAAA8QAAAAAAAAQCAAAC57MP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AUCAAAAAAAAFhsbFxEEGBcbs9kFGBcXEaXJAgAAAAIRFxcX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BQgWIAIEAgQAAAACDwwCAOIAAAQRGAj0CrPO1gQWDxsKJhYFDw8PCBEKEckEAAwTFggW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ERPIERgbFw8X9hbZCgwEAgQTBREK+AwCEREWFwgTEwz0AgQCCAgWDAwEDK0W2QUJBBYY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AgIAAAAAArsEAgIA8QAA7QAAAAwWCgUYEQQRAgAEAAAA7QACAAAAAMgsEQAAAAAAAgIA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4gAAAAAE4gKsyRcMBQgIEQwEk+cICgoFCAgPDwQIGBfwBZURChcIFgUIDOIADBYKFgwM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BBMRE+AMDAQCG+sKBAwEDAoIEQUYFxFREwUXFg7HFwUW6AXbFgQRCBgXDw8ICA8XFuIA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DAIAAAClyQQCBAIM0ZMTDAITExMRCgoP+OMIEQoICgoIExMPCg8MAgoXEQAAABYF+BYC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AAAAAAAAQMCBECAgAABAAAAOQWzhYAAgQAAAwRCgilAgQWBAACu+K7EwwAuwCrDw8F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s6xEEAgAEuwIEAgQAAAAAAAQAAAQTDAAAAAL6EwQKBQTxAAACAgAAAAAABACt5wT6CgIA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u8m7BOAKCgwAANwICgQA4gwRCAUMAAAAExcPEwz2EwAEUggMAAQA5BMRBRECAPEA5AIM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AAwOCwQAAKUCABYPFgIAAACtCBYCAgAAu+IAUQUFEwIC4g4IAhMK5xbVLAIMFwoEAAIC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COwM4vcH7AAAAAAAAAAAyaz0DBYIAgIADAUWArviABYYD+oKFgK7yeAOBRbkAAS7AATi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AgAABAgWBAITFhEMBAAABAQWCAAECBcZGx0PBBMRCPoA3AoPBQgWAgAA4gAAAKUE5A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4gAOtAUMAAAAFRMEAujiAAS7CPTtAPETzgQADBMFBADtAAAAAAAAAAAABAgIExMPDN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QAA6RYEAAAAuwAAAAAAAAACERgKDxMKCBYT58vnBAIAAAQAAAgAAAoOAr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DAAAAAAAAAAAAAAACg8YFq3IpQACAgAAAAAAAgACAAAEAPEA8RETAAAAAAAAAADg+b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oI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BAAABAAAAAQEAAAAAgQCAgAAAgIAAgIAAAACAgAAAgIEAAACAgQAAAAAAAAAAAA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AACAAQAAAAAAgAEAAAAAAAAAAAABAICDAwTFgwCAgoMAAIICgDtFsoF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FhEFDAwgE/kEAAARGBYABAKlAAC7CBcTAAACAgC7BAAAAAAAAAAEAADgEwgMAAAAuwAC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D8MYDAQKDwAAAATiAAAABBYYGBMECBgPCAwCAAAAAAQAAAAABAAAAAIAAAAAExcW8QQY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8MWrfobDAoKAgC7ACAYDwomDw/eAhYTChYIGAgYDAwI9ALtEQUKEwgdCQIABAwR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ERMREQQWERYIDBEXEwQMBAzjFx0LBNbJAgIMDBYPEwQRBRMCAAQE1QwC5xMKEw8XDAAA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gAAAAUXHRkPDAAAAAAAAAAABAAWFwoEAAAAAAAAAAAAAAAAAgIA4gQCAgDxBAAADAUR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MDxMAAAAAAgQWHQ8IAgAYGNkRFgoYFxEA4gwMALsEERcXF90X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CgIMBBMKFwgCAgAIFgzxAtYCBBEYBQUcCAWsAAIWEQ8RE8it4gwREREX+MMEDBYTAgoP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FrQYCA8RDAURAggTAgACpdEFBREKFgACFrQPDAwICBYAEwoYFgQAAAQFGA+rEwIA5wwT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BK0CBLvJAgAAALsEAOICAhYFGA8FUdbJAAACAgQEAgIABAACAgQA+g8RAAAAAADiBAIA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AgACAgoWDgoMCBcXCgIMBBPuDBYKCAUKExMR5AQWBQUWFgIEDAwCAgwAAgQCBAAAAAIC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BAWV1REWINwWAAwCAAQEBRkTCBcYFhjZXw8Iq8oPGxgYDywFCNsX9QgC4tz6FgUR6AQW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BAIAAAAAABMMIAsRAMsCuwICAAAAAAAAAgwABBPcAAQACA8EEQATCA8TAAIKCu4EA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MFhEIEQoYEQUFERYAAATtAAC7AAATChMFGwUMAAACEwUTBNwCBADcAq0OCOsFCBjD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AAICAAAABAwM5/oMAAAMFhYAAAICDAICAAAAABEIAAAAAAAAAAAAAAAAAAytAAoIAADi0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BBMWBQoCAAICABYsFuesDBcXFgACAgQCEQQECg8EBOcFEQIABAImCAoIDxMAAgQmDwo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BZwABAIEAAwFBQIAAAAA1hMEAAAAAADiDBgPEwAABPHiCgUFBZUMAhOz1RMXFgAMBAQE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BQgTE+MKAAAAAADcregRCgoEBAQEAgziEQXkAgQAUQ4EAAQEAAACCggEAgwTBQ8WAgwO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AO0CEQwEAq0AAAAAAAAEAMmrEcic6RkZFxfdExEbDxGcCBjqCBgTAgStAAAAAMsMAA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DAoF9rvJrQIIDAAA6gQAAOcRDAQADBYO8QwPCAoAAuQE7QAAAAAAAAAMFxECBAgTB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AgAs7gAABALJAAAAAAAAAgIMDAIWBAIAAgICAAAAAAAMDAIA6wgEDBEAya3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AgACAgAAAAAABAAR+QS73AAMAgQAAAQAAAAAAAICAAAABO3xERMAAgAAAAAAANER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Q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IAAAAEAgIAAgAAAAACAAACFgoFBQgYDwQMEwAAyCwEAq0CE+fJ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CgQIFgIAAAACEw8WBAAAyQACAgAKGNUAAvEEDAIAAAAAAAAAAAAAAAIMCgUEAgACAAQC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ztYABBHDUgAAAAQAAADtDAwEALvcExgRAAAEAgLiAAIMDOICAgACCAwMrQACCAXLDBgY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3IGNsTERcMFg8TAucCDBbbF/kRDAQEFggYBRYWDBgRBAwFBQQAAK0REQkT8QQWExM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pdkPFhYIDwWzCBYM9xERChjbFwwC7QoFEwQTDxgRChcFDMsAABHDFgC7ERgICA8WBBYK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BRcX/g/cAAAAAAAAAAAAAAIIDxYCAAACAAAAAAACAgAAAAAAAAAAAAAAAAAAAAAM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AAAAAAAICAAAAAAQYDAC7AgAEABEYHRYAAA8PCgICBRgXBAAABKUAyZ0IGxgXFxcT6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2REIFhMdEQLxAAzZEwAC4u0EAAoYD/AP7PcMFggPCuelDBHoDg4REwyn6PEEDASlUhME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Dw8KE8sAAgIAAAAAAgAEDrQKAAK7AAwMCA8FExYWAgwKDxYAAuIWEfkMAALgBAIABJ0K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CBAACuwwME/cEExYKBRgRABETAgACAAAAAAAAAAAAAAAAAO0MCAoA4gICAAICAADRF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AUCq9sRD8oYDw8FFvjjBRX6FgUKBAwWCMMIpdxSAgIABAAEBAwWCAQEAAQEFhMEAqwE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DA8FFvcA6BYCAAACuwIMCggFFw8PCBEACgjn2QjbChMMDhgPBAQMEQIMEQgTAhYHBAAE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1wwC4gIAEwIAAgIC8bvIAAICAAIAAAAAAgIAAAAAAAACAgAAAAAABAATCgoMAAAAAAAA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wwWDAAABAUWAgICAAQAAAACAAAAAAQODAiz3AAAArvJBRgCAgAABAwTCggPBQUFCNkK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O0AAAAArQITJgIAAgQAAAACDAwTERYEAAAAAgXLAAIAAAAAAAAAAAAMDxMAExHiAAIK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Dw8RCAwCBBYEAAoKFgIECg8PAgAAAAACAgoYEwLiJgrIreK7EwjnABMPFgITCAoTBP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3AACAAQTlQ8TAAIAACAK6gQAAAAA5AwI2QTxAAAEFhYFCBMEAAAE7QoKyxH5AgQAFpzi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6RGsCgoCAAACDAgM9wQCAAAAAAAAAACsCBUMBCb4EwAAAAAAANYFJuerBQgRBdkWCgU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REeQAAAAAAgAAAAACuwIRXwXsCbT+FxgYDxcI9RgKCA8PtA/ZCRMTEwQAAAAAAAIC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CA8MBAACERUAAgQWAAAABQoAAgAEChO7CAoPCrsAAAAAAAAAAAAADAgTFgICEa0C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4ggMAAAAAAQEuwIAAAAAAAIAAgIAAAwR4rsAAAAAAAAAAADn9wACBQAAAAAAAAAAAA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AAAAAAAAAAAAABYWGAIAuxECAgQAAAAAAgACAAAAAAACAAQIEwAEAAAAAAAAEx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RCgAC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ACAAAAAgACAAACAgQMAAAAAAIAAAwPGBYABBEIAhYTAgAWs+IAAADxpQKt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EQgYEwQAAgwPDxMCAgAAAAAA7QgYFu0CAhYFEwICAAAAAAAAAAACDO4PGK3cAgAA4hYK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MAgICCBgTAAIAAAAAAAAC4gACAAAEDxYCAAQWChMWCg8W8cmsFhYPCtkMAAIRBdYM4xgM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AAwYLNkYCBEWBRal4xHuEw8X7woFq9sXtAoCAgQCEQUKFhgPBADxAgIEAgQAAgQRFwkT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q+vj9gUIE94RCAgKEwQCBRsYAucWGBgWrRYFDxHo7iYEreQCERerpckIsxEPGwUFDwgW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QFFxcXD7sAAAAAAAAAAAAAAhEYEQIA3AIAAAAAAgIEAAAAAAAAAAAAAAAAAAC7AgQK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QAAAAAAAQCAAAADAUMAOLxAAIE2xcP5AQRGBgW7QwYGA8CAAAE3ACs4xgbGw8KGNkF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EwwCBBgWBMsEEcMKDBYREQwCEQpRCAoMBBMRFgwAEwoREwwREREFBQoEDBYWE8mlDBYI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IGAXWAAICBADtAgACAAIWDxEAAAACEwoFCBMTEwwAERcPEwwREwgTBAwRChEEAgIEFpUJ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FhERChER2QoOFhMFGBgRERYCAgIAAK0CAAAAAAAAAAAAAAAAAgwFEQDxuwIAAAAAAAQT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GAjblQrpFxcI+QUIChYRCgUREQoMFucRCAICBBPcBAICBAoFDxgFBAIAAAwFDxEM5woW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BRcEDNwWFgIAAtwAAgQTExcPDwUWEQQPLBYFCLMKFgUKExYMBQgOreSrGBYMDM7sBBO0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9BZS3AAMAgICBAIC4q3xAgIAAgACAAQCAgAAAAAAAAICAgAAAAIEDAUKBAAAAAAA5AKT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AEAAAECgwCAAAAAgAAAAIAAAACAALc6BgKAgwM3Lv0DxOt4gIOsw8FBfYKCAUI1xMT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LiAAAAAgAAAAICDAAEEwQAAAAABAACBAAAAAAAAAAABBEPBAAFnNy75wUW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BwX1FgQRGxG73AQMybsWGPYTAAAAAAIMCBYAAugPALsCABMRE7vtDAgICAgRBAAAAgAM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AgITBQ8K1svkuwACERgMAgAAAO0WXxOlAAIADCYIFrMRAgIAAAICERcWBRcWAgIEAgDx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GPYFqwIAAAwFFgLx4gIAAAAEAAAAAMkRDwQRBRMCAAAAAAAC7w8PBQgWBKsPBQoTB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MFBAAAAAAEAgIE4uQCAhMXBQQT2xcXDxcPCBYF2bMRAggFGBcYEQoFChbn4BMCBBMI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CgAAAugFBAACCgoAACYPEwACAFFfBOIPCgUWAAAAAAAAAAAAAAIRCgQKEwTWAgAAALs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CAwAAAC7BBMCAgAC4gAAAgACAAICDAoA8QAAAAAAAAAAAAQTAAAFAg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ybsCFgoFBALiEQoAAgACAgAC8QIAAAAAAAIABAoTAAACAgAAAAAW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oI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AACFhEWAgAAAhEFEQITCgoEAAAAAAACChgIBAQEExETCBYRExYR4N4WBAAABBEK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DxsIEQKsERcIChMCBLsTEwwEChdfDAQEChgHCgziBAAAAAAAAgwWEQ8YBAAEAgACFgoT4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EAAALGFEAAgAAAAAABAAAAAIEAAQFCAQEAgoFFhERGBa7BAQFGBgFCAQEAhMPE+0KGBMA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Agq0FdksFwUPDwwFBQ8EDxcW+A8KERcX+QAEAAQmGwUEEwwABAQCAAIAE+cEAAQPG+wK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GAUICA8PtA8PEQ8FERYIGxgIqwoRCgwEBAICAuIADAQAAgAMEVIMDhkRDA8bDwgTBAT6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gUXFxsPAgAAAAAAAAAAAAQCDAUIAq0CAAICBAAEBAIAAAAAAAAAAAAAAAAAAAAAAAQK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AgAAAAAAAAAMFxMEAAAEFRYFFxgRXxfpFxMAFg8YEQIEALsAABEZGxcYCu8KGA8O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BAIAEQQC1grZBQUPDwgIBBYF4MicBAzJBBYREQ8RBAwEEwoFGAgILMlSBMitDBYMBBOs5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21xPiAAIAAAQAAATxIBEXCgICAAAEBfYWDAUKAgAWGBgREQUWAgwEE7MV1RMEAAACAucK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9AwWFgwW9wQCBA/rDxYEBAQAAAAAAAIAAAAAAAAAAAAAAAACDAURAAAABAICBAACDAIK2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EavIE9sIGAoKDwgKExgPFgwKEQIEABYFE+cTCAoFFgIRDxgXFw8TBAQAEw8XCAIAlRcR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FgoRDAwTExMKCqzIBAwKDw8IExMRFg8RDAoFCOMYCgcWIAIKEREIBQ6z3gwCDghS5wUF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FhERDAoEAgAArQICAAAABAAAAAIAAgAAAAAAAAAAAAIABAICBBMK0eAAAAAAAAACDAzJ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EAgQFEwQAAAACAAAAAAICAAIEAgIAChcRCBb6EQUXDxME1g/pGwUXGAUYFuwT8QLe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EAAAAAAAAAAAAAgACBAACAAAAAAAAAPEAAAAAAAAAAMsC2RbxAhvoybsTGAQA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DxcRApwXEQIKFgIEAAS0FwoAAAQAAhYIAgAEtNkPDAATERYCAOICERgPFgQCAAITCg8I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DBgX+QQAAO0A5xYKFgIADAIAEwomAgS7yJMRpRMC2REApcgTERERBQ8FGA8C3ALiBAAA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FxsIpQACEQUEBAAABAAAAAAEAgIAuwQICA8EAATxAAAAAOezCBMMEwoZDxEEAgACAgIE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pQ8MAAAEBAoK+cPWIOgIDAsREQLuww8YFxgYCA8YGBcKBAUYFyznAAQTFg8s6REKERMM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BLvJExYAAgIIFgACDhgEANy7LBG7APYs9gwAAAAAAAAAAAACBAgRAA4RAOIEAAAEAAA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EwAAAAICCAQAAAIEAAQCAgAE4gAMCgICAAAAAAAAAAAAE/gEAAg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EChHVCAUTAvEMCAIEAAAEAgAAAAICBAAAAAAACBEAAADiAAAAABM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h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BAgKFw8MAAAAChcPDAobCAIAAAACAAwYGwwABAACDAgFDxgYswUIERgIBBMRDxcW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DxgPBM60DxEbCgAWBQoPChEPFwgMEw/1Fxf2ExMWAAQCAAAA7QIKBQ8TAAC7AAIKCwwC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AuwY1QAAAAAAAAAAAADxAAAAAOgYEQIABBYTFhYPEQAABAoOGAUKDAIADA8KAgkYF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AgQMFgoFGBgR4gLo9QIItAoFDxMMGA8KpeIAAAT2UQAAAAQCBAwMDwWzGBEEBBEPBfUK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ExERDwX38QICCBMEAhMIsxcAAq0CAgAC4gIA1hP5AAAAAgwCAgITGBcFBRYMAgQIBQ4F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DxcXFwjiAAAAAAAAAAAAAgAEEw8TAAC7AAAAAAAAAAAAAAAAAAAAAAAAAAAAAAAAAAIR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wPEwACAgARChgXBbQFBRcFAgSrFxgMAAAAAOIKDxcXFwoMCgoPGAf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DBYRCgoTAgSlAgwKCvcOCAQAE+wAuwDgAgTiAgACBAITCgzgAgLWINwTCpwCBNEKBwgs2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CAwMDAIAAgAEAgAE3hgWAAAABPcIsxEECgy7AhYFDAIEEwIMDBYICMsEAAIEAAAMqxEM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O3xAO3iAAAWD9mTyLsA4gS7AAAAAAAAAAAAAAAAAAAAAAAMBRYAAAACDAQWBAQsDgXD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BAwWs+oFEQUYEQgPEQQMswoMDAwMrQICAAACAgTgBM4ZGxgIBRERCgAMCghSyQwI9gUI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hP4GBgRERgFAgT6ExcXGAgADAoRFwoRBcMFBQXZFtUIEwIEAgQMEwoFBLsE5CACCgo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4uwIBRYAAOLx4rviBAACAgQEBAAAAAAEAAAAAAACAAAAAAQKGAQABOIAAgQMAhYFDLv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BAgWAgAAAgACAAIAAAC7AAACAAIEBQzIuwIIDxgR4gAECAUIEREF2Ri74gAEAhYR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4gLx4gIC4vEAAgIAAgAAAAAAAAAAAAICAuelybsMAAAAAAAAuwAMAO0CBQAAAAIFAAAM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FxYCCBcMAg8RAAAAAgUXCgAAAAIWBRYADArwCLMKEw7RAAAArRMFFhYAAgQECgfX5w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6ATLAgTiAgIVlQQABAIAAAwPFgQA7RMsCAwAAAAKEQQWCAUKBAAFBRMRClLWAAAAAADx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FwUTAAwFDAAAAAAAAAACAALxIOcTEQUYAgAEAgAAAADtChgWDBMFDwkM4gAAAggKCA8F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BQQAAgIMCAUKDs7ZCAgCBBEFAhMXGA8XGxsYBQgFDw8RAg8PDxMCAPHiBAIMAOK7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AAAEAgAAABYAAgQEDAAAu8joEwAAUasRAgAAAAIAAAAAAAAEERYCCBMAIAAAAAAA4uIA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AAAAAATO5wAAAAIAAAQMEQoAABEKAAAAAAAAAAAAAAACBwwAEQ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7AASdFZMRCBMAAAIEAAAMFgAAAgACAgDxAgIC4gIKFgAAAAAAAAAAFh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C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QKFwUXCAQAAAITCA8FDxcKAgAAAAIEFg8PDAAAAAIAChEYGBgYGA8WDxcWBRgbGOcC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F+rWCBkJCxsRDA8YFgURCBcPBQQRFxgPGAgKEQgMBAAAAAIAFg8YD5wAAgIAAggYFiAW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kxcsDAIAAAAAAAAAAAQAAK3c9w8HDAIMCBgFFgzcAAAECucFD18EBPECCAgEERcKAgAC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CPUXHRMWEwQT9wQFExEYEQoFBBYPG+4MAgIAAhPVDAQCBAACAAAMBBMXCNwIDxOcGBc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XF9EAAAClBALZBQQADAgYDwwLGA8TBAwWUdEsFxgWEwwRGAoRCA+0BRPkBBYKDxgPFgwF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FxgXBQIAAAAAAAACAAICAAAEBQUEAAQAAAAAAAAAAAACAgAAAAAAAAAAAAAAAAQAAAIE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AgAAAAAAAAAADA8CAhYWAAQKGBcICAoPFxEABBgXFxYCBAACBA8dFxcbEwwYtBcX7rsA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EQwWle8WDAwM3BEWBBYMAOcMBAICyeIApQIMBAwT7wQCyQIT0RHjnBMKCvRRBQUHD+MI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BAwRArsCABMMAgQKFxECBADxEwgZDwICDOoIERYCDBEIExYMDBYJE6wCAAAABAQTDAI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Asm7AAICAAgYBQQAAgIAu8kAAAAAAAAAAAAAAAAAAgAAAgwFFgIMBBMKFgXsCBgP4+sR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CgUYGBgFGBcEExMWEREPDxMAAqXcEwoMBBP0zhME6NkPCwQTBAQTAhMWAgQA4BEXFxvD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AgwWCgURCBEEDBH5GBcFDwL0FxgXCgrrFxgKExHXExYPDBPIpQLkDBgWE9Gl1QwRDww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ywAREwQABAQEFgQTBBEIERETBATiuwAAAAAAAAQAAAAEFhEmAAICAAIEEwzgFhcREwgI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FhYRGAgWERMTERYMFgAAAgQA5BYMBAQWFq0M7gUFGAoCAhMFFxcFCBFS4xa7BAIABBYE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EREWEQoWEwAAAAAEAAAAAAAEAgACCggKDxZf3hYMAgAAAAAAAgQCAgIEAAICAAwArQwK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E+cKCAQAEwQCAAAAE/kWAAAABAgKDAQWCA8WFggYEQC7BPQF9ejIChMMDg8KBAACAAAE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AgAAAAwWCAoMBALiBAIMCBYEAgITCPkMAgQCBF/1GAUWEwIAuwIYCgUYD9cCAAAAAu0A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FxcTFggCAgACAAAAAhMTFgoICAgPFgURAgIAAAAAAhbeLAUKERYWFgLkuwQRChMEAMms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CBEKERMICgIMDxYEAADxAhMWCAgKD/7pyg8IExcXEQgREfUFEwICrAwCAAAAAgLiAgQW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AgQCBAICFgwTFgQCBBPvExH3APEMDhMCAAIAAgIAAAAAAgQREQwKEeIABAQCAMkE1gQM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AgDxAvqrAAAABAAEAgQWCOfgDgsAAAAAAAAAAAAABAIIFgIWCA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kAAAACIAoTCrsCBATLAOD2EyAMExH6yQwWEZwTBAURAAAAAAAAAADvE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oR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xgYDxgTAAACAgoYGA8XGAQCAAAABAARFwoEAAACBAQPExgZCA8XEQwPGAoXGBf4BAII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FssFGBEPFxar6QvxBAQKFxgYEREPGLQFCgUTBQgTAAAEAgATGAUI3q0AAADVCAUWBBEF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9QgCAAAAAAAAAAAAAO0CANYCCA8EAAQRCBEKExbgAO0WBCwKAgAAIAL5BQAWFxYCAAIC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4xgFAgwMCg8PFgoEBBEKFg8FBRgPDALi1gAABAQMBAQADBETBAQEDBgPFg8YD/YI6Bbj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EwACyO0EEw8YrNytEQUXDxHZCAwABAUPCBsXCAUYERYdFwjZFhMMDFEFDw8XGBEABBYY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F+n4AgAAAAAAAAQEAAAAAAARGBYCAAAAAAAAAAAAAgQErQAAAAAAAAAAAPECAAACAgAE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AgAAAAAAAAITGAICDAwECg8XGxEWCBcPE+TXGxcIAgLJrRHstBcZFw8EEw8YGOsTAuIT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uLkExgYGLMJBQoMFhMEDAIAywAAAATRrBMTDKzcpQIMDhEKDwUEBBYF3hYPDwoREQoR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FgXuya3WDBEEAhEPEQICyRMKFgoRAAwIDxET56XuExMEBd4MBATk1967AAAAAAAC8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ACAAIM2xgIAgIAAAIAAAAAAAAAAAAAAAAAAAICAAAADAURDAgW0RgIGLQPCAUFDwoR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CgoFCBEWChYPCgUPBQURChMKEwobtAoEDAAC4MmtUtUEAAzvEwITBeoLFhMMEwoYBREW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7AgACBAIRCBYWLBcY9goMIAUPBQoECBgPFwgWEewKFhgMEwxSDMsEBQgMCsuVExMWAgAE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AAQCAAAMBPQFBNW7ywIADBEWExHVuwAAAAAAAAACDAoRBADiBAICDAQCAMkRGAoKGAoA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CAUXBQ8PBREFBQUPBALcAAACEwQCBAQIC/YYCAIFCgIAFggFBewC4gLeEcm73K0AArsM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FgznUgwEAAAAAAAAAAAAAgIAAgAMIBYRExgFDxMEAgAAAATVAAAAAgICAAACAgICBA4M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DAwMAgACAATxBAQArAAAAAIIDwwRDxYTBAQM4w8CAAQW6goTAgzDCgoR1bsAAAIE6AoP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AgIECg8KBAICAAICEQgKAgACDAoXzrsCFgoF4xgXCgQCAAQTFhgPCtUICAwCAAAC8QDi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Fw8FEwAEDAQCAAIWCAgFGAUREwoMFhgEAssAAAQRFqUM5wICBBEMAAIEEQ8Eu9y7AgC7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GAUKExEWApwYAAIABATLEwUPFgIIGxvpGBgPBQoC5ywK2Q8sCPkRzvQRERYTBBEICgUP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FhYFExEFCA8PERYIDxcKBRPiFhEPEQAAAgACAAAAAAIAAhYFAvQTAgACBAICUshS9wwE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AAAABNsCuwIAAAAEBAqzFhUFCAAAAAAAAAAAAAAC4hETAgQF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AAAAgDcERMI4gICEQICyQzgyARS0VIEDBYTBNwMDxYAAAAAAAAAABY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U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GAgIGBYABBMREQUYCBgPEREMAgACAAQPDxMAAAIWFgUTGA8RDxcTExgREQ8KBQUEBBMF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Ahj27Bss1QoYCAICAAi0LBcWCAUFGA8TDxMICAgCAAIAAAAFBQgRAgAAABMFs+cCDBYW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B+AAAAAAAAAAAAAAAAIA7QDnDwwEAqwICBasEdG73AK7yAQAAADiAhEPABMYCAAAAgAE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CAoMCvkREwUKEQQADA8KtA8WEwwCAgACAAACAgIAAgQWGAUTERPntBgFDwoIDAQWBRgK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AAIEBAIRDw8WAgIC+esXFqUE5AICEewMFhEMERe02wUKFgwCFgUPGQUMCA8KDMlS5w/2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GwoCAAAAAAAAAgIAAAAAAAQIBQy7yQAAAAAAAAAABAQCAAAAAAAAAAAAAgAAAAICAAAA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AgACAgAABBMYBAAADBEFtBj1DxYKGBgMpdn+F+wAAAICCggYFxcYk9YTBRgPGBMCFgr0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KTFwr5EREYGBETCBEEuwAAAAAAAgwTBAIAAAwMDhETAvc3EwwICBMmCBEMu8kAAAAA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EwwME+fLBAIMBRgeEwSsFhYEBAQCCg8KAgAEAgwEUgAMBKUMFgoODAAAAAAAAOK7AA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EC+8YDxECAgAAAgAAAAAAAAAAAPEEAAAAAAIEAhMIGA8RDw8PFxgYDxf2GA8XFxgF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Cg8PBQ8FEQoIERPuFhEFFucMFhgYCAwWDBYWFggKDAQAExMEAhGz2w8KCAUIFgUTAgQT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AAACAAQTCAjZGLMECNUMFwUR9hEIGPYXDxERCKwMsxEMDNwM5AQKBQLbFhMEAg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EQQAALvcIBPiuwACAAAAAgIMEasOzhERDKxSDNGdCAQAAAAAAAwCAAAAAhYICtkPCAwC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ChgIBQUFFhEKBRcWALsAAAClDAAC5AwMqxgYCgURArvOnATJAgAAAAQRuwAAAgAAAAIC+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AAAAAgAEAAAAAAAAAAAAAAACAAAAAhMWDwUWLBEAAAAAFiYAAAACAAIAAAIAAAIEArvR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K0CAgACAAAAAAACExgXBRERAgQWBQUJFwwCERYTBADgExiz5+0CAAACEwgPCO/k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FgVRDAIAAAIAAgwIEQwAAgz5BbQYnOIWDxjrGMoPFhMRDgUYBREMAAIIBQwAAAAAAAAA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GxcFAggPEQoICA8PCBMPBRYRtBMKtArkBAAC+goMyQClAgIRFrsAAuITBQAAAgACAAAA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BNy7EwQE3AoAAgAC9BYM1gUsAgQIGBkYGOtR0awT2euVEfYIF/gFCAoTE9UCExYMDBMP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RCA8RChcFBRcF2bQFGwoFE+QKDw+cAAAEAAIAAAAAAgAAAtsEywQAAAKryAIMBAQAAgIC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CuDiAAAAAAIWBRYEBAoRAgAAAAAAAAQAAgIAExEEAgo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CAAQREwgCDAgRDK0AAAAAAAACAgACAgAAAOAPEwAEAAAAAAAAER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C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DxgPDAAAFhcIFggKGxcYGwgMAgAABAgXBRYRCA8PGPQcGA8IBQoFBQwKGAUFCgICEw8Y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yggTGBsFLBkYChYMGBuzHRYdBewbGBMWBAoTDxECBAAAABEXCAoAAAAEE8MFDAQEBQUF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P9wAAAAAAAAAAAAQAAAAAAASzFuIAAAgTAAAKFgAAAAAAAAAAAAAAERgEEwUFBAAAAAIY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Gw8WAgwEDw8TAuIWCAgFEQwRygoMFhYWEwS7AAAAAhMFCAIErAUdGBEW+goFBRgYCAwA7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BQilAMsECAXIuwAWFxjODAwKtAwCDAwCDAgYDxYVAgIKBQUFBQUIEeRSyK0C6PcMytjW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FgAAAAAAAAAAAAAAAAAAAhMPDgAAAAACBAAAAALkBAAAAAAAAAAAAAAAAAAAAAICAAAA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DAAEAgAADA8CAAwPHRgYFw8YGAcXGNETCBgYEQIABODj2+MXFwr34hYI9hcPDAQKEwIM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MExYYCFETFggWFxYI2BYCBAAABLsA4uIEAAITEQgTAgACAucVDxMTEREWAgAEUhYIDwic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PD5wEAgAWFhMIw6sRBQgWBAQWDAgYEQIMEQwAFgreAssM1RUMDAS7AAAAAAAEAAAAAgQA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ChPW7Q/DEQIAAgIEAgQAAATxAAICAATk7RYIEwgRERgYFw8XDxwXFxsYGAgWEQUXGA/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Gx3+Gw8RCAUFDwgIFgwWrAIEExETnBEKGPgRChMEBJMWDBMWEwoP4wgIDwUKGwUTDBEW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hERBADRX/UXFgKrtBP5BQUYEQoYCgoY+QwFEwzJApwIArsEABMbEwUWAgAMCgw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5AAAAALxAgICBADi1u0AAPECBOec5/oK7l8KJgwM3AAAALsAAAIEAAAEBBYMpQwMBAQC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F84W6NEMDAQTERYAAAAAAAwEAAAAALsLCAgFCOwAAAnWAgAAAAAABAwEAAAEAgIE4gwM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BADiAAIAAAAAAAAAAAAAAAAAAAAEEwosGNWzEQIAAADVywACAgQAAAICAAAAAAIAAgQM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4gAABAIEAAAMFgUPChYMAgwMEw8XDxMIERMKAgAMDAcICgoMAgACDAoPCBYEALvJ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E+AAAADxBAAECBETFhEFD90d2xjsAgIKDxsPHRsXGAUF2dcZGLTpDwUP+QwAAAQCFhYT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DxcFBQUFBRcXDxcKERcPCAUFCgUYF7MREQ8HBwgPExbJAggWBOIEAvoPBAAAAAQ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ERH2FgoCUdbuEQgRDAACGCwWuxMJGBcYFwgPB7PwDwgRCgUKCAsEAAAAuwACExERChcT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GBEIGAoRBbMYCBYPCggMDAgPDxMCAAQAAAAAAAAAAADLCBYEEQQAAhYEALsA4gAEAADI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MEwAAAAAAABYIAADJUQoCAAAAAAAA6gwWEwIRtBYMEQwAAAACAgAAAAQC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TCAwECAwEAAAEAAAAAAAAAAQAAAAA7w8TAAAAAAAAAgKrE+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CBYAAgAEFgIAAAQWFgAEAgAEAgIAAhYICpUTEwoYFQoRCAIWEQgWAAwKEavk7RMWEREP0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6OcICgwEEdkKBAAKBRG05wkRAgoYCAy70QQPCAIA8QAAFgUJCgDiAADeGAgEAAIKCBhS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WBPEAAAAAAAAAAAAAAAAAAAgWu8sE3vcMDBERAAQAAAAAAAAABAATGAAAFg8MAAAAABME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BBYW+ggYBQwMAgwRChECBPbrC8sAFhEWCPUWBBYEAAIEDBHZDwgTEdnD2fcCAAAEAAAT9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CAIM5AD0HSwABAAbC60AAgICAgIEBAgF6gICAgwWDrMIFhEYEwQTCuoCAgAAAMgOys4A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AAAAAAAAAAAAAAAAAAAAAhEXD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DAIAAAATDwQC3gUJChEREQUKChsPFgwRJgrO4AAC7hizGBcF5xEAFgUXG7PVEQoAAArp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GA8YEQQAEwsPCBcXFgACAAAAAq3n+gICFg8IAAIMEQ8FFssFEQgWAgITERHeDBYTFg/j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7goWBAoTAvQYDAQMBAQCAgIMDxcTEQUWAgQMDMnWGJWs7QAAAAAAAAAAAADiAgQEDA4W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AgDL2QX01wICAgLxAAQMpRYMExgMEw8MBQUIDxcPFxcdGBcYGBERChYWERYW9hgYBZUF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FxcXGBcYFxgFEREIGxEMrdwMFhETEQUKDA7jCBYWCggRGA8EBAhf2QUPDwgKGA8KCAUW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CA8KAgIFFwXiAAwIDBazDxEWExEFExEYBRYg1VIC3AwCAADtAhgWDAQMABEYyAAC8Q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y/EMEQgI7hYWBATuEwwCBAAAAAKlAgAAAAIAAgICAhMTBAACAAAEBAClDAIAAAAE8eI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6AIABAQMAAAEAAAAAgwCFgQABAAAyAiz2REWEwIA4MkAuwC7AgACDBYABAAAAAAAFhEM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AIABLvxAALiAAIAAAAAAADxAPcABNaVCgUIFgQCBAQAAAAAAAAAAAAA7fEAEwIAAAAT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xAgAAAAICChgPCAwEFhETAAAECh0IBAwXCAwAAAoRFgIEChECBAoKCBYABAACALsE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AAAAAAAEFhYKDBazGBcYtBcYFwcMFggPGPbp6wgWBRXxAAXsAhYYCBEPDxYEDBaz2xEg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GRcPDxgFCAUFDxEIBQ8PFw8ICBgXHCwICBYIsxcKD/gWCAwCALsAyRERAgIAAAAMDAQE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ABEWDhMYEQr5IAIA4iAFEQXnAgz2FxsYFxcYDw8ODwkMEQoOCRMCAALiBALXGP4dDwUR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Cg+zEQClEfUPEQgWEQQWDwUPDAIAAALiBAAAAAIAAAAKCATbEwDkDAICBAAAAAIABLsP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wTBAACAAIABBYCAADoDAAAAAAAAAQKXwVfDBbrEwIRnAIAAgAAAAAAAAw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woKFgAAAAICAAIAAAAAAAAAAgAAAAAEDxMAAAAAAAAAABYWuw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AgACAAIEAgACAgIAAAICAAAEAAAAAgTIBAACCgoTAhYRAAIEDAAAAgIMAgIECgUWFiYL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AAACAgAAAgIAAAIMBAgTrQIAFg8PBecCDAgKBAACAgAWEREI8QQAABYXBQQAAhMIDxEC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AAAAAAAAAAAAAAAAAAACCt4ABAIMFg8FCgwAAAAAAAAAAAAAAAwYBAARG+cAAAAABAwK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AgzRCAUFCgIAAAQKBdEWBRYT3AAMCpMRGxECBQgMCg8YBdf6EwgIJhEAAgAAAAQCAADiC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ANy7AgQID+IC4grsE+DJuwwMEQ8PBRYA4AqVDw8RFxEC1hYMAAwPFwzgAgDxBOQOCAIT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AAAAAAAAAAAAAAAAAAAA5w8RDLsAAgICAAAAAAAAAAAAAAAAAAAAAAAAAAAAAAAAAAA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FhYCAhMFAgKrChMWExEELBMTqxgTAAAAAAICAgQRFwcPwwgCEQAWGLQbsxarE6UAERcK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GNvvCgwCCg/bsxgWAtwC8QTsEatRAgAEAgAMFhPo7gyc2QUKEwQEDAwMDAQCAAAECggT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EwKTCgQRFxjkEQgRDBYKERgYCAwMDAIMBRFREwQMyAIABAwM1RMTExMTFhERCBHeCt4E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AAAwTBdnK1tETUhbICArnw9nXGAgKGAUPGBgFGBcYDw/sFhEMAhMEyeAYGBkYGOsPFxkP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FxsYGB0YDxsXGxcYCNmVCQXrGAUWChgICLQRDMkA4AQRFgACBAQRFgQEFgoXGAgWDxcY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FgwADBcXnBYTEd4EDxcIERYTBAUTFiwdCBYTFgwAAAAA4gStCAoCAhMAFhgEuwwMB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AAE4AQCAgLiAAQEuwACrAACDAIAAAAC4gDc+hYWFgwCAALiEwgMAAQCAu0AAgIAuwIA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DAQMFgwEAAAAAAACDAIKEwAAAAKr2SwYFgACAADJAAACBAICBAQCEQQABAQEAOLg5wIA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EQQAAgICAgICAgAAAAAAAgIA3AAC0Qr1BRYRERZRFvHtAgAAAAAAAgACAgAFFgAC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AgITEQ8XDxYCAAwIEwIAAgQKHesTBBjeAAIMBc7xAAARBQoFChMEAAAAAgQC9xEF1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gAADBYRCg8FFxj1GRgXFwgREREYBQ4KBesF3gQPCAIABNbLCxgWBKwHEQQABBYM7QAM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w8YGBEMEwgKEQURGBgIFhYOCAgXCBEKEw8YChO0FwoKBALiBAIAJgUKEwQADAoRJufo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DwgInBYTEwQAAgDkAueszgUREQUXGxgXDw8FBQobDwoRGAoYCAwT6BYW7BEFDxjnDARR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DwUKFhMRLPkICBMKBBEYGA8CEwwMFgwAAAAABAAAAAoWEyzuuwQEu9wAAAAAAgAAAgc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BBb3AAICAgAADAACABMWAgAAAgAADBETEV8EDAgTAN4KAADkAAAAAAACBO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MCBERAAQA1gTirQAAAAAAAAACAAAAABMPEwACAAAAAAAAEecCAAAAAAAAAAAAAA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AAABAACAAIAAgQAAAAAAAAAAAQAAK0ABAAKChbilQgC5AICAgAAAAQAAAIKERYKAibk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AACAAACAAICAAACCA8E8QIEFwUPUQCsCAgWDAAAAAwFEQgEAgACJhcPDADt5wUPDwQA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AAAAAAAAAAAAAAAAAARDwzkAAQMFggICgQAAAAAAAAAAAAA5BgTAhHwUgAAAAQRDxgP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4rsCExEF9AwABBYPBRgbybsA5CzY+RMIEQwFBQ8FChYRCgXZCAQACBYTFhMRERMCAMnW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BMFq9XrEQIMEQ8YCBEWBRcFFujcExEHGxgPGBYICgTiu8kCChgsDOIABLsCABMXExMP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AAAAAAAAAAAAAAAAAgIAERgWAAAM4Mi7AAAAAAAAAAAAAAAAAAAAAAAAAAAAAAAA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GAoEEw+tBAgX6w8WCBZSUcgTGBEA3ADxAgIAAhYPBQ/pswwMAAwIBRcPClECBBETEQQ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CA/rDhEFGBEEDAzxrQTgzhERrODiAAQMFg8IFgoPCs4KDAQEAgIMDAIAAAQEBBMRCBEX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hMTAgLuswwRFhH0Cg8PERPeDAACDBEKCBGlBOgWCggKChEKlRYTChEWFhMTAgC7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GrBRsWBQvO66sFGF8YF+sYFwUKGAUYFwUFDxgY+RPiuwQW2ZwMFRgYDxbICg8ZFxcX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FxkZFxcYGBcYGxvpFxnpFxcPDwULChEMFgQAAAAMAgIE8csAAAIKCAwCBBPn1xEFFw8I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DFIID9kEBQhfDwoWDwUYExMMFgoIsxkPDwoWAgICBAQIFgIWGAwCChMTBRPiDAwEBAAAu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CAAQAAgQAAALiBOLR4AzRDAQCAATWAgAEDAICAAICBLsTFgQEAAAAAAAAAAAC5wT6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AgIMAgIEAgACAgQCABERBAwWEQhR3hjnAgIAAAC7AskCAAAEAAIWEQQMFgzxAAIAAMs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3rvJAAAAAAAAAAAAAAQEDAIABAwYCLMFDPfsCBju8QACAAAAAAACALsEBAoWAAI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QTCBgbFyznAgQTFgUEAgAEExa0xwgMEQ+sAhEI+gLk4lEYDxYEAAAABAAABBYPDxYA8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wIEwQRFxcXGBcbD/kRFgqz2QgKEwgYCgpfAgyrCATt4vEEEQwCABMICBYAAAQC3KUC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GBgYEwQKCgwWBREYBQwAAgQMGA8TBBERtNvXE/QKCAjnEQgICuDnGBcFE+DOGAXZE8kM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CA8PAAIRBRMEAgClBQgWDrMF7BEPFxcYFw8PEfkPGAUWCw8PGBgICAjO1gwKCAK7APQXF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D/YsERYWExMWExYCFggPCgIRCBOzBQIAAAAAAAAMLOT3+RcCBAIAAAAAAuIAAAACBe4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wwCBAAAAAAEAAIEERYEAAAEAgACDAICE7vtChG7DAgCAAAAAAAABAK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REwgCAOIg9/EAAAAAAAAAAAACAgAAAgUTAAIAAAAAAAARDAAAAAAAAAAAAAAAAAAA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R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BAAAAAQAAhYKGAwEAgIAAAAAAAAA8QACAggKCgIICADtBBYMAAAA4gAABBcI2QUTFgAA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hgKBAAAAhYMFgwKHQQMExMPBREKAALOswUKAgQADBgKEQwAAALntOsMAAJRBQUPywAA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sXCAAABA8PGBgFAAAAAAAAAAAABADttBMCCgXVAAAABAgKzvgW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BAAAAgoXEwwKEw+zCRjKCOesCggRDBMKBQ8YEwwTCOsF9rMCBAIIyQQTEQUYCAwWJgwT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2RcYCBsYBAwKBRgYFxcFE+ftAggFChjHCgz5DBEM7QzqnBMPD9UAAAAAEQoTFsoJDBgX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AAAAAAAAAAAAAAAAAgIMDwgEAuIC7Q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BQgFDwzi9AgKCBYIGwgR+BjdDAAEuwACuwAADA/bGBcPFgIEDAgYFxcFBAATBRMCAAIW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UQgFERYPFgQCEwUI5AQEuwIAAADW4gIKCgoPFhMTBLsAAAwTBAIAAAAWEQjZ19kWBdgK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4gICERgbAgW0CgwRBQUCDBEWDAAWBRMRFuIKGLMWExMWBAwC8QICAAIEAAAAAAAEAAIM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QKGAUX2wUZGA8YFwUYCAUFCgUXGBcPBfoCEwUTAgAEAggX1wwEExYKFlL5GBcdGRcZ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FxcP/h0bFw8YGBcYtMoXFxcYDxgXGBECAAAAAAIABAIMExMCABMKDAAEBZwC8QwTEREF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F2fC0EwAECNnDCAQIGBcWCApSDw8YDwoFBRMAAAQMExsIAhMRDMsMrewXCBMAAAACAAAA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hEIERYCAgAAALviAALtAgIEBAIEywwMAAACAATiBNwCBOICAAAAAAAAAAAEAAIMBCDx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LsAAgAAAAIMAgQABMmtsw8RDAIMLAQA7QAAuwQAuwAAAAQCABMJEfECAAAg4gAA8QAC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AAAAAAAAAAAAAAAA4hYMBAACFg8M1Q8MAAIK6xMAAgQAAAAAAADiDNVSDAIAAAAIFh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CA8XGBgPzvEMFg8FBQIEAgoMBBHKGAgTBdEMCK0Au+0WCgjW7QQCAgACBBMPCAwEANY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LOcCAgLjHRkPBRMTqw8X7hEIChEMDwUKCg8CABEX5wAABAQMAAAA4gQICOIAAAC7APcF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GxcREQ8WAgwECg8MAAICAAQXEQIEEwjpDw/0ywwFCqwRGQUOAsvrxxgT5F8YDywMAAAC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BR0EBA8dDAAAAJPwCq0CFggM4uwYGA8XGBgRE18YEQITDhYKCAwCAgIAAgoIAMkAAggK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EQQE9wIAALsMAgQIBfYAAAoRDBgIAgAAAAAM5woWDBEFFwwTDAAAAAACAAAAAO0YC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4gAABAAAAAwMAAAMAgAAAAQAAAAAAAAAAAII+eIMCKUAAAAAAADJre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hETFgIAAATcAAAAAAAAAAAAAADiAAAMBRMABAAAAAAAAAoMAAAAAAAAAAAAAAAAAAAC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ERcX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AgQCAAwLHRsXBAAAAAACAAAEAAAEuwQMBRhR5AkYDAITFw8A8QAAAgQC7NcWEQ8TAAAM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CBgWAAQECN0dEQkXExgXDwgYBQniAgT4GNvtAAACEREIFgIAAAAFFxMAAAQIFuPWAAAT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LAgACEw8KBAICERYKEwwCAAAAAAAAAAAAAAAPCgQKFxGlAAAABADsygXk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8fe75ywTAAQMEQ/31hcPFgACChgbDw8IBAQKCBgYDAAFGAIADBcFAgwEEQgWDOIEBBMI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AAIIHdsEEwARGAgTAAAMDAgPDxEWD7QRFqsRGwoCEesIAgq0BAQRDAAKw9UADw8WGBsb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AAAAAABAAAAAAWDwUMAgAMFgQABAQAAAACAAAAAAIAAAAAAAACAgAAAA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7AUXEQIWGBgY2RgFBRMPCrTWrRPnAgTiBAAECAcX3R35DAwEChcYHQUMAggWBAwWCggW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75xYbBREFDwgCAAQAAAAAAgwM7NcTAhEFCgQEAgDgyAQKBRECBAACEwUFCgQAAAIF+BE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EwIWDwUTGAoMBA8YEwwE97sTERYKAhYY+QQKERMTDBMEAAIAAAAAAAAABO0EAAAA0Q8K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rdwMGBcXGBcZFw8PGBjrBQUWFgoTAAQCAAQKGxHoCP7X0ejnAgAAAgoIDxvpGf4bFxgPD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rGLMY9rPrFxcbGRfpGRcYFxcdFxkXFx0bGAgWCu4MEwwPFwgMAAoPJgAWFgALlQICBAIMC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DwUT7QDnsxbWDAgFGBgFCNUCCCwI2QUMEwoMDBECEQjsq9UI7AQAFQ8TuwQEAgQAAATi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9wwWFhYTAgQCAgAAAAAABAAABADiywIAAgIEBAwCDAIAAuACAAIAABMMDAIAAAQAAAAA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5+IEAAQMBMkAAgQE4AgPD+sYDwgPCgAA3AIC4gAAAAACAgQAAAwMBADx4gAAAAAAAgS7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AAAAAAAAAAAMDAIADAIArPoWDAAMChO7AN4XCBETFgwTBBYRCBEM9wziAAAEChsXDx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BRgXFxjoExNSBQoIDAQTCALkDBsP9lITCgrO8QIWDw8EAiATAAAAAvoKBREAANzLALvJ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AAClAhHZBQUWFg8I2QUFGAUE9wIIFhEF9hYCDAUMBAAMChMAAAQEAhEbBQwCAADiFggE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GR0dDAAEAgCr2QICAAQWEwIIBQQADA8XGATkERgMAhMYFxECAAjDBQS7ERfpDAACBBMI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FwICEdsRAtwEDPDgAgAAEbQWDAUYFxcXGxcK3g8WBQQRCBEFFvoMAgQWDxECuwQECBsK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Cl/5DAACAgAAJg8YGAQAExYEBRECAAKtAhYFCgQYBQUXERMTAgDxBAICAAAA5BgIDA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AgAABAC73hMAFgoMBAIAAAAAAAACAgAEABMKAgQKEwIAywIAALvW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CBEWDADxDAwCBAIAAAAAAAAEAAAAABPrFgACAAAAAAAABRMAAAAAAAAAAAAAAAAAAAIF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TFxgR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BAwCERfrDxYCDBMCBBMCAgQEBAICAKyzD+QECBEEAvr1CAAEAgATBAQK2wwEEwQAAhEY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QQAAALOtBcRExgRGRgWCA8FCwIAAAoIswICAgAWCBETAgIEAgUPDAAA8QoPChYAAAwP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T6wgAAAIMDBEW3goAAAAAAAAAAPECAA8WAN7DEQAAAAQWAgT0BAS0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FvkECBMCAgATGN4W8BEMEwoXCBYCAhMFBQgRCg8TAhMCAAIMBQUT6MkCrdy7AAwJGxcY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8XD+/gAgQRExYTCggXtAoFnQUPE7sY2RYPBQzVIAQAAgwEEcP0ABYKDAAT6QoFG7QX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8QIAAAQIDxYWBAgXBQQFCgAEFgwCAgIA5AACAgAAAAAAAAAAAAACB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ExgYDBEbGA+TBQUCEdkK4woWGBFS+fQFAgIK1xcX/g8TAAQKDw/p5wKcDwoRCA8WAAAC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CBBEWAgAAAAICBBMmExMWCA/uCPQRCAACAAAMFgqrEQwEAAATFgoWDwgYE7sEDAoYDx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BBYFBQoPEwQKDxYAAgIM3gUKBAIMCAoIswgPGA8FCArvERMMpQAAAgLkAAAAAAAMCBYF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EwgYFxgFFxjrBRP5EwwCBAACEwQREQzJpQoXGBv1GBYCALsEAAQWBRcXGBgbFxcbDwgF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DAgRJhEWEQUPFxjrGBgd6f4X6xcXFxcXGBi0GAgKBA8XFgAAE/YRAPEAAuQCAs6tAAIA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CgAAuwTnswzvCgoPDxbOqwzIChGrF+wICAACBAQMJu8RUhYICOcVBQwCAAACAuICAADZ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AgIAAvEAAgAAAvEMEwQEAAICAPECAAQMAq0REwACAgLcAgACAgAADAziuwIAAgIA3K0M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uwICAAToDAQMEwgYCA/2ERMM9hgFAAK7AgoEAAAAAgAAAAAAAAAAAAICAAAAAAAEBAw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AgAAAAACAgIAAgAAAAL3pwQAAqznBRMC1wUC5FEICBEICAUIFgIC3AACAgLnCBMEAAIE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FwoW1RMKDAL56hYTE/kCAAAEDxgTAAyz2/q7BAoO5AACCA8AAAIWCBEEAAACAK3cAACl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OIMBQURtAUREQ8FCAUTAAAAAhMXDw9RGPEECgoAAKsXCAICAAIAFg8XCgQAAgAMBOQ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FxgI5AAEFhMCAAQEChcCAAIICgICChcbFhMIDAIECg8YE/HWGBcWBAIIGBgMExYKBREC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ExYFGBa7AhMCCOIAAAAECgUEDAjpFxcYGxhRERgYBAoFGA8K9QUICgUXEQUWDAIIDwvb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GBgE8QICAAQRDw8PBAACAgACAgACAhYKCAwECgoMCA8TAgQEAAAAAgACAAACDwwE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vECAAIMBAwKEVICAAAAAAAAAAAAAAAADBECAhEMyQDxAgLiAgAAAg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ChEMAAACDLviAgAAAAAAAAACAgAADPUTAOQAAAAAAAQIEQIAAAAAAAAAAAAAAAAAAg8W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MYCAoI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BRMKFw8PFgwPBQwKCAwTCAUPBQrI1xe0ExEPCBETFg8KUhEKDAUKFg8PDwUIDAAA+RvD3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9wAAAvgPFxECD9sXBQwW9ggIBAAACAgFBALiABYFChECAAIAEQ8WAAAAFhgFEwAAAAUF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u+cFCAACAAgIDwhfCgAAAAAAAAAA4rsADxEA1+sK4gIABBgRAgICAtkT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HBMFCAIAAAwFEV8XGA8ICQ8MEwoFDw8XAgAEX+cABAQAAAQFGwVSDOQM6BMRDw8YDwoP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FxcF56zJBAwFGBcFBR0FAtEMBRm0Ds4YFgwTBO0EAgAEBADnnMkAAAwCAOQFDxgXFxgM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tAgAAAgwIBRcWChgPDAXuuwwYCAQAAgIAAAACAAAAAAAAAAAAAAQCAgA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GBEEAgoYFxMY2BYYFxgXF8MX9vUYCBcCAPfWGxcXFxEEBAoYGBcmDAgXDwcKDxYAAAQ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EwQCAgQMFgoRBQ8F9g8ODAoPEwQMAAAAAAITE+QAAAICAggFDxEYBRgR3hZRD9sE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xsFFhYECA8KBAQCAha0GBEMExEFEQwEDBPVExME4BMKCuoRBAACAqUAAAAEAAL3pQwC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YFw8YChYZG/URDAQEAgwREwwKCBcFEfoRDxcYF7MYBRbL1RP0BRgXFxgXFxkPGBgXCA8R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BREEEQ8IlduzE9UOC/YZGBcXGBjrGBgXGBcP6w8KGxcWAgICCAgAAgIC7fGtC/oCAAAA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AgIKCgTOBBFRFggXBQoLCJwRBQUYBRMEAgICBASsBAIABBMFXwUYEQgKDAACBNy7ABEA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FgwAAAAEAgAC4hYFEZXsFgQEAAACExEMAAIEAgQMEwoR+skAAAAAAATiAgACAgwMAAzD1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C4gIAAAQCExEFGBgFERMEAAIRGBgAAgICFgICAgACAAAAAAAAAAAAAAAAAAAAAAACAuI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BAAAAAIMAgIAAAQMDAzgAgAEEyAYFgAKCAQCAgQEDBMEAgICAAACAAAAAgClAgAEFgoF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AhazFQwCAhEKCBGlBAAAAAII+QQA4hEsDADnCAwAAAATDxYTEwrnAgIA4q0CAAK7DAoI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JwKDgoPCAoRChMWBQwCAAAACBgIXwrZFhMPGAACE/YIAuICAgAWFwoFFgQEAAIAAA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GxiVFgoIDAAADFEFHcsAAAIIEQIWyg8FCAwCuwIFFwgE7RYPFxYAAgUbBRYICBETrckE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ChYKEwwTDPEWAgAABALcBQoEEw8XFxsXGxgFCAUKs6sWGO7oERYTEQ8WERMEAhbb17MY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D/cAAgIA3BEYDwgCAAACAALk4gITCBHcJgoKBAIIDwIMAgIAAAACAAIAALsIEwQTk+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AAhYMJufLAgAAAAAAAAAAAAAA3AIECAQAERa7AALtUgwCAALL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ChMAAAACBAAAAAAAAAAAAAC7AOQMtBYAAAAAAAAAAggIAgAAAAAAAAAAAAAAAAAMDxE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CChcPGAgE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CA8YBQ8YBBsYChgPDAwPFxcdF7QZF90Yw90YGAUYFyAsDwgRDwgWGMMbGxcMAAIR3Rg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4tYW2wUPEQwFD/UTAAQsEQ8EAgwFCgXVuwAC9BYTCgwCBAIKDxYMAAwRDwj3AgACCA/R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UFAgICChEEAgIWAAAAAAAAAAACAgDZEQTbGwoAAAACDxYAAAQAq5wR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BBEXFgIEAgobFxcIDAIWGw8YBRgbGBcTBAQMAAAAuwACDBHZBQLiu+8PGA8ZCBYTAhMW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BMsCE7sMDA8XFwoRDwgAAAQIFhgPrfQEAAQTDAIC3l8T7QAA6AUEAAQTX/gFGxcXD9YE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4uj1GBMWFwgWFwrIChcIAgACBAAAAAAEAAAAAAAAAAQAEwAABAIC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BAAEFhgYDAkICBcYFrMY6xcFCBgKCgAA4gQXFxsbDwwCDBbrD9bXGA/ZIAwWChgFDw8P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4gAAAgIMDAwEBAgF9RYEBAQAAAQAAAAEAAICDLsAAOdS5wQWBKUCEwgWEwwFGJ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QUWDBEdEQIAAAUTBBYFExYK5wQEAAAA7e0AAgAA4gIEFggR2ZMCAAwWFhZfBdkYDwgY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DxcKFhcXGAr2FtcFCNkFBQUXFxsPDAwPFw8IEQ8Y2wyrCByGGBgXGxcFEREP3QgWDwUP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DxETGw8RExMCywzx4BYRCBcb6RgPGRcXFxcY8A8d69UgBAATBQwCAgACBAAC1gIMBAIM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DA8PBRgTD/YLE7MbGxkLCQwIBQ8IEQrXC/ECBAICBAQAAgQCFg/OnAgPBQy7AATiEwDi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uwAEBBYR9BO7AgwEEwwTrfECAtYCE8isBNYTCggTEwQCBAAABAIMBK3x59fnDBbkrA8C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EwDirQITFxgFGAcCAAIEBBYYCgAEAADiAhYTAAAAAAACAgAAAAAAAAAArQIEAAAEAAA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BAQTAgQCEwQA51ERBAAAAAQREQoWBPQWAgIAAAAEAgQMAgAAAAAABAC7AAIEFggYGBcY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CBcEAALcCiz5EeIAAgIECgq7AAACCBgWDAUKAgAAAAwIGAgCAgACAgAAu+IAyA4P+Q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CgwECAUWEwICBBET4gIEAgIFBQoRX9cKFg8XrfEEDw8MAgIEABYYExYYGAoEBAICAAAA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6x3HXwICDBMIUQjbDAAAABMPEwQPGRgIAuIEExgXCAAA4xcPBAARGB0YEwTIDBYTDrMI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ExEIEQQEAgoAAAAC4AIMGAoE5wgdGAUXhhcMERgIEwwPCBPj6OIKGAIAAAQKGAcWBREI8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1uLLAADWFRgPDAAAAAAAAO27EwgTAhEPEQQMCBsRAhYEAAAAAAAABAAABAcTDOcW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QACBBMKE7sAAAAAAAAAAAAAAACsAAAKFgDRCgIEAAAmE8kAAgAAAAAAAAAAAAAA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7AQAAAICBAAAAAAAAAAAAtwAuwQFEwAAAAAAAAAElQ7cAAAAAAAAAAAAAAAAAK3jn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KGwUPCAQA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GBsR+Q8CDxcPBQUWBAUbCAgZEQXrDxcXFw8EDAoPEwQYDwoXCAwY9ggPGAIAABEFGVE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8IExcPCAUKGBMADPkKG/QAABEIFhHtAARS+SwRAgAAABEYCgIA7QwRAsgEAAARGB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ChgMAAAWBQoIEQUEAAAAAAAAAAAAAAoIDAgXCLsAAAIIFgIAFgr2Dw8X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AAUPAgAAExETAgIEERgPEQICExERBQIABAwMAAAMCgoRExEPFgICEw8YCg8FBLsCBO4OG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DFEF9gwMERgFCAQREQS7AAgW9hkOBAQICg8KAgCzFxECywIW8CwRBQUW5xMYFxcYFQI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y9HrERYPEaxRCBgJqwoCAAAAAAIAAAIAAPHiAAAAAAAWBAAA8RYK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AgQTBQUECgoRGBgT9woXFwoKGBYEAAQAAAgXFx0XCAQWDx0Y1REPCAAEFg8PEQkWFgsP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gICBAQTEwgRCgwMBAACBAwCBAQMAAAAAAC73BMWDALtAAAABAACBLsCEw8YDAQA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GAQEEQUEAgQAFgQMCBYE6hG7AAIABAAArQIAAAAAAAQAAALD+fcCEwUYGBcXCBfD2QoI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EwwMGBgbHRcJEQgYFxgXsxgFDxEAAg4PEQAA3sMP1gATDxcXDxcXBRMCFhgYFgoKCBYC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DAATCBEIEwLxAOIEAgIMDg8YFxkXFxcPDxcXGRcYBQgREwQV2QQAAAQAAAAAAAQMAA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GBsbGw4EDF/VCusZFwrbCAIPBQUFCAsIFgAAAMkRFhOzCgITEdYCyAIECgUTAgwYEQAC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BAQCAhEWCO7ZCQIMAAACAAT3BMsW6O4VAAAEAgACAgCtAgICAgIABQgR+BMAuyDRGBME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DAICEwUFCA8REQQCAAACE7M3AAIM+gQAEwwAAgQAAgLx4gAAAAAAAPHx4uIAAOIAAAD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+goTCBEICgIAAgIAAAAAAAwIFgUKERMMAgAAAAAAAAACExYCAgAA4gICAgITDxcXFxcK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FwgCAAAm2QoWAAAAuxYIBAAEAucPGAQTDwztAAAEFhHZE7sAAAQAAAQA8Qy0CBYCAAA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vBAQW9AACBAAmDwACAAAEABMIE18K27QRChgRBAQWJgLJ4AIAAAAMBFFfDwoMAgIAAAIW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F7SzExYFBQy7AAQAAAC7ABYKFvYYDwgCAgQTBfAFAAAIGAgMAAoXFxPt1lIEDAQAAAQC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wTAAAEDAIAAqVfBxEYsxYECBgZHRcF/ggT9F8I4BO0XyyzEQoIBAIABBYFDhEIFhYI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AAAAAADLEQoAAAAAAAAAAAwFEQICBQsCABgIGAwMFgQAAAAA7QACAAAA6hOlAAAAB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zoEQXnAAAAAAAAAAAAAAAAAAACAAwFBOizCAgKCgQ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BAAEBAACAAAAAAAAAAAAAAAAAggRAgAAAAAAAAL5+AIAAAAAAAAAAAAAAAAAAvkR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DA8YEQoPEQIC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DxG0DxMYDxcYDxMMDw8LDxjWBQ8FFxcYDxMEBfYT1RcPDxwIEw+0EQ8XBAACFrQY7AAA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FgqsDxcKCg8XEwKtEQUPBQACDAoFBRMA4ucKCg8WAAC7EQ8RAuQEFggTChG73BMPL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RFxEAABMPFgUODwIAAAAAAAAAAADLDBgM1xkFBOICAAwMDAIRtBgdGAUK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FhcTAAICAhYRDxgYFhYIExYWBAoZCgAAEwQCyegbGBMMEbQFExEFDw8FGBgI3goYDwoK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GwgKAgIAERMEEw8PDOICDxgIBRgKDA8Pyg8MBAgFDBPr+RMYBQ8IDAC7ybP+GBcV7Q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LkpREPERMEALsCEQwE1gQAAAAABAAABAACDAQAAAAAABYWDAIMDA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AgoYCAoPFxMYGAjIERsFFggXCgQAAgIADBgXF90YEwL0BQ8FtBjnrBEYEQwEAADxAgDi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CCwPDwoRDOIEAgIMEQgTExYIDxECAAIE5xEKJtETBAQCAgAADPcCyQQIDwQABAIAAAAA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DBYWEwIMDAzi9BMTAhMRAgDiAgAA4gLxAAIAAgICBAwWEQ8XGOoIFxsFGAUR9g8RDBYY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AhMFGBkPCewIDOsYEQUI5xMTAgDJBAUIAAIWDw/qkwoXD8PdFwUKEwoYF8Pb9RMKChER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AgIE5wQCAgTWIN4RERMW7BYICAUPF+kXFxj+GBfDx7TDEQoYEwIEAADiAgAAANy74vEC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tBgPFw8TEwgPDxgXGAUKFuezBQUR9BgYAgACAlLV1w8RBBMRCBMAAAIABAoRFggTAgwW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ERYCBAIEAhPvAvTtAuQCEREM56znBAAAAAAg5FLnDA8KBRETDxYTEQQEBAICAuSz6l8I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FggPDxgKEwITE/fxywjZ8BcCyeARDwQAAAAAAgIRCAwEu+ICAAAEDBb0E+S7BAK7ArsM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0eAEBBMEAAACAAAAAgQAAt5R+QX4FwgWBAACBAQCEwkPDwoWBAAEFhMEAPcKGBgFCBgP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GBYCFhEFBRECAMkWGBYABAQRCAUWBBMIBOTtAhYKFhHqBAAAAAAAAuQTBRETArsABAAA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CAQAAAQCAl8IAAwEAAAAEwUIChMPBQoTChEMAgTc+hMKFhYRDAoFnA4YDwUIFgQCAAwK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F+sYDwsTAgTiAAAAAsmt7AgbHezDF+el4hMYGQoAAA8bBQQACg8ZFgAA7hEErdwAAA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AAICAAIW7BMKChYKDBEMBcOcDtm0GMcdygUWChsHEQgIGAUYFw8YBRETCg8ICgwR56sL+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8eIA4hMJEQAAAAIAAAIMERECAggKBPETGAwRBAQWDAIAAADku8kAAAARBQQAAATnr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EeoWE60AAAAAAAAAAAAAAAAABBMEAgUEyRH0DAQAAAK7AAAAAAAAAAAAAAAAAAAAAAIE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9woTAAQAAAAAAAAAAAICAAAEBQoEAALtAAACABEPUuIAAAAAAAAAAAAAAAAAEV8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MCBgRExgFBAQR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ChcKExcPDxgYChYYBREX6hP1GA/wCgoXBRMPGApfGxYIFwURGAUIGBsTAADnDxcPDAAT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CALjD+cRGw8WChbnGAUXAgIACAUPCwQAywoMExEAAAATCAgTEQwCFqUTDAACAtkP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hMY1wy75AgMEREPBAAAAAAAAAQAAALkGxb0GBgTBAIEE8ngBAwRFtsK9BYM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GBEEAAAAEQ8KDAwMERgRDxgTEQoWBAQAAAICAgoTAALL1RMEExcPDAgPFxssCggWAsmT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DBgEAAAWFgAECAUEDAwJqxbVnBsYFgoREwwKD9kM7BcbBQoTBAIEBAwEBRsXHREAB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QEBA8HAgICBAACu+IAAAAAAAAAAAwEAAQKERMAAAIECu6TAgICAuQC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EwgFCggPCAUPDxgPDwoRCAUPBQwCAgLxChf+Fx0KBAgFwxvjBQwFCgzcAgQWEZPkAK0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DMgMBAC75LsTCpwIEREKFhMTAgIADAuVCgwAAgQEAgAADADi8QAM+AgKFgICAgAAAgAA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BQzkBAwCAqwIFhMMuwICAAAAAgQWCgoICBYWEwgPBQUFBQgREREIChMKE5MRDwUFBQ8K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BAUYGAsKFgUWERMMFgIABAziu60CBQ8CAgwYFxcPGBcYGBsPCg8YGBcF9hYMEQ8PCBMC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ABazFQgRERYWEREWDATiAgwEBBMKCgUXGBsYFxgX/hsPBcMIBAACEQoMBAAAAgAC4qUK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CLTbGBMEEw8KDxcXswoFBBYKBQ8TCggTrQ4R4hYWDhaTFggKDAIAAgACABMKBREMAAwM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FgQIDBEMBOAADAIC8csEDAStywwWBMsAABYVGAURDxYIEeTX1gAAAAIADBEWChhf5AQC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CA8PBQoR3AAEy+wRGA8X2KUCAvcW5AICAAIAAAgXDPcEBAQEDAoKBRizCBMWEcgWCgoM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AuICAAClAOICAAIABASlDBMMGAUPFq0AAhYREREFDxcYERMEAgACAAACAAwPFwgRBRsR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Cgpf5wUPBQKlDg8KBATRCg8PEwAEChECAgQKFgwEkw8WAKUAAMgWqxYRBAICAgAAAAQT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PBAIAAgATCgQAAtyl8QITGAUWAggPGAwCERMCExYRXwgRFgoRCg8TDAoTBAoYCAQAAgIT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FxcZCAwCAAIA5ADxrREPBQ8IyA8XCAAAFhfrEwAECBcIBAAIGBfs4gIWFvECAALx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AywQRCgUsAhYCDAAT2RYMEwjD3Rj+FwUWEQ8FAgwRCgoXDwoOBQoKChMMAgIC8QICD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AMCBgFAgIAAgDiDBEWBAITBfoCFg8WEREMAgQEAAAAAAAAALsCAAoXFuIABFI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ICAAAAAAAAAAAAAAAAAAACDAQACAytUQ6t3PoEDAwEAAAAAAAAAAAAAAAAAAAAAAIC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CwwAAgAAAAAAAAAAAgIAAAwYBQwABAQAAgQAFvYTAgAAAAAAAAAAAAAAAAAKD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oFDwoTDxcIAhEX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EQLVyvYWFxgRCg8KChgTFhe09hgRFhcPCA8YldkXEQUYFhMIGAUYx6UCAlEYCA8PBdks6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DA8KBF8bDxYPDwQIDxcCAAARBRPsAgDxDAQCFgIAAAwKEwQYFu3n7QIMAAACCBc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FhkK5O0CBQwRFgoCAAAAAAAAAgAAAhPK3lIYCAIAAAT4UtUWDAQWFgQKCgwM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FgIAAAAW+OIAuwIEBAIWBRMEDAAECgoApQIT3AAA4AwWDAAEDwUWDxcYEQQEAAARCtm0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HewAAAwPDBMRCggPCgwAuwAEGBgMAgwOCg8XswUPBewEAuLkBBYICLsFFw8bEwAAAu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gLiFgUTAgAAAAAAAAAAAAAAAAIRCBMABBMEBAQAAgIEAgAAAALLAgIA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wUWCgUWEQ8TExMMBATnBAwMAgAAAgATGBcPGxgME6sYFxj6BxYCAq0RBekKBQgmXwoT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LsAAOLiDBMMAgQAAAIAAAIEFgQM1gQEAgDx7QACAAIEAAAABAgXBQwEAgQAALsCAAAA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BBZRAuIEAgQT5wwA4rsAAAITGLMYFxgXGA8ICA/rBREW5wwCEQ8R7g8REQgFGBgXDxEF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2RMFCAz6EQwCAAxS4gQEBAAApVEFCAAAApUZ9RgYFxgbGwURGBcPHQgIBAQFCgwCDBMO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GA8WFxEWybsAAgIAAAAAAgAA8ROcDBOrsxgXFxcYGBcYFw8RAhYYLFLc6OcCAAICBOME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CpURCAwEDxEIFxcPDw8TBBEIFgwWDBEIFgQCFucRCAwICA8RuwAAAAAAAgIIEQQTChEK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AhMCIAwMFQwIBQUEFuwRFuwJCggTAgAABBYPEQwMBAwEBAICAAACEQwEChYTCN4AAAAC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BQUCEwUTuwwRCQoPDwUPDO3xAALtBALxywIAEQgAAgIEFuwRDxMRDwgICgjKDBgYExMY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DBEKFtwAAgIEJgQT56ziBAQPCAUW4gAAAgoFCAoPDxgWuwACAAAABAIA8QoXGAUYGw8K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FgQmBRgWE/kF+gQADLS0FxECAAgPDO0CCgoEAAAE2RbiAgCsXwjnAgACAAAAAAAAFg8T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AAQCDCznAAAAAADiDA8YFgQAFhgPE/EFCAUI5wQWBSYADBPsGNEABBMMBAoFCBOlBAIC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/hcZCAQAAAQCDBERBQ8PCBO7ChgYBAIKGBgTAAwYGBECBA8YDyAABAgTAAAAAgQAAAAA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5AIEFgj3BAQCDOIRAAIECAgEExcYtBcX9QUCCBgRFgQIDxgYAgAEAgIAAAIAAAAAAgQW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ANbj/ggEAgAEAAIW56ziAgoMAgTjCgQIFgQAAgwg4gAAAAAAAAAADwUCAAAAFu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KWs4gQCAgQTEQBSEQLgCAQRFgIAAAAAAAAAAAAAAAAAAAAAAAAA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3AAWAAAAAAAAAAAAAgAADA8IAgACAAAAAgAWGBYCAAAAAAAAAAAAAAAAAgo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ExYREwIWCAgWBbME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u0TBAAMFgAEFrsMFgIMFgoIBRMKGBYCDBETDx0FCBEM6BPnBFEYAgAA7BkTFhYRFgwM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EwwM7B0YExYMBAUXGBYCAFEP0Q6t7fEEExEFDwwAAgwCEwVRBBMWEwy7AAwKFx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ECPQAAAAFExYRCAIAAAAAAAAAAAAAFhsWyA8IAAAADA/qkwICEQUKBAgbDxgP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CAQABAwPBAAAExYMAhYMBAQCBAQKGAzcBBYIEQAI8BgYFgwIGPYRDATnDBMRBcMYE+4Y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BQQAAAgPDwUKEREMAtwEAAwKCAQAFg8XGBcYLBMCAAQMEywYFhYTEwUXFx0WALv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LsMEQoM4gAAAAAAAAAAAAAAAAIE4rsAAAAEuwQAAAQCAgTiDK0AAAIC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wxbZyggFGwgRDFICBAAAAAAAAAAAAAQFFx0XGBbxq7QX6Ra0AgDIFrQIEQobFwUREREM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4NwRFggMAgLiAAQAAAAECAgW7QAAAAAEAgQCAgIMERMAAAAACA8XEbsAyQIEAACt4qwM5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9wLkALviFgoMuwTiAgwTFhbZGPDbCNfeUgICBATIAlEFtAgKFwURGRgYwxgbCO8ICBcK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FXwgIAgDiAAAE3AwMAAAEAgAAuwgXFhMRDxf+HekdGwgPFxgYChEPBcPvDAAKCBMTBBYI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DO0MBAAAEQ5SyA6cEwIKEQwKCt4TCgQEExYPFxcXFxcXG/4FDw8WBJPupQwCABMPBQIM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BfkPD1EXDxcXF/AYGA8WExEI+Q8WBAUKAgARBAQTAhMWGBHRAgIAAvHiuwURAAwMAAQW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FhYTAgLLAAwEBBMWERYC9wICBAIWBAARDAwCAgwEDAITEwoRChEKDAAMAAD4qwACAgAC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EwACBATeCRkPEREWDBYMAAAAuwQREQLWDAKsyAAAAADJpQQR5wyc9RYKCAUTFxsKCxgF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BQ8IEREWDBW0CAoVAgAAABYFDw/0EQoKDwoKEQ8XFwgMAgQCAgAAAAAAFhgXGAUFBQUR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BAX2GAUsCAQMBA8FFgUFAgAMCAgAABMIEwAABALXCqXcDgoRDAQAAAQAAAQCDBYKEQAA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uxMR1fe7rQAA3CwYBQoEAgIMBQUIAgUPCBG7ABYFFgSzDxMXswQECgUTCA8FCArJuwIC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s9sXEQwEFggXGBYIFw8FCgwKGA8REwjrw/YKCA8PBREWGBkYCgAECAwEAq0AAAAAAAC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GAUICPTi4gAAAAgAAAQRDxYCFrQbFxcXGBEMEQUWDBYIDwgFEwAAAAAAAAAAAgQTCBP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8XCAIEAADxFhECAAIWBRPiE7MMAAoMBAAA5AIEAgQAAAQAAAQFBQICAAIKEb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rAoEAAAAAAwRAhMFFgQRDAoFBAAEAAAAAAAAAAAAAAAAAAAAAADi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FgoMAgAAAAACBAAAAADnLAjnAAAAAAACAhEZEwAAAAAAAAAAAAAAAAACCh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Dw8IEw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AAgAABAAAAPEAAAIAERgKAAoKAAACFhgFDwgWAAL3ChFS3goCAqUR8AQ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uwAEFwUMAAAMtAUTEwACEQURCOQMEZUKyAwCAgAAAAACExYLCBERCgQAAhEX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KwHAAAAExcKBRgsyLsAAAAAAAAAAAARGNYEBQoAAAACBQUWBBYPwxgKCAURFgQTC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FBAQEBA8IDAwP9hMWCgAAAgAAAAwYCAICEwgFAg8XDxcPBQ8RAgwEDAgKChjrDxEErQQA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EQACEwgWEQIAArsAuwAAABMFEwwK9g8IFtwABAQMEQgFBRcWAhMHBRj+GxMAAAK74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IEBQgEAAAAAAAAAAAAAAACAAACDAIAAAIA3AIAu9wAAAACAgAAAAT2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bBAoPEQgbGBfwD+cAAAAAAAAAAAIEEREF/hsYBa32FxcYBecAAODDFwwMEwWzCAICAgQA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Yq+sYCgwKCBHiAAAAABMWDAACAAIM7wwWCggPDywmAgACAgAYGwUMAAICAAIAAPECBAgF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AICBN5fBAIMFgoFDw8IEyYRFrviC+wEDBYIEwwT5AACAq0YGBkPCgjbEQUIqwURFwit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FgwAAAwMAAIMEwICrQLk7QQAChsWFg8bGRgYD9sRFgUKEwQAFusXCfEPESwPDwgCAgLx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AgAAAAIPFw8RGxsFCPgIGBfDBQ8YnA/+EQ4XGxgZFxcYGBgXGAUFCAUMDxgCDOsEAgIT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ChHZDAgIFxgXDxgXExYRCA8RCPQRGA8MAhEWDAXZldu0BAwMBAwRE1GcBREEDBYTBAwK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CgURD9lR+QQTBAIEDALVDBYWDBERFtUVBQ8KDxsXBRgPCizcAgCtEwIM57QRAqXiAAAM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AgwTsw8F2wUWDAICAgAAAAAWBRgIBOIE4gAAAgACrQIAAAQAAAQIBMisBAwFCgITDCYm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CAoYGKtRswUWBO0AAgQAAAgYFwUPGBcYFlIEBRsXGAwAAOIEAgAAAAACCBgPBQ8PDxM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DxcICg4AAu4PCggFCgwADAUIBAAEERMCAAAAAAIMFggKDAIAAAAAAADkAhMRBQw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ChOlAAAA8VIK286cCgQAABMFFwUTFg8WAAACBAoCpQoRDA8PBAIKFw8KAAAMsxgeEwQ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GxcXDwUIFhETUgcKEQUPEQgKEQoRCCYTExMTDBMTExPeURPnABMKDAIAAAAAAgIM3FIC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EwIEAAAEAAIMCAAAAAwRBQzxBQ8XHRcXGxMTBdkIAhEFFgUJ8QAAAAAAAAICFgU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tPUKpQAAyxYWEwICEQgRu9z4CgKtBQwAAAAAAALW7QIAAAIMFgoFAgAABBb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IAAAAAIA3AoCE7QI98i73qsEAAAAAAAAAAAAAAAAAAAAAgAAAAIR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BAIAAAAC4gQAAAACAgQICKUAAAAAAAACFhgMAAAAAAAAAAAAAAAAAAAK+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ICBMC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CAAACAgDiAgAA3LsKGxYCCAoCAAAMBQgPCAgTAAIMChcIEwIA4hG0EwI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AAAYBRYCAAIIBREKAvQJDwoRAgwIFgQAAhYTDAACAgQK3pwWEQoFEwACERc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tCBgAAgAWFgQEy+QCAAAAAAAAAAAAABYFBAIFCQAAAPEL1woF4xgXFw8VFgwREQgI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AgQAEwUKCgUKBAUPAgQTBAQEAAXKExMYBQ8WCBcXGAgWBAQEFggPDxYWGBYTDAwCAAIC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AgQCBAQAAAAAAOICAAAABAUPDw8KFgy7BBYRCBcXFxgTCBYTDAUPGxjwEwAApdw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AgIRGBMAAAAAAAAAAAAAAAIAAhMMAgAAyQACAAAAAAAAAAAAAADiuwUI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ChFRCBgYF+kYrAAAAAAAAAAEFggYEREbGBcXE+frDxnDEQICFvYPFgwECggPCAQCAAAM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BRcFCBcPEQwCAAACBAQCAAQCAgoIERYRERMCAAIAAgAAAgUPBQwAAAACBAAABBYEDBgK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AAACD+wgEfUXDwUFFw8T3tFSyBYYCtwTFgoWFgoIERMT1cPbGA8TBRgKDxYM+BcX2RYW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EwIAExO7ExgPExMCAAAAAAAIDxYRBRsXFxfbCdcPGAwCDBYF9g8TAApfEQQEDAAABAIC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AAK7BPUPBQQP6QUPBQUFGA/ZBbNRGA8FCg8KBRgXFxsXFxgYGBcFBQUPlQwMBQwMEwgF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D7MPExYFDwUXDxgMFggKEQq0EQAIDwgTAhMMFhET6sMCExETCgIArBMFDxERCAUFEQUI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+avZCAgYCgUKEQoPCiwTGA8ICl/s1xYRBRUKChYTDAKlE/oWAhMWBBMTDwoWERECEwgP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EQUKGA8REwStAAAEAAAAABEFFwUEAgIMAKUCAOf476y7ywQTAhMAAgIABBat4gAApeQM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DAkLFhEPLBMCAAIAAgIEDA8IChcXDxYEArsKGxcXCgQAAgLkreICAAAWGBgYFxsFEw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s+cC3AQKsxcYBQoTBAQKBQzkAhYKAgIAAAAAAhEPChMCAgIAAAK77QQMCAoTAgDxAg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BOIAAADICA8WrfreEwwEExEIDw8EEQQAAMm7AssA3ATLFhMEFgoRFgQAAgAEEQ8FsxGs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FxcYBQwEAAIAyAQCFgULAgAAAAAAAAAAAAAAAgACuwIAAAK7FhYAAgAAAAQRCxMMBREW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8QICAADxrQwTAAIAAAwFCAQIDw8PFxcbDxERswUCX9kFFuqsAgAAAAACBAoIE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BRMAAALsCQwCDBEPEwQAEwUWAAIF0QAAAAAAAskCAgAAAhYKBQoAAAAAFh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4gwEAgAAAgClBQwECPm7BAAEBAAA8QIAAAAAAAAAAAAAAAACAgAAAhYT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wICAgACAhMWDBEIIAAAAAAAAgIWGBMCAAAAAAAAAAAAAAAAAgo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IC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BAAABAAArfEAAgjbCgQFCAQCBBMYCgUTkwQAAAUHDBYFEwIAFusWAty7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uxcIEwC73AoPCAoAEwoP+svxAhETAAAADAoKAgICAPgFFucRCAUMAAARG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YBQACAggKERMTE7sAAAAAAAAAAAAAFgUAAgURAAAAAvkFCxgXBQ8FExYIDwUTBAQY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AgAMBQ4TyBMABRgWBQ8TDxHiCQ8TExe0DwUIGAoWBAQMCA+VCRkFAgQTAgIAAgAAAgIK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AAAAAAAEAAAAAAAAAAQAFgoREwACBBMFDxETBw8FGAQE7g8WERgdD7TnAOI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GtAAIXCgQA4gQAAAAAAAAAAAACyAIAAAAAAACt4gAAAAS73AAAAAIC2QoA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+F8PwxgZGA8EAAAAAAAEAhMPGA8WExfwFxsPDB0PGdkYq+QKGAoCAgIWCAoPCgziAhYP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YGwgKCA/ZLAwAAAAAAAICDOKl1SAEAAACAgACAqUCAAQWBQgKBAAAAPEAAATcEawEB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CgobzvoLEwzsDBMYBQq0BQoRDxucALsAAgTgFgoFChFRGAoKzhMWFhMRERMRDwVfEQjs5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BAAE3AAMBQgTBAACAgTxDAUFERgPGBcbBRMW2xgPFgoFGLQKCgAEAFIR6gACAgIAAgI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9xMW6wUKDAizFhMIFhMMFhYRC/gbCgUKCBEIGA8XGxcYDxgYFxcPGxHICg8IAAQIBwwE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FhgEDAUXERcPBQoIDAIKGAURE6zRDwoAuwQMBAAKGAQCFhMKEwfOCP4IDAITFg4MExYC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3goRExHgkwQMEw4T1aUMFhMABAQA4OoIDAqrCg8TExMmE9UADATxBLsHEchRBQsIBQUI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CAUPBRUCAAAAAAAAAAICAu609QwAAgIEAgACChyzLA7eCAoCAAAAAAQADATkAAAAAMkA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DK3IrQznAAAAAgQAAhEEGBYTGAsMAAAAABYXDxcFDAIMAgQWExMCAAwPGxcXBQwAAAAC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AAQOBRgYGAgMAgIMCA8RAqX3CBMAAAAAAAwWCAUTAgIAAgAAAgACEQgRAgAAAAAAAgIA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QAAhEP3K0CEwgPCAQCBAoXtNy7AAwAu+IA5AAAAAIAAgwIE+STAgACBAoRERMKBQgK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Fx0YnAQAAAIWEQwMChECAAAAAAACAAACAgACAgAAAAICAAL5FgIAAAAMCggTBAITyBMR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AAAEABPnAAQWFgoICNsYCg4WChgYFxsbFwwR4woFFpUIDAICBMgm3goMCBM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AAITChETAAIKChMAAhEICwIAAggTAAAAAgIEAAAAABMWEwIFCgAAAAAKn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ERMEAAACAuIKDAIOEQDiBAAAAAAEAgAAAAAAAAAAAAAAAAAAAAQAE1EI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AgAAAAIEEwwCIAQMCgjIAAAAAAAAABEYEwAAAAAAAAAAAAAAAAAAC6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CAAIE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0CAAIEAO3k1w+0Al8PyQC7AgITCAziAAIECBMEAgwKAgATGAo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CRgTAAAAFgoTCuL3UtkEAAAEDxYAu+RRCBMMBAQKDxME7edSChYAAhO0C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/RAAAECAUPCBgKAAAAAAAAAAAEAAAKCAACCBYAAAACsxcJGAUI9g8IDw/dywDkAAoP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BAIR+aW7AgAmBQgXGAQXBQAWDwICFgoKBQwCAgITCA8F9gsECgUEAAAAAAAAAgIAAvr0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AAAAAAAAAAAAAgIAAgAEyeDJEwoHDwgMAgDnExEYEwATBRMRDx0PGA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IAABMFEQIAAAAAAAAAAAAAAAC7AAAAAAAAAPEAAAAAAAC7AAQAAAIFCrsM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BRjrDwUPDxO7AAQMDALiDBMKBREMERcXFx0MGAUIERgbFhMbCQIEBA8RDAUFEQIA5NcK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ChERDlET3AACAgDiuwTuFgC7AAAAAAAAAAQAAAAECgoTDxsRFvGt0QQM4AAWDhECCggC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CgroAAIABBYAAhERDLQYEQQRBRalyOKl5+ICAgIMAhMPEfGtAgQMCA8WEwQPCQUFEQzL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BAC7ExEW5wIAAAQMAgAEChgFGxsPFw8MDAvXDxcbGRgXBQUWAODcBRf44gK7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Ed4HBQoWCAoRDMkMAAAAE6sMERb3rAwT3lLIAgQRFxcXFxgYFxcYnAwKGBECEw8IBBEY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Fw8WFgUWEQ8IEQgFCAURCAwCExEIs84AAATiBA4KAvQKEwIMBA4Y4wgTBAURERMCDOK7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qxYWBxYKEcgCBAQWE+4FGA8WAgUIDAoTEQwMEwIEDBMMIAIWEwDtAuMRuwQWGAgFDxMC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EQITkwIAAAAEAgAA4gAAEwUXBQAAAAAAAAAWFgoOFhYCArsAAAICAADcDAIAAAAAuwAC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LsAAAAABAIAAAAADAwRChYFBAAABAICBAUYGBcFFhERFg8MBAQAAggPCBMEAgAEBBaT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ChgXtN4EDAACFgUICgwADAoR3AAAAAQCERYEBQgAAAAAAAAAAhEFEQICBAICAAIEAAwW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MBQoCERMWGAwCAAAMChcPDAAMEQwAAAC7AAAAAAIKFsm7E/AWAAwRDxMMExEEBAXr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2RcXDgQTDPoWCggKFgICAAAAAAIAAAAAAAACAAAAAAAADBEEAAAAAgoRAgIAAAQAALsA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BFEIEQ8OEwoRIAwRFgDn/hcXGBcXCgToGBgFEQ8FERYR+AUsBawCAg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DAoIEwIAEwr6AgwRCggEAATxEyYCAAAABAIAAgIEEQgTAA8KAAAAABEWy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RAgIEAPEAABMWAhYIBAC7AAAAAAAAAAAAAAAAAAAAAAAAAAAECATkFgo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CDBbJ4OLxAOIWCKUAAAAAAAAAExgMAAAAAAAAAAAAAAAAAAIJC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IAAgQAAAQAAAAAB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uwAAAAAAAAAAAAAKFxjJnAjoAAL34rsEAgQAAMkRpQwRCgoCAOcPCAIAAAQAAAQC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FxMEAAAWFhYX6xYT9QQABAwFEQIE4hMFDAgW58MREwICX/kPBQDi+vUI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F6UCAAQXBAQEDOcAAAAAAAAAAADxBAUIyxYPEwACAgIKDwjoBBbDFwgPCAjsAAAAFhcR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ABMYBAQACBgODA4IBAoMAgkbCA8PFwwCAgwIBQ8XFgIFCAICDPHt1gTiAPEABADi1uIE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CAAQAANzg9wDcAgAEAgAAEwizCQgIAgAAAAy0FxcPALvIrRH+GRcYE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AAAOS7AgoFDAIEAAAAAAAAAAAA7QQAAAAAAAAABAIAAgIAAAAAAAQCBBgRAALI6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WChEOCgoOE+ICFhgXFwUPGA8YCgIWGxsYHQkFFxsYEQoYEQQCBAIRFxETExMPCujtAOQT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3AQA3AAEAAAAAhEKEwoKChECAAQMDAIAAgL3yBGzEQUXCgQMGxsYLOoPFgcYCPUYGBEW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NwABAACBAIELAgWFw8EAgoIEREPFhYPBbP5DBEKFgUYCgUJCAoWFgoFFg8YGAoCAgIAB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4gAADAQCEwoTBRez2RgXHRgXDxcXDw8FGBkZ6w8RDhMAAgQM9xMbG/ZREefLAAIAAOLg9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uwQAAMkE9AUItOgABAAAAAIRBBMCAiDZLAwCBAAMDxgYFxcYFxcdCAkFFgQC5woPDwUd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GwgKBQoWGLMF7BUIDwoREQwIBZzVs+dSDOcMBQ8MDBYIEQ8RCAUF25UWFhMTFgwWEQoP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ewP51LnpVLuEcMPGBYECgARGOoKF5wKDgUKEQUR1+wEAAwMAAIACBEM+Q8FGA8KAgAT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AAICAAAEAgQMAgAAAgAECv4PEQwCAAAApQIMAgIAAAAAAAQAAAAABAIMAiAEAgIAAK0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DOetAAAAAAAAAAAMERYFCg8TDAAABAQAzrQXF/YmDAIAAAAAAAAECBECAAIC1hYYHREE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ChMAAKzICBgXCgAAABMFEQQABAAECg8T3AATGAwABAAAAgT5CgQAAAQAAAAABAAECgUM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oXDBMPCAoIAgACAAwRFxgRDBMYFgACAgAAAAAMCAkEAOARGxMEBQgXGAoCDBYK+cvk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FxfwCtkICsoPFgQAAAACAgAAAAITBBMWDAIE4gAAAgDiDAICAAIWEQIAAgIAAAAA8Q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EwQMEQoEAAIAAAIAABYFEbsEGBcYG9jdEQIYDw8WBOkXGBgYFgQAAOICALsEAAAAAAAE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CAwABAAMCgIECA8MAAAABAAM3gwCBAAAAAAABAIEAAAADwgAAAAAERG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BECAAAAywIADAgCBA8MAgAAAOQCAAAAAAAAAAAAAAAAAAACAhMYUQQFCBgA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1QwEuwACAgQAu+4IDAAAAAAEAgAWBQQAAAAAAAAAAAAAAAAAAAoT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wXGAwTGAIAAAIAAAAAAAAAuwpfDwgRCgIAuwgF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1QAAABb0BRgI3u4WFgAACusWDAAEAgwEEQ8IEQQEAAQWCAoIAAQEBQ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9wACAAgREREKBAACAAAAAAAAAAIADxYE2RgMAAAA3BMR5xMKEQ8XDBEWBAIAAAAABAQE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DBgWAAIWGN4TGAoEAgILCBcYCBETExarDxcIDA8RBJwCAAIEAgAMGBYCAgIE5AzLAADLD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BAAAAuICAAIAAgwREwBSFgQADBYAAAACABbOEQrk3FIWERcXGw8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Bjj4AAAAAAAAAAAAPEEBAAAArsAAAAABAAAAAAAAALxAAAACAoAArs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QEAAIEAAACChcXFvERFxcWAAQPFxnrG9sIBbMKBV8PCgwEAOgYCgIAAgoRFxM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uwIAAAIAAK0WCgoEEROzX6wTDBYTExYIEQu0BQgFBRgEBOezFxjVCvkI8AgFCAgWDAK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Cu9wIX94YGAkWCBYEAAICAAACERMKCgoRCg8KCw7oFhMOFgICBQ8PCgDWEwwC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gC7E18PGBMRGPUXFxsPGBgYFw8KEwr0EQoKChMRFgTcEwgFDg8FCNsFChYRERMWE+4R7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Mm7APHXCuARDAIEDAIAAAAEDAQAAAIKEQrgyaUM3ggYGBfp6RfrGBcRBAAABAgKFtkK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D/oICAoYFwQWBQ8FDwoW4gQFERP4GAgKFgoIDxMTDBYWE/oTBQ8s1QgFDxEIFg8KEZPp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DA/qrNEKFgrnBQoIBRMWBBaz7Bb2194KCQgTFhPs7AICBAAABAAKBROzDw8KExMEk/kF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AAIAAADxAgQMDAQEAAQWDxjDEwAAAADiEwgMAgIAAAAAAAAAAAACAALcAA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BRMAAAAAAAIC8QAFGAUKGAgRAgAMFvHxDxcXGBMCAgAAAgQCAAACBBEEExbi9woXDwIC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ACsEQ8FEQwEAAQWCgoAAAAABBEPFgACAgQXEQICDBYJCAyt4gAAAAACAAAAEwUWBAA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COsmBAQAEwgCAAwCDAoKCgUMAggEAAAAAgAArRgX+gACBO8FCgoIFhYYExMKCPe7BAAC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FxcYBZUVUgIAAAQAAhYWAgIMFgoKCggEAgK7AgAEDAQCAAAAAgoRAAAAAAAAAgAEAALx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AgkKAgAAAAAAAAAAABMFFgAWDxi0FxcPEQ8FBRYTEwULEw8EAuIAAAAC9xMMDAQAAAIM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AgACEwoTAgoKEwAAAAAAAAAM0aUCArsAAAICAAIAAAwYCAAAAADXF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LoyAIAAAAAAAAEEQQABxMAAAAAAAAAAAAAAAAAAAAAAAAAAAAAAlHnAAkTBQIC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BAIAAAAAAgDiFg4EAAAAAAACAgoPBAAAAAAAAAAAAAAAAAAACBE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hgY6NEYAgAAAgAAAAAAAAACURMWFiYMAgAAEQU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7QAAExEFGAqsEwUKBAQF4wT0ALsMCgwTCBEEAuS7DNcFCAoAAgIFBQI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AOIEFhMICrMTBAAAAAAAAAAEAAAPDAIFtAQAAACtDBEIDwoMEQ8TERMCAgAAAAAAAAIM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CAoAFhYTAAQKExMWCBcFEwwE3AQIGAkLDxYAFgwMCAwAAAwCAAwXCAAEywwMChEAAAIK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AAACuwLxBAwIBQ8TAAAAAAAABAwEBAIAu63xrAACAgIODxcbDx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+A/IuwIAAAAAAAAAAgACAAACAAAAAAAAAAAAAAQAAgAABAAKEQDJAAAE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ERETCuQABAQFFxjgAgUXBQQCAhEYGxj+GAUEFw8IDAUbEQIA0RcRuwAAAgIbCJwCAA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5AKtUhPWEwoMAvEE4ggKlRgF9Q8YFxjrDxjZswgWCxYWDBYYCKUMCAoRDBMWBAICAA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AAAAAOLiAvQTDBYWCBEWAgICFhbXCxMRUhEWDAwRDwrVEwgF56UM56sYGBgIBAoI5wCl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AAIKFxsYEQy0FxgYG90YFxsPCBYMBAIAE9m0CAUYDK0IFwgEEwTLBATkBBYKCggFCgw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u/EAAgoIBALiBBMIFucAAAAEDBME4gICEQwm5wC7DBYKGMr+Fw8YF+sKAgClEwgMBAoIC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ERETCggYERMFCBMPCBO7BAoRFgoZChMTFpwXEQoTCggTBBMRBQURCgURCggIBRYWBAoF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CgoTExYEBAIIFgoRDBPI6OpREwUL+gITCBMMDJPnJgTiBADiBAgYCAUFEQwAAgTnLBcP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AgIA4gQAAgQRFgQAAAwIBdsFEQwAAAIKFwoCAgAAAAAAAAICBBP6AAK7AuLxAAAC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4AAAAAAAAgIA7RERFggP2wwA9woPDAKcDxfrEQIABBMKBQQABAQEEwIMy/ERFxgI1azt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FgcKEQy7AtysEQgWBAAAABMICPoEAAAAAgoKBBEIDwjnAvECAAAAAgAABBYKCAIAAAIE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5wIAAAAMDwQAAAAKDBEYD94ApQICAuQCAATsGAgEAAwKCAUKBAQADAUIERMEAADxAAIA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F7QRBAAC4gQAAAKtE94RCBETDAQEBAAC4uICAgII6AIAAAAMCAwAAAAAALsCAAIAAATx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FgQAAAAAAAAAAAAAAhYFDATOyv4XGxcYBQoIDxEMFg8MCAgEAAAAABPbBRgPEwACAgwC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3AQKCAQIBQQAAAAAAAAAuwQTJgTi4gC74gIAAgAABAoIAAAABAsW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BETAAAAAAAAAAQRBAQKDAAAAAAAAAAAAAAAAAAAAAAAAAAAAAAAAvECChMIBAIA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AgAABAACAPEW7AIAAAAAAgIAFggCAAAAAAAAAAAAAAAAAAIIEQ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GA8RDAUWAAAAAAAAAAAAAALn4AwKGBEAAAAWGAwAAAAAAAAAAAAAAAA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AAAMEQUY0QQCDwUTChcPFg8KFgrZEwwICAIAywIA2Q8PGAAAAgoYBAAAAAAAAAAAAAAA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AAAPEQ7cDAIAAAQAAAQCAAQAAhgWBAUXAgAAAPEPyg8WDAQIBQITDAIAAgIAAAwWEQgY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wwIGBa7yZwWCBcRDBMABBEPs9sIAgIRDAIM7ecXFgAABAIADO8EAOK7AAIFBQQEAha0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AABBMPBQgRCgwEAAAAABYFFwURBALICAgPDxgKBBYYFx0YE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WtBEAAgAAAAAAAAAAAAAAAAICAAAAAAAAAAAA4gACAgwWBAUFE7sABPEA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ExizBAQCERgXLAIT8BcFAAAADBcXF8oXCAURGA8PEQUYCrsCEQwAAgIEAAX5DxYA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CAmrDs4EAgAAAhMCGBjwFxcYGA/26+oRBRUW9AITFgQgERgVEQizE+LgDAQAAAQCAgDt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AAAAAAAA7QIAAAAC8QwAAAQTE/QKEQosBQoRDAgZD1EMlQUCCggIGPYFtPAIEZME9xMF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9+wYFxcIEw8XFxcXHfAPFxcPBOIABAAW9RcKCekRBA8XFgAAAAAAAMsCAPECDAQMAAA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QA8QLiBAAAAgwRBegMAAAEDAoEAADiAhYRlQTi7dYOCA8d6RgXFxgIlQoVHBgPGwUW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DgIFCBMKEQQMDAUFDgz34Ny75xGcEwSryAgICgyt3ggIDAwbwwoWCAwICBgPBQ8WCAXn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DAwMFpME4A8IEREEDBMTCREWCREKEfkHk/T3AgATCgICBAACBfYPDxHeDAIEAgAWBQ8W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BPEAuwAEAAQTDAQC5BEFzhgIEQAEAhYXGJzIDAQAAAQCBAAABQUEBAAAAAAAAgwMBAwM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AAAAAAAEAAAAEwgIBQoPJgDks8cmAMgPFxcPEwwKBRsbFgwIFgICAAAABA8XGBgPDAIA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CgwCAAAAAAgKIPEAAAAMCAjg4gDxrQAAExgIDxYMArsEAAAEBAAAABMFDxYEBAICBBYK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AAQCAhMYBQwCCgoADAUPGAQADADLDKzcEREWDBPnJg8bChMAAAIRBQUEAgACAgQCDKsF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XGBEMAAAAAgAAAtYWDywKEwIAAAAEAAAAAAACFgrJAAICABMKBAAEAAAEAAAAAgAADBYTE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AAAAAAAAAAAAAAQADNvXBNbbHRcXFw8bFgQLCgoMBesTGAUMBAACC8PqCBcRAAIC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AoKDBgWAgAEAAAAAAAA4gQRCAQTBNHW97sAAgIAEwgAAAACERY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qwAAAAAAAAABAgEABETAAAAAAAAAAAAAAAAAAAAAAAAAAACAgAABAIWCgXVBLsC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OQMAO8VAuIEAAAAAgAREQAAAAAAAAAAAAAAAAAAANkRAL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wFLNXLChEAAAAAAAAAAAAAABOz2RYF+QQAAAwYEwAAAAAAAAAAAAAAAAAA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AgQIBRgmAACdEQwWCAoRChEFBQXvAhEKAgTxAgAKBQgXBAAACgUTAAAAAAAAAgAAAAAA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FhgRDLsEAAAAAgICAgAAAO0WGAQMtAUAAAAABA7VAgACERgPAAAAAAIKFgQAAKXIuxMI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FgwYCBG0GAoIAgwM1hUFtAgWFgQABAwREwAAEwgMAgAAAAAAAgIAAAAAAAoK8QAA3PjQ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BMKDwoTDAgPBAAA4uIMBRgYFxcR+rMXGA8XGBYADv4XGQUEAAAAAAAAAAAAAAAAAA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WBQwAAAAAAAAAAAAAAAAAAAACALsAAAwAAAAAAhPnoBHc+AUABBMEEwQM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CAwC7QAKFxgWAO4YGBEAAAAECgUXGxgKDwQYD8cEDAoYzgQMDAAAAAAAAFEYCAwA4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rfEEAAAAAADnEVIFBQ8RDwQIGBMFEwQPBAIVFgQMEfkPGAqTGOcABAAAAgAAAAAAAhY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OK74gQAAAAAAAQAAAAA4gICAAQABAsFBPH5FwgKkwQCAOwYFxEKBQ8YERcY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DxgXGAgIGPYXFw8dGBHsBQ/6BADx7REYGBEIGAoWDw8KAADkAgAAAAAABAToEwAAAAAA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CAATxAAAAAAIg9+IMAgICAgS7AADxAAQWCQziAADnCggYFxcXFxj2ChYRBQ8EFgUR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AgoPBBMXFgAMCBEMAtUWFZMEAucRFhEM+ggWAgCl47QWBAXkABNfCv4YBRMMFhETURYIG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DwoPFgLnBcPrGBMKDxcREx74CAoTExYIBADkAvcEAgC7AhYFsw8IAqwEAAIAuxb5LA8C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wM4gIMAgAWBAwABBsKsxMAAAICFgUYDwhfDBMKCAoWEwwKCAK7AAAAAAAABAIEAtwE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CBAIAAAATCAoI19kWAKUYwxYCBPgXFxgFDxcYGBcFEREEAAACAPERCAgY9RYMBAIA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AAQAAhMRCgLiBAACExEWAAAAAADi5BMWsxEMAALJAAAAAAAAAgIWCBEAAAQCABMKGBgI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Bi0FhYKBAAEDxYPDAwFDOIK29cJ7BMItBcPFwUCAAAECg8FBQIEAOIMCwUFsxEC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GAwAAgIAAhMWnQoWEwQAAAKlAOIAAAAAAhYIpQACAgACEQIAAgAAAAAA4gAAAhERCgQA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AAAAAAAAAAAADL9AgmuxEYGBcXFxcPCgQYDwQTDwoID9sCABMFBQQWGA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QAW9QAABOIA8bsAAAACABb2ExEC7xYW4gAEFgQREQAAAAIO5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wMBAAAAAAAAAAEEQwEFhEAAAAAAAAAAAAAAAAAAAAAAAAAAAAAAAAAABOrCl8PCgRf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7QICFlEA9FEAAAAAAAAABBERAAAAAAAAAAAAAAAAAAC7CBYC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UPCgIKBQAAAAAAAAAAAADt1tcWEwgTFgS7yRgRAgAAAAAAAAAAAAAAAAAA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AgoIGBHiAAQEAhMRERMA5wgKCqUCDgjRuwQEBBEIBRvkAAAR6wwAAAAAAAAEAAAAAAAW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BQ8WEQQAAAIRBewKEwIABNsXBBYYFgAAAAAMtBEMAuIMBRcAAgAADAUPE8sMAAwEAiAY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ChsPGAgTBBMKFhG04w8YDADLAgDxCBcR4rsCBAQKDAAAAAARCvEAAAACBAIAAAwTBenZ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G/kMBAwEEQrIu+KtAhMWExPbHRHv2QgRBRgRFgIKGxcZBQwAAAAAAAAAAAAAAAAAAAI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QIBQwAAAAAAAAAAAAAAAAAAgTcAgACEwAAAAC75LvcAAAK7gwXGAoPDwgX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zhH0BBHpGwwCChgXFgACAAIWGBcbDxcTERgYtLMYCNmzDwrcAAIAAAAC+RcFDKUCAg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K75AIAAAQT3AoIBQwIBJzurAUWAhMCAhMFBBHjrAUPFhP16O0AAAIE4gAAAAAEB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AAAreLxAgQAAuIABAQTFhacChERDxYTChgPEwgKDAIAAhMCDA8XDxgXGxsMBesF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BQ8FCAgXD8obF+sPFhMRCBECAATgEQUYDggYCgsFtN4EArsEAALxAgACDPUFEwIC4gI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ICAgACAAAAANwCAAQTE5wR5wQCAAQCy+QMChMCAALcUtkY6RcXFxgRFhMIGBYRDwoY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BAXZAg8YEwIFCBMWFQwEBAQMkxEICAUKChbiu+cTCRgFFxETCO4RDw8FChER6wrsExPV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DAoHCg8PDwUFExMRCggWFhgPDwgKDBME4gClAALxAhMIGBgX4wwCAgIA9wIA5wgI9REM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RgTDAUFDAIWEQQALNkFCgK73AACCpUTDATIAgACBAIAABMMAskAAAAAALsC5AAAAvEE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IAAAATExEPBQjiBA8FEwQAEw8YGA8YGxgbGBGTAgIEAgQCAggFBQX6CuMRBAAA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wIDxYEAATxAhYREwwAAAAABAwss+cEDAICuwIAALsEAgITCAUWAAAAABMECg8ICBEP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ITBREICgQAAgAIBQURCA/bBBEbBQoFDw8PGA8PFgAAAgoFGAUTAAICFhgYCgzkBAAA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EQQAAgQWD+7nAAAEFgwAAAIMEwIC8QIE2RMAAqUAAgwKAAITAgIC4vECAAIMEQwMAAIWB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5AICEwruCAoIDxcXHRcPBAUFnPkTFw4sDwTiEw8bEQoXFg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AgoFAPEAAK3JAgIAAgIAAAgWrQAAy9biAAwKDBMR8QAAAgom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xEEAAAAAAAAAAL5EQIMCgIAAAAAAAAAAAAAAAAAAAAAAAAAAAICAAAABNkKCuoRAgUO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UgoI5wQR+QIAAAAAAAAECAoAAAAAAAAAAAAAAAAAAADqFg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BRcIAgvbAAAAAAAAAAAAAAICCtlfBRMW3LsACAoEAAAAAAAAAAAAAAAAAAAC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oPCgIA3AIAEQUWDAAWFQQMAgwRCgoCBBEIDAoKCAICAO4P3gAAAAAAAAAAAAAABBEK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GwoYDAICAhYF1w/ZDLsMswXiCA/cuwIAAAwYChYMAAIWEQIMBAACGBgR5xMTs/YMAgk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CNFS4uQWCA+VGBcMFhcM8QQAExYWEwQEAAACExcMAAAAAgUYBAAAAggWDBMWBRgKEwIMB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FgwPCgIEpQLkAOQAAgAAE8MPBASsAAAWGBYTBBYbFxcF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IAAO4YEQAAAAAAAAAAAAAAAAACBKwCAgwIExYKFs4RDBb6DAUTCgoWExYTChfr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Z3QgTDxcFAsgFF7QEAgIAAAwPFxcXGAUJDxgRBRgICgrbtJwEAgAC4gQYF+4CAA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S7AAQEuwAWCBERBBYEyAwEBALJDAwErM6cCeQKGAgE9RfnywACDAwCAAAAAAIC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AALsCAgAMuwIMEREWExMTFhYIDAwW9hYEDAACBATIUQS7EQ8X9RcFDwoK8BcP2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D+sIChgYFxcXEecCAgz3BAIABOcMBAwEExPkrAwMpQQRCAwABLsCAAQTCAgMAgIAAgAC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gIAArsAAgAAAOIEzgoKERYCAgACAAIRCAK7BPEEChgYFxsXFxgXCAgIGAoKCg+V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BAil7hcKExYWEw+z7wwT0QwTBBYPCBER5xYTAAzZDwkYBRYIEQ8YGAcKFu4XGA8Kq18R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EQoW6gwTDBMEAAwMAgwRDxYTExMEDAACAAIA4gwR2QUKGAULFhMWEwICBAAMDwoFGB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GAoFFxgTAgQKFgTnGCwFyLsCAAAEDhEWBLsE4gQAAAAAAAICpQDcAAAAAAAAAAACu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8QAEBBYRBRERGAQE9AwCAAAMDxcYGBfj+BYMya0AAgQEFgQMDwUYCBYRURMC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CBHnAAAE4gIWDhYEAgAC4gQK+RMTAAwIBOQEBAAEAOITEQ8IEwQAAhYWCsnoDAwIBQg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EFEQUMBAAAAhMYsw8F9QUm9hcFDwUFD9mzEQgWDBMKGAUIFgIE1ggPChMCBKUC4gAM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DOdRCBERArsAAMvsDOIEEQ8IAgAEERYTuwACAAIMERECAggMCRYRBAQTEQQMExYKCAUW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AAAAAQCAAACCg8FBBYXG/4bDxfZERcFCgTqCAoHAgAMGBvrGAUM4gIAAAQAAAAA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cFg8ApeIAAgAAAAAAAAACCggC5AC74gAADAoCFgoCAADkERM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FgIAAAAAAAAAAgoK8QTqBAAAAAAAAAAAAAAAAAAAAAAAAAAAAgAAAgACDxMIAAwE2ZU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zgr6pc6z8QAAAAAAAhMXCgAAAAAAAAAAAAAAAAAAAAoT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TGNkgERsAAgIEAAAAAAAAAAAOLBYKyeAMAAToDxMAAAAAAAAAAAAAAAAAALsK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EQUJBAC74rsWFxYWBAQMAhMIDAgFBQTnBQUIBQgF9MsC4AUKAAAAAAAAAAAAAAAEDxYC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FgwCAAAAABEJCFLJAAzjBQIKswQA4gAAAgQgBALxy+wKFgoMAAIFCgwCBAQFF+oI2wUT8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ABYKLAVfyAQFG9G7yAIAAgIKGwQABAIAAAIWFgIAAACsBQUREQwEGBcPDwgRExEWFgUI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DA8TBAIEBAIAuwAEuwAWF9sC4gAADAUHDAgTExcXFwUM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oPEwIAAAAEAAAAAAAAAAAAAtwTBRhRsxcKtBcKBRcFF/gIDAAAAAAMGBnj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DBYbGQoCEwUPGPEAAAAA5AUXF+kPDw8PGBYKtA8IEQrZw9UEALvnCgURBAAAAAAAAL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DJAgLiAhjWAgoI0bsCBAgIABGcDALI4AIWFQoPCAAMBAK7BAAC3LsAAAAAAg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AAAEAAAAAAAE7dUCArvJ1uIABAAAAAIEAASzCAAEBNEK6yYEyAIWDwUPF+MFCgj+/qun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GAUIGBcXGxhfAgIMpRHIu8kIsxYCAAC7AAAAAuIAAhYHBQTiAAAAAOICDPEAAAQEAAIT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AAIAAADx4gAAAAAAAlIKnAQMBRPrCq0CAAQWDOLgyQQIERgXGBcXFxcIEwIg5MsCCAsI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BBYIGBgKCBEEBRmrEwQEuwIEBBYRCg+zBSwCpSwIERgFDPoTBQ8FCgoKERj5EQoKDwgF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ERMMUhETFgoEFhEKFhYIFgAEAhYFAADcFg6tDA8YBQUFE60CDBMTDAoTAAITDxYYFgQ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D9sPFwoCAAQTChYWDwUI4q0CAOwYGBcMAAAEAgAAAAAAAALxFhMAAAAAAAAAAAD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qz2QrrCAq01QC7AgAAAAIWGA8YGRMTuwDkAgACEVEmAhYFGAURBAIA4gAAA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AgAABPECCAUCAgIAALsMBREEAAAAAggF4rsCAAIMCgWV1a0EyQAEChjgAAIEEQUWB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FhcOFgACAAACBBe02A8FBREPCgUPBQ/XJqsECg8FGLMYCBEFBe4W6uPoBeqdChYMrBYK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CgwTBAwCAAAAAAQTDAQPFwUAAhOrBOIAAAAAAAoKDAAA9BMKCBEMFhgPERYK6goWEw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uwACAhMRCLTgyQUYGBgY6bQIFhPqCAIRDwgCABMFDxcYEQIAAgAAAAAAAAAA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BQDiuwAAAAAAAAAAAAAMFgQCAAAABAACEQwIC+0AAKUK57s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AAAAAAQMCRYAJggCBAgTAgAAAAAAAAAAAAAAAAAAAAAAAAAAAASlAgIFEQoCCAQFFgAE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EQLinAUCAAAAAAAADAURAAAAAAAAAAAAAAAAAAAAChYC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kAg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GzBQIW6QAA4gAAAAAAAADJuwznEwoTq9Ws4skFCAIAAAAEAgAAAAAAAAAAABYX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CgkE8QwE5xEs2Qql59f6zusWCAgYUZwKERYMAgQAAPHiGAoCAAAAAAAAAOIEAgoPDAQA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E7sEAgwTAgrZBAACFg8RAgUIDAAAAAAMCAXkuwwJDxHeDwQEAhOtAAIEABMRFhjDHdU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Dw8M5wIAAgwMAAImCwjcABEPAgIMEQ8F3AwMExEREwUbDwUXDwXr4wrgAhMYDxcd3QUT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1SDxAAQEAAAAAAAA57TwkwACAvcI9QwCCAoRGxcXGBYC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wUIDADiuwAAAAAAAAAAAAAApQoX2VGzHQQZCBMYCgwFBQ8TAgACrezjBQ/DG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Jg8P9AAKytsMBAAC+hEFGxcXGxsFChcPERMFGBjDBQoYtBYCBBYXBQQEAADiAgACDAw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BAwEAAQFE+eVChYCBAoFFxsFChETAAIMCAgRERizEQIEFgw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iBAAAtAIAAAAAAAQW99zo6hgFFg8bFgUbGBgX3vgRBBEYGBf4CPgPCAUIAqWt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FxgPFxjZCAURFgLIUa0ABAUXGAQAAAAAAAIMFgIAyfoKCBECAgAAAAQCAhHsExYWCgUY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TBLvcpcm7AAICBPEMq+sKAAARE/kTBAwEAAQKDAC7FggEAhYPGBcbGxsIFgIAAgwW5woO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goYFxgPBdwABAkP7MmsBAIEDAQTF9gFDOIMDAgFDxYEFhEKEREMCggFBRgsChEI6wUF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D8MYBRcYDxYRERYMDBMTBAICEwUEu/EFFhEXD8MFEw8TyAQCAADiBAwEAgIKCgURAgQC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w+PdCAIEAAARExG0FxvW7QICCg8XFwITEwIABBMIEwAAAAAM6AwCAAAAAAAE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EQXjBQ8YBRETDxeV4gIE3AACAg7jGQ8IAgAABLviDBYKAgwWDxcKyaXiAAICAALcAAAM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DKwCEQUTAAAABAAC5xEMAgStAgACEQUMAhMPBxbsFgQEABPKCRMMAuIMEQgHEwAABAwC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BcmtAgACAgACCgXbG8oPEQoRFxcFC+sKCwICERHZGAgRCAoFDxgR+AcX4wUYGxgI1VII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AAAAAgIE4gAAABEXGwXWFRYK3gwEAgIA4gQECBYCyQAAAAAACgsICgIMBLsEAgQ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4gAABJXZEQQTBQoCDgoYFxcXFxcKExEYEQgFCgDILNkRBRcRAAAAAAAAAAAAAAwK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AAAAAAAA5LsAAAAEDAwWBADtAAAAAhYKDAoRAgIAAhETAAAAAAAAAAAAAAAAAAAAAAAA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QC1QXDDgAMEQICEwwAAAAAAAQAAAAAAAAAAAAAAAAAAgIAAAQMAF8KEQwYEQUKDAIT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8QTsCAIAAAAAAAATDxEAAAAAAAAAAAAAAAAAAAAFFg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0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BgPEwwPFgStAAAAAAAAAAAAAgoFChEYkwAArBYK5wAAAAAEAAAAAAAAAAAADBgR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BV8W0REsBxERD7MKFtvoERMKCgjn9wQEAAAAAgACAgwYEQIAAAAAAAIAAgIEChYAAADo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AgDRFwgTCBECuwIIDxMMBdkCAAAAAAQYDwwEAgUXFgr1UgDnBQQEBAACDBaVD9kFEazi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Csm06AAAALsCAsgFBQy7AAACAgQKFxECBAAECAoEFgURCA/ZCgQEFvkRCAgR7BEFGBYA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AAAE4gICAAAAAAQIDxECAAAC9BgKBAIRFgwPFxcXGAwAAAIA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Q8RAgIE4gAAAAAAAAAAAgDICBj+EQsXrQsTFg8KFg8VUgIAAgACERgPBQ8P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GwUWEyzHsxYCBM4YGxsXFxgXFw8K9BEPDxsKEwgFDxbeFwUEDBEEAAAA1hYRJsgCDAAA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+gIADAUgEREMAhEFDxgbGBH6FgIECAUYGAoWBQgTFhgFB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ICAAAIAAAAAAAAABMMrckMEwQMEQUWEbQTBASlGBsKEQgWGAcTEwQTBRgEAAAC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FxgXBQQKGA8M8SbkAAAA4BETBAAA4gwCAAIEBAC7qxMEBOQTEQAAAAAECAUXGBgYBQ8X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ChECAAAAAAACArsA3ADWAgQWDNzxCgQCAAL3pdwKEQIAAAQKDxcXFxcFDAICAqwECgUI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FhcPBRcYFrviAAAA+A8RDAQTDOAYBf4RBBOlExMEAgwMEwUIEQwRDAgKBdnu2QUI2xi0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ERMWCgoREQoWBAwCAAQE3AIAERETFgTuDwUH2xMEGKv0UQQTBAQEBAACABMYD7MCAgAC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68oPFgQCBAQEBBEYBQgWEQgRChgbDBER+gQIF4YTAAAAAgIEyQACAAIA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CAjbBZXnBAT5GRgTEQ4MAgwWBQoIFgQCAMkCAAsYEQQMFg8PDwu7AAAAAAACAAICAAIK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yRYKFgwC8QAABBEKDAIAAAAA8QIMBQUHBREKDAAC6BEMEwoEAAACCgUIERMAAgAAAAIA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uwAAAAAAAhMKBSAKGAXsFgoXCg7nGBYEAgACEQoFChYIEwgPCAzuBRgFBQrjBRYM4hEY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uwIAAAAAAAAMFgoPD+4KLBMCAK3IAgAArc4XEwy7AAAAAhMJEwQCAgIAAgIAAALi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q0E4gIOChasAAAMtAoKBNXrwxgXHAXnDAoPtOcMpQ4X3iAWGAgCAAAAAAAAAgAAIAre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AAAAAAAAAAAAAAIVABEWAgQAAAITERMAChEAAAICFgwAAAAAAAAAAAAAAAAAAAAAAAAA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AAAECP4IBAL5BAATFgIEAAAAAAAAAAAAAAAAAAAAAAAAAAIAAgwAJgUIEw8RDhEEEwoF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AhEFAgAAAAAAAAwFEQAAAAAAAAAAAAAAAAAAAgUR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3BRcWBA8FAPEAAAAAAAAAAAAEERYMERjO5wACFg8KAAAAAAAAAAAAAAAAAAITDxE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CAhRnNkFCJPnBQgTBSAMBBMWnAACAAAAAAACAAAAURgRuwAAAAAArQAAABYIAAAAAgcW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AhEFFg8FFgzJAggFEwUYFQDkAAAABAoRBPcCChgREQgWBF8bDAAEFggICQkWrPcIEwIC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JhcOAAAADAQAAhYsDAIAAgICBBEKDAATAgIICAwIhhsKDMv6Fg8YEQwADBME4ugFCgT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DJUTBAQAAAAECA8KFgQAAAwYBQIAAAwC4AgXFxcXCgIAArs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Cg8TAAIAAAAAAAAAAAACAAy0Fw8FBQXi1hYIGA8XHRMAAAKtAADI+AUPGPYK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7BEICl8FDxEFGN0bFxgXGxgYGBGTERMW6w8RBQ8YqwoKCgoEAAIAAAQVERMMAg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BLsTExEKBBMWFxsYFxsXEQwMBAizGw8bD84PDwr20NkE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AAAAAAQCAALiAgAAAAAAAAwMpecEERYKCBYWCAQMDAwPFw8ICA8YEwQAAMn4DwACABMP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3Q8MArQIDAIMCgAAAAAA4gICAPEEAgQAAAAAANwWBAACpRHjAgIABBG0DwUYFxgPBRgF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DxYEBAAAAAIRDAAEAhYVBBMWEwwMBOwCANwADAoCAgAAAhMFGBcYFxcIEwAC3BMRChEP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DxMKGA8F56wC4gAIFxcYChbRUgjpGwoRCgLJuwIC7QICDAwTEwoMqxYYCBazEeqVCgr0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AgwM3AAMExYMDATg4gwmEwDcExMFBQ8YBQcFAgTbFgz01s76ChEEAAQEJrMY3gStAAAT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/ggIClLiAK0CBPkW9QgWDAzIBRcEBAICERwYFwwAAAAgChalAATJuwAEAAAAAAAAAAAE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CBUTAgACBBEP/hMEBLsEFgoKBAwCAAAAAgACGP4WuxEXFwqz9OIAAAAAAuRSEQzxBAQ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CgQAAKXJpQwFCgQErQAAAAAAAhYYBRETAgIAAhYF4wwCrQLxEwoPERMEAAAAAgAEAgAA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AAAAAAwRBQ/bFggFCvcCEwgEJhEIBAACAAwYE8sTBNbiCF+sABYFDwoRExYWkxP3Fg8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AgAAAAAAAhYRFggIERYCAgAABK0CAAAMtOtftAwCAAITBRMAAAICAgLcrQAAAgAAu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K75xcRAAAAAAIWGAgCAhEZGxjD21IMFgUXDAAEBRsWAl/DFgAAAAAAAAICAAAME7sA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AAAAAAAAAAAAAhYABBYCAAAAEwUIBAAKEQAAAgQKEwAAAAAAAAAAAAAAAAAAAAAAAAAE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AAQKBRECAAoMABMRAAACAgAAAAAAAAAAAAAAAAAAAAAAyLsCBAIMBQoKDxECFg4KChYM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QgCAAAAAAAADA8WAAAAAAAAAAAAAAAAAAACCBE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KFwoAERgMAAAAAAAAAAACAgDkywII+PgKArsMBQ8TAAAAAAAAAAAAAAAABAwPCgAA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Cp3nExMMBAAEIAwWDALIUt4RAgIAAAQAAAAABAIW2xHcAAAAAAAAAAAECAgAAADiBeLi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xMECgQWDAAMCgoEGBgTAALLAAAMEQwTs+cMBQoECBgTChgRCQUPDxET3ADWzhgIDAAC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DwoEAAAEAgIErAy7AAACAAAC4BMEAgUIDCwbBeMIEwwMBQUKFwUEBMkFGBYMBRgPEwQM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/grcAAAEAhEYwwUFEwACChgRAAICEwoKCg8bGxsYEwDk4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IWG1/IAAAAAAAAAAAAAAAABA8XCg8Y2Q7OBRgdGRcXERGT5AAAAK3v2w8PFgLX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EAgQCAhMPGxgXFw8YGxcFCLMYCRMJy9UPChEFFxsYGAwWCAgTAgAEAgzLAATgAg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3A4TDwgTDxcXFxgXsxMEBAwRGxnwF90XGP4ZFxjpCgwEAAAAAAAAAAAAAAAAAAAAAAA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AgICERME1ZwWAgDiAqXIEQ5SCgT4CgUYFhEPCggREQgXDwoFHQ8EDAAAAAQMALsE3hME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C8sMDxbiBBYTAAAAAAQCAgQA4ssCAAAABAQTBAwTFhb3DAgTCgoWGBcPDxcYBQ8IFggI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GA8RAAAAAhgIBAwIBRcPDw8XwwwECgy7BAIIBQIEAAAEDBMIGBsXFxkIDAK7DBYKDAzR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AAwPDwWr3hYEBAoYBQjOJgqztBgcDxEEAqwABAICAAAAAAIAArvIDAgRnOMWCgkRCAgT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FgqcExEMBAACFgUEBN4IDLsABAgPBQUFEfjOE7MTAAIAAAAEDAwWDKwW9A8EAgAAAAwF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IDATZ6uwMAgACEQoYCgIABKUFHZzJAAAEFQwRBAwAABMY2fe7AAIAAhYEBAIAAgQWFggF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AALVlQQAE5UFCrviAAACDBMABOQCBAIMAAQFDyzVBRcPCvjcAAAAAAACDAgIBAAAAgAC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AALtAAIMBQgCAAIAAgIAAO8KFhEYFgITEwAADBYTBAIE3hEKGBMCAAQAAAAAAOIA1hOz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BMWCA+z6goPGAoT3AICBQjrBQwCAAACFgUEBLsAybsKXwQADAgFFgQEBASlyLvIBxsb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QMFgQCFgIEERME5+ATBAQRyOgI1VIWCAQAFgoTBAIEDPEEAAAAAAQAAA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ICgwCAAAA4gDDBee7AggXGA8YDw8R0RgFDAIRFwUM+AUMAAAAAgIEAAAEAAAAAAQA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AAAAAAAAAAABAAAExEM3hERChYCAhYIAAAEBAXvAgAAAAAAAAAAAAAAAAAAAAAA8RMR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AgPBOICBwilExETExYWAgQAAAAAAAAAAAAAAAAAAgITAgTnUhMFBQUPFgQICBEPDt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QIAAAAAAAAMDxEAAAAAAAAAAAAAAAAAAAAHEwDi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4hEYCgITCAwAAAAAAAAAAAIAAAAAAhMKExEEBAAgDxYApeIAAAAAAAAAAAAAAgUKAAA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AgQA4gIW7wzx3BYEAOgRCBMAAAAAAAAAuwAABAjLu9wCAAAAAPEAAhYIDAAAAAwIrQIC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BAICAhETAvgIFgIPCAy7APEAAAQP0QobDAwFBQQKDxMWFwUFCAwC4BMRCgUYBQUWAgwT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AgICAAwMBBEPCATcAgACAgTnCBYMD8MJ9g8PGBYKGAUFCBMIsxO74BcIyRMXw9uVAAAI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CgwAAAQWGBcZGwUMAAwPCgQCAgQF6hYCERgYGBcK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QRGKsCAAAAAAAAALsAAAAMCAUYEQgYtNkF+AUIEREREZMAAAAAEw8sFgS7DNkX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hMJBRgY6xjKHRkZEQIEDgUFGAkCFhcM8RPZFxgIBQgTDw8EpQIEAOITCgjRpQwMAAC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D9kYDw8bGxcXFwUCAgwFBQ8XHQ8XFw/dFxgYDwgTBAAAAAAAAAAAAAAAAAAAAAAAAAAA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4hMWpfcYLNUAAAAE9xYC8eIMEwgFGBEEBAQMDOdRBRsIExYPGBYWAgQWArsCBAQMu9wF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AOcs3gIRFgIAAAAAAAAAuwAAuwDiDNEREQ8PDxcZFw8IBfgXGAUXGAUFCBYIGAUYDwgY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FwUMBAQWGQXWIMkCDCYODOwK3AIWCATirQoWALvi8QIAAgAWDxcXFxgIFgLiExYCAAIR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BA8XCQwMDwUCAgQCBK3nDBMPGAVf5wQAAgzi8e0AAAICAAAEAgIAAgQTEQUY9hYWChYR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AgQPGAoMAiARFxacEQoMAPcICgobCgwABBbZGCwRFgylBOIABBMWDAKTEwAEAgAAAggPF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AAQFs/b63ATgBwUFDAQAABPrDLsABAAAACAM3qUAABEWAgAAAAACFgQWDAITChgYBQgI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LA+z3ADkChYPBAAEAgIFDgwMBAwCDBYCAAob9SwHBQUPEwACAgACBAIWDOIABAAAAAAA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QCDAUW4gICAAAE4gIWChEEAvAPBQUFBAAA4gIC4BEYGBEEAgQAAAAAAAAAAAwICBYA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BRgFBRgFDwoYDwQAAAIKGBEC4gAAAAIKFgQAAAAAAgjX5LsCEQ8TuwQE4gDtALsRFxcX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BAQCEwgTDBEPEwUXDw+zGPa0Dxj4EfXDD+dfFgwPCAIAABMKFRMR9AIR3gQMEwzRERE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DBgKDAQAAAAEDAUIUQIAEwUXFxcXsgqcCg8FABMFsw8s1QACBAACAAAAAAAAAOIAAAAA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BAAABAIAAAATqxEKLBECAAACExEAAAAEEeAAAAAAAAAAAAAAAAAAAAAAAADtE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CAUCAgwFGMgTEREFDwUCAgAAAAAAAAAAAAAAAAAABBECDAwCDAUPCAgTEQgYCgz6ALsE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AgAAAAAAAAwFEQAAAAAAAAAAAAAAAAAAAAqc3K0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+hgYEwQICgQCAAAAAAAAAgIAAAIRCg8RDxMAAgAKBckAAAAAAAAAAAAEAgQACBjiAAIC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AgIEBAgMExGtAgQCFhEKUQQABAIAAgQE4gIRGxMCrQAAAAAABAATDxMAAAAEExYKBQUK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CBMEAgICGAUTBBcKy/HiBAAABAUFFwUT6BcdBAQFCAgFCAwABOcOGBjDFxcICggCBNwM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DAwACAoEBAUXEwwmBAQM4iYXFxMLGBgPGBcXCBcYDAjjEwUFBADnXxYArPkRDgoEAB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CgQCDAj1D9kPCgIAExgTAAACAPoCyQATDxcXGwXRuw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IDxMCAAAAAAAAAgIAAgLoCg/oFgX6DhEMAAStAAAEAAAEAAAMFgTIBBMMBQgT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BRkYDxsXFxvZCOwCANwCDBYFGBgI+BPLBBETERcXDwoIG/UTBAICEwoFBdcIFwgMAA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lQ8dGxsYFxsXCgwMEwUPGxcX3Q/DFw/DGxsIAgACAgACpQQMDAAAAAAAAAAAAAAAAgQC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CQIAFgUVEwL3pQLxAADcDAoFFw8sBAIEAgAEChgXCPoAAhsYEQQCGBsRAtVRAgAEE9sX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Ag8WExFRDAAEAAAEAAAEAAAA3BMI68oPCNsYGBgXGwgKBQ8YDxgXF8cFlQ8IERYKEQUY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2woKFuAEyQAAExYPBQURFvGlBADIAgQMCQziDBEWAgIAAAIWBRcXFxv1FrsCEwwABAUX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BRcP+hEWBAwKCBPc4AwEExgPGAgAAgwKCBEW7BMAAgQCAO3xAAACAgAAuwwRDgUFEwwE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oWAuAE4gQRBBMCFhMECA8RCgrJBPEE4qwFCA/1DxgKEQoMAAwEAAQAAgIRBAAEFhgY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EBAICCgirCu4YCBgREwQWDAoW5wQAAOLWFgIEAAAAAAQAAAQCAgAABBEREfkXFw8PBRYT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DAS7BO0RCAUKBBMRDAoWFggKCgy7BAIAAhgYCBYFBQUMALvJ1hEKFgwAAAAAALvcAAIW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hMICgwCAAAAAAIMCwgTAgwKtAgXGNgEAAwWCAgPGBMAAAAAAgIAAAQCAAATDywCAAIC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BQ8PBQwFBNkYrQICFgUYFucTAqzVEwoEAAACBAICFxEABAQYGM4MCAhSyAQAABMYGxcX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BQgPGBYAChcWDw8TDxgYFw8RDwgP2xFfAAwPCA8OIPECGAUMCBizEQ/DBRgYDw8bFxgW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GLTYFgIEAgQPBOcOBAACFhcXFxgZF9kRGA8AAgITDAIA7QQAAAICBADx4gAAAgIAAAAC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kCAAwRCgIEAgLkrQLIAAwWAgATEQAABNwmyQAAAAAAAAAAAAAAAAAAAAAAAAIWB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GBYMAhYFAAQRDAgXDwwAAgAAAAAAAAAE8QIEALsEBRME7QAECgUKCBYKChECChMAAAQW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AAAAAAAABA8RAAAAAAAAAAAAAAAAAAACCNECAADk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CA8WBAoIAAAAAAAAAAACAAIABAkREwQKBQAAABa0DgIAAAAAAAAAAAIAAgIKGwI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ChMECgwCAgwMBBEmAAIAAAIAAuITCgoKyAAAAAAAAAAABAUFBAAAAhYFDAQRCf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qxEErQwFFgAIGPQAAAAAAAACChgFDADiCBgKCwUKDAAMExYRCgoRFuzR+BYMCAwAAAIP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DAIIDwQADxcEDPkTDw8MEQ8XDwX2GA8FGAgTFwUEFhEEBQUEACYYFgAADOcWBRMADBgg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EBAwMIAwCAALJrAQABAIAAgQEBLvO/hcYwwo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BeAAAgIA4gIC4gACAhMHDwcPDxcYGPgTE/QCAAAAAAAAAAIAExgPCgTgDNcJ7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GAgPGBcY2e8IDwK7BAwKBQoKGBgIEwQREQQECAoIDxgPFw8T5xMWDADkBBMKCgoCAgAC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6xcXFxgZFxsYyKzesw8YFxcXFxkXGA8bFxgWAAIAAFIIBRcFAAACAAAAAAAAAAAEFgQA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BAQCBTEKAgwEDBEKEfgFCAUPExYA3KsJAgoYtBgR4gwKCtsMAgJfGAjXUqwAIBEXGNgX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swoW1gAAAAAAAAIAAAAA8QwJFw8PGBgRLA8Y9hsXBQ/5BQ/wD7QFCiwICBEKEQgPDwUF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0DxjjFgK7AgAABBMKChaT4gAAAAK7AhYKAK0A3AQEpQQE3LsWDxcPGBsFEwQRCAQCChj2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CAUID8PZERgYswnsCBERCgURnOICrAoXCAobERMRBRYMyKwAAAAE4gDcAAAAAuARFvE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E7g8AAty73BOcztkFCA8K6KUMAgC7EwUMDOfoFhYRBQoEAgAAAAACE+viAvEMEREK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DAwEAhYLFggPGAUXDwUIEQgFldwAAtcbBADtAgIAAAAAAgAAAAATDw8RCg8FChMCAgCl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CAhYFCNkKERECFgwCpQACAAAAAAITGBETDwUFEQLt1u8sBRMCAAACAAACAAAA5AIC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BREAAAIAAvEAE9kKDBYFFwUKCRgRCgwMCA8YCBPJAAK7AAAAAAICAAICFhgK4gAABBMF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KER4RE7QKDwXIuwAZGAirBQURw+MRBQIAAAAAAAIPFgICExezDBPr+QICAALcDAUXFxcY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GAUFEwIFBQwIDwwPD874E/oFEwoFFgwAAhEFEQveBBPpFgAYCgX5+BEIDw8YCA8RDwwE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D7QTAAIEEQoArQUWAgLcBRcXFxcXDxgYCgICAALcAAIEAAAAAgAAAAICAAIAAAACAgIX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7sCCvAKAAAAAAAAAAAAAgIAABYWAgCtAuwEAAAAAAAAAAAAAAAAAAAAAAAABBECAO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Bee7BAq7AhEMGA8IDAACAAAAAAAAFgoMEQgCBAoKBAACAAARBQoFEwQTEQIWAsmtFvYK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AAAAAAAERYCAAAAAAAAAAAAAAAAAAAI6AACAg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FggEDA8MBAAAAAAAAAIAAgAADBYTCgoRAgICu+wFFgIEAAAAAAAAAgACAN7KFgAAAAA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Ee8R7AICBQoWEaUA8QAAAgACBAgICgytrQAAAAICAAAWDwoMAAAAAhYWyAQTAAAA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EwQC+Q8MBOkI8QAAAAAAAAAECBEEBBMFGBHo3KXJ+g8XBROlBAIAAKUKAhMIqwAAAA4K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EABMRAgATEwwFXwIRGAUFDwUXCAgXBRYPCgwFEQICAgAIGBYA3BMM8e0MEwUYCADtChHk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CBETAgDiDAwWFgoMAhYRBAAWEQgK8RMZyhkdDxM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MKBeIA4gAEArsCAAAAyQoFBQUPGAUY8BgYCAQAAAAAAAAAwhYFF7Te9xPsBRcX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CBkXGCYMBcMX+uITDwgIF+PbBRgYD9sWAhYRAgwIFw8XF18KEwLxAK0CAgIMCBMICBEK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GBvpFxjrGOqlDAoYFw8XFw8X6wXsE+sXFwgCAu0A58MYFwgCAAIAAAAAAAAAABMMAAIR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EwITGAoADOoPCBgKDwgRGA8MChP0tBgMChgIDw8TDAysGwgEBN4YGxkMAgDZGBcXG+sI+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CAQVFgIAAAAEAgAAAAQMBRsY+PkPBQoPGAoFDw8PERMKs/gXF9ur+QoKCgURERcXCAUR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tBgYCgQCAAQCBOwKDNwCAAC7BADkBQrxArsEAAAA9wQAALvV6x0XGBgY1RYKEwwKyg8Y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DxETCggTEQoICAgIDxETDwoFAgACCggTChiVBRgXBQgKFhYMAALxAK0AAAACAAIEAgQ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4gwKGQQA8QQCFggIGA8IClEWDAoMAATILOcCu8kAAAIEFggWAAAAAgQIFxMCAgQCAgQW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CAoTAvEAAAgIBQUWDAQCEQ/ZJgIMCQgCAPHiAgAAAAQCAAQWEQgPDwirFgQAAgAAAAT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CEwgIsxYAAgQEAgACAALiu1IMEQjqExEYGAUMuwzRLBHI4OIAAAIAAAICDMsApQQ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AgIAAPEE7RYKCAgFswUYDw4FCBYF+AUKEwQEALsAAgLiAAAAAgAAEwgPFgIABBEICgXr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RCBYCChgFXwUEAhgIBQ8K2wUPCggTAAAAAAAADBgRAAITBQ/nDw8FFggKCvgKCBgXFxsP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BQgEUg8IEwUFEw8F4AQCCPUTCBgM4gIMDBOzCBMMExicABYWERYFCgoYBQUTERMFERMA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CRYEAgQFEwAACg8ErQAWGBf+yg8XBQoEAgAAAgC7BAAArQIEAAAAAgIAAgAAAAACAA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4gATCBYCAAAAAAAAAAQMAAAAFhYC8QIMEQQAAAAAAAAAAAAAAAAAAAAAAAACEQIAA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rAIACgwEEQQFBRMCAAAAAAAAAAK0DxHjFwwTDwUAAgIAABYFFgoRBAIMDBOtAhYKEQwA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KFgIAAAAAAAAAAAAAAAAAybPuAAAA7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GAIMFxEMAAAAAAAAAAAAAgITtAgRBAwWBAAA5wgIArsAAAAAAAAAAAAAExsKAAAABO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UMEwgE7fEFCBETAAAABAACEwoICBMEAgDiAAAABAIAAAoKDAIAAAAAuwKcDwgEyQwI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BAIPUQITGAoAAAAAAAAAAAQFGBgXsw8K4gwMFg8FGAoCAMkKDAIEChgRDxgYAACt7A8C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FgwEBAIAFhgXDxcPs8e0ChsKBRgTBAoLExEMBAwEFtkICgwAAhYWBRgIDw8YAgARDxaz+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CgwC1hYPDwoKFxEACBdSAAXdFwW7AgsYHf4XCg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N7D1QAABALi3AAEAAIOGCzZDwUFEbMPGQ8IBAIAAAAAAACTChERGAUI7goFGR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GQ8X1QwPBRYR+QUbFgwXDxbXGxcbFywWBRMCAAwRFxgXGxgRAhYK5BYK2ywPzgoJ29cJ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DxgdGAgIExYIGB0XFxcXGxgRDAITGPAYGxYAAAQg2QoKCBMCAAAAAADIuwAEERMABBEP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EwQFLBMRDwgMEwwRFRXjEQAMDAwOCxMXDxYPGBYAAO4K7wKlCrTpGAIMEwUXFw8bGAgF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EcMFFhYTDAIEAAAAEw8XDxgPDwUFBRgFEwUPDw8WChf1ExgXFwUIERYRBQgIGA8YChMY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BRjwDxEEAALtDAQAuwAAAAAE4g8F9BP34gAABAAA4gAEAAQIFxcbDxcPERYTBQQRDgQM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BAwIBV8KGAUI6QUPEQgPCBfnAMkPCgATGPkMGBgRERMW6hPgEwQA8QAAAAAAAAQADBYT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xgXEQwAuwwKBQsKtBO7DAIT1+QABFEPERMAAAAMAgACCggW4gAADPUZCAoKCAoKBAAW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HREMDAwAFggFBRMAAAQKFxMK+eDIDLsEAAAAAAAA4gwTDxcKCg8F9AIABAAAAgAED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Azs6gUPFgAMCgoMDBYMDAwgDwoREecPCg+y2VL5BxEE7QDLAgQAANwCABYP9AAAyQIE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AAQAAAQM6wUYwwkFDxcIAhYKDxcREwAAAAICBAAAAAAEAgIAAhEYBRMCEwoPF+MRDxgO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AgQEEwwWGxYWGwoWCBYYDwgPDwIAAAAAAAAEGBMCABacDAL4Cg8ICxMTEwwMBR0XFwUM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FgLvBQgFGwUEBRbxDBYYswoPEwAMCvYRAgoIFhEMEwQADAIEBAQTChEMDAAEAhbgDAAM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DAIE1Q8EAAAWGAoCEw8WBRsXHRkYs8m7FhYCAggIEwrZCBECEwgICAwEAAAAAgIADwQ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EAgAAAAAAAAClFhMCAgAKEQICABYKAgAAAAAAAAAAAAAAAAACBAAA1ucWAgAA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AQPCgITExYIBAAEAAAAAAAEDAUFEQ8IEQUFBQAAAgAAEQ8KFhYAABEJBAQWCBYEAAAM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ETBAAAAAAAAAAAAAAAAAAABR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yAyr9gIAAAAAAAAABAAAAAAFFhYK5w8WAADtDAgR4gIAAAAAAAAAAAAM6gjWDP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AEERYTAggREwICBADiDAr4CBHv8QAAALvxAAAAAAITCBMAAOK74gAAAAIWCAQC6Agm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A1gUEAggYBAAAAAAAAAAAAhEYGAoRBRHVFiwYDBEXBQIC6BcKFgQIFxYKChjnAAATCBMK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FhYRDwoKDxcbClJfw7MFGBMTCBMTBQD0GAoK2dcYBREPBQQMD8MIEQwWGBcWBAAYCAgP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1tcPBbP1+gIPCAL3BwXnDAoWAgACAAkXFxcFB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AAAAAgqzFgwCAAKtAAAABAoXB7MYCAoFDxcYDwUEAAAAAAAAAAAWFggXGxcPFx0XFxcY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DuvXAhEYBRsbBRcRCBjv1uwZGBgXGAUPExYWDAQRGBcKCAgWE0AAAAAEDAoKBQ8RCBj0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F/4FFgwMCvAYGRcXGBgRDAACAgIKFxcPEwQCAOS0GBEPCBMCAAIAAAAAAgIWDAAAAA8C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u/kXChMPBBMIDAIAAAC74gACAAAAEdkIBAgXCAwXCggTD/YID+sFChgPGA8XFxv5EQnD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BQUPGAoEAAAAANwOCAgFCA8FCgjVCgjuChMTCBETCAkRDw8IFgoIEfkKBQURCAgTCBYF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IsxgXDxYEAAAAAALcAAAAAAAAXw8TBOgeEQACAAICAADiywwWDxcPDxsFFdazzgj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CBBYWBARSAAICBAX0EasTrAQEDBYPCBEFDxMCAAAAAATqFgLnpQIAAAQAAAACDAo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GBjZ97vnChgICBgMAgACAPEAAAAAyA8PCgQMBAICAgAAINYCDAIEBQUYCBYWFhETywwRC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ERMKEwICEQ/wEQQAABYPJgwICgICAAAAAAIC3AQWCgUPD/YKDAIABAIABCYJBQUIDwjn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iDAIEBQ8REwQRCAr2lQoWJgwWBAACUgUFCPgF9QWTAAIEAADkAgC7AAwWERbJALsA5LsT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CE/UPBQUICAgIBAIWCBgFAgAAAgAAAAAAAO0AAAAAAhYFCBYMFg8FBQgIDwgFCAIE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AAICAgIPBQgWFgAEBO8TERgTAgTiAAAAAAwYDAAAq+cAAAQKEwAAAAAAAAIFDxcbGxEE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AlIPBQgFBQgPBRgFDxgFBQUKBRgFFgIAAhH4FhETBAAAAAAAAAIWBAAAALsA4gAAAgAE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LsRFgIAAgTZGF8sCgwWD/4XDwoF6AQIFxYTDxgWEbMPCgAEGcMPFgICAAIAAAAPFg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BAAAAAURAAC75xYCAAAAAAAAAAAAAAAAAAAAAAAClQ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WABUWEQ8WAAIAAAAAAAACD9kRCAWdCggYEQAADAwCFgoWAgQTFgQg2wgMANYWAgLs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hYCAAAAAAAAAAAAAAAAAATbFgACu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BOcXDAAAAAAAAAAAAAICABYFFlIADBEEBACtEQgTBAIAAAAAAAIAAAIMCAcI5+0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TCAgWBQQMAAIAAhYKERMMBAAEAgAA4gIAALsEEw8KBAACDAwWBAIAAAAMALvnJgIM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FwQMBQgCAAAAAAAAAAAEBBYMBNz4F18REwACDAURAADnXxMEAgwRDAIEBVEAAAIKBQoF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DAUXFwUYGBgIFg/rDBEbEQIMBA8XApMHDBEPCBcYCsobAhYbGBYCBBEbDxEEAAUIDw8K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GBfVFQUCAiwY5wQFBaXJrALiBAoECBkXFxgRD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CtBNm0CgIA5AAAAALoD/UPBQgWFhYKCggRCgTiAAAAAAAAAu8YyukXGxcXGRcXFxcY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E9b3CwgKCApfGA8YBQLvFw8YDw8YGBcXBQoFDNUPDwgRCA8LAvETEQ7nEQoRCggJ2wgP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GxgREREYyhsXFw8KFgQCAhbVAKzqtN4WDxEABAoREwUYEfECAgAAAALIJgkRBAACDxMW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Fg8TDBgEFgwCAAICBAQC8QTWERMFCAoTD+kFFggIGA8FBQUP2eoOBQgXFxcXGxMK2xcK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DwgYGBMCAAAAChhfDggWESwFCgosCAW0ChYKGAjsEQoYGA8FBQ8R+AgFCAoKCgwFDw8I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BRgXGAoMAgAApQAAAAAAAAAE7hYTyaznu9wCAvEAAALx5CAIGBgXFxe0BAzrtBYWEw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wWUQC7BAICBQgVCBER6AQMBAwWCvoRBAICAq0AAAQApe4IEwQAAAAAAAAECg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Fw8W0QUIDw+cDtkTDBMEEwICAK0Ms8gMDBYPEwICAgDiAgAM9BYICAUmAAIABAwR3AT3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AAQEyQIKBRgIEQwEBM7WAudfFgQA4gICDBEICAgOEQUICgQMDAQCBAQCALvJreSlAgIE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AgwYCgj2EQwEAAAC4q0AAAICAvkICAURFgUF5wAABADxAgAAAty7EQUTrbsA3AAAAAQE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EwgPGBgP2wgTDAwTCAgWEQgABAICu+ICAAACAgAABBMKCAoTEwUYGBgFCggR4AoW4hMY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CgoMAgoPEQICAgAApQIMDwAABAAAAAAAFhgEAgIFBAAAFgUMAAKtAAIABBMPFxsbCAoF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BMhSEwoRDA4IBRME3K0ABAIEERgEAAAA5woRCBETAgAAAAQCAAICAAAAAgIEAAACBBEP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qTBAAAAJMPtNnXGRsYFxgIEQgKBQoPF/kFDxEFFg8RBBMXGA8KChYCBAIAABEYF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AQAAAACBREAAMmlEQIAAAAAAAAAAAAAAAAAAAAAAO8KAAAAp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FgcAFgoKDwUMrQAAAAAAAgIKChMWFhPRExYEAAIKCAwKDwgRChYCFhYRAgIElQ8TBBER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EwIAAAAAAAAAAAAAAAAABA8TAALi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pQURAAAAAAAABAQEAAAAAhECABEMExEEAAIEFg8TBAAAAAAAAgACAgDvCLQPERY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EEQgX4q3iBAwRDw8WBAACALvcu+QAAMvx4hYKBQQAAgz0FgUI+skAAAAC9yAMBAQI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BOwPFgAAAAAAAAAABBMCBAIMBRccyQIE7eQCAgC7yaUCBAAEBNUEAvoPDwQC8QwsEwoM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w/YRCg/r6QgWGBjt1hERDxMAERHW4gwCEQ8FDxv2GBsMCA8PCBYIExcYGO4EEQgTDAAW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CAAEEwIE5w9RAgwMAgICBAIMGxME6xcXG+sT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BA8YFrsAAAAAAPcRExHRE6znDBMRERMTAgAAAAAAAAAEExgXGN0bGxcXFxcXDwkW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D/YLFhOlyAUPFgUPXw8XBRERDwUIBRvcu+6zCCYMCAgTFg/r6ggIERMF2xsPBSwFExER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Fw8PGMcYG8cYCOet4gICUgwAAgwLs7MX9iAEAgQAFhcFAgACAAClAAICFvYRAAAIEREP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BQ8MCOcCAgQCDBEF2ffgCs4XGAXjLN60GAgKBQgYDw9fCggFCBERDxcXF7MPCgoF6SwF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BBHqDAAAAq0KhhgPGAoF2Q8YCAcOBQoFCgoPCAiVGA8FFwUIGAgPCAUPCgoPFhEICAUI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DxcPGBgWBOICAAAAAAAAAK0C4lLk97sCAAQWEwIAAAAAAAQIDxcX2BcK5xkZGB0FBAI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QA8QQL4gQCAAQIGxETEdEMDBECAqXJAgIABAAAAAC74gAApRMWDAQAAAAAAAAMBRME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BQUKGAgs3gKsFu/VJgwFEQwEE/oPDAICAhEKFgIAAgICAMsMFggPG/kOChMM5BMMDAQC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BK0AuwwODwUFEwwECBaTuxMFEwQEExEIBQgICAtREwQABAACDAIAAgIAuwKtAAACAgAC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PGAjvDAICAOQAAgACAhYKFwgFBRECEQ8TALvJAgACAAQCAg4RDALkAgAArAwAAAAC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BQUYCF/vBOQRldkRAgQMFxEEANziAAIABAAAAgIIBeMICAgPDxgYBRZSyQziCBYTCgUY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hgwCDw8MBAAEAAAAABYFAAStAgAAAAQRBQQABA8EAgQPBAAArdwAArsC5AUXGBcPBQUP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gIBQ8R9g/j6AQMBAAAAgIMDwoM4qUABA8KDBETAAICAAIAAgICAAAAAAAAAAAWD+4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CgwCAAQTDhi0BfSzFxcXGBYIFw8PCBYFBQ8IFg8RGwgWCP4XFxERDwwAAgAAAhgWAg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AAAAAAARFgAAAADuCAAArQIWBAAAAAAAAAAAAAAAAAQAAAAADBM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FwQCXwgPFxbiAAAAAAAAAAIRUQwEAAytAgACAAoIFtcFCBPnDAwYDskAEQj2EQQAFgg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UTAgAAAAAAAAAAAAAAAAACBQ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EQgEAAAAAADWkwIEAAAA4gIMFhFRBREAAgIMFwUMAAAAAAAAAAC7AAIEEQUFDwicCh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MEQoAAOIMChhfEQIAAAIAAAAAAgACDPEEChEEAAAAExUCDBEYAAAAANwKDPHRABOz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DwUCAAAAAAAAAAAEDwwCAgUYGMqc4vEEAAAAAAACywACAAIEwxECDBYY7AAE5xEIBRgM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BAIIFwcYBOIWFhEPFgwbCgKdAucgBAoW+BYYBRYPCAwW2xsT3AQCBbQYFgICAgIRCA8I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7QwCALsAEwQWDAAEAgAAAAznBOQWFxfpGRY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DAoFEwAAAAAAAAwMDAwMAgACAgQWBADnrAQABPcWJgUYDxsYFw8X68f4BRgYFgTb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DF8YGA8FGAzxDxcXDxYKBRgKDA8PEQT0CgoFFgIEExETDpUXGA8XD7QYDwoI3hERD9EE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DxcXyhcYDuACAAAAAADiAADiCwUZDxe02xPLAgAMDxiT4gIABOIArQIMFgWlAAoWCAUC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ERO0DAQEBAgTExe09wwMDsoRERMFEwgWFgQRFggMFhMMlfboBBEP8BcYCgQTBAwEBATL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gK7BAAAFgUMCQoRDBjX3gUFBfmzCKsFFhMF1dfbtBsFCggPEQcYEQwKCBEPBQgFBRHu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GBgPFwUWAgIEAAAAAAAACewC4hYWyQAABAz64gAAAAAAAgwKFxgYFxirFw8XGeylAAAE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4gAAAAwA8QAAAgoKBROcEQACDwQAAgQCBAAMAAICAAAAAAAAAAIC4gAAAAACAuIRCgAC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swUYBRYCAOK7uwLtAgQEAgQWExgKBLsEAhMTAgACANUKAAQMBNkKFwoTBBZfBAwTCwUC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DPEMBAIPBA8RAgATBc7xAhMICAgYDwoKDxgKBNYAAAACAAAAAAAAAADiAAIEAgIAAADx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Q8FJgnsALsAAgAEAAIRBRgPDxYMAgLnqxEAALsAAAAAAAQEDAwAAKUCAAwKzq0AAtwE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CAgMAgIgCgUKBAIAAgQIqwAAuwAAAAAAAAAEBQ+06wUYBQ8PDxMCAAAA4OIKCBETBQwT6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FgoRBQoAAAIAAAACChYAAPEAAAAAAA8WAAT5CgC7BwoCAAAA8QAAAAAAFhgZGBcFDxMC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AgPDwwVCAUY9QitAAAAAAIRBfgMAgIEFpUEExECBAAAAAAAAAIAAAAAAAQC1QgRrQ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BOIAExgIDxcKAA8XGBgRBNkYFg8YCAQKFxER6gUYFhcIDxYWEwoIEQAAAAAMDwQAAAQ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wTAAAAAAoWAADxAgQAAAAAAAAAAAAAAAAAAgAAAAQMuwAAAAAAAAAAAA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yQAI56UEAgAAAAAEAAAMFhbc8QQCBAAAAAIC2QTx9AUIAAAWCggK4BEFCCYEAAIREe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wCAAAAAAAAAAAAAAAAAAIPD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BQoCDAICAAQEzgURAgAADBP6qwgWERECAgQCDwgMAAAAAAAAAAAAAADLEwgYFxgRCAXn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AAAAAAIOBQ8WE8gCAAAAAAAAAAAAAgQAAgUFDAAAAAQMCgQC5w+7AOK7AgsIFrMTDBYC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EQIEAAAAAAAAAAwFsxECChgYGPQEAAACFhHnuwDkAgACChEYDwwWBRcFDAwgEwUFGA8X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FwW0CPDWFgUFDsMIEwgIE9G7CgwABAIEAAQMFg8FAu4PCLsE+hEPFwgEAAAEEQXqCgwE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sxMCBAAABAoFAgAAFhMABAAA7d4FFxcXw94EAAAAB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EwUPFgIAAALkERgXFxjXAAAEFhgWBA/D9ggPGBe0GBcXGBcdFwXKG6sAEwgEBPcM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ERsYEQUYCAgYCAUPFxgIFgTqGw8WEbOzyRMPFgQCEQURuwQKCgoKDpURDOyrCAwAAhYO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3RsYCBYMuwQAAAACBAAAAK0TFtkXGxsYDAAAABMPFwjcrQAAANYIEwICCNkTFvaz0REF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BAoIGP5R3gQEFw/31gAMD9kYEQURFwURAAAEGwgMBBHZFwUCFhsPF+sTAAIMDOIMAAAF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QFFwUYDwoR6wgRCAUYGBcODsMXCAUKCxYFDxYICg8YBRizBeMYDw8KGA8bBQUP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BRgPFxgIEwQABAAA3AwYs94CuwwW6AwCAhMCALsABAIEAAwPGLQYFxcbGxcFE9wCDADn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AADBMR7hYPFgAFAgLnUQgIEQoEAOIAAAAAAAAAAAAAAAAEAhEREQi0Ew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Fhb0AgIAAOLiAAIAANy7BAACGAUFDAIAAgIEAAAA1x0T4ALtFgoPEQIAAtVS5wAMX94R6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CggRDBa0GFHVuwAW2QgAAhEP+AUYF7MKEwwCAgAEAAwAAAQAAAQCAAQRCggWEfoMEQUP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GAUFGATiAAAEAAIWBQoXF/kMBAQAAAL0FgAABOIEu+35nAQCAgC7yeITBxbg8QLxrQwW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AgQC0dsKFgwCAAAAAgzZDAAE8QAAArvVBQUFyvAPBQUXCgIAAADiAAAEDAgRBAQKAvcY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FgQTChEAAAAAAhEKDAAEAAAEAAAAGBMAAAgKAMkYBAAA1uK74gACAgQECBcbGwUIDAwE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EQgIBAosBRgXCOcAAAACDAICBQgC4gAEGAgTEQQCAgAAAAAAAAAEAOICEwUsFgQAAAQ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DAUPCAj5CggWHRkXDxECEbQPCBMFDxMIBQX6ChcKFhsWAhYICw8KFhMMDNUFDAIAAAAT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AAAABAIMDAAEAgIABRECAgQCBLsAAAAAAAAAAAAAAAAAAAQAABbi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6AhMArdz3uwACDALnFtfeuwQAAAwE8QQCBJMRAgIRBQUFDxMEAgwIFwgAAAQCABYK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DAAAAAAAAAAAAAAAAAAABA8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CAAAAAQM7rPZChMMAAIC3goKrQwF+AICAAIRCAgTAgAAAAIAAAAAAAAAAAIAEwQECiYT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AAATEQ8KDAACAAAAAAAAAAAAAAAAAK0IBRECAgQTEQIREawMEQQCBAwAFgoTAAAEAAIR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AAAAAAAAAAAA4hEF9AwIw+sOAAAEu/cYFxEAAAAAAhPpChETDAUXDwUWAgAEBQUFEREW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EwUTAuICExPI7BYWDAwgAAIFCgAABBYW5LvRChYAE+kIFtmzBQoMAgwMAAQWBREPCgTx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AgACAuIACN6lAAzpBQQAAAAEswgZF+sbBaU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8FFq0AAAIKtBjZFgSt55z2DwwCEQ4MEQUYFxgXFxcP/hgYFgrrCgIWEQIEERjq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GAwAERcYswoHDxgXCAwPFwn4GwUMFuylFh0IBAACEQ8WEQgMAAAEDOwWEwIEBBYICAjr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G5wEAAAAAgAEAgAA3OAT1QAAChcXFxgIAgAA5AUYGJwAAgAAABMTEQIMswoWGAUCCgoC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DwoKLMilAAAKFgAC4hYFUhYPCBEWEQwEAASzEwwFE+8s6gQKGxgbBRMEDAIEAhbVAgU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3rMYFggKEc7Zsw4s+QgFBQgRDw8RCggIGBcPCAUXBRYKDwgWDA/40REFGAUREQgF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DwUPDxcPFgQAAAAArQUKBADiEQgIEREREQLkDAIABPECAAQIDxsX/hsXGxgTABYTBBFR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AgICAAAAAAAEFhYMBBMMAhECuwCt4rsADAIC5AAC4vECAAAAAAAAAALiFhYK1ixSA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BAAAAAAABBMTFgwCAAAA8QQIDAwEAAIAAAIAAAATChYKERMeBV8IFgTLBBYKJuel4hYE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EAPfxDNkYClEMAgAEFgoFX9UPBRYCAAwKDxEWDAIEEQQAAAQAAAwEDA4MBAACAAAWDwUW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BRgYBAICAAAMBQ8PERERDAICuwAAAAICAgIAu+IM9AjJAAIAAAAEDhcRAucRD1ICBAIF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BEFCCAAAAAAAAAAAhgIAgAAAAQRzl8PDwVfBQUIDAAAAAIAAgIAExERBQwAAAIC3JwT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AAAFDwIEBAAEDxMAAAAAAAAAAAIYBAAABQyt6BcAAsvVk+cTExbuFgQIGxcXtAgKBREI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6goT+fkYBbQRAgAAAAwWFgIRDxMMAucFFgQEAAAAAgACAAAAAAACFgUFCgwAAAIAAOIC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CggIEwQMCOvHtMoJAADJChsFFiwXCgoPBQwPCBH5DwoMCAoWyAS7FggILAQAAAAAAhYW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AAAIC8QAAAgQFEwAAAMkWAgAAAAAAAAAAAAAAAAAAAAIEDAQAAAAAAAAAAAAAAADx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5AICAgTnrNEK4BMR9K0AAAAAkwAgFgwKCBXL8e8KBQgTAAITDwgVrAKTEwQAFhG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AAAAAAAAAAAAAAAAAAACDw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C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FgAAAggFBRO7FgUCAgJSEwTkDxETFhYAAAIMDxgWAAAAAgAAAAAAAAAAAAACAAAEBBMK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DAoK2QwCpQIAAAAAAAAAAAAAAADkFvYTBAACAhEPFgwJzgoTAgICDAIEDhZSE+IABAgP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CDxgWBBYKDwgTEQoCBAoIEwC7AgDcFsoKBAKlBRgmLBEAAOITExMTFg8Y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FgIEAgDIuwACAhPW4gIAIAgIAgAKGw+sAAQWCgwWFw8PCAgMBBMIDxgTAgLZD8oPFgTI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pd4KBAATBAIABBgPDKUAABP4DAUbGBsP57vJ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9wgPCAQAABMPGwgIChYYFxgYDwoK2xgYFxsXFxcXFwUYCP4K8QgWEesIExYFFw7I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BRbZw9sFCvAFChsFCtsFEQgYFujODAwWFtkRBAACCrQFBAIEFggF8BgICwnOEQgFBeMY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EwAC4gACAAACAAITBQeTuwDRsxcXFxcMAADLCAgXBQACAu3nCggPCAwRBREPBRG03Pc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X+cEAgACABYK7goAAgzi5w8RFrvkAgK7yAgRDBMCu+cMAg8bGBsIBAwC8a0WBQWsDx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FDxgJEQ8F+BgFCAUIBRizBdmzCQmzFhYPGA8IBQ8Y+QoP9g8TDwURCAq0GAgRCgUK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CgUR9hsYLNYEBAIAAgDJuwDJUhYTFgoRBKXnDAIAAgQAAAQIGxcXFxcbFxEAUQgFBQkT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EQQAAAACDAAWsxMCAgITCAziAAAAAAACAAACuwICAgIAAAAAAAAAArsC4gIAy9wAAAIA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AAAAAAACBAwTrdytBAACDA8TBBMWBAAAArsAAALkAhMWBBMRBRfY+BECAhMWBQwAAgIE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3q0A1wUK2SzWDFEFDwgsCBYMAgACAK3IIAQMBBYYFgAAAAACChGt3LvcAAACAAQWEwT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6w8CAADLFggYGBgFEwACAAAAAAAAAFIKDBMTyBP3rAAAAgIABBazCgwRBcMX9hMAAhME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BRYEAAAAAAAAAAAACBgTAAQTCQ/rDwUFDw8IEwQAAAIAAgAAAgwFCgwKDAAAAK0AAgDn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ob0bvkAAwIyAAAAAAAAAAAEwUCAgIFAgLqCgAEERHRUhMME+gTDBEXGBgX2xMIEREX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ChYIXxcFGAqsAAAAAAQMDAQWDAssDxEOCgwAAAACAgIAAAAEUhEICBYEAAAAAgIA4rsT4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ERECABMPGBcXF94ArQAMBRgPCAgYGAoW6hgMFhgMCNkJ7qwCAADiBATcAgAAAAIAAgAM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AAAEBATiAAAA6A8OAAAApQoMAAAAAAAAAAAAAAAAAAAABBMEAAAAAAAAAAAAAAAAAAAC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1+gWEQoRBAziAqXxAgDiAgAKBOQM0QUsE+S7EwgFCAIEUQgKCAwCE9cT4gARDu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AAAAAAAAAAAAAAAAAAwPD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C6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ywAECgwEABPZBRYAAgIAFggIExgIDAAEAAQWBQgTAAAAAAAA8QQAAAAAAAQAAAAAAgIC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BRNSAgDiAAAAAAAAAAIEAAAABKsRFgACAgATCAwIFhHnDAIE1gwFEwTW5xMTAgAWChYC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BMdFw8CDAzZGNcZFxMAAgIAAOcWAgAEFuQAACCzGBGzCAIEAAAMCBsYGBYE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BAIAJhcKAAAM4wgAAAAC5wQCBAwKEwD3BBEbBQ8PChETEQ8IBQUFFwoCAgos2Q8XFrsT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xcMBLsAAgIEEwgF+QRS9hYAChgXHRgKDAytAg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IAAhEYDxEg3sMYChgYDOsIBBYYBQrwFxsbHRcd/g8RExEIF87oCgIRF9FS1QSsEcr+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BRgPCCwYBeAMF+OrEQ8XDxsXGB0LAsgEBRgCAAIEFhgKChYKDxgXEQwMDOgLtBgdGxcR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APEEAAACAgACEQ/wCgAABAxfF+kYGBbW7QsF1iwPyAK79xMmyKwIGPUYBRgYGAgECwoK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FrsAAgQRBQoRCg4ICBYTDxbOAgIEBBMPCgQAAAAA7QAEGB0XGwoABAAAABMFEcsFEw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8YDwXnswoM2woRCBHOCtkmCgjesw8KEQ8YBQUXBQgIGA8RBRMKDw8XFggKCAUFCgoI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DxEFDw8P4woRBPETALsA8RYIBe4MBAQCEQwMAgAEDBYTAhMIFxsbGxcZCLvZFxu0D+ve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YEwAAABEPDBYYExYRAggKAAAAAAAAAAAAAAAAAAAAAAAAAAAAAAAAAAACAgQAAAA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AAAAAAAAuwQMBAITGAIADA8MAAAAAMitAhMEAAQCAAy0GBgKCRMWFhYPCuIMEwTi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DADWDwUHzgkY2SYWEQ4MywICAALWBAIE4gTLEwUREwoTExMRDAAAAAIAAAIAAAAE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DwAC7BEYFw8FEQQAAAQAAAT3DAAAURgKCOgMDAAAAAAAABMKBRETCBgX3fUbEeIEAgIE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AMm7AAAAAAAAAgITtAgTChgYtAUPDwUFDKUAyQC73AIAAhYRCxECABEWBAICBAAAAhYR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RgKAgACBRYCuwAABPEAAAQKEQACEQUAAgUEBAwIE6UCAgIAAAAAEw8XFx0PFgoTERsR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DhbVlQoKFuIAAAAABBEKCgUFDxgFBAQMBAQAAAAAAAICBAqzCgwC4gAEAAAAAADxAggK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AgAMChcYFx3rDAACrQQTBRcI+Q8YFvoYDwwFDxMRtBjsAgIAAAICpQQEAgITCBYREbvJ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wMAgAAAAAH8BECAgQCEQQAAAAAAAAAAAAAAAAAAAAEEQwAAAAAAAAAAAAAAAAAAAAA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3hMEBAIAAAAEAAAEALsAAO4CAgT6CgwCAAIKBRYKAhYPCAIKE6sW4AIABBERAgAAAA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AAAAAAAAAAAAAAAAg8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R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AgATFgwMFgwTDwAA4gRf0SYMBQwKFgICAgACCBEWDAIAAAAAAAAAAAQCAvEC3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AOLiAAAAAAAAAAAAAAAABBMKCQwAAAAAFgURAugTDxMCAO0C7QwW5yACAADiu+rWABMY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AAAAAA5BgFGAoAAgoF5woYFgIEAAAAFrMWAgwC7QACEw8XGAURAgIEABMbFg8XFhMK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AAITDxEAAAwPCAIAAAAAAAITDADICA+0DxgKDAQWCg8YEQwCCggRBRMABAoPGxgRAgQC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FgwOFgAABAoRBRcXCggKyQAECBgXFxgWDADx4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DxABMIGAUFGRgFGA8M2RHiAgizERgXFxcPGAUFCgIABAoFDxcPDAwEAAAEExEKCAXv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DxcPEw/29xYFEQQTGwgTBQUT2fQAAugRGAwEEwICFxcICgoPBRMI2bMRBReGGBcFCQQC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AAIMDAQAAAwIDxgIABMEBATbFxcdGO7inOMgyBcKBAAOFvoTyAIVCAUFDxcXswWzBAAC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4gQWFggFAgAEAhMRExYFBQ/gExEICAy7yQIAAAAAAgrrDxcYEwAAAAAAAAIAAgoT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BQgPGOgIEREFDw8YC/gKGAgKBQUP+PkKBQ8PBQW0ChMPLBYPCBEFCAgYFwUFCBMKBQUF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CAUWCAcFBREM7QIAAAAEAAIMAgAEAgARDBYEAAIMDwoMDAwPFw8X2x0PBBgPFxcPx5wT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AgQECsPVAAr0ldkTDxYEAAAAAAAEAADiAAAAAAAAAAAAAAAAAOIAAAAEAgAAuwACDOIA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TiAAQCBBP1UgAAAgwEAAAABBMMERYEEQwREwXZLOcMERgbCBgK+gUXCBME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AO0IEQUYBdksEdUMAuDIAAAEFuIAAAIAAADWDAzVEV/eINYCAAAAAvoEAAAAAOIA4gAC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DBEPBQUFCAQAAgIAAAIMDBYMBAAABQ7cAAIAAvEEAAATBRgI2QgPDwgFGA/sAgACAAAM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CBAAAAAAAAAL5Fw8YF/XrDwgRDOAABAAAAAAAAAIRChMCAAAAChEA4gAAAAQMCJw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GAUEBBFfBAAAAAAADAAAE7PnAAAIEwAMCAQCFhECAOIAAAAAAAAEChgXFxgFCBMTFxYM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ALsAAAAEEQwAAPECCBcIAgIT2esYCgwMAgIEBJMWERYRCBYEAAAAAAAAAAAEAAAECgUP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ABEFtBcXFwgM8eIAAAQK8BcPCAgPEQUYlRgFBQ/jFxMAAAAAAAAAAAAABBYY2Q8P4qwX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DOK7AOIEAAoIFgAAAAQRBAAAAAAAAAAAAAAAAAAEAhMTAgAAAAAAAAAAAAAAAAAABAQE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AgAApQAAAAAAAAAAAAAMuwAABBMT4uICCBEODAUWDwwTAhYZBRMAAAACEewCAAAAAAAE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Dww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CAAQI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BArrBRMMUgr2BAQCAAACAtwXFhEIDAwCAAQMEQUIDAAAAAAAAAAAAAAABAQAAAQA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AgIEAPG7AAAAAAAAAAwWBQUTBAAEAgIFCs4KDBEKAAAADBET7foIBdEABAzOs/cCCAU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ClFwoKFwQEERhf2xcWE9EWywJRFwoRGBEMDBHZBQURFgwCuwQAExgTCiwICAoW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BAIMBO0CAgTLAAAEBAQWBRezBF8P3QUMBAIWEQ8YERMgBAACAAzKFty7Dw8PCAwKE+0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ERsIAgAEGxcXGA8ICgIAuwwRGBcbFwUMAAQ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BAQRDxgXBdkPBROzFhYWBfYPGxsYFxcPCAUTAgIMCAoPGPYPBALL9LMFzuAADAoF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2NsCChcYGwcTFg8YGBcKEyYWAgATCNcPCgwMAhYYCA8FEROsAAQEDBYXFxfrGBMC5AoW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DBYWAAAAAgwWGMPVESDiDCzYF8r+CAQLGAwEDxgTBBsIDBalExMWlQgIGAUY57sA4gQT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EQUmCgoTyLsAAhMMAggFGA8IEwIABAwCAAAAAAwFGBsXF9sEAgAAAAAABAAACBMAAAA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BQUYCgUICAUICAUF+AUFCw8FCBgIEQ8YGA/5ExEPBQjZCgoIERgKEREP9qsWEQ8Pww8P9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D6sXFxcFGAUK9AwCAAIE1hUMAgIAAAQgCgziDAgXFhMRAhMYFxsXFw8ADxcYGBezEwQPF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AAIIGBECEQUODwwKrALcuwAAAAAAAgIAAOICAAAAAAACAAACBPEEAAQAAALIDAgI5wAC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AgAA8eQAAAAECA/cAAAABAAAAAAMEwIEAAIRBAoMFg8YCgDgDw8RFwf3CBgYGA8K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Fg8IExcPGAcEAAAAAAAAAAQEpQICDAQABAAAAAClAAAAAAQCAgQWEee7AAAABLsEAA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F9mrChECAAAAAAIEEQjIBAACAgAKCrsABAAAAO0EDNkXDw+0DxgIERYIBAK7BBYCAAQT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BATiAgAAAAACEwoXFwUPBQXZBAIA4gAAAAAAAAAEEQ8RAgAAAOIFEwACAgAECgUMAAIC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swwKGAQCBALiBAAEAAQIGLvJrQUCAhELANwIUtwAAAIEDAwMEwQWGA8bFwUWBBYYEQoF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ybsAAAwPCgACFgUIERYCBO0A4hYIBQUFDwgFGBcPCBECAAAAAAAAAAAAAAAAAgrDFxsK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GAUYHRcYEwICu9wAAAoFDxcWChgYGw8YGAoFGBgFDwLtAAACAAAA9wQCBLMRCAgWEfAW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AAgQAFhMRAgIAAhMCAAAAAAAAAAACAAAAAAQABAIAAAAAAAAAAAAAAAAAAMsTFucg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AgAAAAAAAAICAAAA3BHiAAIRDATWFREWAhEWHQsMABEMCAgEAAAEAAIFEQAAAAAAAAAA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P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MI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BAQR3ATqEQwWCgQAAOStCg8MBAIRCgwAAAAE6AUIE8sAAAAAAAACAgAAAAAAAA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gIAAgAAAAATEQUKDAIAAAwMBAgW4AQWEQQCArsCEQ8WAO0WCgCtFtsIABMP5w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+QwFDBERDwUKDwwCCBmcrasFFgwPGAgXGF8RDBMRERHnAgAMDxOlrArjBwy7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rKsWChECAOQEDAwWCBgRFxgICBcYzgwTCAgKDxgMAuIAAAAT2RcKBAAWBRcMAg8IBPEC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+REAAucPDwgWDADcrQAA4hMYGxcYGBYCIOAEAAA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LiAAQK/ukRUggKDPUWCgQFE18bFxgbGOgKGBYMAq1RsxEPChEKCwkPDwTxBAQKBQ8Y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GO4IDwoFFwgFDAwYBRYPBQIEBBEY6wUP9AICCgoIBRgCy+cEAAICBAgXDxEMFhYEDAIA7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MyQAAAAIAAgIWBQgTBLvcE9sXGBgYEQoX1gAKGBYTDwoEFhbjtNkJCggY6wUKEecMDBMI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76XnFwgAAAAMFxEEEwsIFgACAAACD1EEAAT0CAUYG+kX9QAAAAAAAAAAAAAIFgDcDLsC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BQ+zCAoRswgKCusFBRgREwoKChEWCAUP+V8FBbTZLBgICBgRBQgREwgPD9sPBREWBRgI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sw8PDwgYGAXwBRYWDBPJBO0EAgIAAgACBAACDBMEAgwCABMPFxcXCAIWChMKGBcRDAgP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AhG0BQAWCAQPFgUmu+TiAAAAAAAAAAK7AAIAAAAAAAQCAAIEAAACBAIMDAQRBQgWFhEK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5ACt3AAAAAAAAAAMDxMCAAAAAAACAAACAAIAAAIAAAAECA8YUucI7hEXD/kIGAUMDAwR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BRETGAUTBAAAAAIAAAAA4O/nAgL0DCDkywAC7QIAAAD3EwwEAAQCAuIAAACs5/cAAAIE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BRECAgAAAAIMDAwEAqUAAAAAAAwFyAACAAQE8QQWtBcFDwUFnBMEEyAAAAAmCBYE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BBYPGA8ZDwkKE+0AAAAC4rsCAAAMEw4IBAACAAAAuwgRAAAAAgoIEQ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CAgIAATgAAAC5MsTEwUMAAAWBQICX9W7BAoTAAACFgUI7gUFCAgXFxgPDxEMBBMTFhEF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wAAA4IAhMIlQICBAQABAwTAAACBBEKChbVEwQEAAAAAAAAAAAAAAAAAAATDxgYFxE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BRkXFw8EAAIAAAQTEegKFwUP7gUP9AoFq8izDwrurOQCBBEWEREIFgIWBQgXEQoKDwoEE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DAIAAgIEChMAAAAAAAAAAAAAAAICAOQAAgIAAAIEAAAAAAAAAAAAAAAAAgQMreQCAgIR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AAAAAAAAAAAAAgwE5AITEwoCE84FFgACCgrdEwQCCgzWCwwAAAAAAAoKBAAAAAAAAAAI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8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BAgP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ABEWExEME+gYEwACuwIPnPcEDAQPEQwA7QLiBAoP7AwAAAAEAAACAAAAAAAAuwL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CAgACAKUECggREwQAAAAECqsTBAXnAhMCALsCAAITCgUTDAwTAPEKDxMEDwgC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oYChEPBBYMCgoRDAIPD+cC4AwEEwUXs9kMywwKFw8XGwoAAgIKCAAA3gQEAgAA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CgXKDwwEDCYFBQwRDwUYDxcYGBgY+AUYDAIRDwUAAAACAgcYEQ8MAAwPFxEEEwwTExYK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sxEKs7Or6AIAALsC4gQAAtkbFxgXCgQCDAIAAAI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AAAhEPFw8ODAQCFgwMAgwEChcXFxcFDAoYCAoK9KsYEfgFFw8YGBcIBPoWDxgPBRsP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2xsI7RHYCgwKBQ8PBRYMBAQCnPDZBRcI7QwRnO8TGBYJERYEExYWCg8FDAIRFgQABAAT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uwIAAgACAAIKFxHiBAQCEQ8dFxcYCgXvACYYEdUXBQwMBFH07xYF+bMYEQUFCA8PBQoP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AAwIFgAEABYYEQIMCgURBAIABAQXCeQEEyzwBRkXFxcIAAAAAAAAAAAAAgkW+gr4Fsm7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9QX5ldkFBRYRCA4KGQ8PDxERCgoKBSwRBQ/ZCs7btAUFChYRCAoICAoPBZUICNUKF7MK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CgoWChgYCBgXtAUPX60AAAACAgACAAACAAQEAgAMDAIEBAgXFx0PEwICBAwTExEMEwwW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1bQWAO8KBBEME8viuwAEAAAAAAAAAgAAANy7AAAAAAIAALsAAAAEyBizE/oRGBiVUQ/Z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7QS7AAAAAAAAAAwYnAwC3AAAAgzgDAwCDAQAu+IEBAAWGBgRFpUCChgFBQ8YGAgWDAQR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BRYPCgQEAAACBAACAgzqG18EAATnUskCDAoKFu4EAg4KBAQCAAIAuwAAAFLvrQAAAvoW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AgAAAAAABAoRAgC74gAAAKUAE7MMAAICBAIKBQUPDwUIEQQE7goMAAAAABOzDxPt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4BYKBQgIEfgIBAIAAAAAAAAA4vEAEwpfJgQAAgICAAAACd4AAAwKCgwC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zq0A4uIABAC7ERgIEQQAAgoRABMKBAAWCAziAhEYEa0ADAwMEwsYFxgbDxMTCBYREwQE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0AExYWBdUEAAIAAAQTFgwAAAAAAgIAAADtAALiAAAAAAAAAAAAAAAAAgUP2bMWB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GBfdCgAAAgAMCg8CAhMFGAUKCBgREwXbpQgYDAQAAgAE6xf1Dw8TAhYMFg/vBBMKEwQY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rAAAERYIDAAAAAAAAAAAAAAAAAIAAAAAAgAAAgIAAAAAAAAAAAAAAAAEERMAAAAEAhEM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AAAAAAAAAAAEBAQAAg8RArsF+OACDBP2CggMBBMFIAAWCAIAAAQCCBECAAICAOKtAAo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GAw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NwCAAAAFhgP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4rQRAgQPDBEFEQAAAAziBBMI+ggKERbiAAQAAAwFGBMEAPEA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E8QzL1QUHChMCAAACABYF8QoT9JWsAAQAAAQCDBMRCAoWAAIWExERBBEY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hsY9xcWDAwTCBcPAhMEAAIODxgYnAQMEw7rGAoTDhu0GwIMAgwXFRYY4AAAAOIT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xxgXFuwWAgoYEfgdFwUMDxgXFyznFhsTDBEY9pwMAgoFExMWDwviDAgXDxMKCAcbCBgY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FwrVDLsCBLsAAgIAAuQAIAUXGR3D1QDiAAAAAAAAAAAAAAAAAAAAAAAAAAAAAAA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T0GBsPBRgI5wC7AAIAAgIRFxjwGxcRFgUKG7Tu1goPCggRBAoYDwgI8AoFFwUIGAoM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tBcI1VLWCBcKFxgW3hEMAgAR2SYIDwUMFu67pQ4YGxsRDALtBOTipecMAgICAADipQTn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EAAAAABMYs+cREwAECP4bFw8WBAQABA8FAlEWDAQM2QwWCAwMCAoKEwQCrQQRFggT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IEAAwABBYMAgwFGxcEAAIC4hERDAwM5xYYFxcdFwoAAAAAAAAAAAAADxYKF/AFu60O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CBYOEVH1BQgPEwUX2xgIFhEYCPkFDxERGAWzDtcICggRExMICBHvEQoF2QgFCAUYBQoI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FxgIChMTBQ8PBRcPERMCAgQCAgACAgC7CgoCAgAAAAACFhgXFxjuuwwKEQwCFgQAAOIA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EwQAuwwAAu3xAAICAOIAAAAAAAAA4gStAgDiBAAAAAAAAAQEAgq0GAgE4iYbG5wCERHW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AAAAAAAAAAQCEw8OFgytALsM0QwRBQ8YCBYRCA8RDJzwBRETEQIRBRYIEQUFCrMPCNkY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QUXFhMMAAAAABEKCBgXGBECAAAAALsMFhPnDAQADAIAAAAAAAAAALvJ7QIAAAAA4gAA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AAAAAAIWEQQAAgIE8QAA4gACEQoCDBMT9RgIEQgPEQQC4hEs3vEAAAAECBgOk/EAAAI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AoFDwvXDxEIDwQA3AIAAAAA4gC77RERFgS7AAAAAAAAAgIK6AwWCAgCAAICAAAABAAA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K8QQAAAC7AMkIGA8KDOLoBQwAEQgEAAUF5ADL2xbcAAwEAAwTER0XFxgRAgQC4u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BbMWAgQAAAQCChEPBAAAAgIEAgIEAAAAuwAAAAAAAAICBAIAAgwPGAW0+QACAgS7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FxcFDAIACg8K9PcAABMFFw8FHQ8TCpXuBQUPCAQCDAwFGw8LHQUMChgYGbMICAUWArT5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BAAFExETAAAAAAAAAAAAAAAAAMsCAAIEBAIAAAAAAAAAAAAAAAAABAQWFgIEAAACFhMA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OIAEwwApRYIFgQTEfkE4vcPDw8WERYTCOfiAgIPDAIAAAIKCgwA4gAAAAAACA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P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EChYM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IswQRBRbOBAoIAgIAAAT5DBEI9wsRE5zcAgACANazBwURFgQ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QTGAUKDAQAAAACAhMEDAgEDAgICAwAAALVFhYICgkIBAIABAgWEQIKtAgC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WDwrxEQ8R0QAWFxEEBBOcCg8YEeIEEwoYBwgF5wAWFxEYEwAA9wUKGBcIAAAAAg4P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qxbiDxgWBRcFFwoKBREYsxkbCAIECBMMCAUFGAQRGBsRAhcYCgICFhj1Cg8PCgUEERgP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pcsMDM4KFgIABAIAALsAChgYGRkFEwwTAAAAAAAAAAAAAAAAAAAAAAAAAAAAAAAAAB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hYPFwUEEQhfFgIABAQTERgbGMrpDxgIGAgmpQTJXwgFGAQC+RgZDwUFFhcXFhMXBQIK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PEQwTzhgICAoIFhYYCgQRFgrwGBsXBQLkpckIGBYEE7QR57sAAAIAAAAIDxYAAgAMBAAC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EAhYPX+gAAAAMBRcPGAgEAAITDwoCAAAAAiAFChgIAgwKDA4PCgLWBO5RBRjZ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BBMMCgQTDAACAggYFwwCAgAM6O67AAQTDBcbGBcXBAAAAgQCAAAAAAQPCggIEfYECwUY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FCggFCg8WCgX5D7MVEQgKCgoWEQgPFw8PD+sP6w8IBRgYXwUWnAUIFhEWEbQXCAoFCAoX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BQgREQUY2Q8PDxgYDxYTBAAAAtwC3AwRChYWBAwIChEIGA8XFxEWX7MKERMWBALkFhMC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AAAAAAICAgwE8QAAAAAAAAAAAAIEAAACAvECAAAAAAACAAAEs9kRBATxAhYRBAQMCu0C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3LsAAAAAAgQT4wwCEwIA4gQEAAICAgwEAATVtBECEw8K+QQC1smcDAQABAQKDwUICg8I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BQUEBAIAAAwPDxcXDxfpChPLAAACAAAAAAAAAAAEAgICAAQCAOICAAC7AAIEAAAAAADV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8QACDAwCAAIAAAICDBPWDBMWDxYFGA8WBQ8FCgwAAAIO2QQAAAAAAgUFFgAAAAI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BR0Z9tkIBQgWALutAAAAAAAE1tEICgQAu+IABAAAAAIAAgcFlQoMAAQAAAAAAAAAAAAC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AAAAAOITs/jeBRECuwoIAgIFFgAAGAgAuxMEAAQCAAwRGAQMBQ8bFwgCAAAEAgACy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5w4YCgIEAAAAAAARFhECAAAAAAAAAO0AAAIAAAAAAAAAAAAAAARRLBgYBfkW7QQAAgAE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CAgWAhEPDAIAAAACABYPFxsJDAzeDxgYERYFAgIK4wUPCAgPCAQAFxgPGAgRFgQWCBMY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AAoEEQQABAAAAgAAAAIAAgDx8QICEwgMAAAAAAAAAAAAAAAAAAACAgAAAAAABAIWEQLX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BODiBPcWzugCFggTAAwKCgURFgUI+BMArAIABNGlAAAAAgoRAgAAAAAAAAAK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8M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IMChgI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DAUWBCznBA8KDAACBAQWGBMT2RMECQIAAAIAAATnzgizCgoTAgQCAgLiAAAAAAAAAgIC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DwUFFqwAAgAAAgwTBQoRBRYCBAUTAgTiBJURBAgRExMAAAAAChMMDA/ZEwQA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WEwQCBQ8IABMYCg8FGBjqDAwM7OMYDxsRAKUWAAITBA8KAAAAFhYRGcPIy9YEFhkK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BAIFGw8FGAoY2QUICgXbFxjZE7sEDhMIBREWBBYWChMCDxsYDOQCBRcFCgwADwoIFxfw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ChjZDhEFDtwArQAABADnBf7+FxsIDBMCAAAAAAAAAAAAAAAAAAAAAAAAAAAAAAAAD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DxcXBQoMDAXw6MkMBRgXGAgO/v4XGAoWDAwWGAoMFhgXChMFFxcbFxgKCBcPFg8PCAoI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BbMYFwgPCAoICgUsCggMExcYDwicBO0KCAizBQXeLNssEwICEwwWEQoYFgwMAhMTAss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EE7TwEwAC4qXVGBcXGBECAgz2CAIAAgDIEwgKFgwCDAjeBBazCskAEwQRD+8P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EQIMExEIERMTCAUYCgQCDA8WBAAm56sTDx0XGxcCAgDLAgIAAAACBAURERMTDxEPCAoF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EdkKCAgmCggZzggPDwgICAoKChgYDxYID/kKDwUYDxgIBQ8WCAUFBQ8ICAUKBQUKFts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EQgKDA9fDwUKBQ8YDwgT4gAODwoWDAoYGA8REQ8ICgoYDxsYCAgsCAgYsxcO7xG0DwgP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AAAAExEWDAoEAAACAAAAAAAAAgAE3AwKDBEEBAIAAAIA4hPX51IRDBYAAgQCAgwRrckA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AAAAAAAEAhMYBAACAgAEExXWDCACExMABAwRBAAEEQX1LNGsAOcEDBYFDxjZCl8KERYK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DxalyQAAExgXFxgYF7QKJucAAAIA1ssC4AwMFibVEQgWrMkEu9wAu8m73AAAAAAAAAQP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AKUAAgAAyQIAExEIDw/jCAizGBgYGAUREQQArdwCFl8WAAIAAAIRDxEEAgAAAgAAAAIA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GQ8OUgQRFgzcAAACAgDxAuKzChMMBAACAgAAAgIAAgAA9QUWDOQAAAAAAAAAAAAABAoI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AAAAAhEXBRMMDADJDxHcAgUgAAIYFgACChYC+gzxCg8YFhMIDxcYGAwAAgIAAK0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CggIAgAAAgAEAAwCAhMEAAAAAAICBAAAAgIAAAAAAAAAAAAMCA8bDxcFDAAAAADJANEI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FggKChMCAAAA4gQADPkPw9sREZwKBRgFAhYsDOy0BQQE9AoMAgLZFxcYFgACAAwE8QwM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CAQKFgICAAICAALiAgQMDAwT3lIMDAQAAAAAAAAAAAAAAAAAAAAEAgAAAgQAABMKBPQY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wMDAQEFgwAExEKE7vJChgRCAoTCBgPDAD3EQIAAgQEAgAACgoEAAAAAAAAAAU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Dww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RG7MR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DOwEDOgTLBPiAuTtrRMO3AWrBOQgAAAMBAACuwCt5AwRCAoRCgoRERPg5wS7BAwMExYI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EwwCAAAC4hMKCgoK5ywP57vJ4PcCAgwCEwQC6goKDAAAExMKBASzBQw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QEERYMDxEArM7KD/YK3hMTEQ8Yswv5yhHcAgC7DAQKFwgCAAD0lfkPCgIRDwX3FucT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IsxcFExHZCBfK2QIgBQUIUgTiAAIMBAwTBAAAAgAEAgQJFxcRBAIKGAURAgAbDxgsDhMC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BQ67ABYFEQIAAAIAAAQKyhcYGxECAgIAAAAAAAAAAAAAAAAAAAAAAAAAAAAAAAA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ERMMDAIMFhYIDwUbCgUFERMXFxsXChOrBQ8dCgAE27MXGLT+FxsKEwwTFxcPFxcFAhMY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EQgYDwUFBREMCBcFBQX4CAUMBNwKBRdfEQgXyg8OFgcKAgQREQUKCgUWEwoAAAIA5Lv3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5wwEAAwKFxgKyAAABCAFFxfH+AziBA9fAgAMAgy7AgAWCgIMCBYAABMPDgwKDBb4Fhgg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AgACERcRDBEFBRcP5wRS5wQMDA8RBAoYGBcXDwACAADkywAAAADiBRYCAgoXCBgKCgUR3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CgrbD9EIBQX0sxgFCg8IEREKFwUI2QUICgrZlfYKDwoWGAruCA8FBQgIDwUFBQqVCgoI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BQoEBeOzCgUPCgUYGAoEuw8YCvpSEQoMBBMMDAQCEwUYHQ8TAgAADAoPCOAEEwoRFgoT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T+QgEDAICAgIAAAAAAAAEBNsRDAgTXxMOCAwCAAIEAgIAAgQMChETBBETEREMAAIR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AAAAAAACDBEEAgAAAOSsk8kMEwwREwTvUg4TBAICGAX2CAzvEQoFD7QPGAUPChYEAgIC2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CgIAAAAMDxcYFwURDNYCAAICBAKVyAIWFgoRChUMFhb3rfEAAATWBAQEAgIAAAACAg8Y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3AAAAAAE+gQWERMMDBMEDAgXBRgIEQIAAgIADAoI1bsAAu0CDhjOAgAAAAAEAAAEDAIAB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DNzxBAQWCPoAAAIAAAwWCBETAgACAAAA3AAAAgDi55wXFgAEywACAgAAAAAAAAwRCgyl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AAACFg8YDwACAgoFrAILD9wCDOkMAgIPAhMFCATXGdkRExEPGBcPCAQAAAAA5AICAAAC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DBYAAgQEAgIAAgIADwqsAAAAAgAEAAAC4gAAAAAAAAICBAgbGBe0EwQCAATxAgACLAgY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CCAUWAgACAAQAAgACDBjpDwwCzgUWDxECBM4IFgrrDAICAuS7yQq0GOsKBBYEAgQCAgAA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BAURAgIAuwIAArsEyCYOlQWzDNwCAAAAAAAAAAAAAAAAAAAEBO0AAAAAAgClDAoEDBeT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Ft4TDAICBPoKEwTi1iwFFuITCBYPGAUEBALVy/ECERECAAAREQQAAAAAAAAADw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E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CAAAAAAAAAAAAAAAAAAAAAAAAAAAAAKXeCAkE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FQUEDPYMDAIREwDxAOK7ChMA8QAAABYKBOIAAAIAAAACDBMECA8YDA8FtNkIGAUEEQqr7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4gAAAAQCEQUEBAqc3AgHBLsA4gAT2QwEAgAW2RgEBAwsGAQEE/As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DxETGF8KGBMA5+ytyeAWtBjjFhYFBQwRAgACAu3nDAgPFxYABAIRCgj4CgUYGAAECBgX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GAUFGAoF9RcXAgAMBAIRFgAABAITAgAAAAAEAO0A8QUFEcoWABYYGAoMlRcYCgwMDAwR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FwwA9+AIFgIAAgIEAAwHGBgXBRYCEwwMDAAAAPEAAAAAAAAAAAAAAADiBAAAAAAA4g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AQAAhMEDA8YGBcWEwgFERgXDxcXDwX0EwoKDAIRBQwK4wgKBAIMBAwFDwgIFwUTEQ8Y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+BREWCAoRCA8FFxgPDxMCDAIMChgRDAwCCg/nCNfnEwUTBA7OUiYRFhYMEwQCAgACrNUR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UgIECuPsEQWcAgQCAhEFF8oXEQIMDwUTDAgIFgwCAgIEAgQIBQAAAKUFDxHkAg8YGAgE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EwQWDx6sAgwKBbMEAgACEQUOD+AECg8ZFw8KAAAAAAwM1gwAAAIKBQIEEwUY2REIBQoR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tLTZUg4OBQoFBQUKBQoFBREPBQizCAgYwwXbBRHZEREF2esPlQUFtA8PCgUFGPYKDwUF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CgoKDw4RBQUIDw8XGBYECggREd7qBe4MDAwMDAITBQ8XFwoCAAQM1QQMyQAAAAIAAAIE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IREQACAOIABAAAAAAAAAACCLMMAgwEBBYXEeIAAAKtAAAEAAD63AIEEREYD/gMBAwY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AAAAAAAAgDxAAAAAAAAAAIC4gIMAgLxyQICAAQIDwUKDBEFtAoFBfkTpcn3nRYCAAQE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EQIAAAIM8AgRBAIWFgIAAAAABNy7AALtBAQCAgQAAAACAAAADATtFuwMAAAAAAwKDBgP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BAAABFLvAAIC7QAEAgAADA8FLBMCAAAAALsWGBMCAAAAAPoFCuQABAAAAAAAAgoPDAAA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uwAAABMPEQLcAAAWBQUWAgIAAAC73AC7AAAAAAIF4w/5AAC7AAAAAAAAAAAACAgMAOIA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IKBQwKBAAAtBYAAhHbALsEBQQABBj3UiwME9sKpQIAAhYXDxcPDAAAAAC7AAAADBEI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AgwCAgAAAgQAAAATBxYCAAAAAAIAAADxAAAC3AAAAAQTGA8FDwwAAgIE51IAAAIFEQgX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BQwEBAQMAgQC96wEBRgIEw4KDgUY2REW9OsKEQ8PDAqTEwwmBRgFGAcKEwIEAvfWAgQC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GAgWCAgKChHeFgj4DggT0REMDBMMrAICBAIEAAAAAgQAAN6V1gQMFgwEq+cMEQwWCO4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qwQCAAIM3hMEAhMPBQ4IDAwRCiYI4wziuwwMDO0WCBYADBEKBAAAAAAAAADs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R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gQCAAAAAAAAAAAAAAAAAAAAAAAAAAAAAAQRCAoR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DBERCuL0EwgIDAIABOIMCujiAtYCEQoCExOt8QQCAAAABAIEAgQAE9cRFgoMDAzIAALx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QEBREMAgAM7gq7BAQCyAC73KwIDwAAABMsBQLcEw/ZBBMICAw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DxYXGxsF+AQE4AQKtB0ZCQoRExYTAhMKFhHWBAwgERHvBQwEAhPbGBsYFgQREwwIFxcb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FxcYCu+0BQgTAgIMBOnbDAIEERsFAgICE9ytDAQT9QjVCiwEDA8RBQ8bChPnkxYKCBgX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D9UWDAoFDxEKCAoIBREYFxcXGBcPDw8PCAgPGAUYGAUPBQ8FBQUFBbPbswUFEQoKCgoR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GLQYFx0XDw8IGxcP/g8PDxgdHRgPFxcPFxgPFw8PBR0X/g8X6RcFGBcbDwgPCBcYGBcX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BRcXDxsdFxj2DwgFBQgFFw8XGxjZBQUIFywPDxsFBQUXG7MYF7QPDxgPFxsXGPUYGBsY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GAUPFxgPBfAYBQ8I+QoFGxgXHREPFw8IDxsXBRgYGBgID90XBRgXGBcXGBvDDxcYGNmz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GA8YGA8XDwgYFxcbFxcYGBj1B/YYFw8XGxjrGA8PGBgYGBgFGA8YGA8YF9cLCg8YCAgY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9QUKCAoPGAUFGxYKCgUKCg8YGAXVUQgFCOoKEdfsEQoIFggFFgUP9hgFDw8FCO8ICAgK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ERkXBQoFDwgICggbFwgPGBgXDxsbGA8YGA8ID9kYGxcXGwgPDxgXUQoKFgoKERYK+BYJ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FggWAgQA6AoMExEWCgoREREPCBYKFgoKBRsRAgTkCAgW9AQCAAAEBBYYDxgPGAUPBRs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EwwTBAAAAAAAAAAA4gwTq/QWEQoRFhYKFgoKFggYGBjpGAoRGA8FEQQEAgQRD/UWBALn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EwQEDOjuEwQEDBMK7hMM+gwE4AQEDAQEEwwEAgITFgoIDtUg5xMWUsngEwwIDw+rD7QY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Eav5BQoRERYKCA8FBRH5DxcYDggJERYMCtm0EQwVBQgFDxgIFgoICAkW3g8cDw8YDx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FhYWEQUPEwQTGBcIFgQFCAUHCAcKCgUFEREWDw8KEQoTEewOFvkIChMWFgoKERMMBAQT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FusPEQUmCRbbCNEWCgoKBQgIFhEKBQgRCvkFD+oMEwwTEQgXGw8FExEIFs4RCg8PBRgY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FwgICgrZCAUKCgUPGAUWCggFCgoICggFCLMYFxfKGBgXGBcYDxgXFxgXBQUYCBgXFxcb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FxcYGAUIGNsPzgUYF5zi1hP6CAUFsxcXBQgYGA8bGBcYGA8JCBHqCOsYDw8P8BjpDw8Y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DxYWChbRCAgPDwUPCQXZtBcPDw8PD/UPGxezDwe09QUFBQ8ICAUIDw8PCggYFw8IGA8P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GLQIDxirEQUICBgI3hgFERYW58MXDw8IBQ8Y6wUXF8sEEwoCAgStAgAAABM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B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QAAAAAAAAAAAAAAAAAAAAAAAAAAAAAAAwIFw8T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EREMAgUIExYREwIAAAAEBAIAAAQPEwTeUtkL1wQCAgQCAgACBOIE8QAABAACAKwCAAK7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FgAIEQIAAgD67gICANy7AAIIEQQIEQQAAhYMBA4KCvelFgUT5AAAAAAAAAAAAAAAAAA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DxgXGRgdtAgPDxkF6xkFDxgFBQUIDxcFGPAPCCyzDw4XDw8FzrQHFxgIF7TZtBcPtAgP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BgPnAUID9kKldnqDwUKCgUPFw8KBQXrBQUFBQ8IBRjpFwUICBMKBfYK68MPDwgYGAW0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BRsXCgoYGBEKFg8KDg8XFxcXFxETExYWExYWExYWExERERYR9BMWERERExMT7FHenO8R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UtsYDwsCAgIKCAgFGAIMChj+F8PHDw4FBRcR7hET7BbXCgqcDwgWDwgIDA8IFhMYGAX4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DxsbD9kPDwgRCBcPCgUYGAUPChYWChEXCuQMBQgADArbFgTIrNwCBAwWCBGTrOeTDBMW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FEwz0UedSCBcRDAIAAAoXFxfbBAUYDAQTEwwMBFIMBBMIswgRChEWEQoRGAgIGA8FBRMT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ERYKCvkTEQ8PCAwKChMWFucTBRgXGRgKEwQTExMMBBPnFgwECg8EAu/bD/gFDw8IBQ8I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COoKEQoICAoFFhYRCAoWDxcFBbPbDw8IDxgFChEWERETCAUFDw8RXwgFBRYOCgUIFgvX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tNsP+QUPFhEEBAoRAgIEAgIA4BMEAAACAAACAgoPFxcYEwAAEw/ZEQgRFggRExEKBAQT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DAIEAhMWCiDVEewLChERCggKBRgY9g8YBRMCAAQYFw8PEQACAKUEEw8YFxEWERgREQUR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Dw8KBAQAAAAAAgACEw4ID7MKCgoJCMMYCAgXFxgXDxezCAoKChEFCLMPGAUIDwgKBQUs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BQ8PlREOCgUPBQgICAoIDwXjBQgYDwgIDwUREQUIDw+0tAUFGA8FBQ8FGPX4ERb5DxgY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BQXZCgoR+REKCAoIChEKGBgP6gjZGA8ICJUI9bT2wwX2BSz4CA8YFxgPtAUYBQUXswA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CBgPBRcXGA8FCAUFCAgFBQoICCzZBfUYBQlRCgoPyuoHBQgIBQUFGBgPDwgFBQoIFxgI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CCzZBREFBQgKBcMYCAgFFw8PD/UK2QgFtAgRCAUKBQUKBRcYFxsPDw8F+AgKCgrsFlHs3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BRbXEREKCA4K7M4KGA8ICAoKCgUICAgIEZwW9hgYGBgWIOQCAgICBAAEFgoPEQkYGxgP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Z+BYRBAQM9+jn4BEPEQACAqXcqxYMCggRExEIDAoKE9wAAAAAAuQAEQoEAAC7AgQEAhM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AgAAAgAAALsAAAAAAAACAgAAANwCAgIMAuIEBAQCpRMWBAwEAAAAu8m7BBYIAhMYChMT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A8I5AwTEQUKEwQTFg4TAgIEBQqdAgACAATnBAQP5AITCAIA8QIAAAAAFh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E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CAhYYFwoC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QWLCYAAAwIEQwAAAAAAgACzgoEJgL32asJFgsKCgwCAhYMAAACAAACAAICAgIC5+0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ABEKAgIMFgwEAAIAAK0A4hYKEwwFE+LxAuK79goMDO72EQQAAAAAAAAAAAAAAAAAAAAA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lRYWBRgFBAwWD9sYBQwECg8R1asYDxYRGMMKDxcRtBcP7BEK2cMYGwUICg8IERYFDtks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sxbJExMWFhMWFhMWExYWFgosDw8YGxsPEQ8XEQIWtBcY5wAEAAQTEQoIE+cEBBMRBMi7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goEAhMRBAITDxME+RcXFxcY5AAAAALtAgIAAu0AAgACAgICAuICAAIAAAAA8bsAAAIA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Be8KEQQAAgkKCgUPzg4FFw8Y/soKFggFGJwCAAQWEQUW1ucFCBYKEQoMBRcYCA8IEQ8Y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FBQpRqxcXCF8YGAyss8MFBQ8RAgQTBNsIEwIRDwAMFg8PCgUWE5znpdwMyAACAAAAAAIC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7AgQRyAIKDxMCAAAAFhgXGBEg2QggAPECAAAAAAAADAgPCAIA3K0WDBYYERMYDw+V5wQWE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gIABAIICg8EAhEKDBEIAASzFxgbDwwAAAACAAAAu+0CAAAWBQIEChcYCAoI+AUPCAoK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CgoFDw4RCBERBQgPChEP4xYV1wgKzvgIGPgKBRHqEQoFCgoPDwjODgoPCBYWCg+0CNkK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lfngEekIDhEJCBMMBAICAgD3DAAAAAAAAu0TDxcXFwjIpfcKBaXiBK0AAAICAgwEAA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DwwCAAAAAAIAAAQAAgIWChizDw8WAgAAAhgbCBERAhYWDMkCDBEFDAIMDwICEwRS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DATkpQAAAAACAAACAsjgyQIEAgICCAUIBRgIFggKDwUKFhMCAgwM9NfZDwoRExYRExMT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ERbc4AQEDAwMDBMEBMmlAgQEBBPnpQQWFuesDAzZEQoIChUTDBMWDAwWDAQCAgwYGA/i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AgIAAgAAAAACAuIEBAIRBQ8KERYV7wQCAgQMExYYExMM1ssTChgYCggYGRERCg8WAAAA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AhMIDwUTDAKl51LIBAIEAgL3BOcIGAoMAAAAAuwIAgwE9wQEDAwPERYEAgQEBAQTEwTv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AgIEBBERDAQM9BYT7wQFCBMTDgICDAoIAgQEAgIEAgIMGBcXFwgTDALgBAAAAAAAAg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AgIAAAAAAAAAAPEWCCYAAAIAAgIAAgICANwPGw/2CAIAAqUAAgAAAgIAEwjnCMob2wUE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RAgQEAAAAAgAAEwUFBAACBAQJ9hEWDxgRFgUICg8PE7sCAAClAAIKEQwAAAAAAgACAgA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AAACAqUAAgICAgAAAAACAAAAAAICuwIAAAIAAAAC9wAAAgAAAgACAADJEQUWCgUEAMm7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FgQADAgYEQQEDBYsBAIAAODqCPnIuwICrBMCAgoCBBEIAgACAgAAAAARE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R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BYYDxMA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ExcRBAAEFhYKCAwEAAAA4uALBQoTAAgT5xPnCBYKChEWCAoM1q3cDAACBAQAAqwKFgw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ExEWDBYRBATtAALWFgwWAAwFAO4P+hMC3goYFgLZGLME7QAEAAAAAAAAAAAAAAAAAAAA4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AhYP6w4TAgIP6hMTBAQFGAwAEwUIBAIKCufX/gIMDAUCDAjoDwQRDw8IESAE7BgPFggI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9Lut3LsTDAIAAAQCAgAAE1EIGxgb2QgTFggCDBEYGBHtpQQMCggIEwwEBAIEu/ERFqwT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EQAEEQwEDBYbDxYIDxcXGR0WDAAABAAAAAAAAAAAAgLkAgQCAgS73AAAAADiAAAAAgIE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AAoXEQIMCAQECLO0DggZFxsXFw8FD/kWAgITChET9AIVLAUKFggKFhMWCBYWBRgPGBcP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+lERCQUKDgoKBAIR2QoIChYgAAACLBwKAgQKBBERBQgYwxb67wQEAASlAgQCAgAAAAAA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FhcKuxMYBQwAAAACBbMWAgQPBQQAAAAAAAAAAAAECBsXEwKtBBMTDAUYGBcF2xETDLsE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AABA8T6gARGBfuBR0MChsYGB3ZAgAAAAAAAAAAAAAAABMRAAQWGBgODxgICBcXDw8Y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CAkPGPQICBEFDwgFChkZERgPCOycEZwYDwrwCPgYCg/2DhjD2QkOCbMPEQUPGA/btAUX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GCz4CAoICAUK5AIEAAIT4gAAAAACAgACABMYFxcdEbsC5A4bEQDkDAwAAOTtAPEC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FFhP0ywAAAAAAAgAEEQUR+QgRChYAAAACDxcT9+jqDxeV6AIAAhMMAgQRFgQCAAQP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AAAAAAAAAAQCAsm7AAAAAAIAAgAK2w8PHbMRChEKEQwWFgICAAAAAAQIswUE7QIAAAQA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AAQEAAAEAAwEAAAAAAAAAAACBAAAAACsAgIA7QwEDOcTBQUMAAICBAIAAgIEBA8XDwQC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AAAACsEwoYGA8H7AizGBfOrAICAAAAAAAWBQgCuwLRCtsFBRj4CF/v1REKEwIAAg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ERYKCgAABO0CAAAAAgLL9PlfEQroAsvWBAAAEREA3AIA8QwWFhMCAgIAAAICAAICBAwF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AgAE+QoCDBMWCggFFggWuwwI7QAAFggAAAQAAAAAAAIPFxcXCgTi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AAAAAAAAAAAAuwQRDAAAAAAAAAAEAAIWChgYCAQCAALcALvJAAAAAhMKExb+GBcYCgAE4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AAAAAgIAAKXcEwj5AgACAAwIGBEWBQoF9RsRExECAATiBALiDAgKBAAEAgIAAAAAABYM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LiAAAAAAAAAgIAAAACAgAAAAAAAACl5OIEAgwW4gAAAAACAAAAu+AOBRYTCBO77db3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AAyzD9YCAAIKEQwAAAAAAAgKCK3iAgAEAgQW+AIEEwoCAAQCAgAAABM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R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DBYFBRMC7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CAC7AgoWBAQICAwEAgIEAAAWAPEECAKcFrsMAggRDAwTCAQWDxEYAAAAAAwWEQUPCBMC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CgUKAgDxAAQADAjnExHsEwwE+hEWEwi0CiDxFhgV5wAAAAAAAAAAAAAAAAAAAAAAAADJ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BRf5Fg8MDBgPCgUMABERpQAAyK0EAAwEAPr2EwwCCrQE4wgYGPD4+RYT3ggKCBcWERsI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BAIR1VHIDAIEAAAAAggbEQQsFhOsLAgMDBMKDwwAAgwC4hMXGRECAAQEFgUTExsXFhgX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7wgXBQUKGw8FAAAMCBcZFxgMAAAAAAAAAAAAAAAAAO0EAAAAAAAAAAAABKXiBAAAAAIg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Ew8T5AwKERMKGxnr2QjrDxgXBQgTAgQKERMCE/kFDM4WEQgRFxcWEwwWBRgXDwgYGxYT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uwC7AAAAAAQgBAAABAAAAOIAAgLiAgAEAAQABODiBADxAAIEAAAAuwAAAAAEAgAAAAD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CgQAAg4ZEQQAAAACBNzgDAgRyLsEAAAAAAAAAAIWLA/VpQAAAAIKFxgYD5UFCAIA4gDx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BAwFDwoTAgoFD/oRGPoFFxf+FxMCAAAAAAAAAgIAAAAADAgECgUKLAX2CAUFBQoFBQUF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DAoYEQoKDwoFEQoKD+sK5wUFCg759rMPBQURCAURsw8PDxgP2QW02SwFDxHslQoICBEM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6gUIEQoCDAIAAAAAEwrWy9biAAAAAAACBRcPFwgEAADtDBGsAO0TDgQAAAQAABYY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BREKBREAAAAAAAIEEQoFGwoMDAITBRMAAAAWChHV4xgXGBcPEQQAAAAEAAQKDAICAJMC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QL34gAAAgAAuwAAAqwAAOQVBQUFs/YIEez3CBgFAgIAAAICANYIGA8XDxPWAgQA4gDx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AAIAAAIMAhGr8QQAAAAAAAAAAAAAAAAAAOIAALvtuwAMCBMAAADtAAIAAPEEFhgd6+8M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BAAEBAIEAgK74vEAAgkYCNYAAAAABAQCEQ/eAgwTEbMFCggYBRYA8QwICgQABAAAALs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AgQIDAAAAAAAAAQM1ucWkwwAAAAAAADiAK0IDwAAAAIMEQgWAAAAAAQC3AAAAAAAApwY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gKAgAMEasME60KBQAA6goAAAwIDAAAAAQAAAAAAhEXGBcXEwIEAAAAAAACAgAAAK0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AAAAAAAAAAAAAAQTDKXiAAAAAAIC5w8dGLPnuwACBAAAAAAAAAIEERMCsxcPDxgCABEI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AO0AAAAWFq0AEbQWAgACBAwYCAwFGAoM5woRDAIAAAAAAu0CEQgT4gAAAAAAAAAAEQIE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AICAAAAAAAAAAAAAAAAAAAAAAAAAOIAAAIABAIAAAAAAAQAAATJJg4IExMPFuIA4gAT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8BHtAgQVFxEEAAAAAAIAERYKBBMWDBYKBRiVAgITCAIA4vEAAAAAFh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U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hMFFwgC9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AOcPCgQCFggKBBERDAACAAQABOcPBAgRERMECBYMBAQIExMRBLQEAgIAABMKBQgRBAQC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FgQCAssAAgSTCATtBAUKDAr3AAATCA4IBBYYBQS7AgAAAAAAAAAAAAAAAAAAAAAAAOCr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FxgW+Q8PFw/DGwoAAskAAMm74BEWEwAAAgITCAUFFxMFGwgWBAwMEQVfBAIMDwQTCgwM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BA8sE6UCAAAEAgACCA8RAPkWLMcFGBgIChMCAtbX2QoMBBEFCgwABBMRGBYKFwoTGeMT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DxgYDwwXCAgWAgwKGA8XGwoEAgAAAAAAAAACAAAAAAAEAAAAAAAAAAAAAAACAADxCher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BAwCDA8bERMFEQoFUd4PFx0YCCYMBQ8RBBYKGBcT+A8KDAIKFxETCAUXFxgPGBcIDAC7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Atziu9wAAAAAAgAAAAAABAAC8QDcAAIAAgQCAAAAAgQCBAAC4rvcAAAA4g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BAAADBgIAgAEAAAAAAACCAoCAAAAAAAAAAAAAAIEBADiAgACAgIA1RgbHRcPBAQE4iAE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CggREbsCExgbEQoXFhgXFxsPDAAAAAAABAAAAAAAAAAWCPoFDwX2BRYMCg8YCAgPEREW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BRgKCAUXBQ8PBQUYDwUWEQgFBQgKBQ8YBQgFGwUYGP4PCAhfCggKChMPtAXv2Q8ICxPu6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GAoIDxYAAAAAAAL3FgwMFhMAAAACAgT4Fxgc2QQC7eQAAgIEAgwIBAAAAAAAAgwAAAAA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FgwT7eQAAgQCBBEFBQwRFgQAAAIIEbsAAhYKqwUXGBcPGAUKDAICAgAADAUPBRbiAg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DlLkAAClAAAC4gACAAAADBYPFwgPGBYCAgBfCA8WEwwCAATt7rQYFxcF5/cWDAKtAgQT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AgIMCBMC5wwAAAAAAAAEBAAAAuIAAAAABAAAAgLJAACTFgQAAAQEFgQA7QITDxcXEwTt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AAIMDOIEBO0CCtsY1wAAAADiDBYPCqXvBdkPGA8PCBYT4gQVBSYEAgICAAAABAAA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wAAAAAAOLWlQoVEwQAAgAAAADJ8QQAABYPrQACExYKFgQAAAAAAAAAAAAAAAQRFhM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DxYEAg8XCQIAAgjuBOAF9AAAChcMAgIAAAAAAADxEw8YGBgWAgAAAgIAAAAAAAAAAgAC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AAAAAAAAu8kAABUFDAIA3AIMCgiztAVf6AIAAAACAgAAAAAEFqvR4OeyGBsbCOKt7wUA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AIEAgQMBAITCAXv5OKtABEF2wUKBRgTCAgCAgICAAACBAITCOgAAAAAAAAAAAQTAAAA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gAAAgIEAgIAAAAAAgQCDAQEExcP+QgTBAIEFl/R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AgD3CgWsAOIAAAACBAITFggODhET7ggYGNUMAhYIAgClAgIAAAARE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BEIFgQC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DLMMAAwKBQwEDw8WAgK7AAICBBYMDwoF4gwFDAgABBEC0QoTDwTiAgAAEwoKzgnoAAIA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AAIAAAIWCgzO4AICChMED+QCBBERBAQTChEMAgAAAAAAAAAAAAAAAAAAAAAAAAAAAgoF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BawMGA8Y6xjZDAAArQAAAgAA0RgIrQACBAATFxcd7AgYBAQRCg8PDAAAAgAEAAAAAgIT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tUAAqUTE8sCAAIADAwA+Q8YGwgPCBYAExEKlRgXGBbkEQ8YDwACAAzVpREYChPbChYY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BRcYCgUP+QwADAwKGBcXDxMCAAAA5AAAAAK7AAAAAAAAAAQAAAICAgLcu9ylEwSTGAwE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BBPXCQUM7A8ABAXrGBgYGRsZCAobCAwC3l8FDxMRFhEKBAgXDxEbDwUFBRgPFwwCAAIM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CxYLERYWEQQEBAAAAAACAALtAPoTCgwADBMAAAACAAQWAgIAAAAC7QQC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ECg8MAgAAAgICAgQR7wAAAAAAAAAAAAAAAAAAAgAAAAAAAACTs/YYF+sMAuS73PEA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ChECAAAEDgoTChgYGBgXwxECAAAAAAAAAAAAAAAAABYRFhgIBQoRCtf0Fg8FEQUKERbZ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DxHXCxgICggRChgYDwUIDw8YBQgRFggLEQgFCvAFGAUFBQUFBQ8PCAgFCF+zEQoFBQqV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ChERAAAAAAACAAIEywICAMm7AgAACg8XGBcRAAAAuwICyQACABYAAgAAAAAAAAAAAuIA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AgICBAACAAQMEcizEwIAAgAAAAIKAgATBRcY68MP9ggR5AAADBMEAgAMXxgXEQICy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FgIAAAAAAAAAuwIAAAAAAhMIBAwWDAwMDJ31DwgIDAIAAgAT9RcXDwoCAgQWDAAADAwI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AhEYCgQAAAC7AgDcBK0EDAQCDAzJuwIAAAACAAAAAAAAAgAAAgwEAgAAAgwFGQ8E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gApRMWFhEMAAATDxgIAgAABPoFCBYWlQ8YCgjjCBPiAAQEEQUMAgAAAAAAAAAAAA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QEAgIMFuruuwACAOICAAAAAAAAAAAA9BcAAhMKFgQAAgAAAAAAAAAAAAITCgUEAgQE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CgoCChgMAADkCAQA5wUMAAIKBQAAAAAAAAIEDAQMDxcYGAUMAAACAgAAAgIAAPEM1dcR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ICANwAAgAADAoIFhYIEREFDxjZClIAAgAAAAAAAgACExEK1u0MLMoYGw8TAgwJEwAC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AgwMAtwWEwITF7MWDAACBAi0BREItBMCBQoMDAoMAAAABBYIBAAAAAAAAAACFhMCAAIR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uICrQACAgAEEQwWAgIMGBNRBQQCDBEIDAC75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EwgKEwQTDATkAgwCBAwFBREAAgQWDxMWJgwAExECAAAAAAAAABET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DAQTChME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EwICCAgIFgQWDATIBAwAAgLtAgATExYCEwXoCOIECgJRFgwFArviAAD3nAoW+skAAAAA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AATsFgoKAAoeAgAIFgIIAgQWEwziEw8KBO0CAAAAAAAAAAAAAAAAAAAAAAAAAAAAAhEI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0QIIFwURCg+7AK0WDAITFgACERYF3LsEBBEPGNkEyxECDBgFGwgCAgIAAAIAAAQCAgAC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KTChcF8QIEAhMPCAQFFxcPFgwCBAQKD8PVCBgXCO0MDxcPAPHLBJPvCAUPCAgICAUR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GA8TBQUREQgFCAoPGRcXDwwAAAACAAICAAAAAAAAAAAAAgAAAgACAAIABBMPFuTpEwIC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FgsE7AwWCAAEBBYFGBfdGxcPCgXwBQKsCA4TEwoFBRMMERgYGA8RCggIFxcFAAQEAA8I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0ChcX2Qr5DAAABAAAAAIAAAAEChgXDAIRCgQAAAAAFg8RAgAEAAQTAg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ERMKCgXvAAACERgOAAAAAAAAAAAAAAAAAAACAKzVEcsAAALnDAoXGBYAAgACAAAV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FuIEAgICAAIRGBsXGBcPDAQCAAAAAAAAAAAAAAAA9xEHDwgIERYFBREWCgoICRgKILQI2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CAsR2RERCAoIDxgICBgXGNtR3gUPFhEIDwoPDwgIGA8PCA8IBQXZCtkWCAoIBQ8KBRgR+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EwIAAAAAAAIAAPEE4gIAAgACAAAF8BcXGAwAAAAABK0AAOK7DAACAAAAAAICAAIM1uK78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BBYKDBMMBBMTuwwTBACsUgIAAgv3AgwPGBgXDwX6AssAAAAMEwQEAO3WERgPBK0M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DAQWAgAApcgAAAAAAAAAAgIAAgwMAgwM5wXZDxYCBALkAAQKCBEWFQIAAgwTAgACBAII9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9/gYCgwEAADiALsCAAACDAIRLAwAyQIEAOK7AAQCAgACAAACAgIAAAAABPkYGAw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AAM+QgFBQUWAAIIGOsWExHqBQcICAjbDxcs5+ACAgAEERYTDAICAAAAAAAAAADRCg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ggMrAoKEwQAAAIAAAAAAAAAAAAAAAIWtOL6ChYCAgQAAAAAAAQAAAAAEw8FEwIECBMA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DAAKCgwAAAwsBAAMBQwABAUR4gQAAAC759cI9CAIGBcXFxMAAAAAAAACAgAMFhEKCxbe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AuK7AgC7AAATBQUIDFITCgUYLBPLAuIAAAAAAAACAAwICgIAAhYYGRcXCgwEBQoCAgAA3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DAICFg4WAKXZDwoRDAAEExEPChYYGPoRFwoMCAUAAAACEwgMAAAAAAAAAAIWDAIAAggK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uwIAAAIAABERBAICAAQPrOcFExYJEwQADAoY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DxERCggKCgQEEwwMDAgFCBYKEQoTBOMFBAIWCgIAAgIAAAAAFhYCAAAAA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BAy0FxEC7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ABEFFgwTFhYFCAgPD9wAAAAAAAAEAgAE0e8R4BMRDPQIChgEAAAA4gDxDNYAAAAABAAA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yCwWEwoAE18TE6sMAAQMChEEBBYYCAwAAAQAAAAAAAAAAAAAAAAAAAAAAAAAAOITCtu0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tBcPDAQKG+cCFt34AgUXAAQMX90REwgYDwoRAhYTChgRsxEIFxMCDAIEAAAEFgUIEwA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GA8I4xMCCgoAFhgXGB0FCBET5xEYCBEIDwQWEQj47QQPCAgEAAUXExMXDw+zEREXDwUI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BRYPDxEFLBMWBAoXGRcYCgQAAAAAAAQCAAAAAAAAAAAAAAAAAAACUgUYFxcFE8oYFvEK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8QwMDAoYFhkT8e8FFxcXGxkLCusKExYTEwARGAgbChYXwwgIFgoPGB3r3gwABBPiCQwI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Dw9fBAwMDAICBAICAAIEAAIRChYMAgoPFgQCAAQCFgUTAALkFgo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BgKUgQAAAQIFxYAAAAAAAAAAAAAAAAAAAACEw+0FuS7AO0AERcPEwAAAAAAABEP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APEAAuITCBfwFx0Z2xYAAAAAAAAAAAAAAAIA4gAEChgPCAgKBQUL2Q8PLMdfBREM+QUF7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CQoFLA8PBQoYGBYIDw8P4wirBRsKCAkRCBgICBYREQgTBRgYBRMRwwUREQgFBQoPD+gH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AAQAAAAAAAAABAwEAAAEAAAEExgYGx0PBAAAAAAABLsEAgIKFgAAAAAAuwAADO4WAALc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CrMKChYME1IAABMMBBUYkwLnCAQAExsbFxjIBAAAAAAABAwEAAAEAAAEDhgKChHgBMs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Ew8TFggPBRbiAAACBAAAAAITBQgTABPLDg8XCgwAAO0AEwwAAAQTDLviDAIEDPfiAAgK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FgUXGAgWEwwADAQAAAIT+Rj2FgKtBAwTAAAEBAAAAAAAAAAAAAAABAAAERcXFgIAAgS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ERMMD/EEEQUWFggYDw8YDxgY2Sz2GAcK5wLLBOK7DAUIDAACAgAAAAQABAAAFiwLDAI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DwUIEQIAAAAABAAAAAAAAAAAAAAAAArZDAgRDAAAALsAAAAEAAAAuxHbCgztABMYBRMRC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w8TDAICEQUCBBEPAgAMBQQAAAAAABMICewMDBEYHRcXDxERCgoWEwoKCBgICBO7AAQK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QECg8RDA8TE/kYGAURAgAAAAAAAAQAAAIKBRMCBAACCv4Xx7QWAhEFAgQAAAAA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AAwIDAAEAgQRFg8WAgQCE+oFEQ8XCBMKCOwWBREEANbRBRMAAAAAAAAAExMEAAAEDh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5AQMBAAAAOIEAgwWAgQMAgQCFhvI+ukICAURDBEYBwoT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4gICAgACBAIEBAICEQgFBQUMApwKCAIEBBYKBAAAAAAAAADO6AQAAAAAAAAAAAAAAAAA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pfkYFwwC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BMCAhEKEwWlDAX4E6UT56wAAAAEAAC7AAQAAALiBBMTCgAAAAAEAtzLAgAAAAAAAAIT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5AoKChMMBAUK5Mng1xEWBAQRGAUMAAIAAAAAAAAAAAAAAAAAAAAAAAAAAAAAEw8KDJUM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FhEI6hcYswQMs+4CXxsIsxERGA8PCBMEAhMWCBcPFxEPCAQKChYPDwIAAgQRBQ8TAAIA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wGBMMEwQIFxYWDw/ZCAoFD7MYGBet3AwKFgQAFhgMAhYKCBHiFggEBAoPBQruCg8XDwoP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JgoWAAICANwACv4YDxgKAgACAgICAgAAAAIAAAICAAAAAAAAAlKzBfTOBxcIFggMBBYY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ATx1xgTGwUTE+wFGBfpytkFChMRFhERCwUFEQ8WCLT4qxgbG9kKGA8EAAACAAACEwgZ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ChsKAKUEAgIA8QICEQwRFgAAAAIAAggIFhETq1EWCA8TuwITFgDiu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uwDcDwviAgIAAAUPFgAAAAAAAAAAAAAAAAAAAAAAAAQAAAAABAAMEQUK7QIAAAAAAAwK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7xMWCtkXFxgXGA8TAAACAAAAAAAAAAACEREM8QwIDwcICgUIBRbXEdkKygXrCRMPsw8F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CBEOFggFBRgbCBEFLAoFCOwFGAUKEQgFEQwRFdsbDxEYCAjqLPkKChP2CgUFCgUPFgoF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AgAAAAACAMvWBAAAAAAAABazDxgXFwUCAgAAAAAAAAAAAgQRAAAAAAAAAgICFg8EAAA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ERETERPiAAAABAIADAoEAAITBADIBQ8KFgAAAAAAAAAMBAIAAADi4gAEFgTg3AAAAAAA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FgUPBQUYDwsCAgAAAAAAAAACEwSl9uAMBQ8PCBYMAgACBAwEAAAAAAACAgAEFhYMDBgP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Q8XCAwWEwQLAgAMChjKGA8TAAAABAQEBAAEAgAAAAIAAAAAAAAAAAAED+mcAgIE4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BAAIDAAADAUPCgUFDw8FBQgRCLMIFuK7AAC73BEIFgIAAAAAAAAAAAAAAhYFDgAAB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D94AAgAAAAAAAAAAAAAAAAAAAAIAFiweCgwCAAACBADiuwAAAgQRBREEAgAAAgoXFwqt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BQTk4gQIDgICFggCABMPBAAAAAAADAgEAAAAAgUXGBgXLCYTqxEWFgoKFuAAAAACAAzr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EwUIBAACEQUPFw8FDtwAAAIAAgAAAgQMDgoMAgAA7QTZG7TD2wITCAwAAAIAAgAT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FhO74gAAAF/p+BERBAACBAUIChgXBQIW46wWD97t7RMI5+0AAAAAAAARCgC74vER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MAAACAAACFgwCAgQMAOKcFwwTFwoMFhEPGAoTAtyV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QAAAQAAAAAAAQKEQgYEQQTDhMTBAAA1QgEAAAAAAAAABYW4gAAAAAAAAAAAAAAAAAC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DiDBEPGNcC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AgQTGAwRBwQREQwRDLQICvcAAgAAAALiAAAAAAAAAgAEAsilAgAAAACtAAAApQAgBBYR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BQURERb6AAC7pQ7b7wQEERiz5wAAAuK7AgAAAAAAAAAAAAAAAAAAAAAAAADoF+P6FhME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DBgYGxgbCgIMBAAMCggXBfYPChYMBBEICA8RDtkPBQ8IFhgYEwgFAgIMDAwTFhMEBBMK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CBMKCAUXGAUTBAQMCA8bDhMKDwIAAgoXERMFGxYAEw8bDwL6AgACFg8RBAwWEQgKAgAA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EQoCEwoREQIMGBcXFxgRDAwMDBMVkwLRDAAEEwwEAAAAAALuGOMWDAzgCAfRBREEFhg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gzZBRMIEQwMUggXF+kbGBgYEQUIztsXBQoFGRYR+bTbtA8XCgwRDAK7DO67AOQMERHZ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GBMA4gITFqXnEROzDxv2AAwTBAICCg8IBfgItA/VXwgMAAIAAATcuw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AAT4GMilAgIEGBgMAAAAAAAAAAAAAAAAAAAAAAIAAgAAAAACAAICCNmlAgAAAALtExEK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DxgXFxcXFxkIEwIA4gIAAAAAAAAAAAwYFxMECgUY6ggKBQrbCLP0lQXZCtnuFhgPGAoI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CNkRBQ8FFxsFCAUICggKChgXDwUJDwgYBSwR7wUPCBgICggREREFCAUKDwUREREWBfUP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AAAAAAQCAAAAAAAAAPETCBcXG/4FBAAAAAAAAAAAyFEKAgwCAgAAAgACERERGAwCAADL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ChMTBOTtAOICEwICDAIAAgIEuwD6DAQEAAAAAAAAAAIAAgAAAAICAAACAADLAAAAAAAA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ERgXGAUKEwwCAgAAAAAAAgAAyQQKAgIWCA8XGLQWAAAEERYCAuIAAhYMAAAMExYCGA8Y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GBgKAAACAAIEDA4PF+kXGwjxAAAABBET4gACAgAAAgIAAAAAAAAAAAIIFwgWBLsC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AAIEAgACDAwMBQrZBQoKEQUF6gQAAskAAhEFChMAAAAAAAAAAAAAAAIRDxECAAI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AgAC7QAAAAAAAAAAAAAAAAAABAIKBQoMAgIAAALi4uQCAAITGA/RuwAAyLsTDxgI1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AAAADAUWAAQKkwACEQ8MAAAAAAwI7AIAAgACERgXFxcKAgLcrQAA3AACAAAAAAIAAhEF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3A4FCgQCAgIWDwj2tAoEAAAAAgICAAQWExEWAgAAAAAEEcMXF+vOnA8RDOTtBLvcAAQF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AgICAADJnBgKDBEEBAICCgUKzrMJ5wwIFgQKBRO7FgUTAAAAAAAAAAwWAOICAgU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LviAAIAAALkpdH6BBYMBADxBBYPEQqzEwwRBbP0BAQMCPgT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AgIAAAAAAgAADAoRDAWzChMADBYEBAARBQQAAAAAAAAAEfQCAAAAAAAAAAAAAAAAAAI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LcAAICBAoZBRYT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AgLnuwTeEQr3FrTnBd4XFgIR9wQCAgAABAAABADi8QIMChMIDOQAAAQCBAwWyBMT7g8M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tBbnrMi7yAwWBQwEFgWzCgwEAAAAAAQCAAAAAAAAAAAAAAAAAAAAAAAAAOIIFwgTEecT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GBcYHekP+REWBAIWCBsFFhYCEQUFGAUTGA8ID1EFGA8RCAoCBAQCAAIAAgACAgAECBsF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EQoYDwoMDAxRBQ8PGBsRAhMs3LsEEwUWFgXw6wwEChgYEwQCDAAWGBgTERgHLAUFERYW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GAwKGR0FuwAIGBgYFw8TDFLk1xgYFhgFBAwPCBMEAgQMEQgYCJwT4MkKFxbsGBEKGxMA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AAoYBBMTDAwOBRgXFxcYFwgWBfgOsxwY2xEKEwgYF9EKERgKExEEAgATCAwCAAAA7QwE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AgQAAgUYCrQX3goFEVIMBQUCDAAECAgIDAIWD6wCCuoMAAAApeTiAAAAAAAAAAAAAAIC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AAwYX9wAAAQXFwwAAAAAAAAAAAAAAAAAAAAAAgACyQICAAIABAAEEQIEAAAABBYIDs60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GBcd6coY2wztAAQAAAAAAAAAALvJAggFEwwFCMoKChEFEQoIFxMREQoIExEMFgUYEdkP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DwoICgrZCA8I9g8FCAUIDxgICAgPERgFEQXvBQUIDw8FDwgKCAgICgoKBQUFFhYPDxg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AAQABAwCAAAAAgIADAUXFxcXGBYCAgAAAAAAALsT2RcEExYEAgACAAwYBREXEawArQIW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BAwAuwQAAgT5kwAC4gBSBAziAAACAgAEAgAABAAAAAAEAAAAAAIEAgAAAAAAAAAAAALt2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GAUWDAQCBAQEAgAABAAABLsABCAABAwICggTFhER6AIMEwwTDAACEwwTBAAC+gQRDxcR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G7TWAAAAAADIEQ8X/hcbDwwCAAAADAQA5AICAAAAAADxAgICAAICAhEYGA/eAAAAAAAA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O0CAAIEDN4Pqw+02bMFBdUCAAC7BCYREegCAAAAAAAAAAAAAAAEEQgKAgAAAgIAAgIA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AgAAAAAABO0AAAAAAAAAAAAMAAgFEwQCAAICAAAApQIAAggYCATiDAosFgQK9QoCAqUE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AgAEBRYADAjnAAIFDxa7AgIAChgEAMsEAgAM6xcYGwWtAADkAAK7AAAAAAQAAAICAgmz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CBMCAgICDAUICg8WAgICAAAAAhMWCgrn1gAAAAAEBAQF3Q8XDxYFk9YMywTxAAAEDBYP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BAAEAgQCDwoEEwUMAAIEERic5wizEwIFEQyzCAQTCBYAAAAAAAAAAAIAAgICG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AQCAAAAABYWDAIEFhMRDBPiBLMFBQXWFggFEwIEDAgIFgQC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EQQCAOLgEwIAERETB+wEAAAEBAACABYHDLvJAAAAAAAREwQAAAAAAAAAAAAAAAAAAAU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uwAAAPEAAhYJ6xgR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AAAAAO8YDwoI0bMTChETChHsAgQRBAAFFgIMBLsEAhMODAwWDBP63A8Rq9kCEREEBRYE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CqXJuxMPBRETBAwIBQwABLsAAAAA4gAAAAAAAAAAAAAAAAAAAAAAAAAABAgPDxYEDBYP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GBcXFxcPGAgIGBsIDAwCFhgYEQ8XFgwIBAoXERcPCAoCEQ8EBAIAAAAMBAAAAAQK+bQK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EZ0MDAwFGPYWDA8YD+cCBNwAAAACCgAACgjrBAAEGRgWAAACAgUXBQoFFxgFDxgFF5UC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FtkKHREAABMPFxcXFxEC4gILFw8TBQUEnBcIExHqCBgPAhYYE+IWnAoPDxMFBQIg5AAE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XwUCFgwMDN4KGBfdFxcYDgIIBQXrBRYWsxgKEywXCggWDAgPAgAE4gIEBATtBAAA4BYY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CMP2FxcRUQXe6goPEwIgAPHL5AwAEwgK2SACChECAAAAAAACAAAAAAAAAAAAAAAA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BAgYDKUA4h0IBAAAAKXiAAAAAAAAAAAAy+cAAAC7AAAAAAAAAAACAOIAAgIMCgoRGBkP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GBvdFwgMAAAAAAAAAAAAAAAAAAC7AgIEBQ8FDw8FGAUKCAgPCgoWGAUICJ0s+QUYLBYR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CAgYG7QFGAoKlRPsBQUPEQgPChsPBQ8IEwjD2SwEEQgIBQUFChEKBQgFBQUKEQUFBQwA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CgoFFgAAAAAAAAIFGA8XGdvvAgAAAAAAAAAAANxSEwIWBAAA4gAAAhMTERcRAADiAAIA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8QACrRHVAAAAAOLi8QAAAAAAAAK7AAAAAAAAAgwEAAIMDK0A4gAAAAAAAATnUdu0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AgAAAgAAuwAAAAAAAADiAAAABAIADAgsD+cAAhHjCgICDAwKEwACBN4WAAAEAgQFtPW7B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4wwAAAAAALsTBRcPFxcYFgAAAAAAEQy7AAAAAAAAAAACAAAAAAACExcFCgQEAAAEAAAA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BPEAIA4FDxHVtAXvrM7gpe0MBMkK69XtAAAAAAAAAAAAAAACDA8RyLsAAAAA8QAAAAAE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AAAAAAACBAIMDAIEAgACAhMKGBHiAAAAAAAAAAAAAAAICBMMUgwRBQ4MEwUKCgLL2QUF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AgwIDAoFLAIADA8PDAAAAgAICAQA8QAAAAQPFxgPGFIAALsAAAAAAAAA4gAAAAACCAgE7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ALviAhMFCtkFCAQA8QQMDAgIChMEu+0AAAAAAAACEw8PFxcK9ATJAAIAuwAEAgIMBPAR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BAIAAKy0LOcEEQ8MAgQCEQUWExgPUucKCBMFERMIIAQAAAAAAAICAAAAAAIF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ziAgAAAAQMERMCAAIMDBMMERMFDwgRBRX1CgwC99WVChMWzg6c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CAwCEdGlAAIKFgUKChYAAAAABAAAE18CAAAAAAAAABYMuwAAAAAAAAAAAAAAAAACDx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BP2GAUR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ApMAAAoRAgQTtAwIBQ8WAAAMCAUTAt3XAggF+RgECg+tEwWsCpPgBRYWCgL6CAQWCgQT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BEKlQURBBMRCgrgBNwCAAAAAAAAAAAAAAAAAAAAAAAAAAAAAAAAAAAWDw8YChEWFrTnq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2Q8YG8obDwgWAgwTEQgIDw8WDw8WCgoTBAkKFw8WGBYYGwoAAgICEwgIDAIEDAoTFhcR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Fu4PDwoKBAATERETuwATEfoAAAAEAAIRGBgKBAIKBQrcAgAMEQXZD7IXDw4XGA8Y2QQE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CBYK3gICBBEYFxcXDxEC8QsYGPoPChbjGBgWsxgFEQwA1RsWu8gME7QYChYYDNzLAgQC4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BRYJEwQKEQwKDw8XGxcKDAUKExYMER0PBRYC3gUKGBgWBAIAAgLgF9kCAAAAAgAADJz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YKF+ziURgMDywYDyYE1QwAFtsPChEPGAjwDgATEQIABAACFQoRAgAAAAAAAAAAAAQA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FhgIBAAEFwgMAgAAAAAAAAICAADiAAAFBRMMuwQAAAAAAgAAAu0ABAIAAhYXGBjdDx0X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BQgTBAAAAAAAAAAAAAAAAAAAAAAAAAwI6RcPBQUYFg8FDwUFDwkIqwoKzuMFDxcYBQUF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DywYGBgXBQ/pGAoPXwgKBQ8KCAUYFxjbDw8FBRYKDwUYBQ8FChEKEQ8ICAoKBAIMBAIA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EQUWBAQCAAIMBQ8XFxcPFgQAAAAAAAAC3AAABAICABYWAAz4EwIAAgUPFw8Cu+IAAADi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YKBAACChEAAAAAAAAAAAIMAAARFu4EAAAAAAAMCA4MCbMO5wwJFgIEAAAMERgYGPD2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AgK73AIEAgAAAgwMDAIABAAABAIMCgUFCgwEAgwFEQoWBBMEBAwEBAACDMkAAhHpFwr6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IAAABAIEAAAKDxgXFxcIBAIAAAATEQIAAAAEAgQAAAAEAgACAAoWDwqzBAAEAAAEAhYI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FhH2GAUFGNcXBQIECvUFDxgR+BgYEwAAAAAAAAAAAAAAEwUIERMAAAQAAAACBAAAAAAE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AgDL9AgIERYRChEKCggIEREFEQQAAAAAAAAABAAEBQ8RE9kPFgLcBAz2EwIYCgAKCAUP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DxsR6hgPDAAEG+MMBOcTAgUKAPEAAAAAAAgYFxcXFgICAAAAAAAA4gAEAAAAAAQWCgI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E4gwFDwXZUQoRExYWBRgR6AICAAAAAAAAAgIEAgL5FxcXGOcCALsA5OLiAhMTAAQCExgK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AAAAkwUYUgDJnAgWAgACChdR7BgI56UF1QQIDBYEAATcAgAABBYCAAICAgURAgI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AAAAAAIAAAAEEwwAAADiABMREwDiAAIEAALsFg8YDBEFtAoCAhYJww8RDAwE1gAE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wgRDAQCABERGAwKEwIEAhYRBO0TEQwAAAAAAAAAERMEAAAAAAAAAAAAAAAAAAIP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RfGA9f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yLsABAICpQgPBCwRDwAEAhYICAwCGPQECAgTCAQIDwSdF+IFE8kFFiYPFhMFDAwFExP5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GA8WBAQKBeMWAgDtBAAAAAAAAAAAAAAAAAAAAAAAAAAAAAAAAAAAABP2D7QR57sCBQwM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yvbrDxMMDBMKBQ8WEwwMDxMMFggYBQgPDwgF6xYIBQ8YCAIIBRYFGw8RDAwKFwUFDw8I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EQoTDBgKDBMMEwQCBAoZFuICAOS7Agz2CA8EABEYBfoEABMYGAoO+AgFBRgPGBcIBAAA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rAAEAAAADAgYFxcYBQICFgUFDOP6FgUPswQTDwqlAAIgEQLcDAQMGBcIBLMJ1hMWDxE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DAQCAhYMExgFD8MPFwUEAAIKBe74DxYbBaUEFgoRFhMIEQICINWVDBMCAAIMBADiD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gQPEwzbFxPbCBgIAADL5AQTlRcIDBYWDBEM4q3xAgIAAtfrDw8TAgAAAAAAAAAAAAAC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CCtvvuxMXEQAAAAAAAAAAAAAAAlLnAAoIDAAAAAAAAAAEAgIKEwIAAgAMGBcYFxgZFxcX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AgACAAAAAAAAAAAAAAAAAAICAAAMBRgYBRHZDxsKCgUYBQUFBQrnFggOGAURBQgRBQUY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2QcPBQUK2xgFEQgIDwgFCAgFDxgKEZUWCg8ICAoPDw8ICArZEQgFBQUKChMCAgIAywIA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BAAAAgwEDAgPFxcXGBECAAAAAAAAAgAAAAAAAgDcsxHc6AgEAAATDxcYGOfiAgAAAAQT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EQUMAAARFgAAAAAAAAACDAQABAoYDxMAAAAAAgAAAgQMAgK7BAQCAAAAAucOCAgKsxEE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1QoTDOcWDMvWBw8FEwAAAgAAAAIMCg8XBAAMAAwTBRgWBAICBAwTAgICra3xFhgIGBYE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AAAAMFggXGBcXFxgWAgAAAhMKDAwCAAQEAgIAAgIAAugWBQUP2QUTAADcuwAMCBbk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06xgYCg8P1hgFDAIWDwUYDxEIDw+TAAAAAAAAAAACAhYFCgylAO0CAAACAAICBAwEAAAA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ExYWFgQAAAIABAQMDAwCABERAgAAAgICAAAEE9kXGJMMFgzJuwIELBO7AhMMyAgKChsR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DxEFFwUMDBYXBRETF18EBQoAAuK7AgAABA8XFxsKBO0AAAAAAOKtAAAAAAAAAAwTBAAA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+A8YBQrvEQoPFxasBAAEybsAAAAAAMvkAAAADMMXGwUIAgAABAIAABML1gQAAgDnBR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AAAW8A/nAAAECRECAgDk+A8MBw+zyxEYDAICCBMAAAK7AOL63gIAAAAA2RM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BAACAtytAuS7AgwTBBMEAgQAAAAEChEWCgUWDwgWAAwRBQUR56UC5AAAAg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DFLnFhYCFhYP4uDiAAACCt4Eu94KBAAAAAAAAAARDAIAAAAAAAAAAAAAAAAAAA8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TsD/AF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EQwCAADiEasMCMgXAO0TChEIEwAPEwIREdbXBAoIDBEbAggRrA8RAg8IBBERAgjR1gQC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EwIECiyVEwIAAAC7AgAAAAAAAAAAAAAAAAAAAAAAAAAAAAAAAAAABBMKGA8KBAIPEQK7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CNsP3AwIGBcFDAICCgUKBAAEBBMEEwUK2QoXChMXFg8PEwUXERMREwUPBQ8YGA8R5wQR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AgIWGAUMAgQCAgwCDAjnALsAyQAA7QwEBRYEDBgRFgQCEQ8YswUYDw8KCBjpswgT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AAIAAAACFuMXFxcFAgACBATcFgIEExEWuwITCibtAgIMAKwMBAwPDxgRERgRBQUXCgAE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BAIMDAwEEwwR6xkXG6u7DBYMBAwIE/URBAoPFwQABAoWAgQEBAwWBRMAAgQCBADiu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hMMFrQbEwoXD94E8QC7ywIEERMCAgAAu/EAAAAA7AQAChcXFxEAAAAAAAAAAAAAAAAM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BQUMFhcRAAAAAAAAAAAAAAACDgel5Ay7AAAAAAAAAAICBLQF5wIAAgobDw8X6xcYBQoW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IAABHrDxgIqwoKBQURBRYKEQgPCBEICugICBYKCBYI+QgI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DxjDBRUFBQrqBQoIBQ8IBQgPFw8P2RMKDwoXCAgJDxEL17QFGAUFCAoTAAIMERYEAgDt4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AAIMFgwRDxcXFxgKBAAAAAAAAAACAAAAAAAMAgIKEwIC0QAC8cvZFxjwUgAAAAAADBY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UskAABEWAAAAAAAAAAICAgAECB0XCAwAAAACAPECExbWAAAABAIAAAQAuwLgDAwPCgAA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+NcWCBgKExXjGA8RArvcAgDcAOIEExgIAgIAAgAEGBgKEQQEBBEmAAAAAgQMCAoFFgIC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UYDxgYGBgXFwUCAADi4M4TFgIAArviAAAAAAIWBRgPGBgsCAoAAq3iEwj0ywCs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BQgRBfb3LA8RFggFBRsIFhEYDwwAAAAAAAAAABMRChYCAAIAAvEABAIAAAwKCgwAAAAA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FdYCAAAAAAAAAAIAAgACCAgCAAACAAIABAwKChYRDAICAAC7AhEIAgACBBGrrBYTBRME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EwoYChMKCgWzGBPK7gIICgIAAAACAAAACBcPF+MTuwDJAAAAAAAAAAAAAAAAAAwmAg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1DwUFEwwMDAoFAuICAAC74gAAAAAEAgAAAAAWGBgbDxO7AgAAuwIEBAztAAClBBEFC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BYP6gS7AAAMCuytAAAEBQoWEekRExYRDAIICAIA8eIA4gyrAgAAAAAs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wMrQAAAgAA5+gCANytAAAE9NcKDBYKBQgIFtwTEQgRBAIAAAIAAAACAuLt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QKBQQTEQUTAgAAAAIKDAAAExEEAAAAAAAAABYMAgAAAAAAAAAAAAAAAADkD1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CAAITBfYY8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G1/xpQACuwwWDA8IFggRBAUMAg8MAO4IEQ8EC/kM0RgAEREMBQgADwUAEwgAE6XtBNwO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EwgFFgIAAAQAANwCAAAAAAAAAAAAAAAAAAAAAAAAAAAAAAAAAAAAAgQPD7QKBBcWAMng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1wWcChgFFxgEAgQPGxYCFhgsDAACDAwXlR32EwUKDw8IExMEAAACBQ8XGAoOEwyrDwUI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wYGAQA7QAAAgAAAgC7yQDgrMkAAAIIEQwCCAgYGAoWExYEBBP0EdwCEQoCyKUE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AAAABAAEBRcdGxcRDNyt8QC7AAACDAIAAAQKDwQCCg8IAgAAAhMEzvgTFw8XBQUTAAIA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BBYRCAQWFg8bFw8XD6ziBAQMAggWExYFHBcIAAC79+IAAgTODg8KBAQAAOdfChMC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IRGLITBA8WuwAAAAAAAALWAgIAAAQAAAQMDMlfCgITGBcPDAAAAgQAAAAC3AAAAAT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DxEIGOwAAAAAAAAAAAwWFgIF8MkAAAAEAAAAAAAAAAQC+Q8FCpwIDxcYFxsYCRET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wMBRj5GAXZBREIERb4zrQLChEFGA8KFtsFFgUICgUIERER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GBcYEwqVEQgIFgoPDxgPBQUPFxezCBgFDg8ICRYPChEL28MPBRgIEwAAAhYFCgIEAgIE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AgITCA8XFxe0+QQAAgIAAgQAAAQAAAAADAwCAAgFE7sAAOIAAgoYDwUWAgAABAIWEQA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FhHtBAAAAAAAExboybvZFxcPBAACAgAA7QQW2BEAAAAEAAT0FhP34gDJrQUYDADJ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5FIRzuDnCBizGAUMBOAEALsAAAAAEwgWAgACEwUXDxEIXxMEDOQMEwIEAAQK2RgWAAQE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GBsYDw8YFxcXCAy7AADxDK3IBAIAAAAAAAIWCBjwFxsXCPkYBQDcrfTZEQTnFggP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E+gWCNwLBQUICBMWDwgIGBcIyQAAAAAAExYKERYCAAAAAgAAAAACAAwHBRET7QAAAAAA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AAAAAAAAAAAAAAAAAAAKUQAAAAACAgwIFxYMIOIAAgIAAAAEEQoEBAAMCtsC9wwFEwAA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Fh0JERgTDxkPAgoMAAgKAAAAAAAAAAIRFxsXGBECALsAAAAAAAAAAAAAAAAAEywCAAAA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DxMEBAQAAgoABAAA99wAAAAAAAAAAqwTFgUXFxcPAAACBAAAEwwAAAAEAAQKFl8Fu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EQoWAAAEAAATCBYAAAATBQoMEQURDLMWBAgYDAQAAAAABBYCAAICANkT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IWEQQAAgIAABYWyQQAALsAFgrbFgQMCgcFDAwsEQ8WBAIAAAAAAAAAAAAAAq0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wTBAwIBRYEAAAEFhYA7RMWLAwAAAAAAAAACgwEAAAAAAAAAAAAAAAAAAIX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ICFgUY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DxjqFgQCuwC7DAoJCAICCAoMBRMCERMTBQToCAz0tAQKCNwTCAQOCgQAALsAAMizCg8F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ERMCuwQAAAQAAAAAAAAAAAAAAAAAAAAAAAAAAAAAAAAAAAAAAAAAAggRBQoCCBatFgcX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GBgIBRYIFgQAABYIDAITGA/nAAAEFhgKCA8WBA8WBQURBAwEFgUY9eAEAhEIygsMAAAE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yBMKDAIECwwAAALiu+RRAggPEQAABRgYEwATBQoIBAACExEItMfD4AIWFgIRCAIEAAAC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AAQAAAL0DxcYGQ8MALsAAAACAgAAAAQAAAwYEQQFGxgCAgAEArsTGA/vCAoCBAAADAQC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AICFgUKBfYZGRiyCAIAAAAAChcPpdURUQwCDPHiBAKl2coW1gIMAAACFvkFGBECAO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EQkJCRMCBQq7yQQEDOIC4u0EAAAC4gAAAAVfAgQKFgQE9AwEAAIEAgIAAAAAAgAAAAAA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D/YYDAIEAAC7AAAEERgYDAIEu7sEAOIAAgAAAAAAAAAEBbQX8BgbFxcYCBYE8Q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CCgUPFxERCAgYGBsIBQUJC+sPBQUPDwUFLBgKCAUIERgODwgK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GAURFw/ZDwUPDwUFldv4zggKEQgP6wUFGAUIBdsFCAoYBQUFERMAAgAAAAICALvxAO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AoPGBgXGAoEAAAAAAAAAAAEAgQAAAAAAAAABRsP0QQTAgAEAgQEAADi8QACABY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RBAAA4rsEExEFFwUMAAAWFgwEAgAWE/EAAAoXCO7oyAIMBRgPEwAAAgQCBAoEEwrj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BcoRAAAEGPYPGAgM7g8RAgIABAAMDBYMAAQPFxgPDAAWCBb3uwQEBAIAAMsPFw/6AO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wFDxETFhgXFxgYBQICBAAAALsAAAAAAAAABAgYFxgPF4YIChi0FgoR4xFSE7QXDxgF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yQAAAAIIGxMMAAAEAAQABAQAAAICFhERCBYCAAAEAAAAAAAA7QIMChgTBAIAAAC7AADi6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AgDipQAAAAAAAAAAAAoJAgICAgoKChgKBAAAAOIAAAIAAgwFEwAE4gAT9QwADA8MAO0A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BRYKDxMIFw/cBAK7+QoAAAAAAAAAAgwFFxnKCBMEBBMMDAIA5AIAAAAAAgATCgwCAAwR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DAIAAAAEAhMIDAAAAAAABAICDAIM99HrDxcYFwoA4gACFecCAAIEBOIAE+oCFgUA4gAA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EwwEAAAAAgIWBQzx7QAMBRECBRgICgUKEwgbEQQAAAQCDAIAAAAALBYE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AAWEwwMAPEAAALszlIAAADxANEFDiAEDAgIFxMM+RkFEQQAAAAAAAAAAAICAMsV1g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AgICBAoPGAUWEQwMAgAAABP5BAAAAAAAAAAW+uIAAAAAAAAAAAAAAAAAAgUW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EwoI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FhgYBeoMAgQAAALIuxMFERMIEREIFhYFCgfO4BEFEQoKBAwWDAQCAgIAyQITCBgRnAys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BOIAAAAAAAACAgAAAAAAAAAAAAAAAAAAAAAAAAAAAAAAAAAAAAICCBEPDwwPEwQTEeMR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Z2RMPFgAAAgAMBNy73BEEAgAAAgUbGBcP6dvLDxYJDxcRCg8PBfoEEwoKFw8FAgAABAQC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BAIABAobCwAWEZznBBYMBRgTAqUPFxcTAAwRAgQAFgoFFgwMEQoEBAoTAl8YAgAAAgQA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AAAAKwIHRgb/hMCAtwAAADJAAAAAAAAAgoFChMWFgACAAQTFuwXGAUYCAQMABMKEQwR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ExEYF9cTDA8Y3Rj4EwwEAAARChMAAAIMAAQTBAICq9kYGRPvq+zL5AAMBAwIFgwCAgA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FuRSExMKCAAA4AUIBAwTAAAAyQoTBBMM7A/6AggY5wAMDAIC3LsCAAAAAAClAAAAAA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HAUMAgQAAgIAEwUPGP4RAgAA4gIABAAMywAAAAAAAgwIFxgXFxcYDwrIBLv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4uezDwgPCAoPBQ8YFxP4BRgR6xEXBQWzGAUTBQoKDwgKGxYPD7MF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EQgYGBEKCA8ICPYFChH4tOsFD7MPBwgFBQgFtAUFDxgIDwgEAgICAgQAAgAABAICB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Dx0YFx0PDAAABAAAAAAAAAAEAAAAAAAAAAQTBQoWwxgRu+Lg7gQAAgKt4uQArB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KwEAgAMFvkPwxgXGFECAAICAAAEBBEEAAQAExe0CgwAu9Us1cvkuwAEAADkBAARDxsK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D+wCAgQWAgACAAQTCPkmDhMCAhYEAAAADBYKDAwCAAAMCgUWAgAADALkrREY9QUCB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BQUTBAITGBgXFxgXDOICAAACAgAAAAAAAAATBRgYGBcXx7QKF/4PBRFRD/bwFwgPFwgE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AAAgndCBMCBAAAAgIAAgQWEQgFBxYEAAACAAAA3LsAAhMWCAgWAgAAAgAAAAICAKUE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IA2QoADAwWBQUXBQIEAgDxrQAABAICERcEAgAAAhMICAARDwIABAIA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5xYI57P+Cq0AAAAWCAAAAAAAAAAE8QoYDx0P2QgK2w8FEwIAAAAAAAAEAAQT8QwWCAgI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AAAAAAAERgRBAACrQTVExYmBAwCDAUYDxgPBAAEEwATBMsAAAICAAwTEwQFD6Xc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AgAAAAAAAADuCAwEAgITCAoODw8WFg7rFwgKE63iAAAC5AAAAMkFEQICAAAA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BAgTAAAABAACDLMRAgAAuwQTCgrcAhYYBRMID6xfBQoEAAAAAAAAAAAAAAAADBYAy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EQIAFg8PBRYMBAQAAAAAEwrIAAAAAAAAABHnAgAAAAAAAAAAAAAAAAAADxM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pecR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DBYKDwgREwQCAAIAAgwCAuQMDBMPDO/eFgQAAsit3ACtAAIC3BMTExYWCixf6Nz3FgcI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8QAAAAAAAAAAAAAAAAAAAAAAAAAAAAAAAAAAAAAAAAAAAAAEAgIMFgXjBQ8CAAIAE5yr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BQgFDBPeDOAICAwADAACAgAADAoFGQWzHOcKCAgFGAUIERMMEeoF6hYWBdncBAQRCAQ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AACcBQUTABYFGAoCAAAMEwACBAnD9hMCBAITERHwF+gAAAKtAgQTGAoA1QgCAAACBAzi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AAAAhEXGRgbBQwAAgAAAAAAAAAAAAACBA8IBAIAu8ng5wUPEQ8PBRYPCg8TDhgWAAAI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EwoI5xMECBgXyhgYDxEEAAIAAu0AAAICAAACAAJSkxMWE7THDxa7AgClDAwEAgAAAAAA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EQXbUecYDAQRGAX34AQA4gKlFwgRGBgCCBgWBA8IrBMEAgQCAgI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CJMCAAAAAAIKF8MYGBUCAAAAAADkAAIMAgAAAAACBBH+GBcYGBcKrQ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CCA8FCA8PChgFUQgW6grs6woXDggJs/YFCgoKEwgICgoFCQUFDhHj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CAgYCAoPGBgFtAURCgUP9QgYqw8FFhEIBQUK6g8YBQgPCgIAAgAAAAACBOICAAAAAAAA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Fxjp6xYCAMsCAgIAAAICAAAAAAAAAAAAAAICAvEFERMAAADR4NwAAAAAAAAAAAAED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nEQjrtBgYFw8PEQICBAIAAAAAAAAEFgoFDwriAADLAgQAAAAC3AIAAAIAALsWDw8W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O96zvDAwAAAIAAAAAAgIPDwQCAgACAAACAAAAAALiAAIEFgoWAgAMDAIA1hgIBQwAAAAA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CAwAAAQIDxsYDxcEAAAAAAACAAAAAAIM7/YPFxcYGLQFswgYBQXoq1EPGOsPFhYI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QRBQ8FEQAAAAQMDBEOCggIEQwEAAACAAIEAAAAABMLCAkTAgQABAAAAuIA4gwWAgAC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CAAIAAgAEArsRGAoFEwICCg8TAgICAOICAAACAgIRGAAAAAAAABazBBEIAgC74gIF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AgKlCrPnAPECAgIPDAIEAAAC4gAAUvYXFxgYFgIADBEFFgQAAAAAAAIAAAIMFg8FEQgY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uwICDBYTBQ8IBQgLEdesk6UAAgATGBgXF5XkArsFEwAAAAAAAAAMERMA8dcPrAICAgK75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AAAAAAAAAAT4CAwCAALsDxEWBRfoyQUPFuwPEQLxAgLLpQAAAAgRBAAAAgI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ERYCAADcIAzgCgICAgAEFggRuwwOBRcEDAgXE5Xj1gIAAAAAAAAAAO0EBLvcAgAAAAAA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BAARBQUW4gAAAAAAAAATCqwAAAAAAAAA3lIAAAAAAAAAAAAAAAAAAAQY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IW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rQAMFtks6goRFgQEAAAEAAAAuxEAuwACAAICAAC7BAICDAwWBRgPFgoWDAICEwX2Fwc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IABAIMCvgXFwIAAgAEEQoF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FpUTDxsIyRwXE7sCFhYEAAACEwUYCgodnBMIGBMWEwwTDw9fJgQCAAQRFgACBA8PDAAC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NETAgIAAhEYBQATEQICDBP2GNkTuwACEwUKCA8IyQAAuwQCAAwFCFIEAgAAABMFCgwT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Di5yzpFxsPFgIAAAAAAAAAAAAA7QICCAUWAAAEAFIIGA8WCgoPDBgXGxYFFxMAAgkY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DAz66NUKGBjd6RcXEQQAAgACAgAAAADiBAIAAAICANYVDxhfAgDiAAcRFgICFhET8e3k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Fs7ZBCwO4gweEQDiAAC7AAIMAhMICAATBRHi+ggIAAICAgIA4gI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BAAAAAAAAhEP2xgP7wIABAAAAAIEAPEAAAAAAAQTD7TwGw8PCgIAu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AAAAAgAAAPoFDwUFGAUIDwUKGPQFBQwRERgFCggPDwgRCNkRLBEKCAoFGBkPCNkI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BfUKD/lfBd4KCAoICAj0EwUKGBEKCAUIEwi0GA8WEQUTAgAEAgAAAAAE4OIAAAAAAAAE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GN0MAgIC8QIAAAAAAgIAAAACAgAAAgITEwwRBQUA8QAEAAQMrAAAAAAAAAAAAqsFE7s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FiwXFxfpGxfrDhbVAgICAAAAAAQCEQgKCg/4EwAAAAIABLsEAhMKFuATCiAC3AIEBRMR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zgngCskEnAIAAAICAgwR5xalAAIAAAAAAAAAuwAAAOLxEQVRrALtAgD3CAgIBAQAAAAC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AgAEBBYbDw8IDAQAAAAA8QQCAOLW7vgYF7QYGw8KFhMEFgUWBfYPCQUZ9hMCAAIE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Dw8WCAUFFt6rEQoKERMEBODiAAAAAAIAAgIAAgIEFgoTBAAAAAIAAAIEAPETCgoAAAAA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IM+QcbEQQEAgQFFgoEAAQAuwIAAAwABAoKAAAAAAAADA/eChECAAAABAUE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AgAWBaUABOICAAUMAAIAAPEAAAAECA8PFw/LAALLAhG0FgIAAAAAAgAAAgUsBQUFGBg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EwgIChYWChgKDATkDAAAAAAAAgoYDxcX5wAMyROtAAAAAAAADAgWAgAAFg8g8QACAOIC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AAhYIFgQA7QwTCBYKFxa7Cg8WDA/ZAgAC8QACAAAA+BECAAAAAg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AgIABAz0DO7nAAQAAAgIFucgChkKyLsCCAoEFgjtAgAAAAAAAAAADBMTyAIAAAAAAAA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ABMKnBYCAAAAAAAAABMKBAAAAAAAAAAWDAAAAAAAAAAAAAAAAAAArBg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FgIC7dUR6xgFGBgIFhMRExMTExMTBAwCuwwTExEFDxcXD/gICBYCAAIE7ggXGAgT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QTGBgYBRMAAAIEJhEM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BQoRCBa7ERMAAOwbGwoCAALVDxfrChMWAgIKExYRDxsFFrsAAAQMCLMOAAAAERECAAAE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AALgAgACFgUFAAgbCgUFGBYCDAIM3gIWBQQArQIAAAQAAAQC4BYR2BECBAAAFg8I99YF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EQ8PGBcKBAAAAAAAAAAAAAC7BAAEGwUWAgwAyQwICBMTBRgIChsXExMTDOLWChgT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DwwMERgXHRcX8JwEBAwMAAAAAAAAAAAAAAACDAL3CA8bF9kREwQCGxgWBBYYChMCUgwC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sxgM+RcAALvIAAAABAAAAAITFgwMCuoYF6wC3hsEAgQABAAABAwKEw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3AIAAgIADOjOFxcRBAAAAAICAAIEAAAEAAATBRcbGN0Y2xcMAOIAB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DvBQUYCNkFCg8FCNkZ1wWzD/YKD+PrBREFDwgKCAgF2esXCgoIChMVBREW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BfgYGAUFBQoFEQUIBQrjGBjKCPYFDw8FGAX5DwXZChPxAAAAAAQCDBYMBAAAAAAABJMK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GBYWDAICDAQTEVLJALsMFhYTBAwTBA8PGBgX4wQMFhYPBfkPEwQAAAAAAAACLBgMAAAA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FxgXFxgPChMCkxUTDAAAAAAMFgUbBQgFGAgCBAQTBAQK7hETEREWCAcPEQQAAAAMrRYY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CsngAhb1ExMTDAICAgQCJucOEwIAAAAEAAAAAAQAAAACEwhf5wAABOIRCBgKAgQAAAwK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BAAAFgUWCgoE8QQAAAAAAAST2ZUFGBcXGxcIDAQCAhPZCBMWGAUIDwUKEwQEAO3xAq0E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BwwTGBgPDwUKEwIMAAAAAAAAAAQEBAACAhYKEQwE4gAAAAQAAAQAAAACCgUWDOI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wAAAICCgUYDxEEAAwWCBcPGA/iAAAABAAABAAMDxMAAAAAAAACXwUFEQLiAAAECMg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BEP9wQAAAAACgoCAAAAAAAEAAIKBRcbGAsAAgwADAoKBAAAAgIAAAAADxgP9hEFGwUW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DwwEDAIMDwgCAgAAAAICAAIT9hcXFwgTpQQAuwAAAATxAAIWCAwAAAAR6wwAAAQAAAAA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t4s2wkEAAQKDxMKGO4MChgWDF/1rAAAAAQCAgAICgQAAAAAAAAAAAAAAAAE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AwTFgQECOgAAAQKCAoWCBgZBQS7DAoYDAIFDwQAAgIAAADLAtX6Ewy7AAAAAAAAAAAA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EwjwBQQAAAAAAAAAFggMAAAAAAAAAAoTAAAAAAAAAAAAAAAAAAAEDw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GAVSBAICBBMRBQUPtA8PDxgPDxcXDwgTFgUPBQkWEREWBAAAAgwMCgkJChYCuwACAAQA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CDAQCAgQKDxcPEwQE1gAC9+TD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GBMABBYEEwQEDAUKBAACAJOzGBgKAAIAAhEFGBgKCgcRAgAMEQgIDxGtAgIAAPEAAAwK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ETHX5AQACggWCg8PDxYMDBOVCBcPAgwIFvEAAAAAAAIAAAAAAAQKDAAAAAACEwIA7QII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CChcYFwUTuwAAAAAAAgAAAOLiAAQIGA8MBAyrFhMRAlLKCg8WDxgFEfoA7cmrGQUP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BAqTCg8YGBsP7AIECgUMBAIEAgAAALsCDAgYGBgPGLQYGBcFBAAICgQAHl8M1ZUH3qU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F+gWDwQAAAAAAAAMAgIACBsKBAyGBQoTAAKlCgoEAAACAgwODxsIAgAAAAAAAAAAAA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EAgAAAAAAAPS0Gw8MAAACAAACBJMCAAAABBEXFxcbGwrvLATi5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wMAAACrZ0YGBcsEREKBRgRswoJFhEKGAUKEQX2BQ/Z1wUTJiwKCs4FCggIFgwFCAoF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CgoIBRcPBQUIDxEICggIDw8RBRgFGA8FBfgFD5MEAAIAAAAEAgAWEeICBAIAAADILA8Xw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AgQTBAoIBRvpCgDxDOoYFxi0GBcRBQX4BQoWLBcXFxcPFggHCgIAAu0CAAAC8QAC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6xj2EwICAAACABMKDAIAAAQKBQ8YDxETAgAAEwoEAAy73AAAAAwPzhj0AOATAgAA4voF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AAIAUvkKE95RAhYEAATIUhgPFgQAAAAAAgAAAAIEuwACDApfDAIAAOcFGA8A8QAAAhOz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IEEwACCA8EAgIAAAQTCg+0FxcbFxgIFgACEwoK+AUFFQ8IEQQCCCbiAgQCExMABNbX9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gQWCBECAgAAAAAAAAIAAAIAAAAEBBEKChYCAAAAAAIAAAAAAAAAAgsFEQIC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WDw8RFsksEQAECAUMFgUWDwwCAAAAAAAA4hEIBAAAAAAAAAARBQ8CAAQAABMRpQAA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ExjIAgAAAAARDwICAAQEAgQCDBYYFw8YCOcCAAAApV8WBAQCAAAAAAAPDw8TAAoYDwX1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AAAAAAILCBMAAAACAAAA4hYPGBsY7BMKAAAEAAAAAAACExYMBAAABNbj1bvtAgAABAwW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hYbCgIAAAwFEQwIGBERDwoMFgoT4gIAAAACAAjVuwAAAAAAAAAAAADiBBMM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BMCACAKkwITCgoEExgYGAoCAhMT9g9RDNmzAgIEAAAAAvEE7QAAAAAAAAAAAAAAAA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COsI1gAAAAAAAAAWCKUAAAAAAAACCgwAAAAAAAAAAAAAAAAAAAQYD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GeMICOoWEwAAAgQTBAQTFhPRFhYRFgzirQwTBAIAAgIMEwoILAXZFgQCAgAAAAIAAAA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CFgQWExYYGwrnUgDJ9xYM4PYW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BQQECtnKCgIADBMCAAKlDOMbFwgCAgIECAUIDxEKGwjLAtkYEQwMBAIWFgICBAACExgP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GAUIBQIRFxcPFhYFEQoIFxjbHbQCAggKBAICuwACE/cAAAAAAAIAAgAAAAAAAhMTAhHb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AAAMGBvpytkMAAAAAAAEAgLiuwIAAAQPGBMAChsX7AICEwUTDywIFxcREwIEBJwYCAUR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WE+IEDNkbGxcYFhEXBRMKDAICAAAAAhMPFxgXBwwIGLMFwwUTAAIEAAIPD7QX6RsFEw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EQQPFgAAAAICAtkTBAIRGwUKBRsWDAwWChEKDwoEExYOEQgZGxgTAAAAAAAAAAAAAA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AAAAAAAABAgbGAisAAQA4qwFCNwEAAIMBRcbw8fDE9bO6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A8TAhYIBQUYGPkWCA8FGAsFCtsJCAgTEQURERnDGBH0GAUsCAgKDtkREQgRCA8ICgoY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CgoFGBcFBQUPCA8RChEFCAoFDwj5CgUXDw8R4gwCBAAAAAACAAwTAAIMAAAAAAQLGBf+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EQ8WBRcXFxgRDAQMEbMXFxgXFxbWAssM5wQJ4xgXyuOlFtkKBAIC8QIAAO0CAAI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IEQQEAgAAAAIADAoRDAIAAgQMChbg3ASt4gICBAIAAAAAAAACC7MK3aUC6g8CAOQCAAoK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CAgLRGPYTra3cCREWEwX5CA8YChPJAgACAADiAgQAyQIADAgKBO0CuwoYGwwCAAACu9UT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MAAIMEQoMAgIAChgYFxcXFxcFCgwCBAoPswUXDwUWBRECBADnDK0RCREKFsksD9sT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AAIIBQQAAAACuwIAAgIAAAQMEQUKERYTAgAAAAAAAuQAAAAAAOQRBRYCAuQAAAIC4g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CrTjEwACANsRDAoYCgAEBQwICAwAAAAAAuLgCBYCAAAAAAAAAAQTBQIAAAAAFhECAAAA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DxOlAAAAAAwFExYEChYTERMTDAoXGMfKBQ4MBADtEwgIEQwEAAAABAUPCAIAERgPBesF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AAAMEQ/j7AoMBAIAAACsCBgPGxuVBBMABPEAAAACExYTBAQAAgAAIA/vAgACAAITEwg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AAywjqBAAAABMICgQYGBEREQoTBOQCAgAAAgAAsxYCAAAAAAAAAAAAALsEDA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AAAABA4RCgURBAIIHBgRBOcWEQQTBQgMJggM3AAAAAACAgIAywAAAAAAAAAAAAAAANy7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BbPnAgAAAAAAABMIyAAAAAAAAADXFgAAAAAAAAAAAAAAAAAAybTI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CBAAAAAAA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Dw8PFxi0BQgIFgoIERETFhMTDBMWDBMM1tERBQgIBQ8PDwrVIAS7AAACAAAAAAAAAA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wM0fgTBcMXFwUICAgRD+P3BRET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UtwCsxcOAgQWCBMCEwUYGAjVDAIEAPERGA8bFgQWyLsCCBcWAtwADBcPBAAAAAQMBdsC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FhcYCggYJgoEFhgPBREYChGy/hYACAgEBOIE4hbbEQQCAgAAAhMRDAAAAgIMBQXnLAU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zZGxcXGBYAAAAEAATgFgziAgAAFgUIBAIRCAUW7RYIBAARxxMPCAIg1QgRChjcDggR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AgAMGBcXFxsFERgYDBYCAAACAgAT9rQPCgcFFhUXGxgdDwwEAAAABBsFChsYF/UTBAA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4g8KAgAAALviEQQEEQUdBQgRDxYIFxcVBRHuBQQEExYMEwoXFwUCAAQAAAAAAAAAAAIM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AAAEAAACFhgXD+7xBAIEAg8YBAIEEwUbFxsYs+ACyZwKBAIEAg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DwoFDwUHGAgK71EPDxcPCgoIBREPGBMICAoF3Q/5ERHj2w/O+A8XGAUF+AgFDwUYCBgY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A+0GAoFDxgIDwoYBRjVEQUYswgKFwoRBRMMCAgWAAQCAgACBAQABK0CAPECAAwYGBcY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ChMMChYME9bX57sC5woKERYWIAAABAhfAgsYxxjp2wzjFwXtAAAAAAAA8eIAAAAAAAAA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AgDxAAQAAAACEQUIDPEEAAIEAskAuwAAAAIAAAICALsCAAQIFgkdAgQTGBYAuwQEAgwW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9BERDALxBPETCBgFDCYTChcPsw7gAAAAALvcE+gCAAICBAgKDAICFhgXBQACAgAA7e0AD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gUEAgIAEwwEAAQPGBgXFxf1CgICFgoF2REFGA8TDAQKBQwCAqsKBAwT5xEFBQoTDAQE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BFLRAAAEAAIAAgACExEIBREREQwCAAIAAAAAAgIAAgACAgBS6gUMAgICALvcAAATERMC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GOsKCFERDwgREQ8WBAQKFgwXE+QAAAACBBPqAgAAAAAAAAACAgQFAAAAAAIFCAQAAAAY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FgACAgQABA8FFxMMDAQMBAQAERgXGBcPGAX64uDJBAwRChMEAgIW8BgRAgAKGAUKGPYE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EwgKFlEIGAUPBRMCABYYGBcbChb0AgACyQQAAhEFCgQABAAA3LvJsxMAAAQCDBYMBRc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DkExgWAgQAAAwIExMPCAUTBQgTAAAAAAACAgAPCNEMBAICBAT3BMjgBOLxAAAA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OLkE/UIFgQCDBcYCBMECAoEBBMF5wLeBQQAAgIE8QQAAAACAAAAAAAAAAAAAAAAAgAE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4wwCAAAAAAAAFgisAAAAAAAAAAsTAAAAAAAAAAAAAAAAAACtDw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AgIWEQgFGBcFGA8XGcMYCgUPFxgKCAcFGMMYGA8KEQIC7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MFgwMCAznBBEXDx4RCg8P7AIPF/QM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BAAM5wQRGBgXDxEFDwX3AgQOLAwAAAQYERMM7fG7AAACDAIAuwAMDwUEAAAMEefgywQEy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BRcYBRYM2QgIFxEEAhgK6LMPGAQACBMTAvEADLQIAgACCg8TDxcFBAwPBQQIFwUI+sk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AwYFw8XFxMAAAAA4gwRAvEMAgAKDwwAFgIADp0EDA8FBNvKUQwYDAqzHAUIGAC7DAwR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uxYWJhjbHRfvFtkEBAIAAPEAAOIEBAIEChgK9RgOE8gTBAIAAAAMGAUMEwIRBRgPFgI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CggCAAQAAPTXFgoYBQwCAgIKBQ8WBATRBa0IEQACBAAAEw8XFwoAAAAAAAAAAAAAAAQP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AIAAgIEERcXLALtAAAAExYWEwoPGLQXFwUTAgAA5AoRAAwICBalAAIAAAAAAAAA8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FtvKzggYFhGz2Q4IBRgI2fjOCAUKCAUIBQ+z+QwPJhUPDxgY7CwPBQXqEQUbFw8FDxgP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GAUPCAnDFwUY2QoFD7QKEQUPDwUPD9kWAgIIGwgA7QAAAAQAAADx4gAAAAQTDw8YFxf4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C4rviBBYMAgwTBAIMAgTi4hMFGA8ADBfKGAURJgUXCgQ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AgAA4gAEDBEYGw8YBQAAAOIAuwAAAOIAAAACBAAAAAQEAvrnD8oTyQwICuIAAAwAAAAC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FgwMuwITCg8IDALiBAATGA8PERPRAAAAAAAEFgoAAgAAEwUPBACsLA8FE+0AAAAMBAAC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hETDAIAAgAAAAoYDxgX9gwCDAQIGA/DGO5S3O0CAhMPGA4KBNYCAgwFygoCAgAAAALt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AAICAALxFg4REQgIBQoCAgIAAAAAAAAAALviArsVEybVCBEEBAAAAAQCAAIECggIGBbt8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UbP2BQoYEQIECAoAAia0DAoPBAAAAAARDxYCAAAAAAAEAAL3+BgWAAAAANkWAAAAABg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AgAAALvIEwURDAAAAAIEAAACCBgYF/gKCBsWEwS7BAITDwQABAgFGBMEAAIEBPcRCgoX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EfEAAAAKCBEWDAwPGBcPFw8WAuIEAADgAhYFDxECAAAAAAAAAAL4Ee0AAAwTAhMFGBYC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LsAAO3g7yysAAAAABMFChYIsxERDwogAhERAgAAAA8KE7QTCBYIDwgRpeIEAAAADB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uwwKBQIADAgYBREMEwpSAgQCBA+sABMPDAATEQQAAAAAAAAAAAAAAAAAAAAAAPE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DAAAAAAAAAATCskAAAAAAAAAC+wAAAAAAAAAAAAAAAAAAAwPr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LkBBMMFhHRExYF2QoOCAoFBREIChETDATiAgICAOQ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RswgMBAQCCBgICBMPs9EEDA8YLPYX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FgzL5AgXGBgXChER5xMRFxfpFgICBAgIAgDiDBYM4uACAAAABAACBAACDAgXqwQTFg8K6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GxgbCs4XqwQd2QIADBYMBBYPFgIWGxcKAgLIFgwAAAAFGwoRF+MCExgXCiwF1wQAuwA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AoXFxgXCAACALvIrAIAAAIMChcRAgwWDAwT4gwPGxgR4xgZEdsXFw8KCg8FAAICAAIC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IAQT9RcXFxEmFu0MDAAAAAAMAgAEAMgWFwgMExacCLTbBAAEAAQR+Q8Y4AQMFgUIGAg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BAAEAAIT2xgFCBYEDBYFDxEEBAQKEwIRCgwFFgACAAQCERgYBQIAAAAAAgACAgACFhg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Liu9wFyhsIE5wWEREWFhEKGBcbGxcPEwIAAAAAJg8MFhcPEwAABAAAAAAAAAAEAgQA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CAjZsw8FBfQIFwcFBREKFhH4EQoFFw8XFwgFBQrRGAUXyhEKBQ+0DwgWCgUYD/kFCgoF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FxgKCw/bFdcRCAUYDywIBRgFBQUPEZMEAgAEBAAE5AIABBPkAgQAAAAABAoXFxcXFww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gAAAAAEEQgYGBYCAAAAABYPBd0XBQTxBAQAE/cMGB0XERYMAgAAAAAAAAAAAAQAAAAA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AhYWFg8YDxgPCBYMAgQEAAAAAAIMEwQEBAQMBAwW3gUFD18I/gUKBQ8bChHnAgA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BBbjGA8RBAIAAAAAAOcsGAXsEwwEBPEAAAAEBBEMAAACFhETBAIRBQUKBAAEAhPnAAA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BRgFEwICAAAAEw8F3gwCEwoIGQ8FBfkEAgScCAgPChMI4AzJDAoFGBYAAAQA4gAAAgIA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E7QLCAgKGArIAAACAAIAAAACAgACAADcFhER+RgIFgwEyQAAAAQCAgQRDxsO6AgbCg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DF8WAAjO8awFGAAAAl8JCgUCAAIEyAoRAgACAAICAAAA9BEPBQgMAAAMtBEAAAAAGxM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AAAAAAT6GOMRAAICAALcBAIFGA/dGAUFBRG0CBECBAITGBMRDwUKAgAAAAQAAAQEEwUC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5LsAAgQTDAAAAAQIF/AXBRYT4Az3BBYREREMAAAAAAAAAAAADAUKAgLiExMAERgPBAQM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5wKl9xMXBRYMAAAEAAoPExMPD9EmCBYMDAURAgAACBEA3LvJAgAAAAAAAAAAAgIMEwIA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CtG7AhMFGBECBBMKyAIAAAQWFxMCEw8TDBZRBLsAAAAAAAAAAAACAgAAAAAAEwAABAwE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AgAAAAAAABb4rAAAAAAAAAALEwAAAAAAAAAAAAAAAAAABA8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ClAgAAAAIAAgC7AAIMAAACAADcuwAAAgCl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BMKBREKFgwICBG0CBgYDKwErNkYCBgX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BRMRDw8s3lIA518PDxEFDxsI1uIAUvYEAK0KFw4EAAQWBAAAAvECAgQTFw+z9gUWGBezD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Dxf4BRcTAA8sDMkRtNkRtBsRBAIYGw8CpQAAAAC73AITDAwFGwoRCA/5UawABBEW1gDi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BgbGBgYDAQEAAAABAQCEwoFExMWCgQCFhEEDAUIGAirDNkYFbQYEQIC+RsAAgQC1gAA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BAwFFw8bDw8IEQUWAAACBBEKFgy7AAQWDBEPBQ4XDxYCAAAAAAClFhgWAgACAgQFGAUW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hYWFggIERMC+gwFCgUMAuITCBcsAgQPExYFFhEWAgAECBcPDAICAgACABYRAgAMFwgC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ExYWCvkJBfaz2eMYFxEWExEPDxgYFwoEAAIAAAAMBRMCFgwMAgAAAAAAAMsAAAAA7QQI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IEQULJvkFCJURChEFXwgFChYIGAUYBQnjGwgKBQ9fCBfY1hYPlQoKDxcYFxgXGBcYGBcX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BQgIBQUR2QgFCAUP2+oFDxgYGBsKFhEKEQgRFhYTBNxSCsmsAAAAAgAWBRgbFxcb6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AAAAAhYPFxsbBAACAADxCBsYFwoTAAACAAICy+QIGBcFDwUTAgAAAAAAAAAAAAAAAgIC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BRgFGBgFDw8PFgQWCAoMAAAAAgwWFhEKCA8KCghfF6veDAwPFhMWExEXBbMTDAw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EQgYDxatAgAAAAAAAOwYGAgEBAICAMsCAAIADBMCAgACDCbkywwIDwURBAIAArsAAgAA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GPUKDAICAgACBAITExMIGxgYGBEMBAysFhETDAQCDAUKEQgFBQsCAgAAAAIEAKXn+hYR+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CBcIEwQEAgACAAAAAAAAAAAAAhMWnBEKERYMDAICAAAAAgIAAAQWCgUWLBbiE9kKBAQE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FwoACfgAABEFDAIAEwgKCgLL1qsRk+AAAgQCAAAAAARfEckWBRMAAAwPEwAAAAAbEwIA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AAAAAAAAKBQoEAgACAAKt3JwYFxe0CAQJCAwMCBETAgQYBQ8PBRYCAAAAAAAAAAAMCgIA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AADx4gJR5wIAExcYGRhS5woICBEWCBYEAAAAAgAAAAAAAAAABQ4CDOACAAIRBQUE7eQC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DBMKDwgMEwQCAgICAAoIEecKF/QMBQgECggRDAAWDwK7AgACAgAAAAICAAIM+uKtAAIA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AuIIDwURAgIREculAgIAABMYyAIgChOT6MgCAAAAAAIAAAAAAAAAAvECAgIAAAIA5AI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AAAAAAAAEwgEAAAAAAAAAAkWAAAAAAAAAAAAAAAAAAAEDw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AAAAAOICAAAAAAAAAOIAAgICAAAAAAAAAAAC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gQIExECpREWFgUYFhEM3pXuF7MOGBf1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GBgFDALIEQgKFxgTAhMICA/Ou9wC+QQAAhHpCQLizt0KAAAEBAQMEwgYBBYYFwoPGPkP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2wz62ejiyAylAggPFhYXGAUMAAoXFwQA4gIAAOITFgTxUgXKDwoWDAQA3BYFDwUFAgAE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9sMXFxcRDAQTDAQT5xYYBejiFgoMABMWBAIADAwP6wwTDxjuDw8EDBYYFwAE58v3AADe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+RgPFxsb6Q/ZwxEAAAITDxgPCgQAuwACCBMMAgcPFiAAAgIAAADJURZSyAAAAggXDxgF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gUKEwICDBEPCgUMFgAEDA8XGPkAAt4sDPYPGA8EAAITCOwgAgAAAAACBRgEAgQPCrsA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ExMWrPfnnOoFBRgPDAICFhcYGBsZAgAAAgAAAAKrXwICAAIAAAAAAAAAAgAAAAQEChgY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BdkICA8FCvkKFgUIEQUIEQUYBQUFFggPFgoIDxEIFw8WFhgXGBgPGBgPGBcYFxgYGBcX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BQoFD7MsDgURDxiz+QUICA8XDxYEBBYKCgoWChalAgQRAgIAAAACDAUXFxvpBQ/KE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CFg8XFxgCAAIAAqwIBQrX1gAABPEAAuQTnAX2GLQXGQgC3AAAAAAAAAAAAAC74gIE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GAoFCBYMIMgCAASsBAIAAAAAAgwEDBbnUgIE4hYPnAUEBA/gAAIAAgUTDAQEJgreBAAA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518KEwwCAOQAAAAADBgXBQQAAgAAChYE5O0EBAAC5ADiAgQTDBEFDxgRDAAAAAAEBAwR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GAgKE8mt8RYKEwW0CAUXBQoTBAwTBAAAAgAAAAQCChcFClLnJlIMBAQEDFITFdcIChYT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DwwAAAAAAAIAAAAAAAACBAwKERbVIPEAAgIAAAAAALu7AgAMERiVUt4FBQACFgcCCgo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FgAJCAAAAgwCuwAC57sAABMF9hMCAAICAAIAAAACFggTAK3ZFgAAFgUEAAICABcWAgA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AACAhEYChETBPQCBAQMERcXDxgPBBMIDAIEEd5SFg8YGAUI5AAAAAAAAAAAABMIAAAA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K7AhEKAgwFGxgXCALLAgTIuwAAAgAAAAACAAAAAAAAAAIFCAQMyQAAAhMKCAQAu+IC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BdkVCgACAgoTAgAABBYFExYYBREMCPmlDPYKAhMIAuICu/ECAAAAAAAEBAwK8QQEDAIM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CA8K3AAECggMAgTiAgAAFrQEAAwRDNwCuwAAAAAAAgAAAAAAAAAC7QLxAAACAgAAAgAAA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AAAAAAWCMkAAAAAAAAAChYAAAAAAAAAAAAAAAAAANYYD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BAIAAgI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C3A4TBQLiCgoWExgRDAIMEwQFCAcYXxcK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DAIMLLMFFgIK6lIAAAQCBbMCEwIREewMDBjsArvnswUMDBYFFgwM2R0IDxgPFxsXChgY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EwACBAKtDw8TAgLiAA8XFxEAFhcYCMhSEQIAABYXBQgsBQwEEwIABAScDxcJFtcPEwAE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DxcXHRcIFghf7xMWFxeTAgQCAgTsDwoTBAQWChgYCNvDD7MFCAwKBQ8PEwKtAAAADFEP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KCAgXFxcPCAoFCgAAAAQRCggPGAQCAgQEBATiEQ8PD+cAAAAEAABSCBcI4AAA5w4KC1EP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MFg8ID+kEDBYYEQwTBQgRAgAEAt4KEw8KDxYCAAIE8eIAAAAEAAARCBMCAg8FExPu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CA8PChYWEwQEExMAAAATGBcXFwkAAAAEAADJuw4YFgwAAAAAAAAAAAAAAATv7BEPDwUR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wxcPCA4IDw8FChEWEREFDxcPGAgWGBgID1HZCgoX6iwIGBcXFxcXHRgFBQoFBQ8OCBgP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EQUX9vYFDxYYDw8ICggRERP3DAwCDAgKEQITE/cAEwwAAAACAgATD90PF/Xo+RcO3A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CBsbGAwCAAAAAgQMBOfJAgACDBYCChgYGA8dGBcX2wQsFgAAAAAAAAAAAAAABAIW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EwwCAgQAAKUMAAICAAAAAAAE8QAAAAAAAADL2REK2LsC8BMEAAAAChYAAATcFg8IEwwC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BAQCAAClAgQAAADtCBcPEQICAAT2GbMRDAAAAADtAAAADBMM+bMYFwgWAAAAAAIIBRgY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EwQRqw4KDxsFBRcICgoTEwgKDAIABAIAAAAAAgQTBRgPCg8REQoKFhMRERMMAgIEAgQA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DgICAAAAAAAMBAAEFg8KEwQC7QICAAAAAAAAAAAEAAAAEwUYFxYECBYEBAAMFxMFCAIE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DAURAAICAAAAAAAEAMvZCAoEAgAAAAIAAAAAExEOBBMKAA7DAgARCAIAAAAAHRYCAAAA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ExgRFhETFgIRFgIMERgdFxcRAhMRCgwCrALIDwgPBQoEAAAAAAAAAAAAEwoCAAIC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BAUMBRgFDx0WANwCALsAAAAAAgIAAAAAAAAAAAAAABMOArsEAAAEAAQIFgQEBBMA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gDAwWAAAACggMAgAABAoIEwgYFwAMGM4MEQoRExEAAAAAAAAABAL3FhEWDAoWERMKEQ8J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EQIAE7MWAgALExMTAgDoGAQA4BEEAAAAAAAAAAAAAAAAAAAC5BMMFgwCALvI97sEAAA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BMKDAAAAAAAAAAKEwAAAAAAAAAAAAAAAAAABOO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IAAAAEAAAAAgAC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7AAQYEwoFCBYCDwUTBAAEBBMM4tkRCgU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CgcYCgIABAoT4gACAAII6+cAAhYYGBi0BRERE+gTFhYFBRu0ERPXGA8XDwIKFxcPyhgC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BALtAuQKBRMAAAIEBBMPGAIECBgXpeICAAQTCBcICAoMAgwEBAUIHRkPGAjI5LMIDAAA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FxcPFxgKEwQADAoFCsgCAAJRCgoTDBPiExETExHO4OLbCAoXDxgKCBsM3AAAAuQWCAQA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ChgYFxcFCAUEAAAAAAAADA8YAAAEAgAAuwAAExYKEwDtDBYRAtwFDxECAAy7CBcEyAoM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FgUIEQ8XCgQC7BgYEQIMExbk7QAADAUWGAoFEbviAAAAAAAAAAIEAAAEAAIMGBvZ1xYT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BAAAAAAEAKUAAAAAExgXGBsPDAAAAAAAuwAAuxEPEQICAAAAAAAAAADxEQ8ICgUYBQgI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CArZCBETBQUFCg8PCgX+yhgYBREIGwUFCBEFCBgXBfYFGBgXGBgFGLQPBRsbFwgYGxcP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EQoRBQUFEwUKBQoFCAgKEQgTAgAABBEIFhETANwFDAAAALviAggYtBcXDxMMEeQAu+es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AAIIFxcFFgICAuIA4gIWEegEu8ksDwwIFxcbGRgXHQ8IDA8KAAAAAAAAAAAAAgQTChgI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AADxAAQAAOIAAAAAAAACDAIAAgAAAAzo5w8TAAQPAgAAAAITBZwMAAAEqw8K4AI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3AIAAgIAAAAAAgAWFx0IBAACCCwY+QgFDAIAAAAAAADxy+QRFwgFFgIAywIABBgXFxvn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8REPGAUs2Q8YFlIEAgwWEwQAAgAC7QITBRgPDxEE7QQCAAQgAgAABAACAAAA8QIAAAAA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BAIABAICALsCAgAWEQwABAQAAAAAAAQCAAAABADiyKsZBRcYrQAAAATiAAIKDwwMAOI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CggAAAACAAACDBEFCAgEAAAAAgQAAOIEAgwKBQIACgUOExcTAggIAAAAAAQZDAAAAAAC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AAACBYCAgQEUQsK6xH5GA8XFwgCAALes84AAhMMCgUFEQAA7QAEAAAAAAARFrsA4gAM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OICFhYPFxcY9gzxAAAAAAAAAAAAAAAAAAAAAAAAAAAEFgoEAAAADBME6AoWDBYKCFH0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7QQCAAARBfcCDAwEDBazF/kYDwzZs7MMEwUP+QIAAgACyQAAAAQCDAQAAAAEyLMIFgILD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BOgI1aUABNYWEwwEABMPDPcEFgwAAAAAAAAAAAAAAAIA4BHXCAoKFiACDKsRERYRAAAR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wqtAAAAAALcAAoWAAAAAAAAAAAAAAAAAAAMGP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LxrQAAAAAAAgLk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ICBAroGBjZFgQFGAURE/oCyAzx1w8FF+rW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GA8MAAAWGAkCAgICERcXXwICpQoPGA8RCAqTAgDIBBcYGB0PGLPZGA8YEwUXFwgFDwIT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ChMRBBOVBAACCg8IBAgXBAIRFxgEAAIMCA8FBRYC4rvICAUPBQgYD/br+BatBAoIDALR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G90XGBMAAAwIGBFfCBbxEekF5wIEEwIRFgQCtFEMBLQXFw8YFwWzGwwAAAQKFhP6AOTX7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DxcXFxsPBQwCAAACAAIRCO4AAgIMDATJAgAEAgIAAAITDxf6AAQMpckEDAARDwUsDgQC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EwwECg8TAAAECgwCAAIApQACAgClEwgIBRsFDgQCArsAAAIAAAIEAgQMEQoYDxboExE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QCALsRFxgYFwoABAAAAAICAAIA3AgFEwIAAAACAAAADBYKCF8ICA8PBQ8Y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EQ8IEQ8ICggICNkFCgUY9gUKCtkKCgUPCAUICg8JERYPDw+zBQgFBV8IDwUIBQUICgoK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ERMJCqvRCAUF6g8PCAoEEwQAAAQAAgoMAgQM+rMEBAIABAIWFxsYFxcFChO7BAwTEwwC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AhEYFxcRAAIWFhMRChgPtBEEAgoPAhEYFxsX3RcZFw8E9hMCAALiAAAAAAACBAwEEeNf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gIAAAACAgAAAAAAAAAAAgIEAgAA5wIMDgDiDLT0ExMEAgQFEeIAAgICDAwMCAoE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E7vcAAAAAAAEAhPbGAURBPEFGw8TDAgRBAAAAAAAAAAAABMFCgUPEwAM5AICEQ8YBRMT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Cg8P2QXwD5zcAAIWDxMCAACTExMEAOIEDAIAAgC73AAAAAACAgAABAS7AAICywAAAAAE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AgAAAAAE7goRAgAAAAAAAAAAAAAAAAQAAAAA55wIDw/6DAIADAACAgAAAgQIrdwCB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CgAAAgzV6M6c6hbxAgACAgAAAAAEAgITBQoCu+QTBV/xCBYEChECAAACABsTAAAAAAIT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AgAICgQM9AoFEQTnUhYPFxcXGAoEAKzbGOAIBQIIDxgMAAICAAAAAAAAAggKAgACAhM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FgQMCg8XFxsRAgQAAAAAAAAAAAAAAAAAAAAAAAAAABERDxMAAAKl5yDnFtyl3AITCgUK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TBQgMABYYFhMFCgICBAUIEwgPCBERGAoMChcIuwIEAAACrQQMEwQAAALiuwwICAwMBAXd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CCYA4gTiAOICAADiFhcWBMgKBAAAAAAAAAAAAAACEwQTFtbkAAAAAOQAAAIEExYTFhYF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CgwAAAAAAAAACBMAAAAAAAAAAAAAAAAAAAwFAg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BEYGCwWFg8Kww8KCASlDBYJGBcYBZMC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DOICAhMIFgQAAAAW9goRDAQAFgoT3BMXBQIAAKwTFxcXDxHVpQIXGBcFCAoYFhP2BAIM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EwwAEwgMAAwFGBEMDxgWAhMPDwgKCAUPBQsAAgITCgoKCgwCExEKBRgXGBEEBBYWqxi0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w+sXBQwWBQoWEwgRrAAT25UMrAIEFhgFCRbr+JwADxsYCg8XBQ/rAAACCvgWAAwEDAkC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DxcXFxgTAAICBALiDBYMAAAAAAQEExMCALsCAAAAAAIWFgQTDxPiJgUKFgUFCOwEAK0Y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5KwRBAQABAACBAIAAAAAAAAAAAACChETDxgI3AIE4gAADBPxBAwECg8RFhgFExYT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M6hPiEwUXGBcPDAAAAAAAAAAAAgQArAoIDAQE4uQEExHbLM4WEQoIDxEICAkO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EQUIGAgIDwUPCiwI9rQYGBgXtAUFDxgYFxcYFxgXyhgXFw8PDw8YtMMYFwUXDw8YDx0P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CAgPCBEIGAgKGAoMAgAAAAAAAAIEFgwCEwjZCAAEAOIEEw8XFxcXExMOCgoF1wwAAgIA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FhcXGFEC57QYGBcYwxjpFgQEBAQCChgXGAoFDw8XCAQYCAgEBAACAgAABAAAAAIT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IAAAACAgwIuwACAADWBbMYFgIEAggIAgAAAAAWEQX1GBY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BAIAAAAAAgAAEQ8KDxgWDBHpGJziAhMMAgAAAAAAAAAAABYICBgMAhYTDAATDwUErO0C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CgUYqxYTBAQE5xYTAgAABBMRDAAAAAAAAAAC4uQAAAAAAAAAAAAAAAAAAAAAAAICAgIA4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BAAEEwoFEci7AAICAgAAAAAABAAAAhMREV+0DwUKEwACAgACAAAABAQTDATn4OIC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UudRD5UO7AQCAgIAAAACAgDiAgIMEQoWAgDiBAIWDAICAgwIFgAAAAAA/gQAAAAAAAIY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IBAgPB9UCAAAADAoZGQ8ZGAQAEwUYFggMBAUFBQKlAADku9wCAgIMChMAAAAAE9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5AQIFxcXDwy7AgAAAAAAAAAAAAAAAAACAgACBAwCAAwIBADcAgAAAgxRDAACFgUIFt4T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DxYACBgIFgoMAAIADKsTERgYEQwK2RMMFtfiAgAAAODODuj3AAACAAAR2QoEAgwOGA8R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yQAAAAAAAAAAAAQKBQwArAilAAAA3LsAAAAAAgwWBAAAAAAAAAAAAAAAAAAAAhMWBOMX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4hb5ArsCAAAAuwIIDAAAAAAAAAAAAAAAAAAADA8C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34w/jBeMIG50IBRgbCAoKGBsJDAQPCNzt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AIAAAITEQQAAAQEExgW4gITDxMEFhcPuwDJEwgFBREEAgITFg8YDxMCDBgKBAoEEQ8R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ABRxwgMAgQTBAwFDwUCAggYGwUREdUWEwITCggbEQwCAAAC8RYFCgUXFwQA1gobFxbi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GBcPCAUYE7sF3e4AAAAMBAwM3AQRCBj2ExgbEwQP6gUYCBcTEQ/i4BYYD5MCBAwME+Ks3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FxcXGN4CBAoFEwwKBAIAAAAAu+e0EQIA4gAAAAAA5AIABAWGEQALFxgFChMEAAAAExcX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AgwAAgAAAAwFBQQABAAAAAAAAuT3LAQW9gS7AAQCAAIWGAzcXxgFDAIM2RgTBAAAAAAA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AAAAAQP6tYRGBcPGBEEAAAAAAAAAAAAAAAADAUFBRa7AhMKGA8ICSzeDPoREQoTFggW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DwqrCh4FFgjqBQoWCgoKChEFBREKChYICQwKEQUFCAUI2QoKCBYRFg8XDwgFChET+QgP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tAUFtAUFXxEXCgQAAAAAAAAAAADxAADiUu8WAAIEBK0R8BgbFwgT+QoRHQrkAAAABAIA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6x0XBRMWBRcYGA8ZGBgWAhYKFhbqDxgPEQwKGwUWAhgY8OgADAoIDAAAAAAAB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u4gBAAAACDZzggWAAIAEwUTAAAAAA8YFxgXCBET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AAAAACBAoPFw8PGAUTDAgIDAAAAgIAAAQAAAAAAAAADBEHDxEE4MsWAAKT7PcEABEI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IBRkWEQgK3hYMBADiABMMDAICAAAABOKsJhYKFROsAsjg3AAAAAAAAOIEAgLxAgwMAgAC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CgoTBAICuwAAAgAAAAACAgAEBQcPtA8XFwic3AICAAQE4rsMFggIDwgIDxgPDw8FChEF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ERPnEwwCAAIAAAAEAgQAAPoRCA+dDAAABAC7AAICAgATCxEEAAQAAAQYEwAAAAAAAAU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QjtAgoIrO0ABAAABNkXFw8XCMmTERgMCgIWGAURAgAAAAIAAqUAAvoKyAACAgAKFgAA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DA8YDxsIDAACAAAAAAAAAAAAAAAAAOIAACAT1QwAAhEMAOK7AAAAFgoCAhEFX+ftpQIC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EQAFFwrsEQKt3AC7yAoRExEYGBarGBa75AAAAAAEEejkAgTx4rvcEwWrAgAEBRsYDAIE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7AAAAAAAAAgIEFgoIBAAEEecAAAACAAAAAAAAAgLiAAAAAAAAAAAAAAAAAOIEAAICCg8W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FgUEAAIAAAAAAAUTAAAAAAAAAAAAAAAAAAAMGAI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E8dUPFggCCAoID/YPBQgXCgQKCtYADA+zDAAC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APEEABMKBAAADBcbGLMCAhMPCADg8A8TBcMYCgIA8RNfBRsTEwgI57sTGAgWBAIPG+8F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FgyrDAAWtAgM8QwPFwQCEQgMExMTUhPVCLMPBQUCAAACAgAECggADBcXAhYY8AUTAgwW2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GxcXFw8MBAUIUucAAAAAAgQMEwwWBQQMGw4TCAgEERfOtOcWGwQIEQgPDAIABAAAAAIW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FxwbD1LVHRgRCOgCAAAAAAAWGw8CAAAA4gAAAAAAALsCExMMEQ8YGAoCAgwAAAQMGAUT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AvfxAAACERgLAtwCAAQErALtAAII3gSzCAAAAAACCBcbBV8YFgIRCggblQAAAAACAgACC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BAAABAoRFrQbGBsFBAAAAAAAAAAABLsAAgIAAggFEQwWsxgXCA8PGAoRChEFBQUFBRER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CAUKBcMPFw8YCBYWExMMExMTEQUPBRgIERkRCBMIDgoIFhEKBfgWCBbnUQoRCgoFCQ8I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bEQwRCAoPGBgR5AAAAAAAAAACAgACywAA3gQAABMJFhfdFxcPExMYCsj4EQQCBAATBRYI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BdkKCggFBQgK2w/rDxjrCgoIEwUKExYTFhEFDwoTEQQMBBYKFgwWAgACAg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LsA8RMTAgACDA+78QIAAAAECAoAAAAEEQoIGA8WD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gQTwxgXFwUKCAQABAICAODJAgIMERYCAgAAAAAAFhgPGBMAAMgEAOICBA8PBQgP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ExMFCqwEAAAEAgIRCgQCBAITBQXoDAITExYW9wIEDBYTE/oTDALkAuATFwgIBREWCvYP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3AAABAICBAAAAAAAAAIMDxcICBsYChMMAOLkpQLcrfQI2RgREwwEAgAMDwUTDFIMyaw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IEAAICDBMI8A8TAAAAAAQAAAAABAICDBEYEQIAAAAADA+sAgAAAAAADx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gAAEwgEAAAAAAIMtBcYHRcICgoIDBYVAggPBQQAAAAABO3i8QIKBRYCuwQADBesAgAM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FxcZHQrIuwAAAAAAAAAAAAAAAAAArQIMCgoWAgAECMi7BAAABAIRCfQFCAwA4MkAAAAM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EwoPChMWBOQADAQCERgMEw8X+N4FBd4AAAAEAhPZBLviAAQC3rMPEwAEEQ8bCALxBBH2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IEBAIWChEAAAQIBAAAAADiDBMCBAAAAAAAAAAAAAAAAAAAAAAAAAwEBAQRCgoM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Dwzi5AAAAAICCAwAAAAAAAAAAAAAAAAAAAQFAgAAAu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CYCEQAEBAoCEQ8FFg8KAgQM7QAWDxgR5AAM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DAAAAgIT0foEGAUKFwwCABP1BBMFGAXbCucABFIRCvAPGBYECgoKFgIRGxMAAAIRrBXb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uwTxABYP9REEEw8bDAIAAgATBQgKBbMXBQL5CAQAAAAAAAACAAAWFwUMCBsFChYE5BYZ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FxcbDwwAAgD3CgIAAAIAAKzkAAwWAgzRAhYFDxMEtPj4Dw8PBFGsyZzIEwIAAAACAK3x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DxcYFgIREwQME/cCAAAC3BYXBegMAAT6BAAAAu0ABALcEwgXF/YXBRMICgQCAAQFDwgME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AAAAAgACDAIAAAATLBEeCBMCUQUFERNf5wIAAgQIFxcFERYTCgoMUgUPAAAAAgAAAAAK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AAIAAqwF2A8YFxYAAgAAAAAAAAAAAAIAAAIAABMWFtkYBfYK6wUFBQoKBQUKBRgYCBEP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BQoWCwgFCBjZCgUPCCyrCAoKCAgKDwoTCAz5BQUFtBgKCggKDgUYGBcP6wUFDxgWCgoY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CAoIDw8PDwwCAAAAAAAAAAAAAAAAAADvpQICERcXFw8YDwUIpRP6AgoYEQIEBAobCBYM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CggFBQUTFhYTE+4TEQjeDAwWCgoMExERCBcIFgwItNuzzgwRDwoMAAAAAAIAAAACrQ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5wQC4gIAAADxD9wAAgAAAAITCAQAAAACAAQRDAACAg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FgwC7dYPGBcYGAoKAgACAAAAAAACuwAWEwIMAgAAAgACExMPCgIAAAIC+hYWDwUIEQgT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AAAIAAAQMAhMTAgACCAgIEwQAAgAAAAAA4gAEuwQEJgoKCgqrCs4WBAACAAAErcvn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AAQAAAAAAAIAAAQEEQURFhMMCPYMAgAApQQMCggIEREAAgIEAAAAAAAKDwQAybsA3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CAgC7AhMTFhEICgwEAAAAAgAAAAAAAgAAAAITDBgKBAAAAAATCsniAAAAAAAFF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AgAC7goTBAQCAADOGBgYFw+zFgwCCAQEBQ8FBAQAAAACDBMWEQoWBAIAAOIRCAAC4hH5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F7QYEwIAAAAAAAAAAAACAAAAAAAAAAQRBAIABAQFnAACBAIAABEYGBOl5MsAAAAAAAQT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ERgKFgomDAIEAAAAE+sKCg8X+KsFCgAAAAIAywgIhBETFhGzBQkEBAgY6woMAhYFCqU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K7ABMVCgIArAgEAAACAAwWFgIAAAAAAAAAAAAAAAAAAAAAAAAADAITERYRGA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BAACAAAA4gAKEwAAAAAAAAAAAAAAAAAABAUC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AAAAAAgIFAgIC+QrX7BgYGwgWFhP3AgIFCgpSAAQK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IAAgW0CgScBNUYDAIABBgFBQgKEwQCE5wH9ggIDwUFFhEF718Y4hEZEwQEAAwCAgQA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8QwKDxEM6AoHCBYCAALc6A/1BRERFgcIBJMCAgAAAAIAAALi4Nm0ExEFGAgPFwoEFhbZ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FxgYCAQM4goYEwIABAQAyaUAAAQAALsRDxcXFhMbGPQYHRYCrQAAAAIMBAAAAAIAAgTn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GxcIDAACAAT19hYWBFITDBEYF+cCChETAAACuwDireezHRgYGBcPGBgRAAIAAhEIGBMT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AgACAAIEAK0CAgUXBQUXFtwFGwgYDBMYDAICAggYDxMR2yzVBALJBdsAAAACAAAAuxMF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gACExjKGRfZBAACAAAAAAAAAAAC3AAAAgDiEwgFtA8PBQgHCgoKBQoICggICgUWFgUW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CxMRCAgKCAgFDxcXCBYKEREKFhEPChYInPYPBRgPDwgICAgRBQ+0DwXZCAUFBQwWDg8K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FgoPGA8IAAAAAAAAAAAAAAIC5AIArQwCAAAWDxcXFxuVDAwC4gICCBsPCBEMExEEEwIR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3gUIChZfChEKqwoWUQgRBAQWEwQMBAQWFxsIFhMK1+vZDAIMBADxAgAAAgICABMKCgQ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wVBBMAAAIAAAAPBAAC4gAAAAQWFgICAAwCAgACAAAAAAQ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BRbiBBEXFw8bDwoTAgIAAgAAAAIAAAQCAgwCAAACAAAAAhHey/G7FgoFEREYBQgWFgw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AgLiAgACFhMCAgAA4gITDAQCAAACAAAAAAICAAIAAAACAgIEDAQC8QIAAAIEAALxAgAA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AAAAgAAExgPFhEIEQQMIOIE3BbqEQoR+sm7yQACAAAAAAICAAwICgIAAgAAAAIC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peICBMhRChERESDcreQCAAACAAAABAAC4gAEEwoECgoMAAAAABMMuwIAAAICAhgT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AgAMCBEKCgwCAJwPF+sbGBPiAgwFABYFGBECAAAEBBYRE+cMIAAAAADiBJznywIECgUE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FxGtAAAAAAAAAAAAAAIAAAAEAAAA3AIAAqUWExgKBAICAADVsw8TAgTLAuQAAAAAAOI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DAwTCgQEAgAAAAACEQUPCAgP+RbgAAAAAgAA51EW7BgYFtUT6M6z/hgHDAwRChUM4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DBEKAgAECskAuwIA1gwMAgAAAAAAAAAAAAAAAAAAAAAAAPEE4M7sFhEPBAAA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AAIAAAACAgUMAAAAAAAAAAAAAAAAAAD3BQ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BAQAABG73AJS7A8WBQgXDwgIDgsWDAIEBQfiBBMY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KlCBkRAueTsxgPAAC7BNHWAssAEwoX9ggMAgkXCAQCFsoKERgEAhMMCgUMAgLuE+0C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DA8bCBH1GAoEAhMAuwQFFxEMyAzXE6zIu8m7AAAAAgAAAATuDwjIBRgF4BYXGBMFERfD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GBsbDwUEDxcXEwATDAC77QQAAATi9woWCA8EBRkXCAUbBAwLDiYWCBYWChYRFhYIrAQW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PF8MIDAICAhgPBRsI1QwAAgodCBMKFggWBAICAAAABPQPFxvdDw8XCgIEANwCBBYXFgII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AgAAAgQCCAXeDxjjCBcIuwgXEQ4IAgURDAACD/ZS0Q8YLAIA4q0PtAIAAAAAAATiDAoP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BEP6d0bGBHLAgAAAAAAAAAA3K0AAgIAAAwRGAUKE5UIDxYKCggIEQoRCAgOFwwTChER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DgoI2QhfCgUICLPZnAoKEQoWFg8KCgUYDxEI9ggKChEOCAUFDxgKCAUYBQUPFggIBRYW9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Dw8PGAgEAgIAAAAAAAAA4gCl9AQODAIAAgwFGRcdFxEAAAQCAgCsCggXCAIABBMYBRgI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FpxR5xERE9wEu9wJCBEAAAKtAATtAufrHQUTBAreCgy75AQPChYFEQwAAATxAhYKBAwT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EyYECAIADAACAgUEAAICBAAAAAwIDAQRGBYAALsMChMABLs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CgIEDPAb68MICAUC8QwWFgSlAAAEAAACAgACAgACAgACAqwTCgcIBRgX+QoEAgIMBBMW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DOAEAAQTBAACAgACAuQAAOIABAAAAgIEAAAAAgACAgQAAAACAAICAAAAAAIAAAAAAAAM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AAAAABBMFGxcIEwwEAgwKBQXoFhYMAgIEAgK7AAQCAAQAAgAABAgYnAAArfEAAgAI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Cw/4DBMEDAIAAAIAAgIAAAACAgDiAAAEDA4FDAITDxECAAAEFgwCAgQAAAIEGAwAAA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AgACBAwTAucMCtsXGxsXDwsMCgwCLBgFFgTiBBEIEQQAAvEAAAAAAAQMBAD65xMEEQKt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DAAAAAQAAAAAAAAABAAA5AwEAAAAuwwREe4E4xECAAAEESwFCgwEAvEEAgAAAAQAuwTi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yQIMAAIEBAAEDAACExgKDAizyQAEAAAAAgKtAgAV2SYC7QQW/hsRBBMWFgUKA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BO0E5xEMAAQKBAAAAMsCAOIAAAAAAAAAAAAAAAAAAAAAAAAAAAwM+q0TEdsMBAIA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pQAAAAIABRMAAAAAAAAAAAAAAAAAAAQP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TnQQAAOITCg8RBRsP518CCQgMAAITGPkCFhgT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IABAIAywoYFxgEAAAAAMsE7AUPCgQTAgQWEwUR3AAMGAoCDAAAAAQKBQQEBAUIAgTI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DxgIERMCyQICBAQWExcTAhMEBQXWBMvWFgIAAAAAAAAAFhsKpQTDGxECFhsX+hEPCBf0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GBgXDwAMDxcWAAAAAgQA4gC74gzZExYFGAQEDAoFERgCDOvHrBcXBQgXFxgF6Q8F6gUK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DxgIBAAAAgQKHQjLAAAEAhYPCFLVwwUMBAACDAIABAQKEQ8PEQwAAAAAuwAWDxcIAAwR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AAAAAAIM+g8PGAURGAj0DxcRExgEBF8FEwUIBAoIBRgTAO2tDOsFAAAE8QAA4gACERgY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GA8X6RcIuwAAAAAAAAAAAAAAAAAAAAITFxgFBQoPBREPGA8MGAgWDAgRCPkFEREIChEK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CLMFExHO+A8IERYWEQ8RDwUYBRERExEWBQURFggIBA8P1ZMXDwUWCgUIEQoICAwTBQoIC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CAgYFgAAAAAAAOIAAAIABAcFCggAAAIMBRcXF+sbEQIA4gACAhEIEwoFFhEFCAwKCAUP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AgQCCgy7AAAAFtsFrAAABAwAAhYCAA8IBAIKDxEFBAICERgPBAURAgAEBAAAAPEADAgY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AAAAACtBAACBAQCBAgI2QUWAgIAAAAAAgATDPEAAAAABAoRBAoIBAAAAgXrEQIAAAAA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EasFFxj1GQgIGBMAExgPGAcKDAIAAAIAAAAAAADt8fcAANwmUegFCgQg4gAAAAQAAtYC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7QAAAAAAAAAAAAAAuwAEBAICEwoTFhEEAuIAAAAA7QQAAAAAALsAALviAAAA8QAEAAIE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AAICExYICAUPEQQCAgwRCwwCAgAABAAAAAKlAAAAAAIAAgIMBAICBAUWyLviAAAAABE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AAAAAAAAAIEALsAAAICAgIM1hPuEwAAAAQKEQIAABMTAAAAAAAAAgUIAAAAAALk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uwAC1+sXFxcF+hYMAOcYDAUCAgIKEecCAADtAAAABOcWEwwAAhETAAAC3AAM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cAAAAyAAAAgwTERYTBADtAAAAAADRCgwEuwAK7ADc6AUEDArqFgIEAAAAAgIAAAAAAAAA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AAAWAgoPAgACFhHoBwX4CgAABAClX/QWCgURAsgMsxv4EwUYGAoE7fECERMM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IWCgAADBECAATeEwwAAAAAAAAAAAAAAO0AAAAA4gAAAAACBAACAAwWlRHxDBMC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AgAAAAAFAgAAAAAAAAAAAAAAAAAADOs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C9wwWAADk4hYTCBEYFwUECBMFGwwAAgAFGwwCCBcX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BAAEAAAEChcXGBMCAAAECQ8XwwoRERvjUucEChecAAwFFgAA4rsAyVLR4OICCAgCBF8Y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FgQABAxSFg8YCuIEEQoMAuAPBQQAFeMbEwAAAgIAuwwYEZMM4uuz3gQRGAUECAUKBQwI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bGxgYCBERCBMCAAAEE/G73AIEEQgWChjw+sgRBQ/bCAIMGA8EGw8EEw8IDwgMBcPbwxYF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FwUEAAQAAhEXBQQCAAQIGAUE4hYX6Q8MABMKCgQCAK3cJhYMAgIAAAAEAAwWEQ8C6Ajk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AAAAAAAECgqcEwwFBQUYGBMMDxEMERgWExYPCBYEEwziBADcDwgE4gAEAAAEuwAEBRv2E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FxfdGBbiAAAAAAAAAAAAAAAAAAACEwoFFwoXEQUICAUIChEFCgoWExYWqwoRCgUP7pPb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BQUWDwUF2dcRFgoIDxEICAUYD/kIBQgRswoPBQgTGLQIFhcPDwUPGA8IEQoPDwoKEQUP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F2RgMAADxUQQC5wQCBAIE6hsKDAAMFg8XGxcbFwoE5OIE4AUIDwUEEw8FGA8EGA8RGF8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BAATEwQAAAQRFhHcAAAMAgAJGBYCCggRBBEIEwgFD6sFFwUEGBEADAUTAgAAAAAABAwE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BAS7yBMEBATxAgQIFwgFCAwEAgIAAgKlAhYTDLsEAgACEQgWE/QEAAAAFhf1BAQCAgDx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6RcdGw8YFg8YswITGBcXGBgXGAIADAIEAAAAAgwTCgIAAK0ADNEMAALkAgIAALvJAKUA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AAAAAAAAEAhYRFgQCDBMWCgos7AwMAgIAAgIAAgACAhMMFg4TE8ggBAAABAzD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EQUYFwUMAgQAEwoIFgAM4NwAAgACAAQAAAACAAKsBBMIBQUFCBYWCA8WExP6DMgMGcPZ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CDhO7yQKlDAoPCgogAAQAAgACAhYXEwIWCBMEAgIAu+QMBRMCAgACAAC7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CAgAE9hcZHRgIFgIAChcPEQAAEwoEuwQAAAICAAwKCiYEAAARDqwAAgAAAAoX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BAK7uwAEAAQEBAQCrQAAAAAADAtSyQAAAAoIDArODAAEBQgMBAC7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wCBAwADBYMAACs2eoTEw8PEQIAAAQKDwURChkRUQ8PEQQECQUKEwQCBOIEBAAA3AQA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AgAABAgIAgLIqwQAAhOsAAAAAAAAAAAAAAAABOIAAAAEAAAAAgAEBAQAEwoR7gwPF6UA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AAAAAAgEAAAAAAAAAAAAAAAAAAAMG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zeExMAAAAAFvgIEwgYBRMIDAUXExEMFgUFExEFBQ8F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uwIAAOcRBQgRAgIAABYPGxcXGAUIBRHiAgAMD+cABBgFAgDxBAKtAgIAAAwICBMMCMf4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AAIMCA8PDw8IAgARCgQEExMMAgACFgUMAAAAAMkTBRjq2SwMGA8MAg8YFgQPBQUYEQoY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6xcXFgQCAAQTDAICBBMMBBYJBBbo0eACUQgPF7QMABYIChEdBRMFDwIMChHbD7QbCg8I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DwwEArsTBRcR8QIEFhcPExYIDwgFFxEADBEYCBYCAAAAAgAAAAAAAAIAAAIMF+cMLAQE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TuDAIAAAIEFhgF4BEXGN4KDwQCBQoEEQrnAAAAAAQXCAICANyl4gAA8QIWEQwE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cI1gAAAAICAAAAAAAAAAAAAAQRDxERCggR2QoPBQoWGAgRDw8TChEKCQoKDwgTDOcV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CBb4CrMIEQjZBQUFFhYKCg8YCiwIBQoYBQUPBQj5tA+zFwoRERfDFw8IDw8FBQsKBREF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BcgAAgwYChGzBQIAAAIRBQQAEQgIBQ8XFxcOBAIEDAwW8BYTDwgICg8FERMbCAIXBQwW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AhERAgACBAoMDAK7AhbxABMTBAIIDwgMFggCrRMIEfkXCAwIDAwRDwQAAAAAAgAAAALi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FgwT6PfiAMsCAOQF77MTAgACAAAAAAIAAAIC4uQCAAITBRECAgAAAOL0DxcRAgAAAAAA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+6xjbGBgKCgoPFtVfDwUYFxcPEwwCAAIAAhMWEQoFEwICAAIEuwAApQACAAAEE1LcAAAA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O8TAgQEAAAAAAIEDAwTEREMExbWAgQRFgreCggICQoRq/gFDggK3goY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D+oKFgLc+hYREQLJuwAABLsC4gIAAgQCBAwM5xMMEwwMAgACDAwTCAgWEQoRERMF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IAABMPBdETEVETDAICAOIAAAAC5AAABAoMDAomBAAAAAAAABYPAgAAAAwAAu8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IAIAAAwIGBcZGAUCBBMPFw8TAgwKDAAAAAACAAATChEMAADxAgjRAAICAAAMDxsY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DAACAAAAAAAAAAAAAAAAAACcE+Kt8ckAEywFFuAABNG0CAACAAQ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5AIAAgQCBAAAAADnJt5S+RcPDAICFgi0BQQTGBgYtBbxDAr5DAIAArsAAAAAAAKtBOSV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AgDgCBYApVIKEwIAAgAAAAAAAAAAAAAAAgIAAAIAAK0EAgIEAAACAgAEEQgKE/kF4gAT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AAAACAwAAAAAAAAAAAAAAAAAAAIF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BMEEwAAAAQW8AUEDAgPEQoMEwVf1Q8YBREEFiYFDxYW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DAQWDyzoyQQWEfrt5AoXBRMTFhEm3AAAAAIEAgQEDw8EAAC71QwMEQQEExYFGAwKtAUF2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CA8YBRMMGA8MABOVEQgYFgAABATkywIAAgIA+gUYFxsXEeITD7POGxgMAh4KDxgKDBcI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DxsFCAoTFg8IAgARGBMMCAwCAgACABMR4AoFCAUMqwgKCA8IFhgdAgDRGBj5BRgTDwgE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YDw/eBAQIFgQAAAITGBgPDxf+CBMFBQQC+goYGAwAAAAAAAAAAAAAAgAAAAyzBQKV1QILs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AAExMM2ZzJERkdLBYRAgwYEQUPFw8TAAICAAUYBAAMBRHkAAQAAAQMEQ8Y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CpPiAAAAAgAAAAAAAAAAAAAADAUFBQUKDxYRCggKCBGz2RYFBQoF2QUICggP2wrXBSwF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CAURDw8I2asFBQUWCgUKDw8FCBEKCvYFBQgREQoPDgoJldkRFw8YBQoPBQoFCA8PDhE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JgC7yBMFDwhRBBMTDAwEAAwPBQgIGBcXGx4M4lIPFvcFCgoYDxgYDwoMABYRAN4MEwUP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ExMECBET3l8EAADICAIEAgACAgoPBRb6BQIAAAQTBBYEpQwCFhETAgAAAAACAAICAADi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ChPiBPEAAAIADCYKCAQAAAIAAAAABAQAAAAAAAIAAOQWCgIAAAAAAAIWDxgMyQAAAADx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BZMTDNGcUQgFEwT3ExEIGA8WnAIAAgQWBQUPBesKEwIAAgIAAAAAAALtUgj2DwoAAAAC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AAAAAAACEwwCAAAAAAAAAAAAAAICBK3vCgrJEwgKChYEBAIEAgQTFhEIChYMDPUY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BAQC7egIEecEuwTiAAAC4gAADBYKFhMWEwQMBAICAAACAgACAAACBQwCAgICABYI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5A8YDqsKrQIEAAQCBAAAAAACAAACBAwICAS7AAAAAAQCCAoCAgAAAgAAF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k4gAEExEYFw8XGMgACggPUcgACgrLAgICAAIADAgK5AAAAO0CCAS73LsAAAwYFxgY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3AAAAAAAAAAAAAAAAAAACE8gAAPG7AgIKDwoCAgACrQgFAgwAEww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AAACDAAAAAACuwAECs4IFw8RAgwFCBEKExOV2xgTAAwICBOlAAAE4gAAAAAAAPHtu+cMD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DAIREe0AyAgWAgAAAAAAAAAAAAAAAAAAuwAAAgAAAgIEAgC7DOcCAAIWCgr6CgUMAAwI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FgAAAAAAAAAAAAAAAAAAAg8M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KAATLDAwWDBMKGMPbDwwMBQ/pwwoRBRcIAt4KDxsI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GBcRBBYFGBcPFuICDAX0AAIIG9sAAgKsAAAAAAL07hYABAD3DMgWDBEPFhYdBQ8FBRgP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BRYPBdyzBQoCAtkPBRgKAhEFsxYTAAIEAAARDxjdswgTAgD0CdkKFgICu8kKCFIMCArI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x8MdGw8IGAgTE/kcDwgPEwAEBCAE4wriDAwWGxMKGAoIBQgRBd0IEQgYClEFDxMFDwITB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GxgIEQoEAgrOnBYYCRMRCBgXBdsXFgLJCBsPEwAAAAAAAAAAAAAEAAAAEw8PBBYKuxEX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AAAAAAQAAAAFGAwCAAAECNsIFgIWEQgPDxYMCAgCAOQCCLTV7/gXtBMAAgwWCAUbFxgX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ybsAAAAEAAAAAAAAAAAAAAwFGAUYDwgYEQr1Cg4FCgjXCwUWEQgPtAUFDw8YBQnbEQgR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GArrDw8IEREPwwXrChEKCBEKBQUKFwURBbMIFgUKCAjbGCwKBQUKCBEIBQUIBQgPCggPB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BAACDAoRrfETDwgTAgwRGAUPDxgXHRsYrQLVGBcWAgoFGAUR7g4bDwwMAgwCrOIWGOoA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5wwPBV8KDwwCAAQsAOIAAAIEDw8Kzgy0AAICDAoWBAAEAAAWAgAAAAAAAAQAAAQCBAQA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GA8EAAwAAAQC9xMTAAAAAAAAAgIREQAAAAAAAKXtAKwR7gAAAAAEAAQFDxG7AAAAAADi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AOIAAgwKLAgTAAACBAQEDAIEBAwRCBgPDg8YDwwAAAQAAAAAAAAAAAAFwxcdGAUREQoW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ExMEuwAAAAQAAAAAAAICBOIEAPEMuwC7AgICAAAAAAICAAAA8QwEAADgFg8K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7DBYOE5MEAAAAAAACAgAEDBYRCBEEAAQCAO0AAAAEAAAAAAAAAAAFDAAAAAAADhg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BYRCAhR7AwE8QIEAAAAAAAAAAAAAADtBAAEEQUWAAAAAgIAAhEXDAAAAAAAACAO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MCQ8FEw8XGRsbJq0P2QgCAgwFBPEEAAQAAAwIXwAAAAAAAAIPFgwCAAITChkXGBfer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AAAAAAAAAAACAgAAABP4+gLcAAAMFgUbEQACAgQCEQkCD+ezBQ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BAIAAOIAAAAMDg8KBQUTFgr5BAIRCBgYFgDnCA8MBADi4OIAAAAAAAAAAgIEuwAE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WABYK4gCtCBYAAAAAAAAAAAAAAAAAAAAABAAAAAQWBQURFtkPCpMCBBYK+RMRCAwE4Ai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RAAAAAAAAAAAAAAAAAAAEDw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AUAuwAEAgAACusPGB0XCg8FGAUJDw/pDxsRAgwPDw8E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5wwRGBgMDxcRAgC7CA8YEdUPEwACEQgMAskMpRMREwACAgAEFgztCBsJCgUFCgWzDxjr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AgUIAhcbFxEAkw8PEwzJEQ8PDBMCAAAAAAAEAgQAAgIAAAACuwACAAACuxEFyQAMEwIC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GBkKBAAEAgKlAAwTAAAAAgDiDxcWAgIA5woXEwIT5xYKBQoKBQgKFg5S5xH5Cg8K4Bb12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ChEKDxXZyt3+CBEMAq3RtAUYDxcFAuARFxEAAAAAAAAAAAAAAAAAAuTL2Q8WAg/gyPe7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BBERBAAEAu/2JuIEEwKVBeMKuwgbBRgWAAIWEbsCAAAKF7MPGBgYEQQWBRgdDxfDBRsX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LxAAAAAAAAAuKtCg8PFwoKCAoRCA8Fs9nrCQgKCAoKCgUPBREsGPYsCgURCAgT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CAgICAUIEwsK9g8YEbT5CRgFGAgKDwgXCA4ICgUYFxjjCgzeChgXCA8FCA8PGAUIERYR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uxEFCwQTEQoID5P0EasKFhgXGBcXGw8MFQ+0CBbVDw8Y9Q4TBBYTBAC7DAyTBQQICBYb4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BAQIDwgIpQACEwUCBAIEAAAbCBGzAv4AAADiFg8TAAAAAAAAAAAAALviAAACAAQT9AIC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AAATChEMERgCDAAAAAAAAADiAAoRAALtAAAAAAAAABYPDAAAAAAAAJwYBQwAAAAEBADk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BLsCAAwICgUEAADiBPcEBALnCBsKChgIBARfyAIAuwDJBAAAAAAABAUYD9sXCAQE4gQE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BAoIDOIEAAAEDAQCAAwCAgDxAADtAAAEAAAAAgIEAgAAAAAAAAAAAAACBALRGA8K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CucAAgAABAICEwgPCBYCAAQAAAC7yQAAAAAABAIAAAAAAAAAAAgFDAS7BAATGwAAAAAA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CQoKDAACAAAAALvkAAAAAsm7AAQAAATxExERGBMCAAAAAOITD9cCAAIAAgDkFhEC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NsIDAACE+sPGBer1QUIEQIAnBYAAvHtAgAEFggAAAACAALnChgTAgQMFgrrFxcbFyYE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AAAAAAAAAAAAAAACDAwAALsEFgjWDA8IBAwEAsgYBQwYFhgY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WFvcKBAAMAAACFhMFFxgTDAoKEQgY2RPiUhEIBAAMEwwWFucCBAIAAAAA3AIAAAIA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EQgCDAwP7OIAAAAAAAAAAAAAAAAA4gQCAAQWFewRFgQAAAQsChYTERcPBAAEAgACs8g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wgAAAAAAAAAAAAAAAAAAAQPD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7QICGALJuwIE5KUH7hMIG/UIDwgbGAgM1u8KFwoEBAgPDw8F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GBgXGAwXGwUEAAAWGBiTAO9S4gwPGxO76Af58BgRAOcWBOjDBfQPDxj+GAoKCw8XGA4E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CB0EChYP+QAEDxcMuwKs0QoEAgQAAAAAAAICAAICAAAAAgIAAAIAAAICCBgEAAICuwI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GxkRBBMWAgLcChYCBAKtAtbjDwwABAwWGBsMAAJRChHbEQgPCgQCAgACAK0CCAjJE5zR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AhYbGBcYFw8EDBEFChEPEQ+0CAoA4hYPDAAAAAAAAgIAAAAAAAAEAAIRCAgABQcWBAAM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FxsP56XireQEEwgKBPYXGBYA9hEMBATtCgUEAMsCrQoXFxwYFwoWDxcPGBgY6RsXtAUK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Kt8QwFDxgPCLMIDwgIDwUFCA8KCgXbDwURCAXZFQcFBQ8KCBHuBQoR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2QgPBQoWDwgYDwUWGAoKGBYKDgUFChgP+QUIDwUXtBcFEQUFGOkFCAgKtNsF6goWEwoF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CBYEFggTDhgPBRju1smsDxcbFxcYCgoF58sECpUXGAoWBAoFAhYYFhYHBQX2UgUYEwUR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TBAoPChYAAgQTFuIAAAACABkKDgUEGQAAAAACEQgAAAAAAAAAAAAAAgIAAAIAAucEAAAA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QWCxEYCOcEAAAAArsAAAICBREAAvEAAAAAAAAADA8RAAIAAAACExgYFgIAAhYRBAQR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NwCBAwWBRMAAOQMFgURCAUTBQURFgAA5wUODAwEAhEKDAACAgAEChgP8BcPDAAABAL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BMTChMEAALcAgACAgIAAucCAgQCAgICAAAAAADJAAIEAALkAgIAAAACAhYMEwiz9hHv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CuwAEAgAMEQwM1csC8QIAAAAC4gACAAAAAAAApQAC4gAAAAAAFg8TAAAAABMXAAACDAQC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4AAAAgIAAAAA4gIAAAAAArsAAMsMEwQKERMYzq3xAAAAExEKBOQAu8mlywoIDOIAAA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JgIAAgITGBgPF+sKCAjgBBYFDAAEAgQEABMIEwAAAAIABAq0EQziDAoWCA8YFxjZyfgF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AAAAAAAAAICAAwMBOIAEwUFE+0EBREWEQAEUuvZIBgMCAo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MWFggRAssAAAAMnAUYDwwAEQ/ZtJXnExEF6gwAAiAEBBMTrAAAAgAAAAAAAADiBAIM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BQQWnA8TAAICAgAAAAAAAAAAAACtE9wECggTBAAAAgAE9xMMDAwRDw8MAgIAAAwPBAIA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CgAAAAAAAAAAAAAAAAAA4gUT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BPEAAgAYDOTiAhYEBBgICggYyhj4ChcYCssCAgwPDxMCEQ8YDxgF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DAgXEw8Xys4AAAQFX8m7D/YRDBMRDBbRExMPGBa7q+kW1RgYDxcRCBgYDw8K2QkWCgwW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GAzWEwoPAAIIGwQAAgwMAgIADAQEAAAAAAAAAgACBAAAAAIAAAAABAwYGQwE8QTiAAQE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yhnODBb3E+zDCgoEAgQEFhMMAAQEEwQTEQIEE9sFCMMWCg8KCPkIDAAAAAIIGwoMAAIW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KCBgFCBgPCAoFBRfrCgUWFhYMCAwCDBEEAAICBAAAAgAAAgKlAAAAABMYDwARHQWtyQIM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BflSDAICAAIECgUKChgJDOIYUhYODAQKDwwA5AICCBgPDw8FEQUbDxgZGP4XGAUKE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QAE+sP6bP5BQgWDwUPCAgHCPkFD7QXCBYIBQ8I2REFGAoFBREbBQoR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UQgIDwoPERYKBREFBREFCggRDw8RBQ8KEQUZ4xsYDwUIGAUPswUKBQgRB18FCAoWCg8I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CgwTBAQWDxMRFwoEAAQFFxcXFxcWCBgWFuwPGRjO6AoRCPgMERgIDxgFBwoTCBcE5K3Ju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BwURAgAAABPgAgAAAAAAD6vsCtXrAgIEBAIRF/rJAgIAAAAAANwCAgAAAAK7AAI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ChgIFxECBADi4gAEAAAFFgAAAMsCAgAAAAAAChgCBAIAAgLJCBsFBADILBcK5yYX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tAAACAAQICgK7AgwRDw8PBRZfFgACAAJRGAroCBYCCBcRBOICAAAMEQoYFxgRrQAAAq3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BRMAAAACDBbgAgAAAAAApQDiDPoTAAAE9xMTBFIWnAICCgUKFgQICBYKDwURChEPsxYR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AAIMBBMKAgCtAAAAAMvxAgAAAASsEwIMDBMTyJwOExEWDAQTBQoCAAAADBgCBBMYFxEP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FgwCExYTDBMEAgAAuwQCABEJCAvOpQQEAPjZBAIAAgzZLMi7AAQErcno2RPxrQICAAIE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AgTkERMKGQ8XFw8KEQIACg4EAAIAAgDxUQgEBAAAAAAWBRMKnAQWEQQIDxcXGAqtEZzc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AAAAAAwAAgAA5wwCDAgIFgwAAAAFCBMEAAACBAgMEQCt4g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gIABBPxAAACAgIEBQ8FChMIFxcIExMFFxYAAAAA8QQAE/cMFQACDAQEAgIAAAAC4g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FhOsChMAAgIAAAQAAADxywAABOIME/oIDAIAAAIEAgAC4gICBBYKBRERFuICDAU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AAAAAAAAAAAAAAAAAAC7B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BAyT9wICAA8EuwAEGBEFGwUP2R0P2RMMGBgFBQQMCg8XCgACBBMEFg8P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ExECE9sYsxMTEwgMAAwFBRsYFgIADAIEu/cFCAQWygUsDxcPGAARCggY+ArpswwEAhMY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DAQs49sRAAwPDADuGJzi4AICEwwCBAAAAAAWDgTi1iDI+hYEAAQMEwoRAgAA7QAEAuIE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3RgKCAUPDxcEEQIA7BEWAgAMCBO7AAQR7BYYFwoKDxYEEREXFxsAAAAA5yz2EwICUdnD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IEQITFxgPDwzVGBgKCAoCAhMPBAQCAgC7BAAAAAAABAAAAOIAAAAABAgIBNUPEQC7AAIT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EwoKCAoEywCtChEIGAQABAXeBRcTAhMMAAC7AATZBREWCAUYGxvwDxcXCBET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8QAWFw8PBdsPLBEPCgUHCgUICgUFBfAFEQi0BQqVCgUI7gr4EQUYCgj2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EQUIChgFCg8bBQgIFggKBREFCAoFGBEWCgkOBQ8OCtkIEesFCAUYGNkFEQoMCAwW2RME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YEQAAAgQTFhEXDwQICAUYFxj2CgQEFw8sGBgF+PgI3qwME+IMDAII+RMIDOIKDwIAuwAA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BRMAE+cECgAAAAAEAAAP+REKDA8CEwkMAAwYCLsEBAAAAAAEERECAAAA4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BMIEwgYDAwWEwAABAAAAAUWAgIEAgAAAAAAAAAMCAQAEwwEALsWGBcWuwIKBQUYDxgP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ALsAAhMEAAoF4xgXGAUVExYRyPoAAhYYLM7rCLsRGAoCBAIAAALi1hEXD/kTAAwTBAAE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AgAAAiZRDAQAAAAAAAAAAAACAgIAAAAMDBYMBA4WAgQEBFLc4AoFEQURBAIMBBERAgA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DBb3AgIAAAAAAgIAAgQE1hYRCu4RDBMRCBMMFQoRCAgWExEFGAjIrAQWGwwWCg8YEQUX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GBMTDw8IGAoWChYIBQ8IBdmc5PoAAAACCgUMALsTBQgMAgAAAAKt9BMEBAACAAAAAOIC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MODAwPGRcPHQgMBALRuwAAAgQAAAwWFgICBAAADAoKAhMCyAgTEw8XDxgFCALcBAC7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AAAAgATEQy7AhMRsxYC4gAAABYYEwAAAADcFggCAOIAALs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DIAgAAAAAAAgIKBQoKGBgWLBgYGA8RBAAEDAQA4gIK9hfjAPr1BQQAAAAEALs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rAQRBAQAAgIAAAAAAAIAAADxAhEKDAwABADt8QAABAQK3BYRCBMTBQUKDLvnL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AAAAAAAAAAAAAAAAAAIPE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MD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CCgjxAAAAtAQEDBEYBQ8XEwoFFwUFEQIEDwrrFwksDxccEQgRBA8YBRER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Dw8PFxcXF/4dGQUPGAUPFxcFFgwWEeMIBAgdCgjpCAgWBQUXEQ8KGAggEwjZEwQCBBEW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AhYFEcMW4gUFExgbCg8bCgIWGBgYFgwR79vwUuTXDwoWGBsPFw8TBATWBBYMDAIAAgwR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FxgXCBYYGAUY6BPjrMkTFg8FBAAEDsrvChe0EQrjCNksCA8YFwQEAgACCggCAAQKDwoY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FgoFBRv1rBYYHRgP9QQMCggCu9yt4gQAAAAAAAAAAAACAADgDAIAAAwCy7QWAgAADAXQ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PF8cdGAgT5wAAApwIBRYADqsREQQABAAEAgAAArMFCggXHRcXHRe0DxEMAAD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MPBeoKtBi0xwgFBREFFw8IBRgPGBgPGBgFCPksGNsIBRgXCgUFBQ8F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2CAoPBQ8PCBgsGBgPBQUXDwgFCAUXGNkPBQoFGAUYs7P5GBgYFw8RkwgFFgQWDBjKCl8P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AATiDAUWDBMFFgodGBcYFw8MABMRFxjZFhYPGAwAAAAEAAAAAhYEAAUMAAoPEwICAAIE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ExMFFxf1AAAAAAAADBgXCBEWtAwKFxYCAgoFAAIMAgQTEQoXBQwME8it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1gUKBRECBA8PCgwTEwwEBQoTE9UTBBYRFgwCAgQMEwIFHQQABAwPGBHnBBEXGBgPGw8I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3AIAAADnDxgPBQ8IFgwAFggOCAwEEQUW9BgP+QoFFgwAAAAABO0Ape8PDxgPGBfp+A8R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xOcFgwEAAAAAAQAAAAAAAQABAICAOICDOIAAgIADAAEBAIWDwji1ssAAAIAAgwMAgAA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BAIAAAAAAgL0CgQLGOqTAAACBNYABAQAAAAAAAAAAAAEAAQFDwUIEQobCAoIFgoWCP7XE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XBAgbGA8PGAoYD/YX9goYFgQAAAACAgClDwrRCgURDAIAAgICFgoIAgACAgAEAALcqwr4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CgIA3BkdFxgYD/kOIAAAAAIAAgIEAAAAAAQCAgAArAQCBBMWEwIWhvAbFwoKDAAMBAAA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59YTEQgRDBMKFwgAAgwCAAQMBBYYEQIAAAAMDwUEAAAAAO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ALulAAQEAAIMFgUPFhYYEQIMGAUEExEPExEFDwgRBAoFBRjRLBcRAAIMJuSryAIMAAAA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ERcWGAIWCgQAAAAEAADkArsRBRECAAAEAgAAAAAFCNmcCg8YBQwAAgQAAATZBA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AAAAAAAAAAAAAAAg8W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wC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PGAQWDAQPyQwRsw8FCAURBAgYGBETAgIR2woPGAUPGBcFDw8WLB0YFhMR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CAgIGBcYCt4TFgoYGLQYGBgYtBcYFw/ZBRkPGBcYCNkXDxsYGA8XCBYOBQUXDwUKBbMI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47hERF/YKCgoFGAgKGBcHDAgYCggEBAy7CgX5GOsYCAwWDywR9goRChgFtBjZJhYKCAg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FxgRFg8LFw/O2xGTFg8PFw8WFtkHCNUWXw4KFwgWCgoIBRcXBAIAAAAEBAAMExEKEQ8XG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DxMMEQgIBQ8IDw8YnPcI5wIAAAAAyKwCAAAAAAAMFhMTAAAAAAAA4gIAEQzxAgDcDM4W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swUID9kmDAIABAQRCAAWBcgAAAAAAADJAAAACBcYF90XF8oY9hHWAAAAB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BAIAAAAACBgPCAUIzgoKEQoICgoPCAoFBQUIEQgICgUICArjtM7sExYWCA8FBQoI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CAoPGPUKClEFBQ8PCAgWChgFCA8KUQoRBQ8PDwgIB860BQnZBQUWEe4CDAwECggFChMR6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BBMTFgwKFgQTCBjbww8YFgIRGBsYFqwWEewWq9UAAAAAAAIRBRMACgQEBRgWBAAABBMb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CBcXDxYAAAAAAAAMDxhfFhYPAgwRBAACDAgMBAIEBQUPFxe0CgoKD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rAgJBAITCgUKExbrBREPChbXDgoRCgoREwIAAAAA5BEFAgQEDAgXLBEYGBgbBRYCuwQT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JDAoEArvJEwhfCgwEAgACAgIEBAQWCwLcEQoPCAgMAAAAAAAABAAAAAAEAgACu+QAuwQ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JtwAAAAAAAIAAgICBAICAgAAAAAABAAAAAAAAALcABYKEwoREwAA4vEABAICExEWDAQM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wWFhERDAACAAAA4gTtAAAAAgACAAAAAAIAAAAEAhEKAAAADAXxAgAABAACBAQE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CgnsDxcPChgPCBcIBRcTAgIAAAAAAsgFtBgKFgAApQACAhYKEwIAAAAAAvETEQUO6AQC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AAAAChcXDxgKDAwA4gQTFhPnuwATDAQCBCDIrALIDAzLCggRnAUbFxsFBBMMpQICAgAM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4wUIFgQECgoTAAACAAICAgziAgUFDAAAAgARGOcAAgACAg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OIAALsEEQoIDxcIFggKFg75BRYMDAUPDwgIGBYWDw8FLBEK6/kCEwUXExcOEQgCAgAE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BQTjBAgYBAAC4gAAAgAE5xOlAAACAgAAAAACEwgTAAICERERAAK7AAAADA8MAAACAAAA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GBY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YIExsYERgEEQUbFwURBQ8CDAUbEwwgAgwPFgwPGA/bFwURDwrVDwUMAAAC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FhYP6xsIAgACAAgPBQgTDAoIGLQPExb2CAwRDxsPsxcKCgUFBRsFyAwWCBgFChEPD+4M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5+sXGMMEDBEFCBcYChERDwUEDAIE4gDRGBgIFgQErckKDwgYygXREQcXGAj26QgIBQgID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FxkFDwjp2xgPCAoKCAUYCBj1Dxi0CBYKCAoPBREK6hEWCAgTAgAAAgACAgUXBfkRChgY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BQoRBfAYBREPDxcXCAUCEwwCAgII2QwAAAAAABPqBQ8WAAAEAq0AAAACBAICUu/Wu60T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BQ4PGBYPFgAC3AQMAuQYUgIC8QICuwAAu8kKFx0XGBcXGAoMAgAC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WEwQAAAIFD7MPBdkLswoKEQgIBQgICgoFCBERCAoIBQrOB+sFswmrBQ8FDw8FFgoK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BQUKCBEFEQXbDw8PCAoIBQUIBQkFCggFFw8FDgiz+A8FCA/jCAytAgAApcgACA8K5wzi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CAICDBcbCA8XF8rHGwoMEbQYBRMT6gUE4goXXwICAgIAAAoXEwAWABEP7gQABAIABAgY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wxfDBAAAAAAAAAQPFw8KFhgCBAAAAAQCCA8MABEXGBcXDxcYFxgmAAAAAAAAAAAAAAA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Dw4CBBMMEwQCDAoKDAUWBPEAAgACAgAAAgAAAAC7AgQCEQUW2RgYGxcXGAoMDAICAAAE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/gomBOTL1gwKCJXVuxMTBAACBAIWDLsEBBMMEwIAAAAAAAAAAAACAAAAAAICAgAAAAK7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BPEAAAAAAgAEBBYREwAWCgwCAgAA8QIA4gICDAwMCAUEBOcCBAITDO0AExMRFw/ZUec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EwrR4ALiAAIAAAC75ATiywICAgIAAAAAAgACAAACDBEEAgIWFwIAAgACAAIAAgAC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DJUIChMMExMMERYRBQQCAAACAgITCgoIEQQCAADJBBYKCucCAADtAgAMEwgK6NwCAAIY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K/hgXDxYAAAAEDPkXGJUEAA8PChYI2wUKFiwPBavbEREFDw8YFxMCAgICFhMEEdkJ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ExEICggWAgIAAAIABAIC8QACFhEIAgAE4rsKUQICAAAAAAAAAAAAAAAAAAAAAAAAAAAA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iAgAAAhEFCBEPGAgRDxgYFq3RCBa7Ew8YCgoYExH4CgUYCAUIEwIE9hcTDxYKCAwCAK0E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AA4CUQUMAOK7u8mlBBYVBALiAAAAAAAAAAQHBKziAhMRFhMA3ATiAAACDwwAAAIAAgIC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P5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DBMTGBYWG5wPDw8FCggFGAoTFxcMCtkMBQoIFggYBxEdCAQPBaXqCgzirRMK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EQoWDw9S4gQEBQ8YGw8PFwgWBAQTswrsCBkY6dYR9QgEBQUIGAgEBBYRERYMBBcYEwQC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DwUIGQwEFhcFDxgICNEYGAQEBK0TDwhS5wIA9wLkCrTZEQoOCgAAE/UKEwX45xYTBBHw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HRkXGAUWFwgCDAICBAwMEwwIGAgPBBMKExYTDAT6AgIWBAwTFhYTFggOChgP+AgT9hcd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F90IGBgYGAUPHRgbGAgXBRMCAgqrE+IAAAAAAuAFHQXcAhYMCw8KFvHiAvkYD+oKChgX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1g8XExgPEwC7AAAABAUKFgQWERHnJgUI2coXFxcXGwUJFgwWERPvrALJ4A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hYMAgAABBv5CAUFD/j4DwoFEREYBQgsFg8K2SwPDwgFGAqz/hgX6w8YBQgYFwUW6ggK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CAgPCAoRF7QF4xcFBRgFDxgREw8FBRYXGA8P9usF9gUFD7MKExMTBAAAAgAb9hG7AAQA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AAwTBw8XGBgdG8rrBBYbFxgTEQgRAgIEDBcIAO0AAgQCCg8MAgwCCAoCBAQPCgwEDA8F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XFxkMBAAAAAICBAUYDxEWDwICAAQAAAQWD8kADw8YGxsYFxgYBRMAAAAAAAAAAAAAAAAA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AgQCBAACAALJuwTJtBgT4AIEAMkAAAAEAgAAAAICBAIFGwW08BsbBQoTAgAAAAQAAgDt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8AkCAgACAgIMExPiGBgs3gxSAAwCDBMCAgATDBMEAAAABAAABAwAAAAAAgDtBAQCDNER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7QAAAAAAAgQCAhMMAgQWFhMRCgwWCgyc2SwYCBEICNcIsxEMFhMEBALnBBMPCgylAAA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ChMEArsA3AIAAgDJ4O4VExYKBAIAAAICAAAAAAIAAAACERgTAhMXAgLLAAICBPEAAg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5wK74gQCBAAABAIMAAIABBMFCAgTrBMTBAAAExYWEwwCuwAAAAQCDAUKBAQAAAQWCA8R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AgoYGBcXCOgTBOIEChcbCgIAD87kUgUbDxMEBxfZDAgMERgPGxcFAgAAAPcREQoKChML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Fg8KBAACAgACBNYCAAICAAAMFgUWAADxAATbEwAAAAAAAAAAAAAAAAAAAAAAAAAAAAA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AAT5BQkIGBgTAtkXDxgP3rsW4woFDxgIDw8EEwTnEwwWFhPLBK0WCBMTu9WlAADcAgwI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DAIEEwIEAAAEuwQK7wICBAAAAAICBAAABPUAAgITDwoIAgACAAAAAAwPBAAArQIABAQK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UT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gAWChEFu8gYGPkIDwgCAgwPDBYIChcWD/CzLFLJDBGz9RcYCBMXyBYPFgUFDxc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BQoKGN4AAAIIGxgPCAjnBAQREwwPD8MY9AgdyZO03lEXFuRREQKtAAAAAAAAAgQMBAzt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GxHZFvEAEQjcBxsXBAwRCAoPGwUIDOICDBYXDwwADw8MFtkMXw8LCSz0DwomCBYFDwUP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FxcPGF8RDLsEBAIAuwIW2bMMAhfRBRgXGwgErMkABAITDw8YDxgRDBMIGBhfyAyrDxcX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FwxMMFhMFGAUFGOsYBQWzBAAE7awsDAAAAAAAAAIMFrsABOIR2xgPEwAEsw/bGAgEEwUP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DBPR27PIBAAAAAAADBPqChEWDALIChcXDw8bGAUWDN4ICgoPqwznnKes5xMWEw8ICBMI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CA8RCgoCFwoW9AgsDxgPGA8IBB4IChMIBQgFBQgKBdkPCwgFG9kFBQoYDwgFBQUYBROV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GBgRChgFFgwPCggIBQ8PDxERCw8PCA8YGPYKFxgXBQUFFgDcCBgIEwACBAoKAu0MBAQE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AvcIFxcXF/DbEREF6Q8WGBsFCAICCBcR+sml8QIAAAAKCgwWAhYPDAACDAgXCgQTGAoF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GwIC8SDxAAAAFhcPBRPrAAAAAAACAgQeDty7GLTOCBgYDwoM4gAAAAC7AucCuwAAAAAA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4BQwMC86sALsAAAQAAAAAAAQCAAIWDxcPDwgC4rsAAAAAAgwE+RgP+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EwQCuwAAAAAAAAACBAQWDwcW59wMDgwE4gAEDOjiAAQCAAIWFgAAAAIEAAAE4gQED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BAIAAAAAAAAAAADiAAAABLvIERYE0dW7AuQA8QsTAgQAAAQCAAICBBEPDAAEAgQ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BAAAAO0A4AIE6BEJ1wrR+hYWCBMADBMTAAAAAgAAAAAEGBYABA8A4vEAAAACAAIEEdkK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C7AAAArAQEFhEPERMMAgAAEwUTFhGcCgIABAAAAAIAAhYRBALLEwIREwgWIAIM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CvbrF8PZDxitAAAADw8R1uOc+gIADhnXBAAPGAoRXwT5GBcYtA8MAAAAAAAEAgAC1gQM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B1IEAAAAAAzi7QQAAAAAAAAA5xgWBAIAAu8RBAACAAAAAAAAAAAAAAAAAAAC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ERELBRgLBQIICBETAgImCBYWCBMACAwTFgIE8VEFEx3ZrQTiAPEAAAAAAAAAAgIA6BEA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OIAALsAyQIMEwy7AAQAAAAAAAAAAAIKEwAAAAUFEQwEuwAAAAAAAgUEAAAAAAAAABb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BQw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AhYP5xYTBcoPChERD+ICDA8XGA8XDw/DDxMTBBEIFhYRFxcFExG0BAoP6w/VXxg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GBcXBQQAAhMKFgwEAgJS+RcKGBgKD+sCCrT0DwUMDBcRAuQAAAICAAAAAAAADBEK563e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CA8F7QQKBRGzGAgCDAUXFwgRAuSlEQ8I68cRAgLDDxYKFwQKGAUYGw8FGwgICRf0BBMK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DxgYChEMAAAEE/fVCgjX51EFtBYFDw8YGPkKCAAABA8YD7QbGAi0FwgWCAoEBQUIGBcX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AgwREdsXGA8IGAgAEwwAuwAMCBcTAgAAAAAAAAAABOIAAAyT5w8IAhYYhggWE9kFBREJ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lQUcCAICAAQCAAAABAoFBAAAAAQKGBcXGxkWBAAAAAIAAAICBAACy7sEDAQEBRcXExMC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DxERERUbBQgs+QreCA8YCBEWDxgFChYXDw8PBREFChcKCxEKCAUICg8PCgoYswUF3gUK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CAoKXw8IChgIDwUKCAoIDAoRGAUKDw8YBRYPDwUYCAoTAK0IDwgADAoMFrQR1iwHDNW0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GBcXFxsYEREVCBcYCREPCgUXBAwIGAoKGLQTBAACFggMAgIMBQ8MBAICDAgKDN4YEQUM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1RUKEQIAAAARHRf5ExgEAgAAAAAAABOznAQLBPHo5wQWEQIAAgQCDOcWCgwCAgAC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gRAgITCuAE5wwAAAAAAAAAEwgEAAIWChERCBMMBAQAAgIRCBcPXw/1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BREWBAIAAAAEAAAAAAQEDOcmEQQWEwAEAgAA4q3cAgQAAAwAAAAABAACAAAAAgIEAAQA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BAAABAIA4gACAgAAALsCAATiAhMFBQwAAAAAAAATCAoEAAAAAAACALsAFQUWAAAAAAIA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gDcBATuEdUgAgIAALsAAAICAAAEBAQAAhMKBAQCAAAICgIWFwACAgAMDAQCFhYTEw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AAAAAATnExb5BQgRExMCAAAEAAIRDw8KEwQAAgAAAAICBAIWBREE7BPZUQoWBADxANW0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yhcXGOfvEeIAAAIKFwXjCAQCAAwPGQoEAg8XBRMFChgbGBsPFgAAAgAABAQAAAwVk8jL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E+IAAgIEFgwCAAAAAAAAAAAEUREMAsmlAl8WAgTiAAAAAAAAAAAAAAAABAAAAAAAAgA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BRgPBRPbBZUTEwoWFggFExMI6gwAAgICAAACCg8OFxEAAAACAgAAAAAAAAACAAAREQAA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ABPG7ExPRBOIAAAAAAAAAAAAC0V8WAAQTCBEWAAAAAAAAAAACBQQAAAAAAAAACg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Kz4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MCg+sFgoI2QURAhYXBAQCExcPGRcWGP4XAgIACg8KEwITDxgIExjoAgUYERERE+Kl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EQ8XFgwMCxMT9lHRBQ8PDxMPGBYI6hMPFgIPFwwAE8sCpQACAAClAAAEAAAEDAKt3FIF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GBsTAgQKFxcYCqsFCBYT5AIEEeoICAwKwxG75xgPE18FyRMPFgoPFxEY+QgTEwSl5ADL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+tBcYFwUA4hMPBQoWDK0EEekPEwIMCBgYtA8KAgIWD9kRCBcY2REWAhb+GAQWDAwPFxsb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BAwKtBcX6QoPCAIWAATiAAAMFgIEAgAAAAAAAgAEAgACrcm7EQUEDNH2LAysCgwKDg8K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EDLMTAAIAAAIMEwACBBa7AAAECrMbFxcbCAIAALsCAAACAAACAAAAAADLAgITDw8EAAAC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BMFDw8ICBgFXwUPEQUPDwUICgoICAUIDw8YBQUFswoICggYGA8PGAqrBRgFDwX4CggK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DwcRDwUIDwoRCAUPBQUWBQUPGBgbGAgFEQj4BQgKCgkKCNkRCggPDwoIBQjuD/ARDAjZ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Kx8qyF9lSCg8PGBcFBQUTCBgWFgUH6AgPFxEMyQwREQIEAhEPExMICAQCExb2LAUKGBbZ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rD8P2BAAAABEYGAoT4wQCAAAAAAAAAhETAOQCAAIAAgQTBNYRFhYKDLsCAAICAAIAAsk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CBEAAAIgBAwIswwCDAQAAAAWFwgEAAIEBAwWDBbeCggKChgXDw8IChME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5yzeDAQAAAAAAOICAAAAAAIKEQAEDLsCAgAAAAACAAAADAAAAgAAu9wCAAAAAAAAAAQW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AAAAAgQCAAACAAIA4gIAEwoRpQIEBAAAAAAAAOQWEwAABAIAAq3iAgAC7gWtyQwTEQQW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zoDBa7AAAA1gACAgQABAICAgICAAACEwoWFhEMAhMPExEbAuQEDAoIDAQAAgAAAAL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AgLc7NcICAgTBAIEAAIAAAICExEI4wwCAgAAAADJDAIMFgwMEwQMDAgK5AICAAIArBYC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FxcPIBMTu/ECAhMb8A8TAAACFhgY9PEADxcFAggPBRsYGwXkAAICAAAEEwwEBAICrRYF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AAIEE7vcuwTtAAAAAAAAAAIABQgCAgAADAgM8QIAAAAAAAAAAAAAAAAAAAICAgAEAgAA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Cg8PEekICgXOESwI1QUPBREFBRYREwIEAADv2RHrEQIAAAICAAAAAAAAAAICABETAAAE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K7yBYOE+ACAAAAAAAAAAAAAPFRChYAAgoTEQwC4gAAAAAAAAQFEwAAAADkAADOE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/J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BbOsxYHEREFAgQAAgUCBAICGA+0GAIPFxvxAABSyAwEBBMYGAoCCg8CEw8TDwoA1ssA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DxvonQoPDAQYGBj4EQ8PAgjbExPiExsKABMKBAQC9ArJAAIAAOIAAAIAAAAAAgQMDPkI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FwoAABYbDxcPCgoMAAAmCpUXGAQCDAUKAgAFGAoWGAjgERECAhYFDwUYGAQADBYMAAIW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HRkPDAITCg8XDxYCAAAMBesMAhYYFw8XCAIAEwUsCgUFD8oTAgACExEWEwStEw8XFxsY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EQgICBEIDwUOEw8KAAAEAOLxAAACAAAAAAACBAIAAAICDAIWtBYCAhEKAOLLApUm2RYXD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BAICpQAAAgoYEwQCAgAAAhYYFxf+FwgCAAQA4gAAAAIAAAIAAAAAAPHxAgIMDADiBAA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EQ8XFggR9hj5FQ8IEQUFChYKCBMIFhYIBQUFCAUP6wUKEfYPChEKE18FDhYICgoICBEK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ChEYDwUFEQz44w8KChYFDxgPDxgPCAoK6ggFChPg5wwmExPo0QoXCBMIDwcHFhPXChEK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GRgXDw8PGBcYFw8PF9mzBxEP6Q/qDxgYFwgKBRgXBQ8PBRgPBRcYEREPDwUKCBgICrQR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6RgMAAAECQUFERYYEQQEBBYWAhMEBAQA7QIAAO0EAAIA9wgWBAQCyxMAAATiAAC7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sFCAAAAAAApffVpRMFCAQCAgwIFgIAAAAAAAIArBG0GBgKCAUIEQwE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IgDAQAAAAAuwAAAAAAAOAEAhMRAOIABBMAAAC73AITBAITEQwWDAAAAAAAAAAAAhEE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gAAAAIEBADgAgAMBRPiAKUEAAAAAAAAALsCAAACAgACAAICAAATBREKFhMMAg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ChEEAAAAAgLvBBHVChEWDAQCBAAAAAACAgICEwQWExgFChusEQoT6BMC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CgUIEwwEAgAAAAIABAwWDAwTDAwPEwLiBAAAALsEUfjRAgwEAhMIBFIADMvkIATJAADs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DxEM2woA4gLxDBsXCAQAAOIKGwXJAOAPGBETCBgIHQ8PFrsAAAAEAAwTBAICAAwKCdYC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DAICAAQA4gAAAAAAAAAAAADsDwwAAAACFgoCAAAAAAAAAAAAAAAAAAAAAgACAAACANwR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EQ8FDwTWDOToDxgmFbQXFhbbsxYTHvkRBFITBNXLAOQAAAIAAAAAAAAAAAAAERMAAAT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MEQwC4gAAAAAAAAAAAAAAkwsWAgACCgQWAgQAAAAAAAAABAUMAAAAAAIAAA76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ItAw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nPQPBQ8TBR0AAAQMCAAAAAIYDxcYDAoXGwQCAgAAAAQW+BgRCg7OGBEMCAUWBbTqEQwF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EckMFgUTAg8XB1LJCBncIAQEEwwMChYAAgAA99YIygQCDAwCBAICAAAAAAAWGBERBcMR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GwAAExgPEdYAAgATX7QYCA8ZEwIKEQylDBgYChEYBRMIFhYEEQ8XERcbqwoFBQURFgsZ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FwXVygoMCBcYEwIAAAATGBYAExsXFxcWBAQKGwUYshMRFxEW3AC7AAQKANz0D/4bFxcb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Cu4WDgzrGBgXFwoAAAAMChMEAgQAAAAAAAAAFgwCBBMK5BYbEwwKBSzJ5AC74AAYtBY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u8kA4gAAExcYBRECBAAEChgXFw8YCAQCAgQCBAAAAAICAAAAAAAAAgIEAAAAuwQAAAQC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BeMRDywIBREIDwUYDw8FBRgYEQ8EERgYCAoRCAoICBgIFrMKCAUYGBgFCg8FEQUPFxiV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RCAUKCBEIEwUXDxEREyzZCgUFFxcYChEKEQrg3MsAAAClyPe7ERcWDvAV9gUTANbsCusZF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67QPGBMTEQQCDAoLywQCBBcPEwKl5yYK5+ARCAUICBcWDxsREwgFGBcPFwoFGwUFDwoFF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FwX4D9kYDwgPCBgPEfoWCgURDwUMAgACDAgFCgUFFxEWChEIChYIGAoRCNsYGQoE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8LBAICBAAAAAAABAoFExEPCAwCAAAABAAABOcICNkXGAUIERYM5xYAAAIC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rvIAAAEAgQAAAQAAKUC4iAM79UEBAIWEfoEAgC7AAQCAgwTDNUWrQIAAAAAAAQAAgDx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AAQADBEMERjZBAIM+gwC4gIAALsC4rsMyQQTAgITExYRDwoCDBMKCgKsAgIAAgI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u8kM7QAEEQURCAgPBQ8PGA8FChYCBAAABAICAAIMERgKGBMMEwLiAAAAAAAAAAAEAACs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BAwAAAIABAAAAAwRCAgMAgQAAAgIDAAAAAAADKsKEwK7EwQADBPi4gIFCg8KDxH6AKUR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AhMPDwwAABMRBRgbFgAADAkd+AAEDBfYEQoTChf+Fw8T9wwEAvQKFgQAAgwRBQ7iAAAA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AAAAAAAAAAAAAAAAAAAABAIICAQAAAAEBRECAAAAAAAAAAAAAAAADBMEAAAAAAAAABYI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ERYYIAIAAhMECLQWFhsYBBaVDAITD8PZCtG7AgAAuwAAAAAAAAAAAAKtyQIsEwAAExH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hEgAAAEAAAAAAAAAAAAu8gWDgwCDBYKCAIEAAAAAAAAAAAEDxMAAAAABAAACh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APp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CBgYCBYPDwQCAhYX5AAAEwoPBQzW7w8FAgQEAgAAAAoKDwoWGLPZswQTBQod9hMI2bMP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DAIEFgIMBesbCAAMrQLxEQgEBAwM8QAAAgIEIBb5FlEIGAoAAAICAAIAABEYFgQRGQgA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FgAAAgAAAAQWCgUIEwwCEQUEBBj6AAIMCgUFCBgX6g8PBQUIDwoTCgURFw8FGAoYGBcP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GMMPGAXbCJMEBAAEANYYEwAMLAUFCgACEw8PBBO06BEYBRgKuwAAAgACreQWCBgbHRnr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RChcPEwfj6w8K560CAAIRCAgTAAAAAAAAAgAMEwIABARSBREMCg8XEQoKBAAAybMRALsC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uwAKAAIMCBERCNwAABYXFw8YCAgKAAIAAAAEBAAAAAAAAAAAAAAAAAAAAADIuwDxAAAC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DwsI2Qq01bMIDAUIChEECAj3GAUPBQ4WChYF2RcXGBER6wgKBRERBQoWBREKCgUX6wgR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CggKEwUICBgbDwgOCAgIBQgYDwUIBRMEBAAA8QIA4gAAAgwRCgrgBAwFCgQEyasPx8oX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bCgXwExEYFgIRFwoC5+gMHRcTAAQAFgi7yQIKCAIRCgIXBQICAAJfDxgFCggIGBYWEQXw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EcsAFgUIAtkEBRECAAQKCgytAAAAAhMTAgICAgIEBBMWFgQEAuK7AAICAgQKC+cT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DxEAAAACAAICAAICyegWExgPDAwEBBYRFgy7IBMEBPUIAgICAgQRUuICAAAA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4gAAAAAAAAAAAAAAyBYT2asRtBMRCgoFEQrey8gCJt5S9xNSIBHcAAAAAAAAAgAEAhMW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DKUCDAAMChb5CgwTCg8OCgoIEQwg+REVCiwFEREMEwoRExMTBAACAAQT8QLiBAAEAAIC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BBEICgAABO8AABMTFgoKDwgWEwwEAAAABADLCggIAAAAAgAAAAACBAACAgQR2dEM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+ITnN4CAhPvCJwRDAIAAAAA6AjJuwAEExOcFgK7BAACBO0MBPoRDAjVUgTIJgUEFgUX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56UHybvus976BRgIDAIRGBgRALvnGxtf5ybZFxcXEQTcDAQMBAAAAgQIBQgWBAAEBAAC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AAIAAAIAAAAAAAAAAAAAAgQODwIAAAAWCgwAAAAAAAAAAAACAgQMBAAAAAAAExMTEQ8F9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FgUAAgAEAOKzGAXOsw8KFhEIDABSChERJhbO6ATiAgAAAAAAAAAAAPG7BPYMAAAPEw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1gACAAAAAAAAAAAAAAAADLP0AgAECAoWAAAAAAAAAAAAAAQFDAAAAAACAAII7O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/I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FwUKDAgYAgAEExgEAAACDAUs58sMDxgMDAIAAAACEREXBfoRGRgXFgQKFwUTDAgFDwrc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UssCAAAKGBjnAhEKCOcIGxMCChEMAAIMCBMWEwwMBBYFFgICAgQE+gIAEw8WAAAR+QQC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AAAAAPcWDxgPEQQAAgIEERYPGBgWAgIMEQgTCAgRBRcRFgwTBOTL1gQMExYEBBYWGBMW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YFxgdGO8AFg8JAgAC9xgWAAACBBMTAgIRFxsWDOwTDAUYCBbcAAACALsCAhYIGBcZFxgI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CgoRDxgPCBEIBAAAAAIKFxECAAAAAAIEAADxBAAAExgYzgrZDx0KBRcWAgAAAAICAgIA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Ag8MFggKAgIIDvGtBRcXGAUMCggCBAAAAhMKFgAAAAAAAAAAAAACAgAAAAIAAgIAAAL6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CggRFg+zCggKDwgRChEIERbZCAgFBQi0BQUsCAUXBeMPFggP+BEPXxERBQUKCAoFD5zq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CA8KGBgF+A8YGAoPCAgFCAUPDwUOEwQAAAICBPECAAQKBRYEAsmTCOkFCgj4BRgbFxvd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GP4MDParyAgXswoF0QAFBQQAAAAKEQAABAoWFggMAAkKAgDxEQUF6gRSBQgFAgICFggK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AAAIF7MMBQQFXwIAEwUXFgAAAgIMEbPnAK0AAAAAAuIEAAAAAgQAAAACAhERCgU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QPCgAAAAIA8cvnCggFtOoRGBgWCAUFGBcFEdwCAAAEEQoTFQoABArnA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IAAAAAAAAAAACsChYCExYFFhEWFibVqxEEBODOChHVCNkWCgQAAAAAAAACAgICDBYTC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FhYRAAQIDKUM7QACyQQCAAQM4gAEDATcDMgTUgAAAgICAAAAAgQCAAoWDAIAAAAEFhYW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hMKBRUAAAIEFgAAAgIEAgACDAUXGAUTBAQCBAwRGAUCBAQEu8kCAgAEDBEKCLMICAoE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8RHwG18RCBYMAgwRDAAAAADRGBYEFhEFFgQAAALJAu/WAAQTBAznIAIAAAIMChYFD/AP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AJP6E/gRBAIIFxcTAgoXGBMCAu8XtBal2cMYFxcE5BNR1ZMCAAwRCBETEwwWDBYWAAwA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BAIAAgQAAAAAAAAAALsEABMXEQACAAAICALxAgAAAAAAAhMEDAIAAADirNUPtBgXCAwC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BQQM7QAAAgwTtOv4zttR1QgIDAIMDhMCE+wR7AwMBAAAAAAAAAACAgIABQIAALTnuwAE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IAAAAAAAAAAAAAAAATBQQCABYFERMAAAAAAAAAAAAABAUTAAAAAAIAAAgWr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tKw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CAQCCBgAAAIMEbsAAAAE9gUWAAIRFwgEDAr6AAIEDAoR4hYdGxsFBBMPCgUFERMMAgIM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BAAAAAwYEQQCCA8dsxgXDBMPBQQAAhYTBALkAgQADOQCAhMKDBEYFgIECBMAABYF6AQW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DAITGBgIFgwAAAQAAAoYCgUFFxuVrAAI2RG0DwgFGwgTDBMCywAAyegKCAwWChEXBKzL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ZGBcFEwII6QoA8eIEGNGs9+IA4gIAE/gXDxbW7w/RCg/6AgAAAAAAAAAEBRgXFxcXGBkb6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EwoPDwUFEybkAAAAAhMFEwIAAAAAAsi79xME4pwPCA8Z+AQWBQzoBQQCAgAAB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GBEIFxMCAggFBBYXFxgKBAIIEQwRFgQEEwgPFgIAAAAAAAAAAgQAAAQAAAAAAAAADAUP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BQos6g8WCgwYBQoWCBEWCKsPCAUPLLMK+QUWESwOCg8REw8PChgsBQgYBQizBRj27gkF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BQ8FCgoFChgP+Q8KCggFGBcIEwIAAgAEAAAgAgwTChgMAgICFhgYDw8YDxcYGxvdGxcP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AIEBPoFChEXChGtAAwCAAAAAggTBLvvChOzEQAMBAAE7RYFEwwKCiazGAoEFhMEDAIR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hYLFgQIBAURAAAAEQoCAAQCABMIBSbiBAICAAAEAAIAAADcAAAAAAC7DAIm1bs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ULAAIEEwwKCAVfEQoKAhYPGAcXGAUPGAUFFhYMAAICFhEFBQARFxEAAAAAAAAA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gAABAAAAAAAAAAMDAAAABYIDAIAAhPoBATxBPEABALLAgQCArsAAAAAAAAAAAAAAAIE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BREABBHOExMMuwACAgAAAAICAgC7AgClAADiAAQCAgAAAAAAAAICFhYsChYRBAwRDAAC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FwgMBAQEuwACBAIAAgAEEwQAAgwWDwoKCOwKGAgPDwUsBxPes7MFDBYFDwgFzuQIDwTc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DBEFGwgMAAQA7hcRAAQRDBOzBRMWFhMCAAAArQwEAuLtAAAEAAAAAAAEBAwIDw8PGBcb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5wrwGBMADAjDFwUR2w8bEQQA6BerpZPqFxgXBaUgEwy7AAATEQgMAAQMDBYEEwwAEwQC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nNECAgACBAS7AAAAAAIABAoPDAIEANEsEwACAAAAAAACEwQMBAQABAgXUQgYBRbWFggI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BAIEAAIABMic2wX6BQ8FywgY5wIKCgIAAAQMExEIFhMCywICBAQME8iz5AICwwoREQoP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oTAgIADwvsDAAAAAAAAAAEAAQEDwwAAAAABLsCCA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w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AgIFGAAAAAoMAAQCAAIWFwUWFgoFGArZHQgA4gAAExHkCgkKERgK5BMIqxEEAgAECBgP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AgIADBgRnAwWERkKDxsMDAoYBAIE4gAAAO0A8QACAACtBRuVEQUKDAIFCAIAChcPCBgY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AAwYCAgWBAIEAAACChcMAhMFwwjIBA9fFgUFCBYIBQ8PCALxAAAABfC0EwoFBRcC4uIE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b3Q8TDBYI2QIErQIPEQXe8QQAAAQTEREM4gIWGwqr2QwAAAAAAAAAAO0MExYPHRvdFw8L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ChgPDxgE8e0AAAAAANYMAgAAAAC7AgAJGxEWB9kRtBcWDBETAAIC7QAEAgAAAAAAAAAA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pecTAgwRBQUeDxgXFwoAAAIMFg8YBRcTDBgPBAAAAAAAAAAAAAAE4gC74gSlAgQIFwUF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CAXZBQ8XERgFDwUFGA8KBRgKDxcJzgoIDw8FChHZG7POGBecGA8FDw8IEQUYFxgIHgUF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EQgRBQUYDw8KBREKBQUFCgQCAAAAAOIAAAAMEQgXFwsABAUYGAisEQ+0GA8XFxcPFvkI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AAAACMoTEQ8MAgIAAAAAAADJCAwAAhETFhsTAg8PFgIECPQCAA8Y+REYCgIHBQAAAhER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wWBAilGBMAAAIE4vEAAAAEDAUZDwTxBAAAAAAAybsEAAIAAAAAAAoEBALtAO0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ChHnFgUKFgICEwIEBBMWDxsPCgUFChETDBMT2ZUMAAAAAAoTAAwPCgAAAAAAAADx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AAAAAAAAAAAAAAAAAAAABYFDgIAAhMInAQC4rsAAAAABALcAAAAAAAAAAAAAAACAgDk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AgAA4BEREQj5CA8I0azIBLsC4gAABAIABAIAAgAEDAwC7xXWBBYREfYFCAQAAgAAAAQA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DADtAgICEwoYtAgWDxgIFgwCAAQTDCAEAgTbDwUdDxgFBRgXBRYCDAwEAq0MuwQWu/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rQwEAgAAAAAEEREWDBERAhMVE9bt8QAAAAAADAwAAAAAAAQCAAQCAuICEwgKChcPGBcP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qwgKDAAEEQsWDu8KEQoVDAIMEcgAFg8YDxcTEwQCAAIMEwj5IAAAAAAEAgACBAQRBALx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RYMAAACAuICDAwCAOK7FgoRAAIAAhYKAgAEAgACBBMCFgAAAgIRFxcRFwUWAu4sBwQC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AAIAAgC7AgQIDwoMCLMC5wgIAgQIDgwAAAACAhMMCgrsFgoIGBgKCBjXExYbEQoWAg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BAAABAAAAAAAAAAEEQwMAhMIFhHLAAAAAAAAAAAAAAIFDAAAAADiAAAF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BjW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DAUIAAQAD+oCFu8CBAIFGBYRCAUI6bQKEwQAAgACEwxSyBMWDwUTAAQAAAwFyhsKD90R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8e3nqwUd2az5wxgXGBETBQUCAAAABAAAAAAEDAwTFgIIGA4CERYFDxcFDAgXGAUK7wwC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DBEPGwUPGwUMAAQTCgwWCg8W4ABS8BEWGw8TCgoFFxgPAgAAAgAPBRgIBRsYD/HWAgwI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YFxgTDKwTCs7kExgRsxG7AADxAAQMAgACACAW1hYbCu0AAAAA4gwCAAAEERgZGBsbF/nr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FxgXFxMCAAQCBAAAAAAABBMMAgL3ExEXDxcM0QUXBRYRGwoEAhMRAgAEExYAAAAAAAAA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7QQMExsYGModF8cXUQACAAKTCvlfGBYEDxkMAAAAAAAAAAACBAAEEeoFCAcKChfDDxgW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FgW04wgMFgUFFgUKChEWGAUYtBML+AoIDw8IDxf4CPgOCggFDwoKCgr2GAUIESb2BQ8F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DxEYFxgFClEIFhMKFhMEAgAAAORSChYCAgIEExYF9BMIyvkCDAwIFxcXHRkYGwUFFwX5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AuwK1QgYCgAABOcEAAAEuxYFBAQMBRYFCAAACBgRBAoRAgoPFxMRChsEAgruEwAACggC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/RCAwY5wICAAQABAAAAAoTEw8Z5wIMAAQAuwAAAtYTDAIAAAAE9QgP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gITDF9fFgQAAAACAgQRHRgKEeMIChYMABMWDAQm/uMRBAAAEwITCBcWAAAAAAAAAAAC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EwQAAgIEAADJuwAC5AQCEw8Y0QAABBEF3rMYEdUmDAQEBAwErQICAgICAAICuwAAuxE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BAAAAAAAAgKlBFLnDBYKCBH0D84FExYFChYKBRgPCAUFswoVERHeLPYMAAICBAAAAgQR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AAoXDxb3BAznDFIEAAAMFg8PDw8W3ujL8QAAFusRG+4TBBYWyKUMBAICFhPkuwIC5yDe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AhMEDAwCAAwEFhYCBAAAAAAEBwoMAgAC3AS7FhMEBAACAAICAAAE8SYFChEYGBcXD1L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AAAAAAIEAgAAAALtDAQCAAAEAKUI6RcXBQTIAgDcCggICgQABAIABBECBAiVEQoMDBYT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CBERFhYRCAUX6QX5GAUFDAUICAgFGA8KFggK7JUICucEAAQMCBsY9hcPEQwKF/kTDOoK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FgwRBQwRGAgIGBYJBRgF+BgW9xMICNwEu+IAAgAEAAQEAgQArAIMCOS75wgCA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AAAALLAAIABBEMBAATDxEFDADxBAAAAALkAO0EDA8TAAAAAAQCAgg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y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T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CAgAAgAICgAWCgAC4iYFDAIWCBYsBQwEAAIEAACl5wgT+BsFDxEABAQTDxf57AITCBMR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AAAEBRiVAucODxgs56wTBAICAAAAAK3JAqUEFhYXBPoPEwQFDw8FEdsKDwXvDAIAAgwI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FhgIBQcFGAUMDAIMERgXDFHnIN7pDhEYEQwKBQUIDw8CAgACABGT1RMEChMM7QwCAhOt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X3QX6yQIPGBOsGBMTDOIAAgQAAgACAAQCAAIADA8R8QAAAAAAAAAAANYPGBjrFxcXDxgb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4w8YX9ECAAAAAAAAAAITChEEAgyr5BYPDBMPBQgInAwFCpMA1RYEBAwMDAAAAAAAAAAC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CNsECA8ZGw8byhfWAgQTBAACBAT5DgQRCAwAAAAAAAAAAATxDAgPGA8Y8PYI6w8FDxMY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CAj4GAgK2QUPDwoICAUFCPYFCRgPDwgFBREFBTEOEassDwUXDwgRBQ/jCAUPCCwICg8P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CA8PDwgICwgKrdwEAAAAAgAAAPcREwLeEwQAAgIVDwXVAgQWGBcPGxcbsxEICAXDERYP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BZMRCBMAAgS7EwIAAAIACgUEABEFDA8RAgAEDAwTDwQCFhcXFhERGAziuwACAgIOCtwP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D/oKBBgmAgQAAAAAAAIAFgwCBA8sEREEBAACBAIWBZUMBAAAAgQTBQ8MAAAAAAACuwIM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ICAgAAAgwWBRgPBREOCBbgAAAABRsIBAIPFxgE7QIEAhYFDwIAAgIAAAAAAADI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FucCAgAAAAAA8csAAAQADAgFBKXIAAAABAysERELBQUF+A6rChHsCRYTnM4TBOIAAg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AAALsEAAIMBAQR6AoWExER3hMMBAQEAgAAAAAAAADnDxMAAAICBBMWCgUI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CAoMAAAAAAAA3AAAAAIAAADIDiwICArOEyDnGAwFFgIEBRgPFhgPERYXs9EKCAoIDwUR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DwoAAhMWDwgEAgICAAIAAAITCAIAAOK7AgAWXwwCABYTExYMDAQMEREEERcYG/ATAg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DcAAAAAAC7yeAWEQIAAADtERgXFxcWAAACDBEFEQwAAgAABAIADAICDlKsDAICBAI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DCbnFgoIChHsExMRExYEFhMRDwoWChYIDwoI+RYTuwAEDhgYGBgYCAsKGBcPBQX4CBEM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Dw8FCggKEQoIBRgICBgXs9sREQirCJzIBAQCAgIAAAwEAAACABaz58sWGAwMFhMTAgQC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BAwT99YMEwQTCBEEAhYPFgsCBAQEEwQEpQQCAADkBQwAAAAAAuIACB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oI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CAACABMEAgwWAALxDPYFEwoRCtn1+MkEDADtBO0Tw9ksGBYKCAICDxgXFwQABALJqxgL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AAILCtUMrNUX9RbcAAIAAhYWAgAEBBMKCucMER0WFhirEw8FCAUPGNcW5AACACYICAUI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CM4XFgQFDwQRCgjb19YTGQUKBcrZFxgWFgoPChYKBQQCAAAABAK7AAACBAIAAgICAgC7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DxOlrdm06NEYDPECAAACAgACAgAAAAIAAADiEwwEAAAAAAACAgAA4hEKCg8XG+kPBRgF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tBcXBQAAAAAAAAAAAtEIBdkM3AIRBQoECBwFDAwT3AQCBAC7ywAEBPECAgAAAAAAAALkr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GAoIDw/+Dx0XGJMABA8RAgTJrREKEQ8FEwAAAAAAAAIEywQI6w8FDwWzCBH1GAUI+Q8R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COoFGCwILA8KFtkRCgoKCAoIGAgYCg/2FgUFGAroBfYsBQUFLN4sCAgRCgj5BQgFGA8I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BQ8ICAXZCBbxAAC7AgACAAICAAIArQURBAAEBRcPExUIFgUb8Bj+ssAPCgiz9hjsIOcR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FhgWAgQMEQQTDAICDAQWFgQCBQsMGBEEAgIEBAUKAADLCw8IEREFBAAAABYKDBEWrQoF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7wUEGNEAuwAAAgIEAgACDBMKDxjZFlEIChYRCpUOyAIAAAIEEREKFuK79xYREc6c3gUK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BYEExYRCBcYDgUFChYEAgAC4gQIGAgEAggYFxPxAgIAAlHZAgwTAvEAAAAAAATg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LAwCAAAAAAQABAIApcmtDAgKChUCAAICAMkCAAIME+dSyOgWFRUKEQrZs+cEuwDiAgAA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DkAAAAAAAAAgACAgICAAIAAgIAArsAAgIAAgACAAAAAAAApQQIBREKCgoFBQ8IEwIC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AAACAvGlAAAAAAAAAgAABLsA3AAE9JwKFhYXEQ8FBAQKBQUKGAgLCBgPDw8PD+MYFhgM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BREKBesPCAIAAAClAgAAAsmzEwIAAAICABMO7BYCExMRChMWEQ8IBALZBRcbCAIAAAAA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uwC7AgAAAucRsxMEAgAAAAIIGxcXBQy7BCYF2RMCBAAAAvEAAgIEAgAE4gAC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A5AIEAqUAAAIAAAIAAgIIEwICABYIDAylAAIAEwgYCBEYGBYCAhMFCAQCBAwCAAIC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ybvIuwAAAgQI6xERtAUMIBbsExMIEawAAgIAAAAAAgAAyQAAEw8EuwwYDBMRExMCAgQC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Ed4REREOCggIBREK+QgFBRYIFggFCAgR7gwEAAyzDAAAAAACArsFD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BMY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FAAAAAAIEuwQCBAICCBsRCAoPFgwPCgQmEfQCAhEXF/kPGAgPEQIbBQgbCBMAAAQEChYM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AgwPwxgTUhgPEwAAAuAMGA8W2xEEDA8ZqwL0CAwTF9sCCBizGOkWAgIEUhYFGNsKDg/r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/hecAAwMDA8IFhMMCBgbFgwTChEKEVHnFhYRFhYIEwQCAgQADOoPBQQCAOIIBfkFBAAA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GBMCEwgTChcTAgIAAAACAAAAAAAAAAICAAAAAO0AAAAAAADiAgpRBRi0xxcXHRcPCBsK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DxgKAAAABAAABO0EuwwRtBcFDAUYFuvDFxf+s8i7AAAAAgITAAAEAgQCAAAAAAAAALsC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BRMWDxcXFw8PDwICF/kCrALi4AIMBQgEAAAAAAAABOQWFwUVCNsYBQUFEfbD2RPDtNkW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Cg7p2RbeEQgKDxGrDwoREQjbDAoRDxgRBV8KEQjDD9kKChMKCBgF6dsIBQ8MEw8YDwgF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BQUFBRZRAgAEAgTiAAARBRbiAAITCBO70dvDCAoRLB0XFx0XGxcXFxcPGBcYDwwRXw8P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BAQCBAwRERgKDBMIDAQEBAAPCwwYCAoEAA8FBQQEAhbbGBYKGBgM3AAAGBcLEQ8EBAQ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AwPCgICAAAAALsABMvZGBcYFw8C8QQWCgoW5wIApQIAAgwIDg8KExYPCQgF+BMEEw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QADBYKGBcP9g8FCgQCAgIABOK7BAUXBQIAEQ8YDwICAAACBATtExgPEQwMAgS7AADi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gAAAAAABAwWFgLiu+QCDAoFDw8KFgQAuwQAAAC7AgTtALsC7QLcJgjZBADcAgDxAAAC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sAAgIE4twAAAAC4gAAAAICBADiAAAEAAAEAAAAAADLEwQKD8MPGxcIChYTBAQEAAAE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BOICAAAAAAAAAgQMAAz3rMi7AAAAAK3cEw8F6xgREQUFBRYYGAoKFw8IERYRCBgMhhEE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BQsK9QgPAgIMCBMAAgIAAgWV5AAAAAAAAAIRGAAAAgIMFggY3gwABAgYFxsWAAAABAAA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WFvkIEw8PGF/eAgICAAAEBAUXFxcKDBYFCBYE7QAAAAIE7QAErckAAAACAgAAAAAAAAAA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DiBAQCAgAAAADcABYYEwwCERcMAAACAhMYDwgPFw8FCBYTBQvLAgQAAAACBAAT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ALsAAMkABOoICt4WBQ4KDBPZEefD1QIAAgAAAAACAgACpeQMFwAAEwgEAAIAAgQAAAQ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DAKl3AIEFhEMEQwRFhYIEwQCpQwE5wwEAgIAIA8TAgQAAAQC4gUTAAAAAAAAAAAAAAA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1RgW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AAAgGBMAAAAABAIKHQUFFwICDAUY4OLVUQQAAggYFwUIBBEXBAoIDBgdEfECAAAAABYY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BAUb9RMA4gIEDADi4tG0ESAMkw8XBdkIUgTiAuhfFQUFCBHxuwQECw8P6tkAAgwKhhgI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EQLi57QYFw8WChcFERcT3AAAAgIAAAAABAIAuwICAgylyREXGBcXDwwADhgXGBcRAOIA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CAIgFg4YGBYCAgACAgICAgIAAgDiuwTiAAQCAAAAAgAAAvEMBRsFCA8XGxfKGesWBOft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OGBYAAAAEDO0ABADntBbIsxjKGAoPBRYK2xgXBQwCBAAADAUPBAACAAAAAgQA4gICAAIK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DBEbDxcXCAQF7gQYCgIWDwQAAAAAAAAAAAAAAAAMtBcPBQUFtAUP2SwKCBgPBQgIGM6c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swoRDwUI4xgIEQUI2avZLAgPBQgRChEFEQoIBfkFFggR+QUIGAWzswUKBRYRDwUKCtlf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9iYWAgAAAAAAAAAAABYWArsW9goTAtEXBQLiBOwY6RcX6xgXyt0XFwUTCBcRBAoYCAoX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AgAABAACCAql1QQTEwIABLQMBBgYCQQAChcRBAIADLMbAM4RCBcOAgQREQLgGBEABAIA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AhgTAAAAAADiAAAABAgYGRgIGBPJuwAAAAAAAAAAAAIEAAAKBfYIJgQAAAAAAAAAAADi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gAECrQICgwAAAAAAAAAAADIDgoWAgTc+Be0BAAEAAIABADx7QQKDw8W9+IAAAACu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dS4rsAAvQEAgQAAAQAAAIMEwUPD/YYEQUWyAQg5AwCAAACCqvnuwAAuwK74gICAAAA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BeMICAkIDBMWAgQEBAICAgDxAAACAAIAAAIAAgQCBBEYBQoMUrMIAAICAAAAAAQWDwgM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EwIEBBMPGAUPGAUPGA8FBQUTDAL6DwAACBgMExYWExYTBAwmrAAADAwMFhEIEwIA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ABYFGAUCABMYFwAAAAAEExkMuwAAAADiAASdBAICAhYFBQwEuwIKFxfDCQwAAALxAucK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Ec6c5wQAAADtAADtAAIWDw8XF87nCggCAAQAuwACAAAADAK7EwoCBBYWE6yd9xMMEQQE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gAEAgAAALsCBAgFCgIMDALi4vEIBQUYDw8FBAwPGAgT8QAAAAAAAAAAABY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YFwxb5GOoAABYIDBGzAgAAAAAAAAAAAgACAlEJAADsC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WFgwABAoTFhYAAAAAAAAAAAAAAADkBfcAAAAAAAAABQwAAAAAAAAAAAAAAAAA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RFwoW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BAD2FgIAAAAEDAobGA8REQgKGBgFEyAW7AwEERgKDAQCEw8TFg8RCAUWExECAAACAAQM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ChcYBQIAAAIWEwStpecCANwWBRsKEw8FCAsL17OzChYTBALRCAUFERYCDBMRDBMXDxYT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BRYIHQ8KFgwFBQwEExERBBNRCuQABALxywLVCBEWDwgKCAomBRgYEwQIDwVfCucC3LsA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ZBekdEREPCBEKq94MDBEIERMWFhHRBAIWFgwMExMTAgIEEwUPFgIKFg4YF93KxxGrBRETs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BQwEALQP5wAAABMPCgwECBkIBeomABPDGLMRBAAAAAITCBHWAgQAAOIEAAACChMCAAQW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Gw8XFwUFFhEYFrMIAgQWGBMCBAAAAAAAAAAAAggPD8P2CPUHESwF2Q8XFxgPCAUYnA8F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sxYIDwgI9rT2CpwKEQgI9euzzhEYDw8K1RYFGA8RCAgKBQgPDxvwDwoFDxYKDxcYCggW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BALkBAIC3KXIrQAA4gIABPkYnBYWDywMBBMKBRfdGR0dD/7pDxez0QwKGBYRDxcYDwUX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ABAgYDAACrAgIDALnGAwTBQoTAgDnDxEMEQoEDBjnD5wJtOgAAAQEAgII9gIABAAW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FxECAAAAAOTiAAAADBcXCAy0BQQAAAAAAAAAAAQABAITEwoKDAACAAAAAAACAgAAAAIE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gICAAIMFgwEAgAABAAAAAAAAAAEBAwCAAIKDxjnAAACFgwCAgAEAAAE3g8PFgAAAAQE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1w8T3AAAAuesAAQCAAACAgAABAQTFgoPD/gPGRcPCAoW7hEP6wURERYWCgsRChYMAgIA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ChERCAoIBQ8RCBgYCBERExYEAgQABOK7BBMTEQ8IFgwEAAICCA8CAAACBAQWCAUWBAIA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+s4IBfYIClLIDAyT1gQWBATnEwgKnM4X4gIRGBMEAAKt3K0A7eDJAgAAAAACBBYMAgQC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AMvWBAQCDAoKBAAAAACtUcgEAALiAgQMEwoPAgQRCBEPFgD3CBgYFxgWAAAEDOyrCAgK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tAAAAAgQAAgQAAgoYGBi0Dhb65wzv1hMMAMkAAgLsBAIKGAoIGBcIBxgFGw8XBQUX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AAAAAEAAwMAu3kAhMRDwgIEwACBLsTDAgRCBcYFgAMEQgKBAAAAAAAAAAAAgIAChg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+gQPGBEXChMMAMgsFggMBAAEAgAAAAIMAgAACAUEAgoIAg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BYWBAIMCAQFEwIAAAACAgACAgQAAAQPEwAAAAAAAAAFBAAAAAAAAAAAAAAAAAAA9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7REPFhYF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BEMAAAAAAAE5xgYGwwIBQT6FhcIEwQW7gICFgUKBBETCAW76ggWFgQIGxO7AgAABAwJ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GRcPDAACFhcYAgIAAqwEnBcIGAgCF/XZGBcP66sCBAwIsxjdBQwEBASTtBcTAgUXzgoZ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DwWzEezXFgUYBQQC+BgRCPQCpQACAgICBLMXERYXBa0T5AAMFwgEFhcYChMAAAACAOQC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GdkRD8MK2RcdGAUIGBsPBQ8XFwrg58MXCgUYGAUMDBYIG/alBAUOBRv+F+nKDxkXCggX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EwIAGBgMAAAAAhOtDAUI5/gPCrMWEwoYCgAABAAAAAL3AgAC7QAAArsEEwyzMRETAALi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FxcPCA8FBBgFGPkCAAIFCBMAAAICAgIAAAIMGBgPGw8IDw8IGBiz2REFDw8ICgrx+QgF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CgUFCggFBQUPCA/jBREFBf7bCrMID7MKFggbFxYbBRYYBREYGBHrCAgPEREWCBaTEwAC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5woMBAwMJhEMAgDkAAIEBBETCBj2EwAEERgbFx3+G/4XDxYYGBETDhvKDxgLCtkICBY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IRBRYA7QKTGBEMBBYYDBEXEQICAKURBQrYGwwEsxYFEdsVAAAABAQEAu7D9AIAAAQW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DAAAAAAAAAAAArvcGBcFFg8Y+gAAAAAAAAAEBAQEFhgXCgyl4gAAAAAAAAAADBMEAgyc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AAAALkAAAAAAAAAAAEAAAAAAAABAQAuxHwFwgCABYPBRETAAIEAO1SCAgWFhEMAAA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2RYAAMsAu8mt4gIAAAACAgACAALtAgAEDBMMExVR2+kPBQoFDwoFGA/ZCggIFgQAAA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DBMRnBYMDAQTFhYTEQUFGAgKFhOcCvkKGxcKFtbiAvEAyQITDwwCAhMKCAoWEwIAAgQA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DgwmEwICAucmFt6V2QoKCAoODBbWFhfsCt4PCgICAuLnUdYgzuesDOcEDCYRERYMA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3AAAAgACAgICAgICAPHxUgQA8QIC1iwHExMRCgQMEREM8RbwGBgYCAwMCggIDwgMuw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KtAAACAPEWGBcYHQvkpQBREV8RChYEAAzoBPcAAAwPCg8XGBYICA4YCgX2DxcY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i4AwCBAQAAhMRCAoAAAACFggRCAUFEQQCExEFCgQAAuKtAAAAAAAAAMgYB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EABGzCAgPDxMArBEFEwQAAuTtAAAABBEWBPEXCuQEsw4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MChMEAgoKJvkCAADiBAwMFhYTBLsAAgUMAAAAAAAAAAUMAAAAAAAAAAAAAAAAAAAE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7CggEFgoM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wEAgAAALsCBQgYEQwRBAznFxcFDAQCAAQIDw8EBQgW2AQMBRgPDBEXFgACAADkBBMZB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BRMCAAACCgq7AOcRDwX5F9kPCAIKDyzdGAUPBRarGBcPBRH3CgoMDBHREwQAFvgW+A8P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FgsI6wUE5wnOAqzVExEKBAIC4gITFgoEFuoV1hgIAhYAAO4XCgScGBsbBQwEAAIAAgAM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CA8XFwwRyhgXDw8PCBMMCg8YFqUWGAUMFg8YCgIT2w8PDAAECAoWGBcX6crHGxerXw8R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ERYWCAwCAAAAAAQRBRMIEQStFgUICg8YFgACAAAAAAIAAty7AAQC4vnrFgUXBRYCBLvJ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Dw8I6RcTFggXCAAAAAQKBxMAAgIAAgACEwoPGA/rBQgPBQoOEdcIEQoFChbVBQoKGAUF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DwoVCggRERgFBQUFFgoFBQoWDwoFCAUICg8FCA8KBRgFCAgYExcPBRMCBAQCAgDiAAAT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yhgKERMT5AIAAAIAAAACBMkFFwoWEwoYGxsX/hgYFw8FEQUPFxgPDxgYCAwRswoM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DAgFAgAA4hEFBAQAEQWtChcKAAAAABYFDPoPEQIIDg/RLAoEAgIIBRMCDAkKCgoIAgAW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AATtAAAABAAA4rsKtBcY2xgKAgAAAAAAEwwID1/5tBjnu+IAAAAAAAAAAAIFDxERDxgP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AAAAu+0AAAAAAAAADBYEAAAEAAAAAgAABA8PDwQAChcFBRgRDATx7dUIFgLsDwgM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CgwAAgAAAKvVrAAAAAICAAIAAAAEAgIEAgwK7gIMEwQEDBYMDAQEBAICAgQCAg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DBYM7lLnrRETAgACBAQmCgj2DwUIBRMTDAIAAAQAAAC7ANazDwgICBETAgIAAgIAAgAC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AALiAOIR6wjXHu6TDBZSDBMKCAoIGAwREbOzBAAEuxEbFg4YswUYwwoRD9UMAgIAAA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AAACAAAAAAwAAAIAAADqnMkCAgAg9hgYCAwMBBYWBAIgBRgYFxcYCgj5JgzIre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8QAAAAAA7QoXFxcYDAAEAAICBJMEAhMME6vIAOIMFusKDwUIEQ8RBBMTCAWzFwgM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AC7QAADAoWEwAABA4Y9QgPGBECAK0ICBYEAADxAAIAAAAAAACtFrMJy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5AwYExMICAQAAgUWAAwMBAIAAAAMGA8MABsTBAIFF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QKDAIAChYKEwAAAAACywzVUgQEAAICCAwAAAAAAAAABRMAAAAAAAAAAAAAAAAAAAwP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e0FxETEQIW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grnAgQA4lL2ChgXCBas9wIKBRfHswwArdsXDxMPFxYP2wQKGwUTBOQgAAARFhEIBesY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1ssRFgQWAAAMtBcb8AgY1xMWCBsICgXjDxcXBRgFBAICAgDrD9EIHdYAybsT9gUOBBkI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TFw/bGAIEtOv6AAQMkxgOAgwC8QoXFwQCERfqBQ8YCgATGA8CANWT6hvKDgAAALsAAgwI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ChYFDhP+FxcbDxEEAAARGBsIEQgWBAAWHesMBNcXGBYABAoXDwUFBRgX3RcXyt0PBRUM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bBQwWDAwAALsMGA8KGPgRAgIAAggXDxgPFgwCDAAAAAIMDAIR9AgFBfAYBQ8MExEFEwIC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EwAMChkMFhsWAAICAAQFGBMAAgIEExYPBQUFBRjZLAUFDwoFDwUR2Q8YBQWzGBMIBAoI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DwoIBQUFBQgFBRizGBgXBQjK2QUFlQsRBREYGO4RCBERDx0KD+4TDAAEAAAEAAAAAAwM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2DwQAAgAAAAAAAAACAgAAAOgRlRcPFxcXHRcdGRkFEQjsBBgdCAj2GAoMEwgT9wIE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BQoCBAAEDxYApQIIBQDnGA/6BAACBRcMAhgYEREIDwoP9QwADBgPEwACBAwWDxgKFgod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OwKCvoCDPEAAAwXGxccwxgRAAAEEwgPGBcXCAUFEwAAAAAAuwAAAAAAAA8XDwUPCBEF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wIGBYCAAAAAAAEAAAEChcYEwARGBYKGwgTAu0EAAIEAAITDwgCB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+AQAAgIA57MIzg4RBAC7AAAEFggFFw8XGBsIDBERDAAAAAIABAICBAAEBAQMDBMFEw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DOLxBOIMCLQFERbnpQziuwQCDOICAAACDAICBMsME9kFDxsPEwACAAAAAAAAAgICFtkP7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QR+BHVArsAAAAAAAAE4gAMFggYDOACFvYPDwgICBcFF90XFxgRBAACBAAABAIAAAAR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QTCAwCBAAA3ArZBAAA4goFGBcWAgIWFgAAAAsXFxcYFgQAuwAAAAQAAAAABAA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DnDxsYGAqt5LsAAOIA4gQCDBYAALsAAggYHRMKERYYGNEAEw8PCgUIEwS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CtDAICAPEAAhMR6gUYDwURAAATCAUAABMCAAAAAAAAAAAEAAQW1g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QAADAUICsobEwQABAgFBAVR9AzWyxYYCBYEGAQABA8M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CBMCBAwIEwgEAAAAAAAAAAQAAAAAAPcPEwAAAAAAAAAFAgAAAAAAAAAAAAAAAAAABA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Ew8YEQwEAAQY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FhZfEwIEDhgKLA8FEeIADBYFtBgP4AAT7wUdBRYKDAzDDAwKChMM4gQMBAUbs/4PDAUI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CBcYCgsM4gQPDxcP6AsPFxgPFxcPFxgFXwrVBV/knM7xABgPDBYPCgAAAhYXBQQAFhgE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0RMKBOAFGOfLFgoMBQgTFxjLEwgFChMKGw8YDwUWBA8PBMsAAAACCBcKAAICBPHL5AoP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FhjZ4goPFxcOBAAAAAQIFxcXEQQAABYXDwwA9BkKExMRDBbZGAUI6xcbGBkZ9sMFCAwW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DBMTJgAE0QUFFgUFBAAE4gIA5wUF9hcYEQgIDAAEBBMTFg8IBRcPERHoExMJGB0RAgAA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BBHbw94TFwgCAAAAAAQKBRMCAAIRChgIDxgFswX5EfkP49kKChEs2SwI7goI+bMKBQoF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CAoFswURCgUK2QUIEQ8ICA8TCPkPDwoPCggYCAgXFxcYD97oAAAAAAIAAAIAAAIAAAC7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AAICBAAEEwS7DBb5nAAC4gQRFxf+FxcXDwUFCBEWEwwWGAv6CAXVq94CAALxAAAA4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BQQAABMYDOIAAgoRAAAPFxjRAgwYFwgEExMCDLPbCgUPDAAEBAwCAAAA8QAMEQwMCAkR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BBMWywQVCgwCAAgXCAoWCAXnAhYYDxcXs94MFhEEAAAC8QAE4gAAAgITBRcFCBgIEQoY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AAIAAgACAgACBAwKDAAAAAIAAgAA8QARFxsKAgQW4MgmEwwCBAAAAgIAEwUYChEWrQQC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FgIAAAIAAhPoCwUK9wQAAAIEE1/HBSbIBKUEDAUPDAQEBO0AAAIMBBMKBQoWEwwEuwQ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+RYWBAwM8RMTFqv5CgoTEwwT6BYWChET7wUY25XVUu0AE+oTAgACBAwMDBMMCgoFEwI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wUKDAACAAQMFhYTFhYTExMCBBsF6vcAE/gWBBYRFhMFBQX4CAgWAgQCywAABAIA5BMF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FvYXCgACAgIAAgUWAALoztkHCgoRBQwAAAQT9hcYGwUEAuTiAAACpQACAg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K7AhG0FxcYEwICAAIAAuQADBMEBAACAAQAFv4YCgoFCgUYChYFBQgKBQgRChH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9wWEwQCBAIMBewMBRgFEwICFvYRAAQAAAQAAAAAAAAAAAAABAzLDw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AMEwwK6RgRFgIEDAUWLNvvFgwCExYTFhEdAgDLGAQ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BAAACAoRCgAAAAAAAAAAAAAAAgAA3AUEAAAAAAAAAAUTAAAAAAAAAAAAAAAAAAAEt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WlV8TABYCBBgC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W6hgMAgIWCBb5DxYTAgATAhYTBQ8sDAATCBezExYT8Q8RBAoIEQgTBQUTDwjetBEACtkC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3CBjZFw/krA4IFxjZDxgF2RcXGBgYEwQEFibRExEY660CGAUErBYgAAACFgoCAADWD+cC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u9wAAhMEAPoI0a0MDBEYGAsMAAoPGAUFCqsT5JMKD9bnuwIAAAIIF1EAAAAAAAATDwoI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GAgEEw8ZDxa7AAAAAhYXFw8EAAAAFhgPE+QFCAQWCBsPEwoICgoFFxsbyg8RBfYXCAob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GBf5FgoFwwUKGRMCAALkpQClAgwIGA8IDw8T3LvJrQQRGA+0GAoEDFEIBQ8XGBEEAAIX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EQUPBRYXGAIAAAAAAgQFCAzxDJULCBYYDw8F6izZDwUPCgoFEQiVEQ4FDxarCgsKFgUI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CAgWEREIDw8IBQgPBREPDxEIE9nDEREKBbQPBdksGBET7dwCAgAEyAIAAgAAAgIABOIA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grwCBMFDw/uAgQM5wUXFxsXGxcIBQoKEQQTBRcYEwcKpQQP6AAAAgIE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BAAEEQUABAIMCAoAAA8XD1IADBgFBQIAAAAEF8MR3rQWAAAAAAACDAIC7QwTAAIICvEE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OQAABEKERETEwoEAuIWGOjLCxsYGAr0pQICAgIAAAIAAAICAAAR2Q+0DwoFBRUEywUW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gQCAgICAAAAAALnEwIArQK7AOICAFIPFw8EAAIAAAIAAgAAAAAAAAIWBRgREwgR8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DAAAAgSl3LsCBOQCAAAAAAAAUghSABMsFgACEQUKEQoJCxEKCA/XFhEWDAIAABMWEQgW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+PlSCvkVFhMT5wzo7tUeBQ8RCggIERYWEwLL4gAAAAACExMREREFBQUKBQoIDAI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EwIAyxMWChEK6hERCQoREav4DwQTCBYEBe4AAAIAAOSTDAQRCAgREwQEDAAABO0ABAgP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ERYRGx34ABERFgQMCggWEQr6rAAADxEW4gACAgoXGRgP57sAAgAAAAACAAAAAAA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wKBRcYGxcCAuIAyQAApQQRFgAAAgIAAAAECAgIE9kTERcPERYTEwwTDBP0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IuwQEAAAMEQUFBQ8YFgwADAgKEwIAAAACBAAAAuIAAAAAAAAC5AQFAgLx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wYBQgFFgIAAg8TCAoMy/ECDAIMCBcEAAwXAOIEAgICAADJuwICAgAAAgIM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uwIPFvYTAAAAAAAAAAAAAAACAAAE2wQAAAAAAAACBQQAAAAAAAAAAAAAAAAAAAQY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YKLBECBQQACAw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GAQE3AAEABMKChYMBAQEFgAP9hgXBAQTBfYODw8CCg/kFgUOBRYFDxYKExbrzgIEBRPx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WChMPtKXICBgXtO8RGRgsGA8IChcAAhMPCgQIGOoY1gwXD/cMCgQCAAAEEwIAAADXCiAW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+grv1QgCAvETCBEODwURDwUIFgQCBBYRD7MR7xil5xPt8QoFUgAAAAAEAgobCgoY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CAUIGBcbCuIEAAAM7hcbGAwCAgAWGxgKFggICA8IHekRBRgPChYIFxv+GBgPDxgICBcY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6cobFw8bGxgXCAIAAO0EAAAEEQUIEQUFCgK7BBb0Ud4YGA8TAhNRGAoKEQURFvEAExcX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AosEw8XDAIAAAIEAgQICAL0+QoJDgoIBQoKCBEPCBgFCgUK2QUW5woPDlEWFggKBREW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CBYFCBEIsxEKEQ8KBRf1ChYMFdsICggIBRiVExPsBAAAAAAABAJSEwIAAAAAAAQMAgQ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AAFhcYBRsPEQAMBQUsGBsbFw8XGwgYBRMMDAgYCBgK8AcMLBHJBAICAAI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ABMFCgAA4ibbzgIEGAXo3ADcFgwPEwQAAAAPGBgPFwoAAAQEAhMPFgIACtsCAhERAAQT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EQIA5AIMCAoTEQwEuwIRDxYMyhgMBAAAAAAABBYIEwIAAAIR2Q8sBQ8FBbPnAAAADw4A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FgQAAAAAAAAAu6sKDAAEAgIAAAAA4hgbFxMABAAAAAAAAAAAAAAAAAICExMA1bTeBAIC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BAICAgAAAAC7AgAABAwMAgACFt4TEQgTAAIEBBMECxET7BNR5wQEBAACBRYR2QUKEQzx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7yQICExYKCA+zFRMEAiAME+LiAgAAAAAAAAAEAPcWChEKGA8KERMTFgIEAgQAAAAAAAQAp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ABP26/kTDK0AAAAAAAQCpQgPCgwTDwAIDwwEAgIAAAQTCggWFrMYChEKCAoI6AIADAoR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BBYIDwXIEREPBbMIGwgREwQAAhYFFgIAAAIWDxcXFwq7AgAAAAAAAAAAAAAAAAAAAAA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EChgYFxcXCAAEAKUEuwLJAsgCAgAAAAAAAAIFDwgTD+8KDwroyCDk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BYCAgAAFggIBRi0DxEAAhMIDAQCAAACAgAC3AACAAICBAAEAgIEAgoEAu0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8KChgYFgAA7goWEQoMAgACAuwYEfEC5A8CDAoIDAICAKwE4gIABAITAhal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BAUWCgQAAAAAAAAAAAAAAAAAAAJfBAAAAAAAAAAFAgAAAAAAAAAAAAAAAAAABA8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fgXCAwFDAQIEwIC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5AAAAAATFhYJDwoCAhMRBBEI6hgIAAL0BQgKChMMDxMCCA8YERME5ATtBBP6AgIICgIC3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uxH1FwgIDwUYDAwFG/APGAIWGAAE57QK6BsYDA/L4ggI3BMY9gQAAAoYFgIMCArrBPQY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RG8MbBRMMDA/2DBEZ2wgRDAIMUREFGBcdGAUbCOcsFwgKBQsCAAAAAAAAEwoEDAgX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FxgKFxcKyLsABAoRCBcXEwAAAArpGAgTExgYBQoFBQUYtBsYCgoPGBgb3RcXHQ8XHcoX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X6YYXGf4PFxsYEQAAAOIABAgYEQIE7gUY2ZMCDBMXHAgMDAzZygXnu+ICEwwCAAQRFxcX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CPkFFxgYEQwAAAQCABEPLAUYDw8PCggFBQgWERgFGAoRBbMYCBEIXwgFDgUKEQoYD5UF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EQcIChEKCg8RCAURBRgFCBEFLAUXFw8Y9hEC4u3iAAC7BAAAAAICBALiAAAAAgAAAAwM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DAUPFw8XDwwMAgrdGxcXFxcKEQgFCw8I5KwHFxEMBQXZGAcPBAAAAAAAAAAABAIAAAAE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CgoEBAAADhgCDArDEQQEALviuwUF5wAAApUYGLMFFgAECgoMDBsKBAARFwIRCAAA7Qw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AgDtABMFCucFERHO+vYYEQ/eBAQAAAAAAAAABRcRBBMRDw8YDw8PFgwMDxMAANwPEQIT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AAAAAAAAAADi5wwCAAAABAIEAAAAChcPEwACAgQCBAAABAAAAAAAAgAAAgClFbS74gIC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BQoRCAgI2RgY4w/jFxgKDBb1wxkYBRYMAucMBAACAAAAAAAAu+QTEQgFBAQCAgIAAhYRD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7OBLsCAgwKBRcIqwwCBLsCAAACAALnUdkICAoRBAoIEQIAAAAABAICBAIAAAAA7dwR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CBYEAgLkAAAAAAAAAAAADBsIDAAPABMFEfEABAIEDAgFDADxDAgMBNbnUdXvIAACFggP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CBAITrAACABYJ2yAFDAIA4gQKBRYCAgACDAgXFxcFE+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Cgv0LBcXGBgEAAAAyAIMDAK7AqUAAAAAAAAADA8XCBEFEwUPLAcbCCYAAAAAAAAAAAAA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BALgAgAADBEFlQgFFw8T8QQK6xYAAgIAAAAAAAycAgAAAOIAAAAABAICCNYAAATiAAC7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xDAIRDxgKAgDxE+oEGBEABOIE7wgCAgRSBQTntB0WAAAABOIEAgAKAgQAA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ChMTBAAAAAAAAAAAAAAAAAAAuwgEAAAAAAAAAAUMAAAAAAAAAAAAAAAAAAAMD+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MFg8IBAwMBA8IpeQC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AAIEAhERDBMXEQAECgQEDAT0ChgKFgoYCOgKGAUK1+ARHRcRuwAAAAAEERETAAoYDAQA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9RgKExYIDx0KFgUFCggPAgQIBAAACgwEExMV2xbkCAgCAg8IAgAACgUWpRMFDAgWDAUK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QFCAgKswgTD9AXGAUTAO0MCg/rDw8YF+wYGBj3IAUYDwUIAgACAgAC7QICBAAABAo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EQT2yhgWAAwItOcm2xvjAgAC7BcXCgQWGAoRCgT4HQ/2GxsXD/4dGx0XFxgYHRvpHf4b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FxfdFxjpFx0YDAICAADRFxgTBAIADA8Y7gQIDwUMDAwIF7PHCgIAAAAAAAQMBRgXFxsb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AgwbCgUYBAAEAAAMBA4PDwUFCBEb9g8YCBYVBQgFEQoF6REFGBYT2w8WCgoEEw8KCw8I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JgoRE+oXBRERCgoRBRgFCAoWDggKCBgbCAQAAAAAAAAAAALiBBMFD6vkAAAAAAIA9xYR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GAoKGxgWAgwPFxcXFxcPEQAADArsGBeV2QgIExYPBAwTFxEABALLAgICBAIIFgIEAgIM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BAAA5AAKFwLgD+kbEQIACAjv1SwTAAS7ChgFCAoRAATwGBYTChECABMKIAwCABPWCg8E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uwACCLIRuwwMFtn4BRgFEQQCAAAAAAAAAAIRFwgKGA8RC9cPEQIA4gIKEwC7ABgRAAQF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AAAAAAAAAAAAAABAzx4gAWGxsIAgICAgAAAgICAAIAAAAAAgIAAAATBfYICg8P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HRfwGA/DFxcbGxsXGw8IDxsbGBcYDw/p3RsYCgQCAgAA8QQWChgFDAAAAAQWE1IIDwUI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s7T4ERYMBAICBBEF9gUOCu4RCggFDwUKDgwCAAAEAAq0BAIIChMWEwKs57sAAK0TCF8M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AgDtAAAAAAAAAAAABAQTGBECAhcA8QgYBALiuwQWCgwAAgIEAAQA7QAAAAAAAAIEExM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hgOUgICEQXD1QwMDAIECgUWAAICAhO0GB3KxyzkBAAAAAAAAAAAAAAAAAACAgAAAAAA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BAz2Fxj+DwLxBLsAAhEMuwAAAAAAAAAAAAAWDxwRCAWTEwrZDxcFEwAAAAAAAAAAAADx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EQIABAwFGA8IFxgKCAUWCgUW4gQEAgIEAAIWDxEMAgAC5AAAAAIWBATZywAErOQ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BAACAhEPCgoWArsECAgM2wwEBAAEE+0EDPYXEwQTBQgCAAACBA4WBAgCAAIAAgDI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WEfoEBAAAAAAAAAAAAAAAAAAEDxMAAAAAAAAAGOQAAAAAAAAAAAAAAAAAAAQP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wRGA8EDAwECu4AAAA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EwAAAhYMAggPFgIRExMKpeIICg8PGBcF0QgYCAgJ8fcPEcgAAAAAABEbDxMADA8WALsC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EwACyRYFBRjZwxgK7CziAAwAAAAAAAQEABazEwIKGPoCAgQCAgAEDBOVCA/g6gUCExEA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AhEIDAQIFwUP+RYM4gST+Q8PCgzcDBETAMn6ERYC3hYCAgzJreQAAhMLDAACABMRFggX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+uoXFxMMCAUWAAQIGw8MAAAIGwXg7RMPCBgXEfYYD7QPDxcPBRgbFxcbGesbGesbGBgb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BRgIBd0b/hcTAAACuwwFw9kWAgIRsxgXBQ8ICugHBRgFFrMRBAICAgAAABYYBRgXFxcT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BgFEQ8TDAAA3KXJEQ/5EQroCgUYBQUYEREFBQ8KBQUYDxgFBRGVCBYOERMKCBH5BQoFC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BQgKDxcPCgoKBQ8YGAqVDwj2F9kWBQUWAgAAAAIAAAAABAACCxgXCLsAAAAAAgQA4ucR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7w8FEwIECBcbyhcYFw8RBAACEwwICA/wAgDJs/gAAAIYEQAC5PgTAgACAhYTAAICDA8F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BAC7DAURABMKCA8R3K0YGBMEswwAAAIWGMMIDxYAAggFDAACAgIAAAIAAgAMCBPuD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MDq0CAAAApQICFg8CBNwAAAAAAAICBBb1tAgPEREIC+et3LvIrQIA3AQEDxYCABMK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rsAAhMWFrsEAuwY8AUWCggW7QIWCgoRFgwMBAIAAAIEEwgXFxcXFxcX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xcXFxcXFxgXFxcXGxcPGxfrFxcbFxcXFxfD2wgR7xMWDxgTUtwCDATLCxer7wURAgyt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BFIO3goRERMCAgLoERYWEQsWERMEAgACAgIAAuK7Ew8OFhgFGBgKEfAsEwznCggLBAIW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AAQCAgAAAAAAAAIAABMYEwIWCgACERgCBAIWFhgMAAIEBAQMBAAC7QAAAgAA8QIC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Cg/VAAIPDxgKAhYKCgoK1bsAAAIWBQ/rFxcYUgACAAAAAAAAAAAAAAAAAAAAAvEAAAAM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FhcXGA8TAgACAgQCDAIAAAIAAADiAgAABAoPGBYFCgzZCAUFDxgTAAAAAAAAAAICAAAA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4gQIDxEWD9sbBckKGw8RBAIEAAAAAALgEQ8PBAAAAAACAAAABAoMrO4CAskCAATiAAIM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AACBAoWBRHuAhMMBQzvBAAABApR4rsTDw8WAADWE8m7ABP0DAQAEwAAAgAEAgoK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kwACAAAAAAAAAAAAAAAAAAT2DAAAAAAAAAIFAgAAAAAAAAAAAAAAAAAABA8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DBYPD8gEEwITFgIABPHL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DAACFggCEw8PExMIDAwWBAUWEwW0DxsmAhMEEQ8EBBERAgAEAAAADAURBAQTBQoCAAIC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AqwWCusYGxYW2RME1QIAAAACAgCl0RUEAtECAgwIEwAAuwwTAgATCAgRFxYEGAwTDxYK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ExcKERgP1QwC3BMRBQ8PBREEBBYIEQIAAgQKCOARXwQAEQVRBAQTBRcREwoTERcKChcY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CBgbFwUXGAwEBLMYDwoTBAUPE+IADBgPGBgYCgoYGNkFDwUKERgPF+sPFxjZGBsICBcF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WBRMKFxwbF+PWAAIAyZzpDxZRCtsYDwgKBQ8X4xgIBQgEEwy7AgAAAAQABOMRDxcXFw8E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RgRCggFAgQEBA4FGAgT6u4IBQUFGBgKsw8PFw8FBQUPDxYFEQkPFhYRDxgFBQgKDwgF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DwgFDwoICBEWCgUPCgj2CgoX8F8PGBYCAAAAAvEAAAACBAAEDw8R3AIAAgIAAgQAuwIW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FCAwEDAgXFxsbDwUPFxgRrQDJAAQMDwgAAAIPEQIAAhMYDAQCDwUTAALxAgIAAgITFxEM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gwFCAQTDxYCDAS7AhYWAhYYAgAArOQI6RgYDAAEBAQCAAAA7QIAAADxBMsKFgoX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gACAPEABAAAAgQEDxECAAQAAATiDBEFDxgPCAUKDAwCAvECuwICAgzoAASzEwIABBMT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C4gAAChgFAtUILBsPwxYKChbxAhYIDxgPDwURDAwWCgr1FxcXFxcXGxcY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cXDxgYGBcbGBcYDxf+6RcXDxsXFxcXDxcYFxcYGA8KFtwCAgL4BfQTFgQCrAwCFggR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AAAArBMWCgoKDOIC8QAAAAAAAAK7BAICAgACExERDxgPGw8FDwUPFw8KCgUKDAICExHR1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CAAICAAAAAAAAAgAEBRgEBAoM7QAMGBYEABEKEQQMCgoRCAgIEwS7AAACAAACAAI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tAgMEw8ICgoRGA8XBQztAAAEEwgXDxjpGQoEAAIAAAAAAAAAAAAAAAAAAAIE7QAAAgpf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FxcXBQQCBAIACgC7AAAAAgAAAAACAAACCg8PE7PZ1xjqlQgYBecAAAAAAADxywIAAAIC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gUK3gUXlRcFuwoXEQQCAAIAAAAMFgoI4xgTAgK7AAICEQwMGAoMBawOCgogCg4EEQUF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BAAEAgICCBgXFxsWEQIWBQQC4rsOGPQAAAwFEQwAAACsBAIAnNGtAgAAAAAAALsMBRME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4gIAAAAAAAAAAAAAAAAAybOTAAAAAAAAArMCAAAAAAAAAAAAAAAAAAAMGA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FhgYUhYIEwjZUQIADAQ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BAACExYRCg8FAAwEAAwIGxgEBAXHChEWGA/rGPQCEQ/g7wwMAgQIBQsKCAoFBQQCAgDi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BRkY+bMbUgACBKsEAAAAAgQABAIMBAAEuwAAAgIEAgQCFgQADAUR+gT1DAQPFgwFFgUP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HesFEQQAAgwFFxgIEfgR5wAMDxsXEwAWChEb0VLJDBMIs+sPGBizExP6EQwEChYTGBcd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FgwKDBYI3LvRDwgFGBgYFwgCABMYBQgXHRvoE/AP1w8FFw8TGBcXEQLVlQkXFxMFGBYK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FhEIHYYXHBECAAC7BAUbCA8dDxgRBAAWCBgXGxEWCrsEBAIAAuSlFgQA6BMPGxcXCgIC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FwURDxilAAQIDwUdGA60CwgFFwoIBQ72BQUPtBgFEQgYChEWBQUICgoF7BcPDwUYCAUF1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02SwYEQUPBQgPGx0PFhgKGBcFCBcP5wAAAAAAAAAAAAAAAADkAgIABAARBQoMAAAAABEX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ABMPGxsPFxfHsw8bGwgEAKUABAQP6OIEDPgWAgIADBcKBAAWDwUMAgQAAAAEAhgIExYY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Dw8WDAoIAgAEAgIAAgQCCBcAEwwCExEXFwUAAAAAAAQMBAAAAAQC3AQKCwgRFrQAAAA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AAQAAAQCAALcAAIRBQIWEwAEDBEPGBsFDwUWAvEABAAAAAAEAgQADBcA3A8CBAAACg/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WFgUKDwXwFw8Y57viuwAAAgICAhMIGBcPBReyyhsXDxcXFxcXGBgP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BdsFChEIBRgFBRgYFxcXGRcYFxcXFxcb6RsXFxfKx7QIAAwFDxjuBAAMAgLnswwTCgUF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AAAAAAAMFgXpCBbXCxbWIAwCAAQCBBYIBesHDg4XCAoXBQgY+RgPGBYCAgIAAhYIDO2l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BAAAAAAABAACDJUbBRPbEQQAAAQKBQAAFg8CEQoRAgwTBAUPBeoEAAAABAAAAAAAAgwW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tAUREQUYBQ8FChMMAgIAApUY7AobFxkZEQAAAAAAAAAAAAAAAAAAAAAAAAAAAhYPBQwA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FxcTAAACFgwMAAAAAAAAAAAAAgIAAAwWCBEE2REOBRMODgoKpQAAAAAAAADkAgAAExMC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wxGzFwgEDxgTBQoCAAAAAAAABAobCgQWGxPi8QACywQPGAwXCgQHExgPDwoXFw8PDxgY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AAAAAOKcDAgY2RcT9wAFBQQEBREXFuLxEe4CuwDL8QrnAvcCBBbnJgIMBOIEAhYIArvi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gQAAAAAAAAAAAAAAADgDxPiBAAAAAAAGAIAAAAAAAAAAAAAAAAAAAIP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ntBgCE9kEEyzeAAAC4rsA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BOwRBBEMDwgAAAUEBAUFDwjuuyYYGw8PGAsKhAAEDxcPFxgPDwUPEQgXGBcYAgAAAACl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EQ8KExPiAAAAAAQAAAAAAMkCAAIC4gAEAgICAAAAAAAAABYEBREEAAAAAAQXAu4RAgwC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5wACBJMPGMPWrREPyCwFFhgYCw/KEwgXBQ+zyJwY+AXZDxgIEwAAAADiAAAAAAAMCBcX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AAAAAAC7EwgMAAAKBQ8PBAICABgYCgoPGBEEDxjsDxgYGxvpDxjOAFLZEQUPGA8FBREI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8QoXFxfK2AoCAAAA5xkPBRgKBAAA8QAECA8YE63iAhgWAAAAAAAA4rvJFhgP6xcTAADi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RMIBeIAuxgXGAXWCg8KFewFGBMYDxYRBQgTEwQFCgUFCAoFCgX4BbPVLAUKE7SrBRgK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BQoRExEPBQgIEQ8IBQUPGAUWGAqlAAAAAAAAAAAAAAAAAAAAAAACABNRpbsAAAAA4rsC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CBfrGRcYCAos2xgFBAD01+QEAAD3ALsCGAoEAO0AEwUYCgwCBNksCBYMBAQWFwQEEQ8T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EQQKs8gCAAIA5OIAAgIFCAATCA8PJtkXFgAAAAAAFhiy1gAA4gAAuwgFDxYWDwIAAAI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QAAAAQABPoCAAwFUhEPEw8dBRjrDw8TAgACAAC7AAIAAAIAAAAEEfoMtBECAgLnGBMCu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EQgPDxgTAgACBAAAAAQKGBkKCrMCAgICBO/sCgUIDxgXFxcYGBkXFxcXGBjD26tSAgAC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DO0AAgIEDAwEFg8KEwQMEQoPDxgFBRcX68MXDxcXFxcXGBgKBAC7AAAMFlHIAAAWEwDW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AIEAAwAAAAT7OwPBbPbCc4IBQUI+avnBAAA1QwPBQgKEQgKCA8FAAICAAICCgq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AAICBAgPCAoYlRYAAgACAAARDBEFExYFDAAEAAAAAOcFGBcKEwQABAACDAQKBQUT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DAwCFg8RFiwPEwIAAJP5BRMMDx0XGOwE4gAA4gIAAAAAAAIAAgAAAgIA8QQRDxMAAAIM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wGAwA4gITEwIA4uIAAAAABLsA8QAAAAAA7QAAAAAAAAAAAAAAAAAAAAAAAAAAAgAT9AAC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BRcPDBP2Dw8TuwQCAgQCAhMFCAQADBEYDwAEAgDxBAgRCg8WDAgMBRYPFhYRBfYPDxEC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AAAAAAAEFgUEDxgRBAAKEQQKFxYAAgIRFuIABAwM7QAAAAACEfoWDAwCAAwAFhYAAAQF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AAAADiuwAAAgwCAAIKBAAAAAAAAAIPAgAAAAAAAAAAAAAAAAAADA8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MYBQITCCAKFhMCAgQW3AAC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7wSs7hEFBQwCFhECExEEFggT51EXD94TDAwKAgIKswUPBAoPEQQWBduzChMCAgIAAucP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MJhMFBdwAAgQAAAAAAAACAAAABAS74gwREQQABMkCBAIMCgK0FwwCAAQCAhcRDBgMAhMY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FgoPBxYRCtEKEwQmFwgmGA8EFhgWDxcKHRgFGBYWBQoIGN67AgACAAQAAAAAAAATGBcY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8QAABBMIFgQCEwUFBcPrCBYWDxEMEceGGAgPyhkFCwr+DwoR+AsE6hcRGBcIGev5DAQs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Exgb/hgZCBMAAAAELOsK5wAABAIEABYYERYMAAACEdXtAAIAAAAMEQUKGBcXFwUEAK3i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BPpEwLRGA8XDwXjDwUICgUKEwgPCCz2CAgYDw8RCgUREQoKCBEKBQgICgoRFwgFBQnb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FwgRBQUICAUIEQgPDw8PCAgYBOICAAAAAAAAAAAAAAAAAAAABOgEBLviBAAAAAAE1bMX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GBcXGPgRCgj1BQQCDAkYCgACANy7yQQRDwIA5AICDAoYGBME99UPtAgFBQoRAgIIBQI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CgUWAAACAgAAAOACFg8T4gIMDwoTDx3sAgAAAAL6BfgCAAAEAPETGAUIERMXCBYTEQwT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CBAwF8BEADAgK2Q8PCAkKBQUTyAIAANwAANwABAAAAgICAAIM3AwPC+wKBasXBxbc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BRgKFpzZFgACAgLiBCYPGA8XDwwRCggPGBcXFxcXFxcXFxf+Fxf+GwoK9AoKAO0CAhMI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3AAIWExYTDwUREwIEBBYEAAQMDAQTEQUYDxkXFxgYFxgXFwoAAMgEAAICAq27EwUPE+4s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ALcJgQCAAAEAAAMEeoRDgoWDAQAAAAAACCrEwUIBOICExMWDwgMBAAC5KwFFuIEAAI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MEQgFCgvVBRgMAgIMDASsEw8PChMCCAoCAAAAy/EMLNiz3goYBQIAAhERBQjoD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FggWExYFFgQAAgLnBRgW5wUdGBgZDAACAgQKFgQEBAICBADcAAAEAgQRBfkMAgAAAgQR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AgATEwIAAAACAgAAAAAAAOICAAAAAgIEAAAAAAAAAAAAAAAAAAAAAAAAAgACAgICAgQT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GQgCDA+zCucAAgQEAgwIBe674hMPFw8IAgAAAgIREQoWBAwEBRMRExYMBQoRBRYWChMR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QIBQUMCAgRDAwFCgQYCgSt9BYTDOQEBAIEAAAAAAIM4gQAAgAA5KUIEwIAFgUR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AAAAAgTiAAITFgQA5wUCAAAAAAAAAAUEAAAAAAAAAAAAAAAAAAAE68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UggKBJP5AAoEAgAAAggErQIT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4vcE9AoXCqUCCue75AAEEQgMAtnKDlER1RgWAhYIBQgCBAgYChgFrNEOCggW4gICuwoX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Cg8P+gAAAgAEAgLiuwIE6AQAAgQTCg8KAgITrAoFBBERDA8XERYTAgARGLMCBQgRCg8K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GAoEBBMIDxgEAOIRCOcYGAQIFwIWBRMIDxgXFgoXFssXCuITERMMAAAAAAAEE8gWGOsY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AAIOLMgAAAQKLBEM5wUXDwUKAAQKww8YGAj52Qr0ChcFDxmz2RMFGBYPBRMPGxYEEQ8X+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C9gXGBcYCAQAAAIME8mlAAQCAAAAFhcTANwEFgQAAgIEAgAMFgUPCBMKGBsXDwQAAvGt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hgKAhYPChcFBQUIBQUWEQpf+Q8IDwUIBQUKDwoKGBEICgoHFhYKBfURFggICAUKCAWVF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DwUYCAgIBRcICAWrCgURCAgAAgIAAAAAAAAAAAAAAAAAAAC7yQIAAgQAAAAEExYIFxsI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Gw8TCgoICgUYEwQIF/4Y9AUTEwC7AAwYBe6sDBYm+RjK9RcRIA8PFhYKEwQCBA8WAAIC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CgQAAAICAgAADs4FFxEAAAImrAIFFwUCAgAEAAIEBAACAgAABAQFFhEKExjrCAXD3hHr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DBMRBRcYEQIEDhgXtAUIBdlRyACtAAK7ALsCAAAAAgIEDBMWFgS7DArZlRYWBfAYCgQA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EwAACsMXFgwE+gTL1QjrFxsYD/7YFxcXFxcXF+nKGxcXFxkPBesFDAAC4gIMAgACBBPk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FgUWCgkWAAQPFgoTCgQCAAIAAAACDAoRBRcPw90XGBcXCOdSExMAAAACEwIWCMMW+Q/D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Aq0C5woRBAACANwTCAic5AAAAgClBAAEExYCEQ8RDhMRChEREQUKEwQABBcMAgQAAgAA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EQgFERMWCAqz9hMTEQgKC875CBgWAgwF6OIAAAAAABMOGMoFCl8IDAIMCAoWCgQABAI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E9wKGBMCAgIEEQgP9lIT6xcXFwoEBBMKEQoRExMTAgIAAAACAgIEBbTRpQICAAICAAIR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AhYTAgIAAgAAAAAAAgQEAADkAAQEAgAAAAAAAAAAAAAAAAAAAAAAAAIRBAAMAgIMFgjqE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2RMKGAwMFgICAAIOGBYEBAQRDxcbDwwCAAQMAvoEDAwCAALqBAIAAvEEAgACAgITDAQE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JDAwWDwgTBcoWBAQKDw8FFgAFGOf3rAAAAgQAANwAu9y7yfECAuLLDAUTAgAKEQoR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C78QAAAg4WywAMDwwAAAAAAAAADwQAAAAAAAAAAAAAAAAAAAQP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LewwoADBYECAIAAAQEDvECABMY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cExMPsw8IyAIR7wAAAAAEChMTBRgYFxcTCAgABAoYDwoIGBgMFhPqw/4PDwUEAgACERgR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GBYC4q0AABMT5AQAABYF0bv3Ftzo2BEEAAIEBRcRBQQECN6rDwgABAQIDxETFw8WDBNf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BAATBRcPCgIADPgFlRgRERcI+Q/sIATeBQ/4Dw8EAhcRBBcYGAXnAAAAABEX6AIFFw8b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CBEMBAAAAAQE9BMMX/YFGBcKCwizCQ8YEQoYGB6s4wUFBQoRDAoPEQgFEfbDGAgPDwgK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sxkPyukYEwAAAALxAAAAAgACAgAEDLsAABEY+aUABAIADBgFCgzoySwYFxcYBAACAAIA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DxEACvgIFwUFDwoFCgoREQcRD/kIDwUFq18TEQgFBB4IztkICrMYBRYRBQ4PCpwFCAkL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DwoRBesFDwUF+QgFGAoWFgwW+gAAAAAAAAAAAAAAAAAAAAAAAOITCBMWEQgPFxsXFxvp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BREPGBEKGA8PBRsYChizChsFBAAAAhYYGN4CBBMFFwgWFwUOF9kEAgQEAAIWGAwAAgQY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AAAABAwMAAAYBQsIEQAA4gIAywUXF9bL8QIAAAAAAAAAAADiuwjeCBYMDw8K9gUTBAgP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ChcYCBMEDA8P4w8YCBYKCgj6AgAA4gDiBAAAAAIWFhYYCAUK4gIKGBMEEwLZXxEWyLsE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z5ChgY9gUYD9kYGBcXFw8XF7MZDxcPFxcXF+nrBQoKFgQCDBMKEwIEAAICAAACDO0C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DOK73AQAAt4EFgQCANwCAAAAAAIMAgQIBQXbDxcPFxcFXwwEAgAAANYVAhMTDsgTEecM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4gC7EwUIBAIAuxYXFxYCAAACAOICAAIEEQoIFwoEBK3IBAACExYRFu0MGAwAAg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EQICERirAhMPXwgTDAQE4AQECBYADgUEAAAAAAAWGAXZDwoFERYCAAKlAt4P7gICAAAE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qwXsAAICAgUbqxEXEQUXDxcYDAsPBREEBAICyK0AAgIAAAAEEQ8IEwAAAgAAAOIAEwob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BLvi8e0CAAAAAADiExYEAgwCBBHWBAQAAAAAAAAAAAAAAAAAAAAABAUWArsCFg8FExMP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nQoPAgwIIAAEBQ8TAAIRCAUYDxEEAAAA4gIEAgACAgAAAgjgAAAAAAAEAACtAgI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v0AhYWBRbVFwwTBBYPBRYFFgpf4OLiAAAA8QAAuwAAALvxAAK7AAIWFgIADAgECAQC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AABPETCNYAAARfAgAAAAAAAAIPAgAAAAAAAAAAAAAAAAAADBg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AgY9gIMDCDbCtf0BQoFyQAAERiT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ERERBBsFqxYCDMsACBYCABYbGArZF18KBQQCEw/DBQr6CggXBQUYEQIWGBYAAAAECBbx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AgAA5OLWChECAAAEBR0RBMgTBAKcEQwAAgATBRcXDBFfAgwFGPEEE/YYFgAWAAIC9soR5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EwgPLAAEBAIRG97rF/kYBQ8FCBEKDgos2c4IBRHsDxi0DwgbG18AAATswxgTywwYFxkd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CgIAuwAAANwFHBcKFgT0Fw8XDxkRCN0bwxcbCgTrFxMTGA+lDNkWFtkMAgoWDPHiBAAE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oERjHGx0F4AICAALLAAAAAAAAAgAAAAQCERgP9RMCAAITChMMDAUO9h0YFxgTAgIEExMC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QIRBQezDwgICAXXCA8F6wqrCgoYBQ/4GAj2tBgTD9kOCKsKBQUICggYFg9R3hgFBRER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CBEY2QoIBRgFBRgFERYFDxcKAgAAAAAAAAAAAAAAAAAAAK0CAAzr8AUYFxcXGxvDFxjr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GBcKBAoPFxEWDwqsyBcTFxsmyAICABMILAoFBQ8d2ewFFgcXLBMAAAICBBYIAgACEQ/o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nAQRHArnnBkWAADWAAAAAAAMChgYEwAAAAICBAAABOdS8QAEEQgPEQoP4woFGBYACAoE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CA+cDAoFFw8IBZziBLvi6AgIUecA8QwKEeyrCAURFgwEAgIABAUbFxjZUgQCFhgMAPHi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CBgXHR0XFxcXFxcXGBsbFxcYG+kdGBgYLPmc5wziBAICAAAAAhYPEQwAAAACAgACEw8XC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4rsAAAIMUQwKFhYApQIAAAICAAIE3AQWDAKT7BjDFxcFFgAAAK3JBAwAAgImDBEIBBHJ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AgAAAhYIBQUKCg8XEQzL1gwEFhb0FwjZFgIABAIEAAAAuwAArc4FDAIRCgAA3AIAAAAE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ExEIDAAEBRsEBAIAAgLk4rsRDxPRDwDiAAICBNkIFgwRAgwFDwQCAsm7DAomAAACJhgI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FgICDOcWDwj0Cg8KFxcXFwoPBQwWBAQIBAC7AAAABAAADBEIEQAEAAAABBbnFugIGBcX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4gAAAAAAAAQAAAL0CAL3rALtDAIgAAAAAAAAAAAAAAAAAAAAALsE5/cAAhEYFhYWGAj6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DAUTBBYT1QgWEwICDPkXGwgEAAIAAgAAuxEREQQCAgACCAwABAIEAAAA4gAAAgQA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8KBAIIBe8RFwgCFggKDBYFs8kCAAAAAAAAAAAE4gAAAADtAAAADAgTBLveBRMKAAAA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BAQMFggKDO0EAgoEAAAAAAAAABgEAAAAAAAAAAAAAAAAAAAMG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g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TD+zvAhMMyFEFEfQFCBECu+IKG84E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BAQCE/gIDAKt57sMFgICFgroDJUPBRYYEwIAEw8ICu4X6woE2RcWAAQKEQIAAgARCAwT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BAK74gQRAgIAAAIWERO7AAAAAMkCAAwREwIMCBEEGAgCAhYFFgoYCBYEAgAACgUPFtw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DwgMAAIMFgoXExYFChEIFxEICAgRDgoT6BYRChEbGAoAyLQXCgACFhgbCgQAAAoPD/4Y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rQQKDOIAFhgPCgARBRWrBA8YFwoEBRsICRgICO4FGBfdCOIRwxMKsxYPG/kMFhMMAAAA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s8r+FxfVAAAAAAACAAIEAAIgAAAAAgIWDxgFGAUEBAICyfgXGxYIFxgYFxcYBQUbCuTt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5xEFCN4sCAoP+BEJCBEK2QUPEQgFCgoRCAgKCBYFBSYJChHsFgUF6wXn+AgRFwUFBAUY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ICAoRCgjrBRkYCBEMFhgPGBEAAAAAAAAAAAAAAAAAAAAAAAAEEQ8IBQUbFxccFxgPGxvr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EQQCBAgP6hMFE+KcBwUPDw8RrQQCAAITEREIBQXDDwUIChj5AgACAAAEDxbxAAIKD/cT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5DBMFFhEPBa3x7QLJAAAAAgoLCxgRAgAAAAAAAAQTswgEABMFGBgTCg8WFhYFEQwF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EQfwF7MRCBYKChMAAgIAAALkuwAEFtss+RETBAACAAAAAAIECBcRExPJAgKl6gQEERH5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GBgZ6xsXGxcXFxcY8BcYHQgI2QoWE8gEAAIAAgAAAAAABAACAAwKChMEAAAAAPEC7QIE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DAzoBQj0DAwMDBEPCBMWDggKFrvxuwAAAuIMztsXGBcIBADxDODtBOIAAADkrJMTBQyc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DOICAAAEEwoYFxcPCNWztBgYBQoTArsAAAITBAC7AgDJu+Lx1l8OAsksDAIAAAAAAAAA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FgAADBYFGAACAAIAAgAAAhMPDCYRAAQAuwIEGAVSFhgEAhMIDAIAAgACAgAEFt4ICgAE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DAATCiAAAgwCEw8XGBfZkwwW5xYTAhECAgDIUgIAAhMRCgQABAICAgIAEwQMExgPFxcI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PECAAACAAIEBOIAAAIA4gIAAgAAAAAAAAAAAAAAAAQMDAAAu9wWCAgTChcYDAAE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CAoIBRgPFgQABAACEQ8KBAACBBMKDAACERgWAAIAAgQIBAAAAgAAAAICAAAEAgQ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8BYABBYRD6zqCBMKFhMF57MFAgIAAAAAAAAAAgIAAAAAAAwAAgAWBQIAAggVChMAAgIT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AsnoLNUCAAAECgQAAAAAAAACDwwAAAAAAAAAAAAAAAAAAAL2E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kYUQgCCg4MCtkTBAwMEQzxrRYX29YT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BBYRCgUTEwITFgACDAS70QrqDwUMAg8PBAQMD+sPCPYs+sksEQwEAAwFEQICAgwFCAUI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9xYEAAQCywQAu+/kAAIAAAAMnAgTE/YYEeIMAgARDxb0CcMPFhMAAgAEAAIWDxYWEwQC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BQwAAgQFDwgEABYPFhYs7AgIFgAArQAAAgIADBgXEQIECR0KuwwPFxsP5AAA5FG0GxgX6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DBcIBABRDwoCAgoPDAACDBYYBQoJDw8PFxUPDwgXCpUPBPQYEwwPDhcPsxgYFxYAAAAA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GBcXG7MTAAAAAAIAAO0CAtwAAAAMAAQMDwoYDxMCAAAAEwoZq+frFxcYGw8FGBsFBAAK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DA8ICvYXEQUICQgPGAgFEQ/qBQ8KBQgPDwgPFiwX+A/2GBcFCgj2lRMIDwgKCggRChgP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ExEFCggI2w8TDAwEBQgWDLsAAAAAAAAAAAAAAAAAAAAAABYPDxgPGxwXFxgZHRz2BQ8I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AAIM6BgYEQ8RERjZCA8YCtkKCAgCAAIAAAITEw4PCs4MCgcEAAIAAAIPEQLt8REPEQQP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AAQEDwrg3AQTEQIAAAAAFgX0DxgMAAAAAAAAAucYGAQAFhgYGBEWBQICAhMEBAgI3gIA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BQjZBQgWrcgRCAICAgAAAAQCAADLAgACAAAAAAIAAAAAAgAWGBMCUQUIq+cKEQgYFxsX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YGxcXFxcbGxcXGA8KBdnO1gylAgAAAAAAAAACpazWExMCBBEMAAQRCgoRBAACCAoWFgoW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GPUYDwgIBQkIDxgdGwUPDw/YEwTiAOKtyegWBRgXFxgIDAAAAgAAAgACDAIWEQz0ExEm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DAQAAAAEDBbZDwUIkwgsEREMBADJAgAAANYIBAACAAIAAAIAEwoKBBMFDAAAAAAAAAAM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4rvVBRHrBAIMFhYWBAICAhYICtkCAADi4gKr9hMTFxMCAgwKBAAC4gIAAgoFUQQEAAIE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AAzv8QAECgQTGBsYDwoMyawCpQQAAAAAAAwKEwIRBRMEAAACAALLAAACpQIMBRjKGwg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4gIAAAIAAAAAAgAAAgICAgACAAAAAALiAAAAAAAEBAwEAO0EFg8KBAgbCBYM3Kv5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xYPGwgAAgAABAIEJsgAAAIAE9sFAuIWBRMAAgACBAUTAAACAAAAAAAAAAAAAgAAAgAA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4AICAgQIChYKGA8FAghfDwoAAvEAAAAAAAAAAAAAAAAAAgACABMKBOIACO9f2Rar5+AW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OjODO0AAAIKDAAAAAAAAAAIEwAAAAAAAAAAAAAAAAAAAg8R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RcFCtYWCAIIUQQAAAIRFgAC1bMR7QLc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DA4WCgoTAgQIDAAWDAAECA8JDPEADA/W7QQRDw8WBQ8WExcWAgwEBAgYAgQCAhEbGxsP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qwQADAgMAgACDLsABAAADAUPHQoFD7QWuwQAAMgKtA8IEQQABAQCDBMEAhMYCMoIBAQR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DOIEAg4XEwAEEf4TBR0YBRgYBQrZUgAAAgIAFggWAgy06wT32cMXHQUCAAAArAgXFxvw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CAjkEbQOAgQPGwUCAAAC3OgR9hgFDxgXEwr6ExvZBesMEwUWERjVGA8XFxgXDgAAAgIW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FxcPHQUEAAICBAACAgAAu9wABBEAAAATCgoKDAAArQQEAhb0ERcXFxgXDxgPx8oTBBMP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eswgKEcMJEQnr2RcPFhYKCgqcDggYs/kFCggOCA8FBQUFDwrODgUIEwUFBQoREQoKFwsK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UQ/1BbQYFwoEAgAFEeICAAAAAAAAAAAEAgQAAAQAAAAADxcYGxcXFxcdFxjbDwoVGAgP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ExEVERMW2xgIwxEWDxgKCBgPGAQC3LsEAOIAAtkIAgAEBRECBAICAAgKAgAEFhcYFg8P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NW0ERYFDBYbEwL6FhMTBQUICAwAAAQMrAAApdERDAIEF/UPChYPAgIEEwAAChcPAgAA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DwoEDAAAu94RAgAEAgIAu+Lg4gQAAAAAAAICAAAAAgIEAhMPCA7ZFxcXFxgXFxcYFxcX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Fx0Z6xgPERMMDASsDK0AAAAAAAAAAAAEEQgItAe0FwoFGBEEDAwWCAoPCAUbFwULFwgK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6wgKGBcXBQgP/hcRBBEKCA/o9wQEAPG7DBMIGBgXGBcRBAAAAOLWkxYP0QgIEwgMCg4I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AAAAAAAAAgyTBAwCBKwCBAIAuwIAAADt57MRAuQAArsM7ggKFgoTBOsWAAAAAAAAAAwI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57SVDMe0BdkIXwUIFgQAAAgFtAQAAAAA5AIPCMnoAgACAAzxAAATnAjq2REM8QAEEwoI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UABAwRDBEPGBe0FgIAAAAAAAAAAAAEDBYTDgURuwAEAAAAAAAAAAACABb1GBcYCg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EuwQAAAAAAAAAAAAAAAAAAAAAAAAAAAACreIABAAAERPiBOIABBYRExEIDwUWDw8R2RYM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AhMRtAACBAQCAgICAAICBAAAFtfWFgcR3AACAgAEChYCAAAAAAAAAAAE4gQAAAQAAAQA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AAIAAhYKCBMPGBcCAhYY+gICAAAAAgIAAAAAAAAAAAAAANy7CBEAAAIIUREWEwgFzvoE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CtbtAAAEAhERAAQAAAAAAhYMAAAAAAAAAAAAAAAAAAACDx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GBcHtAgRAAgIBAAAAhEMAABSFw/OAAIC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AIECBYEAhYKAATuBABSFwgABALxCNfi4gQFGAURCOes/goRBRgEBBgTAAAEAhgIERO7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AAITFwqt4gQABN4KDALt1gwWERsPFhHZEQQOBTFREwICAgACDAQIBQgT+hMYGBECAhYOD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ALsABBECAAAP8AAIFwgIBRgPFxfnAALkAO3xAgQA7BgK4gUXDxgXCgAAAAAAEwgXFxcX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DAoY9AITCQUXtMgAALsA4gCsDwUFBRvszizZBdcPBQQIFxEYtBMPGBgXGR0RAgAABPoX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FxgZGwgCDAAAAAIEAAAAAALbBQQAAAAEAgUZDw8YHRgPFgQMCA8bFxcXDw4dFxYCAgUI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GBgFCgXZBQnXBQUOUQ8PGA4K9Rf2XxgFBRgFDxgFGA8PBfgKBQURBQgFCgoTDAgIDhYF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2w8F6gUFEwQCAg8WAAAAAAAAAAAAAAAAAAAAAlKrCBEPFxcXFxcXFw8T8csRERMRDwju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DO4X+SwXBRMPDKyVBRcMBRMFCBMAAAAAAAAEAgic8QARBQIMAgwCAgIAu+IEDxcRCA8F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Gw8EBQ8MERgKDBYYGBYECAqtyQAAFgXIAALLALviAACzFxgKDA8ABAUYEwIFHSznqwgY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7QDxAATtFrMEAAAAAAAAyAoTAgAAAAACBAQCExYRCAoF6w8XyhsXFxgYFx0XFxcXFxsb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ChHnAgwA7QAAAAAAAAAAAAAAAgQWBQgFlecgCPAPCgUXHRcbGAgIEQsPEQgbGBgTGBcM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FgIYFxgFEQUXCgIAAgjbDwUKEQwEAAAABBMRGBcXFw8TANwC7QQWFhETDBMMERMTBPel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AOIEAAAAAAQRERYEyZMKChEIEQoEDLsA19ntALvIEQUI+BkWDBERFgWtBAIAAAAABAUR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DwK7GAgMIK3t5BYICBMAFhcFBAAAALsAAAQIDAIEAgIA7QAAAA8PDwpSAgACBAoFCh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AA4gAMDxsPFwUEAgIAAAAE4gAAAAACEwQMDAIAAAAAAAAAAAAAAAAECBgPFxgTAgA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AAAAAAAAAAAAAAAAAAAAAAAAAAAAAAAAuwAAAgQMFgDiuxMFDxYMCA8KBAIPGCz6BAII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DAIICAQAAgAA4uATCAwAAAACDAgX0aUAAAAEAgAKFgAABAAAAAAAAAIAAAAAAgAA4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AAABAIPEREPFxEEExgM4gQCAAACAAAAAAAAAAAAAAAAAADZEwAA+grsCgIAAgwI+AoM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BAAAAAIAERYAAAAAAAAAExEAAAAAAAAAAAAAAAAAAAIPE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wIDw8YD/cAGRgWAAC7EwwA4hHYCsrxAAAAq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BAIIBQwABBYAAPoTCCwIDAQWE+0W2wwEAggbBRMCAMsEBAgYDwIEBQgAAAAABQoAAhYW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DhEFF9kAAADtCB0YFlLvDBMRCBERD+nKBQgR+gIAAgACDAoIDxsTGBEE9xgL5xYCBALn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yQAAChatDBezExgPCBgXGBcdFxMAAAAABAAABBYXEQQTGBcYGRgIBAAAAAIEChcdGMoI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D6sA3hcRDAoFDLvJAAAEBADRJhcZFw8PswUM1ggPExgYBRfDCgURCgUPGBEMAAAA0RgX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GxcbGA8IBAACAgQCBAAApbMbFgAEAq0A2RcP/hcXFxcbDyYM2RcdFxnsuwUIDAQMBRuz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CNsYDxYPBewK9uwTCBcdEQgYGA8YGxsFERgPEQgPDw+zGRcYCBMKCAUFBQUPBQgYBQUI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tPYFDwgCAAAAGBECAgAAAAAAAAAAAAIEAgTOChcbGxsXFxcbFwUYGAAABRcXGAUICA4W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ERcWzhhSBO4PFQUFGFLnAgoXCwAAAAAABAAAEdkMAgoYBKziCg8MANwEAAwYGAQIFxjK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AgATDwQC6BMCDAoIEwAMBAACBLsTE7sCAAICAAICAAgYFxYWGAACBbMEAAIRHesKEQUK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QCDAITEQIAAAICBAIRGxEEAgIAAAQWCAUP6RcXHR3p3RcYGBcZG90XGB0bFx3rBQj0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rsAAgDcAgACAgDxBAICAAACqwUXCAr5EQUbBQgFDwUYGOsWAAAAAgQEFggXFw8XGBMPD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DhcYGAoMCg8RBAQCCiz33hMMAAAABAAEAK0FGBcbGwgCALsM5xMEIAQCBADqEwwM4gwT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LL1ZUKBQizGA8YD86cDxgPE+LnGAK7E7MYEQQCBQ8MBA8RD9UApQAABAACChEE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DAUPDAIEDgQCDBMFChEWFw8WAgACAgAAAgoPCAICBAIABAIEBA8PDADiBBMKDxE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IMExgXGBvpGQDxAAAAAAAAAgIEEwgPFgAAAAQCAAAAAAAAAAAA4hYYGxcXCOIABAAE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IE4gIWEeK73OAWFw8MDBgPEwIC1SzeIAAAABYT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GBsXFgQm1RMMERfDDAACEwgYGBMAAAAAAAAAAgru8QAAAAAAAgwTEwS7DBYM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AAAAAApfCAoKCggI7ggTEwoCAAICAAAAAAAAAAAAAAAADA8CAAAKChHRAAAAAK0TEww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iAAQABAAREQAEAAAAAAIREQAAAAAAAAAAAAAAAAAAAF8K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1Q8FEQUPDAAKDxMAAAQTBAQACg/oCNYAAgDk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FgzbEQIAAALiAAwPF84ECBgW8QIPCAQAE7TVAOLxAAACBAwCAAIWGAIAAAIWBRbeDw8P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PCBEXGwIAAgIKGAUMURgKBBMCEQoXDwUREwAAAAITExEPCAoKGAQPBQQADwgFFwIAAAIA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AgAPs9wRGwj0Dwj5DwUFBQ8FEwAAAAAAAAITDwznEwUbGBgbCNsMAAACAAAED/4Xxw8K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ABMPCgQTF/atAgACAgIC1SbJ2xgPGxcXCALiEQ8WChYWCxERERYWEQoKDOStybsCCBfp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GxcXGxj0ABMIDxECAADiERcPDAIAAASzFxfK2OsXGRgbD+cmDxcYFxEAAgQMCuDnDwUT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BRcYCg/sCywPDBEIDxfe6xgYFwUYGAUIGA8IBRcP6wUZFxsIExEJDw8FCBcFCAgF2c4W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GAoKCgQCAAAPEQAAAAAAAAAAAAAAAAIMCRkYGBsXDxsXFxcWAgoYDAL2CF/ZEQgYExYI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BPrkDBMKEQgPtA/1CAAAAP4FBAAA5AIC8a3JLAwCE/UWERMFGAQAAADkEw8XEQ8FEREC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BO0EBO0C7xMEAgACAAAAAhEFAgAAANwCAq3cu9wMBRgYFhMXAgD6FucWCgUKCwsRE8u7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AgIMDAoWDAIAAgICAAQIDAC73AwTCA8XGBcXGBgXGRcXFxcXFxcXFxcX2wUYDxH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AhMTAAAAAAAAAgAAAAACAALIExYMExMMDBsIBAACDPYYGBYAAAICABMPFhcYFxcYDArw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DwoXFgwICA8RDBYFEQACAAACAAIAAAIAAOcRFxgXDxYCDAQCDAAAAAAAAK0CDBPxExEE3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CAAAC5AACDBEWFgUK5AQL9QjbBAwXFhYFBQTiAgwY2OwAEQgK1wAAAAACAAAIFgII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ERjsCw8YDwoWDNwg1gIXF+rWAOICAAAAAhEKCAr6yBYWAgIADA8R4gwRCBETAg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6BYWGA8YGwXupQQCAAIAAAIABBEYCAwAAADiAgAAAAAAAAAAAAACChcXFxgR57sAAu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gAEEwQMAAACnJURChEKDwgM5ywFEQIAAOICAAAA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DOMPBQUXBREICucCDAoFD+oICAwCAAAC8QACChYCAAAAAAATCgoKBQIRGxYAAg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VEPEQQRCAgTFhEMCBMCAAAAAAAAAAAAANwAAAIRCAAABAgRChMEAAAAAtYAAADx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BAAAABERAAIAAAAABBERAAAAAAAAAAAAAAAAAAAACAo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VGwgEDxcKAggIDAAAE87WDAwIBQQEBAACAAIW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FhEKBAAEAAwCAhbZ6AQFBQQAAggFBAAMGJPtBLsAEwwTDAQEABMYEwAAAhbDFxjDEQ4T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ExcXBACt5BMMEwIRHQgE9BUPDxYWAgIAAAIEDAgXGBYEAgQWAhMIDAAWF8oFAqUA4rsA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ABERAggX2REICggFCQgYDwUMBAAAAAACEwUbChgKExYWDxsMEwIAAAIAAAIKGMrK6+kI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BbMTAKwPGBYRCQwECg+0Gw8YFwUPD90YDwgYGAUF6gUFBQgKEfgFCAoCrBER6O4IGBic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FxgbGBMAChgXCwAAAALnLOkOAgQAFhgXFxcXGBcdHcfDEQwXGMccCAQADBgbFgwFGAgC0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/hcXD/kPChgRFvQYGxgbGBcPDxsPGOkF2RgPBQ8X9hgYFwUMCgoFDwgKDwgKBQ4FwwrZ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EQwAAAAAABgWAAAAAAAAAAAAAAAMDrTdGMoX/hcP/hcPEwIADBYCBAUPBQUsDwgRDxgF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AgwCD+kKExcKBQUPAgACGA8MAAIRCgQAAgATAgAECggPGBgWAAAABAQKCAgPFxECAgDI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3AKt4gIF+AwAAAAAAAAEDxgTAAICAAITCwoPBQUbF+sOBw8AAAQTCAUIDwoIFsgE5AIE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AAIE2RgKDAAAAAIAAAQEBBb4DxgbGxcXFxcXHRkZGQ8X6RgI+Be0ChaVBQoWAgAAr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GBEAAAAEBOcWEQQAAAIAAAAAAAwCE1H0HQgCAAQKFxcYEcgEAhYKDwoECBYFBQgEFtsW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CA8TCAUTkxMWzgr0AAIAAAICAAAEyAAAuwQPDxcYCALJAAACAAAAAAAAAADiAuDqDxYKE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wEuwLL8RMPCBERCBOtDBELFbMTBA8PGA8EAAQEEdsFXwIEDxERAOLcAAIABAUWDPb3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Gw8KERMRDw8IEwAA4g8ICBEAAgAAAAICAgQVCAoYD7MMAgzZtA7VXwUWDAI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BRgYG/4bswURyLsEAgDky/GsFtHg4gAABAIC3AAAAAAEAAAAAAwPGBgXBRYRBAICu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QCAgwKAPEABBYIDAwKFw8TFgoKCBMgAAAAAq3iAAAC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BRsYChgYDxgMAAIKFwgIEwQICPriAAACAAIKFgAAAAAABAgPERYPAgod7AACAAAA4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LMWAhYPsxYEFhYOCBMCAAAAAAAAAAAAAgAAAgUMAgIKCgoRBAIAAgTOFgACAgAE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1u0CERYAAgAAAAQCEREAAAAAAAAAAAAAAAAAAAIFE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HDEQIPDxbt2xgWAAALswwEDAUFEwwFywQCBAII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58MRAhEAEREEAiYRDAQEACCl1bMMAgQFDxbnExgYFgURCgQWBQ8YDAIADAkFBRgMBAIM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FxsMAhEPCBEFDAwRCgUYDxMCDAAAAAQWFggPBRcYDAAABO0A1gUKBAIKCNYAAtwAAOI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4vGt3KUMBAQCy9YCAsvkBAIAAAAABBMPG8oXGBMA8RMYHQIAAAQCBAAAABMPFxcXGwoP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GAwAyBYYGRm0DAAYGAoFDx0XEQoXFx0bChMYFxYMERcXERgTDBcbBQoHGxcFBRcPGMMK5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Fx0FBAwYCggLDAAAArvnBRcRFwz2GxcXGcPbGRcdyusXCvgYGxwXFhYTDxfnIAkdG/RRG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DxgRFgURCAUYGA+zHBcXGw8PFwgYsxG0FxjZDx0XF9kXFxMFCREKBQgF2w8PsxizEbOz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AgAEDAICGBEAAAQAAAAAALsACBgbFxcdGxcPDwXDGx0MAAQCAAICERgPERgF3QoFDwoY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AALsswTeLPQKGBcIBAQEBQitDunDBAAArQIAAAATCAUFChEMBAAAAiwWAhMXCuIAAKX4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MuwAAANEWAgAAAAAMAAy0FwgAAhMIERgXGRkKCg8F4xYKBRMIBQXDBdsZERME4BMFCAwY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DBYRBAICAAQADBEYGBcXFxcbGx0XFxkZBQsRCAoLCQoX2c4FDwkTBAIAAADiAALc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XBQgFBREFtBvDEQICAAAArQIAuwAID+frDxEKBQizGA8YBQICEesbDAwPBQUPCOvDBQQX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CAIPCvHiABPrEQIAAAAAAAL0ExYmAgIEpfYPFx0PrAS7BAICEwAAAAAEAAAA57MXERcM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OICAtYEBAwCDLvnDAQECAwMCgrcJhwP5wTW4gATUgrZDAQXGAoCALsAAAAKCOcFDwwX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CPrcAAITDxgIDAIAEwUbLAwAAAAAAAICBMsKGBgTDgwEAhEKEQ8RD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HQ8XGBETBfmlEwgKEwoIFhgKUQoEABEICAj4EQAABAwEAgIEExcZGR0KBAwMBOIAAAAA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AgAAAAAAAAAAAAAAAAAAAAAAANYK5AytywQYCAwMGA8KBAIKD7MT8eIAAAQA8QACBNwW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D8MYBQ8XFwoCEwgWBBMFAgQHGBa7AAAAAAoRAgAAAAAABRcW1Q8EDhcRAgIAAAA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W6hjZDF/ZFhPgBRYRDxMCAAAAAAAAAAAAAgIACO0AABgTBRECAPEEuwIMAAAEAOcK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AgQWCgAEAAAAAAAWEwAAAAAAAAAAAAAAAAAA4gU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FhcKyQyt5AAsCtwABBbsAAAEGBMABBsW8QQCAAoX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EQgCBAATEREC4tW0FgIAAOIAEfYMAhYYD8MID/APBRgCAggXGBiTBOIC9AoMBJwsDAwX2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CBMKG8oFChgIEQ8FCBMAAAAABAQTBQ8F2REMCA7IrQAAAADt7gUEABMsk8sCAgAAAgQ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u+K7AAAAAAAAAADi8QQAAgAMExYKDxgFFwUOAgITChgKAgIME5UR8ZMEExYFGP4XFwgE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EwACBAgFGQvxFgUWAugI/hcRBBgXGAUYCBcXDAwKGxcIEwLO2REIGAXqBfUXFwUYHdms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/g8TAhgFDwgCAAAAAAACCBgIExsX6RgW1gQEBRn+HRlfqxcXyhcXBRMKFxYCE+sX4xYP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2BgPGBgFCOoXCA8FCAgKGA8P9gUYXxgPFwgFDxgFCBhR7AgFFgUKERgPBQXZCOvZCBgP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IPEwAAAAAAAAAEEfUPFxcYGRcb2QwIDhcXF+wWCgQCAAAEXxgPGAoIywQLCggW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AgDJBFEF1RbDGBMAAAARFxcRCwjxBAAAAAAApeIAAgQCDAQAAAATDxMCFhgTAAAABBEY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AAC75AAAAAIABAoTAhEYBQgFDxgEDArbDwITGA8RrQQdDw8YGAgFswITEQQMChET0QoM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UTAgwKBAACBAoXFxcX8BgXGBcX2w8KEwwAAAAWBQoPChMK+A7WAAAAAAAAAAAAAAIE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JhYRAgQCAAAAAAQEDAIAAAAA3LsABBEH2wgRExEKBAoW4JPuCgwMDArbBxERBeesDM6z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EwoRExPgCAoR4AICBBEKCg/X1uKtAgDJsxgYFxjeAAAAAAAAAADxAAIArQIgX90FAgAM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AAICAOIAAgIAAgAArRPbs9GzEQzZDwgMBO0AAgIAlSwCAhjbEdYCBAIEFsMWqwgMCBHI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y7sAAAIMFgUMAAAMCA8F3AACAgAAAgITBQnWAAICAOIAEwcPAgAAAAACAgAAAAATE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DxcFBAQWDADuGAgFDxcWBRjHBQoKDxgXFxgRBAAAAAAAAAIPFw8Y2QwAABMCFgwCEQoT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44gAAAAAAAAAAAAAABAAAAMkC7QQgAALeBQgRChgFDNbtEwUMAOIEAuQABAITBAUMqwgK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Cg4CCBgPEw8KFgAArREKAgQWDx4MBAIECBMAAAAAAAAKBQgIFwwKCAQA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+g8MBBEbD5UFEQQECAwFFgIAAAAAAAAAAAAEABMRAgITEe8RBAAAAAAAAAAAAADtEx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WAAAAAAAAABYMAAAAAAAAAAAAAAAAAAC72w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OFxETChMCAvYWAgAABRYCAAQYE+IECA4MAAICBAUI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DxYAEwwMChYCBA8PE+IAAgAMDwfW9+sXFxgRChEKCgAEFhEPGwrkAAwMBecPFxgWAgwM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FhYYGA8ItA8ICgwAAgIAAgQMBQ8YDyAFGAwEDLvkAAAAAgAEDxHirOoWCgoTAgAEDAIC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AtwAAAICAAAAAKUAAAACAggbHRcFFgwOExPoCAoFCPQWCgrX2w/3BQgYGAsYGxcbDwIT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y+AOGA8X6wqrEQLiEwoYFw8RBdsPEfiyGxgEAJwbHRPkFhj4FgUPBQ8F27QICgUFGxYC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FwURGBcPEwAAAAAAAAAAEwgFFxgXGPcTExEY6/4XGdfWD8obFxsYCAgPDxMEDxcXChMF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DwUXCBEFtBgKGAUKBQUYGBgPXxgYtAUbLAUPGAUYDxMECAoWFw8IBSzbqwgPCBERBQ8I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UWAAAAAAIEBAgXFxcXGBsZBQgIDBMRDxcbFQ8ICAoCAAIEFhEPCg8TExkFFhEP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EQW0CAqlBAUYCAIAAgwPFwoWBQQA4gIABAQAAAAE1gICAAAAAPX43AwFGBbxDA4IGBgE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wIAAgIMFw8E3gUXGAgTAATg0bQXBQgIs8gRCusYBQgREwwWyFLnBMsEAgQECvQI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CgTckxYCBBEFGBsXGBcYGBcYBQgKDAICDAQMEQUIEbMICBETBAAAAgIAAAAAAgAEFggF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CArvcuwIAAAAABBEJAgAAAAAAAAQKGBgXBQUFDxgFBQX1FwUPGBcPwxgPBQX1Dw8YGesP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wxgbG/UFDNETFhMJUdGlAuQA3AICAAQWD/4XGBEAAAAAAAAAAOTt5AAAAAAmGCwEAKwM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ywICAgACArsWkwUIEQi7BBbDDxEMURPn91IPBQQMsxgRAssAAgwY2woICggIFhgR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8QAAAAKsGBYCAAIRCA8KAgQE7fETCggTBAAAAgACBAIPFgQAuwIAAAQEBAIAAAQMAAIA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FwgRDx0WAgQFCAUZFwjrtAj4F+sXD7QPEQwAAAICAAAADA8YGBdfBAIEAAQYCgQYGAoF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AALiAAAAAAAAAgIAAgIAFhYCAtwEEQ8FEQiz2csC4gAMCOcABAClEwQKCgicFw8IGAXb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EQIWFgUYswwCAAACAgoIDAITswUTAAQIEQIAAgAAAKUEDBYFAgQEB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GBPIUQUI4vlf0RMTERYRCgIAAAAAAAAAAAK7FggK5+gICBGlAgAAAAAAAAAAAAQKD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RECAgAAAAAAChYEAAAAAAAAAAAAAAAAAAKzy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obDgwWAgACsxYAAgQPDAAAERgMuwQICgAEDAAAChcP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DwQRBRMEChMm2A8T4OIEAAIsHRYEERj5CNaVE+QE7eQCBBsbDwwAAgAFqxgFFgwABAAA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DA4FGAgREwICAgIEBAwICBgPEwgY57MYEwIMywC7AgACAAAIGATJCLMXGBO7AAAE4gAA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CAAAAAADJAAAAAAwEAgAEFhsbCgoICA8XD/UbCBgYDwUR560RFwQPGA/5DNkc2NDpExEY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BO4IExcbGBECAAIRBQUXHRgPs7MTBBcXGBYMFhsZAhOztBgXCBZfBQUY6QUKCBEXEQI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+FwUICBHnAAAAAAAAAAAAERgYF9sYDA8PDxcXx8rH+AQPGxsXGxsXFxgPBQoIGAXrEQgJ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CBgFDvYF+QgXBREFCA8YGBgOBRgPDxsP9gUFCqsFCgkPChEPD/AICAXODgoWBQgKGwoC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N4CAgACEwoPGxsXGxfKGN4TCMMWAggYGB0MBQoYFwQEBAAADAURFwr0DxECAAQM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GAsE1skECBcYBAIRFusPDPQYEwACrQAWCgIEAO3iAAQAAgAAGBMACBsXFgAI8BbZB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E+/RuwAEBAoXCgIMCBsPEwQTCgUPDwoTrQIFDhYMGA8RDNwCAAK79+esBOcIEQi0Cu8W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AgAAFhYIFxcXFxcYFxgPCOjJu8mtAgIMEesY2QgIGBETAgAAAAQCAOQAAAACCgoKFgQC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8QAAAAAAAAACCrMAAvEAAgIAAhHqBQgKBQ4WDBYTExMMAhMWFhMWFgjXCgoRERPsCgsP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1SYPFxMAuwAMFt67AADiBLsCAADkUhH2yh3+qwQAAAAAAAAAAAAAAAAAABYYDwQAyQoI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BYEAAAE3J355xMRExbVEw8FBQoFBSwIBw73BAQIBe4AAADnXwoPChEFCAQIEQIT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PcPBAAEABYFDw9S3LviCAgKEwIAAu0C1gQAAAwCAAAAAALxAAL0EwAABAIAAgAA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EREY3QQCChsFBduVBQ8FDBYYDw8PGAgEAAAAAAAAAAAKFxcbGBECAAAADBEMBBcPERMF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AgAAAAAAAAACAAACDAIMpQAC+ggPDwX4GAgM5AAAAAKTAlLn7xYs0QUIDwUY/goZlQgK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ACExbIu8m7AAICEwgKBAIT7ggTAgUWAAACAALi3AKsFQUCAAAEDAIAAAAAAAA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BK3sCg+c5wUIFgQTBREPBAICAAAEAAAEAgIWFggTCs4PEwAAAAAAAAAAAAAAERE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QACAAAAAgIREwIAAAAAAAAAAAAAAAAAAAU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UKArsAAAIPFgAMCgUEAAAIDwQADAUPDAICAAQCDxc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ExYbCAARF+sPX+cM4AAAAOTYCAIAs95SBccIIAS7AMm79RgYFgAAAiYPCgIAAgAEExMI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Fw8KAvHiAAQCAAQIBQ8MFwUCCBcIFgQCAhHbBAQCAAQAAOcYDLvnDw/4yAAAAAC7AAAM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CALsAAvcE2QvLAAAECBgFDw8PHfYeDrPODxgPE7sAAAoIpV8YGAUTFg8X6RcYGAo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gIAGxgYFvEAAAIIBRcXFxfpGxgTGRe0GA/2Fw+T2esdBZU3zggFBRj+tAgPERcIEwIE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9QgREVICAAAAAAAAAAACERgXGPUWExMMBRjKF8pf4goXFw8XyhgPEQQRBQgXF4YPGAUF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CBsb/rPpyhsPGBgYGAUYFwXdFw8YGBcXFxgXFxgKCggFGAUFsxYRCLTZEQoYEREXCAD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0FgAAAOcPGR0XGBi0F9jbBAIFGRMECOkFDxYKBQUXEQgeDADiDAQKFgQEAgICAAD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DAAABAIRD+kWExsPBQriAgUMAATWBBMPDOIAAssAAgQAABMFEwIIBRMMAAgFABUYAA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woCAMkKGBETCA8FDw8FCBgYCvcEDALsCrQYDBMZEci7AAACFgwMEQwCDAQEFhcPEwQC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ABMYDxgXFxcXFw8IEwwCAACtAgIECw8FBREPGBMMAgIAAAAAAgAAuwAEDgoYFgICAAA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W2wACBAAAAADiJggPq+8RFgQAAgAAAAAAAAIA3BMIBQQMAhEIEwoIChER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yBEPAgAAAAACAgQAAAAAAAIADJPnDggZDxcPDAAAAAAABAAABAAAAAAAExj2AgLgCgUW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smBRYMAgom5xUAFhgCESYCCAUPDAIE5NwTAgDcBRYFEwIABBMIDAoRtOwCCgWtAgoI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CgUEAAIAAgnD9goMEwUFEwIAAAIEAAzqDAAEAAAAAAACBAAAABMWAAAAAAAAAAAm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ERgF4uAPFxYFBcgYDxEAAggYEQXZEwIAAAAAAAAAAgoXFxsPAgAAANHg4q0CFxsYCBgE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AAAAAAAAAAEQBSpQAADBYID7MIBRgR9wC7AAAAAgTilR4FBQURBQUXGAoIDAjIERMA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AgLiuwAAuwAA4gAABCzVAADcnAgIBRa7AAAAAgC7AO0C5wAAAOIC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ABYWFgWlDLMIEwwPExECAPEAAPEAAPEAAgQCEwQKC/gCAAAAAAAAAAAABAAIDAC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AAIAAAAAAAoTAgAAAAAAAAAAAAAAAAAEDww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RDxMAAAACERgAABEdCgAADAUKAADIXxkXBAIAAAAKDwoE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EQ8WAgARBQoEqxcTAAAAERsXCAQFERMbXxbsCgoAAAQEEQUIDAAAAKsJAgoPEwoYFxgP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BOIADAQABBMPFwgWBAwXCAwWFhYEBAwAERsRAAAR6RgMFsoKBAIKEQQAAAIEAgIAAAI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ICAAQI2xMd6+cAAAQKGwUbGwUKCxYFGLQX7AAEAgIADAoECBsFBQUKFxcX3RgWAgwM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gwZFxgMAAIADAoXFxcXBQXZHRcbGOsXGxsbGAgXGBgFCBgP2xgFBRcYGBcIFw8PCgAA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sPzvEAAAAAAAAABAIWtBsdF9kT7xYYFx0XGN67FhgbFxcdFwUTAgAMDxvZBQUCAAAAB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CAoICgjsERYKCAgKDwgXww/q+AoRCgoKExH0EdmzBQoRFw8PCwUYDw8FDxMCDAr6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TAAIRGN3DGRcbGxjZGA+sAAwR1RMP3RgF2QUYFhgFERYMBAAAAAAAAAAAAgIAAAA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Jg8IBQ8XGwoMBQj2CAgWDwriEQ8W5w8RAPEAAAAAAAATCBgIEbQRDBYEFgrgybsAAAIC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FgAC4CwbBQoFChEPEREKEwAAAhMRDwUYF9sEBQoIFgIMDAwT4vGlAAAAAAQRFxgYDxME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ERsXGBgbGxgIEwAAAAAAAPEE57QY2xERBRcFDNbLAgQMDAQTEwQICA8F6AQAuw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AAAAAAAABYYDAQMBAAA1hMPDwURCg8PDxEEFg8IE/QWAAIMERYTBAkFDwgRDwgR3hYR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GAoAAOIMzvoCBAITFgoEEwoIEQACCOkXFxcWAAAAAAwICgy7AAQTEQgPFw8KEQ8PzrMb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QUPEwATDsgEAhVfB+oEBBEPGAgEAAAAAAAE1goXChYCAgAREQwRBQgHEwgIDAIKDxMT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hYYDAAABAAAFhgd9ggKFgQAANYAAAQKGwoEAAIEBAzO1gDtBAwEExUTFgwTAAAAFvYd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DwUEFhcFCg8Pq+sPCAoKBQgIBZUREREAAAAAAAQWGRcXGAoEBBYTDBMCAgAMFhYCEwI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PACACAPf2Fw8YDw8PDwwAyAITExEKCBPZChgXGxcXBRbuDAoEChYMExYW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AAAEAAAA4gAAAADcDgUWBAICEw8YE+IAAAAAAAAA4gC7AAAAAAAAAAAAAAAAAAAAAAQA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BQgE9gjJChgIDwAWDAQCIOICDAACAAQRDAIMEQoIFgAAAAAAAAAAAAAABAg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BAAAAAAAEQwAAAAAAAAAAAAAAAAAAAKz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obEQIA4gIIGwACDBjsAgAWGBPiuwIIEQ8KBAIAAhYIERYC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rQAIAgDnCwQRGwgCAAKrGAUPCJzOCBsEBAQCAgAEreIRtBgMAAK7DA8TChcYCA8PCBcF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DAL65xMKDwgIBAIMFg8KAgoKAAIABO0E5wQABBYYBQwK2RgMApwFEwIEDAIAAAIAA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ChYCBAXDEw9fAgICExgbGBsX9AIREbTZ6xcRBAAAAgATCAAIDwUFBRgXGBsYEQwCAgg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FhEXGwoCAgIKGAXrGxj2JgoZFxkP2Q4RGBcPDw8PDxgYGQ/wtBsXFxkbGxcXGxsFBAAA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CAS7AAAAAAAAAAICAAL5FxcXGxcPGBfp/hcYEwDiBRcXF/4bGxcIFgATBQUIGwQEAgQC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ChgI2QoKEQUKDwoPBRgYFgwKCAoICggWFwoRLA8RDggYDw8JBQqzBRYWALvI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+gEEbMXFxkXF/4XEfTXDvfgyBYsDwoYFxgFsw8ICAUCrQQAAgAAAAIAAhEICgy7AgAA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2BgYEQi0GAwCBAUXFxYFnAQRG5W72asEEwwC8QDt8QQRtNkM6xYKGAkABO0ABAIEEZwK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AqXJERgPtBEWswUCALsEyBYKD/juBBYbBQwKDg8IAhb0AAIAAgAAAgCsBAgYGBcbFgIC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PFxgbFxcPFgwAAAICAAQEFrMXGAUFBQoEEQ8RCBEIDxgPBSwPBQgEAAQEAgACBOLx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Ckw8MAgwCAgKTFgoFCBERGBgYGAoIERMWFhECBAKs5xYJCBEPChEPBQ+zFhYP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6wwEApwWDPQEFgUWCBEIChYTAAIRFxcY/hHiAAAAkwUIDAQTEePrGBcYGA8PDxf6C/YP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GA8TAhMCAAIWBRMWDxEIBQgXDxMAAAAAAAITCAgFAAIADAomAAoYFuIKBQQEEw8W5K0Y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CAoAAgAAAOQT9usYDwQAAOIE7QATX+MOIAAAALvJ6AUTAAQR0QQTChMTDAQCAAIIFxcX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GBEM7goKFgWV1QgKCBEWExMWFhYRBAQCAAAA3AgYFxcYEwAEERMAAgAAAgT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vepdEAAAAEChgIBRcYGBEWBAQMDAoKBQUPDxu0CA8KCAQKDAwME+gTDggFBQgI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AgIAAAAEAgLxAAC7FQUCAAIABA+cyAQCAAAAAOIEu8kCBAIAAAIAAAAAAAAAAAAAAAATD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BfTX+AoKBQ8JDBar5AQRDAwTDAyl0QgMBAIsEwjgAAIAAAAAAAAAAAITDAAC4g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CAAAAAAARDAIAAAAAAAAAAAAAAAAAAgU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FhsTAAICDA8YAgAMCgQAAgUYBAIABA/nDg8EBBMREwUREwQC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4hYCBAITFgwKBeIAAAgFDAUYBLMZHQAAAgIE1iAC8SwbGxEAAgIAGBEKBRgICgjqBRMCD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5UYBfgTEw8RAgQCEQwEEQW73AAAAKUAAO3kUgwEABNRGAgMDBgKEwUIDBPIBAQCAAAC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CAICCvYTEwQEExYPGAUKGAURCA8YGAgIDwoRFgICABYFAAgFBQgPGxcPFwUKCgwMGAg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DBgbDwIAFhcFFwXYFxgOBRcPGQ8m3OAFFxcXCOsPGw/rGBcXGA8FGBgPFxcXFwUCAAACE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ZAgAAAAICAAIEAAIAAFIYFxcXHBgbGBcbGQjkAAIKGBgYGxcXGxcYERMKHQUYFvcCAAIE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CggPCCz2w9u0BQgPGBcKCNkIsxgFBQUKCgUFBfYFCgUFDw8FCAsWBAIAAAIAAu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CgcYFxgYGxcI6g8EE9sIEwUIDAgbFg8XFwoIBREMEwACAAIRDAAAAgACX8oPE+ICAAKl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JhEMERgbFgACCMMLyAgKABMIyAIsDwwIDxMEAAQCAgIWk+ez56v2DAAAAgAACgUPEc6z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RBBMFxxgPCgr5EwACEwX4BQoWAgIEDBsKDAUTFhO7zgQAAgQCAALJpcgWtBsXF7QMAAAE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GBgYERMCAAAAAAIWCAUPFxcYDxEMBAQFDwQMExYWFhYMyAQCBAAAAAACAAACAAICAt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T9QIEDxbi9xPOCQ8FCRH2CA8PDxgRAgTtAAQWCg8FCtssDgUKCBjblQoWChgI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2RMABAAEEwIMExEPBQUWEQoTAAwPFxgXCAQAAAD35wQT6hgXFxgPGA8YFxgPD/QIBQ8K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DwwEBAACEQUWFREbBRYCFRgPEQICAAAACgiVBRMCAsgOFgIAAt4EEQ8TDAgFEQQCABgT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BAAAAgAMCgUYBQ8K8QAAAgAAEQX5DAIAAuIAEwQEE6zJra0CAAIEAAICAAACFhgXGBgF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BAICEQgTBREKCBMEBFIEAADkArsAAAIAALsTGBgXFwgCBAwEAgACAAAC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M4hMCAgAA3AoZGAwFFw8KFgQW+AVSCM6z6xgFCggRBREKDAXsFgUFBQVfCgoKCAgs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AgICANwCu+IAAAAE1wgWAgICDwirDAQAAAAAArsAAAAAAAACAgAAAAAAAAACAgAAAggX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BNYRDwqzCwwPFtlRAgoW5AwMDMkKqwIAFgUWX7viAgAAAAAAAAACBBYEAAIAAAAAAAAA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AoMAgAAAAAAAAAAAAAAAAACDw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IGAwEAhMWBRsCAhYKBAACDwrcAgIEDxMFCA8EDw8EDwoCAgAA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AhMTAgQMABPVBK3iDxsF4xf0EdvrAgQA4vcPEQAAExEsBQICAAAFCBMWGAUIEREEAgIM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FhH6yQAEtA8EyQAMAAACDAQTBPHX5wSsAACT1QUKAhEPDwwACAUMCA/rF7MWAgACAgAC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BAAMBAIABBEYGAUPDxcYGBgXCBEWCKsPD/UFBAICCAUADBYECA8YGxgYCA8XEwwFDwwA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ChgXERYPGBYXCOvK6RkPFxsYEQQAAgcXCO4IGxcXGBcFDxsYBQgPDwUYFxcYBQgFEQIA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AgAAAAQCAO0ABAAApREYFxcXFx0ZGR0FDLsAAAwIF+kdFxkdFxsXBQ8XCA8IBAICAAL4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LA8Y9gUPD/AK6uu0xwoIFe/VCQUFCggFGAUFLNm0GNkFGAoIEwIAAAAAAAAAAADx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GBsXFx0dChHZnAACChfpHQUTDBEEGAUIDAQTAgACAgAADA/ZAgAAAACt1ewMAAQA4gC7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6w/5DxcR8QwID+ACCAUAAAQCAOwYERgPCgwADAIAAAQAExcWBAwCAAAABAAPFwmtCxkI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F/irFhYMFiAABAoPD6sTBAAAAgAE6SwEGPrcAgScAAAAAgz3uwACrBEYFxsbDwIABAoP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BRMCBAQCBAwKBRgFBRgPCBgPEwAAAAcKBAAAAAAAAAAAAAAAAAAAAAAAAATx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YUtXDFwDWBQXbGQi0+bQPFwgKBRcPDwoRFw8FGBgPDw/ZCggKBenZCAgFCAgY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EwAEAAQCAhMTBQ8YGAgYGAURFggXFxcPAgAAAAQAABMPHRcXGxgYGRcdGBcYBQ8RCAUA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EwAEAhP4UQwXBRgTAAQWCgUIAgIAAAQIFggFAgAADLMCAAAArAoFFhMKCBYMAAACGBEM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EwQMEREPJgQPGAoMBAQArQ7OEwTt1gQEAAwFDAITDAwCAAAAAAAAAAICAAIKGBcdFxYA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AAwFDwgXCLMPBQ8PGBECAAAAAAAAAAAADAkXGBcbEQIMD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gCAAQCAOAODwrbCBv5CBMIDAoXFwW027T2CAUMChYPDxgXGAgREREIw7MIBQgKFhYT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AAAAuwAAAAAAAADWFwfg3BYICAURAgAMAgAAAAQAAAAAAAAAAAAAAAAAAPEAAAQCCAgE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BMRCxgXEwUKEwgEFgUM4qUAAAUT5AAIERFf4gQCAgAAAAAA4gwTDAIAAAAAAAAAAAAA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AERMAAAAAAAAAAAAAAAAAAAQP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IAgIC2wUYFwAE56wAABMFFgAAAAwKBLMTDwwIFgARBRMCEwAT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Aq3xAAAEAgAC5AAR6xgXGRYM4wzn6AwAE+nsEwK7Ag72rAAAAAQXBQUYCgwAAgAAAAIM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DAQMAAD5Cq27DAAMDAQCEQ8MCMoKAgDJDhG0BQgWGBgPCgICChEPEQ4PDxMADBYEAAIK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AICDPkPCBYCBAgFCgUFFgIAAgLiEwgFBQoRChMOCgICAhYYFx0XFwgKCBYEAAAEAFJf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4GBgKGA8bBRcY/g/rCBgYGBcIyLsTF+P0LAUPsgkYGB0YBRYIBR0XCBgPFxgXGAoEAgIC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AAAAAAAAAOIAAAAABFEYGxsXtBcXCBMTFhMTBOQWCAUZ3RsXFxcXFxsFFxgRBAAAANWz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9gUIGAgIDwgFBQi0EbMFGAoPCqsIEQ8I1ZUPDxgFBSwKBAAAAA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FxcdD9kKFwoAAAwKCArbHbQEEQi0GAUWAAACAgICAAACEbMKBAAABAAAAAAAAq0AAADiu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ClL2FwoEBAoFAAAIDwTtAuDtAgUY6wjZCBMXCgQEAAAMCBYAAAAAAAAAABYXDwoZGdkP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MBAACBAACDAkFCBHIAgQCAAQAAAwP+QQIBAACCgLkAADxGAgAAAD3CBcXFxcRyAQOGxcY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AAACAhMFFxgPFxgIEQIMExEMAAAABREAAAAAAAAAAAAAAAAAAAAAAAAAABYMALsA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gIMExcK57MW5xYRGAUFBQURFhEKGLTZBQgTEw8XCA4KGAUHB874CAoFCgosDgUPBQgK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DAIA8QAABQ8bCggFEQUKCgUICw8dGRcTAAAAAAQEERgXGBgXGAUPGBcXFw8YFxEFBQ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AAIECBcODA8PFe0CAgQRDxsEAAAEBRMMCAQAAgwRFgACAgzOEegTBQ8MAAIAAAIYBQ8F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EwgIFgTiAAUYCAoCAgQFBeS7AALvCAIAEQoCBBEEAgIAAAAAAAAAAAACFgUXFxkLBBEI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+BgRCAX2DxHjFw8PrAAAAAAAAAACAgAMGBgP3QgTBAAAAAAAAAAAAAAAAAAAAA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AAAAAgIRBRirBRcsBRYFEdksDxgYBwoRFggWBQgYCBH0INbvFpUPCA4RDASlAgAAAAAA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AgDiAAAAAAAAAAAT6tGtEQgMExETAgTIuwAAAAAAAAAAAAAAAAAAAAAAAgAEAAIKBAAA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KCRPW7d4KEwUMCgjL3AAAswAEDBicXwwAAAAAAAC74gStCQoCAAAAAAAAAAAAAAAI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DAAAAAAAAAAAAAAAAAAABA8M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xYAAAIHEQgPBBMVAAQCChjgAAIABAIAE8ngFgIEAAQFEQITDAwA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3CAAAgIAAAACu9yl5w8RDxb2lQgdFwwEBAzjEyYFDxfqANwCDhgKERMEAADoAAIMChgF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F/gCAAQMAgwTAAoKAgIbGxYK2wQCAAQIExYEDAQMEQUIBAAKDxgTFhHZDK0IGBgMAgQT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CggICBMEExYIGQUKCA8WExEF9BMIFxgYHQgKBQ8MAhEPGBsZstsKERgTAgAAAAAADBMR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FhYFFgoTCBcbGAr0CgLcBASsFgoKCgUYBdsZGBcbDwgXDw8FGRsFGBgYDw8FBQURBAIE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AAIMDAACAgAABAAAANYKDw8PBdsXD/4dGA8TuwAAFgoFFxcXFxcYyscbFxfsAAAEFgUK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CAoFBw8ZBQUXDw8WGLQPCrMWEQUTDwgIGNgHCAUFEdUAAAAAAAAAAAAAAAAAAAACAgAC5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DwoKChgFBAIADBgRIAoPCAQP6QgPCAQAAgRRBQwCAAIKFwoEAAAAAAAAAAAAAAAAAuAR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OoXGwwMBQ8EAggdEdbOEdwAEQ8IEQUPXwUMAAIAAAAMBAAAAAQAu8gCDPnrBQUOFtGT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QABBbbGREEAACtERYAAOIADBcIBA8AAAwYAgAAAAAIEQAE5BMPFxgbG1EWBRgXFxcX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BBEYFxgPCgUPFgTiAAAAAgIA4gAFEckAAAAAAAAAAAAAAAAAAAAAAOIEBAwCAgQA8a3n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FxfjGOzLFqUFCBMFDwgFGA8KGAUKDwgIBRgICg8PChgYCgoK+BEKCgW0Bd4TCA8PGA8K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DAIEAAAYGBcIDxgYGA8FBQ8XFxkYGwgMBAK7AhMPFxgbGAoE5xYIGxsYBQ8XCgoF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ExYPGBETDxcPEQgIDwUWXwUCBBMYBAzZBLsC5yzWAgDxC7MTEQ8TBAQABAIEFhgPCgwE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EwQE7BMTEQgWChMRBQgMAAICDAUPEwAWFgAEEwAAAAAAAAAAAAAAAAwIFxvpLN7sBQ4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GBEPBbQPDg8YGA/nAAAAAAAAAAAAABEbGxjDEwICAAAAAAAAAAAAAAAAAAAAAAAAAAAA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BAIMCA8KCBEYGN4FDwUPDxgIBevqFhYC2QgFERHs1w8FCAgTBAQCBAQAAuIAAAAAAAAA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ANYAAAAAAADJ4gD6ChEWCAQAExYmAgAEAAAAAAAAAAAAAAAAAAAAAAICAAAADBECANwI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xYRAsmsCggMExEECgi7AOAIBAIMBfSrDO0EAAAAAgIE8QIIEQIABAAC8QAAAAAAAgoR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ETAAAAAAAAAAAAAAAAAAAMDw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PDAICEwziAhETChYCAMksDwACAgAAuwIAExHRUsm7BA4PE+4YDgIY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AAQCAgAAAAAADAQRGAwPCAoFCA8RDAwAERgKsxcYD/QAAOAXEeIAAAQCABYMERYKCAwK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FgACAAAAAgAMCBYC4AgKBAIEAAICAgwAAgIT8QIIGA8TABYYCgQFwwoCBAoICAIAArsA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EyYMCggIFggYD+sPGBgXHesRGAXr9gUYCsgW+BPJChsXGBvbCggKBQwAAgIAAALtAALi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FhgTEQgY9ggKFgwCAKwAFu4KCAoP2QoRBbTZChgKChcY6w8XDwgI2woRCgUYBRYCAgIE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EQ/ZrOICAAAAAsvcAAACAAIABAgKEQsREwICyQAAAuIWBQ8YFxcbHBgXGwgCAAyVCOcW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FgUPCAoPD7QPCAoFClHnBQUPBQoPCAoPtAreLBEMAAAAAAAAAAAAAAAAAAACAgAAAAws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DBgYFwARFgIMEdUKCugWLLQPBRYEAAICACYPDwwADAgFBAAAAAAAAAAAAAAAAAACERgP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DBYIAAQFDwIEEQUEBBi0AgIIGAURClJS4gACBAAEAgAAAAAAAAIMEQKt3AQMAuS7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goFBZUTAgACuwwWBAAAAgIMFxEEBQAAEwWtAgIAAAT3AAATCBcXGBcb2bQbGxcXBQoM1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GBgYBQUWDAwAAAAAAAIAAAACAAURAgAAAAAAAAAAAAAAAAAAAAAAAgIAAPcEDBYKCMO0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CAoFExEFDg+zlQUFD9kFBQoFFggFBREILArVDwUTGAgKEQUJEREKChEREREFGAUIEQUY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DAACDBgFGBgXGBgXFxcFCggXGRgYDwgM4gAEERsXDxsPArsTFtkbyukYFxHW6hg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EQ8MAgIRDxgFCAoCAOITDwAAEQ8ABAoTyaURCssCAhYK7AgPFgACAAACDBUFGxYCAACs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wPCg8TBREIDwURBAAAAAIWtAoEAgIAAq0A8QIAAAAAAAAAAAAAERcbGBkFDhY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CvYsDwjsCAUPLBMAAAAAAAAAAAICDxgXGQXkAAAAAAAAAAAAAAAAAAAAAAAAAAAAAAAR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DAj1ChbZGBcKXxcYCuMWBQwR+QoEBARfCAoRFhMTUgAAAOICAAICAAQCBPEAAgICAgAA9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ywAAAAAAAAAApeIMCgUF5wAArKsRBAAAANwAAAAAAAAAAAAAAAAAAAACAgITEwAAExg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qsAuMPCBgTEZwT2wwC7gUWBBYKEwzxAAAAAAAAAAAADAgEAAACAALtAAAAAAAECRMA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wAAAAAAAAAAAAAAAAAAAwXD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UT4pMIAgIACBEKBO0A+vYKAAAAreITBAAWtAwIFgACAg8IEwgKAhMW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EREMuwAAAAQWCg8bFhEPJtkIDwoKEQATGLMPCBYWuwAABOetAgQRBADIBeMWBBMZlez+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AAIAAueT1goOBPcMBAIAAOIAAAIAAgIAAgTtAhEIBQoCAggWAAwKEwIABAQCAtwAABMW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dkIEQwEFhcXDxgbGw8YFwjbCBgYDxcPJgIWBQ4KFxjryhisGBEEAAAAAAAABAwEAg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DskWGBezCAoKBNX3BAAV2w4K8A8KBQgYGLQKGAUIGQ/1DxcIDhGzBywKBQ8YDxbcpQLV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HbQEBPEAAADi4BYEAAIAAgAAAgIC3AACAAC7AAAAAAIEExEFGxfKFxcbFywC8QoYDwgY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CA8REQ8PCAoIBQ8R+fgFCgoLFgUFBRkIFhEWDO0AAAAAAAAAAAAAAAAAAAACAAQMBxsY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GBgdFsMFChfurAUFCgoXGBYTuwIAAgIAAizdFgATDw8REwQCAAClAAAAAAAAAMgRFw8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AAIAAAwWAgAMBAACCQgCBBMW5wLiAAIEAAIAAgoKFgQCAgAAAhYIDAIABAIAAAAEAAAC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GAoMAgICAAIAAgICAAAAABMXCgIFAAITEwIAAgIEAAAAABMPGxcX/hcXFw8XFw8RBAIT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DwUWBAQABAAA3LsEAgAAAAAALA4CAAAAAAAAAAAAAAAAAAAAAAQCABMW2Q8IGAUWFtYM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DgUKEQoKBQoR2RYKqwgWDwUFDiwKExEFCF8YBQoPGAgRCAUICvQKlQUPCAUWCg8ICdcI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+skEBRgYGR0XFxsPFw8MDAgXFw/dBQr64gQKyhfbGA8E0QhfCOkXGBsPAgIsFwwAAA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CgoRExMIDwgIBQQAAgIKBAATBQAAFQoWFggWAuITEQir+RMC9wQABBUICAwFEQyT1QrO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8FGAQKCO/0BALxAAACINkXDwwCALsE4gAAAgAAAAAAAAAAAAwFFxcXF+gEAgAE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ExPnEwwMExEW9wAAAAAAAAAAu+cPFxcbEQIAAAAAAAAAAAAAAAAAAAAAAAAAAAAAAgQC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CAUYFxgXDxEHERYTEQQIDNkIDwQCCggIFgwABAICBKverQIAAgLkAgACAAACu+ICAAAAF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AAAAAAAAAATiAKXsHQ8guwAABAUIAAACrQAAAAAAAAAAAAAAAAAAAAAEDBMCAAAWC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BYRCAUFBRETD8kREQwRCAgKCAgMAgAAAgIEAAAAABME1QIAAAIAAAAAAAAAAAwH1gAA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wAAAAAAAAAAAAAAAAAADBgMAg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xYEBRMAAgIWFxEAAAwKFwoAAAAAAgUM4AIPE9kKBAIECA8ECBet5BEI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w7eAgTLFhgIChgPEw8WCsPr4xgYCg8bEwwEAOLiBAAgAAQMDBi0GN0YFrvJDBcIEwfc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BLsWGBjDDwQEAhYMAgQAAAICBAC7BAAEAAAEDAIIDwoAChEMAgICBPETEQQApQwWBRjZ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FkwQAAAIRDwoFFw8FGAoXFRUFCAgPCALkAhHDGA8ZFxcP9hEYCAQCAAICAAwIGwoAAgI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rAoXCAoK7gIKHRETCNEMGA8WCiwKD9kFGAgI6wUXGRcZFw8KEQgK+QgYBRMRBREEAgIP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0QAA7QQAAAAMDAAABAIEAAAAAAC7AAAAAMgMBAAAAAAEAAITCBkdFxcXDxEABAoYBAoI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GwgIBRgPCA8IGAgICAoPBQUPCRERBdkWDATiAAQCBAICAAAAAAAAAAAAAAAADBgbFxsX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G+v0FxcFFwUK2BsEExsPAALcDBMWBAAADAoEAAwKFxgFGBgsCO4WkwIAAAAAuwIEAgwR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4q0EAOIAALviDAQEAgAEALsgAAIADAwMCBu0FxgdCAQAAAClCgWtAAAAAAKlAgICBAjZ1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DAziAAAAAAAAAsisAAAAFhcWBA8AAAIAAAIMBQUIEQQMER0ZFxcXFxcX3RsPEQKlyQLg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AgACAgAABAAAAAICAAAEAAAFEQQAAAAAAAAAAAAAAAIAAgICCgUPGAUKERMEEwznFbQX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CBcRCtkPCOoTFg8FDwQREQUF9g8RFg8PGAgRGAUFDwoFBREFDwUOCQ8KExERCBEICLMF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BLsYDxcXFxgbGxcXFwoTERgbFxcYDxbxAhMPF7IXGCYRCgQMGP4XGArJAhYYDK0AAAAC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s/AYCBEWExYICAIAAAICBBYFBAACrAcODALiFgUWCtkMAgDi8RMIDxYEABsREQVR8b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GBEWEQgRAgAAAAAAAAAECBcFBADiDAwCAAAAAAAAAAAAAAAEChcXFxcO4gQCDAAAAAA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BLsCIAIAANwCAAAAAAAAAskECBcXGBcEAAAABAAAAAAAAAAAAAAAAAAAAAICBAIEAAAE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DxsPGMvkE5XcBAQME+4RF8MYDOIREREAAAAAAAQKFgwCAAAAAO0EAAAEAAAAAAQAAAQC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AAAAAACl8QAC9xYFFgzxAAAAEQoWBAAAAAAAuwAAAAAAAAAAAAIEAAwKBAAEDBET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CJUX27TpBAwIUhYKEwwWCg8KswICBAAAAAAEAgITEQTtAAQAAAAAAAAAAAAA7ggC7QQ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AAAAAAAAAAAAAAAAAAEDw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RBAwIAgIEAgIRAAIAAggYEQAAAAACERMMAOIEChgMDAAMCggYD+8EEeoF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AgQCFgIWCAoRtNsW19kEBdkKCBgFCgwAAAAEAgLnFgQAAuALHRgKUQoTFuAE7AgYBQAM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9wwM2RgIAgwMAgIAAgICAAAAAAICAAICAAICBAIPEQATGPQRFxYCBAgYERMIDwgKExMR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AAAABAoPChEFCBEFGBgXDxgYGBgYUQACFgr4GBgXFw8XBBETAgIAAgQCABPZAgAEAADi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DxgODAQAAhMFBRgKEQ8PLAgKDgqzDxcPBRgPBQ8YGBsYD/kIFlFfChgICAgKtOjJUhgYG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AgQWFhMTFhERDBYRFhETERMAAqXn+sgmCJwMExYMDAQMBAAE1QUXGBgbDwwCFhYEBNYL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CA4ICA8PFgURFggKBQgFCAkJDwoKDAQAAAAAAAAAAAAAAAACAAAAAgAEAhMIFxcX2BsT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DwQWGBETE+gFDAATFgQApee0GAUTAAQIDgwCAAQIEQwYGOcWCg8b6OICAAIAAAAAAgwE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CtHWAgQCDBMAAAACrQAEDO3VBRMXDxMIGAwKGP4YEQwAAOIMEQgMDAQABAAEEwgYsw8Y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AgAAAAACDOK7AgIAAAIAGBYECgAWCgIAAhMIFxcKAgQFFxgXD8MXGBfDCAwCAAAABO4K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AAAAAAAAAAAAIAAAAAAAURuwAAAgACAgACAAICExEFDwUPBRMMBAwWFgoIBSwRBRYY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ExYTFgURFg8REREFX94WCgoTEwoREQwWCgoRChYIChEFBeoKCAgIChEKESYICRERDBEFD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Fg8XFw8X2xgXGBfrFxYED/4PFxcIAgIEABEF/sodFhEWDBG0GBgPFgC7ABETAgAAAAwK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DAgK8QAEAggKBAUKAAAA0QwCAPEJChEYEwwEAAQKCAUMBAQEGLTeBA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FgoFDgoRUgIAAAIAAgIRFwgEAATnAgACAAAAAAIAAAAAAAQPDxcXDw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gwYFxgYCgQAAgAAAAAAAAAAAAAAAAAAAgQEDAsCAAICAAwWE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FgQKAgAAAAQABJwPEcksGNsRBAAAAgACAADxAgACAAAAAAACAAIAAAAAAAAAAAAA8QDi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uwAAAAAAAAAAABEFDAIAAAAA5wUWAgAAAgAEAgDcAgACAAACAAAADwwAAAIM+gIAArvi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DsMWDBgT+twF0RETAgIREQoFBOIAAAAAAAIA4hNSAAAAAAAAAgIAAAAAAAATFgIA8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AAAAAAAAAAAAAAAAAAQP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ECgUE1+vsCg8WFgIAERsWAgAAAAQJDwgCAAQWGxgWAAACEcoL9BEWBBMI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ArsM3K0MBAST4goIDwggBQoKEwIAAgACBAACCrQXCgDJrREY7ALsGwoMBAAEEQ8YAAwF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gIWBe4EE+cEDAIgEwwCAAAAAAAEERYCAgQT5AUFAgQFCA8XzvoWBRgYGAoMFgjqBSwW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EwoKCAoIBQUKBQUIBQgFD9kEAAIKFxgXFxcIEQ8EBAQMEQwCAgACAsvkAgACAAwY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DwQE4gDgDLMIBQoFtPkKDwUFCA8bFw8FDxgYGA8XFxgXCBYFCAoMBQgFDwUYDxEI2MoX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DA8YF90X9bQP2N0PGBgXGAwR2ZUXDwjbtPAPGLPrGA8IE6XtBBgdFxcXFgQEDArt57MR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CAjZLA/2DwgICAgFCAgKEQkIERMAArsAAAAAAAAAAAAAAAK7AAICAAQRGBcYFxsYGAwL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1BBMYHQwTLPYEDAwCAAwRBRgPGBYA7BfqEQoAAgQCAhEKAgLiDAgK5wQTUgIAAAAWCAQT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rle4IFhYPCAIABAsLBAr2BCYX+RcYDxgFEQgYGLQYEQAA1uIEEw8PCAwCDAXjChYEBBEI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7AAAABBYKERYRDAQCBBEWExERAKsKBAACEQ8YDxEWDxgY6/DrFxcXDxEEAAIAAgAA5AQR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AAAAAAEAgAAAAQE9gzcAAIEAAwWEQwCEQoYBQUKExYREQUFDxgXGAgFCAgP1xm0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ChGzDwgREREICAoICF8KCBEK+REFCAoPBQrqEwURCvgKCAgFDwoIBQgIBQUFCAkJBdu0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FxcbGBYIFhYXF9jdBRMYGxgXGAoEDADi57Mb/hnrBQoIG8cYFwi7AMkCAgACAAAAAsgE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DAAAAAwRCCACAAAAEw8TE7PIAAAAAgLkAgoTrRgKqwQM+A8TAhMMFhYHFaXiAAAC8QAC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E9bOBewECgIApQIAAgobDwwAuwQAAK0CAAAA5AACuwACERcYGxfeuwACAg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BACtChcXGBgWAAAC7QAAAAAAAAAAAAAAAAAMrawCBAIAAAQMCesY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AgIAuwIAAAwF9hMM+hERLNkEAAACAgIAAgwK1ssAAAAAAALkpQAAAAAAAAAAAAACAgAM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AAIAAAAAAADcCA8REwAAAAAAEQgM8eICAAAEAgAAAK0AAAIAAAQREwQCBBYMAAAC4gIC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6wUEDwgWAvoICAQRChETChMAAgAAAAAA3AAMFucAAgAAAAAEEwIAAAAAABOrAgACAAAA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ADA8M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dUICAQJGxgKER0PAgQRBRMCAAICABHHGAIEAAIItAwMAgTn+Q8EESYEABYF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4gqzEwQAAAIADxgPBQIMBAQAAAAABAQCExEFCggYDODiDA8RBBbKzgACABMMFhHxrQwT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ywqryAClDAQEEwwREwQABAQCAgobCAIAABMWDxgTANcP27MJCg8PChYEEwUPs+jcAgTi9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ChERBQUIBwUFERERBQUYBQUYDwwCAAgbGxcYFwUEEwACAggXEwQAAAwE6AoRAALi+g8X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CAQADBbqDwoPGBgPBQoIGPYTLMcXGAURCB0XDw8FGAURBAqzCAoFCOoPGBgFCAoJ6f4X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Dw8FGA8ZGAqzGAgFDxgXtPC0GBcYqwUXDwoPBQcXGPYYDATiFhvd6R0PEwAMEasWFggP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ChcFCAUPDwUKEQoI2QoKEwwCAgIEAAQCAgAAAAAAAAAAAAAAAAAMCBcXDxgXGBMY+A/5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CQ8OzgXbsggEAgIAAgoPG1ER5AAWBRYIFxMMApMEBAIABAICERgRDLOzFgIAABNfrAgb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Ex0KDscXDAT6D9kRCBjs7g8FCBgXGxgYGBgPDxcWBOIWBAACBBYFF84KBRMAy+QEFg/W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AAAEBRcdFxcKDAITDwwmDwwA7AgWExMWDxcbDw/d6RsYFw8PDxEWAgAAALvJuwAEAgIM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ICAgIAAgQPE6wWEQgIBRgbEQQWCg8IBREK2bQYDwUPDxcYCBgXEQXZGN4J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CgqVCBEWFggFEQgPDwgP9NcIERYICgUKCggWCgUPBRMRFgoICggPBQqzCg8XD9ksCAUR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FxcPE/W0ERgYHBwXCggXGBcXD/kFE+AWsw8YG8cXFxkYwxjD+QIRUgIEAAACAgACAq0TC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AAAEEQgWAgACAAQEDxECClIABACtAssEERYCCRgYBQ/qkwwTDxb3AgURAgAAu8kCAOIE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COgCBOIKnNwA3AIAFhcPDAAAAAAABAwC3LsAAAIAAhYYFxgbBQQ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q3JANa0FxcYBQIAAAAAAAAAAAAAAAAAAAAABBEEDAQAAgICDAgFDBcY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QAAhYRCRcK4ugXEdwECAIEAAQCBAQCDAf3AAAAAAAAAqzJAAAAAAAAAAAAAAAABADW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BAQE4gACAgIKCgoPEckApQAAUgoOBAACAAACAAAAAAAAAAACFgQCAgAWEQQAAAQ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CgoPEQUTAgoIAhEPBRYP9AAAAAAAAAAAuxMWywACAAQAAAQWAgAAAAAA1QoCu8kAAAAC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Dw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GCwE8Q8YGKDIGBYEEw8ZFgAA8QC7FsoYAhYMAgwRAhMCALsMtBEEBBMCAuoK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F+sKCQQA4uAPFxneBAIAuwAAAAAAAgwYDwICAhcWANwCEQX0AuTWAAATBRYCAAIM3AAC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9AQYCgLiAgQEAhERDAQC4vHtFg8RAAQAExccFxEA1gjXCg8YCAIEFggPBRMCAAAEAgAC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GAgFBQXwDwoIBQj1DwUVEw8YBAAACP4XFw8XDxYCAhETEQUEAAAAAhMPHQoAAAARDxf2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AAAIGBfZEQ8XGAUK6g8FCgjZyg8Ps6v6D9kIGAUYDwgWFggICggKBRgREQgI7AQIGBcZ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GBgXBQUYCNkPLAUFCAoY2wUFDxjZBcPbEQUKBw8YBQ8ICOATFxcX/hsKBAAECA8KExEO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DwgRERERBQoRCBHvDAIAAAAAAAIA4gAAAAAAAAAAAAAAAALJDAgdFxgYFxgFDBsFCBMM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DOgR6BYFEwAABBYABNkP8QQCAAIMBBMYEwAECF+sAAQCAAAWGxHtChgW3AIAAgwAQAUW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6wqztJznCgoFBbQPDxgYGBgFBQ8FFwUKBfYXDwwEAhgIEwIAAgoZCQ4K1gAAALsM5wAE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7BBYF2w/pF/QA4gwYABMIAgIIDw8ZFxcXDxsbF+kXGBcXBRbIAgACAgAAALsAFtcOAgIC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u+ICAAACFhgIBRgPBQURBBMeExEFBQUPDwUYswgRCgUFBRgK47MOCw4PUecOC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Ew4IFhYKCAgKBQgOEwgTCQoJFgoRDggRDgUICBERGAoREZ3ODh4sCA8WCg4ICgf2sww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F86cD+kLFg/K6RcFDxcPBQWzFp0R5yYO2xgYtBcb3RcXHevnABME5AIAAOIAuwStFggM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BAoFDAIAAPHt8QIKCgwEFvcCAPECAAIICQLnXw8I1gwWDwURBAAAGBEAAAAAuwAArREF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AAICAATVE7sAuwAMCgoCAAAAAADxAgC7AAAAAADqCBcXDw8T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wEALsAE/AXDxgWAgAAAAAAAAAAAAAAAAAAAgIEEQS74gACBBMKCgUIF/kP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AMCBgRBQWl1RgIFgQIAAAAAgIFCAACBAAAAAAAAAAA4rsAAAAAAAAAAAAAAAAAAO0M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BYMAhETDPgWChgKAK3cAAwE1bQFAAIAAAAAAAAAAAAAAAQIBAAAEwUTAAAAAgQAAAAA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DwgCCBilCggMBAgFFgrtAAAABAAAAAAEFuQAAAAAAAAAAAwAAAAAAADvCrsAAAAAAAAA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wYD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bCgQMGBkb/pwE1uLo6RsPBAQAAMgKHRgEsxsWFg8WExO7AtwMGOcCyAwCAhMY+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+Q8YChMMERcIFgIEBAAABAAAAAIKDw8RBAoMERgTrQAMtBEEAhUIDBYXCgIEAAQAAOAI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DBgPBAIEAAAAERcRAgAAAAAAEwIAE63vGA/D+MkMCuv27BYWCBcPBQQAAAAEAAIR7PkP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EQ8IEQoRFggWDAoYGA8RCAoAAgQYGA8XFw8PEwIPHREAAAACBPcCDAoPDwyl7A8XGArg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EQ8YBSwFGBcXF8oXGBgZwxcXFgUKDggKUQgPBQgXBQgKGA/DBQUPFxcKCgUKEQrrFwjp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BRgIEQgKBQoR2Q8PBQcsDw8FGF8I9g8WCuoPGBcFBQUbCOcFFxkX6RsRAgAECg8KE+cM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GA8PEQoYChHXClICAAIABAQTEwIAAAAAAAAAAAAAAADxrQ4ZHRcXGx0bERH4BREPExYb2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FxsYFgwEABMbCgwKCBiVFwggAAIEJhf2BAwXGJMAEwwMDBYR79YV2asKCBECBAQAEw8I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GAUFDw8XFxcbGxsYGBgPDxgPGAUFF/a0Dw8IAAAADBYKCAzkBBPgERsYFqXJAOKlAAAK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FwgIHN0YCgwMBBgWDggTChYMExEKChcPFxe03RcXChYEAAAAAAQAAAAEEwj+GRgTBAAA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QAu8gCEwoIFxcYFxEKCAgRCgUPBRgPCg8KGA8ICOMPBREI9iwIDwgI+RYIBRgF+AVf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CAgKCg8RFggFCAgKCAoF2REKEQwIBQgRERgPDxEPEQUPCLMIEQsPFwgRChEIChjZDAAA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GNkFChYWG90XFxgYGx0XGBjuB7QM9ggPBRgdFxjp/usO57sCFgLtAAAABBMMAABSyAA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wwjkAAIAyQIAAgwPCBPbDwoCBBH5s9kFXw/0EQ/wGAoRFgUMAAIFCgAAAAAAAgL2DwoW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BADiAKUWBQIAAAAEDAIAAhPiAvriAATiAAQRCAUXFw8XCAQE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BAICBAwCAAQIGBcXGAwAAAQAAAAAAAAAAAAAAALiuwATAAAEAveT2QoFFxgTBA8T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ggYDwQMEQwAkwUPsxEAAAAEAg8YAAQA4hME5ADiBAAAAAAABAIAAAAAAAACAgAAAAQE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FxcYFxgKGBgIFxgFDwUWEQqrDxcPFhYRDAwMAgICAAACBBYCAAIRCAIAAgIAAAAAAgAA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GAwEGAwFEwoIDw8IEwQAAgQMBAAAABERAAAEAgIAAAAAAAAAAAAAACYKAgAAAAAAAAAF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Bg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Q8FGA/+GBsXEwTtAgoPCw8IAAIAuwob2QQPGAwRG+4CE/cEBAQFBQysDAQCERgK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FxcXDxgRBAAErQAAAAAAAAAECgUICBEMGAUEFwoAAAQRCAWVGA8TBO8EAAIAAgAAAATc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FgwEEwAAAAITBQIEAgAAAAACAgIEBAQFDxcP4AD3BBMTCg8F5wACAgIEAAIEERgXFw8X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GAUICAoKBQoIBQ8FCAgsDAAMChgYChgXFxgIEwoF9AwCBAwEAgQM99W0DwUPGAUTB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DxgPzgW0FxcbGAUF6RfrFxsIFwoRF+sYGA8PGA/OnBfpF+sPDxgZFwXXCxEFCA8bFxvZ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tAUICA8PCLMHGA/5Bc4ICAUPBQ8FChUICggFBQUIEwr1ExEYFxsYyg8T3AICBAosFgDiE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BQUIChgKCucTAgQAAgACFhgKEwACAgAAAAAAAAAAAAwKGP4XFxsXBfQVBRcFChcREw/L1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FwriAAAE6OqsBBYMCAgPCBPnBRYLHQoMDNm0DBMPBQ+zD+oKLAUPGBgbFwgTBAIEEwoP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DxizDxgFChEFChEFF8oIEQoXBRYTERgRBRECABMWBAIYCAy7AOITFgjD3qUABAACAAUX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AhYY6coYG9kRDxEKCgUXCBH2GBsYGwUb6f4bLBYCAAIAAgAAAAICEwoYGN0YGBMEAAQE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IWEV/bF7QRChERCgoIBQ8ICAUKBQ8YDxEYD1EIDwUKChYRBQ8PCPgIEwgKCBEIEREI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EQgFBRYKCggPCAoJCg4KEQoREwoFBZwKChEYFg8IBQoKBdtfCg8P25UIBQUItA8VDAIC1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EwwTDAgdF/4XDxf+GAUREQwKFu0WCgwTEQ8YDywPEQIAABPVAgICAAIEEwwAAOK7AgIA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FgQEDLsAAAAEBAUXEeobCBMRGMMZCggPGOr4GBgI5w8YEQQAAg8RAAAA4gQWCAUIChMK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QE19kPEckAAAAAAAITDwwRBwQAAAITERERBRgXFxgTAAAAAg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EwQCAgACERcXFxgLAgAAAAAAAAAAAAAAAAAADALcAAACAAD0CwgPDxsICBYECgkE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EQUYDALJAgAECBcPEfcMAgDtFhYAAAIEChEEAAACAAAAAAAAAAAAAAAAAAAAAgAAAAAM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CA8FEQwICufoEQULCAgREd4REQUPGAgKCAgKCtUMEwoKFgQMBAoTDAQAAAIAAgAEAgI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swwWD+oECBgOEQUTAAACAgQAAAAMCgwAAgAAAAAAAAAAAAAAAAAAFvkCAAAAAAIAAAU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Dww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wWCLPb4yzZBREIBV8mGAUA7QICExcIAg8R4tYIFgIE9AgWE+yrFgwCExMEDw8K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BQoTDAAMEwoFBAAAAAAA3AgYExMPDwIPCAQKD9YAABMF6RcPCgQArQICBAACAAAAAAIT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AAIAAAAAAhYKEwQCAAAA3BMWDNwABAUXFwUTAgwR9gUOJgIAAAICAALiFgoPGxe0GBcF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CgUPCBEKBQUPDwcTUtUCAhMPDwoTCBcXGx0IAgTvBQUKCucCDAjnUhgYGBcIDAIEALsC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Dwr0CwoFFxsKDusXBfYPGxgbCBEPDwgICg8XD+wMGxcYERExGBcFBQsRCNkRGBsXGBUF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BQgKCAcFCAUPB+gFCREMCAUKD7MKEQUFBQgKDwqrCg8RFhgbGxgYG9sCAAAAAAIC4rsT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FgX4Dwr6rQQCAAAAAuQMGxgMAAwCAAAAAAAAAAIEERnKGBcX2wsW1xEIDw8KGAoKF/Eg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BAAAAAjjDAACAgIR9xbbBasXCBMPBAIMChgFD/jOCgUbGBcY9Q8XGA8PDxYE5AAAAhMI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EdYMBV+s4hEYChMKGBMCDBPnAAAE1/mcBAACFg8WBAUXCAgEAAICAg8PCgIE4gITBRcX9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FhnDxxgbDwgPFgr5BRcXFxcXFxi0GBsX4w4EAgAAArsCAAACBAoYGBsYGA8IEwAMCgw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ChcX1xUKCBYFBQ/1GBgFDwoFGLMPBQoFCA8YBQ8YDwgRCAUI8PjuBwUFCAXbs5UYDwoT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9rTZCbOrCtkKEQWcEQUICAgKChjjBQUPCAgTCREICg8IBQXZBassCRGrCAgPF+MWAAIC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CAoIGRkXGxcYFxsYFgwEAgQCAAACAALt1hYTFt4RAgICAgIAAAAAAgICAgACBAAABAwF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CggKBAAAAAACCg8PEQUFDxMW2QUTDwWzChP5DyYFG7MMAgACs1ECAAD0CgUFEwgYFgIE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CgUFJtEKnOQAAAIAAgwKEwoPAgAMCvkTBBYFDxcXCgIAAAACAAAAAAAAAAAAAADiD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EwQEAAAAAK3OGBcXDwwCAAAAAAAAAAAAAAAAAAQIAAK7AAAEFgoKGLQFBRMW6tYFwwoA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BAgE4AICAAIWBRj5DwUKEwoICgwAAgBRFgIAAAQCAAAAAAAABJOsAgAAAAACAAAAAAAE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CBETDAhfFtERBQURDwUICgoKCgUFERMWFhEIUhUVDw8RCg8KDxEFChMMFhET9BYRDAgT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CgIbCqWrEwURCBHxAgACAAICAAoWAgACAAAAAAAAAAAAAAAAAAATCgIAAAAAAgAAC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wPD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8FDMgRDPcE3AwKCAUYGLMbGAwABBYMFw8MGxYABMngAOIRFxG7AgwYCAwYCgwKEwoP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AgwRFg8PD90WBAAAAAQIGBa7ExgbAAwWExEF5wAABAUPCgQEAAATAgAAAAAAAAAAAAgP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BAITBAQEGA8IEwAAAAwKDw8OArsKFwj0AuIWDxgIBADiBAICAAIABAwFDw8YBQUYDwX5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GAgKGBgIBQ8YD+cg5yYRD8cXJtwK3Rcdx18WEREWCsO0DAQWFw/O2xcXDwTJAAAAAAAA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swsICQ8bF9kFFxcFCggYFx0YGBcFFhEYGBcFCg8XGRcLDrQdFxET5woWCpUYGRcYFggY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DwgKCAgFCAUHEQUKEQgFCAjjEQoPCAUKBQUYG7QsBV8MGA8XGRcXFxGtAAQAAOQCAATn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CA8FFgAA4gAAAAIMJgQIFgIID9bJuwQCAgAABBEYhsfKFwUWCgUR5BYYCgIKFhEFAgTR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gIWGBcMAAQCAgrW1xgPGBgIFuv2Dxj1BdfZCA+02wUKCgUPGBcXFgQTBKUAAAACDBMO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BAIFLMsWCBgKAAwODAAAAKUAAAL0DxECAAICqxgFBREIGwcTAOS7EwoPEwIAAhEYFxcI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G+vKFx0KCA8WChgbFxcXDxcXG8cXtAsMAAAAAAAAAAAEAAAM2cMPGAX5FgK7BAQRBAAA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GAoMDtkYBQUFBQoFBeoIEwoYDw8KEQUYFwgFCwoICgwFDwgFCBYIFhERDwUFJg8KCfgF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BRERBfgIlQUTDwoICiYKCBEFBQgICgUKEQQWEQgRGAoICl/2qwUIDiwKEw8YFgIAAAAM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GBkdGRgXFxcbGw8CBAAAAAAAAAAAAAAE6g4WBAwEFhYMBAAAAAAAAAAAAOIAFgUIFxcY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HQgEAAAAAhMFBRgRBQ8IDBYIExYYDxjIAgpfzhcFGAoEAAAYDq0ADAoFBREFEQwAAuATF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9NwAACbjEbsAyQIEAhMCDAgMFhEKrAAEChgXGxgMAAAAAAAAAAAAAAAAAAAABAIWAA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3AAAAAAA9AnrGxcPAgAEAAAAAAAAAATxAAAADAoCAgICEREIBQoXHRETDxO0FxcFBAII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AhMFCgwAABMPGAoPGAUR2xcYCgIC8fEAAAQAAAQCBAAAAOIIESAAAAAAAAAAAAAA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AAEEQwCAgIEERETFhYME6wTFgUPGBcPCAXRFREFEQwTFhYICg8FCgoYF+8IBQ8RCAoY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FCggEBAwTDwjuERHL5AQAAAAEEQwAAAAAAAAAAAAAAAAAAAAAABYRIAAAAAAAAAAI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8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8XyhjODBYWAgIAFgIMExYPGNkIDxYPBRYXCgjKDAIFtAIEAgIR5AoPFhMRFg8FERgF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FDw8RBAITBeMCBAACEwX4BAIE7gUADBgXzizupQAC3rMWEwICDBEEAAAMAgAEAgwCDBY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DBEEBAwPChsRAgAABA/KG7MKCBEKE+0AAggIAAAA8QACAgAAAOQRCA8XFw8I+QUFXwje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CAgRExcPFw/DEwwI6hcXw8PWAAwIF8oXDwgFDAAE5xgKGBgPtBizBRMCAAAAAAAAAAAM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2RgKDusPHQUF6RYWCAUYDxcYEQjVCBgXFwkTGw8XCQgFD+sFCgURtAoR2xvpFxgWDw8F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Bdlf4xcFD/UMDyzZBQUXCgoXEwoFBRETEQ8PBQUFGxZfldsYFw/DFwoE8QICAgAAAAAA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DAIAAAAEAgAABOoPBREWAhEHkwIAAAAAAAIKGB0PGBsPBREWFgIAER3wBAoWBAUXEREF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Cg8Ys9UIytgPD+oIDhYRGBsICAgbBRgYFwgTAgi0CBMMDwrv+AUTAAIAAAAEAAAAAAQT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DAIM5wnD2QQA4gAAAAAEEQX5CAgFDAAABAACCgUIChEKERgWE+IAAhYEAOIAkwUXGxYA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HQ8LCgwCCAgPFxsXFxcdF7SzChYEAADxAAAAAAAAALsAAOTXGA/VAgAAAAwYFgICCAUP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CxcXCOvOCg8IEQoKEQoICg8Y2VEFCggICREFGA8ICNkICgoFEQgFDwWzFxgWCgoFGAgR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JgoPBQoW9hEYCggK2QoICAoFBQ8RDgUXCAgKq1IRChEWEQrZBREFBQoIDwUTAgQAAAAM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F+sXFxcdFxcXCAIAAAQCAAAAAAAAAAAXygUTAAClAgAAAAAAAAAAAAACrQDVFgwIGA8C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EQIABAIEFgrZwxYKBQ8KBQUKGAoFGAITCK0LGBMFGwQCABsKAggYChYICAwEAgwYBwUF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C75wgF0bsABBMAAgQMERERBAQAABEFHRgXEQAAAgIAAAAAAAAAAAAAAAACAAAAB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AAAAAAQOGA8XFxYEAAAAAAAAAgAAAAAEEwQAAAAADAQPDwoYD/kOBQwXCAoKFgwTBQoE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DNgYCBETFRgYDBEXEQIKDwoFBAIAAgQAAAQCAgDiAAQCBAw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AgIREwAMpQACChYCAAIAAAAABBEKAgAEAsgmEQgWCgUFGwgWDw8PChEFFgUICAwWDBMm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DwURCq0WEREEDwwAuwAAAAoCAAAAAAIEAAAAAAAAAAAAAAAAFgoCAAICAAAAAAU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Dww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DAjZCrQYBQ8YERMTBAQEAAAMEwgFCA8FFxgIBcdSExcFBAIECOkKCMoPExEPyvAIFgIA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FEQIAExgXEQACAugFBQUWyQC7EwwMBQnn+BcT7aUMGNvDFgwRCAAAAAoIBAAEChEAAAAE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DAATDwUTGBECrQQCCBgY2REWDAQAAhP6EQIABAIEBAIAAgQADA8PGAUIDwosGPYYEQUI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T3gUFFwoPGOkR9AgYGxfrCAwAABMXGxj+D/oCAAAMBREFGRgFBQUTFhECAAAAAAAAABMX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GAjeGBcdGQoIEwoPGBsYGxkKESwPFxcPFhYYFxcMCggXGwpRCgkOCqsOF93KDxEIBQgR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zvjbGAgICAXpCAgFCBsKERhRBQjbCl8JCAUFBbQYEwQKtAUYFxf+9RbtBK0AAAQCAAAA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BAIAAgQCAK0JGBsXBQ8WEwQAAAAAAAAEChcYFxgX/g8IFq0ABAIRGBgRDAIAFhgbCBYE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FwsEAgXHGBgMAhYM4ggYBQgKLNkTFgsYChHsCAgXGBYFEwUK0eAMzuQAAAAAAAIAAgIA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BBEPGBcFDAKtAAAADA/1BQoREfQAAsm7AAIA3BEXCgQCFw8IEwQA4gIABALetBcbBRMW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9rMM5AwFHRgXGxcYGAUK5wwEAAAAAAQAAAAAAAAAyQAAAhMREbvLAgAM3rMRDAoP+BYM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5DwgWtAgK2QUKCBEIBQ8PDwUPDAoR7AoKCNlfXwgRXxYIDw8KCrMPEQoPBVEREQgIERMP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DywIERMs1SwKCAoIswUFBRgPGAoWEQgKChgPEQUPCOoFBSwKEQqzCQUFDAQEAAAAAAAR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HRgXGBcY6RsRAAAAAAAAAAAAAAAAABfpCAIAAAAAAAACAgAAAAAAAAAABAClBRgYGBYM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CAQCABEP1wnrFggFDAQID1EI2cMZBAoWAOwPCxgRAAAA6w8PCBMRBRYCABMWBQgTB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FgqrBf6VBPEMEwICDAoFFgQAAADRDxgXGw8EAAAAAAAAAAAAAAAAAAAAAAIC5AAAB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AAADAUXGRcXAgAAAAAAAAAEAACl7RMRrQAC8QIWDwoIDw8FERMOCg8PEwIWCg8FBAAA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EwoIDxgYFxEEFgUTAgzv4OoCAgACFhMMBAACAATxAg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oWDA8W4gKsCBECBAAAAAAABBEWAgIAAAQWFgICAAQIBAQADBOTBBP6ERYREQ/bCBgR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ERYKFhMTBQwTEwLJAAQWCAIEBAAABAAAAAAAAAAAAAAAAAARDgQAAAAAAAAAC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PD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wxcT2RkTExsYDxEIEQoVBOTLAgITFgwRCAW0GwXZFwUMAOIOyggYD+cKBQjZFgIEAAIM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yaXnDxcPAgAE6g8IGMoEFggKDwwEBK0TtNUA4gRf9RcREwUYDAICDxcTBBazFgLi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AAQPGxYWDBELFsgJDwWTAAIABAwIFwUKAgACAAQFEQICywAMBRgYCAoPBQgYDwpRCgoF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CgUKAucFHRECBBaz6RcTBAAABNsbFxsP9wIAAAAWCAUYDwoJEwQIGAQAAAAAAAACERss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BV8YG+sZBQj0BQgPGw8YFwUR1QgbGwUK2RfdGAwPGN0XnFHbBavZCwgXx+kPExEKCqsP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DwX5lQUIDw8WCAgWBRERFizblQoKD/YFCggLBQUFBBYPCAgXFxgYBRYAAAAAANwCAgAA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DADxAgLiDA8ICggTEQr1CgwEAAAAAgoXFw8X3RcYFfriAgACAAAIFw8EAhYWChcMAAIA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BQgIGBizGAoT27MMChcFEREWBAQEERcFGCwMBAgYEQUIGAoCAAKzBRMEAAACAhYEAAIE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EtBgXCgLkANwAAAwIFwgEAAACAAAMCsgAAgToGAnXDAIYBRcWBAAEAAAAAhYPFxcbGBcY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FxYTBRcXGBgbCAoWBAAAAAK7AAAAAAAAAAAAAACtAAAAAgACAAAABBa0+RMg1pzOEQgY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2xEIDgWzFxgFCLQPD7QPBRcWEQr1sxG0Fg6rCA7jCg/rBQUIFg8RCrQFUREREQoLEwsK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EREPEQgW9fYFFtUIDwUFCgoYBREKCAgRCAgFCgoOnAoFCA8IEQ8P+REEAgClAAAAAAIF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PEQoPF+sXGAQAAAICAAAAAAAAAAACCAoWAgAAAAAAAAAAAAAAAAAA8QICAOITCg8PBQoR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DhEWGA8M5xgRCBgKCAgW3BMI7BYKDxEMCAoICOQAAgQPBQ8TFgcTAuATEQgKAuIEAAAE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7AkYBRMAAAIMABMKGA8TAgLiuxYYFxcYEQIAAAAAAAAAAAAAAAAAAAAAAADtAgACAAI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L0DxcYFwUAAAAAAAAAAAAAAJ0CAAIAAAIEEecYDxgbBSYxCAgREREWEQ8IDxUAAvEC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ExUFCBgYChYWGAXLAgIWEQIAACAPGAUFChYEBAAAAgAAAAAAAAAAAAAAAAAAAAAAAAIC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CBMRGBYCAgLnBRG7yQAAAgIAEwoMDAAAAhMTAAIEEQgEDAICBAIArckEAgAEDMml0RMT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BAoXEQQTEQQCAAK7DAoRBKUCAgAAAAAAAAAAAAAAAAAAABYR8QAAAAAAAAAI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Bs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EfosBQwWFwgWFhsFCBgPBRgJEwQIBAAMBAwMsywYGAUIEfQKFg/YCAgKE6wAAAQCAhMd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DCYPDw8EAAQFChMIFxYX6QkYE7sTCQkPCgACBAsYCBERBQUEAAIRFgwRBQnkDLsAAAQE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BAgXDxYTGBgYLAUMBAAAyBMIDwgXBRMEAACl57MRAgACAAwPBQ8FGBcPCA8KCvkRDg8F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DxMCpQ8Y8QAE5woYCAACAMsCCBjK6QULBAAAAAITBcoP7BMAABMWBAAABAQAAAIKFwUI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ChgbGBcPBRMFDw8ZFxsbLO5S6hsYCBEYFxcIFgjZyvAWEwoFCA4WCA/KHdsWCAoKCgUI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bLAcF2RMWBREFBQgFCggPDxEFBQgRUQgKBQsKCBkWAgoPERgXFxcXBRMAAAQAuwQMEwIC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AhEKEwLsD/QMDAACCBsYCgwTAgQRFx0XDxcPLA4CBAICAAwAAAoPCAAWBRj2EwQAAALk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DwUPCAUPFxfDBRMWEQQEDN7LAgwKDwvZDwwCEQgMBBMFBQIAAAwIGAoEAAIACggAAAAE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CvgIBAK7BAAECQ8RE+AAywAAAFIPnADiAgwK5+wIExcPGAgWBAAAAAAAFgUXFxgXGxgY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nAUbFxgbFxgMAgIEAAAAAgAAAAAABAAAAAAAAAIAAAAAAAACyOgWDAwEDAoI4xgZGQ8F6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LPYLsxgYDwUIChgPGAUYCgoIGA8PGA8KCAgKE18ID+MFFwgKCA8FDwvoFgoRCgUWEQgR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Cg8YGAUYCNcRCAUFBQoKEdkFEQoKChMIEQ8RCAgICA8FBQsWDwgTBAQAAPcAAAQAAggP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DA8XFxsRDBEAAAAAAAAAAAAAAAIMAgIAAAAAAAACAgQAAAAAAADiuwIEBOITGA8KCggW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FwgXDwoKBREICAoIEeAWCMMICgizDwUYCPgWCgQWBRsRDBEKBAICAgUFDAIAuwIEDAUY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E/YIAPEEAAAMBQ8YCgQC8QACChgXFwUEAAAAAAAAAAAAAAAAAAAAAAAEEwQTEwziAg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oPFxcPEwAAAAAAAAAAAAQC1SAAAOS79xYFkw/wBQ8IDNsFGBYEAgwXCBMYBQDtuwIC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6BERBQoYCAwICgAAAg8MAAAA1QURFg8PGA8WEwQEAAICAAAAAAAAAAAAAAAAAAAAAAI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gzIpQAAAgARCAQCAAAAAAACEQgFAACtE+IAAgIKFgQEAAIA4gAEuwAEAgKlAAQAAO3i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BAoK+vcJEQACFgQTCAQCBOIAAAAAAAAAAAAAAAAAAAAAEREAAAAAAAAAAAU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GB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AgznFhEPw+cEDxYTGBGtDBYYDBgXGAgWDAIMAt4FEQUFGBcbGxgTAgwMAgAAAATJERjr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DAUYGBYEFvUWAhP63BYMFvjnAAgbDwgYEwAAABcTDwgTFgICAAwCDA8IpdEm4gwEFhvb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CAwXGBEXBQgEAgAM5AyrFx0F5xcXFuIAAAAA8eK7AAACERizCAUFGAUFDwq0CggPCggK2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DATiGQ8EEwgYF7MT4gQAAAATs8f+HRgRAgAAAAAYDxYMAgIMAgC7AAwPGAQABAgF+RYP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GBgXGw8REwgXBdkdFxcIDggPFxhfEwoYHRgPtA8dGwgIDxEKEfoKFxmGGAoFCA8P6wUP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ziwYCAoYBQUKDwoXDxgRCgoIFw/ZBRgPGAUFDxECExgWERgXGxsXGBGtDAQCEw8Y3hM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CRgIAgUPBPcAAAQMEwITsxgICBgdDxcbBRPn7hEIChEMnAICDwoTABEYwxGl7eQTCAUF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FwUYwxcYBQoTAgACrMgC6AICAAIRFxgXBAIKFwUABF8OAgQC+ggXBRETFgoT260EAgQA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DMoYzhMFDAAJGM4MAgDiAATt1RcFFgQABALgCB0IBQUFLAgABAwEAAAECgUXGxcbGBs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wFxcXFxgKCAwEAAAAAq0AAAAAAAAAAgACAPEAAAAAAAAABBZSAgAC9w/5GA+zGAUFBQUP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2QwTCgj2yg/ZBRMFCg8KCAoPGBgP6SwF+AUWEQ4RCAUKExEOCA8XCQX5CAURBQgKERYI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DBMWEw4KCREK+OoRERcPtAUTFgUIEwgTCBEKBQUKGAgIERMIFgIAAAAAAgQAAAAE2R0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F+kXHQoFGAQCAgAAAAAAAAAAAAAA3ALg7QAAAAAAAAAAAAACAgIE5wQMAAwXDxcYGBcY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xizFw8YDw8bDw8XG+sJEQUI6wUPFwUXFxgXCA8KBQ8ICgIAABMIBfcABAAABBYb4wy7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CgUEAAAABBEYBQUIE+8CAhEYGxcPLOQAAAIEAAAAAAAAAAAAAAAAABEIEQgICAAA3LsA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xsXFw8EBAAAAAIAAACc3ssAAAICAuIWDxcXwxcKBAgTLBgTAgwKGB0IDAoPBBMF5wIE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FwUFJvURBAzxDAUWGwAABMgsCAQEChkPqwgFDwURCAUW4gIEAAAAAAAAAAAAAA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DxP3AAAABAIRCAQABAAAAAITDxgEAhYJAAAABA8EAAAABAAABALkAOK7yQIADAAEAgQM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DBgPCNYKDAyz9BYKBAACBAAAAAAAAAAAAAAAAAAAAAARFgACAAAAAAAABQ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P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BBYK+AURuwQWAsizFvEEBAgFGBYIFw8YDwgWBREMBAQAFgwCBAQCAgQTDAwREcO069kP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AAIYEwIIChMM5wwE4AQMBQQEERgFCBgTAgQACh0PCgzxAgLtBBMTCgLqEV+sBBMI4+kR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DwoPDxMCAuTo9xMKtAWc6w8CBRgIBAIAywIAAgAEAgIKGAUFGQX5BQX5ERETCBYRBRFR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BLMYBAQTJggbD+cAAAAAAAIKGBgXGBECAAIAAPEE3AQAAAQAAAACEwUWAAIKDwUIEQUF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5BRcXFw8IFxcTEwUX6Q8I5xcXDwQTGBgbCAr2FxgbFhMKEw8KBQ8XGBcIEwUWCAgF1RMK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HgUKEQUICBEICBYKCAoKBQqzCgcPBQgICAUbCgICBQ8MERgXFxcYCsi7ANwFGBZfBRE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9AQTGAUT3AICAAQYAAAmXxcXGBcY6w8MAgwIGw8XCt4P1QQFDwL6+RjeAgICCA8PsxsY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Auwr+GQoMBQnnAgIAAAAAAAAAABYYFgQAABMXCgIA4gIMCAgssxgIBRgYHRMYEwLnBAIA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9rPoGOkMBOgP+Oe7AADkAgATDw8EAAIABAIR2wUYCPYMCBECChgAuwAA9wgKERYRExEP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DxgYBRMTDAAAAAIAAgIAAAAAAgQKExYM0QIAAAIAAAL07hPiAAIKGBgPDwXbBRgFD9kK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CA8IEQUTCJX5nNkTFgURCg8RCFEsCg8IBdkIGAUICgoFFwURChgdFwUIEwUIEwgFCg8F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CvYTCAgFBRgVChMRDwgHCAoRFxEWBQgKBQgFCAUM3goMDAXrDALi8QAE4gAAAFIFFwzi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Fw8XDwgMAAIAAAQAAgAAAAIAAAIAAAAEAAAAAALt1pPRFgUFCAgICPgWDAwAAgIEAgIC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rQQKCAoPBQUCAgQE9wIAAAAAAAAAAAACEwoXFgIYCAQAAAQABQ8CAgACANwODwoCuwAA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QACBAIABAgIChEEDAIWGBcXFxjIAgAAAAAAAAAAAAAAAAAAAAAAAgQMBAQAALs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GBsPFgAAAAAABAIEAAwRAAAEAOITCgkY2xgPBAURDwgMBAQWCBEFDxYCAAK7rMMIAAIE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ChYEAudfBREsGAUPAAAAAg8RAAAKCBMCAAQWGAgWEQwCAAACAAAAAAAAAAAAAAACAA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rQLnpeIAAgIKEwAAAAQAAgIKDwzWswQAALsRCgAAAAAAAAAAAAAC6O4MDAIEAgQCAhMW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FgjR1+cKFgwPCAQAAsilAgAAAAAAAAAAAAIAAAIAAhERAgQAAgAAAAAFD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MMM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EwX1DxYAAAIAAggRAgIAUQ8YFhb2JucPFwgIGAUPEwIEBAoKAgwCAAoYCA8IDw4RCg8F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TChsWBA8FFg7XEaznCsMYChYIFw8RDwUEAAATFwUTBAQCAAAJBRYCDBYWGAcRFhMFtBMV6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7BMMDAAA0RgIDxfq1uIKF94mCgWcAgAC4gACAAACAAwW+RgXGA8FBQgJCQoPCAXZCAoR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GPQCDALiDBgbCrsAAAAAAOgPGBgbBQy7AgAAAgIODwwAAAAAAAIEDAIAABYIBQ8IDw8I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GRcYDxgYGxYRGBcXFxgKGxsPFgUXs90FCA8bGB0FCghREdkIGBfdDwoWGAUIEQ8FDwUR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LCAURDwoICtkFEQoPBQUY4xEIEQoRBQUPsxgPEeIRDwoEChcbGBcXBRO7BBgIAgIFGBcJ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wFBQwEEwQAAgUAAAwW6RvrFxsFDgIECggYGcMKChwPBAobCAURJgLiUu8RDAgYDwUK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ERcXEQwPBRMEAgAAAAAAAAC7E/ZSAAQCyBMRE+wKCAgPBQjjnBYWERjrAhgKBKsPE8sA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JCQoIEfQRAgQFD+4EBAAAAgRRwxYAAgAAAO0C0Q8FCAQFGBYWGFLIDOIABAIAAgAABAkY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CBEKExERAgAA5AIAAAAAAADkyxXVEwz6BOK7AgACDFEE5OIEFg8PBRgYBQ8FDwgRXw4I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DxgFEQgFCA8FBQoKDwgFFwUP+BlRBQUYCgoIBQ8PGA8YBREI6w8XCBEKGBcFCA8FCAgF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Chb4CAoKGwUKCZUKEQUKqwgXDwoFBQj2EQgKGAwMBAICFgUPFgQCAAACAAAADA8XDAAA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FxgO5wAAAgQAAAACAAACAgAApQICAAAAAMsEFpOrBQ8FEROlyawTEeoPEwQEAAwCAAAA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FhH0DAoPDwAAAuICAAAAAAAAAAIAAhYFLBMEyQ8RAAIA4gwF6NwAAAIEDg8WAuICAA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AqUYFgAAExYTFgACABEXGBcYEa0AAAAAAAAAAAAAAAAAAAAAAAAAAAICAgDiAgAAAOQC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Fw8MAgACAAAAAAwW3AACAgAABAgICBcYCAUWChgFCgwgCgUK4MgIEQIA4gIEFhETrACT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HEdFSAhYFCAgIDxYCuwIMF18EAhP0AgAAAhMPEwQEAgACAAICAAAAAAACAgAAAAIAAAI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BAogAAACBBEWAgICAAACAgQKCO4IDAAAyQUTAgIAAAAAAAAAAAIFGKsFBO0W2xYCERYA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DAoY6AwIDBMIDAKlDAIAAAAAAAAAAAAApQAAAgAAFhEAAAAC8QAAAAU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w9Y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FgsF9ALiAAKs8OsMAgQWDw8WE6sEBA8FBBEXBQgTFgUYFxgTEwgFDxcYFxEK29cKD8cm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b/ggMGBEA8eQMAAwM5xYMAgQTDAIWFxYAAgwY2xgIAgQT1hEEFucYEfoTFuelExcYEwoF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7QIEDAwIGwUIBRYWFgoXGA8XGNkEBOS7AAAABAAAAgIEFhEICgqrEQoRCAgFswUIFgwT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nAQCBPECGBsRAAQAAAACDAgYG90bCOIEAgIAAhEIBAAAAAQAAAQCAAAACg8FswgIBRgY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6Rvr9RjKCgoP2bQXFw8XGA8FGRcFFwUIBQ8KBfkIBQoKURgXGx0PEQwKGBvjBQoFChEP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BREbCAgKsw8RCg8KBRcYCQ8WEREPGBgF6xgF4Pf2GAITBRf+FxfdDxEWFxMABAgIBdD+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ugTAgQRDAK7DAICEesXHekZ2xMMAAITDBMRFgQEX18TLOkICecA8dW0+QwCChgIDwr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Dw/5u+el4gAAAAAAAAAABAAMGA/Zs7S0Dw8FLA8FFgQEEwgEAAIWG+MEEwwAFh0F9AQA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DxMEChcWAAQWBQULBKUCALsIFgAAAgIEAgQmBQUFFhEPFhYX1xMKFgAAAAAAAAATGB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FgoTGA8MAAAEuwAAAAAAAAAAAqXtAAIAreIAAvQW5wIAUtkXGAgKBQ8KBeMPCBEF+AXn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FxgYCPYPBQcsGPAYBQoYDw8ICA4FCAUTCKvZGAgFGA8IE/YYCQURCgUPGAgOBQUKBQUI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CAUKEREYChMI2REVChZRCAUKBQUPCA8RCAoFEQwCAAACBAobBVHIuwAAAOIWGBcMAAAA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DgQAAAQAAAQCAgAABAACExPVUQoRFt4R7AoK0VLvDAICBAAAAAIC6AUFFhYTBAACAhYR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TDAIAExgPAAAAAAAAAAAAAAAABAIIDwomEw5SCt4CrQAE2+PLAAAABBEXCAwEAAAAAgQA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5xgKBAACBAwWrQAMDx0ZFw8CAAAAAAAAAAAAAAAAAAAAAAAAAAAAAAAABAAAAAAWFgzo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CAAABAQAAAAAFg8RAAAA8RYKCA8F9RgWBQ8PDxMMCtsYtPcCDAoPDAAAAAICBAgF3AIM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FywEBAIMERYFAgLiBAobCOdfGAoCAADiEQ8EAgAABAIAAAAAAgIAAAAEAgAAAAAABAAA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CREMAAAABAzsFgIABAIAAAQICBHiuwLo8AwEAAAAAAAAAAAAAAUP7A8WDAjDDAwFEwAA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Ew8EFggRCgrqBADiAAAAAAAAAAAAAADJAAAAAAARCgAAAAICAAAABQ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y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oE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AhEE4rsAANyVBVITDwoPDwjx3AwRswwAEwgFFgUKGBYKCBgFEQgRAsvbFwUYCRHoFhMA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1wQPEQAAuwIAAgAAFgAAAgAABAy0CAICAAoXFxcHBQ8gkxYKEwoPFlJSAgQCERgFCAUK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JwFDwUYCggIExgPEREEFgUFBQACAAAAAgAAAAAAAAACAAIAAALxDAIE8QIMBAwCAgTi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FgwMAgIYLNYAAAAAAAAA3AjKGBcY+gAAAAAABAQAAAAA4gAAAAQAAAIKBQoFChEICggP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C9cK2/YRERMWCAgFCAUICggIBQXOEQgKCOgRCAUF+QgT2x0YF8cFFgwK2wUFtAgRCAUR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ERgILA8VChMTBQoILB4KDwUIEwUPDwX2D/WdABYXCgITBRcXFxcXGAUYEwQA99biCgUP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4gAADAgWDPYIBOj1Fw8XFwoM7QIAAAAAu+LxAAACCA8KCOQEu+0WCBsbDAQEERMICgAA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RFgUC4gAEuwQAAAAAAADiu8kWGxcFDAwMBNbiExEEAAAWtN4ADAgYFwICFgQWFxgXFwQA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FxYKCATiu+LgBQsMAgACAggOAAACAAAEBQUYGBgWBAgWDBgWrHcIAAAAAAAAABYYFxcX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DxYFCAwCAO0ABAIAAAAAAAQAAAAAANwCAAACFue7ABMPBRcYChEKCBEKCAgKCA8PsxEX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ChYPMV8KB/kFDxYWBAgFBQUF6AgKExYKBQ8XCAoFBRMCCA8FBQkKCgUXCAgKDwgRBdkW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BQcF6AgKDBYKGAoF+BEKGBbZqwgIBRMICAUWpQAAAAAAAgQKtAoWDAQCAhEIDxMCDBYI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uwAAAAAAAgAAAAQCABYRCAoKEQ4IEREREQS7ALutAgAAAAAAAADiBAUWFhMMAgQAChgI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TGAgAAgIEAAAAAAAAABMR2Q8PJggTBAIICrsA8dcFE/EAAAQWGAoEALsA3AIAAgQA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lQ8TAAIMFhEEAgsYFxcXlQAAAAAAAAAAAAAAAAAAAAAAAAAAuwAAAAC7AAAAAAQTAu3n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AAACAAQWFgDxFqUAAAAKFgUFGBgIChEFGBgTEQUXEQ6yBci7BAgTAgQA7QAACA8MDAy7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EQIABA8bCAUCAAAMGAUWAhYFCgIAAAD0swQAAAAAAAIEAAAAAAACAAAAAAAAAAAAAAAA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UQwAAAAAABMIDAQCAAAAABMPCAIA4hYKAgAAAAAAAAAAAAAABRgRERMMlRgWDAkE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DAgFBA4XBAUTAAAAAAAAAAAAAAAAALsAAAAAAhYKAgAAAAAAAAAFE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s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FwQM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AAACAgQAABMEBBYYCA4XBQKsFhgFAhH1FxcW2BYYHRgWFuj3BAD0BAAMGOwTFggREwAC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BA8FDBMWBROTChYAuwQTDAQKCBEFBAAADBgPGLQK7twE3gQCDMMKCuMKzhEOBdmr9AQA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GxcXBQ8YCAwMDwgEAgACAhMF7gAABBYIBAAAAgIAAAS74gAAAAAAAAQMAtwCBAICAtYF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GxcICg8W4gAAAAAAAAAA9BsPFxcKAAICAAAApeIAAAAEAgQAAAAE3g+z2QUKChHXCAUF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/hjXCuvwBQgICggICgoWEQjZq5wRCggX9g8RCg74FwXX/soXtPoWCgoPBQgICAUPBRYI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FhbeCgoYEQgFGAUPEQrbDwgKChEIChgsGPAMEwUXFgIEERgbF/AdFxgMAgICAgACCA8X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AgAEJsgRHRsP8B0P3RgLBNwREQIC4gAEBAQAAAQTFgwA7QLcERNRCxgKAAAPGBcPBAATG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ERYs57sAAAAAAAAAABMbBQL1GxYCBAAAAsv+GBECAAoXCgIWGAUYAgr+BQndFxcFFgIA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CggREwXZAgAEAAIAAhEFGBYCAgQTFgQTEQ8YBREEDAIEFw4EF/UT4Mm7BAITCBcYGxcP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BQgErQAAAAwKCgQAAgIAAAACAAK7uwACBAQCpQIVGBcsCtkFCgUFChgYBQURFw8FGBcF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GAUIFggYCgUXGBgPGAUPGBcFBQ8IBRgICA8FBQ8PEQwIDw/rChEYCQUWCAUFERYPLA4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Ee4RCgUWCgoFEeoICAUXDw8LCBEFEQgRCgIAAAAAAAwCAAIEEQUXDwX2GBcPDAwFFxsX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gAAAgIAAAIAABEWEwwAAgICBAKlAAAEAgIAAADcAgACAAQAAAAABREEBBYKAhEPCBET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xEFBQIAAAAAAAAAAhMKBQ+z9QgME9y7ABgKAAIF2RMADAAEChgOAgLcAAICAAQT0foF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3RPtAAwTFvHnFxsXGAjgAAAAAAAAAAAAAAAAAAAAAAAAAtwEAgAAAAAAAAACBADtAAQX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gAEBAgFywAEAAQMERgKGBsIFggIDxgKEdUsERET1hboIOLxBAIAEwzxAgITBAIFGAj1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nAwEEQUFCgQCBBEYAgACDBMCAAIEBAgR8e0CAADxDBET4gACyCbIuwAEAAAEAgAEBAQP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AgIAAAAAAhUKDAACAgACEQ8FBAICEQIEAAAAAAAAAAAAAAAT3gwTrAJRChMREwIEAOK7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DAgRCggLEwUTuwAAAAAAAAAAAAAAAAAAAAAMlQUMAAAAAAAAAAUCAAAAAAAAAAAAAAA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JAhEb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AIAAAIMFgQAAhYMERcPEwLIDwgTDw8XBRMb6A8IBcPsy+cWBAiz563OBREEDBsPExMI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BRcPGAoKBAwFCgQg1REIEwgXDA8WAALJFRgXDwQCExO7BBMEFgwRGLO0DwrupQICAAwW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CBgRCAUYCskEAAACBBX0lQURAgAAFgUT8QAAAAAA4gICAgAAAAACFhgIBQUMDAoVCgUF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PBRgWFgQE4gAAAAAAAAAECBsXGBcEAAACAAAAAAAAAAIAAAICAlEFDwWVswgKCtks2RgF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BdkK6w8FDwoKCggIGBYRDwXZCtkKCBsFDxERCBEIFggPFxcbAhEI2cOzD/kIGBcYEQgF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EREsFhgKCggX9g8IEQ8YCg8PCgUF2REY6wwCDLQIDAACkwjbGBkXFw8WBAAAAhMFFgUP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BAIAAhYYGBsX/hfD2QwAnLTp1bsM8QQIBALxAgAC3K0RCgoYE9wEEwwADA8bGOroDAUX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584TBAAAAAAAAAAAAhYWAAgIFgACAAIAAuzq+gIADAUIDA8IBR0WERgXFxcYDwSt4gwm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CA8IGAUMAAACAgIRDxcYEwACDA8XEwQAFg8ICgITFhYYCgIPFxgWAAAAAAoYFxcXBRZf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EwAAAgIAEw8YFgACAgIAAgIAEwzIBATxAgAE0QcY4w8FCA8KBRgFBQgPCBYFDwUFDwez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PUQoRCuMICBgPBbPbFg8FDwoICBERGAgKCgUICg8FEQgPFxgFCgkKBRYFCA8KCBgT2Q8O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EfYKUdEICAoIDxEIGAq0FwgRBRcTCu4EAALiAgAAAgACAgDxCxgZCBYKCBMAE/gY6xf+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BAAAAAAABBMCCAoCAgAAAAAAAgLiAAIC4gIAAAAAAATiAAAAAAAT2QoMBBEWGA4MBAAI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ChYPCgIC8QDiAgITBQUICAULDOIAAgICDxMCChgMDAKtAgoFEwQAAOAAAAwRERasCgU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BAQCBAwMAlEXFxsPE+0AAAICAAAAAAAAAAAAAAAAAADiuwDcAAAAAAACAgwMAAQEFg8X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BEMAgwCAgAMEwUFGAUPBQoWBRgYBREJ1xEMzhf3AAIAAAICAgQICAwECggEABEYGA4F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GBYTCAUMAgAECAUTBFEPCAIAAgAMF+8A8QIAAADiDOAAAAL6BRYEAAAAAAIABAwTAgg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EQQAAAAABAgIIAAAAAwKDAgIBBERAgACAAAAAAAAAAAAAgAAAAICAADxBBYEAgAA8QIA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ERgWExHsEfrcAAAAAAAAAAAAAAAAAAAAAOcJBQwAAgAAAAAABRMAAAAAAAAAAAAAAAAA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wAExgZ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DxE7QPEwAAAgwMGBgTAgwTBOQTJgoWDA8eDwgM2wwA4O4CDBEI6LsTDwcMDxcIBRvr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Dw8YFucAAAQMBAQMBBETCB0MMVEAAgDo8A8IDAIWBREIGBYCFhgXEfQTrQICExYRBQgW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BREIFxic4O8AAAAEww8KEwICAADJDKUAAAAAAAAAAAAAAAAABAIFtBEID+iTD/UTExM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DAICAAIAAAAAAAAAAAAW/hcPGxECAAIAAAAAAAAAAgAAAAAEEQjb9QX2CBgYDxEIDwUF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+AUH4w4IBQ8RBQ8FEdkYtAVRCBERBREFBQgPCAoKGxgZFw8CCLQICggPBQUFGBgKCAUR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+QUKDwgICA8IBQURDyz5CPYRCizqERgX3gQCFg8WAADiDBHK6RcXGw8TAgACBQoABBYF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EQQEChcXFxcbGwgEAgAWCLMTAALiBJziAgACAK0RBRgIChsF+q0AAOIEExET5wgFG6sE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BK0A4twAAAAAAAACAAIArQICAgIAAgAAAgICAAAEDJwFBQQTGBYCEQ8YDwUIBAIW2RgW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GBMRCgQWAgLiAt4s2REEBAQCEwoMAAATBQ8KAhgPEw8RArQYFwgAAAAM6xgXGw8WAuQC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AAAE8QAMFhMEBAQTFgoEBAAEAgICAAAAAhEs27MID/WzCs7rGArZDwUKCAUICuezBQ/j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ERYKDwUPDxgFBZXesw8ICgWzCAoIDggKCBEW2V8PDw8ICgoFEQgYBQ8KDwgPBRYFBREP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GAoKEQgKBQ/KFhYK2Q8PCAoKFxPoBAAA4rsCAAACBAAAAAwEDAwEAAACAAQIGBcPFxcK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AAACAAACDBYIAgACAAAAAAAAAAAAAgACAgAAAAAAAAIAAAAAAhazBRYKBQoInAQAAhY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BA8FAAIAAgzszg8FEQoICgIA5LsCAtwIEQgFEwAAAgwKBRECAAAAAgIRChEMDAgPEwAA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AAIMAgIM27QYFxECAAAAuwAAAAAAAAAAAAAAAAAAAALxAAAAAAAA4gK7EwIAAgIIFxgY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xMAAALkCggFGBgYBQUMGA8PDwUPDxbs2QrbGAQEAgAApckmCBgPExMPDwgRBAoXERcP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Fg8FCgICAAwPGBgIFgoWAgAAABYPrAAAAAAAAAAAAAAAAAQM+gQAAAAAAgQRDAQCCJM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DAAAAAAADAjsAgICDAwCBAgTChMAAAICAgAAAAAAAAACAAAAAAIAAADsDAQAAAAAAAAC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2wgKE7PnAqUAAAACAgAAAAAAAAAAAAAEChjeAgACAAAAAAAKBAAAAAAAAAAAAAAAAAAA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WCAr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AgwWGBcRBAIC4hYbhrMAAAATrAQM9g8WEfgKBdwg4gAAAgQTpRPe9K3OGBgYDwwT9gUI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FgwEAu0RDwrx4gAArNwF6xEYD+AAAMizDwgWAggXCBHDGAgPDxYMAOIAAhMRBRsPFgQA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29fbCgAIGBMAAAAK1QQCAAIAAAAAAAAAAAAAAAACAgAAAAAEFhgb+M4YEfcIDwAAE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gIAAAAAAOcPFxgbD9UCAAAAAAAAAAAAAADcDAwPBQgKD18KBQ8FCA8YBQre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BQoICLMYGAUPDwUFLAr4Ct4KCw8FJggYEQgRCQoP/v4dCAATChgPCBgWEREFChMKCAgP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BQUXGw8KFQoXCBMP2RMHLBYKBf4PD8MYFgAEFw8MAAAADAUZ/hsdFxgIERYKEwAAAAwR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CAgPGR0XFxcX1QAAAPECAgIAAgIAAgACAgAEBRgXD/oWGBgR7AwKCgQA4qUEDxgYFgIA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AAAAuwAAAAAAAAAAAAAAAAAAAAAAAAAEAAAMBQXVUccTABMFEQIIGA/q1gITCg8bGBEM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DBMIExEIAAAAuwIEBAQIEQIABAICEREFGAUEDxgTBQUCEQgPBQIAAhbwFxcbEQQAAssE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ICBAwWEybeJgQAAAQAAAAAAAIWDxcY19UPCOsRCxgYCiwPDwUFCAosDBYFFxgR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IFgwKDwUKFxgFESwIGAUI4xgFCpwWBQ+zDwgFGBgFGKv5CgoLGAgKGwgPCggKCJUKEQoF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EdkFBQgRExgYCgoREQ8PCAUPAskAAAQAAAQAAAwWBRMCuwAAAAAAAAIMFhgXFxcFCAQA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AIABAIRChYAAAAAAAAAAAICBPEEAAAEAAAAAAACAgAArAwC4xgPBQrnDAoRCAURAgQE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Cg8EDBYWDxizGRsPChMMAgLtBAAAABgYDwoMAAAMCCzsBAAAAAAEDAwRAgAI9hECAAQE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uwQCBAoYshcYDAAEAgQAAAAAAAAAAAAAAAAABAIAAAAEuwQCAgQAAMvnAAICDAUXGBcY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AgQAABMYFxgPFwUTCBEYGAqcCAUFDBMYCFERDw8RCt4AAvS09ggMDBETBR0I2SwRBRYP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Cg8RAAAADAgKGQityAIEAAAAEwgCAAACAgQME/cCAAAABOIAAAAEAhMEABMMAq0YE8kC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AAAEBAAADAgWAgQCBAAACg4LBAAAALsEAAAAAAAAAAAAAAAAAAAAAgoM4gAAAAAAAAAC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1xgMFqsMyRYEAAQCAAAAAAAAAAAAAAIFyhYEAAAAAAAAAAgCBAAAAAAAAAAAAAAAAAAM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hEP7g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AADcBAQC8QytDAgP9gK7ExgYBKzDDxMWD5MXDxPbGAQACsgTEwoPArsCFhgFFgQCuwIE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CAoKFgUFFgpSE9wWBRgTDwoIDgIEAgoIERMABBYKBRgICxMAAAIMEwWGGxgPHRcKAgAE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CgUKEwUXDw8TDAUIrADiAAAAAAAAAAAAAAAAAAAAAgAA8REKBQ8X0BcFEdsYAgSVCwQA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YXGxcXqwQAAAAAAAAAAAAAuwAAExgYD9fZCg8KFtkPCBYRqwWz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DAoF6woRCggPGAUICOP4JvkFBRgOCBgKFhEJDAUbFw8PEQ8YGBgPDxERFggFBQUFBQUP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DAoREQoRLBjjEQ8IEQzeERcYk94W9AUTrQIKDwgEAAIAE9sXF9vD/h0XGBcIDAzxAAIE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F8oXDxjrFw+7ywLiBAAADAAABAAAAAAM1asK2RgIDAScChcFAg8XFgIMAAAEAgwCBBMIF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BAIAAAAAAAAAAAAAAAAAAADiAAAAAAAAAJMXDwoYtK0MDxgKEwqzCBfDzvgREwgM4gQ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CgoEBAUEAAAA4gAABBgFBAQCAAQPF/YsGAIRGAwWBRECAAIAAhMWBRcPFw8EALsAAAAA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/bX5AgRBALcAADW7QAEAgAAAgCszusP2QUFLAX5FwgWFgUFCggKBQoF2wcIBQgRDxMW4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CAoPCgURCgoKCAoFGBcYBQUFDs4JBdkFChbqBQ4P2QqzCBYYBQoICQgRBRj0FhETEfkK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LBEKBQ8RChYKD7TYDwsTCAoAAgIAAAAAAgwKBREXFxgMAgQCDBMEBAgXFxeyyvYRAgAT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FgoMAAQAAAC74gAAAAAAAAAAAPEAAgAAAAAEAgDJChgXChMEBAAMCgLnygUTBAQP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GNsPGBsPCg7rChYFGBgKEQoMFgoKHQ8TAAAEBRgIyKUAAAwAAAQAAAACEx0TAOIAAAgF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AAATGMq03QoCAAAAAADiAgQAAAAAAAAAAAAAAALt4gAAAPEE8QAC8QAAALsRFxcYGAwA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StDAoKDxgRDwoMBA8RE+MYEdmrAgoO5xMIBREYF6wADAUTAAAEAgQWFgoV5wqrEeAC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LA4AAAAWCBEPCgC7AAAAAAIRGBETCBYWChcPCAwAAAICAgQTDBMMDAQABAgWDA/gAAAC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AAIAAAAAEQ8TAgAAAAQCDwgCAAAC4vEAAAAAAAAAAAAAAAACAAAECAIAAAAAAAAA4gAA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CxMOCBPgBc6tAAAAAAAAAAAAu+IABAgXCwIAAAAAAAACDwwAAAAAAAAAAAAAAAAAAAQP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PL1hmrAAI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gQC4BYWCAgADBfK7gIECgjnAhMWFgobDBEYEw8YIAACuxEFBBYR5ADkFgUYDwoKCA8X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qwgWFhMWD9kFUQUXFxYTAhMIEwAAEwoRCBYMCvYYCAQCBAACyLMZBQUXFxcJBRYAAgQM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DwUMExEIDxEAEfAWAAQAAAAAAAAAAAAAAAAAAADkAAACCAURBQ8YBdUWCAgEBBYY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UbFxsXCgIAAAIAAAAAAAAEAAAE9crZCgUIChERLAgRUREYDw8F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EQoICAUTCAUF2+rbw/kICA8FFwUIGAoTEQgW4xv+FwoEEQgFBQ8PCOMFDwgRLBcFCAgI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ChEKBdkIERgWCu4PEdcRFwUKBfa0CA/5DAwRGAoEAgAEGBj1CBcXF8rHFxsPBQoWFhYW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6RcdGPUFEQ4ICgwTFhMKERME4gIApe9fEQwRDywRBBEFBREEEw8KBBMW9FEWDwX5CAUF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5AAAAAAAAAAAAAAAAAAAAAQAAAIAAAAAAhOrCgUXDwL0GBgIFxcMEdsOEwAEDAIAAg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E7sCBAQCAAAEAu0EE5MCAAIAAAgYF/kPAgwFDACrDxEEExMFGA8YFxcZCQQAyQAA3LsR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AUWERECAAAAAAwEAgCtAADkABMIGBgKBQURCA8ICBYRBfYFEREFEwgsBQURCggYCBYR9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BRgPGAgRChgKFggFtAgI9gj4CQssCgoRFvgKEQUKFhETCtmcCAUYDwX1DxEKCA5fChEW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CgoRChH5Cg8IChsOqwwEEwAAAAIEAgQRBQjVAAgYBRYRBQgTCBMEBRcY/hjrFwVRpQA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wRFgICBAAAANwCAgAAAAAAAAACBO0CAAAABAQErQwIGBGtybsAuwwF97sI3gUIERgR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GBcPFwoODwoMAAQMEQUPBRsZDwUFCAwMFgUYBRMCAOIEDAICAgACBAwPDwwCBADcCJUA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u9nKx+sXEQACBAzJEwQAAAAAAAAAAAAAAAACBAQCAAAAAgIApcj3uwACAgjb6RcYAgQR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CgURBQ8XCAoRCAUWDBMKEQgREQXgAAyrDxMEBAoPEwAEBQwADBYREQ8MEwoRLN4PBwoFF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EQIAABEPDgUKDAAAAAAABAwKCA8PBRYRBQ8RAgAEBBYWEybnJtwABAAEFwoEEc4CAgAE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EwIAAAAEEwgRAgAABAAPCgICAhYTBLsAAAAAAAAAAAAAAAQAABMRBAAAAAAAAAAEAAAE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xCZVS2QicCxYAAAAAAAAAAAACAgAAFg8IDAAAAAAAAAAKEwAAAAAAAAAAAAAAAAAAAAf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CAretBEAAgDc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rjLPYY9gAECA8RAgT3AqztBAUYGBgLExgEE9GtBOIE7xgTAgKsBO0ABAwR+QoICAoI+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DBYMAAQCBAQCEwUPDAwKCgoRuwIEFhgd2w8PEQwCAAQMEwgF6xEM7AgTBQAM3AACAgAC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CAUPFxMMDAUPDxMA5AAAAAAAAAAAAAAAAAAAAKUAAAIPGAwYGwrIALsCBMkMChgE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AgIEBAIAAAAAAKXi3hgXGBwYEwACAAAAAAAAAAICAAwFBQIODw8RBfYFCtkPBQ8FFwUWB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FgoPFxEIGAURCg8PCAgFCAgPChYIBRH0FgoYFxcbCgz5D/UPCggRtNkFCBEFFxEWCA8YD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DwgKLAjZwwkKBRgW7AgPBQosDw8IBQgC5AS0GBMCAhMbFwUWGBsYGRwXFxcbF8Mb3RcY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FxsPGAgWExHZsw8XFw8FEQQEEw5RURPxAAoZGNkT8BsRAgwCDg4WCBcFCBEbBQwEBB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MDAIAAAAAAiwYqxEXEQoRDw8YBfcWCgACCw8RBAQAAOTt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wRAAAEAAAAAAAAAAAAAAAAEQUYEQ8EDAUMAPEW2QgPDwgFFxcXFwgMAAAAAAAAANUK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BQ4MBAAAAgIABPfiANy7BO8TCA/4Dxi02eoRCAUFFgoPBQgRzg8RD+rZCgoKCggFFggs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tNks6g4RGAfVCgUFBQoRFhEJ2Q8FCgoFCAXbDwUWCOoFDxHeCiwIEQgFCAUIEQoRCggF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EQ8FJgoPDwgRCA4s560MAAAADK0KCgwMywAACg8TFhgYDwwWDwgXGBfdCAsPD6sCAgI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ChYEAAACAAAAAAAAAAAAAAAAAAIA8QQMBBMRCNks2wgTAgC7yQAAAvkM4hYM4AoX8BYE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F7MPEQkJAgAAAAIABAQMExMMEwsYCAgKCBMCBAQCreICAAAABAIECA8MAgQAApwF5wAA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DxcXGxgMAuDuCpwREwAAAAAAAAAAABMIFhEWBAQEAAACBAwEArsAAALns+MbFwi7AgQE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2Q/DCAUECggYFwoWCBEMBRgTE/cEDAoX4ADtDBMEBBEPDAATGAgRFxERFgoPDhcICBcI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uwACCBgWDBMLEwAAAAAAAAITEeoFBQoTDAICAAICAgTkAgLgAAACANwKDAIICgAAAAA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9wACBMkCCg8WAgACExcWAgIEFufLAAAAAAAAAAAAAAAAAAAMCBUEAAAAAAAAAAAAAgLi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XwXuBQr0CgoAAAAAAAAAAAAAAAATCgoEAMsCAgIAABEMAAAAAAAAAAAAAAAAAAAABR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LGAoFCAAAALsA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BcRExYTAADeGwgRBQ73AAATGA8ICvX0sxMAAvECAOK7EwQAAgwWDAAEBAICAgICDAgF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KGAriuwTiAgACEwoKERcFCgUEAgAECBgsExMCAAQMBRcYFw8XBecPDAAKFgizBAClAgAM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BQgYCAUPCCYMBAACpQAAAAAAAAAAAAAAAAAA4gAAAAUYAAob+BbLAAACCgUYBQsWDBYW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FhEKDAIAAAAE4rsEEcMXFxcKBAAAAAAAAAAAAgICCAUFDAoKCAUPBQgRCgoIBRcPCAwK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sCAUPCAgYGNcKFw8ICgUKCAURFg8XD1HVnBsbFw8IDiwPCgUFDwgXGBfqEfkPERMFBQ+z2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BQgKBQUJCAUPDxYWDwUFEwoYDwUPDxECBBYYDwTL2cobCgQTBRcXyh0bFxsXF93wFxsY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DAQRDxjo3KsKDAwEEwIM7AoPEQTxAiDoCMfjLBEYBQoC97sWBQoWFgwCBA8KAgACBQU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CAAQWDAAMrQAECLMTFhsKDw/j6xcXDxMTFgkYDwkIAgAAAgAC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BAUCAAQEAAAAAAAAAAAAAAIIGLQWGOfsBQwAALsMBBMEAhMPGBcY57sAAAAAAAAAAgz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DAICAAAAAAAAuwDnEQoItBgYDxEK8AgTEQ4KCgrsDggKCg4KDxEYCtcWCAURGBgFGAoR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BQUFCPn2LBMRCAUPCBYWCywFChgFCggFlQcKtAj4CAoPD6sPExEWCAURChEREQoKCA8F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CeMI2esItAUItAgEBALky/EWDBMRDAAAAAARGA4KFxcYDAIXFxcYFw8WAgUFBQQCAAAC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BAIAAAAAAAQAAAAAAAAABOIMDAoFBQUPGBvKGOoTAgAAAAC7AAIECAwAExbJBBcYDwgA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ExgKExPWAAAAAgIREQwWCgoIBRgWEwQCAgIEAgTxAAAAAAQCABMFFgIEAAAWDwoC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GbQYCa3JAgICBAwCAAAAAAAAAAAAEQgMExYE8QIEAMsREQIAAAAAABYYF8oPFuIAAAAA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w8cTCBYEEwURBRcWBBMPBQTi4uwPEavJAAACAgIMGLTvAgQFGBMI+AUWDwUY+MkEChMA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AALZGBMADBgRBAAAAAAEAAACAq0WD/4KDAAABAAABAICAOIAAAIAAAICANkJAgAAAAIE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yBOcDADoBQUEAAAKGAwEAAICAvHiAAAAAAAAAAAAAAAAu8gFUQIAAAAAAAAAALviu+cOE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CAQTCgQJBa0AAAAAAAAAAAAAAAITCOAA8fEAAgAAFgoAAAAAAAAAAAAAAAAAAAAFEQA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wFChgYBAQE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DAQECB0KBBMXGw8PDgIEBAwKAgIEGBYIEQIEAATWAAICEwIEAgoW5FL3AAACAgTqFwUE9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CAAEDNkRAgwIFw8RFxYTDwwAAAIW5wAAAgwKBRgFCBgPDAUXEwUAAgIIDxgKAgDJUbT6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BRgFCBYEAtwEAgIAAAAAAAAAAAAAAAC7yQIAuwDJDw8MEwgXBQACDBMXyg8dGQ8YFxsX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HRcWAgAEAAAAAAATF90XFwUEAAAAAAAAAAAAAAAFGA8Ksw/eCgUYCLMFBesFBRYIEQUb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BQgKDxgFCRYICAUR6wgPDxgFBRgFBQrOyhsbHfkICBEFGBEPChgICLQFGAUOCAUICg8Y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8A8P4/gFCAUFDxEIEwUPBdkPCg8bGAwEAAoYDhMYFxgTAAAWD9sYGRkXFx0XFxgXFxsb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BAkbGxcWDxv0zvgIGAUYCAAABAIAyAUdGAQADBsPAAAAE9kFEwAAAAAAChYAAAIWD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EAAADxAAACAAQAAAQCFhgPyFIPCPEMD/ERGBgYCA8YBK0RGwoEChcMBAAAAAIW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IALk7RMR1gIAAgIAAAwCDA8XGxYFFQos4uIC3AAEAAAEERcXGx0MBAAAAAKtBAIEuwAA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EAAAABAACBAQTChgcGBcbDxgIFgUPUQUFChgKDwUFBQ5RCevZ6OkJCNsPGwoPCggFBQoI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BAUIChgKChizCAUKEQUFD9kRDw8KChbnXxYP2QoPCBMFBRgYGAgPBQUFCgUFCAgKBQ8P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BQoH4wUFDwgFCwQCAhNSDBYMChgYBAAAABsFEwwXGBcRFhgXGBcbCAQECggF4AIMDAQT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BRYRAgQW6PcAuwz3ExEIBQ8YDw8IChEFBQgMAgwCAAAEBAQCAgIICgAEEwL6GxsbBQAT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GAgWEQoIDxcYBQ8XGBgPBdsFCAAEFgAABAIAAAAEAAAAAAATCAUCAAACEQUPEwIMAgI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FxgEALsAAAAAAAAAAAIEAgAAABYYDAAADBPXE/EADA/Z7eQAAAQCBR0Y6dkCBAAABALo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DwwCAhMCDBEXEQICAhEWAAAEERcTAAQAAALcDAIO9goWDBEKBAgPEQoPDAoMEQ8MCha7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ExcYBAATGBMAAAAAAAAAAAIAAAAEDAQT2V8EAgQCAAAABAAAAAAEAK3WqwrgAgAAAO3W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GxsRBLP5FggMAg8TAAAABAAAAAAAAAAAAAAAAAICAgQABAoEBAAAAAAAAAAE4gQACgUA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DwgRBQoREfEAAAIAuwAAAAAAAAwI5+0EpeIAAAAREQAAAAAAAAAAAAAAAAAAAAU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oIFhcWDwgC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4hMP6xECrRgXCtwCEwICy9UCExYY7xPZBAQA7QAAAgACAAAABO0RCNUCAAQCAAUPFxMW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AAIK6V8C4ugKDAQIGBYYCNwCBAC7E+8RCBgKEQwT+BsCDBalAgACAPEWFhEEAAzbBRG7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CslSJgIAAgIKDwQCAAAAAAACAgIEyPoWExPRDOAIGBERCQ8IFhUKGNsFGOsJFgsRCggWF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EwAAAAAAAAAAAAQKFxcXFxECAgAAAAAAAAACAAXdtPkPXw8IBRgP9QUIBfYIGBcKBQUF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EREKBQgKEQUKCAgPBQoYDwURGAUPCwkX/hcXJvnrBQUPBQ8PLAgFBREFDwoKDw8MCA8P4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CggKERgREQkIDwgRBQUPEQoKCAgYBQAAFgoYBRgbBQQEBA8TChgPDwUFGBcYDxcPD8rZ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DAgbGA8P+BfZDhPvDAQAAAACAAIOtBjDAvEWCBgMAuTusxEEAAAC4gAAAAAAAAACAAAA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BKwAAsm74gIAAAAC4gAMGAoTGA8T4gSzAgwFGBgTDBHiBAgPDxFSXwgMuwIADBYE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AAICChjtBAAAAgLiEwACCQ/pJhEWCBEABAAAAAAAAgwPGxgYGBMCAAACAvEMCgQMAAIE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AgACBBMRGBi0Fw8PDw8P2wUYCAgKGAUICLMPCAoKCpXZtAXOGBERCAoICg8KCgUICgUF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2bQOGOMFFxgWCg8KDw8FCAgFtAgIChb5wwoMChgREwoRChjZCgWz+Q8FBQgWEQgFCAgI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CBgPJtkPCBGtAFEe+RYE4gwPGxcMAAAADAwABPYYFxcPFxsYDxECAAATBQUTERgRCAoR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FxgTAgr1CgzV+Ri09rMKFgwAAgwTFhbIAAIRswoCAg8T1QIIBBERuwwF7wwXCAgWDAUF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CAUFBQoKDhEWExMTDAICAtcIBBMTBAACAAAAAAAAAAAEAgQPEQQAAgoPExYFCh4MAgAC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EfECBAACAAAAAAAAAgIAAgAAUgoAAAAAAgkKBAACCAoTAAAAAAz2F+sXCAICAgACAg8R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DAACExMCCgUEBAARFxMCuwAA5+DxAgACFhizBAyzGxcYExPqCgwAD+8AAAToGA8XDwoM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D19RBOcMAgACAAACAAIABAQCAgAA7QAMFhMTFhYmDAQAAAACAALxAAAs3gIABAQCAgAA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FxgT6pMCChEWDwQAAAAAAAAAAAAAAAAAAAAAEwoMAgAWCgIAAAAAAAAAAAAAAK3O1gAA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ChPoCsgIEQzxreIE4gAAAAAADAisAAAAAAAAABYMAgAAAAAAAAAAAAAAAAACBRY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FgoIGxgXDgIED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CAhMTyKXcCxcIrRMFEwStDBYdGRizFg8MAAAC7QDiAgIAAgQAABYYGBMAAgACExcYBF8P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5NcLEwIAAAACDA8YFgoPrQAAAAwPF7QIEwAKGwUEFgICyKUAAAIEAAITFgAABBYMAgQT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rQoYEwAAAgUFAOIABAQMDAkRCgWzDxjKGLMPBfAYGBsYF8oYGAoR1wnsDxMME+cWERYR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8QAAAAAAAAAAAgwPFxcXDwwCAgAAAAAAAALcBQUKBQUIChEIGBMLEQUFChEPtBMFBQoI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FgoIEREW2REHBwrqCtkREQjZXwUMChndGxsMFhEIBQ8IDw/ZCA8PCAUPCBEPDwgI+AUI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CAsFChYFCQ8KCBkFBQqVDxERFggPAgIRFgUFGBgI5woIExMIFw8I9BMTEQoFF/YFBRYK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IBEI3ggTBawCuwIAAgAEAAIAFg8bGMrxAhMMFgICqwoRFxMAAAK7AAAAAAAAAvEAAAAC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LcEwIAAgAAAAAAAAICAgIWExEY9AAEDAoMChcXFxET57sWCgoYDwICDwgEAgQRGBEE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AAIRBQICAAICAgAEAgTsFxgREZUOCgIAAAAAAAIECg8bFxgFnAIAAgwTAhEYExECAgAE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BBMIBQ8Y+fgXtBgFBbQT6goKFuwPCRYKEQUW+hH4Bfi0Gfi02RYKEQXOCQoIGA4R2w8R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0D/kYGAoWBQgFDwrZsw8RFg8b2Sbj+hEPDwqzChgIEREWFwoTCg4W+QgIFgoKCggFChMF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DwjuCg8KAgIA2Qyl3ALgAggYFwoAAAAEAgICERcXFxcbGx0RAgACDBHZGAgRzvoMAgIA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GBYAEQ8PBQURERMEAAIEEwwKChEErQIAAg4dGBMEFgQM7RMADAriBCYW4AXqCAUFDwoK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BAICAgLtAAAAAAACAALWDwUCBAwAAgIAAAAAAAAAAAwADAUTAPEWCPoWExYYDybcuwQR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AAQEAgQAAgIAAAIAAgICAgACBAAAAADxDBYMAOQIBe8AAAACChgYFw8WAgIADAoWDw8P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AAwFCBYMBQgEAgoX1vfiAAACAhEOAgAMD+vVFhEKXw8YDxECAhEICgwAAgUYDBUKBQ8P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D7QKBSbiFgwAANy7AgAMCBYABBYEAAACAskTCw/ZXxYTAgIApe0CAA8WAgAMBMmtAAAA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CAQE4gIECBcTAAAAAAAAAAAAAAAAAAAAAACtAgIAAgoRAgAAAAAAAAAAAOQCEQsCAAAA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BRMKERMIFgAAAvEAAAAAAAITBfcA4gIAAAAAEQwCAAAAAAAAAAAAAAAAAAIFUQ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TBRgIGAoCBBMTAgIE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CAgQICPoMF7TnERcFDAzv1ggRFhcTGAgFq8nxBAAAAAACDAIAyxEFBRECAAQTFxcMExgK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BOQAAAAAAAAMERcIDLPeBAAEExgdCgAE8RYRDAAC4lIEBOIEAu0EDA8FAgAAAgAEFgwT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EQoMAgQCBAQCBJwIBQkIDxEREfoMDOfWDBYMDBYRCBbeD9u09QoR9AQbCNnKChgdFxgY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AAAAAgIAAgIAAgoXGxcYEQIAAAAAAAACAgwPDxEPBQj5Fl8YChEM7goICggIFgUYGAgP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ChgFGKsFFREFCgUIChH01xEWBREPFxcXGAQI6hgFEQoOCrMY8AUOCBcFCA8YGAoKChYI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DxcFFggRCBYKGAXbCAkYDgURBRgWBBbL1QUXBQUsBRYAyRMWEwwAAgACBBFfBQ8YCAoY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yTCAwYEwAEAAICBAIAAAAPGOvr6QQA4gC7AhYKDAQIEwAEAuIAu9wCAgACBAoWEwQE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AAACAgAAAAACAgAAAAAABAIECrQRANYKCAgKCgUWFrQIFgX6yBEPCgQbHQoCAgUbDu3k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BAIRFhEEAAAMEwQC7RMPEdkK9gwFEwAAAAAEAhEXGBcXCBMEyQC7FhMCERgWBQTuBADx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ldsXGA8OzggF9ggPDxEIFg8IEwUPEQUIBQoPDwUPCgj26xgKDAhfGOwFFxj+GMMbtAoK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+BwXGAgFDw8XCPUYGw8PsxcPCBsTCA/wCPAKEQ8IBRYFswUPFhYKFggTCgoICOMKFgm0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XGAURChEAAgIRBAIREwIEDAUXDwQEAAAAuwQEDxgXHRcYD/QEBBEPCsMYEwK7AAQAAAAM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CgwIDxZSDAK7ANwEAAwICBYMAgAArQIA5/YIFgACAAAAAACl9ve75wgWBAobGA8FBQ8W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OIEAAAAAAAAAAQE9xMPGAACAAAABAIAAAAAAAAAAgDVDwQAFQUTExEEAvgbFtwEAhjD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AAIABAAAAAAAAgAAAOK7AAS7AgAABADxAgLJAlITAiDg7QwPFxsXCgQABBMKGAoXHQgR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BQUKBQQMGwgMEwgA3AQTDALnyrLgAAQTEQrDCgIIFwUWCgUIGAoXCAwCGBwTAAQKGxc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Dw8P9OwYCucTBAAAABYbCgARFwwAAAACuwACExYWBdsIChYTBAIABRYM7QQAuwAABAAC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EwIADAAKFwQAAAAAAAAAAAAAAAAAAAAAAAQCBAACCvoCAAAAAAAAAAAEAvS0EwQAAAAA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7gwFUQQMDBMTCgwMDAwAABMF5wDxAAAAAAAREwQAAAAAAAAAAAAAAAAAAAU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wKGAT5FgACEQwAAAA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ChsPDAwPGPoCAuLxFp3tBAQTDwQPDxgKALsRBAAAAAQTAgAA5KX3EQwCAhEYFxYEFxcP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uwAAAAAAAAQTFw8EBQisAOITGBkJCgUEAAIErecKBQQAAAQCAALsFwoEAAAEAhYXDAAM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AA5AICAhEIBw8WBAQCAAQCAAQREcsAAAAEuwAEAgwIGAUTDAwCDA/uBRsTGOsF2asI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ACAAAAAAAADA8XDxcYDAAAAAAAAAAADg+zLPgYCAURCg8MBQ8YGBgPChEJBdsPlfYF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BQkYBRkPBQoFBRMKBQoICwoW1hsPFx0FFg8WCAUIBQoFDxcYChEFDwoTCA8KCgUPEQhf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CgoMNwgKLA/jGB6VDwoTCAq0DwUM8QACERgXGwULAgC7AAAAAgAAAAAA4tbiAgwCuwL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RBBgMBAgCERMIAAAAAAUYBQXrAAAA4sgMERMAAAIADAkJE+IAuwAAAAyzFxgFBQWzG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EwICAgAAAAAAAAAAAAAAAPERGNmT7gUYDwQEBRMECBnbldWl7xgYDBMPGPlS3tcCAAQM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AAAQFGOcAABEZCgAACA8EFlHrAAQCCQ8FCBEMChcXDxsTAAAAAAACBKUW8DcP9w8KAADt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9Q8XGAr42ROr9g8TEQ4IBQgRCAoKBQ8IEQgKUQoKEQgYGQUKCBjrE18PBRgYFxf12QUI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GBcICOkXGRcPGA8YBQUXG+MRBRP5BRgFBQgODxGrDxj5UdkPCgir2REFBRgFCAUIBRf42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CAwEAgAAAAITsxgP4gAACBcYEQIAAAAA4gIRGBcPFw8KDAQRE+er2RGT4gAAAAACpQAC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CAUWAOIAAAQAuwwTDhEEAAAABPEAAAC7AgQAAAAAAAAABAwFD95f5wgMCAUTCQUWBAUY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AAAAAAAAAAgQEAgUFAgAAAAAAAAAAAAAAAAAA7QwEAAwYCAAWChMAAhYYE/EIGBcXF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DADxIOQEAgICBAQAAAATzhYCAADxAAAAALsABAIW4gLiFhcXFxsTAAwTBQoIGxgRCAQW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DwgKCgTnCBMCFgzg4xecAAQKEQAAAgAWBdsKCAUKEQUIFxsYBLMKAgLuChMCAgLeEQ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BRgYBRcYD7MT5wQCEQ8WABYYDBMMAgAAAAAAAAACEwoICBgP2RMF6gQA8QQAAAAEFhM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ywK7DBETAAQAAAAAAAAAAAAAAAAA8QAAAOSrBBMRAAAAAAAAAAAAAAACCAUCuwAAAAQE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EZ0OEwIWEREIDAwWBAACFgUEAAAAAAAAABYMAAAAAAAAAAAAAAAAAAACD94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FFhMFDA8YEwQbtNwAAO0C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FhYCAAUbCgIAABMPBQIKDw8YJhbbDBEm5x0KAgAEBAQEAAIAAAAEAuAWEQoYEQwYExPx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AgICAggXGBMTGN4ABATbCgwRFxEEBAIKFwXVBAICAgACBMsWDAAABAQEEwgEAAoP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tDAoFERMEAAACFgoCAAAADLMbCgACAAAEAAAA7RMMAgDxAAQIGAoKDxEPBQgW5w8Y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AAAAACCBgXFxsKBAACAgAA4rsTGCwIBRgFDwUFFwUYLOwILNsYBRYYDwr2BQoF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ERFR2Q8FBQ8FEQoPDArsD+MMtBcbGwreGAgRBRHqDxgPCAgIDxcYEQoF4wUPCBEIGBb2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FhbODxjO2REPFgsFDhYFCAgYFwoMAAACEw8YEwIAAAIEAAICAAAEAAAA7QQCAgQ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Ee4TBQwRFg8MAgAABRgH+Rj38QAEEfgWAgAAAADn6xgR8fHcAAIT3g8YDxcX9g8P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BRgIDLsAAgAAAAQAAgAg5xMTCgUY2BETAAIFDxMKHQoCDAQRGAUg7BYRBQ8JEwIAAgQF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AhMRu+0A9A8FAq0FBRH5Dhfx4gAEBK0MDBYYFxcXDxMAALvxAAAABAUYBQjiCAoMAgAC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ICBgFCLMPBQgYDwwPCAUIGAoPCg8KCAUWBQ8KGBERGAgICAoCCgoRGA8PFwgFGBfjLBEK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FxgKDw8PDxgXBfUIGBcYDwoIExGzCgj5CgoW+BZfGBsYBREWCxYPFggIBQUTnBEKCAUb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EwQAAgAEAPjpDx0WAAIMFxcIAgAEAADWFhjdGxkYDxYIEQStABYYCuQEAAAAu8kAAMkC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BADk3AIAAgQTBQ8RDAQAAgAABAAAAAAAAAAEuwQAAAAA5w8bJg9R9bMFBQUI9BMRGBEE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TBAAAAAICBAQMDAIACvYMAgAAAAAAAAAAAAAAAgIAAssEERgMBAr1B6UEChcIChcY6f4Y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CgIMCA8WCgUPCgQAAgrdCBMAAAQAAAS7BALJBBYTE/QIGBgY6RYMCAUTD9sFBecJE7vJ+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EwwPCqURDwoYCBPrGxGtAAAEBOwIBCAIFxgI9hgFCBYIygrnChMAAgICABe0EwgWBAAA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AwRCgUPDwW0GA8FGAoWEQQWFxgTAAIAAAAAAAQAAAIMERYRChgbERMMAgIAAgobGAoR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5Nyz2wwEAAAAAAAAAAAAAAAAAALLAAAAAhPeChYEBAAAAAAAAAAAAAQK9OIEAAAAAAAC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EREIFgITFgIEAAwMAAATBVIAAAAAAAAAERMEAAAAAAAAAAAAAAAAAAQsDA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UFDA8FFxgIBAUKAAAEAgKl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ExMACBsIAgICER0IAggPDxjZ5+kEDxjsD+cAAAUICAgTFgwM4uTLBMkmCw8MAhcMBAIE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AgACAhYEEQUbFgwPFQACAAoRBBMYEwAABKsbEwACy/QEAAIEEwLiuwQEAgACBAIM+AoF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oFtBYMAAAAAAQIDwwAAAAAFtkEAhHVuwAAAAAAAgACAgICE9kTDAwTGA/bGCwMBQUI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CAAAAAAQMDxsXFw8MAAICAAACAucYCPkFBREKCggIFtkIBfX2BZUIChgFBQ8XDw/1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XFxgPBQ8XFxgICAUWBRYPCgzwFxcXChEFCgoFCggKCAUIERgICA8FBQ8PCgUKBAwYDxcP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CAgP6w6zBQoRCAsRDwUKEQUFCAwAAgACERgWBAACAAIAAAACAAAAAAAAAgIAAgAAAg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QC5O0C3AQEBAACAgAECvkKFw4MAuDDEQQAAAICAKUTEwQAuwIAEwVfCgUPDwUOEQUF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0xxgsFgwCAAK7AAQLCggMuwICEbQXAgACAhMIEQgIyQAEBBMbBRYXD/cTDxezEwQEERsK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AAIEEwQCDBMMEQkFD7MI9hMTDAQMDAwWBRcYHcoODAQABAIAAgAACAgICgD63LsAAhEF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DwUPCA8FD7MPCA8F6OMIBbMIDtkI1+wPCBbr9hgPDggTChYIEQj+ChgPBQ8XGAUIBQoPG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BQ8XCBgXGLQKFxgY9Q8IEQUKExcIBQ8KBQoFFgyzDwgID18FEQgWBQoKDwoRFgoF7A8R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AvECAAAAEw8XFwsABALZCgwEAAAAAOfDGxcbF/QMAgUKAAQABRtfAgDxAgIAAAAAAgC7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BAK7yQwKBQ4RDALxAgACAgAAAgIAAAAAAAACAAAAArsRDw/Is9kKDw8FEQACExgIAgI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ArsAAAAAAAACAAIFBQAAAAAAAAAAAAAAAAAAAAK7AgIMDALLnBgWyBEYwxgbFxcYGAUM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KAgwPBRYFGxgWBAAEBbQTBAIAAgAAAAACAAQEBBMRBRcbFxsXDwgILPbDDwIKDAIA5xEY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BAoPFvcIGAUTyQwM3AAAAAAMBQ8WFgUFDywF+AwMEw/p1goYEQIEAgAAGw8WGAICAAy0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BAACBBMKCA8XGA8XDva0ANUYCAAEBAAAAAAAAAAAAskAu+IABRgIBQ8IEwwEERgKAgQC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DAUsyAAAAAAAAAAAAAAAAAAAAAAC8QAAAhMIAgQEBAAAAAAAAADtBQoAAgDiAgAAAq0C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FgoIExMIAgAAAgAABBYH3AAAAAAAAAAWDAIAAAAAAAAAAAAAAAAAANkT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Qj0CcMRCgXgyAIABAIAAOIE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BQQWFxgEAuLWEwwADBOs1SwEwxYRCASsBAACGA8IDxgPBQUIBewTBOwYGBECBRYKBRY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MEwICDBYIyJUFpQIAFQUADBECALsA1QWlAADxswoEAOQTAAAADBEAAADJu94FEQU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QX5AvHiAAAAAgQMAgAAAAAC1xYED5UCAMkAAAAEAgAABAIIswIABAQICBbjCAStJgU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gIKGxcXGAoABPEAAOICJhcIFggMBQgIHggPCAUTCA8PDgoFFxezDxsXF7QXB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FxcXFxsYGxEPBdkPLA8KChv+GR0REQgICgoRFgoI9g8IFgUPCAgKBeOcCA8ICgoPLAUF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BdkYCR0YEQoI3p0KCgoRBQUPCBOlAgAECgUMAAIAAAAAAgICAAAAAAAAAAACAAACAAD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AACAAIAAAICBAAEEQ8b6QoMBfYE8QAAAAAAAMkCAhMRFhYIDw8KBQoFCAoPDwgI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XFxgYCAwAAgAADBkdEQTiAgACDBYAAAAEBAQEDAK7ALsCDBgXUdUWrdwWGNkTCgATFQwW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AAwIChEKCvYOBAQWCNW0DAQEAgICAgQR6xcbFwwAAgDiAAACAAARCuMRAAIAAgDnGAgP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CSzZBQoRCg8RFgoVLA8XBRgTBRj4EQUICgUYDwURDwUXCg4REQj2BQ4PFxcYw94KCgUZ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CAUFGAUPCgrbCgkYBQgWBQoWDwoF+AUPChURCAoKEQoKEQ8IExYKERMIJhYKChgKDw8I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AAAAAAEDxgY2QACAKwM4gIA4gwWChcXGBizBAICEwgM8QIYDxECALviAgAAAAACABMI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y/oIDwUMAgQAAu0CBAwMBLvIDAwEDAznAvcCApMWEQoKDwoKEwoIChYTApMABRMMBO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4gAAAAAAAAAAAAoFAAAAAAAAAAAAAAAAAAAEAgATEQICAuQE51IIDxcYGBsXGxcYEwIA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EQgMAgoXGBMA7RPZEQICAAACAAAAAAIAuwwMAAQIDxcXG9vD9goFGNkIEaUABBYItAoP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g8PFgwPCAKtAgIAAAACExYWEwoPFw8F6gwTCA/qFxgEEwoWBBYEAAAIEREP4qUC3hgY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ChMMAgAEBBYKDxcIFxcTJhgWDBEMAAT01wQAEwQCDCYWBAIPCAwMEwoF+REICAwABOIA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ChYCuwAAAAAAAAAAAAAAAAAAAALtAAACChEAAgICAAIEApMAAOQWDAICAOK7AATVDAAA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E+cYDAoWAAACAgACEwgEAAAAAAICAAoTAgAAAAAAAAAAAAAAAADLDww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FDxsK6wAWD7QPDAICAAAAAAITE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BBYbGwoAAO0AAAITCu4WtAwPnOcM7QAAAOjjCAQWGBgbBQUdGLQYGBgYCgwPCg8X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DAQEAAAEFhsR6BgTAAIMFwoE7fEg4gQTEwACAhMPFxYMAAICAADc4AAAALsMGAoIDAQM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TAgIAIBMMAAACDAAAAAQAANbwGAITBAAAuwAEAADiAAAADPAWAAC74gIE7RYM4gAT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YYGxsdBQkTAgAAu9wWHRgRBREYCgUsBQoWBQgKChHVsxgPGBMIGA8IEQUP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GRcXHesREQoKqwoF+REKFxcbGxMWCAr4GBgID7MYBQUPEQgPBQgFCgj2tAUKCA/VERYI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JhgPFwoRFhEKERMREREFDw8YCAIEAgAMDwX6AAAAAAAA4gAAAAAAAAAAAAAAAAAAAAAA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AAAEuwQAAAAAAAICAAICChcdCQ4YDAAADAwTEwoIswUYsh3KGA8FBQ8YDgUKExEREQUF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CBjHBQwA4gQMChgTAATiAAAAAAIEAPEAAAAAAAAAAAQCExbkBAICAAIIChEIBAAA4gyr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M4KGBcIFlIW3gosExsCAAAABOQCBAgXFxcXAgIAAAAAAAAAAAgTBRYABAAAAlEYBQUIB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EQ8YGA8PGQ4RCgoIGAgRBQUYDwsRBQUKCA8PCA4FEQoIBQoRBR0FEQUWEQrbCAUPBQoL5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CgUFBRgKBbTO+Bm0DwUFCdkcCggIDwUTERET2bMICBEWCPZfChgFEQ8TEbQPDwgWCgoF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uwwKGB0PAAAAAAAABAwRChiyFxcYFxjRrMj6BRECFukYFuIEAAAEAAAAAOAWBe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2VET1vcAAgwWBREKDwgTFhEKDwgPBRgRBRcPBRgHFsMYGAgKBQoPCBEIBRMXGBj6DAQC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BPEAAAAECggAAAAAAAAAAAAABAIEAgIAAAwXBREA7QTiDhcXHRkXFxcYBRYEAgIA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EwAACA8YBAD0BVEMAAAAAAAAAATiBAICDBERChgXFxezCggFFxgIlRYRAAQRGBEMuxY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2AoPrQUYFhMMAAIW5Lv13REACBsPCBMCAggYGAgXswwE7QIKHQoEAhEMEQoAAACrHQ/n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BRi0BRYM5LsCExEYBQf1GyYIBRYKBRgX7BYXDxMRFxcMEw8FAgQMAgQRCg8FBAQAAAwY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EwIAAq0AAAAAAAAAAAAAAAAABAAAAFIIDAACAgACDBYMCBMMlRYEBAwW9BEWEQgTAgQC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DBYRDA8WAAAAAAATCgy7yQAAAAAACgwAAAAAAAAAAAAAAAAAAAAF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UXGAwX0QoPFxgCAgAAAADiDA8T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AWzCBMMBAAAAhEXwwQP5wsdGBEOExEKBwUFAAUPGBsPsw8WExMRCgUFAgUREwoMAgIT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CvcAuwAKCBHJCg8C7QARGBER9gIAAAAE7QAAAAIRDAgRDAQCAgTtAAIEDBYPBA8TAgIM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AMgFGw8FFhMCAgAAAAC7IFEMAADiAAAAAAAEDAwEBAQWDwQICAQABALiuwDxAgw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BYdFxcXDxECAADiu+QPGBEKFwgIBQUIF+MYFxgFLBEKCggPDxgbGAoIGAgF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D+sFDwjXGA8PGA8IFhYYF+nKBArjX9kFFyzeGBEICA8KBQUMESyrBRcFEdEM2asFBQUI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CRMIDwUKCggPBQgPGAoFDxcYEQAAAgAMBQ8CAg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DAIAAAAAAgAAAgICBAAWtAgFCtkFEe4YFxgYDxgF2bSzD9nZGAgIFggKChEICggOCAUK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GAUPFxET8QATFwgADAIAAAAAAADikxYM8QAApQzIAgAAAAACAAAADAoPDhYWBK0E4hMM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AAQW6ATJFhEYD7TVLBYCAADipQDt2Q8ZHRgEAAAAAAAAAAAA+QoKE7sAAOLWCA8YCAz5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BQgFCQUPChYKEauzBREKEQUFFggPDwoRCF8WCA/5UQX5ExHrBRkYGA8bGBgFGA8XGbMYG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Bf4PGAUPG7QFDw8PCAqrChcFCBEPDxUTExEKFwURLNUIBQ4RBfkRCBYKCBgFDwoKBQg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AAIFChECAgAAAAAAFg8X3coXGQUYFw8MpQDVlQQRGxgTAAIAAAAA4rsMlRYEAgAC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DAIEDOcTCgwAABEFCue7yaUCAO0AAgACAADnFhHZEecFEwUWFg8YCAgXFgoFDwIEAgLi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AAAAAAAAAAAIDwIAAAAAAAACAAAAAAAAAAIC5BEJBQ8TAhEPFxcXFxcXGAURAgAEAAAE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AAAIF7TnDAoKBAAEAAAAAAAAAAAAAAICCOkYGBcYGNbOBQ/5LN4WE+IECA8X+gDiBAI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AgoIDAoFGBgWBRsRAAosExYYFwgTBBYYCvEACP7OAgKtDOcTEwwPFwgIBAQCAAgPXwIC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EAgz2DywKExYEkwUKGOwF9hsYBRgYFwUTERfqUtUWEQIWFxMCCA8MAAAAFg8MAgAECusC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EyDV8QAAAAAAAAAAAAAAAPEAAAAAC84EAAAAAAAAAADxy9UIFgAEBAwTDAIEuwIAAgIT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ChcWFqvnAgAE3BMIBAC7AAAABAAKk/EAAAAAAAAAAAAAAAAADBg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CBcYFhEKBAgPBAICuwAAAOQCCA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ChcXCBsWAAAC3gUFAhgWDBgYBRsYDwUPCAgTBRsXGxcX3RcbGBgFCAoCCAoAEwgT5KsX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JuLcAhMErAATFwQCBAwFCg8Y8QIAAAAEAAQABAQACBMRDxMTCuICEwUFBRbXCQQWBQoR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Cg/sFgoXFwUTDATiAAQEuwACAAIEAAICAAQFD/gFCgUsBA8IBAAAAgLx4q0C4O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AA5xcbG8oPFuIAu9wCrRYPCBEPXxgPCN7KGAUFCgoYCgcRDgUYGAUFDwUPDw8X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D9kFDwXbBer49QgMChsXG+sMCA8FDw8FCAoIEQ8FCAgKBRjZqwsJ6w8KJhcPDBEFBQgI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2bMYDwUFBQgIwwULGAUFBQ8XBAACAgKrtAoEAAACAgAAAAAAAA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DAAAAAACBAITExMWAgrbBBMT77MIChcPBRgYDwgI2wUFCl+zBQgFDwURERZRCAUIDxEW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BRgYDwoEDAUXBQIMDAAAAgAAAhMF+SACAAAMEQwAAAAAAKUAAAD6BRgI6wXsyQIA1tGz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8VLJAK0JFgiVCvcKCAQAAAAAAgwK8BgZGAAAAAAAAAAAAAARExgMAgAEDBEYGBgKDAoF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ICgUKEQUKCAgOCA/ZCBgWCgUFCggFDggJCBEFGw/ZDwpf2bQFCgr5Cg8KUREICAUICwoR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BQUFEQUFCAkKCAX5EREIGJX5lQUFFgoIBQUFBfkFLAURURa0BQgsCggKCAUPBQgP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QABAoLAgQAAAAAAgAOFxcYFxgKExEXBQwT7QQIFggKCAQAAgAAAPEEDAX2DAAAAufX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Fu5RBAIA8QIEChcPFgC7BAACFgwEAgwTCiwYsxEIEQir7AUFGBcRDA8T57P2BAAEB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UPAAAAAAAAAAQAAAAAAAACBAwCDAwTBQ8RDAgXF+v+Gw8RFhMCAAAAy/EK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ywnbtO8KCAQAAgAAAAAAAAAAALvcEwoYGxcXHRgYFgUFGPoKBAQCDAUIFg/O4ALiJhcR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BPYRExEXD5wIDxUTDOIC+RcXCg8FERgKFiYPGPgKCgoZCgAADAoFEaviAAIMBRcFAgy0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AggPEQoYGA7qGA8YDAgXGxgPGA8PDwoPCgwKFgIREwgbEQwFFwwCBAwIX9y7APQPCAAA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27MCAAAAAAAAAAAAAAACAgACAAwF+gAAAAAAAgIAAAClXxMEAgICAgICAAAAAAACBBYC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FggTC18EAADgFQri4gIAAAAAAAXIpQAAAAAAAAAAAAAAAAAEGA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IR/rIXDBgTDxcAAtwABAQCAAImyQwF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2RcKCAQABAC7AgQEBQoECBsYHRgFFvkKUdkMEQoFFxcbDxcXGw8OCAIKDwwKGwgCJhgR+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8QACrQzqFgIXEQDiACwIBQ8TAgACBAICDAICAAIKAhPZJue0DPEWBRsPAhcFCAgRBATn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sxUTEw8XCgoIBRETDAICAAIAAAIEAAACFg8I7xYMBNwCEwTxBAAABBMWABMFA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sAERgXFxcLAgAAAAAEAuwKqw+rDwgFCAgXGAgs9gUWDxEREeoPDwUFBQ8PGBgF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BQ8PBRcFCuwFBQQIGxcXBdYKBQUPGAUPGAoKGAoFCgoPDxYWCREKBQURCAgRCAUICgUI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EQoP+SwIFtUJCBYKDw8IDxsIBAACAKwWDxEMBAAAAAAAAAAAAAAAAAAAAAAAAAAAAAIC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BOQAAAACABNS5xMMCgUAAOKs7AUPDwgKDwUICAgIBQ8Fq1EIqwUIDwUInKsICAgPCuq0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0BQ8FBQgKCgoKAAQAAAAC4rsK2wUTAgAAAAAEAAQAAAAAAAAAAgQWE94Pqw8ErAwCBAQA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EQoRFhMCDAgWAgwFEwICDAzozvgYGBcPAAAAAAAAAAAAAAwEFwQAAAwEE5UFGAgKCgU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DxEWCgwFBQgYBRERtBEICgUFBQXeChgYBQoFBQoFBbMIBdkKCasWBQgRFhEFDwgLCBEK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DwgLDwkLCtkR+BELCw8XCAj2CAgTCAgKBQgPCAoKCBad9AgIBQ8OCA8FChEICBOl5O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CBA8TAAIMCgwEEw8bFxgc2wQA+s4TCg+lBBEFCBMRuwAAAAAAABYIEQQApRYWChEMu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8QAAAgAAAAAMFgoTAAACDA4IEQUIDxvD9gUIEdf6ExjZLA8IDw8WFxMTCA8FEQTx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LA8AAAAAAAAAAAICAAAAAAIEDORRBAACDxcEERcXGBcPFgQMEwAEAAACBAoF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Cg8XswgMAAAAAAAAAAAAAAAAE+yzGxcXFxcYDwgPFgQIDO4CDBEJDwgTEQrWDOBRGwU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BRcFExEFEcgWChcWuwQKFwUEEwwCFggbGBgI+A8RCxgKAAIMFgwTFuQCAhYY3RatqxcT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LNkCE9gOFgUXCA8RDxgXFxgXBRgYBRgPChcIDA8PDxcTAgQWAgIKDwURuwQC6ggTAOIM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1tAIAAAAAAAAAAAAAAAAAAAIADAutAAAAAAAAAAAAAFIRAgAAAADiAgAAAAAAAAAECBMC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EQgMCBYCAAATCgICAgAAAAAAD6UCAAAAAAAAAAAAAAAAAAQX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BETFgoMBcMXFwK7AAQREa0AEwIA6BcK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FxgWAATiAAICyBEICgIR6xEKFgwCBBMRDwwCAAQMFggFGA8XDwwFAhEFEwgPCBYIDxYP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Aq0ECBgKAhEPAuQCCg8YHQgEAhEPEwACAAQAABEAAhMEUekRAAIKBewADxEMAgwKtBiz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GAoRDwUEAhYPGBjjDxECAAwCAAAAAAIFBQSlDAACAgQCDBERBAATDw8AERgWEQ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AAATBRcXGw8EAAACAvEAAgwIGQWzCQUIEwUZCvYFChPjCgUKCgkXFxEItA8XFwUI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CAoRDwUPBQoKEwUYGBsIAgoFCg/jBQ8PEQ8FERYKDw8FBRjZERH5CBEPD5UK2QoKsxgI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GBETCAoIFQoF6w4FBQUYDw8RAAAAAAIFGAUTAAAAAAAAAAAAAAAAAAAAAAAAAAAAAAIA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AqUAAAAAAgDiAvoICAClAPfZswUFEREKEREKBQgKBRgK2QoICFEK+QoIBQkRFggOBRez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D7MFDwUTAuAA4rsAAAAA5xi0IPEAAAAAAAAEAgAAAAAAAAACALsCFhYEBQoY46UAAAQM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2Q+zDOLkDxYE3AoIExYRFt4FFxcXFwgAAAAAAAAAAAAAAADrAAAAFgIM7AoICAoICgkR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CggI518IEQ8FERYRFgUF1asIEVLRDwUJEQ8PLArZlfkI1woF2QUYCBMIBQ8PBREJCgoR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FhEI9AgFCAoKEwUIBQgICQUIGBEKFggKBQUK+RPOCg4ODwjZBREIBQUFCggTBAD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IAEQoAABEXChOVHf4XGxgV7QDxArsOBfcWERcRCBMAAAAAAAAWDwgCABbOChMEAuQC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gIAAAAAAAACAgAAABMFChGr2bMFEdkYBRcI5woRDwUFD/kWEwQWUtwCEwUFDw8FERbWy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AAAF2QAAAAAAAAAAAAAAAAICBAIRqwUCAuwIBQXrGBcXDxYC8RERAAIAAhYJEREY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F/UKEwAAAAAEAAAAAAAAAAwKDxcXFxcXDwoIERYCAAIArRMPDwQTGwqtDBYHEQQWBA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BQUFEwgKrBMI8BEAFt3pCBcRAgAEEwcPGAUKEwQIDxEEDA8bE9sMuwAEBQ8XBAIFF+gA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CBMKFxMCFgoEExMYFw8YGA8YFw8FDxgPGAUCCOMFGAUKDAwEABYXBQIA4gQFEwAAAvkP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AgIAAAAAAAAAAAAAAAAABAIW7PEAAAAAAAACAgAECBYCAAAAAAIEAAAAAAAE4pwTAgQF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ChEREQQAAAwIAgDxAAAAAAAFAgAAAAAAAAAAAAAAAAAAAg8MAAAE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BAQEAgICBAQCAAAAAAAAAAACAAAAAAAAAAIAAAAAAAAAAgAE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IAAAAAAAAAAAAAAAAAAAAAAAI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KUAGPoKGAXWCAwFGAQAABgPEwQIBAL3EwIR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FwkCAgAEFgUPyg8PExMYDPEMCBMADBEPlQwCBAQCBAQPFxcXDA8TERgWDAQCAgQM+hYK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AAAAIUd4CAMoWAATiChcFCgICCg8TAgQEAAKs2Sznwwj0GQgKCBgFDAAA8QQWCgoICgII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DAIKBQQEAhEIDBEPFxgFERYEAuQCAAgX7g8bAhYRAgAEBR0WAAIRD9wEEw8b2RY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RFw8XFwgMAAACAgQAAgwWGA8IBRMRBRcRCBgFExgFGAgWBRcXGBgbGA8dGxcP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CAgFCggKBbQKDxcXhgUMCg8IGMoFCBgR/goFFxEKCBYIDw8YBQgREwgKCAUYCgUYtNkF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EwkPlREIGOMMGA8ICgoKGBcKAAAABAwPGAgCAAAAAAAAAAAAAAAAAAAAAAAAAAAAAgQA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AgQTBAQAAAQAAO4XBAAMD8MFBQoFBREKqwUYChYIDwpfBQXZ6bMPChYPCgoLBV8KDxPq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2QoFw9kCAAAAAAQCAgATGArcAAIE4gAEAAAAAAAEAgQAAAAABAAAAAD0CggHAAAWD90O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RgEEwgIAgAADAUWCBMABA4XGxcXBQLcAALxAAAAAgAEAvAAAAQRBAoFGwUI+AUFCxEP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DAgRBQoRDwgMCgUFGBcYBQ8PCAUFCBERGAX2BRERCggLDw8YBRgFChgFBfYWCg8ICAUX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EQgRDggKBRgI2QgYGAoFFwgPCgUPswgPCBEREQrZBQUICpUPGA8IEwUKDAAAAAQ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DwQAANEKGBkXGA8Z1wIEAAIE8QIWEdkMDwQYE9wCAADiFizeAhYPCgw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gIAAAAAAAwAFhgF2w8VGNkIEQwEBOcOsxEWCvUIDxMABAAAAAAAArvvEQoFGMMF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AAA5OMPAAAAAAAAAgAAAAATDxgTDArrFxMPFxcYDxcXw8cFEwACExMABAQKGAoEEw8Y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CAQABAAABAAAAAAAAAIMCh0YFxcXFxfbCA8XDADcpeLWEQoCAAzbFgACCvUWAAQA4BYM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CggWFg8IBQgEBOIWGAUsGQ4CDA4KFhgXBQ8R3hkPGBgREwoMByACAAQFFhf+BRMFERYR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BQQFEQwEAgQAAggFCgUP2R0bDxcXGA8FGAX4BRgXFxsIFw8WDAgFAtwEBAgTAhYCCBsR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AAAAAAAAAAAAAAACBAAAAgoWAOIEAAAAAAAA9wwFBAQAAMm7AAICAOIAAAAMEQzcAhME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DxMMDAAAE/kCuwQAAAACArTJBAAAAAAAAAAAAAAAAAAEDw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YPFw8MBBMFBQIAAAICAAAAAgQAAAAAAgIEAgAAAAACAgAEAgQP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ACAgAAAAICAgACAgAAAAAAAAAAAAAAAAACAgAEAAACAgIABAACAgICAgACA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MEQUPBQUPFt4XDAAABAwABPkEAAAABAIW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E/EAAAwKDwgICwWlBBjuABYXEQAEDAUYBAICAhYM7hcbFwgCGBETGAUTAgACpQAAAAIK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wMBAAE+QgEuwATGBYEAAIAAgwCAgIMBALjGCYFBQ/rBQ8WDAICBBMKBRgYAAwWAg8P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4goFDAIAAgIADAUPExEIGA8RJgQAExgbF9kWBRcWBAIICOQAAAAKsxECFgUFyvYRDA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QQFFxcXDxMAAAAAAAACrQQKGAUIBQnbD9frGA8TCAjZsxEPGBgFFxfrGBfrGBsX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ICA8IBQoRERYFGw/p3u0PD94FChEKCA8IERYIFgUFFxOzBRYICFGrDwoPCA8WBQgelQUP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CgkFEQgFCgUFDwrnERYFGAUCAAAABAwKFwoEAvEAAgIAAAAAAAAAAAAAAAAAAAC7AgAE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ERsKAAAAAAAAFhcAyQwF2QoICBEFChYR3gqr5xEsCBEFBV8LERYKCh4KnA8FD/hfBQUK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LPkPDwQAAAAAAAAAAAoYJgAAAAQCuwAAAAIAAgK7AuLWyQAAAgICAALtAgICABUXwwit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GQgTDwwC8QAA8QITBKUMDBcYFxcLuwwT6Mn6DAwCExMWBQT3EQ8AUggPDxYK9hYFCgoF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GBEIChEIGPkFBQgICqsFCAoFGA8FCBEFGA8Ysxj5CA8I2xgIBQgLCOsIBRgFBRYFD9sF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BQhR9g8ItA8FCAgFCArrBQoP+QUFCgUKBQoIChEI2ZUK3gWzDgoICg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FKrEwAAEw8b68cXtBbx5AwEFhMmqwgE7QQK5xgOAgAAAhMFCgwWEQ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BAAAAgQAFu8FFwUFCgWz0QK7AAAAAAICAAACCAoKCAwC4vEAAAAAAAIAAAAMFg4I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AAK7FwUAAAAAAAAEAAAAABMPGBMEDOcIFhgXGw8XFxgYw+sIyaUCAAAECg8YDAARGBcY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AAAAAAAAAgIAALsE3rMPGxgYF/YPwwgTGAUCAAAAAAAAAuIAABYR4gAEBAACAAAWFwjk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Cg8RFhgYBa0CDAUbCpUFDAQEBQUPDw/nBAK0GAwFBQoMAAoW4gAAEw8TEQUKChfjBRjn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BAgXEQICBAIWDxEYEQAMDwUFDw8IBRcW4wQABA8KCl8PDwoKGBMAAq0F9AQCAgIFEQ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ATCgICAAAAAAAC8QATCgQC7QAAAAACAAAABAAEAhbeBAAAAOcE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CBEEAAIWCgIAAgIAAAAACrsAAAAAAAAAAAAAAAAAAAQX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BAoXFxECExgRAAAAAgQAAAACAAICAAAAAgIEAAAAAAACAAICBAgY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AAACAAQAAgACAAAABAAAAAAAAgIAAAQAAAACAAAAAAICBAIAAgQAAgIAAAQ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AAAg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EEwws4xEFCBcI5ALiBAACnAIAAAACAhMI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AgIAAAIEAAgIDwwMDxEAAgwEAAAECBgMBAACBfgIGBsXEQIXDAzrUdylBNEWAgACAAUb+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DwgTAgATs+cA3Az2EwACAgICCBYCAggHBBEZ9hcPCgoMAgIADBEFGA8KtBgEAgwCE/oC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EQgTAgACBPEEERECAgIRFxgP5xEREQkKLAUXGwUWEQgKBLsCAgoPEQITGBYWCBcFCg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tAuwYFxcZCgQAAAAAAAACAAQWBQ8FBbMF+QUYDxEFFhEPGBgXGAUYG+kP9RcXGxgO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CBEKGBEREbTdGB0WAPbD+BgFCg8FCggIFggKChEbDBEIFgVfChYYCt4FFxgKCAX2DwXZ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EfkICAUFDw8ICCwPEQgYGNkCAssCAAQIDwURBAAAAgAEAAAAAAAAAAAAAAAAAAAAACYY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zhYAAAAAAAATFgIMDw8FDwoICAgWCwoKCApfBdkLCgUFCg8JFgoFFhEW2QUYtA8XEQUT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CA8PEwAAAAAAAAAAChgW8QAAAgIEAAAAAgAC4gIEDJURBAIMAAIMAAAAAgACChsZGPS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Dw8PDAICAO0CBA8RFvgLFxfDxwUMCBgIDCwXFgIIFxgIEdkbGAIM6rQYChEIEREKCggI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EQgICAgFChYKCggRCgXrCAoFDwUICA8FCBj5DwgICAq0GBEKCAoKBfmzBQkIEQ8PlQ8F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CgoPCggKFgUICAUJC+MFCBgKEQoRBQgIBQgFBREPGAoKBQ/ZEQgE7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AgQFE6UKGBsXwwUIBAAKCBYIBRYTDAIAABEIBQUT8QAM2esFERMC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AAQCExYFGA8YF+MRDCAAAgLiAAACrPQMAgIWChgFDwICAgAAAAAAAgAAAAAC4gIE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RDAAYDwQCAAAAAAAAAAAADAsFCAgWpQwTDxsXGBkYDwUPCFECBBYCrcgKCAUMABMPDwUR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AAAAAAAAgAABAoPFxcbGP4YEwsXCgQFGKwAAAAAAAAAAADtFQUMDAICAAIAAhMPlQQC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ERicyBsRAAICBRsKCBcWBAAMExEXswICpRER7vgTCAUTCOcCAAQTGA+z6ggPBQqzBQyl5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FhgWAgAECgoRBA8OBCAIBRMIFwoFtOAFERMMCAwAAhYKDw8IBAAABA8EDAIADAgMAAA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AoW8QAAAAAAAAACAAoKAgAAAAAAAOQCAAAAAAQCCBYCAAAAuwAI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q9XtBBMIAgACAgAAAAAFDAAAAAAAAAAAAAAAAAAADBgM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CCg8XBQARDwQTFgwABBMWDAACFhEEBAwTFggWDAQRFhMWCBEMChg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DAwRAAAWERYCABYWFgwCBAwCBAIEBAQKChYEAhYWDBYWDAIMFhYTBAQMBAIEBAIEAgA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TuERjHUQrKD7MEAgCt5xERAAAAAAIEChgP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yxMAAAQC3RfwCAQFEeATAAAAAAQK2RbiAAAR+Q8XFxcIDBgMBAXbFhMVtBgEABYKBQgW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EwQEEwIICgACE7MWAgIAAAAPGxMADxcFGA8RERMCDAQCCAoFDxEFGBMTFgQAAhMEAAQY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BAIAAAIEAAznpQAMAAoYGAgmFwUICt4RkwoIGBcXFxGTFvfiCAXsAhMXGBMWGxsYEwA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AAEwUdFxcF9AACAgACAgAAAAQR6wgWChi0ERcPFgURCAUIGxcICgoIGw8YFw8XGAUK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PCBERBAQRGxsXFxMTtBfZBfX4Dw8WLM6c2QoIERcRBRgFCAgKCgpREwoPCBYFBQUIXwW0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EfgKBRgXChEFGPUKBSwFtAQAAgACAgL69RgR7QAAAAIAAAAAAAAAAAAAAADiBAAAyRgI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8QAAAAAAAAICBKUIBbMPERYWChOzCgj4BRERtAoP2RERBQWz2+8MGA8sBRgFsxcKBRYY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DxcWAAAEAAAAAAAKFwwAAAAA3AIAAgwEAhERAgARHRkMAgQCCg8WBAIEDAIRDw8XEwAA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ERgMDAwEAAAEBRYRGBgXFxfKD+wPGxYWFxcTEwUbERYPDxcRBBYPGOMKCAoP+AURCA8I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BQgFCAUKUQkIBQr5CgX5CBgXDwgFCBEPGBGVBQUICBgbBQ8FCvkFCA8I2QUWCAgKDwgT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ICAgKBQoR1wsRCAoRBQgRGAoREREFChETEwoKEQgZ2QgPDwoMya0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goIERsXFxvrFtbvBQUmAgQTAgAAAAQCExcFDyYEChGz7gTxAAAE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EExYWGAUYDywI+gIABOKtBAAAAAD35wS74gIRBQ8XDAICAAAAAAAAAAAEAAAC1gQA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ChcIAAAAAAAAAAACAgQCBBEFGAX5DAQPFxcYFxgZ7AUR8ecRBQICAAQMDAIEBBMEBAwA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BAAAAgwIwxndFxcXFwUEDxcWDAUb9wAAAAAAAAAEuwQMBbMFBAAAAADiyOgMAgwX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DwUWCAgMAOwbDwwR+O8AAOIMBRcFAgDiArsTGw8YGwWzAgKtAgQM9AoIGRgKCQ8KAgIg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BAIMAhMXCAQADBYOChgXCBsXAggbzgXbGA8YCgICAgIEDAQAAAAIBQQEAgwRBQIABAI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QwCAAAAAAAAAADJCBYCAgACrQICALsABAACBBMIAgAAAAQAABYW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5D1LJFggCAAACAgAAAAUCAAAAAAAAAAAAAAAAAAACD+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CAgAAERcPChYTABYXGBERDxcWDAUPGA8EFhcPBRcKDAUbBQUYBRMFFww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GBgMChgFBQgRBQgYCAwXGwgIGA8WBQUXGBYMDxcIBRgWERgXGAUWGBcIGBcFERcYBRgX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BQ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YYBV/bFggXDwwAAABfGwgCAgDiAAAADAwC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BQQCAgIM4pwFBO4XGAUTAgDiDBEIBfEAALsEwxcPGBMRCeIAEw8PBwUYGAwC3h0TBQUM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ABMYAhO0DAACCgUEDAIAAgoXDwX1LNkRAgACAhPeBfYFFgUPBAT1EwAAAAAWBREFBRgK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CBcRBO4CCA8FCggT5+nKGAoI7gwMBBMFGBsIDAwFBQQAFhsX5wQPDwUC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E/7p6w8IAgAAAADiAgDxAALuBQ8W7AgKBQURBQgXFxgXFxgFCNvD2Q8PBQ8YDwgR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CBERCAgXFw8Y57sXG7MPDwoRGAXZCAWzEQgPBRYYFx4FDxgYC7MPChgRCiwFGAUFGBgL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BMKBQUIBRgP6wrr6gUYE/EA8QAA4gACEQUTAgAAAAAAAAAAAAAAAAAAAAAAAAQCDwUY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BEFGAgRDwUYCAoIFw8KEQ8YFgURUSwIEQ6zERMs2QUYBQUHGAUY/gX2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F+oEAAAA4gQAABEYFgAAAAAAAAAAAggRBQ8FCg726w4WEwwMBRgTAAIAAADu6xsT4gAA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EQoYFxEAAAAEAhMYDxcX6xkFDw8X5xMYGAQTDxgTExsPDwgApQUFBQUKERcPBQQFDxcF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D7TbGAgO6wUFCBgPtBgPBfgICgURFggPCAoKDwUF6g8IDwgICiwPDw4KGNfbDwgFBRMK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ERgKCggK7BYIBQoFChEYCgoIChgFFhEWXwgKBQ8PCLQK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UYFxgPGAoRCg8XEQAAAAAAAAIAAAAADwgFDw8IEwQCALsAAAAE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Aj2LAwFBQoEBOMPEQQC8QACAADtAAAA4gAEAgQKFxcIIAAAAO0AAAAAAAAAAAAA7QAA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GwoCAAAAAAACAAAAAAAMtBnOCBcIBQ8XFxcXGAdS2RgEAAgWuwAA+hYEAAAMF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WLNsXF+kXGxsPHgQXBVLVDxgEAAAAAAAAAAAA4gARBQ8AAAAAAADtAAAABBER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GA8ECggEFhcIFp0MrSar9AwPFxgFDAwC4hYICgwWCggAAPHiBAwCAgCl1QoYGBcRCtkT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BAoWDA8KBBYFDxMW6xMTFwjxzg/oAhYICgUPDw4EyQwEALvkDBgIEwAEAgURBAAAAAD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wKAgAAAAAAAAAAAgoR4rsE3LsAAAAA4gAAAAAACBMApQIAAAAAAAIR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7AATCAIAAO0AAAAACgIAAAAAAAAAAAAAAAAAAOcYr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EAAAMGBsYEwIAFg8bDwUYGBMKFwoKFxERFw8KGBYCDxcKDxcKFg8XAgAA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GBYYGAwPFwoRChcKAhcXFgoXChMYFwUPCgIbGBYYGBEIGAUYCAwPDxYFFwoEDxcWCBcK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hYRArQHyBgXFu0AAhPZFgAAAAQAAgIWExYM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AAwXGAwT1RgMExsYEQrnpRMbDxEXEwIEAgQPGBsP5CwTAAITDALvEQgXDwgYF/QbBQwA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CBsRExgKAAIWGBgYFuQIBQgP9gwCAgIEExEYtA8PEQACEQgCAvQEAAAADBgbDwURCPYY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DiAPEKDxgYGBMIFxgRGBEEs9Wl518XGAgKChEM3gUXFx3bEwAWwxMEBAQKFgI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rQAMGBfr9RgWAAIAExbW7QQAABMKGAoKEd4FEQgYCAUICg8KEQgWFeoWEQUFDwgKCAgI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ChPVGB0XHQ/g5xcPCg8YBe4ICgUPD+nsERgFDAoICBgYCJwICQgKGwgREQgYDw8XDxMC5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DBEKCAUWEQ/jCggRDxgTy9bJAAIEAAIMBRgWAAAAAAAAAAAAAAAAAAAAAAACAvEPGBs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WpeIECBgICBEWEwj2FhEIEREIGAUIF18TChcKCA8IDBbuCgUP+QoPGA8RCsMF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BQwAAAAAALsA1cMRAgAAAAAAAAAAEQ8YGBcXDxcXDxcbDxYRG9kEJgQC5AwK+QQEAAIW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GB0YEwACAADJ+OMb/hgb/ggKtBsmCMcPBAQKFwgPDwUbFsgECCz5BQgPGAgR57MYFwgT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BeOzCA/2CAgKCAoICM4LCgj4DwUWCBgPChELEQoI+AoKFgoICggFCgUFFhERCAgFBQoI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GAUPGBgJFg8YDwgREQURCAUIDw8FBQ8PCBgIBQUEAgC7AADx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GBsYDxgbFhEIEQgFAAICAAICAgIAAgIRDxYPCAwAAAQABAACAADxuwAAAAAAAAAAAgwC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FxcPFhETBAQAAAQTBQoWExMMBNYE7QIEAgIAAOcPDxj5BAAC5AAABAAAAADiAgICB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DxEEAAICAAwEAgAMAgwJ6wUFFxgXHBcXGA/5DOIECiwMLO7nArsT0QQAAAQKDAAAAg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CA/pFxcX3ekbGAURFhgP0RgXCAIAAAAAAAIEAAAA9A8KBQwEAAQAAAAAAAAAFgj0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CAoTBQoFGAUXGAwECBcKEQ8YBRgRCg/sBAQECggFDAAADBEPGBgKEdG7AMkT+Ai0GOMW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ygXiAhEPGA8K4hYFFhEZFq0JEcgCCA8KBRsIFhjKCgwAAADvBQQTBAAEFwoEAgAAAAw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ChMCAgAAAAAAAAAMBeACDAwIBAAAAAACAgACBAQFDAIEAgAAAAIAAhMI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ABYsAgAA5LsAAAAFAgAAAAAAAAAAAAAAAAAAUhcM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BAIKDw8EAAAWDxcYBRgYFgUXFhYbBREYDxEXCBYPGwoPFwoTDxsCAAIA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Fg8YDBgXFgAIFwoEDxcRDxcPAgUXChgKAhgYERcPFgUbBQoIExcYCgUXDwQPGwUFFxEW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wACDAoWD8oREw8FDAQTBMsTAgAADAoRAgUPDwwC9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EwUFE7QKGBEMtM4MGCwCBA8RAgUFAgIMDOcTChMMLNUCEwUKBAACAhYRCBgcCBcs1q0K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BQ8RDwoEAgAFGBcFLA8KEwQMu+cRCg8PDxgOJhgXBLvcAAAAAgyt4gIEEQoICgIRtNs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AAICAAICExYKEQUXGAoKDAQMywAAABMYDxEFDw9fFvQTCg8IFgkPDKUCGBcW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KF+kYFwWl3AAIGJUCAAICE1LnEQ8RCiwWCggRBQgYDxERCggKCPoRDwX5BQ8FBQoI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kxYbGxcbswQRDwgRCA8KCAUIFgqzBQiVGA8KCgWrBQUFCPkPCAoPCgoICgUPDxgPBAAA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BAQTD1/ZBQ8R+RERGAsCAAIAArsABBXbFwUTBAAAAAAAAAAAAAAAAAAAAAAAAAUPGxEC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I+REFDxYIBQoEERERCAoK2QjrBQgFCBMIDwgIGA8WCgoKD7MF2QWVDxMFGQ/5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EQIAAAAAAgATFwUCAAAAAAAAAAIWBRcYFwoYFxcXFxcdGAoIs94R0bsAAgACuwIAEw+0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Fw8Eu9wCrQy0ChcbGBcXChMFDxMRF18EFhMXCgUPDxgRUgwIDwUYEQ8KCBFRBdsICBYR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ERYKDwgRCBEKBRkFnAkPGAUFDwoIChsPCA8KChj1DwoTEQjZ19nrDwUY2w8KDw8KCgoP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FxgFBQgWBQUICAgIGAgFCggFCA8I2w8RBQUFGAwCAAIEALsCAAAAAAAA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FxgYCgoRABMKChgEAAAAAAAAAAACuwQFBRgW4gICAMkCAAIEpcgE4q0AAAAAAAIEEQgT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CBMTDMkAAgIAAgIEDBMMExMIBwoREazcuwIABFEY27QWAgAAAAAAAAAAAAACAqzRD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DxYCAAICFgIMBAoT8QQRtBcbGBcXFxiz3iDk4hERDg8KFwUMAAwCAAACAgQCAgIE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wUYGxcbFxcXF7QWC5UECg8IGxcKAgAAAAAAAAICAAIWDxYXGBYAAAAAAAAAAgAIFwri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FxEWGBgPChcYCgoFGBEIGA/eFgzeBVHn+gwPFxgEAAIEGA4WFhEPFwoE+hMCAgwTDg8I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ExYWEREWBQUACA8ODxcMDA8RBKUFFgIXGAgMBNkbEwDcrAgTAAICAhMFEwAEAAAAEw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MYDAACAAAAAAAAAhERAtwCBBMCAAK7AAACAAQAFgoCDAACAAAAAgQABBEID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EwUEAAAC4gAAAAUCAAAAAAAAAAAAAAAAAADnBcvi8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ydBwUPEQIAABYFFxgRDxgWCBsTFhsKFhcIDBgIERcYEQgbFgwPGAIAAgAY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FwUEDxcTAhYPCAwXCAwFFwUWBRgIGAgAFgwWDw8KBRcRDAwTGAUTChcKDA8XEw8dDBMP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wPAAQEDxgb6QkEEw8I2wXWABHJAgARHQgTBRsIBLsI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gwTGAoFBQwFDhMYCgIEAgIEERgCAg8IAAACBO4IAgAMCgwEAAAEAgAE4BHOGBjj4xgY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GAgY2yDxABMIDxYTBCCsqxEHsxcF0egWBQgWGA/iAAIABAAAAuIEAgICBBgKAgrDBR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gICANazGBcTBRYCAADxAAAEExgPAAQFGAgPDwUWDAwMCg8IFucbBQIEAAQ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wZygoZDxMAu94KFgIABAAM4gIECgUP2QgICggIBRi09ggFGA8PCiz2CBYIBQoYDwUI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tBgXDxsIAu8XGAUYBREKBQoWBdsFGAUPGAj4Dw4FFxcTChgI6xgKBQgK9hgFFw8EAAAA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MCg+zBQUICg8XDxMABOjvE84KD8MXFwgEAAAAAAAAAAAAAAAAAAAAAAAAFhcYDwLk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PD4DwgYEREYDxEIFw8YLFEWFgUFFgrZCg8PBQUKFg4PD/YPCuq0BQgFCAgPBRYR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rAAAAAAAABMFGAwAAAAAAAAAEw8YGBcXGBcXDxf+Fxf+LAgWBAK7AuICAAAA3AoKX8MF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GAUTuwDZCA8MBQoXFw8YEQgWBAoYCpwYCAUTCA+0EecCAgUPGBcKCAgICgoP6hMICgoF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BQgXChYKGArrDwrVDhgPCAgPCAgWFwUIBQgXGA8PEREIBQgJBQgPBQ+0LN4FFwgICA8K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GAUFBQoIDwoF6wUPDxgPBRgFBQgKswUKChMTAgIAAAIAAAAAAAAAAAAAAAAAAAAAAAAA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DxEEEQoAAgoFDxECAAAAAAAAAADiDAUFCAW7AvEAuwIAAAIMURPgAgAAAAACBAQKGAUY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AAC7AgAAAAACAgAAAAACAgzn7woFCAoKFhMM5AoFswgCAAAAAAAAAgIAAAAA4gwTDO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BAAAAgITAgoIDwUCAgwZGRgXGA8XDwwCuwQRFw8WFwoKFgTiDAQAAAIAAAAC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FxgbGxgXFxcF1REMEwAEE7TYCgIAAAAAAAAAAAAEAhYKDAj5ExMAAAAAAAACABYWDAIA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BREWCg8MDBYYGBYTEwgYD7QKDKwMEwUsERYPEQIAuxMYBAoKyQoXCgoFGAXq5wACDAwT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BRgFFgIWGBMWChMW2QwMGA4CERgTAsoX9gQCGA8EAKwFCgIAAgAMCBEAAAAAAACly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AgAAgAABAAAAAIRCOAAAgAAAgAAAgAAAAIABAQIEwACAAIAAAAAAgACDAoF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06gIAAAIAAAACCOIAAAAAAAAAAAAAAAAAAAwK8QD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QA4tcXDwUMAAICChgPDxMXFxYTDw8XGxMRHRcYGxEWGBgIDxcPChgdBAQAABcX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BQoYFxYWFg8PERcPFgoXDxEYGA8dFxMEAhYYGBEKGBgFBRYYGAwRGAgWGBcM2coW0Rf4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IAAAAEDAgAAhMYGAwIGw8EFrQYCCAEygQAAAwTBAACEwQAAOgX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NEIrBYIAAqcAgzJANkRAAAADwoCDwUCAgACChECAAAEAgAEAgQMBBER4ALWFggKGxgZ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CBgdEwQAAAITEwXZGLQPERMMCBYAEwgFCOIEBAQCDAwCAAICAAAAAAACERMABBcYEwAA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EQUR4gzZFxEPDAQRBQoEAAAEDxEADA8XDPfg7rQIEwAMDAwRFgURAAAAAAAE4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iu94YBRcXBQQAAuIEAgAAAAwAAAQMEcMPBQUICrOyBQUYCBEWCA8XGMMFCAUPBQUYGA8F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Fx0XHQgMCgUICAUFDxsXBRYIDwgPDwUFBwr5DwUIDxbZGAjpDwwTCggFGAUYGAICAAAA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hYLGAgRCAoIEwAIGBsYGRj4CBgXDwoCAK0CAAAAAAAAAAAA8QStAgQMFxcXBLs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FxgYFhgTCBEKEREItAUFCAgPBQgIGLQRCBgKGBgFCAUPGxcPDxcYDwgWERi0BQgF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AAAEAAAAAhMYCAIAAAQCAAAEERMRBRkdGxwYFxcXGR0XGBYCk/YIEwAEBAoPCJPgERgP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BQcMAAgYGPQKChsXFxvuExMRBQUK2eMYFgLnFgoTAgACBRgPCBEFDwoF2QoPDxcICg8I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DwgYDxEP6QoKDwUYBQ8KERgPFxEFCg8bGBgPGAUFDxgYCgUFBRgPBwcKCAoKCA8XswoF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DwgKCtsPCAUKBRERChYYBQUYsxgPChYMBAAAAAAAAAAAAAAAAAAAAAAEAgACBAAAAAIW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AgDeBSAAExsIBQwCBAAABAICFggRAgr48BYCAgAAAAICBAIEBAIAAAQMAhMIGBgFBcod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EAAAAAAAAAAAAAAAAAAAADAIM9BMIBdurERgYGKsCAAAABAC7AOIAAgIAAgznrQ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BAICAAQTDxcY8F/VDN0XGR3KGBuz57vJDAgYCgwYBQoEuwACBAAABAAAAAAAAAAAAAAA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FxsYGBsYDwVSEQQMAADsGAgMrQAAAAAAAAICAAAAFvUKDAwKDwwAuwAAAAICBAIEAAAA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CAwMFxECDBYPDwUPDxgFGxgsEazkq8cWBAgWAAIC2RgTFxj6ChgVAgIKFxcsBQgKDAIK2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FxgPBQUYERYKGxgXLBMPCgDs1+DJGBcXDAwPCAziERgTBAIEAgy03q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L4FgAAAAAAAK0CDAoRAgAEAAAAAAAAAAACAgAABBEEAAAAAAAAAAAAAADcDCwW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AgAEAgIAAAIPAgAAAAAAAAAAAAAAAAAAEwgCAAI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AAIT7BgFEQQEDAQIChMWEwUIFgIRGA8RBAoFCgURBBEPBQoKEREWCgUWDAQTCAUK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FwUWBAUYGBETGA8KCA8IEQUREQgKEwwMFgUIExMPDw8KEwUYCgUPBREYDxGzD9vKBQ4K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Q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CgQC4BEYBRvbDxMEEwfRAgAPAq0AAAACAgAEAgAAE+kX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sw/J4LLoEwoAArsAGw8AAgAIBQIEAAIEBAgYEwICAgACAAIWCA8PGPAYHOmVEwICDAkI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GBcTAgAAAhEYLA7nAgICAMlREwIR0QAEANYMAAJfGOgAAAAAAALkAAAEAOIMGOkRAg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RGBYEBNcINwoAAArDDwwAAhEbEQIWCBMAAgIEBBMEAgLJAKUArMm7AgwWFgwC9AI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BBgKGBgYBAwKDAQEBAQRBRMEAgQECAgFBRYICLPbGA8FCCzOCwX2CAoKDxcPCA8YCAoI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/hcY9BOz2V8YCBYRChgYBQ8RFuoPCAgFBQgFCAsICMMPEQUYCAgHCgUFBRgK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AAQAAgIAAAQCAMsR2w8F29cT2xcdGQoAAAAAAAAAAAAAAAAAAPECAq35CMrnAMu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KCBgKCAoOEQoPCgUKE1EKCAUFCggPBRYFDwgID9mrEdkFww8ICA8YCAsRCgpRFiwF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4gAAAAIAABEYExMCAAACAAIEBAoPFw8ZFw8XGBsX6RfpCQLJtAoCAAACCAoCDAoPDwU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FxgRBQgFERYPBRsXGAUICgUPGA8PD7QFtA8FGA8IIAQFDxgPEQ8PBQ8KEwUYBQgPBcMF1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Ew8FBQgJBQoIEfgFFwgRBQgIExcIBRgKDxgPEQoFCA8LCAgPCgUHGAgWChgIGBgPGA8b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FgrXGA8RCAUFBQ8ICg8YBQUY4yxS4gAA4gAAAAAAAAAAAAAAAAAAAgQEAADtAAAEFvUX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AATDucEBejjFgACAAICEwoICgIAFg8I2bviAAAAAAAAAPEABAICDAoPFxcPCA8KCgrk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IAAgAEDAoFCOMPDxECAAAAAAACBAICAAAAAvoIBAQA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AgACAAoXGA8FtMPb6RgXDwoOBREABAAAEQjWAhEKCgQAAgz6AgAAAgQEAAAAAAIAAAI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FxgXCBMECuIAAhMTFhgPBADcAgAAAAAAAAAADAATGAis9xgXAgznDAIAAAAAAAAAAAAM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CBYKBRgFDAwTDxgYswIT1dcY+cvnUeARBQwCABMY6gQPFwQWGBECAhEbCgQMFhsPCrTj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YGxsX9ggRBQ8IDxgODhgKAhEO5LsYBRa7Cg8RArvnBcm7BAAAEQi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eoEAgIAAgAEAuIWCvcCAAAAAAAAAAAAAAAAAAIKFgQAAAAAAAAAAAIAAAAEnQ/e+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AAIAAAAAAtsCAAAAAAAAAAAAAAAAAAATBQ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9A8P6w8PBQ8YBQUPBQUFBQgPBQUPBQURDwUIGBcYFxsXGA8YBQ8YGxgXDxgFCBgF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GAgRDwUICAgFCgoPCggFGA8FD+sFDwUFDw8PDw8XDwoKDxgICAoICAgKCAjqCA8ICAUF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REQoIFw8TCAICCAoEFg8K8Q8ICsi7AAQEAAr3AgACGBcI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DAIC66vVDwQKEQJRFgACAAwYDAIRXwoFCAoMpQQMBAQADA8FEQQKCtyVGA/bDwoT8QIE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BQwCAAAED/UKDNxSBAQADAX0ExgFDADtDAwAAhb5DAAAAAAAAAICAAAAAhMXFwkCBCY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MDAUPGBaz0QQADBMWAgACFhgMDBEPDADcBOIEFgAAFvgCAAC7FhERDxgX2asYEQwA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ERYY6RsPBQURCA8PCLTHDwwABAQEFgoPGBjbtA8PDwUF+PgFDxgYGAgFBQ8ICAUICA8Y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xxcTFg+V+bPREw8XGAUWCgr4DxsFChgPCAoPCA/2Dw8IBQ/uEQgKBQUFGAgAAAAAAAAC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ICAAAAAAAC5ADLEQoICwIKGBkdD+cAAAAAAAAAAAAAAAACEwruUl8RCF8CAO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RhfBRERCAgPFw8KCBi02QkRCgoICBEICgUYCAUP6gWzBasPGAoKGBcFEQpfCAoIDwUF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AAAAAgC7yAgXsxPxAAIAAhEFGBsXFxgbFxcFGBfd3Ru0DAAEAgAAAAACBAIKFwUKDywI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BQUPBQgXGAgXGxcXDwoW9AvXCgUIBQgZEVEKBQgIDA8YFxcKBcMFCgoFDxgXDwUP2QgP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BQUIGAgPGJURBwoIChYFBQUPCAwKDwkKGAUKBQgKCBEKBQUYGA8P6grZsxgFBRgPCggI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+PgYFwgICAUYGBgYCBgPDyxf7gQEAACtAAAAAAAAAAAAAAAAAAAEDAQAAgIAAiYPFxcX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BRbqBRgIDAy75xMTFsi7AMkT+OoYUskCAAAAAAACAgACFgoFBQoIDw8FCgwCDBET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DLAgAAAAIABAQEFg/dBQgTEwQCAgQAuwIAAAAABBERAAAA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AgIAExER6w8XGxgbFxcRBOQEBAAAArsC9wAAAgDcAgAEExMCAAAADAQCAAAAAgACEQUX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GBcRAgAKFgITBREKEQStAAAAAAAAAAAAAAAMAAwPGO4W9ggAFuvDFgAAAAAAAAAAAAQO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BQQTEwoFBRERsw8YFggKE9kRrRMFCAUIAAQA0RcsBAgFDBYYBQwEEwUWAgIMtCwRBRgY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xgYDwUFChMPFwr0FwgMFxgEAvAYE+IYFxYCDAirAgICAAIICu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WEwQAAACl8QIADAUKAgAAAAAAAAAAAAAAAAAABLQEAAAAAAAAAAAAAgAAAAAECiwT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gICAADiLAIAAAAAAAAAAAAAAAAAABMF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WCAgRChEKCgoIBQgFCggPCggICAoKBQ8YCAoWERERCBEKEREKCgoKEQgICAoRBQoI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CAoYDxgFCA8ICgUPBQgRCBEO+asJEQgKBQUFCAgKCggPDwUIBQ8PGBgYDw8X4wX2GAUP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WCucFFuIREwIWBRECBbQTFg8PDAAAAAAABBMR0QIFGxcE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AgQPCQwYERsPBPEAAAAEDBsFChgFERb3CgjeEQ8YFgAEEQwAk/WzEwUFEwXpDw8KCAw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twCAgIPGBsXCgUPDAARGwoMExO7AAD3EQwAAO0AAAICAAAAAAAAAAAAE90YCNbu4/Q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ChgYExcCAAwWDPEABAICDAICCgUMAAAAABEXBAIFGAAAAOcXFxgbDxcbGBcXLNUR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59AYFxvrFhEFFxgKDxy03ALkAAL3AggY9QgKCgUFCgoRXwoIBRi0CRYFGBgIGAUFBQoR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wxMIGOwWCpwWEQgYBRH1CAgRGAUFGw8ICgURCvgYCBHZFxjrCAgFGBgXBQAAAAAADAgF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AgAAAAIAAAICAAwKAvEErAQMABMYGBcXCgIABAAAAAAAAAAAAAQPHf4FLAoIG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BV8ICgoFCAgRBRgYFwgWFhEIEQUFB+oODwUKGA8KBRjrXxgYERMFDwgKBQkIEQgPGAUW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yBYTAAAA6PAFCxMgBAwWDxcXFxcYBQUFDxEPGxcbF+kWrQAAAAAAAAAEEQ8KBACspQAC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ERgEApMPDBgYFxcFBAIEEewLCAoPEQ8A4uATDBHnsxgPCQUKCgkICA8IBQgIEwgKERcI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GwUYFwUR2QoFBeMIERgKFgoICgUFDw8PDwUICgUFBQoPChcIERgYEQoF4wgFBQgKCg8I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Fiz2EQgIGBgYBQoIGAfZCqwCAAAAAAAAAAAAAAAAAAAAAAAAAAACDAAAAAIWsxcXGxcX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LsWEQgPGBgRFgITrQIAAgKtrQT5s8cRuwQAAAAAAOIEFgoPDw8PCAoR5wQCAAACCAXn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gACAAIMCg8IFw8PCgoWDADiAgAAAgIAAgUAAgK7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AAQMAAQPFxcXFxcbFxMAAAACAAAABOIAAgIAAAAAAAAEE+IAAAIMBAIEAAAEDAoPFx0Y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CAUMFggWEw8PBAIEAAACAgAAAAAAAAICAAIADA8bBQUPCAQMBRfVAAAAAAAAAAAAAOIC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BRYTFgwWBQUF2QUFGxsKDxj0FhsF2RPtAK0KGxgWExERClLcAAICBAQEBA4XUgQICBYK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CAUPGBgY4xcXD+q09AwXCAIMFxsFExgIBMkPGPQADAIABAUM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URFgwAAgQAAAIW2QwAAgAAAAAAAAAAAAAAAAQTBQICAAAAAAAAAAAAAAAAAOQg9s4M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AAAQF4gAAAAAAAAAAAAAAAAAADAg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CAgAEBAACAgQEAgICAgIEAgIMAgQM5AICAgACBAAAAgACAALxAALxBAQCAgIEBAIC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AgQCBAIMBAQCAhMCAgACAgICAAICAgICAgICAgICAgICAgwEDAQMAgQCDAQCBAICBAwC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wRERMCpdWrBAIRGBYCBxgRCgoM8QAAAAQEGBsP4ugYFxMCE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APkIBA8WDwUEAAICBAwIBQ8FEwIC8QQMD7MYCBEWBAQFDAAE2xbx9A/3DxcCDJUYDwoR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uwAAABcFExgRERgMAFIPFrsA4gAEAOIWBAACAgQCERMCAAAAAAAAAgIEFwVfyREFkw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CvkWDgIEERsKDAICBAAAAADt1q0AAgIEE7MAABHrywAAExgFGBcXFxcPDxcXCgUF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FxcXDxcYDAUbBQ8XDwXope0ADAzxDAoYGBERBQgRBQ8FCvgFDxcFEQUIGAgXGAUYChEA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EQUPCBEIBQIAChcKDA8RCBHrBREFEQgRGBYRCgoFD7MFChbqCgUPDxgFBAAAAAATGxcM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AAAAAAAAAADBcFFgIAAuQAAggXDxcYJgACAAAAAAAAAAAADLTpFxcRCg8YB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BQWz1QjD2RYKCBEPCBMTEQoKDw8FBQUPDwgICBEKBeMKBRv2ERMYDw8Y2QoKCBgXCAT62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A8MAgIRGBcYGOsFDw8XFw8XFwoEAgwREwUXDxgP/hYCBAAAAAAAAAIFGAwA7aXJBBYE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BSbJABEWBRcdDxgKEwAEDAIEAgQTG7vcBAICDAIF2xgKDwURCgUsBQUKCNmrDwgTDw8P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26sF2RG0FgoYBQgRFwgRBREWCAUKEQ8XBQoJCAUFBQUR+QUIDw8YDwoRBQUFBwgKBQoW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GAUKBQjjGAUIEQoPFhMMAAAAAAAAAAAAAAAAAAAAAAAAAAAAAgQWBAACEwgXFxsbDx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CFgoPGAUTAAIAALsEAPEAAg4YtAXcAAAAAAQMERgFCgoFGA8TArsEAAACAgACDAXX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IAAAAAAAAAAAAAAAAAAAAAAAAAAO0AAAIKChEPFgQTERMMDAAAAAAAAgIAEwAAAgQ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ChgW3BEYDxgYFxf+EwACBAAABADt1gAAAAAEAgIEAgACAAQAAAQCDBMT91LZtA8ZFxcb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2REIEwLcBQgAAsvWAAAAAAAAAAAAAAAAAAACChcFDw8PAgDnLBEAAAAAAAAAAAAAAAAE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CBcIDAQEAgIMDxgXFxEFFwoMBAQKDAK7yAgXBQK7ERgFBA4PqxET9soI2bIEDBEMAAoZ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BRgYCAoXGBgXGRgKFgUI3pwXFx0RCgqtAg8RAgIEAAAMBQIAAAAAAAAAAAAAAAAAAAC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QQMDAAAAgQCEwgTuwLcAAAAAAAAAAAAAAAABArnAAAAAAAAAAAAAAAAAAAAAgwW+BEA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g8CAAAAAAAAAAAAAAAAAAAWBQ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QAAgIAAAQAAAQABAAAAAICAAQAAAAEAAAAAAQCAgAAAOS7BAAAAAAAAOQEAAAE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EAgAAAAAAAAACAgACAgAABAAAAAAAAgIAAAAAAgQAAAACAgAAAAICALvJrQIAAgIE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IABAwFFiACURgPAgwI6gIACBcPAgAEAAQE5KvbCAgAExgdURMR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nPYEDwoFEQIWFgoYGBgWBAAAAgITCBgPBBMAEQ8CAgoWDAIEIAICChH0FlHnAgUXCggX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3AICFxgWEwACAgAEDtXtBAACEwwCDAwMAAAAAhEXCgC7BAAABAAEBAQXGAi7AhM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CgoFChgWLAUIDwgWFgAAAAQABAAAAOIEABb+DwAEEQ8C4gQRGAUYDxgFFwoIEwgXGNfZ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Gxcb8AoCDNYgCgUWEREAAAQCAgAABBYPBRMYDxERFrQIBRgPGAUFFhYIEwgKGB3rBdUc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WBQoTAgAABAICAAQCAgQWFhgFBRsPBVEZDwgRGAUFCAUYBQgFBRgPFwUAAAAAAAITEwA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cAgACBADg6Q8MAAAA7QAABAUYGxsPBAACBAAAAAAAAAL0GA8XGBMP9g8EAgACAAAC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FgrXD9aTCA8WEQgWFhEPFw8YGBH4CAoPEQoIBQ8bGxgPGBizFx3pCgUXDxMKDxsF1rTp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HQQAABYYDw8PGBcXGRgXGB3+CgAAAAAMCBgXHRkdEwACAgDWyQICBAoFFgLi56UAAAwC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D6sCBA8KGB3dGBMEAgAAAAAAABEdAAQAAAITEw8Ysw/ZGBjZCNnD2QoRLAgXGxEIFucI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ERcFFxsICAUXCF8YFgoFCg8YChgICQ8KERgPCAgFCAoPFw8YBQgKChgPCggYFhYPLN4F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CggPDwUFBQUKBQoEAAAAAAAAAAAAAAAAAAAA4gIAAAAAAAAAAgoTAlIFGB0PFxgWB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ExYFEw8PCAwCAgTiAAAABAAECrQKCBMAAgwRCOvwDwUFDwoEAAAAybsAAgQAAAQC1hEI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57viAAAAAAAAAAAAAAQAAAAAAAICAAAEAAIKBRcPEwAAAOcICAQABAIAAAAAAgQECgkM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GwqrFx0PFxgbFw8EAAwKExMFEQjpGAUIFQgFCggYFhYCAAQAAAQCCA8PGBsXGxcXFxcY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GA8TpQACEwTiAAAAAAAAAAAAAAAAAgQAAgITERYFBQICpQwPDyYAAAQAAAAAAOQCABPI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BAwPFxcIFgQTExMPDw8XDOATEQXLAuIWGBcM3AARGBYEFxcXGwgXGRYWs9YAAATsBArs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FxgFFhizDw8WCg8FFxvKFxcF2QwI7AAMtAW73KwM3FEI8QTt8QAAAAAAAAAAAAAAAAQ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BAAEAgIEDBMFCgAAArsCAtwCAAIAAAAAAgIWD7sCAgAAAAAAAAAAAAIAAAAABAAIEbsW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AE2wIAAAAAAAAAAAAAAAAAAgwIBAACAg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BYTAhEYEQzsDwgCAgQICgICChgKAAIECAoED+8WCAATBRs3FhYA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FxMIDw8XCtgYCBEEAgACAskC97QFGBEAAgDntAQCBQoT9wACAMvZGJMEnRYEGLTVBQgI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uwAWBQiz5wQEAhEcCAIAAAAI6QITGAoAAgIEAhYCAAAAAAAAu94IsxgPEQIAAgAAAAwE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GApSHBYY+QQCAgwEAgAAAgICAAACAAC7ERgRAAAM+QACArMFEQgRCBEPEQICzrTZCA8Y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FxcbFxPiy9wIFgAAAAAAAgAAAAACBFHZDxGzFgoRDxP5DwrbDwUWCAURDxEIDwoMFgW0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BAAAAAAAAAACAAAAAAACAgQTCRHsHg8IEQUFBRERBRcXGBcPGBgFChE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lAgAAAAwTBAIABBYZGBgLBAAAAAAAAAAAAAwPFxcPnQgIGQoEAgQCAgQA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BQ8FE8kRERYRBcgIGBgbERYPFggsBbMIGAgFFhjbD7QFCAXbBQ/4GBcKDNkPCg8IDxgW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YDAAAERgYD/kI9hkPDxkYFx0KAgIAAAAMBRcYGBfWAAAAAAC7AAAADAoIAgAAAAAAAAwM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MQwCEZXbGRcYFgAEAAAAAPECEeviAgACAATvBQXZswoRCqsIBQ9fBRHZChgPExEWqwoK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GAr4D84IBQUmXwURBRgTCA8FGQiV2QgWBQXZChEI6SwKCA8bBQoIBQoWFggREQrZBdcR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EQX4DwUICAgKBAAAAAAAAAAAAAAAAAAAAAACAgIAAAAAAAIAChMmsxjrFxgPCAQAAAAC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CAQCC9fbCO3kBAAAAAAAAAwT+fgREQwWChgFEQUIDxECAAIAAAAAAAAAAAAAAAAA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AgwAAAAAAAAAAAAAAAAAAAAAAAAAAAACAAIRDw8YDAAAABMIDtwApQAAAAICEwIYCBEI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CNsYFxcFCgoIBAIAChcFCBcKChgFFw8bGA8IDw8FDgIAAAICAgDWCBj1FxcXFw8XGAoE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FBOcM1gIAAhYTBBMWBAAAAAAA9xPg7hPgAAACEQwPEe4FEwoXEQICAgAAAgIABLsCD7Tn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AAIRDxsFtBcVExMEBAX1GBjuEfEAAAwYGwwTJucFCAIRCAj5UdkJCgACBADiERwRFREE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CBYRGBcFFwIAAAwRDhYKFwgREwUEAgoFCAACDOQAChYAAAICAAAAAAAAAAAAAAAAAAQ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AAAAAAIAAggMAAQWBAwTDAQEEwIC4gACrArqAgACAgACAAACAAACBAIAAAAAuxMTyRM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IAgAAAAAAAAAAAAAAAAACEwgCuw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MlQwEAgoKBAwWFgQEABMXEQAWDwgCAhMYD+AFEQ8bBNwIGAUICgIE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0ExEIDxgRCAUEAAAEE1ELEecPChMXBRMTAgQYDAAKDxYCAPHi1g8F9wDcAgQKDAwKFgi0E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BAACDBsYDwgKCvAKAAAM5wUYAhEXFgACAgIAAAIAAAAAAAACCg8PDwURAgACAAACFgwA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FRO0DxcKBAwTCAUTBAQCAAIAAAIAAAIRFxEMAAQEAAACGxgWDwUICMoIFhEK2asRGBgW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GBsYFgIAAAQCAAAAAAACAAAAAADxDAqzGAgTGAgPCl8RBxe0CBEKBQgPCgoPCBYRBQ8b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EAALiAAAAAAIAAAAAAAAAAgwEEwoKBdksDwUYDw8YDwgIDxcXGA8RBREEAA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CEQ8LAgAAAhYID9kMAAAAAAAAAAACERcXGArJ+AoYBQStAAIAAAII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6wURUdkKFggK6AUXGAUWFggIGxfDGQUFCA8KF8MYGBcXFwgXBQoXG7MFDywIGJUPFxMA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AAAMGA8HBQUI+BgXFxf+6wgKCBYEAAwPFxcXBwIAAgAA7QIAAAACDAwAAAAC56UAExY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FgIC+RgXDxgWAgIAAAAA4gQKBQAAAAIABBYsByzjCAgIDg8XBRgIEQUsDwgWCBYK2QgF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DBYKCfgPGBERGA8P2REIBQUICwkPEQgKCsMICtkbEdUFGxgFDwUPBRYR6gpRDxgP2QUKC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EQcPDwnVpecCAAAAAAAAAAAAAAAAAAAAAAACAAAAAAAAAgARCA8XFxgPGOzLAPECAALg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ArvVEQi03LsCAAAAAAAEBAQRBREPCAUPDw8IBQoMAAICAAAAAAAAAAAAAAAAAAAC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AgACAgAAAAAAAAAAAAAAAAAAAAAAAAIAABYFCAjeAgAAAvoK+gAAAAAAAgQIExgKERgW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FxcbDxECCggAAu0WGAoEBRYMBRUKGBgFGAoYCBMEAAQAu9FRE7MPFw8XFxfHFxgFFgAE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s/WzCBMM2QUKDxgWAAQCDBYKGBbjBcml4gKtEwgP27P3BAgIDAACAAICAOIE4gIPGJw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7QoPBQQKDw8PGAoWExMWFgIEAuS7Ew8YDxkPCg8PDAQTCAoPCADkpQoKAlL1D1H2GwwX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AgIbBQoIFhET5AAAAAzZBQ8ICAAEBQUIAAACAKwIBAAAAAAAAAAAAAAAAAAAAAAAAAIA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WCsi7BAQCAgQEDAznuwIAAAQFGBEWEQwMBAIAAAQCAAIAAgAAAAAAAgAAJg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jtAAAAAAAAAAAAAAAAAAQTCgwCAg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x7QAAAASzDAQAAhEWFgoKGAoCAg8YEQITtBECAgoIDAUWAg67AAoPGBf1BPHi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EwoO5wQTGAwEFgUYDxj+LAUCAgUICOkEAAgIABMFBLvcAATXChYMAAACEwgAACACExEE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CgwMGBcPCv4YGO67FgUKEREEDBEMAAAAAgQAAAQAAAICBAACkwQICAgMAAAAAAQC4gIK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7xETCgUYDw8PGBMFFxMABAwCAAAABAUd+QQAuwAABAQR8AgKGAURCOsKBfgFCxH4DxgP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ZHRsZE7sEAAAAAAAAAAAAAAAAAAAE+Q8dGw8PDw8Y9hgYDwUPCAUYDwgIDxcPDxYFGMoXF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AAQAAAICBAAAAgIEAAAAAgQCDBYKBQ8PBQ8IDw8YCAoRDxgFDxO0GAgMBAAAAAAAAA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AgAAAAAAAOIAAAACCg8EpecCAgIWCAgEAAAAAAAAAAIFG/4dCgIIBQ8FBAQAAAAADAUR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Cg4WCAUIBRYTDxcFEQgTChgdGAkKFhEI26v2GBcPFxgPBR0IBQURDw8Y3hj5BBEbCAS7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AAARExMKDwjj/h0XFxcRGA8dGAwAEwXdG93OAgAEAgQAAAICAAACAAAEAAyz6gwAAg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AgITDxcYGwgCAgACAgAMAggFAAAAAAAADNkYBQUKCggKBQUFBQVfxxgP2QoPEV8YBQ8F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CLPbDwgFBQoYBQUsCAgFBREWDw8ECAoP2wi0X/YsLA8XFhMFDxgFFhYLCAoPCgwIDwoY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FhEWE5PtFgQAAAAAAAAAAAAAAAAAAAAABAAAAAIEAAACEw8YFxjpFxgRBAQCBAIABAgP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IKChgWAgAAAAICABYPrAQIFgoIChYKCgQCAgQCBO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AgIAAAAAAAAAAAAAAAAAAAAAAAAAAAQCAhYKCg+rAgAAAhMEBAACBAIEABMRGBEMERMR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Hf4PFgARCAwAAOwFFhEYFhOzDAQVBQUFBQUMAAAAAAAC9A8YGPAPGBcZHbQFCAgRAAwR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V0QgXCsuTChgPDBH2FrsIHdkKCAzgAAAAAAwTChUb9gwWGA8MAgAMEwwCAPGt4uAPDwo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Fg4FCggKCBEXFxcIDwUWBAwCAgACBBYKBQgPG8MKFuwbCBgIDFHnDxgCEbLsAgobEx0K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t3eAgwXGF8ICgruChgRywIMAKXeFhYAAAAAFgUCBAICAAAAAAAAAAAAAAAC3AAAAAIC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UWAgDiAAAAAAC7AO0AAAAAABEFBAwMBBYMAgAABLsABAAAAAAEAgIAAAAWC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CAIAAAAAAAAAAAAAAAAAAhYF4gDi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BBirAAIC1SwYF/UXBQITDxsXCgT5DxPg0QgClQUMCAgMEQX2FxcIChYF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AAAStE5wYEQ8FGAUWtAoKEQICFgwTFgQAExgAAgUMBAAAChkYEQIAu9wFFxgKAgACBAAA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FggdDwoACBgYFw/jGBETFwoC8aXiAgIAAgzcAgAEEwQAAAICDBgICAIAAOLsEwQCAuDR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FwUW5xEIDxcYCBcPDAwPCgICEwwAERgPCBHVDLvJuwQXs+cPGBERDwIEAgIEAgIAAgQA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PFxfZAuLkpQAAAAAAAAAAAAAAAAQMBRgYHREWBRcIsxcXDwoMChsICgUXFxgRBAoX6R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AgICBAAAAAIAAAAAAAAAAAACAiATCBYO2QgFGAUPCp0FDwUW1cPrBRbxAAAAAAAAAAAC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EBAICBAIM2ZUICqUAAAATDAQAAAAAAAAAAggXFxcRABMYEQgMAAQAAAAWGBEW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9AgYFhYI1wgRFxfVBQgIHQ/bCtkRCtcFCgjZFxgPDw8TFxkXBRYbCrQKDxMTFhcRAPcI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AAIAAAAEu87KFxgYFwTuBRcIEwQRDxcXF5wAAgDiAAAAAAAAAAAAAAITFgUbCgICr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BAIFFxcd2QQAAgIAApwT+SwAAAAADOcMFpX29ggR3rMYBQoTCBEK1+wICAUKDxcYCArr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Ee4KBQrgCBcPBQUYEQoICggFCBEFCggF4xgFBZ3VX7MF6gUFBVEeCvgRCesXCAoKEbMYt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AgAA7QATAADtAAAAAAAAAAAAAuLgAgDiAAAAAAACDBEYF+kXFxcFUqUAAAC7AhbON1L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4KCgoAAAACBAACCggHDwoMEwgPChMCAAQAAAAAAAAAAAAAAAAAAAAAAAAAAAAAAADi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cAAAAAAAAAAAAAAAAAAAAAAAAAAAAAgIABBEFDw/0AgACAgACABYFAgAAUfYYFgQEACAP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Cg8FDAIKCAQRDxgFDxgWCtECAgwICBEPBQQMBAIAAhbjFxgP6Rf+HRjbUbvWAu0MEQUI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DxgFGOKsswhSMRgIBBMKDAwKEwAABAgMAOcKExgIBBYPFsgC+hsYDAACAAQC4goPBOIE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cXGxcRChv0AAwPGxcKAAAEAgwCAgQAAADx518PGwoTFgQPBQwPLOILGfoECAUKCAwT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D6sAAhcKABMPFwoWGPgKEwLiFhEMDAAAAAIKFgAAAAAAAAAAAAAAAAAAALsEAgAA4hYY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CgIAuwAAAAAAAAAAAOK7AAAMCAQAAgAEAAAAAAAAAAAAAAAAAAAAAAAAANWV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7fEAAAAAAAAAAAAAAO0CEwgCAg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AMChcRFgUTDAXj1goWExMK7AUdBRYR9RMI2BMTEcgKDwoRBQoFCAUFERHV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ExMIFw8WDBMRCgXZEw/nAAQXCAQEAgIMFwACDxYAAAIWCg8WAgDcAlIKGAUM4gQAAgAC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IDxzbCO4YyvYX0BgPDwUbEQITBQoADAIEBRgTAgwFCAIEEw4IBQoI4gDiUhcRJtkRDBbL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FxgPDwoWEwoFGOMRCBsKBOwbzrvc6BEIGBgPEQIADBsPERsPGBj5CQgKCAIABAAAAgIC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GOnoAAAAAAAAAAAAAgAAAAAAAKXnF/4YBesFCBERBRfHBRMFBRYEEw8bCAICB/4YCOsY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ChMCAAIAAgAAAAACAAAAAALiANYLzggPBRgXCgUFEQ8XD+8E5/cMFgQAAAAAAAAAAAI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Cg8X2wwCAgIR6RgK3AAEAAAEAAAAAAAAAAACBRcZHRECBA8IFwgCAAAAuwoXChYF2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CggKCAkTCQoPGF8YDxjdGBgPtAoJDxcPFgUXDwUIGBH2Dw8PBZXnDwoF0RgICBYAEw8Y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AAAAAA1vbdFxsdE6XkBRgPDw+0GxjbGBMWEwwEAgQEAgACAgAAAhEKERYTDBMPCgwE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BBEXFxfDCBEWExPiDg4FCAAA8eJSDALuGBcPCAUFBQUFBQUYERgKDxgKDxHqDwoIEQ/R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ChgYF+oHDywP2RgFCAoIBRgFCggKCgUPs+MHBxYIDxgPDwUICgjbBQgIDxgFtA8JCA8I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AAAEAAoEAAQAAAICAAAAAAIT6M4C8a0AAAAAAhEIFx3rHRcY+awAAOICBBEICPTi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g8FGBMAAAACDBHD2QgRFhEKCAoAAAAABAIAAAACAAAAAAAAAAAAAAAAAAAAAAACAuS7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CBAUYDxYCAAAA8c4EEwgRu9wWGA+V4MkA1gUP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CgUEABMPDBYYGw8PDwj2XxEFCgUWEQUFCAUTBAIAExgc2Rcb/unrCAr04gLL5xEPBQ8F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yAwPE6ylzgoKFg8IDAIAAhYPBAIWFw8ABKUWEwgKCgoKLBETBSznu8kAAAAEBQoCBAIC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CAgI9ggRD5UCEwWzFxHipeKTBfacDMn6BAACAgACAgQWFhcYChgF9ArZBAQFFxjoBAUY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DwwMChECAArqrOcPCg8I5xEYGAQMAgIAy/YTAgAAAAAAAAAAAAAAAAAA4gIAAAACCQU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5xboAADJAALxAAACAAC73AIC4hEKAgAEAgAAAAAAAAAAAAAAAAAAAAAABAIEJtk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BAAAAAAAAAAAAAAA8QIR+ADx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hYXGQ8FHQ8CEywAIOIWBAQMCBkYDxOrCA8Xs9kPLA8F+QoKAAwABK0CAALL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BREK1QQEJg7ZD6sPswIADBgPEwC7AgIXEfERCtwCAgsRDAIAAAIAAuIOFgK7AAACAALi5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FxMKBQ8bGPbp6xgYtA8FCg8X9gQI5wIIGJwABAoTAAQKGBcFBRG7AOITFxHJExa0DwzJ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DAIFGw8FFhERCggFFw8KsxsR5BEPEQKTBRsPEwQMFwoTFxgYDw8YFxgYAvEEDAgTBAAA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F/UCAgIC4gIAAOesAgAAAALiAgQFGB0FGwgWEQUPFxzDGBcWAgwK8MrsAvcF6QgC3ggP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DwoWBAAAAAAAAAIAAAAAAgAA4gz6CggKDxgRDw8IBRcIBAAAAAIC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QHF+m0ExMTDKwWEwStAAACuwIAAAAAAAAAAAIFFxcYFgAABRgXFgwAAgDIGA8TCg8K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EQ8Y6woJCBEKBSwPDwUFBQgFFhbZDwgECAoKLPkPF5wWEQoKChYIChEKswgKCBYIGw8R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tFhkX/hsP0QIMFgUXG9jdswwYCgQKBQgKCAURBAACAAACBBEFBAAECw/eDAwA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ERcbGN0PERMICAIME9nqAAAEAgwEABMJBQgMCF8WBQ8RBQoTGBMPBREYBQoKCA8KD5wP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DwUPCAUPBRgs9g8FCggFD9sFlQkIFgURCBYH19kPBQoICAoFCtcKCgnZDxgXBdkFCgsPD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DAIAAAAAAAAAAAACDAUPGOftAgAAAAQRDxcX3Q8dCfoCAAICEwUFERMEAAQCAN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Dw8PEQITFgUYGAUWCgoKDAIMFgQAAAACAgLx7QIAAAAAAAAAAAAAAAAAAAAAAAAAALsR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AAAAAAAAAAAAAAAAAAAAAAAAAAAAAAACFrMTAgIAAgDg+BYAEwUMBOAPFwgCrQzqGBfw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57sMAhMEDAoFFgoPXwoPExMMEwTL5wwTEwzxAhMKDxcXFxcXDwgWExETAAQIGLTZGAgM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+g8WBQwMFvjOGAoEFggKDAgRAhYFCgIAAAwVBRcYCgoP3gQC3K0AAAAAAgqzEwD6+Qyc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AgIECgre4AQFCBEYEQICAAoYGA8XCLMIERGs3LvJuwTeGMMPDw8IBQUIAhEXCgIMBQUE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FgUT8QACDBMCkxgECBOlChgPEwICAgAEDwwCAAAAAAAAAAAAAgIAAAAAAAIAAq0I9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BQIAAAAAAsvxAgIA3AAAAgDWzhPkAAACAAAAAAAAAAAAAAAAAAAAAAAAAgAWCAIAAAAA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AAAAAAAAAAAAAAAAAhYFAg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Lt9BfunAoPCskC2RgIDAUFFhYFGBcXDOQE9AoIDBbVDAQEAgQAAgACAAIABBYF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AhYRDAoYGBgKChgICgwABCZR8eIAANnXBBMK+hYKGAzxAgIAAgAAAAICAgAAAAAAAAC7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AgQPEQoK6w8PHQ8IDwgFGA8F+coWDLQRyQQCBAIArckTGA/2FgAAAuQMrQAAAAUFyFLb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AAIKFhERCAUK6AQMCvYPGArnLBcR4gQRGA8MBBgYFhEPCAUYFw8XFw8CBAIWGwUEAAQA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F+8EAAIAAgAWDwrJAAAAAgACAhHrHQ8RCRgICAoPGxkPDxMECAUXGMkA7AUXDgICAgwI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FxgKFgAAAAAAAAAAAgIAAAAA8QAWChMKGBgF9RgZF9fgAAAAAg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gXGBjuEREEAALxAgIAAOIEAgAAAAAAAAAAAg8YGw8MAAARDxgKyAACAAQPGPTXGBYR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EQoYFgoPGAUYGPUXGAW0DxcPBbO0GLTjs/YYGBgb9g+09g8PDxgYDwgP9hgX9hgXBR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AAAAAAAEChcXGBcYLAgID8rdFxjqAgUFEwoXGAUPGA8PFgIAAAAAAhYPBAQCBAQAAgAA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D8oXFw8FFhMFAgAECAoAAAAADOIAAhYIDxYIBQr1BxMKCAUXEwgPDwjZBQksCBYHCgUF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BQUWChHv2QoYCAoKBQUIFwUJDwUREQoFCAUICAirCgoICg8RDtsFlREFGA8ICFIKCAUW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QRDAICBAAAAAAABBYKChMOEQQCAAACCBgXFw8XFxgM4gAEFgoKFgwCAgAAAO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BREPCA8FCAoF6RMEBAIAALsCAgAAAAACAgAAAAAAAAAAAAAAAAAAAAAAAAAAAAAAABYFD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AAAAAAAAAAAAAAAAAAAAAAAAAAAAACDAQCEyDkywDqCgACEwgT4hMYCuIMDxgYFxkI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BAziFgQEEwUKCBgPChgEEREK8QC7AAIAAgARBRgXDxwXFwoKDBMCCgQMChcFEwQMBQUW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GA/28OgCEbMK5AQPGLMCDA/RDAQCAgAAAhYFGAURBQr6zlIAAgQAAAAAs9sWABMXCBYE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YF6RcRk18WDBgCAOIEDxb3Fg8X+QUXGA8KDgwCABEYGA8TDA8YBRfsBcrODAoF7rvVD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GAgCAAAEDwoWGBMFDABRDw8TAgAAABYRBAAAAAAAAAAAAAAAAgAAAAAAAgQAEw8EAADi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AAAAAAAA8QAAAAC7AAIEABMIuwIAAgIAAAAAAADiBAAAAAAAAAAAAAAAABMJAgAAAAAA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IEFpXi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B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DtBAIEAgI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BQoIDgoI+F8PBRjZDwoTFhETERGtBAAAAAC7FVIAAAAAAKwAAAwTBQUYGxgP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CsruFgUXDwUFE+SlBAAApQwAAgAEERnW9w8XFxcK+goMAAAAAAAAAAAAAAAAAAAECgwC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BAgTDAoPCgj2tBvbBcMdCxEIFwqzFxEOBQoK3AStBLsPEQUMAAAAAAAAAgIAAhMMDwUF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IAAgAMEwrjGBsKFgQKLBgYsvQCDAgXCPEWFw8WEQgRCBgPD+sXBQAAAAwIEwIAAAAA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2wQAAALcpRYYCAQEAAAAAAQAExv+DxYMCgUPFgodyvYREQoKGBcIAgAKw+sTAAAAAAQW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GxgXCgwEAAAABAIAAAAAAAAAABYWEwgKDwoFGA8XF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BcXDxMTBMkCABYFBREW5AKTDwcTAgACAgAEFxgdGAAAAAwXFw9SBAAABMMXCgoF+AUK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Cg8FCgUKCBEMCggKBQ8PBREIGBcFCxHrDxcXDwUM5wwEDLsCAgK7yQIMDAoIFwgWBAQT6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EAAD0ChcXFxcbG8fK6RsdDgICExgYsxcPChcPCgUIAgAAAAQEBBcFDAICqxMEAsg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Fw8XFwgEBA8MyAQFEwQC3AAC4AAAEQ8XBQUWERgYGAUIDAgRBQgFCBEIBQgKCBj1GA8I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D/UFCgoYGBgR6hgYBZUFDgoIEQUK2QUKERERDwsFChERCgXrBRgFCg8PGAUF3hETDA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wTFgICBAACExYPDxMTABMYUQQEERgXFxcXFxgRAgACExEIFQwAAAQAAAQC5KUAAAAA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ERgFCgoPCBEEBAAAAAIMFuIAAAAAAAAAAAAAAAAAAAAAAAAAAAAAAAAAAAAAAAAABAoT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IAAAAAAAAAAAAAAAAAAAAAAAAAAAAEBBHZBRMAAAoWAAICCAgKCBcRFgUXFxcZBQQC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GA8bDAITBQoPFwUIBRYYFxjtAAAAAAAEFrMXGxsXFxgPDBMCAhMFCA8XGAwOGBcIBAIWE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BavZLBYECN0IuxYY4+QECAgIEwwAAAAA58MYGBcXCA/dEwAAABMFExYRCuoEEw8YB+cE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CBgbGxHiDAwKGAAAABYY9AIWF7Oc6hgFGBi0GNvvCA8P69XXFw8YGCwPFxkKFxsK7e4Y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BMsWBBMYDxYPBQoCFgrZBQwTEQQABRMAAAQAAAAAAAAAAAAAAAAAAAAAAOIWCgAAAAA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AAAAAAAAAAAAAAAAAAGAwAAAAAAAIAAAAAAAAAAAAAAAAAAAAAAAAAFtkC7QQAAAAC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Dv2w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hMPGA8JBQUFCBYAuwAAAAAAAgQMDNysDAys5xMREe4TAgDJE8gTDxcYEZwWEwQF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DxMAEfURCAgAAgIABAICAAIWE+LoGBMABRsYCAz5HQgCAAAAAAAAAAIAAAAAAAUPDBMY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MFgjnAOAI8AgYGNsCBAwKC/m02bQXGBgMuwwP5xsEDwwAAACl1QIAAAIAuwwYCBs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BAICAAAAAhMKChgXCAgM7AoKGBgICukRAAAKFhYR6AoIzggKCggKEwICAAAAAAIAAgIA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FgIAAAAAAhYMAAAAAgAAAgQW2/AbDgAEFhgFBesZGBgFBBYYygoAuwr+9q0AAADxAAAE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0XDwgMBAAABAAAAAAAAAAAAAAMCKsIEQgPGBjZAgAAAgAAAAAAAAAAAAAAAAAAAAAA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tMcYnAsAu60ECB0bCNvDBQgYCAQCBAAAAgAIBRgI5AAAABjrGAwEAgAMGA8RX9kPD9kT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GNsKCgoKExPeFhEPCgWVExP5CBEJCgX1Dw8Y46wAAAACAAIAAAQMpQIFGMMPCBECAgT3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EChcXGxi0wxcbGNkCBAwKERbq6w8FBQUFDxgWAgQMBRYCExidUfEMFgwPJgQA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XF+sXDwkTBaWlDLQTAACtAhYHDAAECgWrLAgKGAUICAUIEREIDw8REQgFCPkRChEKCAoW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BQgPBdcVCBYWCAX+DwoI2wURBQhfBQUKEQsPCA8FBQ8FCgjuBQX2DxcPCAgVEwQWExYW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uxMRFhMTDAgFCKvnAAIAFhjbCAgYF/Xr6Ru01QQCBAoW5wAAAAICAOIAAgAAAAACAAAA8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k9UIGAoCANwAAgDiExETBAAAAAAAAAAAAAAAAAAAAAAAAAAAAAAAAAAAAAAAAPHLFgje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AAAAAAAAAAAAAAAAAAAAAAAAAAAAAEBbMPCAQA4BECAgDiFg/pFwUPGA8XGAoEAAIA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BRYEDBHqEwUPEQURERgYGAICAAACEwgYHRfDGxcPLAoEDAAAFhgPDxEAAgwRCgQRFxEW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DAoXBREECg8KBRgsE+0AUgUPEQTtAAAADAwRGAUWERXWAAACnBsPDwQMDxGzx8MFDAAA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DxcXFgAAAAgLAAACDxcM0bTbDMgTDBMM4gAKtA/DGxgPBQ8YtA8PCNsPF7PbDxETBRks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DhjRu9UPDBi05+IKCO8WAgzeUtzrBAAAAAAAAAAAAAAAAAAAAAAAAAIAExET8e0C5BEE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QAAgwP8e0AAAACEQwCAgAAAgAAAAAAAAAAAAAAAAAVBQIAAgIAAAAM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rRMF7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hMC4gAEAgAAUvfnUhPIAAwKBRgYCAX1GBgXBQgPFwgTBAAMrO8XGNkE0QXrDxgR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3PoFBREIBAATCgICERUEExcPExH1FgJRDwoWBBEFEQIAAAAAAAICAgAAAAAADBb3ERcK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AAAQEDLsABAgYDBYIBRYTIAIArQwWChcYGAoEChcKGAQPAgAAAs4Y+gAAAgAEFggPGALk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BBYMDxgWEQUFEREICAgYtAQApdylybviAvEAAAAAAAIAAgAAAAAAAgAAAAAE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DAAAAAAAAgAAAAACAAIWLNnvtBsJAgICDxsFCBcb2RO7ChfHFgAMDxsFAAAAAAICAAAA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GRgXFxgIDOIAAAIAAAAAAAAABAQW+QoRCA+0GA8MAAICAAAAAAAAAAAAAAAAAAAAAAAA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yhgFGAACABPr2OsEAAQWDw8FFgoIAgACu9wEEwwAAAACLBcXCgACABEYEREIFgWVDgQR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ldWrDw4KDyyrCgUWCgUKBQ8REwoO+QUIBRcIBAAAAAIAAAIMFvgRERgYD/kmDAQE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IWBesXFxcZFxj4q+csD9lfEQoY4wUFGAUPBQQAABMXEQQEDw8TAAQKDP4I5AIA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GBsXDxEI4gAWDwLkAgACBQ8MAgAWBQgFCxYFBQ8IEQoTCBcYXwgFBQURqwgYGBcPBQoP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CQ8KC/QICAUFEQgFqyz2CAoPEQgPBQUICQ8KCA8YBQUICBYFDwUbDwoWE8vkIBYWEQoR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ICCgoICBYEAgAAAgLoDxcXG8rrFxcYEQIEExYTEwIAAAAAAgwCExMMAALtAMkAAgwV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CAzvDK0AAAACAAJRUci7AAAAAAAAAAAAAAAAAAAAAAAAAAAAAAAAAAAAAAAAAgIEEwzv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AAAAAAAAAAICAAAAAAAAAAAAAAAAAALVCAoIEckEDwwCAAACERgXGBjrFxgKBAAA8QIM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BBERDw8WDxERGBYOCggFBAIAAhYPGxgZFxkXCBMOE+ICAAQFGAUFFgwKFgQMABYFDATO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EQrILA8TEwgYB8gCAhMCDPkIBRECAAACABMPDwgTFZPi5BMWCg8FAAIKsxERCBisAAIV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FxcmAAAEF+cAAPoYGwUWERETUgQWDwgMAgjjGA/sFQ8IBRcY6xgF8Bjr2AUICAUYFxgO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DwzLERcTFwq7ExcKAAIAAKXcFgUCAAAAAAAAAAAAAAAAAAAAAAAAAgIKEQIAAqX3+BEI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MCBYCAgAAAKURztYCAAAEAAAAAAAAAAAAAAAAABEFAgAAAAAAAgwI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3kEwU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AAAACAg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ChPoEwwTEQqzCPX1swW7Cg8RDxcWEwoYGA8E9woXGLNfAgDirA8YFxMCChcXGwgM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EBRgWCBEMBBHDEQQctKwWCBEK2BgKAKwYBRgKAgQEBAAAAAAA8QIAAAAAAAQA8QIKGAri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EwIAAAT3DwUEBPW0BbOzBQoEAAAC5xYIBQkPFw8WEQUMBAS7ERsTAgIAAAIFChcW8e0A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EAAAAAggPXwIC4OcIGLQFDxgKAgACAAAAAAACAAAAAAAAAAACAAAAAAAAAAQAAAQE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AgAAAAAAAAAEAAACE/UY7wIKFw/nABYPCFLnGBuryQIFGbQMAg4Yw+wAAAAAAAAAAgIA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GBcXFxgFCugWFgQAAAAAAAACAAIIFhEKEQgPFwoEAAAAAAAAAAAAAAAAAAAAAAAAAAA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DwUYAgAAFhcY2wLLABMPCg8IDxsMAAQAAAACBLsCAKxRGxcbAAAC7BgLCggWCNmzzhYR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EREKCg8PD6vZLBEKGAoIBQoTExYKGAUF8AoCAAAAAAAA4ATcDAQPF+uzEawCAAAAAgw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IME9nr6RgPEewPCggFChgFCOsICQ/rBQUTAAQACg8RBACrxxMEBBcTFgjLpQAA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+shcFCl/IAhEIDAUWAgAWFgIAAPoP+SzbCAgYBRYKChgFDwoM+SwRChYIERYKGA8FERgX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DwsJFgUFBQUWEQWrCAUIFg8ICA8FBQgK6wXZBQ8ILNsICA8KCBjXBAICAADi4Nz3B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+hYPDwoMAAAArQAAAhMPFxcX6RsdDxYMCgUKyAClBAAEAAACAgwWFgwAAAIABPoK4ywW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AOAEAgACAgAABBPgBAAEAAAAAAAAAAAAAAAAAAAAAAAAAAAAAAAAAAAAAAAAAAACAha0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AAAAAAAAgAAAAAAAAAAAAAAAAAApe0RGPgPqxMPFgAABAIT2xkYFxjDCtbiAAQAAAAC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GxgPF7QbEREFEwoWEQ/nAAQRDxcbF+ndDw8FAgwE8QQCChsREwoYDxcYBAIEApPWALsA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AgAMBQjRAhEYCAToGPkAAgwIs+oMuwIAAgwIDwgX7gwFCgwCCBECAgwY+gQRFwwA3CAW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GOcAAAwPpQAA0RgPCAwAEw/2FhEbDwwCBfgZGJMRFw4RFw8KCAobFxgbGAgIFxjrGBjr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AgATBQwYFgIKGBECAAAEAK0FFgIAAAAAAAAAAAAAAAAAAAAAAAAA4AgTAMkAAAAg5/g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CAhMXAAAAAADcAK0CAgAEAAAAAAAAAAAAAAAAAAAAFiwMAAAAAADxDA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KTBfEAAP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ExMC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AAAAAAAAAAAAAAAAAAAAAAAAAAAAAAAAAAAAAAAAAAACAAAADAw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IWERYC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hMdDw/2LA8bFw8RBQ8FDwQWChMRCAwCDBcYBxbeGA8I7AURAgDcChsWEwQIGAgY9hPb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2xYFEwgREQ8KDAUFywLg4ibdFwis4gUFCBMA5AQCBAAAAAAEAgAAAAAABAQCDAUPEQIE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EQIA4gQIFvcWGN6lDOsXGAAABAK7AAQTEQW0GREW4w8KCgz0qwIEAAAAyQUIGBMAAACc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EBBMEAAACy+AEFgUPGAoCAAIAAAAAAAAAAAAAAAAAAAAAAAAAAAAAAAAAAADn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AAAAAAAAAAAAAhMPDxYCAArKGwqTGA8M4gKzFx0LDBcX2wwTBRfbzq0AAAAAAAAAAAAE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FxcPFxcY8BcYEwIAAAAAAAAAABatEQoTChgYBREWDAIAAAAAAAAAAAAAAAAAAAAAAAAA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BfUEAAAWFxezAgICEwUMEQoIEQQAAAACAgAAAOIABMgPGA8AAAAWGAXZLBgFBbQZChEF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ERYKBQUFnA8F2QUFCgwKCBEKBQUbFw8bFgAAAAAAAMkCINYgDhcdGM4CAACl4uIWDxs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iCg8IDAgTCg8RnN4IChHO+ArZswgOEQQAAAIXGAoCAAz4EQzkCFEMDAAAAAAE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+FxsbCgICCgoM6QgCAALiAAAAyQ4FGAfXCAUYDw8FCggYBRMPDwgFCBgPDwUYBQoMDBEI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BRETBREWERYYGA8IDwUWBQj5swUFCQgYBQ8FCBgI6goIBREIC9YCAgC7BAACAAI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F/UMAgAABADi4MkKDw8XGxvd6dkWDBEPE7sAAAICAO0AAAIAAAIAuwAAAAwKDxgIEQoI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4gAAAAAAuxPnBAAABAAAAAAAAAAAAAAAAAAAAAAAAAAAAAAAAAAAAAAAAAAAAAACFg8I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DBMMAAAAAAAAAAAAAAAAAAAAAOIEAAwsBQXZCgUIBAAAAhHDFxcXFwUEAAAAAADL8QAE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BfQK2ZXW4svxAgICpQAEChgXHRcXFwXVrOcABBMCAgUPGBMADAgWDwUEAAIE4uIAAgDZ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BAQRG7PW9xMFCgjwXwIAuwIMBfYCAAICABMRDw+s5+kX7QQPDAQCBAoHtA8YDAIEAPEM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rAACEQUTBACc8BHgBO0MBREMBBYKBAQXGMe03iwY9AQKFgIMyBgXDw8YBRcPGAX2GAQT7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AhMTDBgEAAoLBAAAAAICBNkgAAAAAAAAAAAAAAAAAAAAAAAAAOIR3qUAuwAAAAAEC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xgAAAAABLsAAAAAAgIAAAAAAAAAAAAAAAAAAADVldwAAAAAAAAEC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hMFAgAABAI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IAAAIAAAIAAAICAAIAAAwFDxPi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AAAAAAAAAAAAAAAAAAACAAICBAAAAAICAgAAAgACAAQCAK0WFxYCAAAAAALtAAACA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IAExgdDxMAAgIAAgAAAgAAAAAAAAIAAAAAAAAAAgACAgAA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LTVEfkMBQ/dHRMRBbSyFhYIG8MXGAwEBQ8sGBYIFxEMDxgKuwAMD7QbFgoKChsFD7MZ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FCggMGA8TExYAAhYEBAAAAgoYG+MCEw8EDAxf2JwAAAAAEwwAAAAAAAAA4gwWCA8F6A8F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yQAEAtXD1gIRnOICBRgX5xMshg8RERYM8QIWAgwFFxcXCgrZDASlyLu7Cg8XEwQAAAQM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DAIAAAAAEwwEAAAAAAAEFqsXDwwCBO3kAAAAAAAEAAACAgACAgAAAAAAAAAAAgIAAAD06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AAAAAAKtAAACFhgYBQICCBgPGPYXBQsM4gXrDxkY6w/jJhYKCrQZCwICAAIC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GB0XFxcXGBcPDAQEAAAEAgwEAAITChMTBQUIGxgIFgQAAgAAAAAAAAAAAAAAAAAABAAA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BQkM4hMPFxgEAAAEGAoKBREEAgIAAAICAAACAgS7DKsPFwwEAAQYDw8OBRYT9AgLBQgT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LBbeDw8K9QiVBRgIBQ8FEREKCgUFChi058sAAgQAAAAA4gTZFxnrEfoEBAICAhMFFw/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LsF2OsR2VLRD9vXF6voGQ+0BQ/HFwgPBRalABcXFyDWrQQPFxEEEee73AAAAgwT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GBsI4AQIFgwdBQIEALsAAgQAAgQFGOsZBQgKDA8IBQ8P79kFDsMYChYTEwoFBQ8YBQgK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BQUICvYsEQoKLAoK9REKCggFBQUFBRcFww8F2RYIBQoPFhEWAAICAAAAAAQA8QwEAOIA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BAQCAgAAAPEEBbQXHRcdGBezEQoIFgQEAgQCBAAAAAICAAAEAAAABBMIBRcIFhEKBQgI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EAOITERMAAAAAAAAAAAAAAAAAAAAAAAACAAAAAAAAAAAAAAAAAAAAAAAAAAAEEQvO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0GAoWBAAAAAAAAAAAAAAAAAACBAAEyQTqDwoFBRsIBAIR4+sPFxgYFgAAywIAAAAAAAIC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LAgP4xMEAuDIuwDc9wjrwxfbFxkX6QgRCgAMDwwEGBgYCAwC4AAIEwTcChYABAoYEQgI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DBsL95UPEQwOGMoRBAIAyAAEBfUKEwIABAAWGBYAUgoT9AUTAOICABMFD/UIChYEAAAA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AAARDxi0EwoXGwoMAAAEEw8FFg8IFhizsxETCA8TExETALsAExgYDArrGBcbDwi0zgIA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GAjqDxEMBRYAAAQAAAIEGOwEAAAAAAAAAAAAAAAAAAAAAAAABApfAgAEAgIEAhMIBAQA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+ITERMCAAAAAAICBAAAAAAAAAAAAAAAAAAAAAAAABMI+gAAAAAEAAII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UCAAAAAAAAAAQAAgAAAAAAAAICAAAAAAACAgIAAAACAgAAAAIEAgICAAA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QAAAAAAAAAAAAAAAAAAAACAgICAAAABAITCgIEEREMChYWFgoWCgwR+RgFDAAA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ExYMBBMTDAQTDAQTEwoREQgKAAAEEwoWERYKExMTCxYWFgoYERMWDBYMExMMDBMMDBMC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FhERCBgJDAACFhMTDBEWFgwMEwwMFhYTBALWkwwM56znEwwMDAwTAg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GARfCgII9RgIBADxGRj0EdsWBQ8IExMIGN4RBKwFDw8PChgTAgIYFxcIDKznswz3DBMC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EwwIFgIAAAAAAAIAAgIADBYPCAIECAICAgUI5AAAAgIPDwQAAAIAAAICDxcYChgTDxg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AAACCtgW4ucTBAIRBQUMCA8bFhMIGwUTE+e7BBMFDxgPDxvL1gURExYFBRcAAAAAAgQK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gAAAAIC4gAAAALiAAQE+rQFAAAAAAAAAAAAAAAAAAAAAAAAAAAAAAAAAAAAAAAAAAIK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AAAAAAACAAIAAAACAAIAAAACAAQEAgAAyAwCCwoTAgAABAAAEQoC8QQ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XsxcXGBcYFxgXCAwCAgAAAAAAAALnExMIDwUKGBgXEQICAAIAAAAAAAAAAAAAAAAAAAAE+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1gICFhcb+QQCAt4XAhEYEwIAAAAAAAAAAAAAAgDiEwoYFgIAEw8PBQj5CAUY6xYJBQoR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CQUPBQUFswsK+Aom2QoWGAoKyhHZGBcODPECAAAAAAAECPUXGNkMEw8L+RETDAgYGOIA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DJFgXrBRHD+QoWBQj5lQ8PCwWzGPizCBgPGF8EGBcP3AACABYXBQIEBAAAAAAAAuSr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F+kTFhgRFsrZAgIABAICAAAAAgUFCArbDw8PBQUKFggTswgRURgFCAgRBRgKDwgKBQUP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CAUFBQ6VBbSrBSwP2QgKDxgFBQX5GAUFBQgPCAUFBREMDAAAAAAAAOICAgATDxEMEwwT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FgwEBAIEEQ8XFxcZF/4FDwsRCAwEAgLtAAAAAgAAAAACAAICBBMKDwX4CBYKChYMAhM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uwAABBMTAAAAAAAAAAAAAAAAAAAAAAAAAgIAAAAAAvEAAAAAAAAAAAAAAAAAAAAAAOTg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ERMCAAACAgAAAgAAAAICAAIAuxMWuwQRCBYWCA/4CgUYGBcY+QoWE+fgBAIC3K3xBAIE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AggXEedS4u0EAvoFFxgYG7QXDxgKChar3JwIDA8FCg8YFgQEDNgF4BYYBQQEDxsRBQoF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FwoA3AgYBRYRGPkMuwAM4AITEfgKFgIAuwwFCALiAgQREQQCAAIAAPEE4BEIGAgKExYM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4AjjDxsKCBgIDAQMAgITGAURGAUKGA8ZFwwWFgLO3Q8RzvoIGNsAChjVDBEIBf4L+gQA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EwwI5+gXBAACAAAAAhYb5wAAAAAAAAAAAAAAAAAAAADkAAAMBRECAAAAAADkqx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iBAgTAAIAAAAAAAAAAAAAAAAAAAAAAAAAAgAAAAACEw8MAAAAAAAAAAU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FwIAAAAMUhMTFhMWDBMMExMEExYTEwwEBAQEAgQCAgAMAgAABBMW7hEWExNS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FhMAAAIAAAAAAAAAAAAAAAAAAAACAgACAgACAAgbFhMXGBEYGBcFDxgYCPbKDxj6AAAM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GAgWDwgPFhgPCA8KBRgPGA8AAhMFDwUFGR0YEQobCBgY+Q8FERgPX6v4BQ8RCggPDxYK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BQUIGAUEAAoYBQ8RGA8YCggFBQgIDxgF9wj1BxEPERH1LA8FBQUM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DArDDBMKBQoEAgLbGNaVBRMMERkIF9mVBAIAAgj1ExERDw/iuw7pGCznyxYI8QLiBAIA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AgQCAALtAAAA5ATcAgAABAgPAgwIDATirAIAAAACBAUI8QAAAgAAAgIRCBgWBRYYCgD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PFRCgTxqxgEBAARCBYXGBsAAhYXDwpfBQgWBAQMDAoIGArqGAUFChEKDxECAgACAhY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gIEAgACAAAC3LsAAAAECggCAAAEAAAAAAAAAAAAAAAAAAAAAAAAAAAAAAAAAAAAAOcX6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AAAAAAIAAgACAAAAAgAAu8m7AAIAAAC78QIEBAICBAwRFgz5JuQCAK0CAAAE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GA8XGModFxsXDwoTAAAAAAAAALsEDAoICAUFsxcPEQQAAgAAAAAAAAAAAAAAAAAAAPET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BBYRDxsIBAK7ERgCERsWAgACAgAAAAAAAAACAAACAgoIDLvnGLMFGAgKEdkPDAsFChbe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EQgPDwrZBQUFDxbsqxMXGAj+6rMPFxcIDAQCAgICAAIKDxcR5+AEERMmEwwMERgIAAAC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DAoFDwoKDvYRCA8PCApREQoK2fnDFhEKD+O0BQoKFw8EAAIABAjDCgQA4AQAAAQCAgwK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yggICggKERO7AtwOEwysEwKtCggWDAoPGAgFD7MKCgwFCAgR2w8FCBEKDwgPCBYKBbQPC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BQ8PCAnD2wgI9gUKFhYIGBgFBQoIBQoIGAgRFggIBAACAAAAAAQABPECABMXCBYIGBiV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AhYIEQgYFxgXGxgPBRYWDwURAgICAvEAAAACAAICAAICBBYFCBYWCg8IERMEAAQMDAIC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ABMWBLsAAAAAAAAAAAAAAAAAAAAAAAAAAAAAAAAC7Q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BEMAAACAAAAAAIAAAQEDAwAAgIRBQgWChcXDxgXGwUWBQ8YtAUK2QoICggHCAoI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5woRJsnxAAwRDxgXGBgbGAUIFg8PDAQMCBjjFwwWDxEWDwUE+hYEEwgOBBMYDxYIEwUI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BAAADBYFBRMRCA8RBAoIEQVf5woFCgziAOcKFvQIBV8CExEEAhMCBPcEAAwRFiwYFwUR1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CAUY6+74F/UTCPXWywQWExEFCAUYCAoREwUYE+AW2bQXFg8YsxURGFICpQITGBgYBRER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PlSCgoEAAIAAAACFgisAAAAAAAAAAAAAAAAAAICAKUCAgrRAgAAAAAAAAwI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DxbxAAAAAAAAAAAAAAAAAAAAAAAAAAACAAAAAAAMDwwAAgIAAAAABQ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YDAAAUtm0wxgYGBgYGA8YFxgYGxgYGA8YGBgXGBcXGBcXGBcYFxsXGxsXGBgY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BQwAAAAAAAAAAAAAAAAAAAAAAgIEEw8PEwIAERgFCA8YDxgKCBEIGAUXCAwI9RMCBBEY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GAgbDBcPGBgRGBEFGxgYBQAAFhcIDNYIDxcKFhsKFwoK3RECFxgEFhjD2xEFGBYFChYY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DwUXCAAMFwgKHeQFF1EOGxEPGA8IChcPFwoPGLMKCBjVFxcXFxMC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58oRAhMFGBEEAA8XAAoFEwoPGBMIFggEDAgPGAgACRgXFwQEEw8IDgoIDxYABAAA4gAT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AgAC5AACBAIsFwQAAAAEDxgCBAhfCgUTAgS7BAAAEQQCAAAAAgzxApUFEREF7h0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kAAwsGxMMEw8ICgUI6vEEFg8T56wW8BsFEecAAgQRHRcXDxgICg8PDwXs7QQAAAwM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gIAAgIAAAC7AAQAAg4YDAICAAAAAAAAAAAAAAAAAAAAAAAAAAAAAAAAAAAAAAAAuwgb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BAAAAAAAAqUAAAAAAAAAAAAAAAAAAAAABAAEBBMCBNWsyfoCAAQA4uQCAAKtAOIE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5AoPGBcbFxcXGxcK4MkAAAAAAAAECAoFCBb2D7MXBRMMAAAAAAAAAAAAAAQCAALcALvi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ExEFFxgRChbjBQAWhhYAAgIAAAAAAAAAAAAABAICDAQEAAzD2ZUYBQhRCAXRDwURCFER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CBYRCA8FBRsIGAgRDwUIEQUID8MXFw8PLBYW5AACBRcPGwjXFgwWE94WAAIRww8EpQC7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GAobFuoF+AoFCBcKBRbnLA8PqwXZDwUYBQUFBRgXCAwAAAAAE9sPDAwIEwIAAAACAAsK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GAjnEwQA4gAEBAURFucmAMgTFgoIDw+0BwUYGNm0ERcYswUFCAgFCAoYDwUICgoFDwUI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BRgFCBEFyvYIBREPLAUFDxgYCAgFCPnDE+cMBQoEAgIAAskAAAACABPirREWCgUR1Q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CBgXGxcXHRkXDxMKCNUTUfQCAgAAAAAAAAQAAAICFhEXDwgICBgIFgwAAAAAExEC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BdXLAAQAAAAAAAAAAAAAAAAAAAAAAAAABNYAAATiAK0CAAAAAAAAAAAAAAAAAAQAAATi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GOgE4gAAAAAAAAAE+RMEAAAEAgT6CA8PF/APFxcXEREOEwUYDxwFqwoREbMPCAoX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Cg4K+gIMDw8YFxsbFxcIDwrnFxcTAAQPDxgYAgobChPjBQIAAgACDAIAExgICggIGBgb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DOQWsxMK9ggMCg8Ys+MI8A8CBBYFDwQAABUYGBfwChYXFwUIFxMR2Q8TGOMT9hfpswwP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BRgREQ8XtBMPFwIABBYWCgUKBRgYEQwEChEMFgQCAgT6FxcYCAwH0eLuDAwXFwoKBQUX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CggH9wAAAAQAAAIICgAAAAAAAAAAAAAAAAAABAIABO0MtAIAAAAAAAAE4x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wKAgAAAAAAAAAAAAAAAAAAAAAAAAAAAAAAAATiBBMFEwAAAAAAAAAF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8CAALRHRcXFxcXFxcXFxcXFxcXFxcXFxcYGA8YGBcYGBcXFxcYDxgXFxcXFw8X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CAQAAgAAAAAAAAAAAAAAAAAAAAATCAURAgwWBRgYBQgKFwQTEwUYFxgPDA8YDAAADAgP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CBcMDwUIGAoXFhYFBQUKAAIMDwgRzrMYDwgKFxEPFgoPEQAKGK0MCgUYDBEbCg8KCBsK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5w8IAAAYERHdAhEY9BEYFggFw9sWDwUPDAgItF+zGFIbtBcFFg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D/YCAggFEwAAw7QACBgFFw8PBAICDxMCCgUFCgIEBRfD2QIE2QUKCN0IBAACAAAAC7Or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DtAAAAAOoPBK0CBPoXGwwAERgYBRMAAAAAAAARBAAAAAQKGwXVGBgKEwX0Cgw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4rsAAvqrBQoPCAwPCPQEAAAA5BPXDAAPGAgYtAUFJucCDBEFFwoKGA8XFxEC7ehRBAwK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AAACBAQA8QACCggCAAACAAAAAAAAAAAAAAAAAAAAAAAAAAAAAAAAAAAAAAAAAgrb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AIAAAAAAAACAAAA4gAAAgAAAAAAAAQWEwwAAAAAAAAAAAAAAOImDxEWCvQMESbVChYP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TAOQTDw8YFw8XFxcX2VEE8eIAAAQAAg8TBAwRBRcXGAgTAgAAAAAAAAAAAAAAAADiAP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QWCAgXD7QCABYXFgAAAAAAAAAAAAAAAgAAANatAALJBBER5xYFBQ8PFxEKFhER7AgK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CqsIBV9fBQoXGAUIEQoKGAoFDwoYGxvpD7QFEREID7MFFxjbGBcXHRgFFggYFw4R9wLg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BdvKDwoYBQgFsxHZBQUTEQgLDxEKCAXZEREIBQ8WAgAAAADi1wgMFg8P7hMMAAAA56vk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KGBMCAAIEAAAAAAAAAgTiuwACDAoHBRcPGAUICAURDw8PCAgKChETBRgFCA8FDwUF6g8F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CBjbCAgKCAgYFtfbFwXOeAgFGQgTAgAAAAITFgAAAAAAALsTyAAE+hMM2QUWE+K7BAAA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DxcXDxsY+bP2EZ0TDBEPCgIAAAAAAAAAAAIMFgUPBQoKCAgRDAIAAAQA4gAMFgICBAC7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EAAAAAAAAAAAAAAAAAAAAAAAAAAAAAO0AAADxAOICAADx4gAAAAAAAAAAAAAAAAAA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Nws5wAAAAAAAgAAABa7BAACAPEAAALuDxcXFxcZDhMAAAACEwTIqwTI4OLgURYCBBgP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Y8A8KEeoXFw8XGMr2Ct4mCgoFCAwADA8KCAgWCggWAgIAAAAAAAACAAQRGAgKChEXAgIA5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4AiyEwAWGwgM5xbqBegMEwwCAAQODwoE7RMIGAgECgoCCpUPFgUP8AoXGAoItA8PExMI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BdEKCAwTAAICAAIKGwUAAhYFBRgFBQjeABMXDwoRBBMbCgITAhYYCBgFAgQAwrQXCBPu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GO4EAgQCAgACDAWTAAAAAAAAAAAAAAAAAAAAAAAA4gqcAAAAAAAAAgq0Aq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CgQAAAAAAAAAAAAAAAAAAAAAAAAAAAAAAgAEDAQArAgEAAAAAAAAAAU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BQICAhYbFxcXFxcXFxsXFxcXFxcbFxcXFxcXFxcXFxcbGxsdFxcXFxcXFxcXFxcX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AAAEAAAAAAAAAAAAAAAAAAACAAAEAAIAAhEFCgoFBRMYCKvZsxEYFgUFBRjnAgQRGBsM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BQgXCg8PEQ8KCg8KCAgAAhMIFwgLCBgYChEPFhgFChsRDBcXDAwFGBgV1w8Y2QxRDxEF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x7QEABEIBSwWGBgX3hgKDxYYDwUFFgUYDxHwEQgY6hgPFxgT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GPoCChYCAAQPFwAKFw8IBQ8PChEXBAACBAgWAAIKGwkYBAQIGwgRGAoCBAICAgQPDwrK6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BAIAAAACAgzxAgAACBsXCADsBQUIDAIA4gQAAggAAAIABAoFCqzqDwgMBQUIEw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BAAAywwKFhcIExsFwwQCAgQEBRkRDA8IFhgPChgXDxEWDNwE+hYPGxgYDAICCBcTuxEI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AT05+0EAAQInAgTAAQAAAAAAAAAAAAAAAAAAAAAAAAAAAAAAAAAAAAABAAAApMP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gAAAAACExEMAgAEAAACAAAAAAAEBBMEAgACAAACBKUAAgIAABMPDxgXGA8FGBgbsxgF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AMvsEwXrGBcXGOkbF/gWExMAAAACEQwEBA4FCAUYHQUWAgAAAAAAAAACAgAAAK3x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MEw8PCwQEEQUCAAAAAAAAAAAAAAAC8e0EzgsCAgIEEwWrFg8KFgizCg8FBQhR2QXX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2woPtAUFBREFChb2q9kYBQ/bBRYIDxgPEQUsDwUF2Qiz2dfZCF8PGNss9g8F+Rj2BRgY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CA/2Cg8KGBgYFviVCBEI2xERCgqrCCwIFgoIEQQCAAAAAPEW2QoT9Q8IEQIAAAClBAQA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XChMEAgAAAAIAAAACAgICAAACBAgIBeoYEQjDD+cIDwoWCg8IEQoYGA8KBQrO27QPBQoP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GLQF9g8FBQgRGQ8PGccIztkKBAICBAAAAKUAAAACBAAA57O0ExMIBw8IDADkBAQCAAQW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GBcYCAUIChFS2eOr56Xi5AQAAAAAAgQWCBgKCgoPGAgTDAIEBMm7AgAE8dcR8QQA4gQA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gAAAAAAAAAAAAAAAAAAAAAAAAAC4gAADBPkINYAExMCAMvxAAAAAAAAAAAAAAAAAAAg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ggCAAAAAAIEAAIEE+ICAALiBAIMDxcYFxsYGAgCAAQCAtwAuwQAAAACAO0CAgQWGAUF2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CAgPGA8YHRcX7AoFDAoFBQ8KDADkDAACEwACAgIEAgITBAIEABYCBA8FCwoRDxgRDATX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zEQrW0Q8FCgjX+gwW6goFCBYABBMMBbQTAhMPFq0OFgIKq/hRCREKDwUKFhHsCAoMDwoA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BAUFDwgCBAACBAwT5wAECA8PCgIWHQUEEwUFCA8KCBvqDALJrAgKE5wTFu8RCg+zBRYR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BAAABAIAAgIKFwoAAAAAAAAAAAAAAAAAAgIAAAAM+QwCAAAABAACBQz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IAgAAAAAAAAAAAAAAAAAAAAAAAAAAAAAMyeAMAADnLNwAAAAAAAAABQ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PAgAAAggYGBcXFxcbGxsbGx0XHRsXGxcbFxcXFxsbFxcbFxsYDw8PDxgYDw8PGLQX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AAAAAAAAAAAAAAAAAAAAAAACAAACAgQADBMEAgwMBATkBAwMDBMEDOcMEwICBBOczgzg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ExETERYWEQwTBAQWEQACAgQT+gQC5xYMExMMFhMTFgztExEEAtETnOcRGRFRAtUIFhMW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Fq2tyVIM1QwW7hYmFgwRAhcFFhMEExEMBCwWFgoWFhERCAw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EwAKFgICAvYYBBEXGAwKCA8YDxsEBAQCCBECAhEYEQ8WAhEFCgTXEQIMBAwWBBgI+RcY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4qUAAAIAAgICreIWCAUXAFLZDxgI3AIAAgAEBQACBO0A5CAM4ggXDwIFFxcFAgIC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AAITFgACEREWFxYKEwwTLAgF6tYADAwWFyznBRgWBQ8FChMEBBMIGBgRBAQYGPcABOcE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AgDkAO0CAgAADPYMGxEADAAAAAAAAAAAAAAAAAAAAAAAAAAAAAAAAAAAAAAAAAC75wUX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rvcAvcKGxECAAAAAAAAAALxBAQCAAACAgLtABMPFskCAgIEFhgRtBcXGAUFBfYTCggF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OQEExYIGBcXFxcXF7QPBRMCAgACAhERBQoWBQ8YFw8WAgAAAAAAAAAAAAAAAAA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DcFggXDxHZCAIEAAAAAAAAAAAAAAAABK0JBQoKAq0E2QkTGAgRBQsKBREODxEKCBEW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BcMICg8HCg/5FggFGBe0BQUFEwUICBgKBfkHtA8WBRizCCwR+Q8P9Q8YGBEKGA8PDxgP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BQgRDwr2Dw8K9gsRCQjDCAoKDwUICA7ODw8FDAAAAAAAAASr4+AREQQAAAwMAgAAAAAA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BRGtAgTxAgACAgAAAAAAAAACEQWzDgUWFg/2UgUYChYI2REWFgUFGAgFBfgXD9kPBfAF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9QUYD6sY2QoIBQUF+Jz0URO7AgACAAClyQT3BAwCAAQWswUIs/AFDAICAAIAAgATChgX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DwgRCBEM0eoK1a0A8QLLAAACBAQWCBgPBQgICA4EAuICAgK7AtwCAAC7E+cAArvkAgAE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AAAAAAAAAAAAAAAEAAIMABMPDwgF7gQID/QAAAAAAAAAAAAAAAAAAAAAAAQW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sDAACAgAAAgACFgwEAAIA3LsTEQ8YFxkdFxgYBQwABPECrQICAgCtAAICAAAAABYPnOfX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FxcXGBcZDxEKCgoWCAVfCgoMAiyzEwgFDBEICgoIEQgT7gUMD8gWGBETCAoXGPUs2xcR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ChUIDwgCFg8PCQwMFgjKDxYFCATWERcRBBYAAgQCBAwCBAITAgIYEwQEAgQTBBEYDAIM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DxYPCBMICBEEDAwABAwRERcYnBYPEQIM3iYMFhYFFxcPEbTqDAUTAggXGCwKDxYLCBe0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Aq0EBAAMAgjwCgAAAAAAAAAAAAAAAAACAgIAAgoRAgIAAgIAAhPs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BbtAAQAAAAAAAAAAAAAAAAAAAAAAAAAAKwCAgAAAAwFBAAAAAAAAAAF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wW7AAACAgwEyKwEDAwWExMTE/QMDBYTDAwEDAwTDAwWDBMW5wQEBAQEBAQEBAQEBNbJ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CAO0CAgACAAC7AAAAAAAAAADxAO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AAACAAAAAAAEAAIAAAAAAAAAu+IAAAACAAAAAAAAAAIAAAAApQobDAQAu+K74g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vEA4gC7AAAAAALiAPEM2A8MAAAAAgDi5AIAAgAAAgIC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ABYEAAQWGw8EChcFEwgMBBMYGAwCAgQPFgUY6wUTBRHtExgKDLPp7AIE2RECGBYJGBgW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AQAAAACAOLxAgUPDxfcDAgPDxgRswwAAAATAAAAAAC7yQK75xEPAhYICAUAAAAAAAA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ERYEAOcs3sMbDxMFBQwPGAwCAAAAAAITDBMYD60CBBMKDw8RAgIWEREPCBgK8QDtuw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QIAAAIAAAIRCgwYEQIAAAAAExEEAgIAAAAAAAAABODuERMCAAAMChYsyAQT9wwIDx0YG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gUTBAwFDAAAAAAAAAACEwoMAgAAAADxAAAABBOtAgQAAgwPGBYWGwgPBQgMDAoPCje0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AAICDARRLBsXFxcXGxcYGAgEAAAADBERFhPZLAjbDwgMAAAEAgAAAAAAAAAAAAAAAPE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ChcbGA+TAAIAAAAAAAAAAAAAAAQC3OgYswUCEw8FBRbbGAUYCBMKCBMTEQgYDBYT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CgsKBQgIDywT7AgFGwoRCAoIBRYKGw/ZCM7rFwUR8AoW2Qqz2RgYDw8YFgUYCLQIDwUK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ChYKEREKCgUFCAgLCOvnEwoPGAoTEQqzDxnZFgACAgAAABMYGBMEAAAMCBgTAAAAAAAC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EQIAAgAEAAAAABMKBAAAAAACBBMMCAT0CBbuCA8KEQgRChYFBREKEwoIDl8KERgPFhMK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tAUY5ywIERMT9AQC4gIC8QDcAgAAABMICQ8ICQIEFhERGPkT4AICAO0AAABSLAUYGBcX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BevIqwkWDFEWEwpRE/EEAAAWDw8KBQUFCBEMAAACAAAA4gAAuwAMAgQAuwACAO0AAAwI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AAAAAAAAAAAAAAAAAAAAIADAURFhcYGBcMAggPDAAAAAAAAAAAAAAAAAAAAAAAAAIC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ALsAAAAAABMEAgAAAAC79/YXFw8XGxcKEw8RBAACAAACAPEABALkAAAAAAAEAgTiu9YA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GRcYGRYI1Q8WEZUIBNwMBRMCD/UR6wUTBQ8FFwgIDwwKsxEXFiwPCgwPCAoEBOcFDwgM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qwoKswIL6woXBQoE3AwRBR0K7ckCCAgEAgAA4gDxAgAMFg4CAAgRAAAAAAICEQUEABMY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ERYEFhcbCgoXCgIPCAoPBRHnCBgOEwoPBAACCA8PCgoKHfgTBRYAEwUTzggYDALkDAiV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AgAAAAITBRMCAAAAAAAAAAAAAAAAAAACAgQEDwwABAAAAAAECC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BAAAAgAAAAAAAAAAAAAAAAAAAAAAAAAA4gAAAAAAEwUCAAAAAAAAAAU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AIAAAAAAAAAAAAAAAAAAAAAAAACAgQAAAAAAAAAALsEybs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5xE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t4qze6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CBEMCBcdCKXZFwUKB6wEDBcPBAQCERgTBQ8PGNEICAIED7TZGRkWAhHKDwgZCtkFCBMM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AAAAAAAAAAAACAUPHQwA1w8Xyg8dEwAABBEAAAAABAAAAAAAAg8TFggHF+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DAAPDw+cGAgLAtkIAAQCBAAAAAAAAAIAAhETAgAAAAQMFgUYq8kEAgQIGBgKFgziBAjZ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BNH4FgIADA8WExsYGBcRDAwMCAwTDAIEAgIAAAQPFx0XBRMCE/UXFxtf7B0PBQ8d/t0b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UEBAAABPEEAgwCAhYMAgAAAAAAAAAAAAAAAAAAAAAEERgbGA4IFg8PCAQWDxgK4xjv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QABKUMFgUXGA8XGxgXFxsFDOICrNUREwoF9bMXFw8MAgIA4gAAAAAAAAAAAAAAAAAA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eAIDxcbDwLiAAACAAAABAIAAAAMGBcPCBgKBQwILAoREQrqERjD7BH5LNkPBQ8FBQr5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DwUIBQoFCAgI0QoYCAgYFxgPCBgYDw/rsw8FFwUXCAoFGMMIDwUFBRgFEQoRBRYRDwUF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CAVfFhYIDxgY2QgID9cFGBERCNu02QsFDw/DEecCAAACFvjOBADiuwIWCgQEAAAAAAQT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BALJAAAEBAK7FhECAAAAAADiBOQMAAQTFgwID/YsBQgFFgUXDwURBQgKCAoIEQoIBQUK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IDxsLGAgEBAAEAAAAAgwM4rsAAgQAAgzxChYKExMPDwUIDAIE4gAAAAIWBbQXHRcXGA8d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BA8KBLsAExETFuwLAgQFDw8KFhYKERYAAAQMBAAAAPEAAAIEAhMMCBMAAAAAAAACEwUT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ALvxAAwE4rsAAAAAAAAAAAACERYMFw8YDxbJLAoAAAQCAAAAAAAAAAAAAAAAAAQA5AoF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DwoAAAAMEdn2F+sYHRgFEQIEGLQWBAQADPrcIAwTE7sABKUMAgICBMgM4gAM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FxgICgqzEwwPCxYW+sPZpcgIGRb2GBMYGBEIEwUFAgoIAhYCERgREwUFBRMEpd7DGw8T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6uAIBRf5FxgIDw8I5xMKDxcKrAwKBQQABAC7BO0E5AoYGBYWGA8CAgAAAAQIEQAAERgK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F63OGAoTBRgKLBwPBRgYFrsT+BgFCA8KDwgIGBECBALeExYbCBYR1fS0GRgFJgAAGOwA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AAAAgUIBAAAAAAAAAAAAAAAAAAAAgIAAA4m3AAAAAQCABYRAg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AgIAAAAAAAAAAAAAAAAAAAAAAAAAAAAAAAAAAAAMCBMABAQCBAICGAI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AgAC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W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AgIFGxkK3AWz8BgK4skMCBMAAgIRFhMR0asFGLP2+gIJ6REMBAIAEwgYBQ/4CggOEe4E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AAAAAPEEDBMTAALbEQIR6wjZEQ4EAAL0EQACAAAAAAACAgAABRYWBeMYBAAAAAAAAgA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EwUbBRYY5MvkEZMAAAAAAAAAAAACEQgAAAAAALviAAACDBYKGBgKEwQEDBEXDwsTChju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CLBdfpQAIDwQs9gwTCgoYFwUWExYMAgIAAAACEQ8IChgXEQII+AgYHREABQgYGB0XyhsY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EwAEAALtAAQEANwEAAQCAgAAAAAAAAACAAAABAK74gAK27QOCAUTChcICAUYChEFChEK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AAACAgAArQIWGBcXFxcXFxgbERMCAJMTCg8FCPUXF+c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UXGx0IABMMAATk7QIAuwDiAgwYFxcY6w8IFg/5BRYWDwoP6QkWExMKDwoWDAoCBQ8P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CAUYCg8FEQoRBRcRBQ/1BRERBQ8YBQ72CxYFCBe09ggRCAoIXwoFCAgID+oKFtkREREP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GAgIFwUPBQgMCAUPCQkRX7MKCAgKCAXZGLQXGwoCAtYPGBEE1hPJAAICAAQADAwAAAwR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AAK7AAAAAOLIDAIAAAAAALviAAQAAAAABAwWEe4KFhMRCgUWEREKEfjO6A8YCBZfDwoT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GAwMAgIAAAAAAAATFwgEAgKtAAICAgIC8RERCA8IEQACAAAAAgQWBRgbFxcY/hgPGBMT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AAIA5AIEAgQRCgUFF7QYCAoIE+KtAgACAAAAAAAABAIABAIAAhbZAAIAAOIEAgQTGBEC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DOcCAAAC4gAAAAAAAAAAAAACBAS0BQUPURMKAgAAALsAAAAAAAAAAAACAgAEAAIRq+wT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EwwABAwTEwjDFx0XGBvZFgzkABEXFxgYBAIIGBEK2xfwDAQAERcsLAUPtAUCUgUX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CPTjCBMT7gUY5BEIGwilCBcIFggKERgKBAAMGAjgF/m7AgIICAT5CAUPFwgTsw8PGAQ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DAUXCiYICg4R6AVfFvQEEQUIBQq7AAAAANwCuwIMBQoPEQoYCgACAAACEwgMAAwFGAoI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AtsYq+cABBHZCrMXCN4T4gATGAilyZwY9g8PCgStALsCEwURChizBesPEw7IAlIPAgQF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FBQQAAAAAAAAAAAAAAAAAAAAAAADntAICreICAOQEBRMCAAAAAAAAAAAAAAAAAAAC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AAAAAAAAAAAAAAAAAAAAAAAAAAAAAAwIAgACAAAAAAAP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t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BYO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DA/pF6sED9kPGBEMD18RBAAEDBYMCQ8IERbZCg8TAA4b5wIC8QACBBMRnBjOBQ8PCBMC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AAAAAgoFCAoEFhcPABMPCA8W5AACBBERAAIAAAAAAhYTALsFBQwFFw8EAAIEAgACuwAC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DAgFzhcApQICAAACAgQCAAAAAAIPHa0AAgIA4gIAAAAAAAL4DwgFCAoRBAwRBQUF8BEm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GJUCBBYKBA8XDAACBBYIBQUYDwgREwIAAAAMEwAEBRgWAhYEAArp7OIRBesFGOkbGw8E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EwITAhMWCBYC4AAA4gQCAAAAAAAAAAQAAAAAAgLxACAIGCzVBQgWDwwTDBMCBAwMDAw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AAACBAwCAAICChgXFxsXFxsYDxUCAAITCAr5BQ8XXwIAAAAAAA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DxsXyhHkCgUTEQgOEezu8QLxFhgYGBn2DwUJBQUYCAgdEREICA8FCgoPBQgRGBYRCggF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DwgIDw8KEQoFGAgPFwgRChgXDwUIFg8KCgUFGQUIClEKEQ8FCA8FCgizBREKCAUKCw8Y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FCBH5BSwIBQoFFxj4EQoKDwUKCBEKDywYDxgXDwom7wUYCAizCFIAAAACJgIKCuIAAgIW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AAAAAAICALsCAAAAAAAAAAIAAAACAgAABK0EAgwCAAACBAITDBMT6BMMExYMAgQWDAy7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DBbnAgAAAAAAABMYDwQAAAAAu8gMJgwTCF8ICgQCAAACBAwKBRgbFw8YFxcPBQUFCgoW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AgAgDAQEBAUYBd4WFw8FFgICAAACAgAAAAAAAAAAAgAAAgICBwUAAAAAuwwCAgQICggK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LBEMBAAAAAAAAAAAAAAAAAAAyRMEDAwMBOQAAAAC4gAAAAAAAAAAAAACAAAADA8W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ERbsChcXGBfrFxsYCgy7AgQAnA8XDw8EBBEPExMHwwUCAgAWGBYRDxcPFwzZF+nr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CA8MDA8Y1lERDxYXBckFFw8YDwgPFwgTDBYY4wrwCAzn19sKAg8IBREPChEYDxMWAhMT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GSzIDhPnBQUTCAgRDwUTFhYRBOICAAAAAALiAgQRDAoRCAUW7eTiuwIKCgQAEwUFDxgT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+goOERYIBQ/uDxcMALsEAAQWEwQEDAoFGLQXDxMTEwTnBRYE1xMFD+sKnA8R2eoAEwgP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ERgKAAAAAAAAAAAAAAAAAAAAAAACuwoOAADkAAIAABNf5AAAAAAAAAAAAAAAAAAAAAIA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AAAAAAAAAAAAAAAAAAAAAAAAAAAAAAAAAADAgEAAICAgACAgUCAAAAAAAAAAAAAAA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QQ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WCAoM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CwoFCwQIDxgKBBYdBQoRCgUFEQIKGLQKAhZfDxHkURcKChMEAAQMEwzItOy0FxgFAgA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MDxgKExMFG9kCExgYGwoEAAATGAgAAAAAAAIMGA8CAO4PEw8XGO4CChgKDAAAANycE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6wXsGAQCAgTtBAQRGBECAAAEAhbsAtwAAAQAAK0AAAAABBsIAgQWDxcFEfQMDAUYBQ4R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2QUFCO7sGAUWDAQAAgz6EwwRDxgTAgAEAAIE4hMbDwIAAgAACLMEAAQKCPnZyscbDwQC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Ew8W2V8RBAAAAAQAAAAAAAAAAAAABAAMDAIAAAAAAgr1GJXpCBEXE+jRUuLcAAI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FgIA3Lv39M7dyhgPFxgbD5PiAAzVUQoFDw8FAAAAAAAAAAAAAAAAAAAAAAACDBYT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6RgY57ssBe4YF8obFxcMAAIRFxgXDxYIBQ8IBQ8RChf62bMPCAUIBQUPCgoPEQwT7AgM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DxYKDw8PCgUXCgUYDwoRBQ8YBREWChERFtmzCAoRLA8WCA8IztssEdkIChEIBav2GAUK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CAgY2QgPXxEICwgRCCYKGAUPCBYFCxMT2RgsCl+rBQUFGBsP7gAAAOAmBAUF4MkAAAQF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AAAAAAAAAAAAAAAAAAAAAAAAAAAAAAAAAAAAgACBAQAAAAABAAABAAAAAAAAOIAAg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E6wAAAAAAAAAAgz0AgACAgAAuxMRzhgYHhYEAAIEEwoFDxsYFxcXGxvYFwoJBRYMExMR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uSl0QgsGAoWEQUIBAIEAgIAAAAAAAAAAAAAAAAAAvEEAgwRDAIAAAAA4gACAgwWChYW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FgUK5wQAAAAAAAAAAAAAAAClAgIEAAACAAQCAgAAAAAAAAAAAAAAAgIAAAwRCMkAB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RBQgKGBcbGxgXGBYCAAAAAAD1BQgPGBMWChEADBgXEQAA5ywRABEbFxgbCBsXFxgX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EwIYCA8ME/YTAhgKBA8PDwgPDw8YDwoICvgKCggICAr4FwoCtAoKFgUTEQgTAADntA8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FgLoBxYICBEbCAIKFw8PEQQA8e0AAAAAALvcAAICAgIEAuAAAgTi5wUMAK0KBQoYBQQF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BQoIGF8FGwUYBQIEAOIAAAwTBQUFFggFCBELFvYXE6sXEQkX7BgPFxjnDwUPDMkKCggM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CAQCAgAAAAAAAAAAAAAAAAAAAALeswICAgAAAAIEs+cAAAAAAAAAAAAAAAAAAAAAAAQI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TCgwArQIAAAAEBQIAAAAAAAAAAAAAAAAA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MXBQQA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DxjsAggXGwTxDCznChgbFxgTAAIE7BMCERgYGAwMBdvDEQAEChcFBAwPCAkKE+e7AAAA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RGAoAAgoFtAQACgoMAgIEACAIEwAAAAAAAK0FCAAAExgRBQX4CgAKFwgEAAAABBEE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DxO0DOIA7fHiAAoXCuIAALsA4gAAuwAE8QAAu8gAAAQCFwUCBLvi4N60GAUTBAQMChcF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Gw+zDAoXGAoIFgAEBAwCBAICAgIAAAAAAADxFhgRAgAAABMY2QAEFgoP1+wXysoPAgAE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FssEAgIAAgIAuwAAAAAAAAAAAAAAAhYF9AIE3AIEEwjeCRsKCBnjGxgXDLsAAAAEAAAA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cExHg4vQIsxYI6f4X2BsYCAICy6XnEQ8PGAgEAAAAAAAAAAAAAAAAAAAAAAQF3Rn1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rGRcE3A8RFhcYFxfpysm7ABMYGxsXE+sRBQgWDxbZGRPXERgP2QgYGAgRFxgFFl/vFg8F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ChEICgURLBgKDxgPGRcYGAUPGA8IBQgRqxgKCBgKDw8FCA4KDwoKDwUFBQgK9A4FBQUTC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CAUFDxcFGA8PCRMR1QgFBQUKCPkYGBi0DwUREQUFChEIFxcKAAAA9+IEBQgF6AAAAJPZ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AAAAAAAAAAAAAAAAAAACAgAAAAAAAAAAAAAABAQCyawEAgAAAAAAAAICBAAAAAAAAOIA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AAQCAAAAAAAAywIAFgoT8eIE3vgKFxgMAgIEFgUYFxcXDxcXFxcPCPgIGAgME9sFEQIA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Fg8IBd4MEQgKBAIEDAIAAgAAAAAAAAAAAAAAAAACAAAACgXRAgAAAADkAgQA4g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CZfE7sAAAAAAAAAAAAABAIAAOK7AAAAAATxAAAAAAAAAAAAAAAEAAAEChcPJgwCAgIA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ChYWCBgPFxcXDxgFEwAADAQEBAUYGBcXBQ8WAgAEDxcIBAQRCAQABRcXF+kXFxgYFxgF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Dxhf0REYEQQOFwoAAq0RDAgFCg8IEwwCAuIApQQECgoWDAwIBQgRGBEKJskEpQwYDwwE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BAAW0awTBAoRAiwFAgTZwwoC8QwAAOQCAAAAAAAEAAAAAgQCArsRCAIAEwUPEQUIERgR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BAICAgQRGA8PBRMg1gxRCggYFxgYGcPZBAIABRsI9hG75wsRF/YREwAECgoADAXgDww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AgAAAAAAAAAAAAAAAAAAAAAABAgKAAAAAAAAABEFBAAAAAAAAAAAAAAAAAAAAAACExE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KwIBADiAgACBAIIAgAAAAAAAAAAAAAAAAAA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u+IAAAAC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3K0AAg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DNkKu8gI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ygwWGxsWABEP6wIWsw8XGBYEBAoRBAAECBEYDAIsFw8PBAAKGBECAArrGBcFFwwABAACE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RMTDAACBBEX6q0IDwACAgAAAuIAAgAEAAAAAgQABBYWFxYKDxEIAgITAAAEERYCAgQE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CxgR+sgTDhMAAhMEAgAAAADkrAAAAAAAAgAErQQAAhYPnAAAAMkMuwIKCggYBQwCCg8IC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BQgMBRcPFRgYBBMFGAoKEQgTBAICAAACBAgX+AwAAAQKBfgAAAwWCP7sChsXxxg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5AAABMkAAAAE4gAAAAAAAAACAAACzg8WBAKtAAzbtBETsw8YCgoYFx3iAAQC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QgXD9cICNkYDwUKCBcZFxsd1aUAAAQmD+u0FgAABAAAAAAAAAAAAAAAAAACEw8XFx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CAITCBMW3RcZGBcX8QIEDAoIBQ8WGBYRCAobChEF2QUTBREWFggYCgUFD9ssDwUPCAUK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Dw8ICAoPFxEICggFDwUFBQgFBQoKCggF6xEKCNssCAoWEbMKDwiVBQUIEQUREwUPCAUY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DwUsBQgOCg8RFrQsCBgFEREsCAgKCgfuERYRCA/bCO6zF9kCAgAC4hYFBRgKAAAAAhMP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AAACBAAAAAAAAAAAAAIM7QAAAAAAAAQEEwwKXwgXDwgIDAQEAgQAAAAAAAAAAACt7AQA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AAACBATxAAIABAQKCgQTCgUYCtazGwkWChgbHRcYFxcXFxgbGBEWBQgTEwos9wIAAAAA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CFEWCg8KAgAAAAAAAADkAAAAAAAEAgQCAgAAAAICBAAKqwQCAAAEAgClAAACAg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QW0bsAAAAAAAAAAAAABAAABAAEAAAAAAAAAAAAAAAAAAAAAAACAAwF2VEIGQoFGxYI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ERcYFxsbGRj5BQgMAAQFGAoW2xMWGBgYFgIAyFIFGBMTCrMEAAwYGBsbHBsdGBcX+RMI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zg4W+BYIBRYKEQLxEQ8IFxcXFxcKChYTBOLcAAIbGN4EFgUFERMRAg4Js9kMDAoWDAIA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AAC7DA8W9xMMDvkCBBEPD/AIEQwCuwQAAAAAAAAABO0EAAAAAgURuwIOGAUWGBEIGBNS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EQwEBFIXFw8FF+MPCBYTAgIMBAXrD9j4CgwWDywWAAQEAAUXChMWIAwFDLsRBQwYyAIC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EAAAAAAAAAAAAAgICBAITCKXJAAAEAgQCChMAAAQAAAAAAAAAAAACAgICAAIRFg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woC8QQC8QQAyavxAAAAAAAAAAAAAAAAAAL3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ICAg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AAAAAAAAAAAAAAAAAAAAAAAAAAAD3uwICAAACAgAAAAAAAgICA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IAAAAAAAAAAAAAAgACAgAAAAICAK0AAAAAAAAAAgAAAAAAAAAAAAACAgAAAAICAg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CAAACBAAAAAAAAAAAAAAAAAAAAAACAgIC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CAAAAAvHLFhGlBBgR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Ewy0GBMTCNsIAgQWDxgbEQIWCgICBBMKBBgIABEPFhEMAADkBAQAEwgKGNsdEQACAg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DxMCAAATGBcI1gQXAtytAAIC8QACAAICAAAC7eQEDwUPChYXDw8TAAAAABMbGAACAAQO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BRcYDgobBQLxAAAAAAAAAAAAAAAAAAAC4uwKBAAACOnZAgAADBgKFuOTBAoI5AAICgAA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BAwPG7PRGAoAAgwWFhYI/h0MAgIAAAwWGAgMBAAEEwUK0RMEAhMEBe4RGxcb0AQAAAI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CAAAAAOIEu+QAAgwE8QICAALgFhEYAgIECBgYGAUK2w8PBQoFHQQA8QIAAAAAAAIC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BQgKDxsJsxgI6xYIGBcYGBsIBAACAt4YGAgEAgACAAACAgAAAAAAAAAAAAAECBgXFxcX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ABMIAggYDxcYF9kCAAICAgIKBSzZE+IEChgFCMMIBdkLCAUWCMPbBQUFCN4IExgFBQgR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BQUFDg8YCA8FCQUPDw8PDwgPDwUFCAUPCAUIGA4WBRfZBfYPGBn2CAUICBYTCAUJBQgK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Cg/5Dw8KChYRBRgRDxgICBYKBREKBbQFDBYICBi0EdkYswLiAgKs9g8FpckCAAAA7dUP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AAIAAAAAAAACAgQAAAAABAICBAwKBQoIChMC4AQTFggFBQoWEwIAAAACAq0CAAIFCOfX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AgDxAgAEDPEADAQEEwUYCgzt5wUYD+sXFxsXFxcXGA8PDw8KCxYKEwoRE+ICAAACAAAC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BV8WAgIAAAAAAAAAAAAAAAAAAAAAAAAAAAAAAAAAAu43AgIAAAAC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FEwIA5AAAAAAAAAAAAAAAAAAAAAAAAAAAAAAAAAAAAAAA4q0CDAir1QUPBRcYCg8Y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FxgbFxgYGxYF2wwAArQY25UF1ZUKDxfVuwIA1RgX5w6r5wAAEw8XFxsXGxkYFw8KDBYI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nAgTFQwFCBcRBBEYDxEYGAgXGBgbDwoEAAACDA+0EwQKCAgREwwE79kFGAgPERETAAIC7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AAsnnDwUWFwgCAgwTBQ8KF7MbLAr6yQAAAgIAAAAAAAAAAAICs+cABBEYEQUPFggIGOMT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EQUWX/APDAIWD/UW5AAEBAgTCA8PDhEPGBYRBAAMFeesGBgWCBcFCgXJAgoMBBj6AAIA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lAucsExMTAAC7AgAABBEIBAAAAAAAAAAAAgIAAAACBAIAEwog5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TCAQAAAAAAACtEQIAAAAAAAAAAAAAAAAAAhMP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ICAAAAAgIAAAAAAAQAAAAAAAAAAAICAAAAAAAAAAAAAAAAAADtBAACAA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CAgAAAAICAAwEAAIAAgQAAAQEAgACAPE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AAAAAAAACAgACBAAAAAAAAAAAAgDcuwAAAAACAAAAAAAAAAAAAAIAAAAAAgACAAA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AgIAAAIAAAAAAAAAAMvxAAAAAAICAAIAAgI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CDBEIFuIKGxcs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FscKrAUFDAQCyCYLGBcPEdwEAqUC7hYCBQUCyPgEDOe7AO0CAgQTGBO0w+vnAAIAAAA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EwAAAAQTlfXnIBcKCBYEAvG7AAAAAgAA5AAABMsKGA8IFhgTDAQAAAAADAoKAgAA5xcb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GxcRDBETALsAAAAAAAAAAAAAAAAAAAAEDxsMAAIEGCwWDhMRFwoRFxEADBYCAhMCAAIM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ER0YGAysBAACAgAAABMFtATkAAACFgUKEwoTAhYPBRMTCgQCFhEFExPrF+npDOQAAg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IAAu0MBQgEAgIT2RYRE7T0ABEYFxcYFw8YFxgF2xgbDAAAAgICAAAEExEF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CBEI6xYREfQIDBMW+BcXGxcVAgDLChgYGAAAAAIAAAIAAAAAAAAAAAAAAgQRBQ8XFxfd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ERECDxcXFxsbEQAAAAAABAgFBwwCAAQJD7MYGQgYDxYKBREIDwUPlRbpBSwIBRgIEREF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CAoIDxcIGNsKGBgYFw+zXw4ID+v2BRsPCgUPBQUXBQwRCg8YBQgKCggKEQUFChEK2QoR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GAUFCucWFg8PD9kICAoKEQ8PCAUFDw/0DAUPDwWVDxgPEwAABBEXBRMAAAAAAAK7AtcZ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AAAAAAAAAAAAAgITExMKBQ8ICBEREQwMAgDJAAIABBP6Cg8YDxEEAAICAgAEExcYnBcY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AAAADAwE4OIMnPYXF8oICggsFxgXFxsXFxcYGQ8FFgoPDxYTEwUWE9y7BAwCAAIAAAIT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AO0AAAAAAAAAAAAAAAAAAAAAAAAAAAAAAAAABAAA7gXnuwAA4gQ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bqBAACAAAAAAAAAAAAAAAAAAAAAAAAAAAAAAAAAAAAALsE8QwFCRERExYLBQ+V27QP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FxgPCA8YFrOVDAAC4xgFERsPsxEXFybJAgBRFxdfCgQCAAIIHRsXyusXGA8PEwoRERYC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KDAqVBA8WDAATsxsF9g8YExgXFw8FEQIAAAIEBRgPEQ8ICAUFDqurCBYW1xcPFwoEChYW9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AQTCBgXCgD3Cg8RCggPBRcmCgUMAAC7AAAAAAAAAAAAAhMPIAAE9g8EFgUFBQwW3voI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ChaztBgKCAIPCASlAOIOyvkPDw8MBAgXEwIC5BbDBc4ZDwrvChEIFrsMEQQCGAwCAAIK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1+wPDAQAAOLkuwATDxECAAAAAAAAAAAEAgAAAAAAAAIKEfE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YIBAAAAAAAAAQRAgAAAAAAAAAAAAAAAAAEEwUM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AAAAAAAAAAAAAAAAAAAAAAAAAAAAAAAAAAAAAAAAAAAAAAAAAAD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IAAAAAAAACAAAAAAAECBYCBAwRBQoWBREMAgAAyww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QAAAQCAADiAAICAAAABPEEBAoRAgAAAAAC5AQCBAAAAOIEAAAAAAAAAAwWCAg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CDOLWBAAAAAAA4rsAAAAAAAIABAwEAgI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K0MGBgWDAUFD/kY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HLMRGPWTFttR+QUYGAURuwATCBYC8QIRGAwAFxgbGBYAAAQRCBEX1Q8YCBMMIAACBAIK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AgAAAgAWGBMAGBcbBREEAAAAAAAAAAC7AAAM5wwICw8TBQQAAAAEBAAAAgwCAgAAExMM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qxYCAAIAAAAAAAAABAAAAAAAAAAAAAAMFgQABAzIFuMXGBYTDBEFFgQPCgQAAAIWCA8I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DxgYEQQEAAQMABYEBBYLAO0AABYYFwUYGBMTwxsPD7QMAKUIF7TnBBYX3RsIBAAEuwC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EAAIPCgIECLQYEwIABQUCERe0BbQWDA+z5wLLBBMCBAACAAIMEQgYGAgI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CgUY2fjODBgYBRMRCBcXGxgCAAD0BQ8X9AAAAAAAAAAAAAAAAAACAgAAAO0CEwgPGBsd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nBMZFx0XFx0WAAICywIMCg8XAgQCAgz0Dg8KCg8PEQoKFhEPFhb2Fg8KERgFBQUF+A8X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Cg8XBQoPDywFCAgFGA8PEQUb6RsF4whf0Riz2R0FEQ8FBQ8ZGAUFBQ8FCwUFCg+VCg8R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FggPq/gIBRYI47QHCg4RBQgRCAoICdcKCg8PINkF2xgWBAAEGBgWBAAEAAAAAAAA1tsb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AAAAAAAMExEKCA8PBQUTDJPn1u3xAAIADFEIBQ8XGw/RBAQTDwURBALWAgATHRgTGMfj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qXe9wACABMYGBEFD/Ab0McbGxcPFxsXGRcPCBMIDxEEFg8I9+AAABMIEQQCBBMWCrQT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QAAAAAAAICBAAAAAAAAAAAAAAAAAAAAAAAAAIm2ZUCDAIA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oMuwAAAAAAAAAAAAAAAAAAAAAAAAAAAAAAAAC7BNwCBAITDw8MuwIAAAIMCBETFuMX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CAwMExME5wwCAAATCgoRwxj5EwUdGJy7AhYPF/gW3AAMBRkXGQ/pGBcYFhYIEwUTAAUY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xwIEDxbgAAAWFwoRChsKBRgPB/gKAgAArRMPERYWCg8PBRgsGAUICtzoChMFDAQPF5UC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BAAABQUWAAIFGPoAExMTCgAMGPoAANwCAAAAAAAAAAQAFhjkABYXCgQCDBYFEwIEBRgF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Fg8PGA8XEQURDBEKE94O9BgdDw8MAhECFgir3AucCrO0GBYCDBgTAA8KDAQYFgQAFgg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K3nDAUTAAAEAO0EANEIIAQAAAAAAAAAAAIEAgIAAgIEAAg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FggCAAAAAAAArQoCAAAAAAAAAAAAAAAAAALnL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AAAAACAAAAAAAAAAAAAAAAAAAAAAAAAAAAAAAAAAAAAAAEAAAAAAA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EwICAgQEAgIEBAIEBAQCBAz2EQAADAXdBREXBQQAAgQC8QACAg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BAQMAgAAAAIMDALkDAQCAgQCywITGAwCAgICAgC7AgACAgICAAACAAQCAgIMBAgdBec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DAICAMsC4gAMAuQAAgACAAACAAAAALvcD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ZCORRCQIMERcc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Fw8K6RGzFxOzGw8XChYTCgoKAAICAhMXFgAFDwUYFvcRCAgKEwpR5xf1yhcFBQUPDw8T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cEYYYnAAKFw/Z7wAA4gAAAOIAAOIErQS7AOQCDxYIEQDiERgIAgAAAAAAAAAAABH1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8QACExMAAOLxAAACAAAAAAAAAAIAAAAAFhZSCAQWCgoTAAQCBAzcAhgRAO3kUg8PEQoF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Fg8XFw+zhAgFFxETCPYAAAATBRgFFxsKDAj+9RgbCAICChgXCLsCCg8XFwU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ScEwIAAAICAgQWCA8TAAQAAAARDxMTsgkTBQoWGBcTAADkuwQCBBMWCgoYHRkPEQgX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BRsXtBgYGw8YCAIWFxgXGBYCArsTCBgRyQAAAAIAAAAAAAAAAAAAAAACAAAEDxfpF9vR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lRgYFxcXDwQAAPEAAAUPDwUAAAAAABMI9gURGBgeBQ8FBRgFBQWzGAUF9ggIBQURzvgI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ICBcYFgUF4xcFCgizD8oIGQ8PGOAIBQUIBQoKBewRDwoICAoPGLMP9jfX+QUFGQ8PDwVf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F9kIDwoY+QUYGA8F3hYIDw8Y2QgJCQUFDw8RDxfDzuStEQ8XBQQCALsAAAAAAOIE1+sZ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EBBYWCg8PBQgRDAIAAAAMDAQTE9EWFggPFxgREQQWCBEIDw8MFhgY4xH33JwP6woYyhsY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AgAEEwzu7AgXD/X+FxjwtBgYFxsY2RYEAPQsD9EMFhcPBAAAAAITERYEAAQODw8FCAVRu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CAAAAAAAAAAAAAgAAAgACAAAAANwm1e8MkwQ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AAAAAAAAAAAAAAAAAAAAAAAAAAAAAAAAgAAAADcFggIDAAEAAICBAwT1acxFxgP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AAAAAAAAAAAE4gwEExEPBQwCCBcXCtwAFhgXAgAMFhgbGRgXFxfb9REMBBEFJhP5BQgR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u+cIGPUE7hgPFhMMBBEKCBgWCggCBALIDBEFw9sTDAgTDAwRERb4nBgICdkMAAwME8ir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u+ICCAjsFhMTAgAAAPEE4gwP7wAAAAAAAAAAAAAAybsKBQLtCBgWCAUTCBcYEQwRCgUX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D9sMBAARGAoW9RgKqxYID9sMAAQAAgwK2xjxAAQO6w70FgwIDggWGAwA7RgWAgwF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BAQF7AAAAAC74gACCgQAAAAAAAAAAAAAAAAAAAAAALvVCgDtAAAAAAAA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TCgIAAAAAAAAE7AAAAAAAAAAAAAAAAAAAAhMFAg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gQCAAAAAAAAAAAAAAAAAAAAAAAAAAAAAgICAAAAAAACAgAAAgK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BMFBRMKDwoWCAUFCAgPBQUICsMKBLsCCOkTBBcIDAACFhEREwgWCgwK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DwgKBADxCwWzEREFDwoRBREICRYY7AoKCArv1dcRDBYKFgsTDAoTCghR2REWChizAgAT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CBYTCwoWEwoTFgwWExETFhYTExYRCggPE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8Q8KBAURCgUsGA8RE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FhYbEQUXFt4TGw8PGAwK8A8MCgoIDxsKABMKEQgPDxgFDBMEFg8Tw9v2ChYTFg4IDxME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DoEQgOABYYtBGlAAICAAAAAgIABAwMAAQCAAAYEQgKuwwRFxcMAgIAAAAAAAAC+g8F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ExEYCAQABAIAAgwCAAAAAAACBADiuwATDAIMAAAAAgTkAgAADBYKGxMABOoPBQwAAhME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GAUI2esYDxcYCgQW7qUAAAwWkwwMFgQEEwznFhMMAAAWCBgFAgIKFxv+G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BgPBAACDAQTCA8WDAICAgAC7QQPCvoKCtUFCAoXCAIABNEMEwgFGBgKFgsYFxgRDAX2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GA8F6xsIDxsYBAwHGxcYBRYE4gwRBbS7AgAEBAAAAAAAAAACAgAA8QKt4gRR2RgYFxEY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FxcbFxcP+gACAgACFxgP0QAAAAAAAhYPFw8PDwoRBfaVGBEMCgUICAgPsxgPBQWzGQ8F9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DxcRBQ8XGAUKDw/2FwoYGxsXChcPBRcXDxgPqw8dGB0PBQ8XGBjp6RgP6w8Y/hsYD+kb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CgoFEQ8PGA8IlQgKBQUYDxcPD9sFBQXZCA8YGNsLAAQFDwUWDAqT1RMMAAAA3AAEDNsb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CAoRFgwCBAwTExYWCg+047MICtuzERgX2wQApQICuwwRCA8RDBMKDwUKCggFFhYKswgI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JhMRDBPuBcMXFx0bGxcXFxcYBe8EBBYRBwgTEQgKDwUMAuICCgoOBArVExEXBREIE7s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QAAAAAAAAAAAACAAAEAgIAAAAAANy7DAT5EQwM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cAAC7BAqz3q3cAAICBFLeCBYsGBcYDxcY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7QwTAgAAAAAAFgoFDxcKBAQIF+kYDgITGAgEDAoYGxjrFxgbGAgFEQITCAoEERcKEQUR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Fg8ICBYRCBEEBAwCChMWFxYWD/QArAoRChEREQwWBe7bGBj4Fg/5GPkPLAwCAuJS2RcP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KzeCA8bCAIEExOsybsAAAoFAgAAAAAAAAAAAAAAABMPBAwYDwQKGAoFDxcFEwAACBgY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FD5VfyCDZUQQMEREZBRgYtAoEAvEWGJUWDxal3g8P2RHDFxgRGxgKuwIC8BalEQg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uL34AoCAAICAAIEABMIBAIAAAAAAAAAAAAAAAAAAAIABLPXAgIAAgAAAAA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EKAgICAAAAAAIKAgAAAAAAAAAAAAAAAOKtEwXiAADL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CREKFgroFtVRERERERERExETFhYWFhMTUREICAhf+V/5EQgICggICOoTB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wWBAAAExcXEQ8YCg8dFw8PDxcbGAgKGewA4gQPF5wCGwUCAAwJGBgRGAUYBRcP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FwgEAAwXBQoIGBgYCAoP9A8XExcKCAgY+BEsFxjZCsMPGxEKFxHb8AUYFsoFGOsEAgjr+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FgUFCAUFGwUPEQ8IBRgXBQgYGPAYGBgW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gAAAAIEDxECDwwbG/kTBAIW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ExcMExEWCgIYGBgRAAwFFw8XGBiz4wqtDBgPFxsICg8MFgQTGBMYCAoF1QIAAgQM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MkAFgoCExgPD87gAAAAAAAAAAQMBAziu+IABAgKEQjO2xMRFwwCAAAAAAAAAAIMExMM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CAgMAuICAAIWCtW7AOIEBAwAAvQM4uQABAIEEwoTAAICDBEFswgKAgLo8A8RBATkExMI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Dw8T5+8WCg8YDxgFDAQCAAICBAAEDAIAALsAAAQAAggI8AUCABEXGxcX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CurW59f4BRgRDAACACAMAgICExf2DK0CAhMTDBYWFgizFwUFBQ8PFwoOCg8XBQQWtAsC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BRYK6Q4YGxEABBYXFxgbCAQAAtUs8AAEBPqTBAwAAgQEu+es4gACAgAA5AKs19kRFgUF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GxcXGwUTAAAAAhYYBQ8CAAIAAAQAAhGzCAoFCAizDwvbBQ8KEQgKCxfbtOoF69sKChgP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8BMRBRgPCBEYDwjb7goXDxYR9QkIFxsFGAUIGxkP/g8PDw8PCAoYGxkPFxcXGAUXFxhf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LBgRBQgFDwj2BRMTCggKCA8PLA8P2wUKBQ8FD7PkFgoKCOICCBYsBxMEAAAAAAAECBcXF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AAwTFhEKCAUIChYR1SbnDAQAE+oOGA8K7QATChEEAAAADBYFGF8TDBMK9g8I5/oPyAQC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K7LMPFxgXGRf+Fxj+FwURFgUPExO0DxEW6tvXDAIRCgQC8RMPFhYWGFLqGBHeCgoCAgD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AAAAAAAAAAAAAAAAAAgIAAAQMAgAAAAICAAACu/cMBRECDAQCAgAAAAAAAAAAAL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4gACAgAAAAAAAAAAAAAAAAAAAAAAAAAAAAAAAhMICuDLBK3kAAIKDhMFDxgXGBcdtBb4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GBgTAAACAgQXGQgOGAgWBQ8KExMTAhMFBavZGBcbGBcYCgUIEQgEBAgKDAoPCggFFgLV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BQwMChcF+Oe7yxMYERMPDBEbEQTjBRMTCA8PDw+zFhEsDggOBRgPFRj5DPcA8d4YLNbn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GA+VERgOAhMbCAy7AOcEq+sAAAICAAAAAAAAAAACDAjnERcKBAoFEQUIDxMEAgQTCBgY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Dw8MFhcW1gUKDBEKGBcPB9G7AhYb+Ra0F+cKDxcPBQoXFvoIFwDiBAQYEwQI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krcgIE+0CAADcAORSDxMAAgQAAAAAAAAAAAAAAAAEEwwWGOIAAAQMDAIA4BPJ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FgjtAAIAAAAABAoAAAAAAAAAAAAAAAAAAAIM2QIAABbr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FxcY8BjDGxgXGBcYFw8PFxgYFxgYGBgYFxsbFxcXFxcYDxcXFxcXFwVS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CBcPDAAAGA8PBRgFDwoFERMPDw8YERYPEQICAPjYFgIXBQIAAhMPDwgFFhf2LBgP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BQIAyQ8IpeezBRgPBRcFGxgEDxECERcTBAUXF7MTGFLZD/gbCgWzERcEF9kYCAIECAUW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DxYKGA8YEw8PFxMPDxgFChcRDwUFFw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LxAAAAAOcYCJwMBOcRDAIKEREP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FxYMCBEEEQgbGAzxFhgPCg8FsxPnBRYCDxcXGwIADAUPDAwPEQi0GOkRBBMIDAQA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DICATcFxj+BRMCAAAAAAAEFhMCAgACAgC7CgXVyg/KEQURAgACAAAAAAAAAAIMFwUY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AvEAAAAA4hYFEQAACggWFgwEAgIA7QAEFgUWGAW7Ew8XBQoWAgIAABMbBAoIExbXBAoK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6bQPsxYMBBYIFxcIBRcRBAoPDAoPBAAAAAACCBYEDxcYEQAAExsXFxcT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ywYCAwEDAQAAAAA8a1RCgL0HcoRAvHLBBYKBxizDxsKEwgKDw8IBOQCCN0FCBj0BAK7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FucZBRcYFgAADAUXFxcXEwAA4pPbDPERDwgIEQITBRMAAgLtAADxAAACAAIFBbQPGPYO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XFw8YCAQAAAAACg8IDwQAAgAAAAAABA8KBQqr2QoFCAvXCAUPBQUPFwUKJg8RBQUJLJUP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ExYPCAUPDwUPDwgRCA8Ps9kYCAUYBe8P2xgP6xgXGA8XGA8KChgXDxcXGBcYGPCcEwgO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FwgTERYIBfgKExYIFxgK8BgR+bMYBQUHDAUWtBMIEQfoBAIEAvcMAgIAAAAA4hMRFhgP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FhgPBRYTFgwMAACsEQrtBAICLAoIGBbZCAoYCAQAAAAAAhMODxgRFp0MEwjDDxgMAAAA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GBgXFxkXGxsXDwgWBAIAChezCgoTBfYKCuAM8QICAATW9wQEEwwI+QgIEbNfrQL34AIE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AhMAABYMAhMCBAwKDAATERbkApXVBAwAAAwCAADiAAAMDBazUgAAAAQAAAAAAAAABL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CtAhMOldYCAAACAOTOExMFGA8YD8MPF8rVE5UY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FxgKAAAAAB0bFggPCAQIGBMAAAIAAgobGMMXDxcXGBET+QoREwQIBQwMBREKDwQMAsMT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AgIRBQUctBMAE/4KAgQCAgwCExcKAgACCCwMGAUMDhgF2QcKCBER8BgID5zRUgznACAF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CAwCEeoEEwUP5wIEEQj0GAwAuwAAAAAAALvkAAIAE7OzGAwEBAQKBQgXCLMPEwIWGAUC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FvEWFwrRFxgEAAgXBQwCAgDJBAQEBPmzE18FGAgRExgC4hP5AAAEDLTVCAgCAAIC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FggEAAIAAAKsFggKEwIAAgAAAAAAAAAAAAAAAAIMBBYKAAAAuwICAAACArs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TX+QAAgAAAAACCAIAAAAAAAAAAAAAAAAAABYKBAAACOk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cXFxcXFxcXFxcXFxcdFxcdFxcXFxcXFxcXHRcXHRcXFxcXFxcdBRM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TEREMAgwPCAUKGxEFDwUIDwUYBRgKDhgRAAAEDxcR5xcIAgICFggYDxcICBEO9pUZ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pQD6DxcRChgPGAURCBEIDxEXCgIIFxMCGBgYBQoY3rQRzsoWBfURDwwPCgUFAAIIFw8Y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BQgPGBcmGNkYFgUFswgRGAwFDwgXD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tAgQAIAgFFwgTUhYMAhYTChjg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FwgRCgUPCBcXD7MXBRYMCg8YExO0EwATCAoRBAwMGBsTBBEYCvYRDghSBbIKAOQCAAIC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xHK5wIPChb6BAAAAAQEAgIWAAAAAAwCAhMHBVEY3goWAgAABAAEEwUTAgAAANUPEwgK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IAAAAAu9HLAAQKEwDIrAACDAICFg8YFgwXFw8ICgwCBAACEwICBAgXFxsXF/4WCA8A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AgIRGBcYDxERExYWBRsYD9kK2MreFhcYCvcRDBMPFxsTAgAEDxvpHBEAAAAAAAAA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ztbiBALVtOoEBAz1s7TrEwwW2REKFxcbGxgKDgz0CA8PCAwCAgAApQAEFxsYE8kMDOIM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AhYPGxjkAAAAExgdFxcFAgAEIA8WBArYGBgIAhYYEwIRAAAAAgAA8QACDAUKDBMsGAgY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F/4KCBgIBRYFDwgIAgAAAAAAAAAEBRYKFggKBQ8FBQ8PDwUWFgUYtAgIwxMXDwUFDrMR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BRcFCg8dFxcPsw8YDwUFCBgPDxgbD8MIGBcPBRgZGBgKGBcPCBcbGAUbHRj4GekI9hsY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BQoPCgUYBQoRFggFGBcKCAUKChbqLBYI0QwPEREPCvcMBAAM+QUMAAAABLsEDBMRDxsb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BRgdBQQTAAAAAu8XD6UCAgAI9hEXEZURBBERDAIMChEEAsil4hMRGAUK5wyzFwUsEQQT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Gxe06RgFBRYEAgAAAgQXCucWCA9fFhMM2Q8M7QIMEdcEAOICChezFhH4EwAAE/YWCBET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F6sEERgMGwoFGLMFDAoYtBFS4woFCgATFwgAAOQCAAICExYMlQUEDBEMAgACAAQCAgwR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UAAAAAAAAAAAAAAAAAAAAAAAAAAuTtCwjn4gAC5AToApwICg8bGxsXGAjeEyAEFt67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EQIWFsj6BQgWAggPCOkYCgQCAAITCBgXFxcdGwUTCAhfDxMCBQ8EERcIBQUWBAIYBRMJ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CggFBRbnAAAEAgLL8QACAgATCgwCAAQF9gQbDwQRBRMsF9kIFRMWCAobGBcYBRYTFhgP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EQoFFgwCBAAAAAQFDxYPEwQCAgwAySYTBAAAAAAEChEPBAAAAgUKChgWERECAAQKBRYR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DAITBAQRBQUMBRcIBAIAABMYBQQTChETDw8KCgoFCAAEChMCFgoRBasRAgACAAAAAAAA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AAAEAhMIFgAAAAS7AAIWBwwAAAAEAAAEAgACAgAAAAAAAAAECNYA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YIArvJAAAAAgwKAgAAAAAAAAAAAAAAAAAAFgoCAAIRF/4b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FxcXFxfpFxcXHen+FxgXF/4X/v4d3RsXGBcXFxcX6cobFxsXFxcP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EAAAADAgWEREFERMR7BYKEwgRCgoRDxbiAvcK+BEMDwUTBAIRDwgRCgUPEQUIFtkR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BAAMCBETEQoKChYIEQoIEQ8WBBUYFgwPBQgKN8rODxELDxEIDxYRCggRCggCAgwFCAUK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hbZHRYIEQ8IBQUFCAoYExmzFgUT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y/EAAgDcAgoXCAUX4xMMCAoICAIK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BBMXFwoMGBcYChEEAhMYChEMFhgWAhMFlREMBBMRD5wWBRsRBQ8YDwwT2RGlAAAAAAAK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g8RAgq0zggMAAICGA8ICgQAAAAAAAAEDxgP9LTsUecMFhMCAAIRGasAAAAAABMAFggK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EwAAAAAAAvEAAA8IDAwCABYXFgIEDxsFCgUKrMkEAAwMEwUPBQwCFhcFGA8FDxYIFwwW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ANwECgUXGBgFCBYTEwoRCgUYGAgRwxgFq9kKEQUXDwwEAAIF/sMXBQIAAAAAAAAAAAAA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4rsAAAwFDxMREwUPDwUTDAoYBREKChYRCAcFBQVfIAQCAAAAAgAAAgIIHRvoCgwCAAIM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nBcYCAIAAgAADhfK3RcRAAAAEQURERfrGA8WChgIChcTAgIEAgIEAAACEQoKBRcJExET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GAoPFxcKExgRDxYCAAAAAAAAAAIP5xPoCgoICAgFGNsIGAUIDwUKBQgYBAoPBbPbGAUP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GAUYDxgPCqssEQgFCgnXDwj5sxgKERYIChEIDw8KBQUPGBgWDwUICAoPBQgPDwgREQUF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BQUKCA8FDwgIERYKGwgYERMICgUYFwUKDwgTEQoTAhMWFhcPEQwCAAAAAhj1CBYRCgXr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CuwRCA8TAAAABBPv1QwC4gwPERcKyAICyQIWEfcTEwQMJtUEAgAAExEFDwUPCA8YBRgX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FxkYCuwPCQoIChYFswUTEQoR6Mn0BR3pFw8EAAIEBAAEEQUI+REIEQwAAgClD+8YCAIK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CQATFwwXERcIFtkMEQUPCucZDxcRABEbDwAAAAACAgIEAAQICBEYBRYM8QIADBEKBQ8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uxYK5+27AAACBBgRChgbFxgXFxcWBBMYDsgFEfez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ExgKEQgMEwQCAgwM6NkWAAAEFg8bFxsXFxgWBPkIEwgKDBEYExMXCAr5ChETBQgWBfQC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BV/RpQACBAICAAAEAAAAAAS7AgAABFERyQUKDA7p9wrDFdvXFg8IEQUICggR6gUPFxsI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CBgKEQUEAiYRAu8RBAgKAOIEDAACBAQAAAAAAOICFvjcAAARBQUbBQACAgAAAAQFGLMY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AgQguwQIGBMPF9gXD+K7FrMPAhMYDwgbGBgYDwUCBPoFDAAMEwwPGRECAAIAAAQAB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7EQoMALvcAgAAyREFBAACAgICAgAAAAICAAAAAgAAABYFAg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EwoCAAAAAAAABAgMAAAAAAAAAAAAAAAAAAARXwAAAAQWCggI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CNksCAoKCArZswUFDw8FDw8PDw8IChbsFhYWFpzeEREKCwoKChM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AEAAIAAAIAAgACBAACAgLIrQICDAQEDAQMrAIA8QwMDAACDAwCDAwEAgIA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AAICAgAEBAICuwQEDAQEDAQADAwCAgzJBNzqGBbnrQwT5KzIAgICBAL31gAAAAIEAgQM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y/gX1gwCk/cEDBMEBBMM3gwCBAI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EChcPD+kKBBEPDxgKAAgb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GA8IEdsbGxECyBYWChgRExMYGwgEDBi0Fw8KswreDBG0GBGzDw8FDAwPGBMAAAACAgQ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Cgi7Che02xMEAgSzBRMTAAAAAAAAAAQPGBgTBfYFFgoYGBMCAgz5EwAAAAK7FiDeCBMY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AAAAAAACAgIAD8MKERMCFhgIDBYYGAoKDAwCAAIEChgF6xsFDAACGBcYDxgPCgoYDAoT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peezBQUYGxERGBcFDwgRFRML+AUXGxcPBREKGBcPAgAAAgUbGBcPE+IAAAAAAAAAAAAC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AAIWkwQMERcIE8gEBBH2swoRFgoIBQ8KExMEAgC7AAAAAAACAAIRCgjpGAoEAgACFgUP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w8WAgDtBAAEDxsYGw8EAAAMDwgRCgwWEQwTFgoPFxEMDAICuwIAAgAE5BMWx/gR6hYF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GBsYDxEKGBMXEwIAAAAAAAAADBilBNFR1asKCggIBSwK1SD0CggIEQgCEw8IESzjEwoI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BRgPDw8XFxgFtBjZD+sXDwgPGBjpFw8YDxcFGA8PCBgbGAUX6xgYBRsbGBkXFxgFCgoX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BQoKBQ8PBQgKCCwFCAgICBgFBQjZCggPBBEXBQUK2SzjCAgABAQAAAIRBecEAg8FCt4b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EREPCAQAAAAAABMbswQEBAUIUbPWAgIA+vUFCvkMBAIWGBEmDAQCpRMWDxgFDxgYFxcb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7BMTq/gIChEKChEFDAATExMKBRsYFxezEQQCAAAAAtnD69ERChEMAAACAAQXBRgKBAjr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8REbERgWDwwMCAQFGA8KDBcYGBMCChgYAgAAApPVIAr3BOes9xME4gICExEPD6sMBA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AAAAAAAAAAAAAAAAAAAAAAAADntBYCpQIADBEWCBgXGBgXFxcXCvECExgPnBcF1dgY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G1HZFhMIBAACAALJLArxBAgPGBsXG+vZFgRSCBYICtbXDxMWGA8WChYICgUFFg8RAhMY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DAACAAIABAQCBAwAAAAAE+cCBAAA3AwWEQQAEw8W3gj3GArxswUWGAr5BRarCAoIChGz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EwIFGAITFxsEAugECAUA8REEAAAAAAAAAAAAAAAICgAAABEFFggMAAAAAAAAAgwTERgI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5wrVBBMWExv4CwjsBAwMDAQCDBYWEQ8KEREPBeIEERYCAAIABBkIBAIAAAAAAAICAu8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AgQF9AAA4gIAAgIMBRYAAAQCBOcMuwAAAAIAAAACu+IMCg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AAAAWEQAAAAAAAAIECgIAAAAAAAAAAAAAAAAAAPQKAgICrQICAgIC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Aq3L4AQEAgICpQLkBAICBAwMBAwAAAAAAAAAAAAAAAAEAgIEAgA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ICBAAEAgIE7eStAgAAAADxAAAABAAABOIEAAAEAAACAgQAAATtAAAC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QCAgTx3AAAAAAAAAAAAAAA8QKtAAoYEfG7BAAABAICBAAEAOIEAMkC4gACAgAA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4w8EywIAu9wA8QDiBAC7AAICAAw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TBRgX3RcFGw8YGAwA59cK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Cg8PswjbzuATnAQCBAIEAhgFDwIEDwUPBRYMAgIM4FEFD9kKDBYEAhEI9wAAAAIE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AATGPQTEQUL4gwKAgIEAgIAAAAAAAgYFxERFxgXUREREwIAAALxAAAABAQEBBYYExgK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ExYCAAQCAgAT9BEPDwIMDwUKCggWBAQCBBMTCLMFq9URG+MIDAAI6QgWFhEWERcTBPEW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BAoTEwgXBAIKFxgPEdcPGAUIExYWCg8FBfjYFxgTAgACChcbFxjVuwAAAAAAAAAAAAQA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BBezyQAEBQqsDBYIGBjZGAUWEwQEDAAAAAAEAALiAAQAAAAM7g8IE7MP6bsAAgwPBRMF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bD1ICAAAABAL5GxgYHRYCAAIKEwICAAACAAIA7hgdGA8PCAXjDxYEAMmsEQ7DFhYRExgd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GwUMDBHD1coWBAAAAAAAAAAMGAAA4qwE2Q8PCAXj2SwFBQgIERMMBAIWBbPOGP4WEwgE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CBgFBQgKCBEKCBERDwUKFhHZCAjrFgoKFhEKCgUTCg8ICggFBxMRCBERFgoREQgWFggE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BQoRFhEPBREPBREKCghf1RYILBFSCAoMExgFCOoIBREMDAICAAIECgXRrAwABQURDAUY/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DwUTAgAAAAAAAhUWAhMAFg/kBRUMFuAWCgwRFxMM4qsdFt4T9PcECtkPHRcYFxcYyhsY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FqwEAgQEAAIEBBgWBACsBRsXFxgXCBMMBAwA5OIKw9kTnA8WBAACAgAABBgYBRECCAUF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ExgRGQrDDBMKAhgPDwoMGAoYCuAIFx2lBAACDBME+twAAgIEAAAA8SAV2+nDswoWDAIC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u8FpQDc9+8TD7QIGBsYGxcPs90IybsMChYTGLMRGAUK2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JgwEDwgCAAAEEwIOChYFGxcZGxsYLAwAEbMWCAcMEQUWFg8K6gqsAAwFGBYICwwWBBcT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EwzLAgIAAhMPBQQAAOe0CATt1hGzChH4FvcE2xYTExMXEQT2ChPYCBMWAhYK+QgFs18K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IGBsIBBYY9QQMDxEKBQACBAQAAAQAAAAAAAAABA8TAAAMCA8WFgQCAgAAEwwMEwIRGBgY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w7QILBYKGAqtABYXCBb0FhMIDw8FGBcIDAgTu8izEwIAAgIRBfQAAAQAAgwEFhYWEbsA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FggEAAQAABMTDPgFD/YYCBMTCNcCAAACAgQAAAAABBYRB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AABBYWuwAAAgIA4qz5AgAAAAAAAAAAAAAAAAAAFgUCAAD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MAAAAAAAAAAAAAAAAAAAAALsAAAAAAAAEAgQA8QDiAAQC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PEAAAAAAAACBAAAAAAAu+IAu+IArQQAAADiAAAAAAAAAAAAAO0AuwAAuwD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1gAA4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PEAuwAW9BMMDAQMEwwFBRgPBBMFswoR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qChYIFZXbFu0CBPEEAAIADAwFBAIKCBgMEwQCBAIEBAXDFgUYGBYAAAAAAAACChEEB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AhPbDLsR8AXxANwCAAAAuwACBAQADhsYEQwbDxfW9wTWAOIEAO0CAgAEywICEx0EGAgI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GAwAAiYIBAIAAgUPCAgICAwEAAICDBMI3Q8YCAwAACDnq7PeuwwYFgIEBAQKHQUC7REb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BAwADAwMAhYM5AwIGAUFG9kKFgQTFg+zBQgO3K0IGBcXDwwAAAAAAAAA3KUAAAAA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Dw/gAAITEw8PCAoYBRUg5AAAAAACAAICAAAAAgICAgIWEw8ZCALxCsfK5wQKFxEEBAUd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0RMCAPEAAAQFFw8X6+cAAAQAAAACAgQAAAALGRcXFxcXFx0dAgC7ABEXBesMCAwECBcX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2QAAERcWDwQAAAAAAAAAABYPAAAA4gAC7egKGBjRDOelAAIABAIA8QwI6+v00awEF9UW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4BwrZsw8KEQUFDxgP2REmCAoICBgREQkPCgr0EREKBQUTEQUKExMRCQUICggIBQgFCggP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CAUYFwgTEwUIDgUXGBcFEQoIBfAIBAIEBQUPEQXnuwQCBAAAAAwFE7MPEQIMEwgKEwgY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AgMDAIAAO0AAgAEEREMDyYKBwgPCOoWAAIK6AfZCgUEpREIBRgXFxv+FxcXFxcYDxcK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EQK7AAICAAIOGxEWAAQPGBsYCgICDhYCAAAC+g8IEQrqEwAEAAAEAgAMHQkFCgwFFgoF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zpwYChjnURECGAgIERMPEw8FBPYPFwQAAAAAAAAA4AIEAALnFgQAAAAEDAzoCg8YDwUI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AAAAAAAAAAAAAAAAAAAAAAACChYAExMRFwoYFx0PBRgZCA7ZGxwRDA8bCBEIERcbCAzL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rBEPAgAEFg8XDBgPFxcXFxsbGBHnAFIFCAoFAucPChMXBRH4BeIEURsPCAUMCg8KGA8P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BQsKEwIEERcIAAAArOkYBAACCusJERgPBQqzDAoKCgUCABYEDA8TDwUEAAIRGBYFBQUb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RGPYFCPYIEQgdChEPAAACAAACDMi74gQCAAwICgAEABEdBQ8LAgDiuwoX2bQPBQ8IDBMI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3AUIERgXGA8RCgUFCggPExYIGAUFFxgYERMTBRa7AAIEDAUIAAAEAgIEBAQCBAQEAAA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BAAAAADgEREKDwUIBbQFExEY9AIAAAAAAAAAAAATzugCAAAA4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Cg7iBAACAAAABOq7AAAAAAAAAAAAAAAAAADuCAQAAMk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7yQAAAAAAAAAAAAAAAAAAAAAAAAAABAICAAAABO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AAACAgQCAAAEAAQAAAQAAAAAAAAAAAACAgAABAICAAAEAAAA1ssAAAQAAgC7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AAAE4rsCAAQAAAAEBAAAAAAEAAAAu+QAAAQAAAAAAAICALvcAAAEAAIC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CAAAE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LvcAgUbGLKGFxgYGxcWERgTqw/+GQUK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Yhh31BSwEDAoVAAAEEwICAhgRABYY61HwCODiBCAMDw8RGAoIChMEAAQAABMFCgIAAAI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DLMWyRUTAgACAKXxBADcAOcPBQwT4xgIBBsRFtbODywEAAAAAhYKBAAWBRERHaX2kwAA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CgLi+RtfDOcWChcFCBYAAAIEEwwICAURDA8X5wAAArvnswgCDA8KBAQRExHbEQICCg8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ICAAAAAgIAAACtDA8XBfYPww8X2wUKGBEFGA8KFhgbGxgXCgIAAAACAAIC1uIAAAAR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ERMMCAoYFwgWCBsFBAwCAgAAAAQAAAAABAQMFgzuEQUPBRgKAgIKyhgXDxgYEwQWD90Y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FwrvAgC7AhP+FxjHLAICBAIEAAACAAACBAgP3RsbF+kbFw/gAsgEDAUFGwoXAugYHRsb3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BATZtNkPBAAAAAAAAAAAFgoEAgIEAgIAAMkEuwAAAgAABAACAgAEDAURCgoK6hYXLBEI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GBe02QgICAgICA8PBRERDxgPBQUYDxgIBSwRFrMXDwoRCAUFEwgK7AgPDw8KCAUKCA8K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DwUPGA8PDwgIFvUPCMMPCPUPGQwEDxETEwwAAAAAAgDiAAQCDAXnGwUMBBEXGBYTBQ8P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w8OXxEEBK3LAAAWBQQFBecP2SwRERMAAOIMDwUEEwrjDxgYFxcXGBcXGxjZERMRGBYE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CM4CAAAAFg8YFxECAgobCgQEAhEb+QICEwgYGAgPBQQAAgIAAgIAAAQYDA8KDBgFGBER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3ggKD7PZCAwYGLMRDAgWCZUKCBP2DAACAgAAAMkCAAICravZUgIAAAAA4gIAAAwW+PUY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BAICAAAAAAAAAAAAAAAAAKUFEQIWBfgbGBsPGB0XBRYMDxsYChMMBQ8FDwUTBcMPFhYP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GAACAgQPyhcRGxcXFxgXFwgMBAIRD9kFCBMIXxEPGQURGO4EAgkPDBgRBAACBBcKBRE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6xcKEREElewCywICDwUEAAATCgoWGAUP9hMMDwUFEQIAAgAE+hPr1xPk4pwXEQ8KBAgT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EQoRBRgYGOMFDw8AAgIAAgIAAAATBAAA9A8MAAQAChgLEQwM+twCBRjREQ8XGAgMBBgP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ChPVGxgKDxYAAhMR7xMMDBMKFggP+QoKGBcF4MkABAAMsw8EAgwTDAoTBOK73BMMBAIA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AgIAAAIEBA8MChgFGBgRERfsAgAAAAK7AOLxrQoIAgACAAI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wIFgAAAAK7AAIMCgIAAAAAAAAAAAAAAAAAABYK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ICAAACGA8R+BgKDBMPBRMRGAQI2w+0CgAK7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GAUICAARGxEEACDkAAITDwgAFhsR+QoTybsCyAgY2QUPAgwXFwqtAgAAAgDt5AACAAAC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GAomE+QEAAQCAAAAAAACEw8Y7AgbD+yTGBEP0RgPDOIAAAAAEQoCAgrdE+wbDBgMAACl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DAQWGCyrDw8KFgIAAAAEDAgFGA8MDAQCEQWlAALxAAQRCuLkBQgR2xgKFu+s3AQP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T29fWFhjnBAUF1wgYCxEKChEPDxgXGBsKAgACAAICAgLtAAACAhEY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GAoFChj2CgwCChgMBAClAALcALsCAgQTCgwR4AwEDAoTEREABAgRChEKCBcFEQUPDxEP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DwoCAuIABAUbtBcPDAIAAAIAAty7AuITDxcXFxcXFxcX5wAAAACl3A4YFhECB+kXFw8P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DA8RFywEAAAAAAAEAACV5wK7AgAAAAIAAAAAAAAAAAAAAAAAAAARCtwCAAAEDgj33AoP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FwUFCAgFCAoFCggFzg4YDwgREQoRBfkF2eoFBQURFhEYGAgW6ggWBQ8KCAgFDw8FCBEY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FwgIDxEFBQoKGAoKEQoIBQUPEwICAAAAAhYWywDkBAIAAgClFgQTAgICFggRBAwIEwoX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GA8X9ROtEwIAAAwYEeMXrAUWEwgPEfoWDBMIDxYXFxcXGNgXFxsXFw8IDAAAAAoYCBEI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GQr0AuIFBQgFAAAADPARreQEBRgIAhMICBEPCBYAAAACuwAAAAAABBECFgQECAoIAhEM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6MnoBREMABEWJgSlBATVBAwEAhMEAgAAAAAAAgQEAuIT2wztAAACAgK7AgIAAgICBBMT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CgwEAgAAAAAABAACAAAA9wgsUg4X8BcXFxcY2+4CBAUYFwUTAgQFCBYKCBELCAUKEQgW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BAIT9hcYGBgXGxgPGBgWBAAECuMK1w8TFhgEERcKCggRBAQRBecICAQCAAAEGAwIEwgP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yBYXCuQEEQsEBBMYDwwA4gQE1uIKGBgWEwUKEQgMAgICAALZFxEEC6vW0QUMBREVBQoR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DxYFBQUFFggICAQAAAIABKwEAgICy/EWCAICu8izGRMMDA8PBAIWEwK7Ag8PBRYMCgoE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EywYCgznUskTDxgMEwUPCAoEAgACAFIFDwwAAAACBAUY9hMMExYTCAoMExMMDFLV75Pu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y+QCBAIKCAIRtAgFCBMRGBETDNVS0QwMExMMDxEEDAwMBAQEBAQEBMmlyQwEDAQEB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FgwMDAwCyF/nAAAAAAAAAAwK4gAAAAAAAAAAAAAAAAAA6AoC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IAAAAF7AIRFwoCBAoPDw8YBAX1CBgRBAUT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DwUFBAQKFgIAyKUAEw8XCAIWFxYEAgQTEwKlCggFBRgREwgR+ucLBAACAAACAAQCAAIA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FFw8Isw+lBAAAAAICAqUCDJMEDBYWBQwPFwUMEwwABAACEwICk+QAEQ8MExgEX6wA7QQK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BAgYDxizChYMBAwMEQoPFw8XGAoWERMWERMWCggMEwizFhYsGBfpGw8sEbMICg8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4qznDASTGBETDxgO2RcYDxcYFgUKDxgXGAnLAAIADAQTDAysyBP3BAcY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5ywIDwgKFhYKDwcICg8ICBERDgoKBQ8PCgjRERYRFhETExHVEwQMAAITDxe0Fw8FEwUP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BREWERMWBRcYFxsPDAoT5AQMDAACuwwFD+kbGxcXFxgTBAQEBFIm+AUPDBb2Fw8XGw8M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BRMP2RMEBAICAAICBNlSBBMEBAQMExMEEwQEEwQEE/cTBAQTBBEWAAQAAAACBAAAAhMK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ClEKBRcPDw8YGLQKCwoKDw8IFgoPEQUs+AUKCvQTBRgICAgKCAoIBQ8IERgYCAhf2RgP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EREPFgoOFhP0UqvICRer1QUMAgIAAgIRBQkMAgC7AAAWDARfCAAMBAwEBBETDBYMDBgP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GOnKChbb9AQEDA8YDxcR9bQFGBcPDxgPDw8XGBcXDxf+yh0bG7QIBRETDAIMEQgPEREKC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FxgICBgIBQgTFhMWFwUWFgoPCAgTGBcKCgUKDAQTDBYWyBMMDAQRCgoWChEIEQnX2QoK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CgoICl8KChEREdERFiYWExMRFhMCAAAAAAAW6AgKCxcHCg4ODggIEQ4WFhEWFgoK+Zzu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DwUIFhER0ZwKCAj5CCzZDxf14/4XFxgPGAXX+iYFGBgXFg8FBBEKGAwFChbZCAwCBAIC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EQgXDxcXFxcXFxgPGAoLEQgXCAgPBQkPGO4YFwgFDxGc19sYGBgICgUKBQgXChcI28MR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2cMFCggbGA4WChgPChEOEQrXERcYBQoI2A8KBQURCgoWCLMXBQsPGLMRExEFCAgPBQoX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Cg8YBQ8YDw8YDwgFBQgKBQ8FCAoKCg8FFhYKCBgdGAUKGBgICAoKCBERBcPbGBgPDwUY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Fw8IBQUPGCwXGA+0FxgXBQgPBQUI2Q8FCAUIDwUFGAgPBQoKBQgPDw8ICLPZCBgYGPYb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zBfWzBRgFBQcYDwUFCggFs84IBQcICggICgUP2QUFBQ8PDwUFCAUFX/j4D7MPCAUKCAoI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EQgFEQgKFuAE+VIAAAICAAAADAoMAAAAAAAAAAAAAAAAAAARC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rQgIEwgFBPEEEwUXFw8ECggWD9UKBdEI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CNkMAgwEDPoTkwIMFxsFDAwIFgwCBAgTFtWrEQgFDwoWFhMRChsKExYTERETExYMEQwR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1QgXDwITEQoRCAgHDwgYGNlfCAUYzhcYClERCAUFChEFCBHqExMIBQoFHRYKCggRCA8Y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GBcYF+kYGBsYDwgFHf4PCAUYDxgbtBgYBRgYGwUI2RcPCtUIGFEbD/YFDxERGA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6D7QYDxHjGAW0GOwFFwrbGxsFChgIGB0XGf4YGxgYGBgYGCwYFxcbGAgF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DxgXGBEKDwoIGBgKzvgFBRgFCgoKCAoKCBFfCgUFBRgbF7MIGBgYyg8FBQsKCAoWCAgI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CggFCQoKGBcbFxcbFxe0GBgX6xcPDxsYGBsbGP4bwxYWERHuESwPFxgRBRgPFxuGDwod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ChwYBQ8P6w/ZDwUPGwfqCAgILBgPGLQYBQ8FswUFDw8ID/UPDwgM+gQErQwTDK0ABAQW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CRgZDxgPFwUPD9mr69lfEQrjGxcRCPAYBQgI6lEPGNkYGywRFgUFFw8FFwURCBGVCA8F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CgUPBQUPBQUsCfgXDw8ILAgRFucFCggIBAAE4gQCDA8XBRsYFwgPLBgPGwgPFwjnLBcK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bHRcP6xcbGA8FGxsXFxsX8BcXF/AXFxsbwxcdFxcdHQUJCxEKDxgYFwUYFxcFBRsb29f5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CAoFDwkYBQoYBQgYsxgbBQUYswgPFxgFDwUFDxgFD7S0GAUPCAgWChERCAoWCBERERER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EQfZBw8TCAgsCAUKCtlfCAXXFuQAAAACAhHODtm04xMIERHZCgoRERbRExETEQgREQoK3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GBgIBRizGBcXGAUF4w8XGxcYGBcdBQ4WERYTCBsXFxsIGA+lEwoXExgRFsMKCAgFEwQA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FxcFDxcXFxcPFgIEFg8PDxEI6wrbDwUYDwUWGNkTCtn+EQ9R51LnUtwTFgoIBe8KCgUY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2RERDwoRChgYBQgKBRgRCdkK+BHvDFEWDwoRBRcYEQ8Y4wUFCggFCAoILOoXDwoWFgUI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TCA8WExMKGA8YBRYYEQQMExEKCggKGBMMEQoPD/QICgoRCMod2xcbD+nbDwoIEQQECgrn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Fx0FDAgK3AoYBQICEwUCEw8FExMR4xETDBEF2QUTFhECAgICBAgWBAICAgwCAgICCgXn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ExYHFgIEyAICAsj6AgIC4OQMAgL3BNUEEQwCAgICDAQEDAQEDAQMBAQMBAwEBAwTyKwT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AgIMDAQEAgIRDAAAAOIAAAAMCAwAAAAAAAAAAAAAAAAAANEKAg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EQUPDwgPDxgPDw8YDxYKGRjDtA8FJg8Y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FxjDFw8YGxgXGBgPDxcYBRgXGAUFGxcPCLMWChgFGAUFDwUFFxcPDw8PsxcIGA8XD7MP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ChfwChgPCAgKCgruFhYKFRYIGA/4DhcXBRH0FhEWChHsGw8KGMMFCgoPERGVFwcRCgoR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EBBMItAURAhbbCgIAAAAAAADiAgAAAATX8csAFh0MABMKExcYEQwEAAAK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T5DAQCAPoYFxMAABMRDxEVBQQP6woP/hcbCBYXGxcIBQoeEQoPDwUFFhMT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AhMCAAQICgQRCAytBAwEDAIAAAAAAAAAAAAAAuK7FgURBBMRCvDb+QUZCAgXtA8PCtkF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AAIAAgIAGBcYGBgCDA8YBAIA4gQAAAAABAQgGA8WAgAEAgAEAgUPAgQRGxcXGBgKEQUY7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4xUAAgTtAgIgAgQFEwICAAAAAAAAAAAAAAAAAAAAAAAAAAARCBEFCA/j2xgPBRPxAAAA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BQgYswrnBQgICgXZCOoTEbMPEQ8YBQUIDw8FHuvXCg8FExEFEREICAgIEREF9PkIBQUF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EQr5CAoF2QgPFwroCRYCyAQCAAQMBAQAAPEAAgAA5w4M+RYAABbeFgIWEwgPDLsEDwAF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F+n1FxsbFxcbGBsYGxcXFxcXFxcXFxcYGRkZGwjZEwIA8QAOBwQAAAQCBAIEEwXu1gQC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E60CyAgIEwIA5AAWCPe7DAUIEwgKAgIAAAIAAAAAAAAAAAAAAAIA4gAA8QAAALsAB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IAAAAAAAAAAgAAywACAgAAAAAAAAAAAAQCEwg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BCYTChEIDwUPGBgPFxcY6woMAAAAAKUMDx0FCgwYs+cWCAgKDwgRGA/+DxcWAAAA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CgoFGA8XF+oCANYT+A8EBArnzgoREREEBBMPEwAClQgRCAICAgAAAAJSqwUFAgAACggE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AKUWEQIECBEAAAIT2xERExEPEQIA5A4XGAwKGAoAAAQEFhYTDBMEAgAAEw8KAgAEAAAE5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AAABAgFGAUEABb5AAAAAAAAABMIAgAApQXZy+QMAgAM2QgCDBMTCAoIFgUFEwAWD1IC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BRPcCpzinBcYAAIOGAAMDwgMAhEYDAACAAAMEQARXwICBO27qxEEAAAAAAACAgAFCAI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EwUEAgK7AAACAAACAAIMDAIAAAAAIAxfAgAAAgACAAIAAAAAAAAAAAIAAPE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0AAggTAAAAAAAAAAwLDAAAAAAAAAAAAAAAAAAAFgo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NwAAAIWExETBBMTDAIRBRgIBBEKEQsRGAgEERcX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CgwMBAwTFtkPFgwMCAoAE7MKFggXD6UA3ADgCg8PEwAAAAwYLMilBMkAFgITERcWAgIC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FgoTERcKBAIABK0AAgLtBBPR+AkTGBHnAAIWFgAABAQRUgQR3hYKBQgWAMgKDg8PBRER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4AoJCvkMBAIAEcMFBAACAAAAEQoM4gACAvEAAgQJHQwCrOoRCAoEAgITDBE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BYCAAAA9wUKERMTrAQTDxYMEwUF7hgbGRgFDBYRBQUYDwgICA8JEd6rGA8W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BAICExgFDAoZERb0peICAAAAAAIAAgACAAACBAQRBQoFBQ8PDwWV2cMFCg8JCAVfCgUY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AAIMBAARGBcXFwUT7wUIFgIEAgACAAIAANzbCgLxAAAAAAAEGAoCBBYdFxsYGwsKFwUR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EQIAAALiAAQA4g/sAgAAAAAAAAAAAAAAAAAAAAAAAAIAABMWAAIAAgAABAIAEdfWAgAA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Dw/rBQq0CgoKtAoWCAoIBQoTBRgYBfkIBQoFCOwKBQ8IEREICAoFBREKBQgRqwgIBQ8P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BQoFCA8sCBcFE9kTAAICu8m7AAIAAAIApQICAqUWExYYGwACBAUKBAoW5xMEBAIPAgrX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FxsXFxjwFxcXGxgbFxsXFxcPFxsXGBsX6xgPExYM8QDJu/kIAAAMCgoMBAQADwjtAAIF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CAqcCgUFCu+7AtkFExEFChEFFgQAAAAEAgAAAAAAAAAAAAAABAKtAAIEAADxBAQA5AAA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AAACAgIAAAAAAAACAALxAAIAAAAAAAAAuwwOCgQAAgICAgAAAAAAAAAA7QQAAAQC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rsEBBYIDxgXFxcXGA8W4gAAAAIAAtxf3RgIFsP5UQgPEQoPGBEFBQ8FFxYAAAAC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DxgXFxgFEwIA7rQY3gIICugFqwoFFgAWGAUCBAoREwgTAgQAAAAAAgQEEQgKqwwTAgSt2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5xcFEwwTExERChGzBREMFgjgybtSDgUFCggFDwIAAgDkDBERBw8RAtwTDwoCAALoBLsI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znXw4PCuLgzrQAAgAAAALkBREAAAATGCwRFgURBAwICgwWzg4ID+oKGJUEEQ8Y7hYY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EwQPGwAEDAwABAgRAAQKFgQCEavxAgQEAgoRDAUKBAIAAAQErQAAAAAAAAAABA+sAAAC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FgAEBAAAAK0AAK3xBAwEAgICAAIC3qsABAIC7eQCAgAAAAAAAAAAAgAAAgICAg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uKlzvoAAAAAAAACDAkCAAAAAAAAAAAAAAAAAABRCgIAAA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IEAAQC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BMFCBMADBETAAXrygXnCAUPD+zpFgIWDxcI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BAQAAAICCsMTAgIR263I6woEFhMMAAACAATODxcKAAAAFun1rAD6BAIFFggFHQwAAAAK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BAQEBRYCAAAAALvJAgAEAgIKBRMYEwS7ExjY4AACAALcAAIABAUXFwUAuwIMERYWDAw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YDxEEAgQAAAAEFhEMAAIAAgAYGBbxAAQAAAQC9BgbBQQCCg8TCA8MABP0X9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QAAAIC2REYFw8W7iwbBRUWCtsFGBfKFxsTAODOCAUFCAgPDxEKsxgXDwwC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AAICEQUKD7MW3AICAgAAAAAAAAACAAIAAgzeBQ8FFwUIBQ4YFw8R2wX5BQoFDwiVBRgI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BAoP6AQRFxgXFxcWBAq01QAAAAAAAgAAALMKAu0EAAAAAAwXFgTkFg8IGAUX+gQMEwgb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4gQAAAIAAAACGBMAAgICAOICAAAAAgAAAAAAAAAAAAAEERG7AgACAAQFFgL2FxiVAgQC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DwX2sw8KBQUYCpwIBQUP2QsIBQ/1CPjj+BjZ1/QPCtkKERgFBRgYChgYCAWr2Q4KCAkF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CggKDxgbEQqzCAIAAAICAAIAAAAWEQQAAgACFgUCEwUKBAICCgUEDAUIEwIAAAoMDNsM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FxcXF90bFwUKBRcKBQoICBEFw9kWnNET2wUKGAjnuwAACAUMDOcYtNUCBAAKCAIEABMH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FgoIBQoIw/mVCBgF9REIBREEAAAAAAIAAgAAAAAAAAAAAOQAAADiAgAABAzv1bsAAvE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EwICBAwCAAAAAAIAAAAAAgACAgQAAAIAFggMAAAAAAAAAAAAAAAAAAAAFg8T8VHIAA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AAICDBYMEQ8YGBcXFw8YDxYK5wIAAgQAAhEPGA8RB9sKGQ8RChgX2REKBQoPEa3t5AK7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FxcXDxYCAAwK9Q+sDA5SDw4TGPm7DBYPsxYWBQwKEwIMAAICAAAAAgICFggPD+sKFhMF4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6RgFBQgIF94R9xPnywQCBARR1QIABBMCEQUdBAQKEwQAAgL5HQitERYOChYTE/AFAgw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DwwKBRYWAgLsGQAAAAAA8csYEwAABAjj7A8WGxcIERcFCBgXFwUPkwwFGAwYFwoCEw8T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FgUbDA6r1QQEDxMAAAQCABYI1QAABAwWtAIECAgCAgAAAgAAAAAAAAACAgQICOIAAAKl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AAACAhYEAAAABAQCAAAEBAIADAQIEwACAAAAAAAAAAAAAAAAAAAAAAAAAAAC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AEANYKEwIAAAAAAAIMCAQAAAAAAAAAAAAAAAAAAA4IAAAAu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gAAAAQAAAQCAAAAEQUEALsMGAUTCggOFg+VFtwCAAAAAAAAAAQCAAAAAAACAgQ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AAAAAAAAIeCAIAAAAABAAAAAAAAAAAAAAAAAACBAC7Cg8IEwI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QAAAw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7AAAAFgUMDAQPFxEECgj5CPqVGBcFAlHWABEPDAIC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CAIAAO3kEwIEBBO0rLsIDwzxAAAAAAAAAhEFBQ8MBBYMExYCAggMABMCBBEPBAAEAqwP9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BQUWBAAAAATiALsA8QIAuxYYBLMT1hWd6goMAAAAAAAAAAACEQoICAAAAAACAAAAAgAA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4gAKDxYAAAACBOIAAAAABBYMAgAA8QAA8QATERYXFgAWGBEXF9wWCgwIF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AAAAAAAAAAggXGB0FDMisEwz3AgITyya0F+np/gQRCNkKCBEWEwQCDAQMGxcFDADx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AAATGAjnArsA8QAAAAAAAAAAAAAAAAAgLBfD2woFBRgPEbP5CLQWBSz5EQoICQoFDwgP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ExbJAAwFGxcXF7P0BAq0JgAAAAAAAAAAFw8TAPEAAgIAEx0WAgQE1gIEDALiBAQKBVEP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AgAAAAAAAAwYE+0EAAIAAAAAAAAAAAAAAAAAAAICAATZCuIAAAAABBgRBRgYG/kCuw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8A8FBQgJBRcW7hgFGA8FCAUFtA8IBQgRBdkKCggsCNFfFwoMEwUIBQgFFw8FChEKCAUK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AjwGwUWCBbiAAAAAAQAAAAAEQgMAAAAAOIKGAQEBLsAAAQIDwACFhcYBADiERHnGATo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BRgKFjeVBAQIDwQEBAIEChjbLOrWAAAgBwUKXwgRAAAKF7QYCBYEJhgRFhcFAAAABOoF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hMFGBgREQoRBQgFBQjIuwAAAAAAAAACAAAAAAAAAAAA7QAAAADxAAACBAIC7QDtAAAM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CAwTGNEAAAAAAAAAAAAAALsTDAAAAgz4FgAAAAAAAAAAAAAAAAAAAAAEDAwEEbsADBHe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DAQCAgQHFxcPFw8TEQoKChasAAAAAAAEEQXXCwoF7iYFCggRCApRE94ICAgWAgACBAAA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Fw8IBAAAAhYFBRYC9+IEEQn+FgACAgQPCOcTDAgAFg8PBQ4CAAICAAAREecECAgFGBgF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yOAMDA8YChgEAg4IDAUKBRgEAADiDAIRGBfxExcKAgClAggYEwQEAgQTExMPF867AAAI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Cw8PBAAABBMYAgIAAAAAChcCAgQCBQXO2QQRJgQMGAUTCNkYCggA4hbbExYPE9YTFgIY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DBMMFxkKBAwIAgIEAAACDwVS4gATBQ8RAAwPCAAAAAAAAAAAAAAAAADtEwWtAAAAAAAA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AAAAgIAAADiAgAAAAIAAAAAEwoC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wUMAAAAAAAAABYKAAAAAAAAAAAAAAAAAAAACQo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IAAgAAAAAAAAAAAAAAAAAAAAQCAgAAAAAAAAAAAAAAAAAAAAAABAAA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AgIEAgQMDAwEBAQRGBMABAIFFxMKD1/n9esTuwACDAwCAAQCAgQTEwQWDBMEBBMCAAAC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AgITBAKlAgoIDAwE5AICAAQEAAIMBAwC+gwEBAICAhMWFxgWAAACDATirMgTBAIM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ErQICDAwTBAwC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iBAIWs+QWCVEKFhEI5wUsAtsXGAoWF84CFdkTFgQP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AgQA7QQABAAAFhcVAgoYChEIBQ8PCggR+BgXGwgWCBbbHQ4AAgIAAAACBAwABAAAEw8T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BQwAAAQAAAQA4ibeIAAADBgMChPuCgQCAAAEFhECAAAABAS0GAUFCg8TAAAA7QQMCggX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BBEPFgIAAAACAgAAAAAABAAAAAAAAO0MAgAAAOsFDAIFFhYK6A8XFgiV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tBAQCAgwAExgW8QS7ANziBAAAAAAArAgX/hsXBAgTu60AAAQABPEABAALBQTnCBMC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gwMrAAAAAAAAAAAAAACAgAAAAQA5AjKGBfwLBgYERYKHRgK+Q8YBfUXBdsPEQUFGBcP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AgAAAhEYFxsbFxcI76wPCAL6AgAAAAAXFwUEBAAAAAARFxHtAAAAAAAAAAQT3RcWABYX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AAAAAAACDA8CAAAAAAAAAAAAAAAAAAAAAAAAAAAAAAoWBAAAAgIMEeAKFxcY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BdsZBQgIFxgPCAgFCgoYBQ8PCAoICl/ZqwXZBQ8PCgUFCAgPGBEIEREFBRgYBQgIChYF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GBf2ChEWBAAEAgQAAAACDAoKEwIEAAIKBfrYAgAAAhMTAgoIAAACCAgMALsRCAIRChEJ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wIACBgWAgwIAggKAgIWBbP5CJUW4gQFDAQIGwgMABYbGBsYkxMKFw8IEQQMANwTEQUY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NwAEQkXEfkYGAgT4AIA4gAEAgAAAAQAAAAAAAAAAAAAAAAAAAAEBBYMAgTtAAAAAAIR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AuIMrQACBAAAAAAAAAAAyQwAAqUEEQoEAAAAAAAAAAAAAAAAAAAAAAAAAAAEAAAADKsR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gIECBcXFxcsCgQAAgICBOIEAAAEAADkAAAAAAQFChHZBQIMERMEAAAAChEMAgQCAgAW2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CgUM7QAEFhcbDwAABNkZDvYsDAICExgRBAQEBAARBRcXBRMAAAIABAgYGAUYEwQCExMI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IAznClEFswQCBdAYGBYRDxMRFxYCAAQFCAQKDwztE+cADAgEAAQABBERBBP4CgIAAhEW4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FhbiuwQCFhcCAgAEAgIKCgACDAoFDrMYAALxAAITDK0EUQ8YBdj4AgQC7g8YFg8PERcX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AgT0ChEIDwq7AADtAAIY9QwEExYFs9UAABEIAAAAAAAAAAAAAgIADNYIEwTiAADiAAAA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CrQTtAAAAAAQKEQI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AAACChMAAAAAAAAADAgCAAAAAAAAAAAAAAAAAAARCgIAAALcrdy7AgwCAgLkuwIA4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kuwAAAAAABAQMrcgEBOD3BAQE4AQMBAIAAgQAAAAAAAAAAAAAAAAAAAAAAgICAAAR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CBgICLMP2bQY2RgYDAAAAgUPDAwXFgAPD+elyRazDwwTBQoRBQ8FDxcIFxcPGxMCAgoX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ExgKztsTDxhfEQ+VCt6cCg4MCgoKDwQbDwUPCggK9RMYDxMADAgRCBEKD7MKFgoRDhEI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EwrZFgoKDxgIDwoC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MKCggWDOcmw/jXFxbIGOn+CAoY+AIRDwUFEQwK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AAACBAAAAO0KGxEA0bQbFw8TBQoTBAIC+BcFCgICAhYKDAICAgIAAALxAAAAAAwPGA4W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AAAAAgAAAAAMDxjcAAAEGBYRCgwgAgwCABEbEQQCAgIEERgPDxYTFgIAAgIWDwUKChcK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BAQCAgIAAAAAAAACAgAAAAAAAAAADBEKBAIAEQ8WAAgKFg8HBdcM2fkEAgACAAI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TDwjtAgQMtA8C4gQAAAAAAAACAgIMChcXF7QWCAIAAgACAAACk8i7ANYHlQ8XFgIA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DOoRAgAAAAIAAAAAAAAAAAACAAQIGBcPCggIBQUFBQoI7BEYCgoKBbQPBwjZBRYFGBcF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Ew8YFxcXFwUR7RMPq+IEAAIAAhcIGAQAAAACAgUXEQIC7QAAAgAAAOARFgICFhcY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AAAAAAAMGAIAAAAAAAAAAAAAAAAAAAAAAAAAAgKTBRYAAAAAAAAEFggbDwgT4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EbQYD+vw+A8IBdsREQ8PFwgOBQgIDwUPD18ICgUKBRcPDxgPEQgKFw8IEQgPDwUFEQUF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BRMMFgwAAAIAAAAAAAQKChMAAALiAgoFDBgWBMkTFxEMDxECAAATDAwM3AQKEwwPyeAK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CDq9gTVsw8EDhcIDBYYGwgFGAgRCBgREwUXCAwTDw8RDw8W7goYCgIEDBPgBQgWDw8X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AACt8QwWJucMDAICBAAEAgIAAAACAgACAAAAAAAAAAACuwAAAAAAAAAAAAAAAAAAAhER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AgAAAgACAgAAAAAAAALgDOIE4hEI5wAAAAAAAAAAAAAAAAAAAAAAAAQEDMi7AuICAA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hEb2BcbGRFSAgAAAgACAAICAAAAAAAA5K3iAOwIGywRBQUYCgwEuwwK3rsEAgACExgb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GAoMAAAT9Q8TAtwIFwgEDxgCAAAECFIA7QAEAgkXFxcIAgACAgDkBV8IDAUPCBH5Cg8W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BQoIERERFhH2CPYIAAQWAhYYCAwAAAIKqxYWDAQbDwQRBQwAAgATFxcEBAoKAOQCAgIE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eIMCgQWGAAAAAAADAUTAAIEDwUMDBYAAAAAANwRCBML+A/oBRECABYPFpP3Bc4KGAUP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ExYREQ8IDOIA8QQCBAUKAgIEDAoWAMsAEQgAAgAAAAAAAAAC4gIV7wgCu9wAAAQAAgTZ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FgUEArs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AAQIDAAAAAAAAPETCgAAAAAAAAAAAAAAAAAAABEW5AACEw74CAgICAgIDwUHCAoK+BEK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C9cRChERChH5BQX4+AgICPYICAgICAcIEQACAAAAAAAAAAAAAAAAAAAAAAQTERMCAhYX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GwUI9g+0Fw9RDxgWAAAADxgTDBcKABgX57sCEQ8X7gcPBQ8FDwUPGBMXGBcYFgIACg8K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GAr4GxMIGAoWGwoKBRgXGBYXBQUbBBzZBRkIGAsXCg/rDAAWFwrD2wjr2FIsCgoXGBcK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tA8KBREPGxgXEQI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AUFFgIJDqsPCP4XE7sYBRcFrecKBCAXFxgFAAzZ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AAACAAAC4iwbBQJR9RcXBeICArsAAAIIFwgFAgSl4gIEEQgMArsAAAIAAAICEfAXBQwYD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AACAAAAAATeEaUAAOIPCAvwDxETCBMABAgRBAIEDBEPLNUTBAAAAAQCBA/rFhMRCgwC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AAACAgQAAAAAAAICAgAAAAAAAAIRBRgTAgACCAgAFg8PGA8MDPQYCKwAAAACBAI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YDwQEEQQTGBMCAgAAAAAAAAwMBAwWGBcXF9kFAAACAAICAAIKBQQAy+P+GA5SBBH5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CtkMAAAAAgAAAAAAAAAA4rsAqxcYDw/VCA8OEQgFCA8FBQUH6wUP+QXjDw+zEQUPCu4Cu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rQACExsXF/UFCA/VuxYIBQgAAgIMDwzrCu0AAAIA2coK5AIEAAACAAAAAAICAAIMGAoPH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wYDPECAAAAAAAAAAAAAAAAAAAAAALL1RYPEQAEAAAAAAIT2fAs1a0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DBEPGxcPDxEIG18KBQ8XBQgFLNkYERe09ggF2QoFDwUPDw8IChYFDw8IBRcFDwgPDwUP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BAICAgAAAgAAAAAAEQgWAgACAgwWBOe7EQgEuxYbChYXDAIAAAIAEwurEwgIBLSs5wgR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QEAhMPBQwWGA8HDxsIBBEK+QgXCAQEBRsFExYPBRYFFwUPFhEM3CAEAgzDBcgRGBgP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AAIAAAICAAAAywwTBAwAAu3xDAoKEwIAAAAAAAAAAAAE8QAAAAAAAAAAAAAAAAACDOcA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AAACAAAAAAAAAAAAAAIMALsECBYCAAAAAAAAAAAAAAAAAAAAAAACFggIXwwEAAIAAA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GBcYFxcIDAQgBAQTBALxAgwEuwQMAgAC8QQEDBEY2RYYGBeVDAQAClEEAADJAgwIFxcX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CBMCAAwPBQwC6BcYExMX6QQAAAIC4rsCAAACChgYGAgCAAAAAKwPDg8RCA8TAhEP9g8P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ExMPBRgYFwUTDAQCAgIADBMTAADxUef5D/gMDMMKAA8PBAACAAQWEQwTDwsEAgACAAIK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MYCBYPBAAAAAATDwIAAgAFGCzkrQAAAOTLBNsXs7MIsxNRDAIAFhcR3BMO6LMYDu8V1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ChOs5xECAgACAAAKFgwCAgQK7gQAAAAWCAwCBAICAgIAAAACAhEWDAQAAAAAAAAAFgo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Fq9w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3AkMAAAAAAAAAhMIAgAAAAAAAAAAAAAAAAAAFhYEAAQIFxcXFxcXFxcXF9gXHRcXFxcY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GRkXFxcXwxfKx8qyGRcbGxsb2BgbGxsYBAICBAAAAAAAAAAAAAAAAAACEw8YCgQAExcY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ExMRDxgYCOcPGxMABAIPFxMWGBECGLQEAAAEnOkRFxEFDwoYCQgFExcKBQ/vAhMYGAwC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BQUXBA8PDAwbEQIRx8MYERcIBf4EHSwPGPYX6A8XG/AEAgoX1RcPEwr+AgURExgFGBMP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GAoYCAgXDxsRAgQC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uQVCAwABBgYBQsI6xgR4h3bBRMCFgoEDBgbFwXtERsK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gAAAAAAEdm0FhEKCgoKAAACAgAA8RYFCg8KD9Gt3BYYDwwAAAAAAAQAAAAMCgUPBAo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AAAAAAQAALsCAAAAAAoFDhcdBQUbCgQCExYCDAoYBQoTALsAAgIAAgAEDhgFFw8EAAAA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AAAA8QAAAAAAAAAAAAAAAAAAAhYYHQoEDBEKDwwEBQ8IEeerDxcKAAAAAgIAAAQAAAQ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7PAPExYX6grr9wAC4BMCAAAABAIABAwXFxcdBQUAAAAAAAQAAhYRDAACCAUREfkFCAQM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DAIAAAAAAAAAAAAAAAAADAgFDw8PCgoYGAUKEQUFCAgIFggFBRcYDw8XGAjeGLMREcs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5AC79RsbGBgRERYAAtYPBQQAABYIAAgKBAICBAIPFxMAAO0EBAQABBP3yBMEBAwKDBhf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DBcEBOIAAAAAAAAAAAAAAAAAAAAAALsCEw8RAAIAAgIAExjpFxgm4g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BMR2+kbEQ/pBeoFBRcI2QoYDxgTFxcYswUIlRgFCg8YBQoFBQUYGBERCA8FChcYBQ8X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AAAAAAAAAAACAgAKEQQAAAIMFw8CAAACChYCAhECERcAAAAABAIRBRvZCggMDwUFLATn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BAICrAQCAAwP1REYzgwW5xEYCAgPEwQRCgQABA8YCBcIEwIMGAq7AAAAyBYMuwIYCgUM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DAQCAAICAADi8QIWCBEWAt60GxgRDAAAAAAAAAAAAgwMAAAAAAAAAAAAAAAAAAAAuwAE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AAAAAAAAAIEAAIA3AoFrQACAgAAAAAAAAAAAAAAAAAAAAQPFxsYFhMAAAAAAAIC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GRkXCAwEEQgIDxgWDBEPF/X2DxgTrMlSCA8Y47QYERgXGxgKFgwPBAAEALvg6hsPGMfK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7QDxlRfbyQIIFw8CCMrZAAICAACsBAIEDBMIFxgXCgIABAAAFg8TChYXDwwAFsoRCg8M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FhMTEwwFDxcICAoKERYMAAS7AAzrERMRFxgRFucACAgAAAAA8QQCABH+DAIAEwgWBA8X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A8OEw8MAgIAAgoKAAACExsYFwgIBRYTBejtExYKCLQXGF8YEwAKCq3xBRgF69tRAAQK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4gQTLAIAAAIEERgMEwLiCrPWAAAAAAoIBAQCBAIEAAAAAgIEq97t1gACAgQABAQIEwAA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BAUEuwAEAAAAAAAAAAAAAAAAAAAAAAAAAA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gwAAAAAAAACFhHiAAAAAAAAAAAAAAAAAAAWFgIABAkdFxcXFxcXFxcXFxcXFxcXFx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cXFxfpFxcXF/7KFxcXFxcXFxgYF/AAAAACAAAAAAAAAAAAAAAAAAAEFhYWBAAMGBEF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CgUIBRgICg8PFgAAEw8YFgoYCgwYDxMAAOcRGRYFCggRCAUKBQUKFwqzF9W7ABYPGAoIF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ChgTDxgMExsOAggPGBcMFwoKBQTwCNkFq9sRzggIGBPxFukRtAoWtBcRDw8IGAoYDBgF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E8MKBQ8IhhEAuw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YMBOQWGAkKCucT6RHgBQUFDLsCDAwTEQ8XF9YFHRUX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AAACBAAADAcRBBMPBQgCAgQAAAT3E8oKFxsXCrsA5xEmyAIEAAAAAAAA8QIEBQ8TFhEE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AgAAAAQCAgAA5wQABBgIBRgPEQgTAgITBRgXGBYCAAAAAOIAAAAAAAAACAgREQURBADi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QCAAAAAAAAAAwC4rsAAAAABAgXChMIGAoYEQATGBYKBRFS2QgCBBEIExMREQwEEQoI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3RcPEfgKAgQAAAwKFgwAAAAAAALcAg8bDxcPBQDcAgQCAgQAAAAAAAITCAoICgQAEw8W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IEERYRFgQTBBMKGBgKBRgW17QPGAgRExMFBQgOtBgPFxcRCA8YsxEXGBEJAPE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MDxcXGwWTBAQM7QAFERMCFggAFhcCAAIAAAj2Ju/n1hEF6hEK2ywKDxjZDwoE6AX2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MDxMAAAAAAAAAAAAAAAAAAAAAAAACAgACBRYAAAC7AAITD7QFBQzk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AEEQoRCBcPBQgFGBEKEeMX6QQXDw8OBQoLBRkRBQUKEQoFGwoXFwXZCBERCAgFDxc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AAAAuwACAAQAAAAAABMYCAwCAAAWChYCAgAKswgAABb2FgIKGCYTDwwRCOoFBAQR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MkCAAIT97sAINuzFg8K8SAFGBYKDxEMBAwWFxgFCAQMDAAT7AziAAQCAAAAABYYBQri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tNUABAC7AAACDO3xBAgbsxcPBRgRAgAAAAAAAAIAAAAAAAAEAAAAAAAAAAACAAAABAA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WDxMMAAAAAgAAAAAAAAAAAAAAAAAAAggPGAoIFxkRBAAAAgIM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GAoMAgLVEwgXDwwAFgUKFgoXFwwAANUPCBMPFwUCFhgXGA4MCBEEAgIABAgbFxcXDxEC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EAOIFtAq7BAUYCAII4woCAAICDOMYBQUZCgUYGBgRAgAAAAAR4wICAAgPEwIRGBYRGBMF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DxcYCtFSyBacDggFGBgFEdUEFhgMDAoIEwwWCA8FCBYKBQgCBBMRBQogAAATGBEMFgrL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qxMCGBMAAAIMBQwAAAAFGBMTBNsbCggXCAwCDAoIBQoKChgMAgUPDAQK2w8PBQgRswgT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OziAADiAAwFCJPsEwLwCAIEAAACFggAAAAAAADxAAAAAAAFFssA7QAAALsCFhEC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DsFuIA4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DAAAAAAAAAAMCgIAAAAAAAAAAAAAAAAAABERBAICBRfHGxsdFx3dG90XFxcXFxsbHRcb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GRgXF90XFxcX3Rf+GBcbFxcYFxcPCAACAgQAAAAAAAAAAAAAAAAAAAAAAAQAABYPEwgF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EQwFFlELCggRAgQTDwgKCAWc57MPFgIECggFDBEKCBYWFhMW9O8IEw4FDAIEIAoFEREI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GBMFCAwKCBbgCAUI2xMbGAomFgURCl8T7gj4EREKDAQECBYKExEYBQXXBQgKERcWCBMI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DxEFDxMFEwDJAg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CAwMJvYbERYK+goXExYbs4YPBAAABFEMERgXBxcXBRcY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AAABAACCBgEFsoPD9kEBAIA3ODIBfYFBREEAgC7BAC7AAAAAAAAAAwREwUd6/f0BQQ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AgIAAOIEAgyrEwwCGAj4ChYMDAwRBQgYCgzcAhMCyQAEFgwEUgICDAQPFgIWHQUM9BM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D5MAAgAAAAITBRYMAgDiBAICFgwCAggFEwgPEwwYCBcYE97DBQAMGBcRERgYCAUXFxsY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GAgW7gACAgIA4gQEAAAAAAAAAgICDxcXFwUFAAAAAAAAAAQAAADi5AQIEwIAAgICE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EXFxsPBQUYGA/rDw8IGA8RBQ8K+RgFDxgI0REKBRgPBQgKChHnE18EAAICBA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GBcP2AoACPUCBMgXCgwICgQWGxMCAgAEDw8ID7MFBQgP+AjqCvoW7wQMAgLiDxfr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MFBAAAAAAAAAAAAAAAAAAAAAAAAAAAAAIFFgQAAAICBBEFGA8R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hNR2QUICAUFEQ8WDxgYUhgYCBYPCggP6woIGA8IFtUsDw8IEREIChYFDw8YDww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OIE3BMEAAAEAgAABKsTAAAAAAQWGBYCAt4FDwICCBsIAgoIAgQYCBYYEQwAAqwE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IAExj2AgACDBYFFxEEyQoPCgQWBQ8XFwgPDwUPFg8RFhgXEwQCAgAAu+IAAhjDBQzi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0QAABNXLAAAAABMREQoRDwjuGAkEAgAAAAAABAAAAAAAAAAAAAAAAAAAAAQAAAAAAAQE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ICAggRAgQCAAAEAAAAAAAAAAAAAAAAAAIECAgWDAgXFw8E5BEWDBYP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BAAEAgQEERkPExYICgwAChcFBAC7FdcE5w8bCgQK6RcF5xYFBAIABAIIFxgXGxcWAgSr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AhgYEQKsFxcKDBcXFgQAAAAMDxcYGBgWExYRERMCAAAAAAoIBAIAFxgMANwYERYIFhdR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FrP4CNuzEREIEwwKBZUItAUI9hYWBQoCAK0KFxERFgUYCggPCBME8eIAABYIIAQIBQIT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CgwXEQQCrAoPBADk7QXsAgIABBa7DO4RDw8FGAVfAgAmCgQTCAgMABMTlQUPBxMCAAI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FgAAAAQAFg8EybsCFggMAuIAAAILCAAAAAAAAAQCAAKtCggAAgAEAAAABAQIB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BAUMAgAEAAAAAAAAAAAAAAAAAAAAAAAAAAAAAAAAAAAAAAAAAAAA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AAAAAAAABBMIAAAAAAAAAAAAAAAAAAAAEREEArsTCqsREQrsCgoKCgoKCgoICAkICQgI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CQXq+AoODuwK7pzunBERERERERYCAAAAAAAAAAAAAAAAAAAAAAAAAAAAAAA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IAAvHLAgwCAAACAAACAgIEAAAAAAAAAAAAAAAAAAAAAAAAAAAC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AgwAAgwEBOICrAICUhcF3AAAAAAAAAAAAAKtBAAAAAACAgIABPf31gICEwIKGBYCAAQM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4gAAAgQ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ACAgTDDPnDBRgKCBMFGxjuFhjODwUEAgACUhEKCBEM9QUYGBcT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7AAQCAAAWGAQE2xgYw+8AAAAC7aXnww8WEwUMAAICAAIE4gACAssEExYEEw4PFgwFEQoI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AOQAAhYTBAj4+Mizs18F/hj2s/kIEwICBBPsBQurDBYPCA+0CAUICBgFpecYDw8XCgIR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yAACAOQA4hPrCgIAAAAABBMRAgACAucCEw8RAgoRDxYTCAX2BBEYFxgIDxcYDxgXBRgX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AgAAAAAAAAAAAAAAAAAAAAAAAAIRGBsXBQgAAAC7AgIAAAAAAAAAAAIC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LgChgF8OsYGA/r4w8PCOwFCQsIDxEKGAoPD1EKEQUKCAUFChMILACl4gIAAPEC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wIGRfKGxMRGBYEu7MRBAUWAgwPCgAAAAQYFxgWDJOlAADtAAACAAAAALsCAgAEDwUX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wgEAAAAAAAAAAAAAAAAAAAAAAACAgIABAgWAAAAAAAEGBgXCwLiu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DPoTFgoRDwoPDw8FGBj5FgoK+fmV9ggKCBFfFQoKCAWzBQUPCgUXBRYMCB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4gQEAOyzCAS7AgACAAITq/oCAAAMBAIRCgylDAgYAgATBRGlyAoWAAoYEwUWAAACB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AAATGAUMABMEFhgFrAIMGA8IAgIEBAgWABEXGA8TGAgECBcTAAAAArvcAgAA5wXsChMK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DAIKFxPxBAwIGAgMrQLRnAIPBQgT4rsCAAAAAAAAAgIAAAAAAAAAAAAAAAAAAAAE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WDwwAAAAAAAAAAAAAAAAAAAAAAAAAAAQYFgC7yAjrG5UKHBgRBBYP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7AAClAgATGBkFBc4EuwAIwwgMANEKE7sTFxsRAggYFwUTswwAAgACEw8XFxcbCAylCt4E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FxgMyfcYGBMWGbQM3LsCAAwPGBgFDwoMBAIAAgAAAAICCgURCgQYDwQAuwUFBAAMDxMF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s+jL7xgIBQ8ICAoK3hYIChFfEQ8PBRER1QoYnAIADBYEERgWAAIEE+cEUucEBA8XBAIF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DA8W5MtSswoCAAAEtAICAAQEAgAC4AoPFwUFCBgIFhbiAAIMBAQEFQjZE8gEAAAAAAAA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AgLxAAIICQICAAz4FgAAAAIAAhMIAgAAAAAAAgAEAhMYEwIAAAAAAADiEQo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5AATEQIAAvEAAAAAAAAAAAAAAAAAAAAAAAAAAAAAAAAAAAAA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AAAAAAACEwoCAAAAAAAAAAAAAAAAAAATBQIAAOLxuwAAuwAAAAIAAq0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ICAgC7AAAA4vEA4vEAAgC74gAAAAICAAAAAAAAAAAAAAAAAAAAAAAAAAAC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IAuwAAAAIAAgAAAAAAAAACAOIAAAAAAAAAAAAAAAAAAAAAAAAAAAK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gAA8QACAADi4uIM4xECAAAAAAAAAAAAAgDxAAAAAAACAAACAAIAAADxyVHbBAAA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AAAu+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EAAAACAggYyukFDwoIEQUP6xYMGQkPBfkIDxYCCgrvBAwPFxcPDwwE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BAQABBEPEQLuDwURAgAAAAICAuAPDwUPDwoEEwwEAOIAAhPWAgICAAAC4hEIDAoYF7ME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ywzZGAoCEQ8IpREPUQ8bDxEWpeK7AMgKD7QIEQkR7AURBbQKDAwMCOriAhgZGBgRDA8d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AAAAAAgAAAhMCAAAAAAAMFxcTAAAAuwIKGNsMIAoFEw8KEcMJFhMRBREKEwwTBRgWGBcF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gIAAAAAAAAAAAAAAAAAAAAAAOgYFxcYCgAAAAACAgAAAAICAKUEAAIAAAAAAAAAAg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9EFGA8FBQ8YDwgI9goWCg8FFusPEwUIEwoICwoRBQ8PDwURJhEMAAICBAAAAAAAAgAM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hYFHRn+BQQKGBPiDxYE6w8KFgUIAgAAAhgPCAQA4uIAAAACAgAAAAAA7eICBAIWCA8O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XwwAAAAAAAAAAAAAAAAAAAAAAAACAgACChEAAAAAAAQFGBgRAgDi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7eICAgQTEw8IBeoPBQUIGBgPDwgPD/YYBRcFBQ8YGA8PGAoTCAgMExEWDAAA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AgIWDxjZDATiAAACEQ+zCgwCBAgIDAIW3gQCBAoKFgpRExMEDJwTCgUVLKvi8RMFCBMA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AAQKDwgKCBMWGwgWBAIYGNkMBAIMChYAFhgXDxMPCBMRFwoArQACAPEAAAC7ExETERcP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BBYPFgQRFxsKDAIEAgICAggKCAkCAMm7AAAAAAAEAgAAAAAAAAAAAAAAAAAAAAIABO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A8KAAAAAAAAAAAAAAACBAICAAAAAAAAExjZAMvxBBYY6w8bFw8RCBgY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DJuwwKGBgK+vEAAAgX2QQWLBbiABMYGxMEBRgPCAsLAgAAAhYPD9gXFwgMuxEFE6UF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GAy7BAUFEwsXEbsCAMm7FhcXGAUYCArZDw8FCgfOCgoFCBEPCQ8FAgAAERcRBBMKBBME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zgL6GBEICBMMERZSEfUIDwgRERMKqxcPD+MR3hYEAgwFFwoAAgwPFxUFDwQEEwgMAiZS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ChECBAIFEQIAAhYYCgoMExYW59fZBAwRCAoFGBcYGBYAAgIRCAXXEwylAAICAAAAAAAA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4gQCFhcTAK3cCgUAAAAAAgACEwgAAAAAAAAAAAICEQ/IAgAAAAAAAAwFEw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BYMAAACAAAAAAAAAAAAAAAAAAAAAAAAAAAAAAAAAAAAAAAAAAAAAAAAAAAA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AAAAAITCgQAAAAAAAAAAAAAAAAAAAwIDALk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rckCBAAAAPEEywIEAtwAuwQC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DJAgACAgD6EwAAAAAAAAAAAAAAAAAAAAAAAAAABAAAALvcAAAAAgwC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9A4JCQoFGBsXFxcbEQzdsxkFChgbCu0CDBMRDBEFGAoPFgIA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zVHRsXDAIOBQgbBfoM+RsTABEPDw8CBAy02QAAAAwXHBECAAACAgDkFhsTEwUWDOIA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ERgYERMRBAQCChkFBRETBAAABAwKChez1gICnAUT6RPZHREEAAACFhYCCR0FCN0RFhgI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AAAAAAAAAAQAAAQAAAIWCAQABAIADA8YwxHcFusIHQ8LHekRDAICAAIAAgQKDxEFGAUR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LsEAAAAAAAAAAAAAAAAAAAA9wgXHRcFAAAAAAAAAAL6BATxzgoEBAAAAAAAAAAAA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BbQPGwUPCgoYDxgYChEHGBjsCBcYCAoRFgUZDwoYFw8Y9l8MBAAAyREPFgQWEwIMFggY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ZHRgXBRYYDAAFC+IKFxsKFggEAAQCGAgIyQACAgAAAAAAAAAAAAAAAAAAAATqCBE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EwAAAAAAAAAAAAAAAAAAAAAAAgIE8bvOCgIABAAAFhcXFwoErQ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EAAQAAAAEAAQCFgwMDAwWFhEREegMDOwRERP3BAwTAtEWAgIEEQoWAgQKEwIEAg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zhjZXwgIAAAKFvEWDxgXGw8WCgUWBOcmDAwAAAKTFtsFDw8Y2BMCChwYGRYC7w8XEwCt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AAwPF+gPCcvZDxGrExgbGxYEDAITEwwRGAUICg8PDBYX49bL5AAAAAAABAAMEQIMCBcX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DA4FCA8PBRgIAgwWAgQRGBYTCAi7AAQCBAAAAAAAAAAAAuQAAgAAAAAAAAAAAAK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QAFwQAAAAAAAAAAgQAAAQMDALtBAAAAALetLMMBAAAAgoPFxcXFxsXGA8Xs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BBMMAvQZG7MMAAAAERgF+s4FBAAMFhcXExMPFxcFCwQABAIm9hcXFxcYDO3n2RYADsPb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EwIAFgURBQ/04gQAAAQWCBERERHvFhMRERYWDgoKEQgWEwgTERYCBAITBREIDxfZCgwC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AgwPBQgPDAS0EckMBRHuEQoKtNsRCgQMEQi0GAUFERERFgwCDAjDFg8YAgLkBAzs6rTW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WDxMMBBgTAAACCAX1GBYADAwTBSzJswi02bT2BfQFCgwPDwgKE9YAAAQAAAAAAAAAAA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IICAzxDBYYBQIEAAAAAAQWBRMEAAQAAAAAAAwFDgwEAAAAAAAAEQUEB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CAQAAAAAAAAAAAAAAAAAAAAAAAAAAAAAAAAAAAAAAAAAAAAAAAAAAAAAAAQC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IAAAIKAgAAAAAAAAAAAAAAAAAAEw8EAO0AAALx4gIAAgAAAgAC8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OI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WBdkF9BETExMECgoTDBf0ERMEFhEWAAAECBcKAgAWCg8IyQAA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qwQKBRsMAAoXGxgRAgJRGxYABAUIBQAEFhgKAgLkBF8F9wAEAgAAAhHKGxME2QwCAAIC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AAITBRgT1bMPCBPxAAICBBYFGBgbFwUEFu4KCrv1EwoXBAAA4q3bFxEJDwgIGBYKFwUA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AAAAC7AAAAAAKlUQwJCOAEBQ8TJhH4GA8Pw53c4AoMAhYbCBEW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gACCBcXFw8CAAAAAgQAFg8MAAIKEQICAAAAAAAAAALj2QTt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FxgFChgKEQUFCAUYCBERCtETBQ8eDwgTF+sPCNsFGA8YCgwAAAQEsx3bDAW0FgUPGBcb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XGBgXD/ZSyLQTABYPE8kTDxMAAAwYD18EAAAAAAICBAIMya0EBATnUtEMDBboy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AgAAAgAAAAAAAAAAAAAAAAAAAgAAAgoFBAACAAAKGA8XF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4gIA7QICBADxAgACAAIEEQ8KBAwTDAICFg8TAA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CCwKAgAAAggP7eQWBQoIDwoCCLMKDAQIFgIAAAAAAAAAAAoFBQoEBQoICAIACBgT8QDJ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AAT1zuvrCw8PBRsZBbMICBcbGBgIGxcXDwoICAQABBYCBNVRAgACAAAAAAIEAgIWFxgC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ICAgTFgUXCAwCFv4RFhizJvoRGN6lAAAAAAAAAAQTAgLtuw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BAUWAAIAAAAAAAAA7QAAAAACAgACAAAC76urFgCtAADcERjpF8MYGBgdG9sT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DAQWCA8PF/QAAAAIFxgICwIABNwKFwUMlbQXFwoMAADiJiwPFxfKGBEAEbMWAOcYCuMX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DAIC7BEKEwIAAgAAAAIAAAACALsAAAQMAAIEuwAAAAICAAAABAAAANwErQQWD7QYFgQM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FhYCBBMCFhjsuwwXChYKDAwKFhEbF7MFCAwWCggFDw8FCAsTExEEFhECAgACFREIGAQA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BAATBwLiBBYYCgAWEwIAAAAA8QQRFxgTDxgIDAwW7AoTAgIA4uIEAg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Ew8EAAACCBgCAAACAAAABBEYDAIAAAAAAgACEQUCpQAAAAAAABMYEwI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4gAAAKyVBAAAAAAAAAAAAAAAAAAAAAAAAAAAAAAAAAAAAAAAAAAAAAAAAAAAAAAA8QAC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gCAgAAAAAAAAAAAAAAAAATBQQCAgAAAgIC5OICAgAE8QLL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k4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uw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I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ywAAAgwItA8FGA8FBREPBRETFxMTDAACExECAAIWERYEBAwICNAYDLvJ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FgAWF94CEw/5nMi73BMFFgAEDwW0yBETpckCpRMEAPHiAAICAgQEDBHZCKUFCgQAAALc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AAIIFxgsCBMEAgAMEQgIChgXBQgIFiAI/g8WAAoIBRgEAAIABBYRDBP6Fg8IBBMRFg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BETAAAABNUEAAAA5MsAABMYzgARDwwmCv4IEREIBRPnBbP5DiYT3AwE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gAAAAAAAAAAAAAAAAAC4vERGMcXGAQAAAAAAgAWBRMAAK3kuwIAAAAAAAAAAhEIDLvk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DwURBREKCAgKCgoKCggPCg4PCA8XGBYY9QgRD7QP9QVSAAIAAK0IDxgCCg8IDxgYGRcI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w8bGBsXDxMEw+QEBQUCAAwbEwIAERsXCgQAAAITCAoICAoKDgUFCgUYDw8RCAo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AADkAAAAAAAAAAAAAAAAAOICAuK7CgUTAATiAggPFxkT4g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AAAAgAAAAAAAAAAAAACAOICAgAAAAJf0QwEAgQMEQgKEQwEEwwCBAQWGBECAAIM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3gQEAAAMBRelAhH4DBYPBQQRDwUCAgoKAADiAgAA7QICDAIMCA6cCBYPnAIIGwgCAACt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ABbo1RMWDwULCBFS2QURGAgICAwXFw8WExEIBRMCAgIIGAgEAAIAAAAEBAACABMPEQIC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RBAACCgUMCgoTDwoMChEEDBYWLBECAAAAAAACFgUKBAQ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ETFwwAAgAAAAAAAAAEAgAAAAAAAAIAAhOztAgWAgAAABEPFxfrD/YXFxcYlci7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ChcWDBgdEQIAAAgXFw/kAAK7DA8XCvoFBRgYDAQAAPERGBjDxxkKBBMPCMsEXwgWGQg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Au0EAgICAAACAAACFgICAgIAAgACCAUEAgACAgIApeQCAgAC5AICAAAAAOIKDwgTAhYY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BAIEAgAEE8kEDAgKCA8EAg8WEw8K5xYIEQoPBQoTFgoIBQUIBQgICBYTpRMKrcgRywAM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AgcIAgQECg8TAgwEAAAAu+cRDAQTCgWrExMIGAgTFgwCBAICAgIAAAAAAAAAAAAAAgw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CgICAgQFCgICAAK7AAQEFhgMAgAAAAACAAIREQAAAAAAAADxBQgC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AAACFRYCAAAAAAAAAAAAAAAAAAAAAAAAAAAAAAAAAAAAAAAAAAAAAAAAAAAAAAAC7fER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CgICAAAAAAAAAAAAAAAAABMKBLsC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sAAAAAAAAAAAAAAADk7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5LsAAAAEAA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csAAgAREQQTFhMICBgFDwQdDxgWDBP6BAQEBK0AAgQAFhjnGxsXCvrt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ExjKGAIEGA+VFucAAgQMAAwFCg8PFxjcALsEEwzJAAAABAICAgACAhPYBAgKAAACCwoR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DxsKExMC4gQEEQ8PBRET4xkKBQoC3FLjDwwAEwUFBQIAAAAABAIADAATGAoABOQCBAAA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KGAgEAAARw84CAAAAAgAABLMKu+cY69kRGAwCAAQFEQoYDwoTAOQCAgDiAgQ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gIAAAAAAAAAAAICuxEXw8oYBAIAAgIAAAIEAAAAAAIEAAAAAAAAAAAEAgLLAgAA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BQoKEQ8RCg8XCAgPtA8KBQ8FCAgXExcIEe4FCgoFGN4CAAACEQ8YDxaz+QUPDxcdGB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CRgXHRcFAhEIAq0TFgAA6NgMDAIFGxcWBALg0Q+0DJz2EQwTEQoMDAUTEwwICAAAAgI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KUAAAAAAAAAAAAAAAAAAgLku+IIBecAAAIEGA8FCgK73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EAgAAAAAABAAAAAIAAAAAu8kA+hcFDAQAFgUPFhYICgQABAQABAATBAAAEwgYG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AgLtAgwIhhMECgUMGBgPDBMTEQIEqwoEALviAAACAuTt5AIW4wQPFg8HDAUPEQAEExH4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pQIMCg8FCALkE8i0EQodEwUPExsFBQUFBBMICBYEAlEIEQIAAAAAABbqExYEBAgPBAIE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EQACBAwbGAwEDMn4FgAEAuLeCAwAAAAAAAAWGAU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IAUIAAICAAAAAAAAAPHtAAQCAgAABAAECBcXFwURAgIMw/4bGwUFGBcPGA8TBAAA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EQL0DxsPDAIABRu0DLvcAAAWGxsRDAUFyg/xAAICDA/dGBcYEQQEBdkEBNuz518PCBME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AAAEAAACAgQAAATZywICAAAAAgIYDwStyKUAAAACAgQCAALLAAKlAAAE5AIP1wACFg8Y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FgoWEwoRqwUIBAIRCgwEG84RwwkCFgoMDA8PChYKDwUKEQrZEQoFCA8FGPAICA4R4gQR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GNG7AAQPBQQAAgIW99wElRsRAgoRGAUOFggFChEKFgICAAQCAgIAAAAAAAAAAAACEwIA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AgIEBQgEBOICAAAE4gATDwIEAgAAAAAEFhEMAAAAAgIAAhMPBAAA3L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KEwAAAAAAAAAAAAAAAAAAAAAAAAAAAAAAAAAAAAAAAAAAAAAAAAAAAAQAAAQAAgoR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wFAgQAAAAAAAAAAAAAAAAABF/cAO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LsAAAAAAAAAAAAAAAQC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u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wAAAAAAAAAAAAAAAAAAAAAAAAAAAAAAAAAAAAAAAADt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iuwAE8QAEAt4RFpwCAgwIGA8Y5BkFBRYIFxEAAAwM3AAABBERGKsFCgwIFxYC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3goYEwAFFw8XEQK7ChECAOcKGBgKnAIA3AoMALsAAAAAAAIMAAAABN0TEwoCAuQKHQi7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FgIAAAIT2Q8XLFEWDO3WCKsbCAwE4gwYDxYCCBEEAAAAAAACAgIAAgQCAgACAAAAAAD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MIFgIAAAQL+q0CAAAA5ALxCrPIAAwEAgIPBAAA8Q6zCgQCu+IA7QC7AAAAuwAA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IAAAAAAAAAAAAABOsbGQ8WAAAA4gAAAAAAAAAAAALiAAAAAAAAAAAAAAAAAAAC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KCBMCCggWGAgYCgwKChEPCggKBQgTBQgKCAoYGPAXEQQAAAAMERYFBQUFGPkPFw8YC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BRjpFxgMCBEEAPEAAAD0GBMAAA8PGBYCAgQEGA7cpcngAAAEAgAAAgAAABYYFgAAAAAA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QAAAAAAAAAAAAAAAAAAu+0A8REOAgAAAAQTFhETDAAAB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AuwATBQwEERcYtAUICBYCAAACAAAAAADxAAAMBQ8W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AAAAAO4XERMPDwwTDwgCAgARCOwKEQIAAAAEAAAAAgC7AgoKEw8WCvUWDwUYDwUICgrW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AAwFD/YPDJUbExgIAqXnERMMBBYYFxEWGAoMDxECAAIEAgACEwoICQ8YGBgLBBgMu+IE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AgAADAwTDAAApRMCAALiuwwREQICBLsAAMmsDAAAAAAEAg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DwwAAOQCAAAAAAAAAAAAAAAAAAAAAgsYFxcXFwUODArHGBj2FhkXDxgYEQLxBAAA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AAwFFxkIAgDbGAwCAAK7BAgXFxYPChkXDxYAAhPZFxcXFxEEABYKAqUKD8kTGAUYER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AAAAAAAAAhYTBALxAAQAAggWAB4KDBbKCA4RDAwCywAAAOQCAAAMCa3tABbZAAACFg8A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BRH0D8PZFxsTCF9SDAwW4PETFgARGwIMFxcWBBEYDBMKCBEYBRET6g8FBQW0GBgPCAoM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BAAAAg8FCAIAAgrrJgLZDwsKBQQK7BMCAgQEDAICAAAAAAAAAgAAAAAAAAC7yBYE4gAA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ABYIEwAAu+IAAOIAAAQYBAAAAAAAAAwFFgIAAAAAAAAACgoCAgS7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pUEAgAAAAAAAAAAAASdBAAAAAAAAAAAAAAAAAAAAAAAAAAAAAAAAAAAAgAAAAAAER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CAAAAAAAAAAAAAAAAAAAMBbs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BAQ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AABAwPGxgYDxETDBETERgTDwQCAAod2QQAAgIAuxcPDw8XCAsCBBYWDwoM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6BgWAhYPDxcFEwwFDwQEDAgP+AQEBASlEwwAAAAABAITtA8WAAAEGKsTDxMWEfoPGwoP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gQRBRjDFx0IEwQCBALuEQwTCBsK2RcYDxYMEQrvDAAABAACEREMAAAEAAC7AgI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AAAgIAAALWAgQAAAAEALvtDBYP/ujtAAAEycrIAgAAAhMCBATcAAIAAAAAAAAEAt4C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AgwEAgQTDAz0BAQAAAAEBRcXD/QCBAAAAAAAAAAAAACtAgQAAAAABAAAAAAAAAIAAhYF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GAUYGAoFBREKFgUFCrQIGA8YDwgPBbQKEQ8sFhgPDAIEAgQWDtmz4w8FEV/2GNkRAgI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6x0ZF9kFEwAAAAKtABYbBAAAGBcPBAAABFIY5wAAAAAEAAAAAgwMAgAApc7ZrAAABAAA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QCBAAAAAAAAAACCgrgAqUCAgACAg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ICBAACAsgmDhMMFhgYExEICgICEwQAAAAAAAAABCATEQ8FCwUK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sMPBBYKEQgPFgAADAjjBQoMAAIA3AIArdylDBERGA8CEQUMERMWEwQAAAAAAAIA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AhYYGw8RCggEChEMALsE9wkMCgUEDAUYFgIRBQgEAAAAAggXBesRCP4XGAgTBecEFgS0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YME9wAAAITDAgYBQzcAhEPCAwIB+cAAAICAMgKBRMEAAAE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8IBAQE7QAAAAAAAAAAAAAAAAAAAgQKFx3+GxkXFxcbyrQdBREXFxgZBRMAAAAAAhYYG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BBYWDBYTApUWChgPGBcWExEYGBgF9hETBAKVDxcXFx0IreToCgTizvgWCBYRDxgXBdnL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AAAAAAAM27MWAgAAAAAMFwgEBBEI2w8REfkb8BECAAACpQDiExgXDAAAESzkAgITCAsC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xYPCAQKCgwXGBbRChcKBBPkAqsPE1ERCvQgCA8CAgQAAgwIBQoFD7TbLPkKChYWDxcb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4rsR6RsXE+IMD/nVDFHrCPkKDATtAgAAAAICBAAAAAAAAAAAAAAAAAAA4gQCEQDkrALR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CgUCAgICAAAAAAAAExgCAAAEAAAAEwoCAAQAAAACAAwIEwAKCATiAAAEAg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EwIAAAAAAAAAAAAA0RgKuwAAAAAAAAAAAAAAAAAAAAAAAAICAAAABAIAAAAAAAIK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AAAAAAAAAAAAAAAAAAAAKyz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C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8PFgUYFxgFAgITDwwFDLsC+RcsDAAAAAAAGBgFBesJD/oEDwgWCgjo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XFwgCBBceDg8FCAoIDAAEsxgYCgURANwRDAAAAgIAAOD2GAwAAO0F+QQPnAgYFtkYBwUM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BQcPCgoYDxEEAAAAAOgKEQwT2Q7DFwgFEQQKGA8WAgIEAgwPGxMAAAAAAucKCgI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wIAAgIAAAAAABMCAgACE+wICgUb9Qzi8QAMygQAAAACBAACBAQEEwAAAAAAAMkRBSYC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DxYKDw8FDw8IAgAAAAIIFxcXEeICAAAAAAIAAAIAAAAAAAAAAAAAAAACAAACBAAAFg8P2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ChjjCOvrzggPGAUR49sFCAizFgwWBQgFGAUKDxcIERYKDxgKlQUKCA8KBRi0CAoWFhMT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Fxj+wxcMAAAAAAAAExjoAAIYGAgEAgAAEw8CAAICAAAAAAAAAgIEAOK7ArOVBAACAAAF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AAAAAAAAAAAAAPEW1wIAAAAAAgI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AAAAAACDBYKChMTEQ8PEQgKChMMAhEKDAICAAAAAAQM5BEXCgz5LNbx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sBRgEAvcTCAoCAAAC+hEPCAIAAgACAAQWDAzuCBYP3REWCAQCAgIAAAIABAAApecK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rAoKrQACAgAEDAIA4gQECBEFtOfg3KwAAOTXGOwMAgICEQgW9QoTFxgKBQoM+AX1UqwW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7AQCrQAAAAoEDw8RCgWsEwjD3ggPDAACAAIMnAUPFgIAAAAE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GNkRpQAEBAIAAAAAAAAAAAAAAAAMCA/+FxcXGBgXFxvdytkKBRcXGxkKDAICBADkChgP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AgIAAADcEwIMCgUXtMgCBAgPChYTAgDiFg8YF8rdFxYA0SwT8avbFhazExYYBRgMAgCs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AAMsF9QgCAgIMExMPCgq0CtwgEwIAAhEKFhYMBO4PFgACDvkEAAIWCAIAAAATEwIAD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uxYKDhMCAAUFEwCrDwoRBavnAgLxFgoTEQwWCgwCBAIEAgURAggFBREIGBgPFhYWFgoW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AA8XFw8FDAwKJhYPGAoMAgIAAOICAgAAAAAAAAAAAAAAAAAAAAICAAAC5K0CAAACJg4W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ExYFFuQCAAAAAAAM6wIAAAACAgwIFgAAAAACAOQACvjJABMRDOQEDAAA9wwEAu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8QAAAAAAAAICAAAEBRECAAAAAAAAAAAAAAAAAAAAAAAAAAAAAAIAAAICAgIAAhER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AgAAAAAAAAAAAAAAAAAADA8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CExMEFgoYCgwABBO0ExgM4gIWBRHiAAQAAAQFGAoRCAoFEcjD6wwCCOMW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tNECF18KGBcFBAQAAADZGBcX2A67DBfqBAAAuwDJAJMTAgACBBEFBAUKDxwPGxEMBBETE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zhgRDOcEAgIAAAACFgUXBQIME/4YEwwPBBEdGJwCFggWDBETAgAAAAACURgFBAAAAADt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IAAgDiAgAAFgIMEQwPGxsKEwoFE7sCAPTbAgAAAADiu9ylEwwEAAAAAAAArBgXChMR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CBgXGAUICBMCAAAAAvkXFxsKAgIAAAAAAgAAAgAAAAAAAAAAAAAAAAIAAAIAAAQKDxgP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Dw8FCAUO+AgIChYYF7MICNkRBQoIBQ8F9g8FGBgPFxcPDwr5DwUKChEPGA8KCAUYBQXn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GxgYGxMAAAAAAAAWGBMAFhcXCPECAAIWGLsAAAAAAACtAAAAAgAA8QIA7BjVuwIAAAg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AAAAAAAAgoL8QAAAAACB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wAAAAAAABYRERMMFtsFCggRCBYMAgACBAwCAAIAAAAAApMI6hEWCBEMAOK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sRDxMAAgAEAgAAAAACAggRAuLxBBMMEw8IGBgYDBYXChYIEQwCBAIAAgIAAPcKD7QP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AhEO1asCABYIBQwWBQ4X2Ra0D9cMEwIAAOzr6rMTAgII+BEY6BOz7uDqBQTjDxEE4goY7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AgIEAgITBQwWEwQTBQzIDBGzCAylAKUEExEsBREEAgAC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7PO1u0CAAICAAAAAAAAAAAAABMYFxcPGRgXFxcXFxj+EQUXtBcYFgICAALLAO0TBRcb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gACAq3nAAIECgrnuwITBQoEAgIAABYFGRcYHQ8R5KUKEckWGCwCtBERCBgICgwCANU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Ew8FDxMCAggPDAoICPYTAAICAgACAgTgztsMURgPAAACDAICDAgTAgAAAAACAKUC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BNkXDAKlFhMCAAIMBAITswgWChHZs+ob9BMRCBMREQKlBwoEBQ8IDAoYDwgTEQoKChEI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qzDwr0lfYOCA8KAgAAAAAA8QICAAAAAAAAAAAAAAAAAAAAAgAABAACEQACABMPFgQA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Fg8MAAIAAAAAAAz1AAAAAAAECAUCAAAAAgIAAAyzE7sABAQADBERBAQRCecCuw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AAAAAAAAAAAIAAADJuwAAAAAAAAAAAAAAAAAAAAAAAAAAAADIDAICDBbIpQACERE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AAAAAAAAAAAAAAAAAAAT8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OIAAgwKJuTtAgX5DAIABPAWBRETBAIMAgAEDK3J4PUPDw8XDwUPDOwK3BMMnA8P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CrsKDwoKCgoTAgAAABMPDw/oBAQMD1/kIBPn4AIEAAIAAgwRBQ8MCggFBVEWAssEBQoY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1gK7AAQAAAAAAOIMDw8IBAAFFwUEBBgTBLT5ERYJHRYABAAAAAAAAAAEExEAAAAAAAAE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MALsAAAAKEQUXDxgICgICURjeAAAADA8EAAAADBYRBAITCgwEAAAEAAAMCxgKCOsI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Q8XGwUT4gAABBMCERsXHQUEAAAAAAAAAAAAAAAAAAAAAAAAAAICAAAAAADiDAoFBQgI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BQUK2REIEQgIFhcXCBYVChEXChYRBRcFEQgYGBgICg8XFhEItNmr3gUX9gwMDBMTD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D+sbCgQAAAAEABPwEwARGA8RAADiEwoPAAAAAAAEAAIAAAAAAAAAAAQEBQUEAAICt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CwoCAAAAAAACAAAAAAI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7gK7Fg/pLBEIEQwCAAACAgAABAAAAOLW9wwCCgUREQgIBAACr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Y2QIEFhH3AgAAAAAADwsTChOzDwoM+gITExECBBgYGBgIDAKl3gwAAgQKCAruBRgP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EQgKGwQCCt0bEwUbCs5SCh0PGBgJDAIECBcRCBgRFggIFgiT3gUTFggXERYIEwoKFhgI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AAQMCAUICBYAAhYXChMC4BkPBADiDAjqEd4PBQIEAgwC8QQAAAAAAAAAAAAAAAAAAADg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FgUsEwAAAAIAAAAAAAAAAAAAABYFFxkXGxcXFxsbDxEYGA8bGxcKAuIWBdkEAK3nBRgb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IOAAAAACAgAAAAoPCgIEAgLkBRgYFxjpCgIA0RMEABNRrAATBBP6Cs67AgQCChb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sDwobBRYKGBcRCgQWHAgCAAAAAAIAAAACEwwLEegAAAC7AAIWGAQAAAAAAgIA4gAE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FQoE4gACAAAAAAACAgQJDBMYGwUKCBcVBBEYEw8YAvcTBAQKDwUWDBPrDwIAAAST4PTO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PEQkXCA4ICgQCBAQEAAAAAAAAAAAAAAAAAAAAAAAAAAAAAAACAgAAAAQRE+0MDwUTAAAA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ywACAgAAAAAAExgEAAAEAAIKFgACAgAAAMsACA8EBAAA7QAEEwwEAgIEBAAAAAAAAAAA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AEBAAAAAAAAAAAAAAAAAAAAAAAAAAAAAAABPoMDAIMUgQEAAIKEQI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AAAAAAAAAAAAAAAAABO0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BcFCgwTAggbERYOGNaVDhPsDAAAALsEALsMFwgMABMKCA8CIAIAXwjuAAob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BAwbFxYABAITCgAAkxjwBQIAAAAAAADcLBfuAAIEDAIADBsXCgTcChECAgQMFg8XFg8F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gwKDwzgFhMCAAQKDxYEBBgPFgAEDhEEFgUF9hYCE9y7BAAAAAAAAAAAAO0EAgACAAQK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Q8MAgwEAgUbDw8WAgIE+RgJCgQAALsMGBMMFg8PCBYAANwRBREEAAIAABEXDwoYGBEF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EQoXCAQMpQIEDAAR/hj+BRat4gQEAAIA8QAEAALxBAwEAgAAAAACAAAAAAQKBQ8PBRgF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BQUPCBERBRETDw8PzrQFEQXbDwUPDwgKCAgPBQUZBQUIEwgKCBgKDxsPDAIEBLs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6RkYEwQCAAAAFgUTyV8ZChEMAgIWBfAAABYEAAACDATx7fEAAgAAAAAECOoTBAQR1QwT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BAICBAwCAgDiBAIAAgQFBQTiAAAAAAAEAgAAAAT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hMTFgwCAAC7FhgbFwoOGAoMBAIA8QAAAAAAAAACAsn6EQcPERMPDAAEAAAEAgAA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BAoIAAAIGRMAAgDiuwzwFg8PBduVCwIAAAAEAAAMEwoYCgwAAAIKEQwRBwUPExEYBRgI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KAgQTywAAFg8ICeTO+BHbDxgCAAQTFgATGAgF7goYF9HKGAoFDw+0DAgPGw8CDAxS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APQbCgATDwUKEw8IAgIMDgwA4ugF6ggKDBYFCgIW2+8AAAAAAAAAAAAAAAAAAAAABAAE+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vkYEQwAAAAAAAAAAAAAAAAAAhMRBRcXDxgbGwURCBe0DxgKEwAADNkYygXWAAACEwkW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wR58ut8QACAgAEBbQIAgAABBMXF+sYD9sg8REMBBMErRMEAAQCAtwAuwICBBMEBAQ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ABYPCg8WAgwWBAAABAQMrQAAAAwCAAAEALsTBAgTyBMEDOITFgsFAuIAreIAAAIT8QIO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BAICBALcpeIEALsAAAQABAoWFgoWBAAAEREWCAoW5OIEAgAADBETDN4KALsABOIAAgIA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2xgTyOAE4gIEAAAAAgATAAAAAAAAAAAAAAAAAAAAAAAAAAAEAgACAgC7AhEYEwICDAIW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AAQAAAAAAAAMDwAABAACChYAAgAAAgAAu+wFFgDiAALkAAIAAAAAAgCl4gAAAAAA4gQR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gQAAATiAAAAAAAAAAAAAAAAAAAAAAAAAgAAAAAAAAAAAAAAAhERAAAAAAAC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Exg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xFhH1DwWsE7QXDw8b9w/0AMsEDAQAAOcCAgwAFgUWDBgKCBPk4gQMF/gC3BNf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nBBgXEQIEDAXdywTIGBgP9wAEAgAEALvsFywRFgUPDBMRGA8KBACtAAIIGA8JGAoCFg7x9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AvQYFu4YCgQCAhYXD60TzgUWBADnD9YM2Q8FDAwYLMkAAAAAAAIAAAAAAgIAAAICAAAC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8BMMDwoADAgTEwTvCgUFCgwCAAICyQQYCg8YCBYCAAQAABMbDwQCBAIACBfZFg4IBRgF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WCw8ICg4EAgACABEYGBsXD9noCBPxExMEAgAAAgwFBQQCAAAAAAQAAAACEQUKBRYKGBgY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BRhfCtkPCBEHBZwO2QoRDw8XCAUPDwXsCBgIBbTjD9YIBQoJwwgIsw8FBQUXyQ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GBcIBAAAAgAWFxal2xgFBRgTuwQW+AAECAUCAhEIBRYCpQIKFgQAAgARFwoEBAWzwwgP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BQUF2QgRFgwWERERCBcXCBYCAAAAAgQMAgAAAgAAAg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BMRCAUREwwWE+cIGBsXFxgbDwoPCgQEAgIAAAQAAAQMrBYFBRYFGNy7yQIAAgIAAAAC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EQ8EAAwFE+QEFg4MEw8MBRcKDw/2EQIAAAQTEQgKFgwAAAAEFggPD/AKBw8RCAoRsxYR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AgAC+BgR1eAMDOcJJtnrCBYEEwQEChECAgsPCggPBQgFExgK3BMWExgMEw8KDAIEDAgF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gQTBAAAAgIg1bsEFgjRAgIEB+PgFhsWAAQIExEcEQAEAAAAAAAAAAAAAAAAAgIAAAwP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EQkFFgACAgAAAAAAAAAAALvcAAAMB+sXFxsYEREXFw8bBQwCAAQIG8PHBe8CAAQAAg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6xcTAAAAAAAAABYPDwoAAAAMBRfYFxfbq9XXCAwTFw8TDwoEDwUK+BPkCg6zDwoFDxgI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BQUIFxEABAgIAgQCBAAABBMEAAICAAACEwX6AAz4CggIFuwIDhYCBAAAAAAADA8EAhMR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gIAAOLgAK0C4hG75xERDADiERwFDAICAAACyAUssxGl3AAABAAC8QAC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FQiTCgUWAAICAOICAAAAAAAAAAAAAAAAAAAAAAAAAAAAAAAE8RPXAgLeCBEEAAIEAhER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7AAAAAAAAAAwYDAAAAAwIFgAEAADcAAAMGA8MAgQAAAAApQAAAAAEAAAAAAAAAADxBAgM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CAgAAAAAAAAAAAAAAAAAAAAAAAAACAgAAAAAAAgQCAAAAChECAgAAAAQA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TGAIC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IFXw8WEyYRERYMERgWCAoCANazCNy7EwAAAgQHFxME2PgIExPgDA4FFgIMrQQI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CBgWAAIE6sPnnAwFFw8W4gQKEwTJAJMFXxcKsxcIBQUT4AIAAADi6BgX9hEPCOS7AgAWD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CAhMCFhcRAgACAhEWBAgKyggFBMsPFfcFEREM+tsIAgAAAAAAAgAAAAAAAAAABAAAAAIA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AgQPCAQAAAQMCAURDAIAAgIEBAQAuxcRGBgEAAAAAAACAAUF8QIABAIRDw8KCA4PCA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FhMTExPJuwACChgXGxcXDwoYFu0FDwwCAAACEwoKBAAAAAAAAgAAAgwIGAr4CA8FGA/q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BfkKFQUFChgYCBcPCiwYCggRCA8ICAUYCBYKBQgIFggFCBHeCggXEQ+0FxgCAAAAAAA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FxgTAOLkuxEYDAy0CgQWDxMAABMW3AQFBQQCCBf1FgIADBcPDAACAJMYEwACDw8FAAzD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gXFxcXCP4XFxgKDxcYBQoRERYWCAgTFucTEwQCAgAE1vcEAAAAABYEAgAABAQC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CAoIBQgKBRgYGBgXFxfHFxcXFxcYBe9S9/EAAAAAkxHOBQgWFgoTALu7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GBEABBMMkwwPFwgKFgIIFwITCBgRAgQTCAUFEQwAAAAAEwgFDwoRFwoKGBYEDAgWJhgI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YPFwVfDBEIUQoPDwUTBAACABYXGAQADAwEFggR6hYKCggWDAgKCAgMBRYAAAwWFwgC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BAACAAACAgwICu4KqwAAAhEXDxYMsxMTFgQKCgisAAICAgAAAAQAAAAAAAACAgIMCAo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BMIFgIABAAAAAAAAAAAAAAAAAIEFg8bGQgLGBcbGBcKAAAEERgbyus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+DwQAAAAAAAAACA8PDAACpQobFxgXBRXLEbQMAAwYCfQYFhMXCAoPDwgFCg/j+LMHDw8T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CgoPCgATDwgCDAoIAgILFwUCAAAAAAIFD1IAAAIMEwwEAAIKEwAAAvEAAAACCAwAAhME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LxAALWBATiEwgMAgICAAIKGCzIAADoLO4AAAC7AgKlGOMPEQIAAuIAAAQEAAAA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YGAIKFxYAAAAAAAAAAAAAAAAAAAAAAAAAAgIAAgLcAAAAAADt1hPx7woWAgACDAQRD8it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AAAAAAAEw8AAAACChYAAAAAAAAAABYYCgICAAAAAAAAAAICAAICAgLiAAAAAAITCrs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MDAIAAAIKEwACAAAAAAAM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cYAg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TIChYEBBECAAT3LNUFF97iy/YXCBYRAgIAAgQWBAwPXwgEDBPqGA8TAAoOAAIK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GAUEEQzsFgQWDBMYD/gWExe0BAIAE9izDxgPD94MAgT3BALcuwTnFhgFBQ8P4w4ErQQT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AgAEEwwIEQQCAgIWF9sFBRgTAAoIBCwFGxO7ya0AAAAADAIAAgIAAAAAAADxAAQAAAAC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AAzRAgITBRcKFrsAAAL6CAgPCAQEGBMPFwQCAgQAuwAAE7MTAAAA4gKVBRYODggRChE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CgQAAAAWGBcYFxfqEQ8REw8YDAIAAAACAgICAAAABAACAAITCgUPCgURBQgFCBMM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EQUFLAgWBQ8WBQj5s9sOzhEFDxEOLAURCNmzF84FCggICAUYFxgK7BYIGAytAAAAAAAE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FxgTFgoMCgUTE+MTBOoFEwACCAgCuwwMAAIRGxcW4gDiERYEAgAAyQ8IBAAFGAgC5Bg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cXFxzbHRsbGAQKGBcYFw8ICggKDwgPtBi0FxgPBQi0GBgFCAUYGAUW9KsI2RYCAAIE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CgoFFxcXGBgXDxgXFxjDF9gXFxgXGA8IEQQAAAQR2bQYEwoOBAAAAAAEAAACAgAAAAAA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DxEMGBYFCBHDLAoCAtsbu8kEDBHbDwgsE+cTAgACFgUYHRcdCvoYEQQPDAAEFwoMBQ8C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hMTDNEABAz0FgjKCAICAsm7EwUWBBarUgQICgoXGBsYGwUWGBgT2VLeyucKCyDVChMC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AAAAAAIEDsMYDgwCAAQTEQX1BxMEAgoPDBMF5wLiAAIAAAAAAgAAAAAAAAACABMFB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BEPCAQCAAAAAAAAAAAAAAAAAgACFhezDAjpFxgXDwQAAg4P/h3pEawAAAAAAAAAAAA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cAgAAAAAAAAAP+QoCBALVDw8XGxcWBPER9AC7EwjvE9sTEQ8XEREXF/YMEQ8ECgwMEwIE6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BBMTAAIWEwAECA8CABYPBQIAAAAADA/wFQQA4qwCAgAAExcKBADx7QAAAAAWCMsAEbMT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ExMAyeq0E/EIGw4CAAAAAAwKCgwEAALcAgAAAMgTEwQYFggR4gDiuwAA4rsEAAAA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BBYbEQAAAAAAAgIEAAAAAAAAAAAAAAIMBAACAgIAAAAEAALJ4hMIEwIAAOIWUhgFBAIA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DwAAAAIFAgAAAAAAAADICBEEAAICAAAAAAAAyQwMDAQAArsAAAAAAgoT4g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AAAAAAAAAAAAAAAAAAAAAAAAAAAAAAAAAAAAAAAAAAAAIE4gAA4grX8QAAAAAAAAwK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JgU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BAAAAK0MCBEWBAITFhb+k5UXswUTExMWFw8CAAICBAQAEwUIGOICDAoYFwQCFxgTAMgR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CBEdBQQAFgQEFhcYGIYWFggEEwUFtBsPCBECAgQWCgUbGBcFBREKChETFgi0GBgPBQj6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AgoWDBgXCgQABA8YGAgTDAIEEw8TE9kPDAQAAAS7AAQPBQIEAAAEAAAA7QQCERECBAAW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FEY6wUO3AAC3AwWDxgFCl8F3AwYAgod5woRAgACBAACCtUABAAABOv1EQUPBRcXCAgK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QLAgAAAggXFxcXw9kKBQoRBQ8MAAAAAAAAAAAAAAQAAAAEEQ8XGAUFDwoTExgYCBH0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CAoYB/mzBQoYBQX1BbMR+BgF6gj2GAUWCB3rtBkYGxsYHRu03R0IFgUX69UCAAAAAAAA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GwUFs84RGxYRGAQWGAoMAAIPCAQMAgAAABEbGBMABLsMAAAAAACtCQ8AAhgFDwyT9QgR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EwgWUQgYGBgXAtkXFxcX6wQAAAIMAgwMDBMMEQoT99wMFhP0FgUYLAgFBRjKFxsXGxs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6f4XD8obF/AXGBkXGBEMFgoYGxcdFxcdGAkMExgYEQoYEwwCBAAA3AIADAnnAAACAgC7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GAgYFgUFFgUWAgAEBR3WAhG09asEFhMEAgIADBcbFwgIDxgYEQoTExgRAgIFCgITDAA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DAgPDwoR7BgKDBcPAgC7AAACDAQCDxcMyAoREQgWAhEWuwAEFgKV9gwYGBcFAgIPGAwE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EwoIDxEMFgAAAAAKDwgMCgkPDwX5LAgRDBHDEQIEAAAAAAAAAAQAAAQAAAAMCBMCBAAA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hYbCgIAAAQCAAAAAAAAAAAAAAIT5xEI6xcX3RgKBAATDxcXGQkMAAAAAAAAAAAAAAAA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AAAAAAAAAA8KJtwCEwUXFxcbCAICCPkC5xMPFwUKtBYFF7QT4AoPLAgbBecYBAAAAAoR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AAAEAhYFDAIMAgAA8SDkLAcOFgITCghfEwIA4gACAAATDxYMBAAADBME8QwPBAARG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BAQPFwylDxcWAAwKDAACAgAAAATxrOcTAgAEAgK7lRcFExcEBQoABAAAAAAABOIAAgIE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MCg8TAAIEuwIEBAIAAAAAAADJAgACDAwMBAz6FqUEAAQAAvpRBQoCAAAAAAr2GxYABL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MYAgICCBYCBLsAAgIAAg4YFgAAAAAAAAAAAAKtBLvIAgIAAAAAAAATBec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CBAAAAAAAAAAAAAAAAAAAAAAAAAAAAAAAAAAABAACCvQAAAAAAAACFgj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WBQ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FuTLBAoKAgITEw8IBQjVEQgPEQgYDwAC7hgsUgAMFhEXBAAABAgYDAARGAoWBKwF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DA8P+gAErQIADwgFDwQWCPgXFwUF3uDcrAwICAgIChYADBEPBQUFFwgKFhEWCgUFGAgK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FwUCBRcWAgQEBQ8IUucMAgAACArtFgoTAgAAAgAAAgoRAAAAAAICAgIAAAIFGAQAu8mT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RjnAAAAAugRBQUREwAE3gUmAg8AFherBRcMAgATDAQEFbsEAvEEDwUWCAUF9hgXGxcX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+gQAAAAAEQUXF/7jUgwRFhMABAQAAAAAAAAAAgAAAAAAEwoYGBgFCAoKERYKGBER7ASr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CA8RCNkKCgoICBEICFEKBbQIDxgYCBYKFw8JGA8XFxizFw8PDxgYFxgPDAACAAAAAAIE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FxYA1hMYCtmzDBEPEwIAAggFDNwAAADcnBcFEwAAACwV8QAAAgAKCAACDxMYDBEPGA8P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CgQAEwUMExsELA8FGBgPEwIAAAIAAgIRFgIAAAAArQDipQAAAt4MAOIEDgoWCg8PFxcX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YGB0YGBcYGBj4ChgY9LsAAgIRDxjpFxcYFw8FGw8RCgUCAAICAAIAAAAMUQQAAgAAAAAA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GBcIDw8K2QoRFpMVD+q0Fw8WFg4KFgAAAAIKGBcIDhcPChMWGBcKGAoEEQACDAAAAgAA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AIEBALtCAkECw8TFgwAAgARDxYEFgImF5wRDwQCUdUAAAQKEecYDBYIEwQCAAwIDAIE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7AQAAAACAAAAABEFEQQECgUFFxjnAgQWEwkRFgycBAAAAAIAAgAAAAAABAgTAAQCAAAE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BBHZCwIAAAAAAAAAAAAAAAAAAgAAChcXGIYPChMCDAUPGBcF5+IAAAAAAAAAAAAAAAC7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AAIAAAARFgUMAAIYtBgbGwoEABMFFqwPFhgPCAUPEREFXyYTCuoRCgURDJUTAgITDxbX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DAIAXxcWAPEAAgQCAhbeFgwAAAIABAQCAAITEQwCAAAEAgAAAAAWFwoEE/XWEwwKChMC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AAhEPBADnEwIAAAACAgACAAAAAAAApQTgAgIAAAAW2xEACAQIEwACAAAAAAAAAAAAAAAE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DAQCDAoT5xYWDAAAAAAAAAAAAAAAAAAADAUFFgwEAAAAExf5pQAAAAACJhgmBLsCAPEC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LQCAgwPBAACAAAAAAIM6AqtAAACAAAAAAAAAAAAAAAAAAAAAAAAAhMKpQAAAAA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AAAAAAAAgACAgIAAAAAAAAAAAAAAAAAAAAAAAAAAAACuwAKFgAAAAAAAAATCv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r5AAAC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0BPEEEQ8TEQ8I+QoHCgpfAhYYD+oWAhYKGAoEyVEOCtsMAAICBRcWAAwTBBMICLQR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EwgWBPECAgQPCggWFhgYDwUREwwTFSwP9gUWkwQWDxMRCAIAuwQYCqzqFwgIDxEFCAoT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CBMFGAwTDxEFBRYADAoKAAAWBQQK8BcCDBMM4gACAgIAAAAAAgwWFgAAAhEIAAQRBNbt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EwK7yQwI6rPrFgIEAAUYGAjWGAITGA+zGBYTBAoTAAQRDBEKBBEPDwoIlev1Dw8XGA8T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FgIAAAIKERgXGxjIAAICAAACAAAAAAAAAAICAAAAAAAIGBgFBQUI6hEKGAUFBREKCBgF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ChZfCpUIBQUKFrMPCAoI2wgPXwgTFhEJFxEYGQsFGwXsCgUbDxgXF9cEAAIAAAAABAwW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XwICExhRBRYAE+gCAgDcBQgCAAAABAIEERMEAAC7HQgAAAACBNmrAAAPBBcMCBgX/hcX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DAAKFw7RFxMFFgUK5wwEAgICAgAEBBMK1QwEBAAAAAIAAAAAAgIAAhMP2QgYFxcXFw8X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FwgX6QUbtBYT2QhS4gCtAgLkFrQXF+sYFxcbtBcZExMTuwDcAgACAPHkAAwMAgAAAAAA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EQoIChFfBQ8XBQUFEeoFBQgOEwwCAgIAAg8YGxgPGBgWAAQKBQwTFg8PAAizDBYRBAQP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1hURBAQYGAQKBecIEwQMAgoXEQAAExj+5wwFFggRUskAEQ8FAgUTBAUTAAAAApPcAhEY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AAAAAAIAAAAABAwOFgIRDw8PCgIEUuMXFgoPBRsWAAAAAvECAAAAAK0REQICAgAAAAQR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CgoFFgTxAAAAAAAAAAAAAOICAlEXFxcb2JzVFgQRFxcXDxECAAAAAAAAAAAAAAAAAAwY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BAUWswQCChsYGxwPEwIMDxbRBRUECA8I7wgICggKEZXZEQoREREKFgoWEQUYAhEI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BAIT+QQCk/cCAgIWCFEM4gAAAAAAAAAAAhMIFgQEAgACBAAAAhEPCgws9hMHEecsBQwR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AgwAAAIAAAQCAhERCgoWERbODhbREQgRFhMMDAwIFgwKEfYMuwI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EFgwEDAwCAAAAAAAAAAAAAAAAAAAE5xMMAgQAuwQWDxMAAAAAAAIRDwK74gLiAgL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nDwQEChEAAAIAAAAAAhEIEwIAAgIAAAAAAAAAAAAAAAAAAAAAAAAEFgwAAAAAAAAE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DAzcpeIAAAAAAAAAAAAAAAAAAAAAAPECAALi8QrnAAAAAAAABBMR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SwCAOQ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DxhRFgQIDwwIBQ8FCggKBRf3DAj4CgUKBRgE5+AIFwkItBa7DAAIwxbkBBEPsw8KEwQW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DAUYBxETERgMBQUPDwURBPoIDwURChMWFvcEABMbEQUcAgAA4hYTAOcYq8gRFuoY6woO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CBsXCBb+Fw8XE+IMCBvnAssY5+gXw+TX2wsMAAICAAAAAvECEw8FDAAAAgLiChcKCAoP9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osD7PkExvOAgQAGwgKBRUXDAIKFw8I9hcTEwoCAhYTX+kMCA8FBesKDxgYBRgXFxE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AgAAAAoFF+vKslICAgAABAQCAAAAAAAAAAAAAAAAAAoPGA8FBQr4DwgFEQ8FChEKCAUF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CAoKGAjbFwgJFxi0DxHXEdkTCBETBRgY2xcX6wUPCgwRGBsPD+sYCgQAAAAAAAAEEQ8M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EQATGN4bEQAAyQIEAgSzBQACAgACAAACAAIAyQAPEQAEAgKsDwnx4hgTGAoIGAoKEQoCF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4gobCJwX3izVFlIEEwoODAwCAAQCAKUTUQoWChYEAgAEAgICEQoPD8MYFxcXFxsbGMrd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ERYREQUWDBEKCBbnCBEEuwAA1hYPFxsXFx0XGcoPDwgEAAIAAgwEkwoIDywTAgAAAAAC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EQoWDBMKCgoT9wQCBBYLCAoEBAAA7QAEGBgYFxsYDwwA3BMYChYRGxcFDw8TBRcRChcC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DAIAAOf64hEYEw8FLNsCAgwC5AIRGLMTJg8PGB3VAhMCEwQAEQoCCAgMEQUMFhECBBMM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ICAAACFhgFBAIWCgUPEwQTCBYECvYZ9RYAAAAAAAQAAAACCggEAAAABAAAAAI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qwQRCJMCAAAAAAAAAAAAAAIWDx0XGB0KDApfAhYFGBcIDAAAAAAAAAQAAAAAAAAAExgF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QTGMreBBYbGBsdGxOl3rPRpQgFBAQWGAgCERETGAoMyawCAgIMAgwEAgwFFxvWEQoT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AAICABMFCwTcFhEMFwkEAAAA5OIAAgIA8QQTDAoMBBETBAAAAgwMAhgHEwUPBA8YBAoY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CDAwEAgIWBQoIEQoIC/j4BdcKBZUIDwX1EQ+zGBEOEdwAAAICAAAAAAAAAAAAAA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K7AAziAAQEFgURAgAAAAwK2Rg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YABYIDAAAAgIAAAAEEQoCAADiAgAAAAAAAAAAAAAAAAAAAAAAAAQVBAAAAAAAAAI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wRChPJ8QAAAAAAAAAAAAAAAAAAAAAAAAIAAAAEqxMAAAAAAAACEwg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W+e0AAAAAAAAAAAAAAAACAAAAAAAABAIAAg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MAAACAAACAAQCAAAC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CAAAAAAIEAAACAAAE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F+sYDxgXCg/+Dw8ICg8PF+cRGAUWGBgXDwIMDAUYDwURBwT35/gYBQUsGA8MAgLnEQ8K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ChcPD9kYCgIRGBEMDAoYGAXoAgIAANEYCAIA5wUTERgAAAAEuwDLAggEALviFhgKFhYP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BBEFDxsYEQUEAAQMCEAAAAoWBNkWAhYIBAAA8QAABAwIBO0TBQUMAgIAABMFFxgPEww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GQgWAgACnPHo9RMEuwwIGLMAAAIX5yYPCAQABRYAAu0CDAwPGAUPBwgPGBgYBQgR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AAAFgoKFxcZ9AQABBMCAgQCAADtAAAAAAAAAAAACggIDwoFDwjO2bMPGAoIERERFhgY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1QWVEcMICNazD+sFExH0ywAEBAQRF8MXHdsYBQXZCg8XBQUFBRgYFgC7AAKtAAAMGBMA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AhazDwUEBAC7AAAADA8FAAAAAAAAAPECAAC7AALiAAAA4uIKEQC7BRMKGBgFAAIADAAR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ChsRCrIEDxYCAgIRGAQW9BMMAgQE4gQCAhYO9hgYCBMWBRgYGOvw6RsXFxcXFxcFDw+c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55wIEd4KqxadFgwTDADiAALJAAzVDxgYFxjr6R0PGxgFBAACDAIMzhgY3L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GAUXGAUYGBgIBRcRChcXGBgTAgLxAgwXFgjrChgXBbSzDxkPDxETAgUI9gQTCAoPBcsE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AAAAAAAACg8TBRjwBRMCAgAC7xgXGBHntAwRDxYAuwAAuwITBQwECgUYGBYIGAQEAuQF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APG7DBYTEwIAAAAKBRgKERcCBAAJFwWcDAAAAAIAAAAAAtUFD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AIRCBMCAAACAAAAAAAADNkXDxkXCRYWlQ8FBQITCAK7AAAAAAAEEQgMAAACAA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4RGBYRGBcPFxcKBPcFEQIKCgQMDAwFHgUPCJMFChEICM6t5LsAAAAMCN5fDAKVUQTr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ExMADAgLAOAF6gIJEwAADA8mAAAAAAAAAAIAAgIRGA8A4gIADAIC5xUEIAQACgUTEw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AQFUQIEABEKAOIAuwAAAuIC4OLxAgICAgICAgICAgI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tAAAAAAAAAAAAAAAAAAAAAAACBPcMAAAA4hMYEQQEAAATERgPFwTiBAAAB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8EERMCAADiAAAAAAwMAAAAAAAAAAAAAAAAAAAAAAAAAAAAAADiC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rsCuwAAAAIAAADiuwAAAAAAAAAAAAAAAAAAAAQJ+gAAAAAAAAIW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EIDAAAAAAAAAAAAgAAAAQAAAAAAAAABAICAAAAAgI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CAAIAAAAAAgIEAAICAAACAgQABAI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CAAQAAAACAAAAAAAEAAIAAgQAAAACAgAAAg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DOcMFgoTEQQMFgITFhMIFgoPDxgYBQiz6RcYw9sPChYPBQ8FCgUFDwoT3OITBSwPG7QW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9Q8sExMADAwWFggXCBYTBAIAAAQCBBEmyLsCBAQAAgAAAAAEAAAAAADkArsFFxEABBcT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OCBERExEI+AwABBMC5LsA7LMECg+0EQIAu8ggBAACFhsWBAIABAAAy9YWCwUFUeICIALW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ChcWIAQE4hHQEQQEAAoXFwAA5A/KCAUT3AIWBQACAgAAAgQAreLiAAACAADk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AAWChHdxxkKAAAMGBgEAAAABAQEAAAAAAAAAAAMBQUICggW+LQPCAkXEQUICAoKGBgY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LPYKGAgR7hcYGBcRDAIAAOQAAAQJGBgPww8XFwUsCAhf3pXbGBkIAgTiBAICAAwYCgIA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ERgPCAwAAAICAAAEDwgEAAAAAATcLA8CAgAABAICALvkAglf3AQPAhMPGA8CAAAAAKUM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ChYOtAIFFecPBwUYCBEMCBEWBAwTAgAEAgwMCP4dHRcYGBcbGBkZGBcXDxcP+RMAAu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gQEuwQEAvcEAgAAABYRDLsABO275xYFFxsZDxkPF/6tDAUFEwL6DxcKDAAE4gQAAAAC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RAgAAEQ8FDAgbExYRCgUOGBsbCBEK69cWFhMTDAwRBRgYGxcPCPYIBRNRFgoIBRcIABP+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CAAxSDBYIGBELExYWBAAAAgoICBYRCgQPEwDsqwIA4gAEAAATCO0KDxEEBCYIDAAAAhEI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gAAAAwFBQwE8RYKBAIPGAUY3gACAvoWChfZAgQMEwIAAACTChY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IMChECAAQAAAICAATZyhcXFw/nEwoOBR0FJgAEEwcWuwAAAAQFDwoTBBEW3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CBEJChgXFx0PDxMCCAgEExcTDBEEBF8Ks1/2CggFsxm0+AICAAIEAhEFpQATDKv0Ag8E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FwAMFgwAFg8LAgQEAAQWHQUMBAAAAAIAAAAEAhEKBRMWEav+GM6sBAQOBAIPBRYLDAQT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AoRE/HiEQ4AAAAAAgCt8QAAAAAAAAAAAAAAAAAAAAAAAAAAAAAAAAAAAAAAAAAE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FGw8EBAITCxYTCgIABAQECggID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tAoRAgACAgTxDAwECAwAAAAAAAAAAAAAAAAAAAAAAAAAAAAAAAwIBAAAAAAAAAwC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QCAALcAAAAAgAAAAAAAAAAAAAABAoWAAAAAgAAABEK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gAAAAAAAAAAAAEAgICAgICAgIEAgICAAAAAAAAAg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CExMEDBMMEwIAAAIAAAAAAAAC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AAAAAgIAAAIAAAwAAAAAAAAABAIAAAAAAgICAg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FhYWERMTDBOTE9EMBBatAgIAAgAEAgIgUuelAgwCAtUTEwwEAuIA5xPonA/Z0RYKERYX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EQwMExEFDwUW1QICDBMT9+IAAgICAAAAEwoMAgAAAAAAAADx5CbIAKUCBBgFyAClCgwA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FxcFEQcRAPERGASlAgAE9QQMBesRAAIABATeEwAElfQMERYE5BYICLP5DPEA5AQWCrP2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GxEI2awAyQsMAgIAFvAXAgIADBcXG60CAAQYDAAAAAACAgAAAAAAAAIAAAACAAICAAAC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oFE93Dyg8AAgIKCAAAAAAEAgQAAAAAAAAAAAARERYKCA4IBRjrEQcWBQgKCgkIBQgR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Dw/2DwgKDxj2DxMCAAIAAAAADA/dGxgYDw8XBQgsXxETFgos6QXkAAACAuIABAgIAuRS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DxgIAgAAAgAAAAy02QIAAAAAAODpGwQCAAAAAAAAAAACCgoCAg8CDA8YDxMTFgoE4gIA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DAUF1rQKyxsF9hgFCgwABBgFCBgTBPQRCBgXGBkXFxsXFxcYFxcbFw8RERO7yKwWCggE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8QDiAgIAAAIAAAAE3sMREQQADO0CAgTe+A8X6xcbGwUFFxcPCgW0tAgT4gIAAAI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FgwWGA8M5wwAAgAEExMFBRsTDBEbDg8PCgUKChEFDwUYDxgbF7QXGA8RBQ8YGAj0EQUE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0QsIGBgFBAICEQoAAAQKsxcFEQoFAg9R+gUKDBETAgAMFtEF5AwFEwQWFsisDAwAAgA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3AAAAhETAgACCAUTABYICLQEAAIAAAQWBQoRChcFAAAAAgir3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WBQ4EAAAAAAAMChgXFxvrCgQEEQ8ZDwilAhMIGAgEAAACEw8XBRMRHQUEAAAAAAA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CgjZGxgbGxEKBBMFDAwFBQwKEQQFGAr2CAUR+QUFDxkR8e0CAAQID+cAExgIERYTGBYI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AAznBAQICBMAAgIAAAwRE9wAAgIABAICAAAAAgwMABMLFggL5AAAERsWEw8ICBgRBfgR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xYIEwQKCwIAAAD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PYYDwoCFg8KAgIRBAQEAAQHExMWExM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BQwAAAQAAgAEExMFAgAAAAAAAAAAAAAAAAAAAAAAAAAA8QIECBEMBAQAAAAAEwwCArv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AC7AgACAAAAAAICAAAAAAAAAAAAAOLWChMAAAICAAACFhE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CAIAAAAAAgQAAAACAgACAAICAAIC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ICBAAKDxMKGAgFDAAAAgIABAAAAAIAAAAA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AAAAAAAAAgAAAgICAgIAAAACB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gAA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HAUPDxgXFxgPGAUsGAgRCggFFhMMEwQgBOIAAgAAuwAABBMREQgFGAfZwxEAAqXnDw8X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+QWzBQoYB7vt7QITFxgWAgDxAgAAAAITGAoAAAAAAAAAAAITGF8A4gDcFvoABLvIuwAT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GxsMq+ftABEbBAIAAOIFCwKczgwCAgAECMoIEwICAggPCAoFBQXRBAACBAQRBwUKFRHe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BAobFgQA8QAAAMkKFw8CAgACXxgb5AAAAgUKAgAA8QAC4gAAAAAAAgAAAAAEFhM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QUEG/4YF+QCAAAEAAAAAAICAAAAAAAAAAAAAAICAAQMCg8ILNkRDxEYBQoRHgsRCgg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Fwr1CBEFGA+09AAAArsAAAAEGBcPBRcI4xgPDxjwXwgKCtkICAQABAzcuwDxFrMCAgLe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GBYAAAAAAgAADA8KAgAAAAAABAUFBAQCAAAAAAAAAgQF+ALiDwwEDxcXDxgXHe67AAAC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Fw8g4xEMDw8RDxMCAgAEDBEXFwUIGBgXFxgXFw8XFxgXG/4XDwjnBAAC7hGzCBi0D+cE4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PHiAgAA4gIAAAICFgnwCgQRBAIAALsEDN7uBRgbFxcYGBsYGBcY3gTxAgAAArsAAAAA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BJMWEQy7AAQAABEI6F8IGAIA5AXnBQoC2REEDAwKCBEICgoKCArZCBEPFw8YFxsPBQUK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BYXBQUEAAQFFwIEFvirDwgMCgUABasIGwoWGwUEBA8YnArXuxEIERgPEwoXCAIAuw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gIAAgIE4Mm7Ahb266sCFhMCAO4RExYFDxYAAAAWs+e7AAAAAAAAAAAAAAAA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ITBQoCAAAAAhEYFxgYGwgMAhMKGBkKBAACFg8YEQQAAAIKFw8TBAUXnAIAAAAAAAAA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F7QYFxsIEfQWBRMACAgEFQUEDBcbEQgIBQoFEdURGAsC8QIA3AuVAgAWDxYRFgQFBRgX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CA8YBQgIBQ8RCAoREQkKFuATFgQEDAwEAAAAAMm75AAAyLsABOJSBRPJFhYTBREFBQgY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BBgIBAgWAgI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rOcTrOcPFxMA8RMTAgATERECBAUYDt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r5AAAAAIEAAT6CpUAAAAAAAAAAAAAAAAAAAAAAAAAAAAA4qwYFhMWBAAAAAAEAgIC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AwEAAAAAAAAAAAAAAAAAAAAAMkKEwAAAAAAAADoC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RAAKlAPcWEQQADBMTEwQCDAwCBAQCAAIEBAIAAgwMAhYM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CCAgIEQ8KDAUYDwgMDBMMABEWDBYMDBMEFgQM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gwTEwACBAQMEQoRChEKEwAMCAUIDAwRFgoWD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DxYMBPUIAhEdBesP1Qi0GxgK2+kYDwUYDw/jBQ+0GMPpGRgYGxYEEwoYCgICABMXtO4R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BQUEExcPAgAABBEXCAQAAgQEAgAAu8gmDAAAAALJAAAAAhMR+gAAAAACAAAC1bMMBAAA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BQoIrQQAAgwCBAICABYXEwz+GNvLAAIOD9m0FgAEBRsdFwoMuwAEAgwIGBgWCg8FGBaz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ArJuwQAAAACEw8PGAwCAAKrBQoWFgwABA8MAAACBAAAAAICBAAAAgIAAhMIDAACAg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swTpFxcdBAACAgACAgAAAAAAAAAAAAAAAAAEAgQCAgDeGBj2qxYXBQoIERMMpQwWChgF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DgUWCAUYDw8MAAAAAAAAAAobGxgYGAUFGBcYFw8RCgUHCggKAgQCBLsAAAIWDxMAAAQI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AgAABAAAAAATBRMAAAAAAgQCBAwAAAAAAAAAAAIEBA8PAAAYBAIIDxcXFxcXCBELDALW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CucPDgwMChEbESAMAhYFDwUYFxsXF8MYGx0XGRsbGxcPCgQCDFLOtLQYEQUKCA4LEwAA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0AAAAAAAAC5AACEQgIDwURFgIAAAAAu8j6BxgPFxv+ww/rGBcbs9WsAAAAAAACAgAA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4hYPEwIEAAAA4w8Ay+jO5KwKGxEXCALDBQQE5BgPEQ/ZClERBQUR5wQKCAUFChcXFxgX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BYIBRMRBRcKAgoFqw4FEwAKDwALCAwF7gQPDwQM+QgCDP4E5wUKCAoEERgFrOIA4gAA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AgAAAAIWCAAAAAQWCLQFGAgFFhbqFhYEExsIAgAADBEIAAAAAAAAAAAAAAAAAAAAAAAA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AgAMCAgMAAQWGBcXFxcYChMMFt0XERYAABP1GwoEAAACERgbCBMWGfYCBAAAAAAAAA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F8MXCgsKE5URAgoFDAQFFgIRDg8KExEWCA8Mpe8X2QIAAAylExERABMYFgoRAhMEDAQE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BAQm1RMTFhHsFhEKEQgLCA8FD7T1GAUPChEFERGzBV8RFgoRFg75FvoKChYIFhEWBBEC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GBMKDxMMDAITDxPW4gQAAAAAAAAAAAAAAAAAAAAAAAAAAAAAAAAAAAAA4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CAgDiXxcPFgDLFgIAAgUYFgAMGBgI4AAAAAAAAAAAAAAE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AQAAAAAABOVpQAAAAAAAAAAAAAAAAAAAAAAAAAABAIM3gX6BB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MgRXwQABAAAAAAAAAAAAADiAAC7DAoTAAAAAAAAAhE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hEAAADiFusXCAQKGBcX2w8dGAUYBQ8CFg8KDAACCggTBRMC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wPGR0KBRgWDxgFFxMFGAoIFw8KGBgKHQUYGAgX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Fg8XCgoFDxEPGA8PCBgFBAoXDxgPCA8PFxgR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IE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BRgCDw8EEwkRBdcAAgoXBACrGBPkBRgFCgUPBQzuBdsFDBEcFgACAhH3DCAABBMIDAQP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GxEECAUMAAAKGA8YDxYTGAX6AAAAAAQAAAC7BAAAAAIAAgIAAAAAAADtAAQWFxbiu+IA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2QoEAgQAAAAAAAwCAgUTAAgYCAwM8QACEx0H9AUFBRECAALIkxYPGAqTDAwRGAwRE+QC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LviAAAEAACtBBYdEQACAAQJLBcXEQIAChHiAAAAAAAAAODcAAIAAAIAAiAEAgAAAgA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DA8XFxcWuwAEAAACAAAAAAAAAAAAAAAAAAIAAAAAuxYPFxcFEQURBAICALsAybvVBQgK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BQUFGAUP0QIEAADiAgAEDAUFBRcXFxgFFxcXDw4LwxgIDhYAAAC7AMgAAAQICAICAAQP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AAACAAAAAAwIEwIAAgATs9kICAgCAhMRDAIAAAAAEQgAAAUmAucWExYFFx3ZDwUF4w8P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rQUTAAAAAhYMFgoYGBsbHP4XFxgY6RvrCAUFEQwCBAwWCg8PD9kI1QoWE9UICMMRBAQK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9BMKCgj5rdwsCAUK+gwIDPEAANwm1QQEAAAMFggFGBcXFxcPGbQXHRvDCgznAgAAEwoR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BRsWAAIAAAD6FgAA5LQR7Q8buwoF5xgPEREVGAoWGBgm8dwPDyDgDAIEFgoCu+cKBQ/DF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ERgXFgoKCgwTEQsMDw8TAgX4ABMYBPgPBAoIAAAEAAIACgoAUQUAABMWCgUTAAIArQLI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DxAtcXFgIC0Q+z1REIGAgMGBcCAALx1w8RAgIWEQIAAAAAAAAAAAAAAAAAAAAABADJ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AhEWCggT4AgXGA8XFxYWCggMCBcTAATJ+gUPAgAAAAITBQjeChYWpQIAAAAAAAAAAAAA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6QgMChbVCgAWDxECDxECCAgTCAoMAAAKFgQABBgPUQIEChYMGxgCChcIChEMExYFERER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I9tcMk+gTDBYWDBMM1gIAAhMMAgQEDBOrChEREQgF+AUFCAUYD7MFGAoKCgoYGxgPGBgY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EQoFk+QMBAIWAO0AEwwAAgAC8QAAAAAAAAAAAAAAAAAAAAAAAAAA4gQEAgQE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YIBAQAAAQKDAAACOMTAAIRDBYMAAQAAAAAAADiu+IE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3LN4E8QQEAAICAgAAAAAAAAAAAAAAAAAArAIRCgI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CAPoMBADiuwAAAAAAAAAAuwQAAAACBRECAAAAAAAAFgo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gAAAAIWB7KzBBMID5UWlRkIFg8RBQITGwgMAhEXChYbEQIA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BYWDAIA1ggFFxMFCBMYBQgPAgUIDAwXCBEXCBMbCg8PFg8W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GBcFESwPFhgYBRcRGBgWGAUWBRcIExMICAw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CAAAAAAAA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DgQECdkgAvHsEfEEEwoEBBEFrMssGOgA9/kIDBYPGAgEEwoCAgQAAADIDq3cFhgRAhYb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Fgz3BAAC5AUYGBcXFgwbDyAAAAAAAAAAAMkAAAAArAAABAAAAAAAAgQCAAzvuwDiAgAA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DGAUCAgQEAAIECgwCBRECEQ8MBPEEAgQTFw8KChYEAgITCgoIBREMyREbExEF4qzRkyYX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ERYAAAAAAgIAFhkIAgK7yA4LDwgR6AIWCq0AAgIAAAAEBAQCAgAAAgAAAAAEAAAEAAAC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Dxsb6+4CAAIEAAICAAAAAAAAAAAAAAAAAgICAALiEbMPGA8IGBYAAAAAybsCALsKBRcI+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DwUPD7MMpQAAAAQCAgIWBQ8PDxgXDw8ZFxgFCvkPDxYTDAAAAAQCArsA3BYWAAIAAgob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QAAAAAFg+sAgICAhEbGBcXCvEMDx0KBADiBAwJCgAAD94CArsAyAjK3RECAAAA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sxMWExYKCBcbFxsYGxgXGBcXHRjZCA4EAAL0FgoKCBcItNkO+LMRDxEW1xgZGQsCDA8P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FggXGAXgDAUYCBYMDAUEAgAAFg8sEQQAAgICExP5BQrZGBcXxxgYGBcXGAUWDCAKGxgP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FgQCAgAAAAAEAgQADgi73goABKvnDKUEEwCTBAwFEcit+ggO4gAgCggYBQQCywAAAg8X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CBvblQkYBQUFCgoXGBYW9QoCERcT8Bjo9QUEBAQWEwIMBQwMDxMEDxcF2AoABADxuwAM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QC9AUTAADoB5MA0QoLDxb4EwAAAgDxCBcCEwoMAAICAAAAAAAAAAAAAAAAAAAAAODq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GBMCFg/1GLIYF/4FDBMWCBYWFgwAAgIApdWlAAAAAAIMUhYXBQwA4gIAAAAAAAAAAAAK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7BMRFiwR5wgRAgQPBAwFFgoRFgS71RMMAgIEGxgWEQUF+REFEQImCBMKFgQPCAgKFhEI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KBRbZBxYKCgUFBQcFESAKFxcI2bMICAUICBERCBgFFgoWFggTDBYRFhYW51EWExMMFhYK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ExMABAIADAgCAgITFuetAtwCAgAAAgAABAQAAAIAAAAAAgIAAvEEDBMMDOc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AgACAAAAAAAAAMvnBQgAAAAAAgwEABMI6AAAAAQAAgQAAAAAAAAAAOTtAAL0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FFggTEREMDAoTAAAAAAAAAAAAAAAAAADJpQgTAg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AAIAAAQAAALiAAAAAAAAAAAAAAAAAAwKEwAAAAAAAAIRE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AAAAAAIT2wgCu94PDADnBRYECAoRAhMYFgIKDxsTDAoT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MCA8RAgDnCAoX3A8FDBcICgUCDwUTABgPFhgJDBcKDw8RGAoYs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FyysERgKGA8KGBMYFwUFDxYWGAgAExcKAgI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8a0A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EwyrFxYEBBYTAAwWDOICDAIAAARRDAQCDBYKDxgKBABSEwQAAAQE+hMYCasFGxEECBsP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gLiAAIRDw8PChsTERcYFgACAgAAAgLxrbsCAK3OEREMAAACAgAABAjvBAIAAAAAAgQM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BQQAAAwOBQS0ztYFGAwCGBEPDJMWCgr5BAIAAAITBQ8YEdVSBAICERgWAgQADAUIDhgL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2QIAAAC7AgIIGBcTBAClDAoP6AiyDAQK5+IAAgIC8QICAAIAAgIEAAA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/hcYCAIAAgACAgAAAAIABAICAAAAAAAAAAACAgQTBQUbDwgFDAAAAAAAAAAA4pMRGAgI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Dw8IEwQAAAAAAAAAAATnEwgs2xgICAgICggFDgoFCgICAAQA4gICAAAArAwEAgAAAg8X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AAICAAAKGATJAAAAFhgYFxgWAhMY3Qjk4rsTBRcFAAAF96UAAACtEwgIFgIAAgACAAAA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2Q8Y6f4XFxcYGBcXGxgXDwgRE6wEE+wTEQ8XGAUTCgIKEasP6uAICgT0GRjrEeQTCBYE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ExcX2fcWEQUIE+zOHNbLArsMDhERBAwEAgAAAlEEAAQTCvjKGBcXFxgYF8oP2QUXBQ/uA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IAAgIAAAAA4rsC4NxSEwIAALsEBAIEBBMRBQ8WEwoYBQr0AgAEEwoKBQgW8QIACvXW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ERMK2QW02xgbFxcYFwUPFgAEGAoIDxMFCgQEChcK4voFEQAMBQIWEwwWBADcAALiuwI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kAgIAEwXuAgCtChYI6hYCAAIC8RYFBRMPCgQAAAAAAAAAAAAAAAAAAAAAAAAAAlHZ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FgIMBRcZyhsYLBMEFhYWCAr63AS7AgAAAOIA3AAAAuIEBRgKBAACAgAAAAAAAAICAgUX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+SbeCgKrCAICCBYEChYKDxYABBMmAgAABAwP9BYFEREPCBYCAt4OAgUWAA8RCAoCAgoF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AhGVDAAAAKzv0QgK4goYFwpS1RMEE/QWExMWERYWCAqV2QUICBEFCFEW2Q8TGAoRDBEF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As4IDAD0BQAAAAwWEwQMAAICEQQMFvHX2ZXkrecJDADkFgwRBAwIFgwE6KsWBAIMAhMC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rQQTExMRExMEAgIAAMkCE7MPEwTxAAAA9AQMEREC4gIAAAAAAAAAAAAAAAAAAADxDAgR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9kOwxYFFxYEBQUEAAAAAAAAAAAAAAAAAgAEC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goTAAAAAAAAABER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AAAABAUI4AAMBREAAgoO5AAEDAIAFxcMERcXFwwAAgI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MBCAAACwPChsKDw8WGAoKGBMKBQoWDw8RGA8IFw8PD+yzDg8P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BQqz8NkPBQrD2RizBRYYEQwYFgATDw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QAAgARD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AtwEAgIWBRbiDAUKAgQIDAAAAPH3ERMAAgQIGBMAAOICAgQAAgwRCMoOyLMbCgQFCAgF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5AAAAhEYGBEWBRMYGPYTFhHcAAACAOLxAPEA1hYIDwQAALsAAAAMDw67ANzxAADx0QUF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AhMCFhsYEw+cERcXEwIFBRgIBeOcBAICAgAWDxgFFhYMINwEra0CDBbL8QAC19kEEwQA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AAAAAADi8Q4XGBYCAOIED/YRCusMBF8OAgACAAACBAAAAgwWCgoEAAAAAAAAAAAAAAAA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FxcFAAAAAAAAAAAAAgACAAAAAAAAAAAAAAIAAgQPD/YPBRYCAAAAAAAAAAAAyRMIFgUF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ERPcAAAAAAAAAAAAABMW6tkK4wUKERYTEQsIBQoTuwAMChEA8QAAAADiChMAAAAEEw8Y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JwXE7sAAAATDwUYFwoCFhcXCgAAAhHbBQgAAtvqEQIAAAAAAuICBAACAAIAAgwW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FxcYFxcXGBsbHQUFChbcBALkDwUP4xERFhEEAgQT1ZXIDAgWABEKAhMK2RgsCCwM4rvc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coYCPkTChgIFugIINzkAAIMyAIArAwEAAQAAuIAAAAMEesYGBsXFw/wDxcXFxcFDwjW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BAAAyQIEAAAAAADi4hMOEQgICgj2FhYIEREKFlLnCBcFEc4KBRETEQQFGNmVCBEFCgAT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QMkwwEkwoFBbP2CgUIDBMMCA8YDwoCAAAXFwoIGAUPBAIIEQACALsABLsAAAAA8QA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0CAAAVFxEAAAIMChG0BQ8WAgAEFwoEDwXnAAAAAAAAAAAAAAAAAAAAAAAAAADi1ssC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AN4PGBgPF+sTAAITCggMCgUEAgQAAAACAgC7BAIEABMXDwwAAAAAAAAAAAAAAAQMBRcY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wgT6A8WAAi0ABNRAggRDAIRB+cA7QQADA8TBQoCBAUPCgoRFxcMChMCGBEFCATkCAgM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EwziAgIAFg9RCBECCBcPFuIAAAAAALsEDAUMBBER5AQTCgwCBAgKAAwKBREYEwwMEQg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s9sMACYFAAAAAgwCAAwAAAQYExMKDA8XDxECEcoWuxMKDBisFhjqCgwIFxgKrPYTCAwA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wEExMTDAIE7QAAuwILBRECAAAAAAAMAggKyQAEAgAAAAAAAAAAAAAAAAAABAATERM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FEQgXCqssBAIJCAIAAAAAAAAAAAAAAAACABMT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CCAwAAAICAADiFhEEAAAAAAAA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BMFHRvRBAUKDAATwxYE7QACAgwXCgwKGxcPF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7gwC4AoEuwARFgAAAAAEAgIMFgITDAQErO/VkwrnFhY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DAIEAgQAABO7yQAABBMKGAoTAAIWBAAE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CAAAAAAATAg4H9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7AAAAAAobCAIMChHgDB0R8QQCAgQCFgwCAAJfFgIEAAAMCgQCDAgW5wTg9BsPAuAEDBEP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+AwTCggTBAIMAAUPEwIZGxME8QQAAAACABMKERYK5ALiAAIC5AQWAuICAAACC9ecCBgX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GBcFBRgIBfkPGxsKAhMHDwgTAAAABBYRGw8WEwirFw8EAAQP2QQCBRfRu8nWrQAC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DBgPGBMAAAILwwoTCAIAEwUTAAAAAAACyxYFGAgPHZzcAAAAAAAAAAAAAAAC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XHRgTAAAAAgIAAAAAAAIEBAAAAAAAAAAAAAAAAhYYDxgRAgQAAAAAAAAABAAAAhYMEQUF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BAAAAAAAAAAAAADoswgR1wgKBQ4RGA8PBQqz2QQAAhMYCAQEEwACBAIPDwICBAQCChcd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QCERfVBAAAAAQEAgIEBAAWLBsFBADiEQoWtPEgGAUFAAAEu+QAFhgMBMsEEwoFFxcY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FxcdFxgPCN7sAgwEExZfGAUbBxOc5wgYHQUCFhEF+AIADgUEDAUCAgIKF/AFEQLxBBYY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9hgdDAIKFw8C5wgT56sMEwhRFu/nChYTFhMRDAAAAOfuGF/eFhEPFxcYGBcXFxcb2Bez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AC7BAIAAAAAAAAAyQwMDBPnDPelBMgEAAAAAAAMDAStAuwIFggbCAgFEwwRBQ+0FhYI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DAUYEwwWFgoKLNkTFgQWD9sFGxcFFg8bFg8TAg4YDAAC5AICAAQTAgAAAAAE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IgAgITBAAECBMFFxYMAgoFEwoXBbsAAAIEAAAAAAAAAAAAAAAAAAQCAAAAAAA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Dx0XGR0ZCAIABADcEQUKEQUKAuIA7QwMAgD5GAgMEwgWAgAEAAAAAAAAAAACDAoX3RcX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EQIRFgQACBbi1gIAEwICFhjurAIABAACHQ8IBQURAlIYBawWCBMIDAAXAgQMArsTEwIM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gACBAAWDxMFEQwR1gTi7QIABALJAAAMGwoIF7MABBjDyAQCBQUTCAoFAgUKFgXO4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Cu6lqw8AAAAAAgQAAAACBA8KBesTBQWzFgIP6dUAFgUWGAwIChYYExEI2c4CBRYYFu3b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gAABAICBAQABALinArnAADtAAACBBMWGK0ABAAAAAAAAAAAAAAAAAAAAAAAAgoTEx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RMADAUIswvcFhgRAgAAAAAAAAAAAAAAAAQEBQI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4rsKFgAAAAAAAAAmCgIAAAAAAAAAAAAAAAAA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EesFBQwACAwABPQRAqUAAAACChcKBAIRGAoE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EAOLiDATcDBgKAAIAAAAABAAEAAIAAgLJAAAC7QAA4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gKl7eQAAAC7AAQAAhEIEwAEAgAE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ITDxYR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AQCDA8WBAQWEwATGAwAAATkAvcTAgIAAtl3EQQA3KsbDAIEUl8MuwIEFgwCBM4KnA8K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F7RYYCAwCAAICBfgEAggKAgAAArsC4gwMFhgKEwwECOjJEbMYBeAAEQqtAgIsDxaVwwsE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ChEICuwIEQgRCBYEAAQAAAIABBMYGBEKE9bqFxEJEQITCsrpEwIRswwCBAAAAgAA8QAA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MFxgbEwAAANwYCwwWBAICChMABAQEFgXZLAURBN4YCK0AAAAAAAAAAAIAAAAT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6+cAAAAAAAAAAgAECggAAAAAAAAAAAAAAAIADA8dDwQAAAAAAAAAAAAAAAAAAgITEe4W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AAAAAAAAABBPwEQoYEQoFEQ4FBQUFCg8YAgAAAAIMAgwTAgACAAoPAgAABAIWGP4X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RLAIAAAAAAAIAAAIAAgITE5MABAQIERH1ANwPEQwAAAAA4gQKGAULCA8XGxcXFxgX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GLQJEwICBF8TCA8FGwgPESDVAgAAFgUTBQIKsw8XEbsWGBMMGwwAAgoXD/kEAAAEChcY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GxcMAgoXtAJfFwomGA8PGPgYGKsYCgUXDxgKAAAAAAQKFgwCAtbn1xn+GPAYGBcXFxcX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AhMOFgICuwAAAAAAAAImAqXiAAICuwIAAAAE4gAAAAAAAOS7FgUTFgwEEwwTDAAA4gIE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AAACAgIWDwoEDAwEAAQMEQq0BRYTESwKD9sPFw8EEewEBAoMAqUAAgAC+Q8MAAACAAAC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Di9AjuuwQRCBEXDAUIFhYWGBcFBAQCAAAAAAAAAAAAAAAAAAAAAAACAgAAAAAA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GRgYF/YMAAQAAAS7EQgWFgUIDAQMEwIAAg8bGA8IEwIAAAIAAAAAAAAAAAITBRcXFxcR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IAAgLcAgQC4gAAABMIEwAAAAIAAgIPCBMRDwgEp7TO1tcIEw8WDAUCCA8CAu8IAgAC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ABMKFuIE5AUWBAjvEwQTCgwAAAAABAT5ExEKCgICExGtreSrDgqzAgCtExEFFq0AAvG7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DADeDwAAAAIMEwIAAAClBRgYBcgPBesTBA8XXwITGAUPAgURDBgMCA8KCODjDxgTAg/D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DAAAABMKEwC7yQIAu8kCCgUWAAAAAAIAAAAAAAAAAAAAAAAAAAATCAAWC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AAAEAAAArQAA5O0AAAAAAAAAAAAAAAAAABYI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3AoMAAAAAAAAABbeAAAAAAAAAAAAAAAAAAAA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BQ8FFhMKEQoMCPkTChMTExb4GAUTDBYYChMTEw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LxAAAAAAICEwoWFgwEGBETFgwTBBMWDBMWEdYTFuj6y6wEDAQEDNG7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AAAAAAIA4gIAAAAABAQAAAI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MCA8IDAAM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hETDxEEAAICyQoKBAQC2dcMCBYA3AACLB0dFgIACh0KBMsCE/fiAgICAgLnGR0W57MO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ChEMDAICAAIMEwIAExPg4ibuFggCEQUREwQCBJMXD5wFGxcI9wQFDwwEBPgbBQoIFpwK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DhYRCggREdERFgwE4gIEEQoF+QUIDBHw96xf5wIEAg/rCBHkAAIMBBEs5wACAAAC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wb9hgFrQAAAAgKFhMEFgwREQwKCAUPCSbVERYCFgUXCQIAAAAAAOQAAuK7AgwX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EQIAAAAAAAACAAITCgQCAAAAAAAAAAAAAgAAFggRAgAAAAAAAAAAAAAAAAAAALvL5AIM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BBkRFggRCAUFCAgICA8KBRgT4gwCAAAA4gQAAAIADA8TAAAAABYY8BcX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O4FAgAAAgIAAgAAAgACANwAABMFDg8REwgABBgTAgICAAQWCAoXGxi0FxsbFxcXGxcX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E9Um51IIDwoIBeeV1hEMALsCAgAMERMXFvkIE7QIyAwPBQUYFtycDxsXDxMCAAwPFwWl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GAgCExgPABYICAUbGQ8FBQ+02RcTChgIBRYAAAAAAAQEDAwE7QICE+6cDgUXFxcX6cob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tBcIBAACAAAAAAAA3BHcAAIAAAIAAgAAAAACAAAAAAAAAAIEDAAE4gQWEQgRyAQMChgP4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oIDggFFhEFDAAAAAAADBMTFggF9hMWDBMIFwoKDwQCDAICAAIMAgAWEQwAAAICAAAM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DWq94CBAQFCgoF9QUCFhgPFxEEAAIAAAAAAAAAAAAAAAAAAAAAAAAAAAAAAgIA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GOsFEQICAAC7AgACExYEpQrsBAQEAAAEGBsXFxcPDAIAAgAAAAAAAAAAAhYYF7QXFxcM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7gTiAqwRCBYEAAACBQ8AAAICrcm7BA8YBRbuDwgR7AoRD9sRGRYTCAIREQIECgUCBAQC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QURAhMVDxbcsxgXERYXFrsAAAACALsAAgATDBYOEfQFChMWBesCDA4FE9y7AgQCyZMR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AhEPAAAAAgIWAgACAuIFBREKuw8RCuwWDxgYBAwFE+MCBQoEGAwIBQgFDAgRCAwMDxi0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ICAAAEBRYCAKUCAAAAAAIWCq0CAAAAAgAAAAAAAAAAAAAAAAAADBETAhMKAgA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8QIArQAC8QC7AgAAAAAAAAAAAAAAAAACCBYAB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CqxMAAAAAAAAAFhG7AAAAAAAAAAAAAAAAAAAW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F/4FCBgYGwgYwxcXBRsdFxvpFxgbGBcFFxgYEQ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AAAAgIAAgAWFwUXBRYYChEIDw8RGA8PCAXDEQ8Y8A8IBQgPBSwPGAQ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CAAAAAgAAAAAABAAAAOIEAAAEAAAC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DOoWDNz6ChMW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WDxYYCQIAAuAKCgIAEQQXFxP0BAC74gzZzucMrQLbGPS78QQEBBPiAAITrAQKDxMACg8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EwQCAAICBAACDAIIBfcABRgPHQQRFwgMEwwIERfwCgUXFxcPDxvHGBgKFvoMDBMFEwwI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4BYYCAgKqwUIDxMACAgYEQwMChgMDBsTABPgBMmtFxgWDAIAAgIAFgUMAgACAgAAAAIC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AAAEDBgWFhfIra3xFhjrDwgYERMXBbQWFhYMBBYWE6XuDBgYE/EAAsgmEQoICgUKBRsT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AgAAAAAAAAAAAAAEAgAAAAAAAAAAAAAAAgICDLsCAgAAAAAAAAAAAAAAAAAEAACtAgC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ADwoID9kFCggKEQUFBQgFGw8MCAwAAAQAAAQAAAACGBECAADcDgUKGBsY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Dg8CBAAAAAAEAAAEAAAAAgACCBcWDBMFBQIEFwQEEQgFFxgXGB0YFxsXFxcXHRkYGA8F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Dw/O+vkWDARS4gIAEwwEAO0TFl/nFhcRExYKGw+zCBYFCBPgDBiy3R3+CgTiERcX6gAE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DxMRFwoMCBcYCA8IBRgIEwwRDwwKGBOtAgQEAAAAALviAgLLAAAAu+ICBBYPFxcXF8fK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FwoEAgIEAAAAAAC7ArsAAAICAOIEAAAAAAAAAAAAAAQAAAAEAgICrQIEFhacEwoIDwUW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ChYTExYFFxgWDNwAAAACAAAC4gzXCRgIBMvnqwoYDAAABATJsxgEBAQEBAwWAg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zgAAKTDAACBAwYEwUIDBYYFxsFAgQABAAAAAAAAAAAAAAAAAAAAAAAAAAEBAAAAAAW2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DuQEAuQIDxPRCBbOGAUK2dfZDAwIFggXFxsXDwUAAAAEAgIAAAAAAAAECBsXGBvYCgIC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Aq3IBRcXCAIEBAwKEwQEAAIC+BMTFwUFDBYXFgKsEwQMDBYYCwgKAgAABO0MEyYPCAI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FgQTGw4IJucFCgUCDA8MBAACAgIEAAAAAAAAAhMPDwoM8RPZBxMPCxME8QTxArsRGBEE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Cg8AAgIABBFS4hMMDBcKDAcCBQ4HBAoFERgCEw8MGwz2lQwFBAoKDizIGAwPDBMYEQ+s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MAAICBAoIAAAE4gAAAAAC4AoRBPEAAAACAgAAAAAAAAAAAAAAAAAKBQIMDAUAAAAA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AAC5AAAAAAAAAAAAAAAAAAAAAAAABMFBAQC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IR5wAAAAAAAAAWCgAAAAAAAAAAAAAAAAAAABY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6RUCBBgFrQwYDwdS5AQErQwCAgICAAICDAIC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wRCQoAAhEYBRgIDA8RChMPDxEIBAwC+fUCEfUYFwUPCggYEQ8PEw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QQCABMP0fHc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AAQCAgUKEwIMAAATDBYFAgwC9AgFGA+sAAICFhEM4uIMAgQAAgCs0RYCAvgXFgQKDgUT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rAgMBAIEBBMMDAUIE94KGOsXCggFBbQFEQj5EQoMDBFRyAwTBAQEBLsCAAQK6xYABAAC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Ew8TAADiu+QICgIICAoKBAAT4+AE3AAC2bIWpQAC5wwCAAAAAPEAAq0CAADiuwAAAAAA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AAAIGBYACJyt3AACBRfp6M7xBAITE+3WAAIEJlHV97sRFx0REwAApQUPCAgPCA8KDAwT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CBEFLAoFBQUYCg8FFhYFFxMREwIAAAAAAAAAAAAKCAAAAK0LqwLbF7Sy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8AoAAAACAgAAAAQCDBYRUucFFxgYGAUTAgQIBQgXFw8XD+sZDxcZFxgY2w4E5wwRCg8F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GAsCBRsTCBsWGBgPGAUWEQ8FFwWzFgzDDxgXGP4XFgKtyREZF8oFChcPBAwKFxfk4hMI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FhYXCAT26xMIDwUFCgICDAUPBQ8IDPHiuwIAAAIKEQzxAOK7AAAAAAAAAAwIDgsYyhcX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GAX5DAICAuK7AAAAAAAAAOLxAAAAAAIAAAC7AAAA4gC74gAAAOIAAAAAAAIAAgAC4gAK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AAAAAAAC4BYPChEIBAT3BLsEE+QACgUI6xMCAgIC4qUEFhgXBQIEGBMEDxcRBAAAAg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0AAOLiAAIRBQoYBAQWBRcXCAIAAAAAAAAAAAAAAAAAAAAAAAAAAAAAAAAAAAAABAoX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uwUVAgoXChbD5/gbDwUXGLQFsxcYGAgPF+MXEQACAAITBPEABAIAAAIIDxcXFxfgAAIC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4rsMBbQTAAACDBYCAAAAAAACAgQPFhECAha7yfkPCg+VEQgPGAoREwQCAAC7yBgKAgQ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EwIWAvgWBAUEExYTBQQABAAAAPHiAgIC7fEAAhERBAAAAu8ICBbcAAIEAgACERicAuIA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DwAAAAAAFqsCERMTCBar3uDOFwoCFhYMFgIWJgznAhHZDxMEDAgs2SYE4AoKzhGs5w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Nyr2eIAAAAAALsABADnCAQAAAAAAAAAAAAAAAAAAAACAAAABAoMAAATDwICAADn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tAAAAAAAAAAAAAAAAAgIAAgACCB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EAAgpSAAAAAAAAABYW4gAAAAAAAAAAAAAAAAAAERE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XFgAMFwfcDw8F6RPqDucREw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BEKXwAAFhj4DwUWFwgKExgYBQ8TDAIIFwQWGAUZDxcICBcRBRj2Dx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MFg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AFBZwEAhPgFggK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DAIWDxYAAhOs0RYXnAwMChYFDxEFCQIEnAoWAgQT+t4EAOIWBAgTuwTJLPYWChEECrSc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FwUXG7LK/h3pGBsbF7THFxcIEQUFCggKCBgRChMT2wUmChi0BQ8PAgATCA8FyQAAuwQC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DAQAALviABYIBBMXGBgTBAACAAAEAgAWBfoEAgwECl8EAAAABAACyAr6AgLcAgQAAAAA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gi0DAwP9uQAALsTGBkM5AAEBPEEAAD3E9cFChMREQ/HGBgYBO3xEwIAAAAAAgKlAAwF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AI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gmCvYFCA8IBQ8RBQUWCAgPEQwCALsE4gAAAAAAAO8FBAACE9sWAgrDFxgb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BAwEAhbO1hOVFw8PDw/jBQ8FFgpRFhYKFx0XGBcXFxcXGxgX2wgREwy74uAPBesYFwUM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9AIKGAoFDxYIGAgPGxgYGAoPEREWDBcXFxcYGAURCw/KGBsXGAoRsxgWBRgXyhYRBRgK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CgoKDA8YE9kYBQ8IDgUKGA8PCBEICBMEBAIEChcbEQQE5AICAAAAAAC73rMW9AoKChgF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GBcbBQUKERYTAOLxAAACAgQAAAICBAAEDBYWBAIEAhPnpQICAAAABAIABO3kAAAABAUF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5AAAAAACFhNS7hgWExf5Ex20EwwPERMFGwoWBAAAAgITEQ8KBAoXCgARCAQAABMRAs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DAgYDAUWCA8XGAoEAAAAAAAAAAAAAAAAAAAAAAAAAAAAAAQAAAAAAgwKFxcX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GwgEEQgTCrQC4AoWCAULF/YPFwoCBAwIGBgMAAICFhcKBAIE5AAAFrMbDxsKCAjiAAAC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AhEXDwQAAAACAgACBAAAAAICExkPFxMCFgQEESwWCAoOBQ8PCAwTFggMBAAEFgTiAAAM4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BAwACAQgGA8bFhEYDAAAAuAW718FBQsTFgwEFiDIExFfCgoTAAACE/oCyQUYFwoCEwwW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AgACALviAOgTAgIEAgICAuQmAgICEwQAUlLL6AQMEQwRDBEWERMW5wwMBATW7eKs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nAoMAAAAAAIAAgIAE7QKAgAAAAAAAAAAAAAAAAAAAgIAAAQTEwACABYIAAAAAgg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wFD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CDucAAAIAAAAAFgoAAAAAAAAAAAAAAAAAAAARFgA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AhUXFeAYBevpDB0bsxgJ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JSALsWDxEKChMIGQ8KGA8RDw8KAAoXExEPCBcYGwUFGAgPBQUFD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M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UPDAAM2ZUFBRYC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DA8FEwIREQwTDBYE4g8XBQUPAhYPFhEWDN4RLBEEE60MEQUEAALiAAL0BawCDBEFCBEC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BQUICtsYD7QJCAoRCggYCBYTEQUI1QqzFxYMAgQPD+IEBQUEBBcMAhEYE/S7AADiAgI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AgIA4gQADLQWABgFBQwCALvJuwACAAICAgIWFgQIFxYAAAAAAAQRGAoAAAIAAAAAAgAA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FhcMBAgdEwK7AskYGASlAgACAOICAADWFtnKChgbXwj4DhEAAgIAAAICAAIEAtziBAgY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WDw8PCBEIBQ/rBQgPBQ8YDAIAAPECAAAAAAAA4BEEAAAMDxMABAUb2xcY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Dw+V2xe0CAjZChYEDAIEFhGrLA/rFxcbFxcXFxcXDw8ICxMgAgIAAuICAJXVFg8bCAQ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BAUFDBEbBNkPEe4FGBcIDwUT5AwCBRgYFvSVDxcXFxcbGxcYCBMMCBMKGA4HEREWChEK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BQUMFg8MDBEOFgoRCgoWExMWDAwFDwQAAgIEChgXCBMAAAAA4gICAAKczlIW1QICBAQK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sbGxcbF+wAAgIAAAAAAAAAAAAAAATnExHnpeQWEQoREfmcEwIAAgIEuwIAAO0CCgXx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hYP1eIMDxYKCBEMEQgM5xgRDAUP7tYA4vel5AIEExERFhME9woWAgAECAUEAA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CExMTGBMPFxcF5wIAAAAAAAAAAAAAAAAAAAAAAAAAAAAAAAAAAAAEFg8bGxcX6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EQzjtOcIEQwKCgICFgoIEQUYExEKArsWEwAAAgAWBRYAALsEAAIFGBcXDxMWCQIAAgQK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BsI3AAAAAACBAAEAgACAAAMGN4KrBEPFrsTyADcABYP9hcKAgITBRsKBAACAAQCABMX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E1II5wwPFhYCDAjnAAQMFg8FDxcXBRgPBQgKEfgICAgKFhOtAhYFEwwKGRHrD8izCNUI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AAIAAgQC7gQWDMvVExYWUtUEFgQMDABSBALnBKUTAgQCEwQEAOTLDAwEAAIEAO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gwI+gACAAAAAgAAAAQTDxEMAAAAAAAAAAAAAAAAAAAAAAACEQgMAgQCEwoCAuIm8PH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EREEAAAA3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IKDAAAAgIAAAATFgIAAAAAAAAAAAAAAAAAAAoRAAQC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CBgTEfDZGCwMGRcYGwo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MnoIOcCAhMIFgwTqyYTDAQADBMCDBMMFhMWE8gWExMMFgw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BRgRpywXGBECACAM7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GLMTBAoKya2tyAQCDw8PBRgEDA8IBAAMDxcYyACs5wgYtATxDAIAFhYWDFIKGxgMBdW7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BAQTCggJF+cCBAICJhsTAgQCExO7yQoPFgUFCgUKALvpDwICBQQCCgoCFhMABAACABYW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hMA8e3cCgq7CgcFCBMAAgQAAAACAgQABAwEu9WrBAAAAAQTpREXBRYCAgAAAAACAA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DwIEDusRAuICrQXZ7QK7AAwR4ADnAJMIFoYYGBcKnAwCAgAAyROrChYRCAoMrQAMBRgX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rewFCBjbCgUKBQUKEQoKCBcRAgAAAAAAAAAAAAACAgQAAhEPEwAEFhgYGBsF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CBEKEQwEAssAAgQTFgoFGBgX/hcYFxcXHcoZD5UTDAQCAgACAgACAgACDxYRsv4KAAAE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FxgRGBgK6bMMAgwIBQoYqwTtAgIWCAUIBQ8PFw8YF/4XFxcIDAAMAhYFBAQCAgACBAwR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DwIRFxMRBQgKF/kKGBYMAgwAAg4FExMCAhMPDxgIBAICAADx8QIA4uStAgICAAACABH+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Fw8XD/4XCgICAgAAAAAAAAAAAAAEAAAAAgACAgQMDAwMDBMEAAIEBAIAyQIAAPEKCAIA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CJg8WAAITDBgW3AIEDAKtXwwEExMCywQCUREFFQAABAgFBRPnHbQE4gIJEQIA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EBA8IAggPClLiAAAAAAAAAAAAAAAAAAAAAAAAAAAAAAAAAAAAAhYFGBgXFw8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6A8PEQ8W5xYMBAwWCBYWCAUTBQoAAAICAgACAAIEAgAAAOIABBcX6d0KyasTAAACAA8P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Fxa7AAAAAAACAAIAAAIAAOj1uwAA0QUT0RGlDgUWEQUsGAoAAAITBRMWDBEM4AQCCBgF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zhgE+hgTAAQCDLsAExbRCgwME9UMDAwTDAQMDAJSDhYTEwKsCAoTLArWyRMEUhezCLQY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gACAAwEAlLcBAQCybsEAOICAOIAAO0AAALtAgACAAIA7fECDBMCAAI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ChMAAAIAAAAAAAAAAgoEBAIAAAAAAAAAAAAAAAAAAAAAAAIRFgAAAgAWCgDxBNk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BfD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goMAAAAAAAAABYWAAAAAAAAAAAAAAAAAAAACBECAAAW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Fwzv3bQZqw8LBesd7AQC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AAEAOIAAAAAAOACAAACBAAAAAIEAAAAAAAEAAQAAAQAAAC7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AI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gAFHBEMCvAYFgwKBRgY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F0QIADAy7BAIsGAUYAgIEDw8CEQUEDwQR+BMTFhas5+AWDMkFFgwCAgQPGAUIFrvvDwwA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AAQFGPmzFgAABAAK3RYAAgQEDAQABPrcJgjeUgIEBNmzBAKz3hMFCBEYLOwIEwAADAIT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BREAuwAMs+cMGBcPEwIRDAAEAq0EAgQAAAAAAOIABAACBRgTExgYFxEAAAQAAAACDAw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BAIMBAgTAgQC9KsMAAAAFtgF0SwEFtgKGAj5CgwCAAAC7Av4tB0ZEQ4s2xYAABMKGBfp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S7ANwCAAAAAAAAAAA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DBEIBQW0GAUPDwgKCAUYGAgMAOIEAAAAAAAAAAAMCgwAEQUEDAQAERcZHRgR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S74gQMFvQI2QUYFxsXFxcbGxgbGxvb7BMEuwC74gAAAAAAAAAAAAQXFhEYFwUCAAAA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DwUXCAgIChYWDwUIChgFDg8FEQ8YGBgK3g8dGxcPGBcXFxkLAhYMDxcM8eIAAAQCAKU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AAodExgPCAsZURMFBRgYGAIEBekYDwwAAhMFFwUWBAAAAAAAAAAA5AIAAgQAAAQABBEM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GxccFxccGBgYClEMBMhSyLsAAAAAAAAAAO0EuwQAAAACAgAAAPHiD7QXBQ4WE+oFDOK7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BMMDAIMGOsEuwQAAAACANwC4AAE3q0mDAgFERECAhMWBQ70q9kRAAICAAAAAA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wKGRETExMMAAAEAAAAAAAAAAAAAAAAAAAAAAAAAAAAAAAAAADkDxgXFxcPBRM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2bQFGxsbFw8PGxgYBRgPBQ8FEQQAABEW3AAAAAAABAAAAAARFxcXFxPo2Q8AAK0MF+P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BAAAAAAABAwAAAAAAAQMERgILO8ApRMPFwwIGQoKGA8XEQAABBMWBBMRERHe7hYJq8i7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0GAwTFxsFBOro4gwMBBMRBAICBAAAAAAAAAATDMgCAuICDCYEEQURChETAADIBOcWEQ8A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AEAAAAAAACAgAAAAAEBAICBAIEAAAEAAAAAAQAAAACAgACBBMMAAAA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AAQCAAIMDAIAAgICEwDsywAAAAAAAAAAAAAAAAAAAAAEExYEAAAAABEIBAAEDwK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EAAC7ExETAAQ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IMERMAAAAAAAAAFgoCAAAAAAAAAAAAAAAAAAAKUQIEABYY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EwQXDwj4CNbOsxgW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DLsEAAAAAOK7AAACAAQAAAACBAACAAIAALsAALviAAQAAO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WzEQQW3QgW7hMWDxgP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BBMWCAgICtsPFhYCAgwKGBMTDxECDxgMAAQE9wDt5wgT6CwR5xEIGBu0CPcCDAQFDwIM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7ABYR4AQEBAACAARR3gIABFETAgICAhMTCAXnEQ8PCAgPEQUKJhgYBREWCNkEAAAEBAAA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Bd4EDBYYEwAPCAwEDxgRBAIAAAACBAICAAACAAQAAgQIFwwECgUKEwIAALviAAzZBQw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AAACBREEAAACCAoCEwwItBEKGAgRCOcT4AQAAAQMBRcPDxj0FwgCFurwFgIA8RMPFxcb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EBAAAAAAAAAAAAAAAAAAAAALI4OIAAAAAAAAAAAAAAAAAAAAA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AgAAAAAAEwqz6gUYBQcI4wUFBRgIFgQCAAAAAAAAAAAAAgoPBAIEy+S7BOLgGBcbFw8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DBMFDxcYFxjpFxfK6RcYGBcYDwUKEQwAAgTJpcgMDAICBAQCBAQCBBsKBcoPBQACAAIW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CggFEQgFEQoWDAAA5O0MCBcbCgoYEwBS9hcP6RkbGBcXFwgM9AIdDxMMCBYCAAACAgTn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CQ8TGAoFFg/0CwUKFxsbAAAIFw8PBRYCERgXDxMAAAACAAACExMVFhYWEwIAEwTcuwA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GBcYGBcXFxcXDxkYGBgIDAAAAAICBLvJAAAA4gAAAAAMDAQCAAQCAAL6CggIBQ8FCQgR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EwULAgoXFwoTAADWIOe7AADiDBMFDwgECg8KCAwKBAwOtAoKGwgAAAIEAgIAFggR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3hgYDw8MAAAAAgAEAAAAAAAAAAAAAAAAAAAAAAAAAAIAAAAApQgYFxgXGwjnBADx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CgwEDAQMFgQArfEAAAAAAAQEAAAEFwq7AAQA4gQCAAIADAgYFxgFBAoWDwAA4usPCgAA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AAAAAgIW5wAAAAAMBQruGOMY1QIMBACtAgQEAhEP6xgRAAz5sxEEAAAAAgIAAgLgAgQCD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BFEPCPoEDxEADAAAJhEAALsAAAICAAAAAAAAAAACrdUWBAIFGxMWG6sCBK0EpQQCGAQA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ICAADxAAIAAAAAAAACAgAAAgDiAAAA4gIAAAAAAAAAAgAAuwACDBYCDAACAAAAAA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AMjgEwwMBAIAExPtAhEMAAAAAAAAAAAAAAAAAAIEAgwFEwIMAAIEFggCIN4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iAATO6O0AAgI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iAAQIFgAAAAAAAAAWFgAAAAAAAAAAAAAAAAAAAAoOBAICCBsX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ERcFCAUKCgkFDxE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UAAAIEAAAAAAAAAgIA8QIAAAAAAAIAAAK75AAAAuIAAgIAAA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CBgXGAUYDwUF2Q8YCAqV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CAkIFgQEBQoKCgwTCg8b7AIRERMIG+zLAADnu8gsGCbJERYPDxERChsPFgQMAgq00Qjb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AgIE3AAAuwTt1goYFgIR/ggEFiYEExMWFgQEERYMCBgKCAoWF+urAgTqXwIAAgIAAAAA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FhMEEQ/vAhEFDAwPDxYCAgAAABYFFgQABAwE8QAAAgQMAgITFgICAAIAAuTiuxUWAgC7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ABMFCAwAAgARDxG02RkPExYPCBHgBALtBNwMEfYYtKsKCggYFtwTBRf4DAAAAgob/hcX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gwWBAIAAAAAAAAAAAAAAAAAAgoFEwAAAAAAAAAAAAAAAAAAAAAR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AgAAAADcFg4IF/YICAUFCA8FBQQAAAQAuwIAAAAAANztEQ8MAgAAAAACAgIWFxgZFwkM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FxcYGBcXFxcXF/7+FxcXBRYEEwyVEREICNkFLAUK2QgFBQoFEQoKGAjrFw8PBAQAAhYX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ChgIBQUWyPTXBAACAALgEd67AhMMAMjrGxgbGBv2DxgZ6wz3AOsPEREPEaXcAAACAgwM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D/QPEQsKCAoYGBgYGBcAAAoKGBsFCgQCEQ8XEaUAAAQAAhUFFxcFBRcKAgAMAgLi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Cg8YFxcXGRcXFxsYtAUWDAIAAAAAAAIAAAICAAAAAgQREQylAq0AAgAAAgIWFhYR2SwI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RtAUEEQgWBQ/nBBYYqwIAAAAWCPgXCgQFDwQCBAgPBRYTCNsYDrsCEwURAgIRG9kM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ABOzGBcXCAwAAAICAAAAAAAAAAAAAAAAAAAAAAAAAAAAAgQAAATqFxcXGBgYEQIAAAIC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CwUbBQUPCAzn7MsAAAQCAAACAAIRDAIAAgACAgICAgAMDxcXFwUTCgoWAAIADxcRAAAA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gACAhMEAAACAggPChEsXxa7DBcFAgDkAAACChcPFxMAAhEIFgQCBAAAArsECg/npQLJ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Cg8RUgQKFgQCAAAKEwACAgACAAAAAAAAAAACDAyTDAIEChcYFgDv1gQCUeMID+cYBAAK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LcBAAAAAAA4qUT5MsM8a0AAAK75AAAAAAAAAACAAAC4gICAlIMAAIEAAAAAAAA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rBMTDATxAgwIFgAAFgQAAAAAAAAAAAAAAAAAAgQCExYMAAIAAgIW+MgLLAQA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4gS7DAkM8QAAAACt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uACBAoMAAAAAAAAABMKAgAAAAAAAAAAAAAAAAAC+RYAAAIRCBEK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ERELCQgICAoI+Q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wP6RcYXxMIClIRCgoXx7Tk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7AIMDAQIIOQMERgPDx0FBBYYCBERArsMEbMTBAwMCvgXChYTDAoPGxMC4uQTBRcFGMob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AAz4CBbIBADnsxwKBAgYFrsMBAACAhMVE+0CAAIREQwW+QgYDyYCBAURAAACEQQCArsA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rREYDwoEDAUWCg8TBAAAAgQMCgXoywQTBQ8MBAAABAAAAAAEBAICDAoCuwACBAICAOIC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LBgPBPEMAia0GBcPBRgIEecA7QIAAgQTFgizFxsJqw8KGAoAuwQFFwXnAAACChsXGBcR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BEMAAAAAAAAAAAAAAAAAADg6g8CAAICAAAAAAAAAAAAAAAAAA8P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AAAAAClAhYFEQUFChEWBQURAgAAAADiBAQEAAAAAgDs6QQCAgAAAAAAAAL2GxcXBQrZ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+nKGxcYDxcFEREFFxgKEQgYDw/jGA8sG7QYGRcXDwUPDxnrDxgYGBcPGRnZCAoKBRsP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HQr4DwWzyhnWAAIAAAAA7QIC8QQAuwod6w8K9AwWGBcPDNzkqxsPDBYEAgAA4gIAABMRn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CBcIChcPDxcXGBgPGBMEDBYRCg8XEwgFGMMKrO0AAAwEBRcYGBEEFwgEAAQAAgAEAgLx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s/AbFxgYFxsX/hgXFxgICO8E+iAAAgAAAAIAAAAAAAQTBO+lAOICAgAAALviAAQABAI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5BYFERMMAgwKF7MT3gUMAgICuwoPFgUMAgoRCgwCEwgKEQoM0SwPEQAWFwwEAhMRrAAA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Dw8XGJwEAAAAAAAAAAAAAAAAAAAAAAAAAAAAAAAEAgIAAgAECBcXGBgXFwisBAAAAAAA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BQUFBQ8XDywFDAAEAAAAAAAAAAAAANyt5AAAAAACABYd6xcbEREmBQICDBYYFwgCAAwK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AAQAAgAAAAwRDw4RCOuzCgIMGwoABAATERHZGPYYBAAAAAICAAAAAAAAAAwIGBMWCBMC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D9hfAAICAgAAyfgCAAAAAAIAAAAAAAACu8icDAAABBUKCA8TpQAE7QLZBfjDBBgAAAoR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lAAIAuwQEAq0C5xZS1avnAAICAgIAAAAAAAAAAAAAAAAAAAACUhMMBAIEAAAAAAwK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AywACCBEM4gILEwAAAAAAAAAAAAAAAAAAABYIAAQAAAAAAhYIJtkRAAAA8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D0Ea3xAAAAAAAAAAAAAAAAAAAAAAAAAAAAAg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0bsMCgwAAAAAAAACFgoAAAAAAAAAAAAAAAAAAACrEfEEAALt8eIA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4qXcBAICAAIMu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E7QPDxkP4gwF8AcXCg+0EQAE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BBEWDAQMExEFGPbD/hsRAg+VAgQAFgUbHRMADBYICwwCAgzelQURAgIMuxEPFxgY8O7V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QEE/oRX18WBRYAIOjJAAC7AAACERcKAAIAAAACABYXEQUPGAoEBREAAADnrALiAAAE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ExgKBRMCCAgYGBMEAgAAAgIM3AIEAgIFGBYCBAAAAAICALviuwCrGOcAAAACyQAAAPEA7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CgXvAAIAAAoXGAgTEwK7BAAAAAAWCg8FE+cKGAoWDw8ZBQAAEw4KsxWsAAAKFxcbFw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AAAAAAAAAAAAAAAAAAAOIEBAAAuwAAAAAAAAAAAAAAAAAAEwXq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IA4gwM7wUYChEPCBMCAAAAAAACChEAAAAAABMZIADxAAAAAAAAABMXFxcYGBcX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GBnpGAURFhMRGBcXHRsXGAj2GBgKCucFBQ+0GOPrCg4KEwznBBYIDxgPDywFFw8FGA8I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EwgKGBcPBQwAAAAAAADiAAIAAAAADAoT1gIABAwPF9kTAODiEwUTAgAAAAQAAAAAFgjn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E9ylyAQMDAQMFgQTAgIMFxEMDxcY6gwFDwgTAgTJBQUPFxgcCAIPDAAArRPIuwwEFggY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ChYKBQUZFxcXFxcPFxcXGAUYBRYEAgIAAgAAAAQA4rsCAu0AuwACBAAA3AIAAAAAAAAC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EDAIEBAwKFhPtAgDx4gDiExEMFxYA1gwXCAIRGBYCFggVE94FBxEWAgIWBQoMEREMr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GBgPDNwCAAAAAAAAAAAAAAAAAAAAAAAAAAAAAAIAAAAAAhEPBRcXDxjD0QAAAAAAAAAK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BRgFBRgXFwUMAAAAAAAAAAAAAAAAuwC7AAAAAgAAChf1FxcRCgoIAgQMERYWCskADBYK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AAAAACExgTChPZ8A8WBAITAgAEpQUZCdcKERgEAAAAAAIWEwAAAAAAAgL3pREYFgAK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56AQgDAIAAADgCAQAAMkCAAAAAAAErdwArQTiAAQMBRYTBRbZF84CAKUTEQUTDwACCF/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OIMERMMDATgybvJrAIAALviAAAAAAAAAAAAAAAAAAAAAADiExETDOIAAAAECggM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xAAIIFgIAuxPnAAAAAAAAAAAAAAAAAAAACBYEAAAAAAACDAcFEQ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gMAAAAAAAAAAAAAAAAAAAAAAAAAAAAAAAEAg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EAAQKFgIAAAAAAAAREwAAAAAAAAAAAAAAAAACBAkLAAICBAI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L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9BMRGxutCPkMBQoIEQr4EwQA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BAwMERYTABYdCQoYGAUTDP4KFhiy9OAW51L2BQAE8QAKtF8TAgwWFxfiChcYFwUFUvcE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AoPBREMExMKEwAAAAAAAgIAAAATCBMAAAAAAAAABBsR2RUbEQwPEQACAgAAAAAAAAQF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FgoPFgQKCAgXBQwEBQwCAAAAAvnKEQQTAgoXFgICAAICAADiBNXvUgIAArsAAgwCAAQR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FgoMAAAAABMEAgAAAADiExMWCB3dsxMAuwQKBBMPCg8XDxELEwACBAQAAgodGRsb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DBP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xBAIEDBEWDBYMAAQCAgAAAgoYCAICAAAEFv4E4gQAAAAAAAAADAUXFxcYGBcY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FtYMBAoXGxgICAUPCAoYBRsbBRgKFg8XFxcPFxsP9hgYFxgXFxi0GBgPEQ8ICPUXGAgI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+Fw8XF8cPkwAAAAICAAC7AAAEAgIEAAAC4gQAAAgXFxMAleIA2bQEAgwCAAACAgATBQ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ywAABBMCBOQWAhMCChcZBBYYBRgKFg8d2REMu+AIDwgFFxgXBQoEEwgbGAgFGAUPtA8IF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JtUEBAwFBQ8bFxcXFxcPHRsXHRfbFhMMDAQAAtbiAAAA8QAC3K0CAAT4FgAABOes4gQ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BAAAAAAAAAAEAAAAAAQAABMbBc4R7RMRDBbrEQIADAgFE5MPGAoEBBYYERMbGBbi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CgwArQAAAAAAAAAAAAAAAAAAAAAAAAACBAAAAAACAAIIFxsXFxcbDxMEDAwCAAAA1s4K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CF8KCggPCAIAAAICAAAAAAAAAAAAAAAAAAAAABMFHRkbChETCiYPAMhS4ugMBKwAAgwC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7QAEAAy0BQIKExgRAgQPFxYWDxgODw8RCQ8PBe0AAAAACBsFAgLL5AIAAAAA3izWAAUI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BA4XBcsEAhEFAgAAAAAAAAQCAAIWEQIA3AIEFgUKAg8blQUP6AICAMgYDxEFAAAK1QCl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9wIR+gwEAgAEAgIAAAAAAAAAAAAAAAAAAAAAAAAEAgQAAAAAAADiDBEPALsA9wUPF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CgoMAADcCqUAAgIEAAAAAAAAAAAAABMIDAAAAAAAAAAWDw8WAgACy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TBQDcAAAAAAAAAAAAAAAAAAAAAAAAAAAABAAMAgAAAAAAAAAAAAQC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518WAAIEAAAAAggMAAQAAAAAAAAAAAAAAADiEQoCAAIABALiAgIA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CAAwICvEFEQoYBQ8RBQ/ZqxM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FgQTAgICDBgWBOwPGA7iCBgRChcKAtEsDwoCAPrqkwAT4rvnBQ8b9rsWFwUWBNkRBBME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FhMAAPcRChcKAAIAAAIAAAAAAAIEAAAAAgQMAgICGAgsFRgWEw8FAgIAAgAAAAAAAt4P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CM7gAgQIBRcKBAUYFgIAAAAA9BgWAAAAChgRFggEAAAAANYMpQJf7wIKFgQKLAwCAhMX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BQwABAICAgACAAACDBYFFwgTEQgWyAAAAKsKAgoTChgFCvQAAAIAAAAAyOsXGBc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7AgAAAg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K7AAAAAAAAAgIAAAICAgQWBRgPAgACAAAmGAwAAAAAAAAAAAAC5wUX6coXDwmr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AgYFw8FDwUFCgUIGAUYCggRGBMMERjrGxcPFwgWExYTFhYRFqwWCgURChEFDw8PCBEF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s9sFLAoEAAAA4gICAAIE4gIC3AIAAAAAArsAEQ8WBAAT5AARDwQCBQgEAAAAABMKAAAC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TBAAADAoCAhMICAgTBQUbswoIChizFgwADxizDAgYBRcFDBMTExMRD+ks3p0MEwoW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HBbQFBQoTFgoPyhsXGxf+GBcXGBcXDwUFCBMC4gICAAAEAAAAAAAABAURAgAE7wQAAAAM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ICAgQCAAAAALviBAzstAoCAhYMyA73AAIAAhEICAoTEQUPCAoEBBERCtYC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AAAAAAAAAAAAAAAAAAAAAAAAAAAAAAAAAgACAAICExgXFxsXGBgRDAwEEwwAAAAA5AQW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EQgKBQUIBAwAAgIAAAAAAAAAAAAAAAAAAAAAExgXGRcKERMs6BgCCBECGBEKLAITDwwA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AAIAFhcHEwoWBQUCDAUYGBYI2BYTChbbFxsbBAACAAATBRECAAIAAALi8csMAAAAAgQT6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yAc3rQIAFgoCAAAAAAACAAIEBAwR4ADxuwIKBQwAERYEAMgC4lLIUhgIFgoAAFEWAOK7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AgACAAACAAIAAAAAAACl4gAAAAAAAAAAAAAAAALt8QAAAALxAAAAIF+s3OITCAwM7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qrEwAAu60RDAAAAAAAAAAAAAAAAAAMCgoEAAIAAAAAABMYCg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gWAAAAAAAAAAAAAAAAAAAAAAAAAAAAAAAAAAAAAAAAAAAAAAAAAgQ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CgwAAAAAAAAAERMCAgAAAAAAAAAAAAAAAAIWEQAABAAAAgLxAu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CAAAAE9sKBAURCg8FChFfDw8FCBME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DAACAgIEDxYADPUbDwT0CAIEnNVRDxcPEQLiChgRAOQCBArXCwUMBBYIERi0GBjVCOcA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AAICExEEEwwEAgAAAgAAAAQAAAAAAAAEBQ8TAgQICOMKGAUMCA/tAu0CAAAAAAC7DAUY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AgDcBBYFFhYMFhEKEwIAuwIABAAAAAIEDAwFGxMAAuIEFQUIArMFUggYEQ8YFuIC5xsY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ArviAAICAADiFgoFBQoFBQwCAgK7AAAA55wWDwXZEQT3AAAC4gAAAgICXxgbFx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ICAAAC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DcuwIAAAACAgAAAgwWBQ8XFxjoAAIAAMgRBK0AAAAAAAAAuyC7EwgXD/kmBAL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GxcXtAgFBQ8XCBEKCgoTCgoFDAQFHRfpFxcYCgQCBAQEBAyTIAzZ1wLn6BYWExYWFgoW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E1ET5wIAAAACAAIAAhMWBQVfCucMAsvcAAITDwUTAgLL8RYPAgwPGAwAAAK7yRMAAALk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uxYEAAATBQwTGA8TFgUK9A8FFgoW9hsP7uIRDxcWFhcbFw8AAgATBQUPCgwMFggIFw8I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COoPCPQRFhH2BQ8YFxsb3RcPFxwXFxfpGAgR1wgCAAAAAAAAAAACEQoEAAIEAgICAh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IAAAAMCBECAOTtBAICAAwR9AATGAgmGBEAAgIAAgQWFwoMExYKCAoRDBEXE8sI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AAICAAAAAAAAAAAAAAAAAAAAAAAAAAACAAQCAhMIFxgYGxcYCQwKFxYWDAAAAAAAAAQT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DAwTERYMFgDi8QAAAAAAAAAAAAAAAAAA3AIRFw/+Fw8T2QXjCAQX9BHjCvi07xYFBAAA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RbZBfUICBEIs+IECBYEAgzsAgACAhUYGBsE8QQABAwMAgAAAgATERMECwoWAgAABAQI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7t4CAuIRCAAAAAAAAAIAExETAgQA4gQAyfgKAhMIFgS7DAIECAUR9l8WCAQECBEAAuIA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twAAAIAAgAC7QAAAAAAAAAAAAAAAAAAAAAA5LsCAAAAAgAAAAC7AgQAE9lR8QI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lEMAgDiAgwAAgIAAAAAAAAAAAAAAhYPFgwAAgAAAAAAFhg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CAQAArsAAAAAAAAAAAAAAAAAAAAAAAAAAAAAAAAAAAAAAAACAgAC8Q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REwAAAAAAAAAWFgACAAAAAAAAAAAAAAC75BMKD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qzGwjLCAgCDxgIBQoKGw8RAgDc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BAIADAgXDADgD90bEwIK3ggMERgIFxcFDBYXDxMEBAAR9rvVGBEIBwoTGOnD6QyzXwQR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AgjcAgQEAAAAAAAAAAAAAgQCAgACAgQKBRMCABYPDxMTDAIRGAQCAgQABAAAAAAEAgoY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uwC7BBgTDw8EAggFBAAWERMAAAAAAgIEAgwPEQAECg+zGOkEEwoTE9fnCBgMAACsGwsW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AAAEuwDJ4A4FtA8WABYPFgIEAAAADAQWDxcREwwCBAAAAAAABAAAAAAMCRgYHR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wAAAAA4qwEAgQCEw8ZGBj1FxgCBAIEuwIADAACAgAAAADi8QICAgwMAvEAAAAE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CggYFxgFnOcM7dYFFggFBegEABcY6bPbFxcYDw8YGBgPBQ8FEQ/2BKUCAAITBRgPFgoI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AAAAAAQAAAICALvnCgUKEQgYBQUM8QQCAgAIFwoMERgYDxcWAgwWAgAABOK75K3tB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EQwEuwwKBRgIBREICvUPBQUPEQoFDwoTDAIRGBcRFxcPGwAEAhYPCJwMDAgXFwUP2QkF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CA8IEwgICA8RFhEPGAUPHRcXFxcdF/4XyhkX/gQCAgAAAAAAALsRBQwAAAAADAwCCgoI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QCAAAEAAL6BRECAvEEAAQAABYR4AQPDhYdCgIEAgAAAATeCgUKAAAEFgUFDxgT9BkP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BAAAAAAAAAAAAAAAAAAAAAAAAAAABAAABBMKDwUXGBcXFw8M8REIFgICAAAAAAAAAP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DwoIBAICAAAAAAAAAAAAAAAAAADgAgoYGBcXDwQICBgRDNkMD1ERChYTCAgCBAIM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QUECAgKEQgXDAQEAhYTAuK7E/mVERgXGwwAAhEPCAQABAAAAAobFgQPGF8AyQwWBAUM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FLAQEAPRfAgAAAAAAAAwTDAIAAOIWEwITGBEAFhgYEwQC5AIIGBMT7BMPLNsYCAQCAgAA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AAICAAAEAAIEAAAAAAAAAAAAAAAAAAAAAAAAAAAAAAACAgAAAAAAAhEFBRM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EfEABPEECBYEBAIEAAAAAAAAAAAADBEEDAAAAAAAAAATGBMCAgQ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7BAwOBAAC4gAAAAAAAAAAAAAAAAAAAAAAAAAAAAAAAAAAAAAEBAwMywAAAOQ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TiAAgFDAAAAAAAAAwIAgAAAAAAAAAAAAAAAADtEwg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DxAAQCAAIAAAC74gAAAgAC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ExgX1REFDAwbFwUTFwwXFwrxuwAC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AICBewAIOcWFxgbURMYDwoKDwQTBci7CBcYEQIAAgwRACYXDA4IGAwFFxcPESwRBBET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QAAAAAABAAAAAAAAAAAAAAAAAAAAAAAAAICCggFBQgAAgwYB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AtwAChgKGAwADA8EAggPCuIAAAAAAAACAAQAAAQRGAqTFgIEAg8P5AoYDgQABBYMAgAA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gITBRgYERMFGBYCFg8XDwQAyQQKDwoMAgIA7QAAAAoFBAAABAIEAAIFDxcXCQAA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IAAAAAAAAAAAAAAAQCAAAAAAAAAAAAAAAAAAAAAAACBAAAAAAAAAAAAAAAAOK7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FhYAAAAECBkFCg8PCAAAAAIEEcjoEwTiCg8EDAgK7uwCBBET5wAAEwoY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GNkMAgDiAAAA7QcIEQ8RAAAAEQoAAAAAAgqsBAQCAAAAAgDICiysAgQRBQ8IEwoPGA8X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BAoMBAAEEQQAAgwMAgAAABYPDw8ZCgwEAAIAAAAAuwACJgqlAAQC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AgDIBAosBQomqxgKCAoKBREOCBYKD7MInQ8PnREKCg8YDAgPCAzICg8PBQgIBQq0CAgK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CsMIChYKBREMExMEEQgLDxsXFw8XwxfHFxgFFw8IFgIAAAAAAAoPuwICAAIKEwIEAgwT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FgIAAAICDOITD1+lAAAAAAAAAhEeAgQA4BP0DAICDxHLExgTAAoYMaztyK0W4/gFFwi7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AAACBADiAAAAAAAAAAAAAAAAAAAAAACtDwgFBQ8XFxcbEQIAAgA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BgICOwAALviAAICAAAAAAAAAAAA4gATBRcPFxcKBA+VChMIJgoI9AXjBRERBAQC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AAAAAgoRCAWdAgCdHQoCBOITDwURGA8dAhMIFg8PCBMCAAACCggMAPECAAAE+LQmBQST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AgAACBYAAAAAuwwMAgAAAAAAAAICDCwWBAIMCgwAAhYWUtkFAAICDPYPFxcKAAI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QAAADcFggRAgIC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AgQRChMIDAAAAAAAAAAAAAIAAAIRBAAAAAICBAIAArP1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CCggAAAAAAAAAAAACAAIMAAIEEQwTBBYEDAwTDAICBBYWDAIAAgAAAAAA7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gACrQACERYCAAAAAAAAFgoAAAAAAAAAAAAAAAAAu9wTCgQCAgQCAAAAAAI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AAQCAgAABAAAAAAEAAAEBAI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IAAA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HuChfvBRgEAggFCBMPEQoXEQIEAgQE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EwoFClIWlRYFBRgPBBEFAAUXDMm7DAQABRgWAAIAAgwCEw4ECggRAhgZFxsT1RMMEwAC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AAAAAAAAAAAAAAAAAAAAAAAEAAAEAAQCAAARGBcXDwQAAgUWAgAAAAAAAAAAAAACrAA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AAAMDwwRExYCFgQAE9X3uwAAAAAABBYm3AAAABMOBAAABAIABRgWCBcIBAACBAQAAAAA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CAUYCAwEDAgIFgQCChgFBCb4GAoMBAIAAAAAuwQCEQUTAAACBAK75AoXFxcY8QAEAAIC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gIAAAAAAAAAAAAAAAACAAAAAAAAAAAAAAAAAAAAAAAABAIAAAAAAAAAAAAAAAAAAg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BACT1bsAAsgPFw8Fs/AFBAAADBMYyhcFEwwYDwreBRgXlbvVGA8RBAIKGLQK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BAQAAAS75K3iBBEKDwoEAAQIBeQAAO0ECNUABAACAAAAALsFF7QP4xgT4gUXFxsYDwU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MCAQAAALIrAAEAgwMAAAAAAwT7BEEAgICAgAAAAAE4gwmDAIAAADiAAA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IAJS2RgFDFH2+AUFCAgFCAgIBdkKERP3CtECEwwMEwoWChgRDhEICBYPDxEIDxgKCA8F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GAUF+AgFERMIDwgPCBEKChYY/hcYF8MXFw8dFxcdCBaT1gLiEQ8EAAIAFhgPDxsEALs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ERYEAgAAAAIRCBEEAAAAAAACFgoTAgLiDA8YEwTdBQwTEawAAgq06ugEAgwEEwgPFuIA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DAAAAAQCAAAAAAAAAAAAAAAAAAAAAOIKB+sbFxcbGAoMAAAEAAAAAAAAAAAAAAAAAAAA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ChYRAgDJAgQAAAAAAAAAAAAAAAAEAhMPFxcYDwy02QoTCBMWCBb2+AwRCAwABBECAhME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BLsCDwUYFxsRu9UKEwAABPGtBBYYDx3nFhgTBAQWDwwAAgAAAgAC7xMEAAAW1wwFDBYI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AAQFFgAAAAIE4gIAAAAAAAQCAhYPDwnXChYYBQwTFw8TBQUTERETDxG08AoAAAAE4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AAAAAAAAAAAAAAAAAAAAAAAAAAAAEAOIErQqzFgQEBAAAAAAAAAA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MCAhECAAAAAAAAAAAAAgIAEQoEAAAAAAAABAIW2RcC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DAACAgAAAAAAALvkBAQE4tYRDBYMCwwWEREWEwQEBAIC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AgAKCgIAAAAAAAAMCAIAAAAAAAAAAAAAAAAAAhMIAPECAgAAAAAArQ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0AAgAAAAAAAAAC8QACAAIAAA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C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DMrZs6wIBQQMCgwKCAUFEwgMFhYMAgLi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GBjulQ8bFgwTDxjgDBgEBR0WrfEMFgwECBYMrAAAAgrZ1wLWzgS7GBcXFw/pDwIAAKUC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gAAAAAAAgIAAAAAAAACBAICpQAAExMCAN4PFwoWAgACGBG7AAAAAAAAAAICAAzVIOKt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REREYFwICAAAAAgACAAAAAPEWDw8MAAAAAAIAANytAAIRCgQWChMEAgAADAQC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EQgEAg8YDAACAgIREQrZChMTBAAADAwCAMkAAADWEwIAAAIAAAAA18r+FxjtAAIAAAQA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gAAAAAAAAAAAAACExEMAAAAAAAAAAAAAAAAAAAAAATZFgIAAAAAAAAAAAAAAAAAAAwM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sAAATJAAIAAg8XDw8PGQ8WAAAA4hEXFwoCEQUTAAAKFw/eBNcLEwQAAvYP3hMI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gLiAgDL5AAMFggPBQQAAggPAAAA8QwFEwACAALtAgQWFg8YCAoTFgzo9RcPCBMTB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AAAAABAgRAgCtAAIAAAAAAhMAAAIAAAICAAAAAAAAAgIAAAQMERYCAALiAgwCAgIA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3AgFCt4WDw8KCgUPGAUIBRGzLN4T56UTEQUFDxgPFgUPDwi0BQgRGBgIEQoICBYRCggF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BQVf19mrFgoLFgoJEQUKBBYTFusPGf4bFxfK/hsXGPCz6hEI9gQAAgAKGxfwtAICFu6l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EQwTBAQAAAwKLAQAAAAAAAIADAoMAAACERYCBAoEAAICAAICDw8KCiwMAAAABAoKBKUC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EwwCAAIAAAAAAAAAAAAAAAAAAAAA1gXjGBsXFxsIBAACAAACAgAAAAAAAAAAArsAAAAA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BQwABLsCBAAAAAAEAAAAAAAAAAAMCBgXFxgKExgKCgoKBAUIDxHnUQoTAgAWCgIR9REC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9xYYEwgYEdEREbvcDAQADBMEERsPHQQMEQQAAgQWAgICreKtAhMPGPoC8QACrQ8MFg8I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FgoTAK0ABAwAAAAAAAAAAAAECg/0E+sKDBERDMsKEwITyVL2sxMYCuMP+AAA3BY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t4gQMDAQAAAAABAICAAAAAAAAAAAAAAACAgAABOQWFwoEAhMMAAAAAAAAAAAC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EEwIAAAAAAAACAgAAAAwIDAIAAgAAAAACAgjvw/E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ERECAgICAAAAAAAAAALtAAAAAgAAAgACAAICAOQ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7BBEE4hERAAAAAAAAAAwKAAAAAAAAAAAAAAAAAAACExEC7Q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LcuwAAAAAAAALtAAAAAg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w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T9Q8K9w8KCg8XERMTDw8RCgUP8AUKCucC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EQIEFggWDAoYGxEABQgTEQoKIAgX1bvvChHRExMCFgXrE/foUqwFGBi0CpUFEQIAAOI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AAAACBAAAAAAAACAICAoPDAQFDwwAExgXDAIAAAAYFgDcAgAAAAAA4u0ADAQEAAIA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QKChgRAAAAAAAAAAIAAAAAAAQIGAwAAAAABAAAAgLkUdUMAAICAgDiAAAIkwAAAAA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GdcTDw+7yeAC+s4RLBYEAgAAAAAMEwQAuwAAAADtAAAAAAAAAADeGekdw+QAAgAAAgAE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WBQoCAAAAAAAAAAAAAAAAAAAAExgFDAAAAAAAAAAAAAAAAAACCgUE7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4gAAALsEAgACXw8PDwXbDwoCAAIC5wUXBREFEwICuxMXFwVf2xMCAAAAERFSCBcP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ERH5CwiVAgQAChcb6gQA7MMCAATtDLMTAAIABBMLBQ8ItAUEAgIKBQ8PBREEAAI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BREAAAIAAAAAAAACCgAAAgACAgAAAAAAAAAAAAAAExETBAAAAgC7BAACAALc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gF19SUQ8P6xgIBQUIChYFFgUF2asEBBgFzhEKCBgWBQgPGQ8KBRYIBRYKCAoYCvkFChMR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D/gODwgWEQgWEREWDxcRChMTBAyzDxcXD+kXGxcXDxcXFxcPDAAAAAQIGBcYCg4FGRbi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DAoHnAwA7QITAgAAAAAAAgACBQUEBAACAgIAAgAAAgQA4gQFEQQECAUWAgAABAoY0QIC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CgIAAAAAAAAAAAAAAAAAAAAAAAAWGBgXFxcbBQwAAAIAAAAAAAAAAAAAAAACAAACEwIA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AgACAAQCAAICAAIAAAAAAAAAABEPDxgXDwwKChERBdbuLNXrUQQLCQICAgzLAgoY0aUR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5wXgBfAMExezBAQFDwIPFwzsGBmGBAAEAgAEDAAAEwACAAIAAvSVAgIABOcEDyD0DwUR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BQwAAgAEEwQAAAAAAAAA7RHZEwIA1QwAAgIE8QQEEV8MFg8sFg8PswrqAgIEBR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E5BMTAgAAAAACAgQCAAAAAAAAAAAAAOIAAAC7AAUP6AACAgIAAAAAAAAAApzO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AAAAAAIAAAAC1xYCAAACAAAAAAIWEQzrAgAAAAAAAAAAAAAAAAAAAAAAAAAA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9AACAK0CAAAAAAAAAAAAAAAAAAACAg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REee7DgoCAAAAAAAAEwgCAAAAAAAAAAAAAAAA4gToCuIC5AQAAAAAAPEEAAAAAAAA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LsAAAAAAAIE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AAAAAAAAAAAAAAAAAAAAAAAAAAAAAAAAAAAAAAAAAAABAI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B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wF6RPVGBEsDxgRChgRCg8RFw8KEbQbCqUE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FgQADOgPGxgdBQQWF+QWEQj2Fx2l4gK79wwWBwITBRcO4uIMEQUXFxcOw8oIEQ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BAAABAAABAIA9BgYCBsRDBcXEwAWFxfgBAAABBgT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goPsxHIu+0ABAAAAAAAAAAAAAQM4gAAAAAAAAQMEQgFEQAAAAAAAq0AAukTAgAAAKXi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P2QQWAgRS6hcK6AwC4rsABAAAAAAEAAAEAAAAAAAAAAAAAAAAAAz+Fxf+DAIA8Q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wWEwAAAAAAAAAAAAAAAAAAAAAEEe+7AAAAAAAAAAAAAAAA4vEKC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0CBALcAAAEAAQPBRgFBSwPBQQAAAAAChcbBRYAAgQAAg8bGAUWAAAAAAIRBRgYE8sE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F8MX/hcIAgACCIbrCgQWDwwRCggK4wwCCg8YGAgRAgLOCwwOChsdBRYEAgACB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763xBAAAAAIEACAIBAAAAAwMAgAAAAAAAAACExMMDAIAAgIAANnRAgACqwoCy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1dcIBQgOChEKEQgYBQUKCLPDGwoKGwjs4BjuEQgFCBMTGAgPCAoFChEICgoRq9kPGBcX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GArKDwoPGAoIBQUPDwoRCtkTEQ4RCAUZG/4F/h0d6RkPFx0YDwgEAhMRCAUY2RjDD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ERCgwTAOIAAAAAAAAAAAAMCBYCBAAEAgAAAAAAAAAEE8ilAgDcEQUKFgIAEwoI+AwA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+BMAAAAAAAAAAAAAAAAAAgQEDAXpFx0XGxsRAAICAAAAAAAAAAAAAAAAAAAADBb1CgAT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AAAAAADkERYCAAAAAAAAAAAABRsXFxgWBBcHERHv57TqtBb5CgoMANYKBAACDFICzgX66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ldEYBRMEERYCFhcXDAoF5woYF/4CFgUOAgoXEQQOFgIABAAABAIAAAQPDxMFBAULAtbi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BAIAAgwMAgQAAAAAAAAEGJUEBAQKCgwEBAoEAhYPF9mVDxZRDxgXGA/xpQA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EAgIAAAAAAMilAgQAAAAAAAAAAAAAALsEAAQWEQzcAgAABAAAAAAAAAAF2xE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QAAAAAAAAAABPEEAOcPAgAAAAAAAAQCAggWExgCAAAAAAAAAAAAAAAAAAAAAAAABA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AAQA4gAAAAAAAAAAAAAAAgIA4rsAAAAAAAAAAAC7AAAABP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8TAAIKEQIAAAAAAAAMCAAAAAAAAAAAAAAAAAAAAOcIArvtAO3gDBYTBOIAAAAAAAAA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E9wAAhMMAAIM58sAExEEBBYRD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gAAAAAAAAAAAAAAAAAAAAAAAAAAAAAAAAAAAAAAAAAAAAAAAAQTDAQ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AAAAA5AwsDAq0BdURCAoTFggFGwoKGAoRFhMTFglR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ERYRBOcPGxf1EQwPBQwTFgoKDxcPChOsyAIEBBMIFwwC8QQTChcXGxbk3AwPEQI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gKBAAAAAAABAAMGA8KDxETGBgTABMYGPcAAAAACBEM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BBYK+AoRCgQAAgAAAAIAAADxAAAAAAAAAgwKCAUKFgK7AgICBAAA8QAA2RMCAgAA8QAC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ABEW7ggKBAAAAALcAgAAAAACAADx4gAAAgAAAAAAAAQA4rsABBgbGBcFDAIAAAAE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iuwAEAAAAAAAAAAAAAAACAqUM5wIE8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LsCAAAABBgFBREKCg8YEwAAuwAEFxgFDLvJAAAEFhcXD8sAAgAMCA8F6gAA5AIM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DwUXDxcYEwIWG+MYDhMYChgFBRcXDwUICBEEAAAC6NkYGAUIDxECAgQCAAQ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w8EAAAAAAAAAAAABBbkAAAEDAwEAgICAAQCAAwKDgAAAAIAAOIECCYAAgT0FgIC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DwgF9usXCA8RExEFCAgRCNnZCBETDAUT7hHoCLTZGAUKFggWBQ8IEQgI55wICg8XBQUR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Edn5FhEIChXbDwoICAoTXxEF2QgKFg8PCAgYFxgZFxsYGRcXFxcFDxMEBBYTD/kEAAAE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Li4BMEAgAAAAAAAgAEAgAMCBMCAAAADAIAAAIEAuzDAgACAvoWFgUPEQQAAAyVCBMI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FgIAAAAAAAAAAAAAAAAAABMKFxcXFxcXBQwCAAAAAAIAAAAAAAAAAAAAAAACFg8RAhYP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gICABMPFwgTAAAAAAAAAAIPFxeGBRMWFxgIEawIBdkPCAoIDAAg7xMCAAAA4gu0EQQF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FhgXCPcTBAAEFhMCAqUABRfKDwQPFwgMERgRAibZEQIA8eIAAAQTDBYIDAUTCxHi7RMX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yAAMFgIAAAAAAgACABEFFhEWBAgFAgAABAQWBd4IswwW5BMPDw8PGALcBAg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AAAAAAAAAAAAC7yQICCgjnAAAAAAQMBKzcAAAAAJUFBA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AgQAAAAAAAAAAgACChG7AAAAAAAC7QAECAwEDwIAAAAAAAAAAAAAAAAAAAAAAAAAAA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AAALxAAAAAAAAAAIAAAAAAgAEAAAAAgAAAAACrckCAAAAALs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FgztABEKAgAAAgAAAAwKAgAAAAAAAAAAAAAAALsEFREABAICEQ/OsxkTAgAAAAAAAAAC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+gAWGAgADA+z4OcFGBYmGBcP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ICAAAAAAICAAAAAAACAgAAAAAAAAAAAAAAAAAAAAAAAAAAAAAAAAAAAAAAAgI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AAQAAAAAAAICAAAAAAAAAAACAgAAAAAAAAAABAAAAAAAAgIACAUPDAAAAAAA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CAUMCBMPE5MK9wwRCA8YCBMXDxsFrMvWE/m0C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DAgIFZUL27MPBFEsDAgFCAwPGxgd2QUP+BETEwgPCgrO6NEWFxgbClHgAg8FAgAMEwI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FwgMAgACAAAAAAwYG+obDwUXBRMAFg8XDAAAAAAIBQwCAAAAAA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twMDBYIBAACAgDiAgACAAICAADxDBYKCNmrFgIAAAIEAAAAAAICAAIsEwwEAAACAgLx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ECBbkAgAA8QIC7AQAAAAAAAIAAAICAAACAAAAAAAAAAACAgAEGBfr3RgRI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CAAAAAAAAAAAAAAIMBAwK7goFXxM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iBAK7AAIWGw8FCAoFGBcWAAACyRMXGBgWAAAAAAQIGBcZ8QICDA8XBRMAAAAE+g8P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BQ8ICg8CBAoXGBcFExcFDwUFBSwIJsi7AAACAhEFGAUREQwMDAQEDAIAAAAAAAAAAAAA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CAAAAAAAAAAAAAQMDAAAAgQCAAACBAIAAgQAAgIAAAAAAgAAAgDvBAACFgzg4gQK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CAX4BQUTDw8FBQUFBQ4ICAhRCBYECAoKDwcPBxEFBQgP6+4LGAoRFwUKEREPCBUKDwoI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GAUKDxgFEREsCvYFEQgTEwUICBER6xEWEQgPGBgXGBgZFw8YFx0bGA8RBREREw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9+QTEQwCAAACAgQCAAIWCAICAgACAgAAAgAEERkEAAAA3hgREwX1CBMAANwO6w8P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AgAAAAAAAAAAAAACAgACChgXFxcYDw8RAgAAAAAAAgAAAAAAAAAAAALiAAACDAQTBRgb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tCg8XBRMAAAAAAAACERjKGBsFEwUX19kMzrQRChMRDxEC4uQCAK3iAAAC2w/oExEW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DxcWCgXRAAACpQIABOK0GBsP1pXZrAIEFgTc8Rbv6KzLAgDkUQUO6O+rBdYKCPoMEw8W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4hEK4gICuwDcuwIADwUIDwgTFhMCAAAAAg8XEwoYFgqsE/UI2w8PAAQT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x4AcYCKUAAAAAAgQM0RMAAgIC2QwEr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E60CAAAAAAACAhP4BAIAAAAAAgICBBERu8i0AgAAAAAAAAAAAAAAAAAAAAAAAAAAAAAA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IAAAAAAuICAgAAAAICAAAAAAACAAAAAAAAAK0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FgQCEQoAAAICAgAAEwgAAAAAAAAAAAAAAAAAAAQWFgQCAhHw+OQCCgIMEQwAAAAAAAAW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EwwFGwwTD+kMpQoPE6u0GBcMAAAAAAAAAAAAAAAAAAAAAAAAAAAAAAAAAAAABAIAAAAE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DAAEFgQMEwoRDAIWDBYTDBMTEwwCEwQCBAQCBAIABAQAAAITDBEWFhMWEQwEBBMRDAAM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AhMEAAQEBAQEEwQEAAAEAgQAEwQCBBYREwACExMMEwAABAAKGBgMAAQMDBMAAAQEBAI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BAAAAAIYBQQPCukPEwgM3hMTFxgPFgoFGxezChYMAtcT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BBMIGOzXEQ/n4KsIFxsFFgruBQUWCNcFGwURBRcb/hgWFgobFxsWFgIA7AgRAgoXAgAA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DAIAAAQCAAAAAhYKBBYEDBYEAgAC2cMR5wAAABEFAg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LiBOATCgURFhERCA8PD5UTAgQAAAAAAAAAAAAAAAAAAAXnAgAAAAAABAD6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AAAAAAAAAQWBAICAAACAgAAAAAAAAACAgAAAAAABAAABAIIGxcdFw8TAgACAgAAAAAA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AAAAAACBAIAAgQCBAAAAAAAAgIAAAACAAQAAAAAAAICEw8PCBgYGBcXBRMEAgQ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DcAgAEAha0DwoF2Q/1GBYAAMicEREYFwgEAAATBQoLGBcTDBYKGBYEAAAABAoP8BcY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BQ8WCAIACRfD2wgIBQwREVEMUgQAAAIEExEIBREKUQLxAAAMDAQTAAAAAAAAAAICAg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YWAgAABAAAAAAMEwQAAAATDAQAAAACAgIMBAAAAAAAAAAAAADcuwwCAAwYE8m7EQgI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CgoFD94FChYKCAUIEQUPBRMYChMRBQj2BQjjLAgPCAgKCAoFCgsFqwoRFrMRBBYKCg8F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swoYswnOEwcFDxEWERMICgoFEQobCBYREQsRCtvrFxcXGBcXGRcXFxcXGAUKE+cE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BAAAAgwYCgwAAAQAAgACAgAWEQIAAAAEAAAAAAAMCgQAAAAMXxYWDxERDwgEAgQWEQ8P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AAAAAAAAAAAAAAIAAhYFFxgXGxgIEQUWAAAAAAAAAAAAAAAAAAAAAAIAAAAAAggIChg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GBcRDAAAAAAAAAQKGxcXGwoWDxfsFha0CAUWkxMFBAQTDAQAAAAAu8gYFw8KDOKl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FwIIDxYAu9UKDAITERgLCOP3DA8MAgQAAAS7ybvJUgQADAoJChPuUegFBAoYFxEECAIC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BRMAAvHiAAACBBMPGA8TEwICAAAAAAAADNGsFggWGM4RDw+VCAgArBME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WFxgTAgAAAAAAAAQTBQC7ABERAq3i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EwIAAAAAAgIEERECAgAAAAAAAAATGBMCBBgCAAAAAAAAAAAAAAAAAAAAAAAABAAEAAAK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m7BAACBAACAAAAAgIAAAAAAAAAAAAAAAAAAAAAAAAAAAAAAAAAAAACBAAAAAAAAAAA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BAAKEQAAAAAAAAARCgIEAAAAAAAAAAAAAAAAABYKAgAM2Ri7AK3nUdsbDwAABAIABJUY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BQ8IAAQI28sW2Q8CFtsYEQAAAAAAAAAAAAAAAAAAAAAAAAAAAAACAAAAAgAAAAAAEw8P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ExsbCggFFw8TBBgRGAoRBREPCggIDwgFDwUYCgoXGBgYCBgIDwgRCBcYEwICEQ8FDAgX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FwUTCA8PCgoKCAoECgUFFgAbFgUFCg8TAgwPBQgYDw8ICgoPBQIMEQ8IGBEWDw8KCBgI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Fg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FhcREw8FBZVREQLg57MIEQoREw8PGJUKDwgW5wAA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FggXBRcbGwUAExYT7AUFBQwmrQwICgoIEQL3CgkTBPoTBBcYFwUTAAQM0asCCtmlAgIA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AAAAAAAAAAIE9xMEAAAAAgSl4gIFFxsIpQICEQ8W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AgQWBQrqDhYTFhMTAuIAAAAAAAAAAAAAAAAAAAACCKUAAAAAAAAAAAQT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DBMEAALL5AIAAOIAAAAAAAAAAAAAAAoXGOkY6wo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ADBYWAAACAAwTERMMAAIAAgIMFhEKDtkIERYR5O0CDAoFGAUFFwUFswUFCBYMAgAA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CggFCAj2DxcYCJUIFxgYDAAE+AgRAggbBQwC7AUIAgwYGwUAEwoMuwAADBEFtA8Y2xgY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DxMRAgIIDgQM9wUMAgTxAgTiAgwTCg8YDxEM4gkK5AIEAAQKDOIAAAAAAAAAAAIAAAIE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CAwAAAACAAAADBMMAgAAAhZS4gAAAAACAAwAAAAAAAAAAAAAALsAAAAADAgC6O4FBQzk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BQoIqw8PERgFERYTFwUFCBgKCg74FlERChgFBRgWFggL2Q8IDxgJ3p0RzvQmEQgIBQgE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CAUYs9sICgjqDxYFCgoYCPgYChETCsgIDpwKBM74BRkbGxcPFxcXFxcX3ekYswgWERYM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AAC74hEEAAAAAAAAAAAAAAITERMCAAAAAAAAAPECAAAEAgQCBA8YEwIWGAoMAgIMFggY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7AAAAAAARDxcXFxcXDxMWFwUEAAAAAAAAAAAAAAAAAAAAAAAAAAAMDxYFFg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UPBRMAAAAAAAAAExgXFxcXAggXFwoMtBEFCAQMDxYABAgEAgIA8QQAEcMLFwUIEwIW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BBMKrQATtLIKFwUWGAQTDwIMFxEA4gAAuwQAAAAA4uQWGBgTAAgFDArLFg8IFhEPyAAT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AAAAAAAAAAIRBQoPCAIABAIAAAAAAAAAAAACAgT6BPoPGAoICuIC4gIAAAAAAAAAAAAA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jCPcAAAAAAAAAAAQRAgwMEeIA4g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AAAAAADtABMKyQAAAAAAAAAAAAUWAgQCFwAAAAAAAAAAAAAAAAAAAAAAAAAAAPEAkw7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DiAAQCAAIAAAAAAAAAAAAAAAAAAAAAAAAAAAAAAAAAAAAAAAAAAAAAAAAA8e3xBAAE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4goRAgAAAAAAABYKAAIAAAAAAAAAAAAAAAAEEe4EAAL42AQAuwAIGxsR7eLW4gIWBREP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GAUEERcFAgwI6QwPFxcIAgAAAAAAAAAAAAAAAAAAAAAAAAAAAAQAAAQTCg8MAAIKGAwM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GAgK6t1RDwUMFxEXEwQYFgURChEFCBEFBRgTFhgPFw8TFxYFCBEPFxcWAAAMDxsIDwgT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DwoYEQ8IGAgIGBEYGBgRAAgO6VERFwoWDBcFERgKGBEbCBsIAgAMGwgYBQgFEQgKCg8Y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IPGAwICu/oAK0OyCATBR0PCBcTCAgRBfkdDwXdww8R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CvkK2xcXHRMEDxcWEQq0CrTdBe/WDBYRDAIMCxETCBYTGBsXD/QCDAwA5AQR+skAAAQA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uIMAgDiy9YPHQQABAAAAAAEAgUXGLMAAAARD+/WAAIE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8QQAAAAAAAAAAAAAAAAAAABfyQAAAAAAAAQCAAT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KzIAgQAAAQCAAAAAAAAAAAEAgQAAAQAFhj+FxgIGAQAAgAAAgwMAAAC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DAQEEwwEBBYRDxcXDxgP2asK9hgXBQUFtBgYDw8PEQoIGBgPCA8YCA8PBQ/1BQoKFgoY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0CA8KCBi0GQUW1RGzCBEEEwUYEwQCCBsZClEYDwIADA8XFxbxAAAADBEIFxf+BeOzEQoK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BAQAAA8KEwoKBQ8AAgIABBYPBRgPERMEAAAAsw8CAAAAyxPWAAAAAAwMDAwAAAQTCAcI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APHiAAQCAgQKEwQCAAIWEfcAAAAAAgQAAAAAAAAAAAAABAITE9wAAAAKCgwIDw+cCiwF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FLAXZswUIBRgICgwFBQUFDwjd9hgY6w8YD7TZBRETEV8YCAoFGAoILNuzDw8FBQgFGAgF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CAgLBREIBQUPBQXuDw8KFggWGAizDhcY4wgK+AoR3izZ6xf+GxcXGBfDFxcZFxgYGxgI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ANwCBAAAAAAAAgQCAAAAAgATCAgEAgAAAAIEAAAABAgPDAQCExMAuxYK9AoIIAACFg/Z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NwCBAAAFg8YFxcXFxsK4rsTEwQAAAAAAAAAAAAAAAAAAAAEAgACBAURERcTAAAA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DxsIAgACBAAAAAIKHQ8XGwgCBRcK8REX2Q8MABEYBAAECgwAAgAABAAIDwreERsW4gwT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D+kRAhMIEQoPFdYY6xgPAhYXEQLkBQXcALsAAAACUQUFFdYEBQUWCAQFBxETFhGtAFEI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BLsEAADt7AUTABgTAgAAAAAAAAAAAAAEERMEFgUKCgUPCAgIBAIAAAAAAAAAAAAAAAAC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rsAAAAAAAAAAAAAADIGxsWAOQCAAAEAAAA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3AAAAAACCOgCBAIAAAAAAAATCBMCBAAPBAAAAAAAAAAAAAAAAAAAAAAAAAAMAAAREb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BAAAAAICAAAAAAAAAqUAAgAAAAAAAAAAAAAAAAAAAAAEAgQCAAACAgTiABMR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CvQAAAAAAAACFhECBAAAAAAAAAAAAAAAAAAWEwAAAgrKBBPeERgXDxYWAgACEQreFg8T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ChYTBQUTDCwFFhe0FwoCAAAAAAAAAAAAAAAAAAAAAAAAAAAAAAAAAhYFDxYAAAgXEwQW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FgoKGCazChMIFhsKEQoTFwoIEQUKCg8KGBEKFxgXDxMYEQ8KFg8FDxMCAhYYGAgPCgQY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CBcWCgoPEREIExgXGAUTBQwYEx4YCBgPBQoKFwgPFhgIDwoCABYbBRgPCBERDwURCBgR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UPBAgRDwoMBAL6UecM6xEMBREMDw8PE5wRBRgIBQ8Y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Fg/DGxgYDwITBQwsDhH0FgUYs+MIEwzVUgQECAUKFgUFGxcYE8v0FgJRBAgFBSYCAg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ALvcrQAAAt5f5AIAAALiAgICERgFHgIAABEFDJP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CALsAAAICAAIAAAAAAAAAAAAAAAAAAAACAgWtAAAAAgI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ClAgAEFgy7AAAAAAAAAAIAAgIC1gIRGBsXD97DE+QCAAAAAAQ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wEAAQOGBYYBQgKBwgYCggFDwgFCAgFCAgKCBgYGBgFDxcYBQgKCAUFDwUKDwUFGBkY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GAUKGA8XDxaTDFICAgAKGBcTAAQPCNkICgUKBAQWCAUFEQQADBPO27QFBRgFGAURDAws2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MAAIED9nXCAgCD9Ws9xEFBQoWyLsAAgIAAADZXwAAAAIAAADLAgAAAAICAAITCAoTAg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AAAAAEw8AAAACBCwW4gIAAAATFgIAAAAAAAAAAvEAAhPsrAAAAgUFEQUKnc7bBQgF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CAr2Dw8PGA8PDBgYBQURERcKldkFBQUYGAUICgoRCgUFCBgFCgcH8AoKCArZqwURFhEF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CAoFEREFD7QRGAgKCAjRs/YYBQUOswUICQoFFxEMDAyVGBjrGBcZFxkbGRgXFw8XFxgP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AgAAAgIAAAAAAAQTDAAEAgITCgoM3LsAAAAAAAIMCAgCAAAAAAAT2Q8CBArZEQwADAos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wIFxgXFxcPCq0AAgAAAgAAAAAAAAAAAAAAAAACAgATBAIWBQ4YFwoCAAQK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GOcAAAQAAAAADA8XF/4PExMXCMkMXwgFEQAMBRMAAhMMAgDgAgAAAgoPDwQTDxYTFgLe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TFgQCFhgLGBYC5w8RGA8CEwUTBCAYGAwAAgIAAK0IFwrLAAAEAgwK57QYGBEArQAAC+wA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AAAAAOcIEQQCFwoEAAAAAAAAAAAAAAwPww4WGQUJBQ8PBQoAAgAAAAAAAAAAAAA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BdfiAAAAAAAAAAK7AOCzCAylBAAC8QIAAAC7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AAICAhHeAgAArQAAAADxBAgMAAAABA8AAAAAAAAAAAAAAAAAAAAAAAAAAAQABBE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gwEAAAAAgICAAAAAAAAAAACAAAAAAAAAAAAAAAAAAAAAAAA5LsAAAAAALsMChMW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EwAAAAAAAAIWFgACAAAAAAAAAAAAAAAAABYTAAACFg8PDwoTDxcYCA8EAgwYDwys+Qzr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BQgFFg/2CAysBfUPEQAAAAAAAAAAAAAAAAAAAAAAAAAAAAAAAAACDAQMBAAAERcIFggY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FhEXDwUTCAoKFxcFERYXCggFBRYKDwoFEQoYBQ8FERgKBQgRBQUXEQACEQUIEQUYChgF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GAUKChgPEQUWDxcPGBgP9BgRCBgKBQUXBREPEQ8KGAoFCgwAFhcFBQ8PCAgPFwURGwoY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BRYWBRYFBRgYBQ8XDwUFEQoRDwwFChgIERYWGLQFEQUY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D9kR7AwYJucYBdkREQQTChgIChYWDBYRFdUTCRgTCgoXDxf45wwmBBEEBQUYGA4OCibn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5wj0BAQCAAIAAgAAAgIAAgAWFxv2CgLtFQgCBADkAAAE8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QAAAAAAALx4gAA4gIAAgAAAAAAAAAAAAAAAAAAAAIADwQAAAACAg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wRCAoE4gICBBMKFgIAAAAAAAACFhEKEQgsEQoYFxcXEesIAgAAAAIMCAUKFhPg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BAITEQ8PCukFCAgIChgKCLMPBRHeCgizBQUFBQoYGAUPDxEKCAgRBwUFBQUYChgFGA8F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ChEICBgIBALtAgAAAAQPGwUCJgUMAAwF69cT2SwTBNbtAAwIs7QPBQUPBQoIDBMWBNUW+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BBMIGwkW2wyzGAcIChYEAq0CAgACAgAAAggFAgAEAgAAu8gE8QQAAAAEExEWBAICAgA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AAAAAIMDwAAAAKT+BPxAgACABMRBAAAAAAAAAACBAAAAgTiAAIAExYXDxMRGBgWCgUF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BQUKCAgYGAgTBQURChERFwoICAUIBQUPBQUKCNkKtAgKBQUKCAoYCOwICgUPGAkKCA8R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2QXX2w8PBfbKBQoKCOqcDggFDwoIBQoKBQjZChYFC/YPCAj2FxkZGRsXFxcXFxcXFxfr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4OKtAgAAAAIMChsIAgACAAAEBAwTE+IAAAAAAgIMDAAAAAQABCAWFgIAABMKBRECAu8I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IMCvbDFxcXDwoEAAQCAAACAAAAAAAAAAAAAAAAAAACABYWDAgKCBgP6RYAAhEP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pQAAAAAAAAIRGBkdGw8CCAWsBAUJCBEMABYYBAClDAIAAMkCAAIAEQUFBBYYCggYqwoM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ExMO67MPtNGTGBMKBQL3BREAAhEOBAAAAAAAAucKCggEAhYTDF8MDw4KFgQAAAAIFgIC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gIAEQ8TAgAT9AIAAAAAAAAAAADJpdHsDBEFCgoFFw8FC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K2wQAAAAAAAAAAAQABBEMAOcMAhMEpQLkAOI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AOJSBRMAAAAAAAAAAAIWCAQAAgAMDwAAAAAAAAAAAAAAAAAAAAAAAAAAAAIWC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MEQwCAAAE4gQTBAIABAwEAgAAAAAAAAAAAAAAAAAAAAAAAO0CAAAAAAAAyBYRFgoM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AAAAAAAAABMWAgIAAAAAAAAABAAAAAAAFgoEAhP5BekPFgoYCAgKDwQVCBez5wQMExYT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BRYECBEHCuoLD/jqEwAAAAAAAAAAAAAAAAAAAAAAAAAAAAAAAAACAgAABAAMChMMDAwT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ChgTDBMFAhMTChMEDBMMBBMTBBEWDBYEEwoRBRERCgQEDAQTBAwEAAIMDAIMExEMEQQT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FgwTGBgRFgITFhETFhMMBQwEDAQMBBMMEwgMBAwEBBERDAIRCAoIEwwKEQoYCBEbDw8K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IPFhEIq9lSFgoKCAoMDAUIGxcPCggRGMcYCQwXFwkTD/4X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GBbuDNkKAAgbFtcPBBcFBRMKBREPGBYgrOcsCgIPChgRBRsKExcFFhYRBAgYCAXrDwo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DBYIEQwTCgAAAAAAAgIADBYYygreEwoFBQwEALsAyRYT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wAAAAAAAAAAAAAABAIAAAAAAAAAAAAAAAAAAAAABAIYDAAAAq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AgAECBcXFw8KEwLiAgQEAAAABAIABAoYBRgPFxgFBRgPFxvOGAgCywIAAggbFxjDGPUY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BRgYFw8RGBgFBQ8RGAoO2QgFCCwYGA8FBQUIBRj1FhgXBQUF9QUPGAgKFgoKDw8YFwgK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MEQjZHLQTBAIEAgIAAhvD/hEK2QIACBcI7BgY3gQAIAAWDx3rBQUFCAoFCAUIk+cA7QTg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GBgd1gyV6RcXEQQA3AIA8QAAAAACAgACDw/xAAIAAgwAuwQTFQQCDAURDAAABAI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BAACBBYIu/cCAAQKBAAEAAIEEwoEDAQM99WsBPcCAAAAAAAEAgIFGBgT1bTrFwUFGA8P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FBQoFGBgPCBYIBQoID7MYChYXF/YFCgUFChGVCAgXDwoYBQoICBgFEe765wUFBQUYGAUYD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+NkYBQgWERf2CgoIBQoPBQUYBdkF+AUFBQ+r6AgTCBgFCqsWEQoXHRkXFxcXFxsXDxgXy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yK0CAAAMEQ8YGwgCAAQAAAQAABEPCgStAAAEALsA4gQCAgDiAAQCAAAAAAQIDxETuwwI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S7DAgYGP4bFxcIFgIEAgAAAAAAAAAAAAAAAAAAAAAAAAACBBMK+VEFGA/KDgAADBMC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C9wAAAAAABAUXFx0X2QIYE9wMLBEXBQAAEfUCBNwCBAACAgC7yAAPDxf6FrPVLBfnswxf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FgTnExgPEwoYABYKyBYPCAAMCgwA8ckAAAAAACYYFxMMFw8WCgQYCgTiAgQCAg8TAAQA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AAS0CKzcFgQAABMAAAAAAAICBAwTtBjesxgKCxcbBQgI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wCDAwIBAAAAAAAAAAA4gwRFgQAy+AECAz3AiDiAAAA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AAggTAAAABAAAAAAAAggRAgQCABMYAAAAAAAAAAAAAAAAAAAAAAAAAAQAAgoR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AAIEBAAADBP6BRjjEQwID+4CAAQAAAAAAAAAAAAAAAAAAAAAAAAAAAAAAAATChYIFg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AAAAAAACExECBAAAAAAAAAAAAAAAAAAMEwIADAUPCggFDw8PDw+0Dw8PDxgYtBj1GBgY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GBgYDxgPDwgPDwgK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BRY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PCAQAAAAAAAAAAAAAAAAAAAAAAAAAAAAAAAAAAAAAAAAAAAAAAAAADBYCAAwKB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UCq/YWEQwCFgLZnAIABAAFCgwPEwoPtF8WCALnAAAYCgwK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EQUPF5UAEwUW8eIMCg8bFgQKCJUYFhMECArcAOD1DywYDxgPGwwEDAUCFhcKCA8XEwAM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AAACEQURBAAAAAQTFhEYCAUXyFIMDwUFEQQEAgK7EwoEAgAAAAAAAAAAAgACAg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8MAAAA4gAAAAAAAAAAAgQE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DBOzFw8YBRcIAgC7BADiAAITEQIMBQ8YBQoI9uoTCBsPytkIGOK7AAIT9Q8FD+sYDxgP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DxgF45wRFgoYBQUFGAgKCAUFDwUI7g4KFggXBQgTCBWdDhETERETBQUKCAUIBQoIFgoI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DwgFGAUTFgwMAAAMDxgPFrTvBAoFDgUYCgIEAgIE+QUPCNkK7AgKFgoIEwTtALsAAAAC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CAjns9kYEeoTAAAAAAAAAAAAAAAAAAQIBQC7AOIAAAAAAAAWBRgPGBMAAgAABAAAAAAA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Fgri4gAA5woMAAIEAAIAAAQRCAUIJsjiu+IABAACBAAMEQgPFu8IBwoRFhEKBQoE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pSYMCA8WBQUICtkRDAgPDBYsUQVfXw8YEwsKCgcICgcKEQoRGBgIDtcPGAUs2RYICN4L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CgUFCggKCAgRnREIGAUIEwoFLJURDxb4CrPOFgUXBd4JCgURFhPgCNsFF7QX6Q8Z6Rfp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GAgTFgUPDAAMDAIAAAAAAAACBAIKCtatyAAA4gAAAAAAAAAAAAAMEQQAAAITBfUWAAAM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WBRgXF/4PBRMAAAAAAAAAAAAAAAAAAAAAAAAABAIABKwAFgURCBgXFwXnAAAAAPEA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IMDxcXGw/RrA8MEwjZBRbxAAwFEwAEEQwMsw8CAAIA4AgYGAQAAJPb6awFDBEF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AAwMAgClFg8AFgoE+gi0yfoYDwQAAq0AAAIAABMC5AIIERYKAhcF6w8AAAIRBQQ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2wUPGAoYDwQAAAACyaUWCgUFFugPDwz0DxYX2xcFCgg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oEAAAAAAAAAAAApywWAgQR5wAAAAAAAAAAAAAA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7gwAAAAAAAIEAAIWCAQAAAAABA8AAAAAAAACBAIAAAAAAAAAAAAAAAQMC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UaUKGB4WAgUPEwIAAgAAAAAAAAAAAAAAAAAAAAIAAAAAAAAAAiwKCg8CAAAC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WFgAAAAAAAAAAAAAAAAAAABYWBAAAAgAAALsCAAICAALiAgIADCDI+gQMDAQM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DBPL5AQ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B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MTAAACAgAAAAAAAAAAAAAAAAAAAAAAAAAAAAAAAAAAAAAAAAAAAAAEBAIAD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gIAAgIPBQ8PEfYPExjq5LsEyRMMDBcRBBcI2V8FAgQmExYMAhUI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MBBEYCwAEDw/ZDggPGAUREQUW4ggWERMIGAUMBAoYChgYCBEYChgZGwwMCsjoEwgRBAQO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BAwKChYCDAIAEwoIFxgIBbQFGO4KBQ8IDwUIChEME1IM3AICAgAAAACt4gQCAAA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CAIAAPGtAAAAAAAA8QQCDBEW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GBgPDxcFDw8CAgACAgQAAAIMEQ8XGA8YCs60BRMKGBcbDwoPAsgCrQwXGPYdBQUY+AUY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DwgYDxcYBQ8FCggPEQoYGAUR4w8TEeMFERgPCA4KEc4Isw8PBQgFChEKDwoKFg8PCAoW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sw8FDwj2FxEEAAwXGAjZEQIRBRgPCBYAAqsIChEFChEWFhYWEREM4q3xBAQABO0EDAgY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HQgMAg8RChECAAIAAAAAAAAAAAAAAAUKAMm7AgAAAAAAAAATDAQEAAAC3AAAAAAAAA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gIMBAICAgACEwwAAAICAgAABAAAAAICuwTcAgAAAgICBBMPCAwWCAoRERgXERgPCBER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XxYIBRYPGBHXBQgIBQgTESwFGA8FDwUMCg8YBe4TDxgRCBEFBQoW7A8FCggIEQoWDKv5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CggIEQUXBRYRDxgIEQUKCAgILAoHGA/5Dwv42Q+rCgUFBQjZFhYWFe8WFxcYGBv+Fxnd6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BRsbDxYTAAwEAAIEAAAEAAACAgD37hYMAAICAAAAAAAAAAAAAhsPBAQAAAQAEwoW9+IW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8XFxcXG8MKEwAAAAAAAAAAAAAAAAAAAAAAAAAAAAAAAuIYCAoY6xgFDK0AAAAABAQ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EwgXGxcPBRMIERMPDxEKCiAEDBgTAggRAhMFCLsABALL2woWBMsCAtcZEfYMCBgP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tIYMAADRDwATBVLiFg8EExcFrAAAAvECFgwAAAAAIA4CEwoCx7P2DgIE3gUKAAA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kwoFERERAgAADCbsCAoKE7sADBEWuwLJALS04xEKCgI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CgzxAAAAAAAAAAL4CBMCAASs4gAA4gIAAAAAAAAA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AAAAAgAAAAICExgTAgAAAAATDwAAAAAAAAgKDAACAgAAAAAAAAAAAggKAg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wEAggPEREE6wgMAADkAAAAAAAAAAAAAAAAAAAABAAAAAAAAAAWCBEYBAAAAAIA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BYKAAAAAAAAAAAAAAAAAAAAEREAAAClAAICAgAAAALiAAAAAAACAgCl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sCAAAAAAACAAAAAAAAAAAAAAAAAAAAAAAAAAAAAAAAAAAAAAAAAAAAAAAAAAAAAg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CAAAAAAAC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IAAAAADBcRDw/RF9vXFw+T4qUCDAUIDwjkBQoYDwj4EwURFhYEEQUP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FhsKBAIRGA8FGBcXEQAMCgUKCNEKEeoPCAwRFw8HGBsI1hMWFw8XAgQTBAwCEw8MBAj4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CBgXCgjDEQICAgAPGAr5BQgXCAUFDxMMFgoPFwoI9vYPLAgKERMEAAAABAQ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YEwIAAAAAAAAAAAAAAAACEwoM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EQoRBQUIGAoWEwACAAICDBMFGBgYDwX42bQFExMYF/4YswoWsxMA1hgPCukKCAUHBRcP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Fg8WCAURCAoIDxgRUQUKBRa02OgPBQgWCgUFFgqzCggFBQgFEQgPEQoFCgoFFw8ICFER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6goKsw8PCBYEDBcbDwql7wUFBQgWu8kW2xf2CAj5qxPnFhMTDAy73ADiu8kTEQgFLA8K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BAQECAgRCgIAAgAAAAAAAAAAAAAACgoAAAACAgLk4gIAAAICAAAAAAACAAICAAAADAI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4ALirQAAAgAAAAQCAAAAAAQCAADiBAQAAAIAAAAAAgATBQ8WEw+zBQ8PCBYMCggFCAgY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PEQUPCgoPDgoJCQUICggFCAj5LAgIBRP5CAUIBRERCAgPDxgKFgwMCA8IFhEICBYWCAUF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DwgFBQgFBQoRCgoLDwgFFgoJChgXDwUFCAUKCMPbCggIFQoIBwgIClHZBRYFGwX+Gx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Dw8FBQURDAwEAgAAAAAA8QIAAgAEEwkmAgAA8QIAAAAAAADiLBYCAAAE7QAA5yzbE60E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GBcXGxcYBRYMAAAAAAAAAAAAAAAAAAAAAgIAAAACAAAC1hgTCA8XGBYC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RGBcXGxgIFhjcEbQRBavVAgAWBQQAD/oABAzIAuLt6MgsGA8WFgUT1Q8PGAwIBQgM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BQwKEQoFAAoFBAAMCBYEFvrJAAIAAAwXChMEAgQPFwwW2QLKF7QICwjDDxEMAgAAAAAA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DBYEAAICEwwLDhMEAAwWFskCAskECl8MBQUFFgsIAg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IkwIAAAAAAAACAggIBAIA4gwEAAAC8QAAAAAAAK0A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AAACAgAAAAAIGAQAAAAAAAwPAAAAAAAAEwwAAAIEAAAAAAAAAAAADx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AIADBYEDMvZCgQCAMsAAAAAAAAAAAAAAAAAAAAAAAACAgAAAg4RBRYEAAAAAgIC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FhECAAAAAAAAAAAAAAAAAAAOEQAAAOIEAgDiAAAAAgAAAAAAAAIAAuI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AAAAAAAAIAAAAAAAAAAAAAAAAAAAAAAAAAAAAAAAAAAAAAAAAAAAAAAAAAAAAAA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QAAAAAAAAAAAAAAAAAAAAAAAAAAAAAAAAAAAAAAAAAAAI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QRFwgYGFIHEVEPEQLIAgQKFxMTBROrDwgR9g/jDxYIChMTDBEY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GRYAAgyzCAQTEw8b2wUKExgP4JMWCgwMANETDAUP9QoC7dUsBRgOChgMAgIKHdWVBQoA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FgUFBRgLAK3crdkFEQgFCg8KBRgYEwQCAgwTAgQMExEICAgKDwUI7OACAg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DBjnAAAAAAAAAAAAAAAAAADtEwQA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AgIRCgoFChMRAgIADOcKDw8FBQUFBQ+0DwkME+sXFxcZ7BYZFgLvD5UOygn2CAgICAqd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9hEKCAoKFggFFw8FDwgFFggFFggIEREICgUREdkI+AUF2Q9Rq7MRFgoRCA8YBRYO9AgT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DwoFBQoRy/EWGBcXDAwPFxgRDAIAAgqzGAUVExMREwQCAgIC4gACAAAMChgYCNUTDw8F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BAITGBMJAgAAAAAAAAAAAAAAAAARCgAAAAIAAAIAAgAAAgAAAAACAgAAAAAAAAwFCwIA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APEEAAACAAIEFgQAAAAAAgAEAAACAgACAuQm5wAAEdsXERMRGAgICgoIDxETCgUWEQUP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D7QIEwoR2wUKCBEeBdkRChEFBQosChgICggFCgUIBQUIChMWEREYDwoTCrQPEREPDxgY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BQ8PlbMKCgjbCAgXBQgLExMR9gUXDwUFDwUFERgFBRETCgoRCAgFCgoInNmz7g8P2x0X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DwUFGBgPCAgKEwIAAAQAAgACAAACExEEAgIAAgAAAAAAAADcAgAAAAIAAAAEBO8PCwQA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GBgbFwgTAgIAAAAAAAAAAAAAAAAAAAACAAAADBHnAgyz7xYFDxj5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8QgPGBj+DyYOUfEKBQgYFgQAAtkVAAQRAAACALsEAgwKBAoP4xMRGAoT+BcIBAgFCAwPD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3hcYBVEAERgICAwWCBMTCAgAuwAEBBcKDwriExjZAO8OuxEI3g4KCggKBAIAAAAAAAAA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FwUMExYIEwLxAAQCFhgPrACsAK0PDxMPBRgOCAg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AjnAAAAAAAAAAIACAoAAAACDAwCAAAAAAAAAAAAAgAA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AURAAAAAAAADBgAAAAAAAAAAAAAAAAAAAAAAAAAABYIB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ICAgAAuwQMAAAAAgAAAAAAAAAAAAAAAAAAAAAAAskAAAARCAQRBAIAAAACAAII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FgAAAAAAAAAAAAAAAAAAABERAAAAAAAAAAAAAAQCAgQCAgQ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ICAAAAAAAAAAAAAAAAAAAAAAAAAAAAAAAAAAAAAAAAAAAAAAAAAAAAAAAABA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AAAAAAAAAAAAAAAAAAAAAAAAAAAAAAAAAAAAAAAAAAAAAAgIAAAQCAAAC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BgFFgoICOoTrBMMALsABAgbEwAR2QwID+oYnAQFDwQTFhMTAAQs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CgAAAN4YGxcXBV8VCg8FDOcm5+ICERMMFgIRGw8KAO0AAOIECg8PGw8K7ggsE/QPBRMM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GBgK+RYCExMWBRMTFgoIBREECA8R6gW7yQAAAAC7yAAAAgQCDAjjBwoE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CFwQAAAIEAAAAAAAAAAACAgATFgLx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AABMI+Q8FChcZDwUXtAUFGBcPBQoPFw8Y2RYTCB0X8P4MAALiDBOzqxHZCgUFBQgFFggI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GAoPCAoTEQgFChHeFhgRCNkRCBEKFgUICRgFCAUFBQUKBSwOBQkRCAoRDwUKFgjnCgoR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BRgXEdbxBBgdDwcECBcPCAwCDBYEBQUYBRMMAAwEAgIAAAAAAgwOBRgXGA8PGA8KEdy7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AhYY7A8WAAAAAAAAAAAAAAAAABERAAwTDAIABAAAAAAAAAAEAAAAAAIEAgAAExgFAgoF+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QAAAQAAAQRCBYCBAIAAOLgBAQMyQXb1wgWpee0X+cVDwUYDwoICBgFEwgIFwUKCAoK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+QoRBREIBQUREREIsw8IGAUI2QoTCAUICgoWCAUTEQgFCA8P2QUPBQoHBQUKEQUFBRgF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CCwOCBMIB7MPEQUFBQ8PGBgXFgoKCBEFBQUIGAUZ6iwKCBEWCAUIEQUK6goRCF8IF8PH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XFxsXFw8FDxgYChYMAgACAgAC5AAADBMTAgAAAAAAAAAAAAQAuwAAAAC7AAAAABMPBREC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GxcFDxPxAAAAAAAAAAAAAAAAAAAAAAAAAPezHAql7gUTBQUbGBE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BRgPGR20DrQECAgTF+ATAgICtAwCFhYADAwEFhEMFhMALBPn4BYMCgUFCggECAURAgwE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UgIIFuQRFw8KERkXFwgbFwDiBAIAEwIIB+AAExgRCgrcAAKtBAzkAAAAAAAAAAAAu8gm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LNH40aUAAgQAAAATGAoCE/UR8RMMBA8FCBYIFgA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lBRMAAAAAAAAAAAQPEwAEuwACBAAABAAAAAAAAAAA3AIg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TCAIEAAAAAAATDwAAAAAAAAAABAAAAAAAAAAAAAAECBMCAg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LkAAAAAAAAAAAAAAAAAAAAAAAAAAAAAAAAFgUMCPECAgAAAAQADAo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YKAgAAAAAAAAAAAAAAAAAAEREAAAAAAAI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AAAAAAAAAAAAAAAAAAAAAAAAAAAAAAAAAAAAAAAAAAAAIAAAIAAgIA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gDnw9kAAAwRBRgW+AUMBAAEExMMAlEYDBYbGBf2DBYdGAoRDAIAEwoC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AAACpQgXBRMCBADnD8MXCgIA4AQCBAQT+gUPDw8EBAClERYWEQoYGMfKFw8FCA8PDwUY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BQqcCAoIFxfKBQoFBRsXCAIRs94FFwACrfECBAwTAgICAgAEAAAMFgwEAgQTFgQEB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RAqUAAAAAAAAAAAAAAAAAAAQMBAQC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ExFfCAoFBRgYGxgXBQgPDwUKCAUPCAUFEwQL/hgYygQAAOQRDxgPDwUFBfjqCg8FBQ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PCA8KCBEIDw8YCAWzGBGzBQUFFhEWBQUIBRcYCAoWDFHrCAvbCggPD9m0BQUKChYIFggs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9RgRBBMFGxgIyAgFGBYEAAAMCggPGA/X5AAABAC74gAEE/QKCAgKBRgICA8KywAAAADk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BgRsxYAArsAAAAAAAAAAAAAEQgECgURBAQCAAICAAACAAQWE/oREQwCAgAEERHWsxEM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PHtALviAAQKEwwEFhEWFhYRCAhR4AwM1iARBwgTFrQPCBEPBQUFChMWCgUPDxgKEQgP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CgUYCFEIDwgIERYFCBYFChUILPcKEREKBQoFBQoYCAgKBQUVLA8FCNkKCgoFCAUFDwUP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D/QFCAUKEQgRBw8IChgFEQoMCgX4EQUFCAoIFgkKGNkICgXjDw8RBQoK+AoKFhEZ+AUs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GxgXFxcICAUFBQURDAwAAAQAAAACBAQCEwIAAAAAAAC7AgITBAACAAQAAgITEQoWDxEE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BQXnuwAAAAAAAAAAAAAAAAAAAAAAAAQAAhYKDBMFFhEKBRcR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GxgYDwoWEQIPEwoXEQIAABEPApUFAAQREREKDhMADATjCF8P4wQKGA8PCgoYGwgAAgwC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BBgEAggFAAL0CA4KBQUTAhMFDAwRAgQTFhEWDwgKFgwAAAACpQC7AAAAAAAAAAAEEw4E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BRgTAAIEAAAAAgACAgAE2woA4gLWDxMEAAgKAP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HFgAAAAAAAAC70QgCAgIAAgAMBAACAAAAAAAAAALkrAUI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ExEEAgAAAAAAAAwPAAAAAAAAAAAAAgAAAAAAAAAAABMK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iAgACAAAAAAAAAAAAAAAAAAAAAAAAAAAAAAACAAAAAAwIFgwIAAAAAAAAAgAECh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hYAAAAAAAAAAAAAAAAAAAARCgIAAAAAAgI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rsAAAAAAAAAAAAAAAAAAAAAAAAAAAAAAAAAAAAAAAAAAAAAAgAAAgAA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ACBPgXCAITEQwRGF8Yw9UAuxEYBfrcDF/5rQUbFxgWCBcMFg8KBOIEEwwC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AALiFhEEAgLtAAIKCBgXBQQCAAAEAAACExMCFxYAAAIFGA8FERETGA/sBQ/1DwUPDxg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tM7ZDhaz9g8IDwUFFxgIEREIXwrq4BHqFgACFhYMBAQAAAQKDAQC4gICBBYICAgKFg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CAgAAAAIAAAAAAAAAAAAAAAAAAAAAAADipa3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96XnE1HVCgoYD7MFBQ8PBQ8IBQoICA4MAhYbGBgdBAAABAoFBRgYEQUIEwoTEQgRChGr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CBYWEQgYCCwICgoPDhgYDw8KERYF+AoKDwUF2QgPDw8ICAgREQUPGBf2CAoIFg8IDgoF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LNUgDw8PDwUmFw8IEwAADBHZD7QFDucAAAAAAAICAAwPCAoRBAKcBQwAAAIE5AIAAAzx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GAUKCgDiAgAAAAAAAAAAAAAKCu4T4AIAAAIAAAAABBYME6ssCgoKBAQCAAQW6hHuBOcR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gIA8QIAAAICBAwWChERFgwEAgAAAAAA0QcYEQQIGAUFBbT1BRERCAUKCgUFCAgKBQUP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CBcFCtkPBQgKkw8IEQUPBfUI3ggWCgUFCA8RCg8RCAgIDwjwDwWVDxH2LPkFtA8FDwUK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CA8KCAgFXwoXDwgKCAgKCggYFxgIBRgICusYBREIEQgsCAUPDxgFGA8FCgUFldkRChMK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GxcYGxcXBQgIDwUIBREMAgAAAAAAAAQMBAAAAAAAAAAEEQ/RAAIAAOICAAwYC+3sDw8Y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CgIAAAAAAAAAAAAAAAAAAAAAAAAAAAAAAgIECggOzgwREQwAAuI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FxcXFggWEQ8TD+oKAgIABQoT2xEADAQEBBMMAgDcBAoFFw8PAgAMEQ8KFgUYBQITBRYA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GKXclQjxAAICAqxfCgoRCxcWChcWAAARFxOsAhGrDAAAAAIAAAICAAAAAOQAAAz4ERMW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CgQAAgICAgACAAACyQAMIAAM3pUFDBMCBRYAAgIAAAAAAAAA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BAQAAAITBAAAAAAA4goRAAAAAAAAAAIOqwAAAALcu+cEAAIAAAAAAAAAuwIWCt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CgICAAAAAAAADAUAAAAAAAAAAAACAgAAAgIAAAACChYAAAA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KlAAIAAAAAAAAAAAAAAAAAAAAAAAAAAAAAAK0AAgICCAoMBQwCAAAAAAACAAQK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EQIAAAAAAAAAAAAAAAAAAAgR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AAAEGAUMBAQREwQRUVEFEQgRCggRAgIO7A8TCg8RBAIMDAwWDxgIDAIADBMK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EuxEPGA8FFhMEAAICBADiFgodGAQAAggKDBEYBQ4XGBYPFhPWkwz31gwT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nA8PCBgREQgYCgwKBQUFBAQT4AQMDxgIDAoIChYCAgIEEx0WAAICAAAAAAIEEQgPswo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QAAAAAAAAAAAAAAgIEAgIAAAQCAAQABAAAAAAAAAAAAgIEAAAAAAAAAATcBFI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AAAACl5xEICBEKBQUFBQoFFhYEAgICERcXGN0WBPoRGA8KCAoWChERCAwRDxEKCF8F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ICgQRCg8ICggI2wUK9QUPDwUKCgUKCBgYCtcLEQ8FBQgKChYKEV8IBQUFBQ8KtAgFCg8F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AgwXGA8YCg8d+AQAAAwRtMP5BQoTBAAAAgIAAgICCA8WAgACAgIM4gICALsAuwACExPb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DwoK5AICAAAAAAAAAAAAAAgKCAQCyQICAAICAAATEwT0CAgmDggCAgAABAwTBAwWFhsP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BAAAAAAAAAAABAAAAAIEAAAAAAQEAgQYBRYMDxcPBQUOCggPBQoFBQoKBQgIGAUKEREK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DxYIGBgFBQgO9pUICA8PDwgI+BEIBQUKswoRBQ8FEQq0Cgj2Fw8FERf5ExHZCAqzCAgK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FwoPCgWrChsI2dfZDw8ICA8XGAUIGBgFBQgRBfYIBfURBRkXGAUIBQUFGBgIDxEIFhYM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GxcbGxcb6RcPERYRCg8FFgwAAAICAAAEAAATBAAAAOIWCAoRFgIAAAICAt4MAhEYFxcb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AAIg4gAAAAAAAAAEAAAAAAACAgACEwIC4goFCtsTuwIEAtwAAAAAAAAAAAAAAAAAAAAA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/hgTBQwFBAoYFgDJuwAIDBbv7QTkAgDi5wy7AAITBQUIEREMAhEPBQgWCA8FDBEPCMgO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4q0ICgQAAAAMD7MmEQkFGBEIGBEAAO8P99y7ERECAAAAAAAAAAAAAAClAgAECM7kBRcW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IAAAAAgAAAAAAAAC7AgwCAFIIFxgF4wwPFgIAAAAAAAAAAAIE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FCBYEDAUTAgQAAAAAFgoAAAAAAAAABAjnuwIAAgACrAQAAAAAAAAAAAAEDAUWBK0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9AUMAAAAAAAAAAATCAAAAAAAAAAAAAAAAAAAAgAEAhMRAgAC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4IJhERAgACAgAAAAQAAgo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AgAAAAAAAAAAAAAAAAAAChEAAA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KGAwEAgwTFhjb7AgTFhcdEQIAu+cCLAXoEbTIsw8E8QQIBQoIBRYMCggF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IA9w8PDggF9wwA4gAAAAIWDwkXCgIC9ggAChgWrQQTDAgRBRMT4gIEAALi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3AIMGAURCBYKGBgPDwgEAgIC4gATBRMCCBsXGBYIBREMCgwMAAAEAgAAAgC77QLVBQgI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QAAgACAhYCExYTEwICDBMMAgIEERYMDAIRBOIAAAQEBAAAAAIAAAAAAAAAuwACBOI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AAAAAAClExYCAgACAgQTDAoMBAIEAgATDxgYGAgCBAwTDxkPLBEFCggKEwoFBBYWE1ER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CAVfCN4MExEIGBgFFggRCAURGAUFGAUF+ejnDw8PBQgKChEOBRFRCAURD/ks2QgIGAUR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ChcPFxgFDwgMu+IgERgF9iwFCBMCAAAAAAAAABa0EQQAAAAAAAQAAAQC9wQMChEYGBsK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CiwMAAAAAAAAAAAAuwAAEwoMAgC7AAAAAAAAAAACAAAF2xPjGxMCERsRAAQCBJUFGAoR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AgQAAAAAAAAAAAAAAOIAALsA4gIEExgIDArwGBgKzggK2QUPCgoRCgUFEQUIEREICg8F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FggPEREFDxEIDw8KBQ8PBREFChEYEQgFBRYPtNkFCgUTGBcFFhEFCBEIBSwIBfXbDxEK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CAURCJwRBQgI6AUIEQgIBQUFBwoFBQUICgoIBREIBdkPtBgFDwoKCAQJCAQFBdkPCgUK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BRcXHRsYGBcbBQgWDBYYFxgIChYCDAICBBME8QAAAAAEnBgWAgACExYCDFITDxcXFw8X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DAIABOIAALsAAOIAuwAAAAAAAAkFEQK7CtEIJgLcAAAAuwAAAAAAAAAAAAAAAAAAAAAA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gWcCgUECBYEALsAFgoIE/EEu+0AAAACBAAAAOQWCAsIFxgKCgoIDAwRGBsFGBgYDxgX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ABYPBQ8PCggXF9nXCNsXGBgYGAizCg8KERb5EwAAAAAAAAAAAAAAAAAAABMY4ARSBdkF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ywIAAAAAAAAAAAD36+oCAAT5BQoKAgURAAAAAAAAAAAAAAQ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Q8PGAQMCBYAAAAAAAAWEQAAAAAAAALVqwIAAgAAAAClyQQAAADxAOIAAAAWDgQWAP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CgQAAAAAAAAAAAQPAAAAAAAAAAAAAAAAAAAAAAAAFh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iBLsMGAwT+QQAAAAAAAAAAAACCB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AAAAAAAAAAAAAAAAAAAKE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KlAhbDCQgMDAQWBcMIFxEAGBsRAADt7QQK9gjnsx3+DwWTrBMTAhYYDwoRBAQT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DctA8dFxgTAAQMDBO7AATIuwr2DMvbCgAEFhEPDxYAAAATERHO29cEBPGc6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E4BEXEwQKFgwEFgUEEQ8dGAoKEwQMEwwTEQoPBAXdDwwTFgoMBBYT5MucBAQAAMsMExYK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BAIEBAITGBYbFxcXHRgPGRgYCAgPswUIExsKERYRDxHcuwIABAIAAgAAAAAAAAQCAg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ITFtwAAAACDA8MDAAAAAAAAAwXFxcXGFICAgQPFxcTDPgPDACtBAIABAAAAOQC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Ee4RqwIWCArXFggIDw8IFggFCgoREREWEyYFCAvZEQoFE9mz+Q8KBREIEQUHCggPChYW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BwoYGBcIyAAADPkXFwgKERjZpQAAu+IABAIWGBMCAAAA8QICBAQTCtvqDwgYFxcYFx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BdUAAAAAAAAAAALcBAATFgIAAAACAhMCAgIAAAAAABETAAwRAAAWFwoCAggRGA8MEw8I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AOIE8e0CAAQAAAAABAICBADxBA8YE+8sGAoKBQoKGPirCAoRCBERDxgKCAUIBQUIDw8F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CgoKlQUIDAoKERYKBRgFEwgIFgUJBRkI3g8FEwoPGQUICNlfBQoIEQoY7hMF+BUKEwUY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GAgPBwoPCrMFCgoFCBEKChYKBfZfDwXZLAUIE5UYEQjZLAoK+QgFEQUKERez1xPsCgkF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ChG0GxsdFxcdHR0bBQoTEQURDxgMuwTiBBMW5wICAgAT3AACAgwIDwoP9QgYGA8XFxcX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EQTxAgIABAAAAALcAAAAAAATFxgYEREWFgoEAAAAAAAAAAAAAAAAAAAAAAAAAAAAAAIL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GNUs57MFCgAABAAKCMmtAAIAAgAEAAACAgQgABMM3AQWFgQCAAQEAgQKERMEAATgBAQM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BMgEDAwEFhMTFvQEIAwMEwwMBOL0FhYWFhMEAAQAAAAAAAAAAAAAACDnCBYAANwKXwgI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ABAAAAAAAAAAAABYXCAwA3AoKExYEBRYAAAAAAAAAAAACAg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YtBjrAATeDAIAAAAAABMKAgAAAAQCDF8WAAICBAAAAAAEAAAAAAQCAgDx7woTFhYAyb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8QAAAAAAAAAAJg8AAAAAAAAAAAAAAAAAAAAAAAwIEwAAAg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zW55UTCggMAgAEAAAAAAAEAAIKEw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AAAAAAAAAAAAAAAAAoO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DNUIDxMEAhYYF/kYChMPGAoCANYT4gwFww8RDg8IFgTXERYICBE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KGNsTDAIAABMKEQTcAqUCExcT4hEFBAwREQUPCAQCAgLcDtAYFqXIBBMK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EQ8WABYTEwwT9lEC1RjrBQgYDw8FCBEWFggADAoRuwQMGBEFGFEFFtwEAAAAAK0CAgAC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DAAEDAoXChsFCBEI5wICDBYKEQgREQUIGAoFCAUbGAoKCBEWEQwTBNwAAAL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ClAgK7AvEEEwIAAAACAgACExcXFxfDE+K73Czdx/T3BwjW4gICu9wEDAI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DBEREwjj2wUWCQoKHggICgoREQoKChMRCA8PDw8sFgXozggF6xEICBgICgoIERELlQoR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DgUXDxa7AhYIFxcP+RYEq+8CAAACBAAEFgXZAgACBAwTDggJCwWVChYTBAgYF7QXFgIC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0EwAAAAAAAAAAAAIAAAwKBAIAAAQKLAoICAQEAgIAAgACAgwEAuTLBAwTDxcPEwIIDwUR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rQTt8QIAAAAAAAAAAAACAAQVGBETCBgIChMICQgY2wgICBMRFhEFGAUXDxEKBQ8IChEF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BdkICAgWCAgFCQgFBQURCAoTBRYTChEKChYKBQgIChEIEQgPBQ8REQ8WEw/jDiwWCAUK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COMKBwgKBQoYDwUFXwgICg8PBQ8FCggICAUKCQ8REQj5BQ8FBQgK2QUI+Q/ZChYKDwUP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5woF2xgXFxkZ6xcXFxcPERYKCgziAgAABBNSDAIAAAIAAAAAABMTEw8Y2xgYFxsYBQgR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BREEAuIAAAAAAAAAAAICBBMYD/XZERMIEwQCuwIAAAAAAAAAAAAAAAAAALsCAAAABAoY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lee7FxYTBAAAAgUWAAIEERbIAqUAAAAA5BYLXxEOCAgEuxMMBAICBBHqAgIAAAI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pQIAAgACAgAAAAAA1vcAAAACAAIAAAAAAgAAAAAAAgAAAAAAAAACABYWAgAEEwXsC8Pe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AAAAAAAAAAAAAhMTCgSlCAgAAgAFEwAAAAAAAAAAAAAAAg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CBPiBKy7AAACAgAADAgEAAAAAAACCgwAAAAAAAIAAAAAAgAAALsCAgQFEa0MDAAAAAIA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OICAAAAAABStAAAAAAAAAAAAAAAAAAAAgAEFggTAAAAAAAAAAAAAAAAAAAAAAD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9wJRCtUFCAAAAAAAAAAAAAIAAgoTAAAAAAAA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h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4gwKFhMIDxMMDw8PEwjVJgf2EwAAFRgWBA7s4/gMFgoPCLMPCAwCAg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IAAPQXCgQMEwQAAgQEAhbo4gQRG/gAEQgEDA8KDBYTBAAEAgTZBewE4gIMEQgR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6PcAFgQTBQgIEwKz2BcFCgUKChEYFw8IsxMRChHcABMY+hEYFt0I4M7o5wTxAAICAgAE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EQgWCAgFBQIMFvoCAAAAAgIAAgIABAwPDAQEEwgICggYGAUFBRgFBbMIERERFhMMDAIC5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gIAAADiAgAC4gICAAACAAICAALItBgYFxgKEREKDxcYUREPFgwEDMjgDAITAgQAAAAA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QMEQgsBQoICgUKCLT2CBEFCgoYCBbVDwUREc70CAqzD/kKCBEWDwoWEQgWERbe6O4R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GBcKAAQWGBgPCAUIFvEEBAAAAAAEExEPBQylAs4FDxcXGQXcAgIADAICFgcF5wUWAAAA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WywAAAAAAAAACAgIAFhYC4AQCDAgPGBsbBRYTEwLLAAQICAgWEwIM7BcPCAwTChizBfQW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AgACAgICAAAA5BMMDBYREQ8FBLQbGAgKCrMJEQUY4w8IEQoKCgoICg8KCggKCgoLCgUK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ChEICA8PBRgPBQgICggPCggIEQoPCAhfCCwODggWCggKCAUKGAUIGAoRBQUPF9mzBQgT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FwoPDwgIFhsPCgUFDwUPFwUK9REK4wgKFhEPFxEIBRETCAUFDwWVCPgIF7MRCgoPCAUT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UQ/jBQgPGRcXGBcXGBgXFxgFChYMBAACAgIMDAIAAgAAAAQAAgACBbOz8BcXGwoTEQj2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CgoRBAAAAAAAAAAEAgIWtBcXDwUWFhHWkwLi4gAAAAAAAAAAAAAAAAAABAIAAAD0DxcX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AhEPDAQCBAIWCgQCABMXGPog3AAAAAAKCAjeUesKEecTCggPDwoIGAUWExbvEwQEBO0C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AgICAgQCAgAAAALOChYEAgIAAgAAAAACAAAAAAIMAAAAAAAAAAITDwwCAAqrBQ8T5wrg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AAAAAAAAAAQA4hMYChEPCgACAgUTAAAAAAAAAAAAAAACBAAAAA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ADi4gAAAAAAAAAECAQABAAAAAQKBAAAAgIA3AIAAAQMAgQAyFLRFhcWAMj6AgIAAgAC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IAAAAAAOcsAAAAAAAAAAAAAAAAAAACAAQFCgQAAAAAAAAAAAAAAAAAAAAAAK2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CDBERBSzcpeIAAAAAAAAAAgACCBMAAAAAAAAA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ID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BBYYEQQIGxYTrOcgDxYCAgUWBAyVFwgCFhYCEQ8RBJwY9AwCAAAABAAABAIA4qU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sAAAAAFhfuABMP+gQAAAACCgcTE+kbHQAMBRMEDBMTEQoRAgzirAgWEQj6BAIWBRMT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E/QbEQQPGA8RAhsYCQwMCg4YGBsICBP5GA8YGxgPCA8MDFHeDxERGRsPClHeFgQEAAIA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GAUKAg8PBFEYFxYCAAAApcgKGAgKCBcEAADnFgwC4hMMAgIEDBYRCAgI2RcYDw8YGxsYD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AgAE5woWFggWEwwAuwAEDAAAAOAFG/4dFx0XFx0Xw90ZGNgXGBgXGBgbFwUICAWrEQoRE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ALxAgwTCQ8IGA8FDxsXGBgKEQoTIAwFBREJCPQLCgUYERYYBQgPCAUKCAUFBRgYCA4L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+QIMGAX2BQUPDwUTAAIEAADi1hMPGwURAgIJtBcXFxcXswQCAgAKGBbJAgwCtBYAAAAE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AAAAAAAAAAC7AABR5wAg5woKBRETGBgdGywPEQ8WDNgbtBsKBBcYGAoPCAgF3Q8YGBEF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BEFChYEDBMMG1/nAhMF9ez3F/YYGAgF+Qgs28MPGxgIERMRCA8RFggPCQgKDwgKGA8Y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LNnrFxkPBQUK+A8KERgYGBYICAUYBQ4FGAgPDxMFD7QF2AoYGAoXGAoPBREP4xgFBRgF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EQUYDw8Y9hERCggIBQgFGAUFERGz+RMICAUZziwIEwUYDwoFCvYFGAoFE9YICg8KCgoK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2w8FERMFGRvdFxcbFxsXFxcb3RgKDAICBOLW4gAAuwQAAAAAAAwF9Q8YFxcYBRMEFxgb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FhgKBAAAAAAAAAAABNkdDxcYEQII7g8PAAKtAAAAAAAAAAAAAAAAAADiAAAABBEYFxcY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DwUWAgACExgWALsABAVfBAwMAAAE7Q8WAgAWBQQE7QQMAgQKDBMIswgPFxgY9bQYFw/q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CA8FEwwWAgQM9AUFGxMMBAIAAAAAAAAAAAACDPriAAAAAAAAAg8RDBEK+MgWs94mFxUM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EAgDkDBj5DxgWAAAABRYAAAAAAAAAAAAAAATxAAAAAAAAAAAAAAAAAAAAAAA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BPcAAgIAAAQIBAAAAAQACggCBADcAgAAuwAEExYCAgACDAoFEQQC6FEEAAAAAAIK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yQAAAAAAEwgAAAAAAAAAAAAAAAAAAAICAgUWAAAAAgIEAAAAAAAAAAAAAAAAB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IEAAAAAAAAAADZC9cXFgAABAIEAgIAAAAEAAIKEwAAAAAAAAAT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gW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FLMhfGBEM4goYDATuDxMABAAAAAAMEQIAERgRyLvi5AAABAAAAAwRAAIEBBEP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BRYAAAAEAgITAgACChfnCJwYDAQPBRMRBAICDAgTHggP2BEPDxEMDCwcE/ET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CBgIERgYGBO7DwUPDxMAAhEYDBEODxcPGA8PGBcYGA8IEwwWExEYtBsWCRcXCAgEDBEY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EREWDOQCDAsWDAAAAAAAE7MbFxkdDwICAAoXBQQCEwACAAACBADkBAAAAADc6NETqxYK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4wXDDxcXDxfpEwICAsilBALLCA8bG+sXGRkXFxcXyhcXFxcPF+kXFxcXGBcXFxcXGxcb6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DwoRFt4TDAQEBAQCAgwCAgK74gDxFhgdFxe0Exb+BQoIDxgIEwUFCA8KCAoTExMEAvoX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DAgFCMMWEwUYCgQAAgACrO4YDwgPFxMAABPKD9sXGA8WAAAAAAUPFrsCBAAHEQAAAp0X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AACAAAAAAoMBAUFDw/5sxgFEwzZCBgYBREKFh4IBQUKBRcIBAgIExEFCAoP2QgR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xAgITChYTFgAAAAAEBQURCBEFDw/rCAgI1QUPBQgFChGdEw8PCAoFGAgRFg8FCgoFBQUF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6gTuChEIEQUFCOoODxgKChMIBQ8K1dcYGAgREQXZDxn4FhgWCAUKFgUYFgUYDwUIBQgP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BQURCAURDwUYChgYCBMRBQURBQUFGAgR2xec5w8WBRgFChETUQ8KERizBxYPCBcRDwUR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CgwKE+wC1RUFFxcbDxcXGBsXGBgbGBEMAuIAAAQE3AIAAAIMChgPFxcXCAoMBA8XFw8d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Jg8PFgIAAAAAAAQIGBgXCAgMEwoRw+kX694MAgIAAAAAAAAAAAAAAAAAAAAEDxgXFxcP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4AAEAuIRCgQCAAAAAAIEAAAEAgIK+AQMBA8MCBECAAACAgIAAAoPAAzgAgDWDBYYBRYY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GBcXDxcXFw+0/ggPGA8FGA8WERYTBAIAAgwE0QAAAgAAAgwKFgQPGAoTBAQAAAwKCgAC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CBEABAIABAgWAq0CCggAAAQPFgAAAAI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DAgMAAQCAgIKEwAAAAAAAAAAAAAAAgS7AgQCFg8AAAAMFgAAAAIAyLM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0AEwAAAAAAAAIAAgAAAAAAAgQMC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QCAAIEBAIAAgAEDAjkDgoAAAAAAAAAAAAAAAIAAggMAAAAAAAAAAo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AEBRY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IBQoRDw/6EwoEAgW0FgAAAAICAAwMAAACEfgFFgIgBAAAAgACEwoWCgUPBRcY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CbDBQQCBOITCAURAAAEJgQRDBgIBAjZEQgRFggTDAgYFggIrAoIEwClFQ8TBAzJ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ERYWCgXrEwIP7BEFJhYMBBETExMTGAgTDxsW2xcYGBjrFxsKCgUFLNYKFw8FBQwMChgX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uKlAAACBAIAAAAAAAAEldsPDxkYERECExgKAgQTDBYCBBMMAqsWAAAMBK3JpRbeAgwM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CggYDxsXFxgPCgoIXwgREwz5ChcbGxcYGBvdFxfH6RfKFxcXFxcXGxcbGxcXFxcdFxcb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FxcXHRvdFxsXDw8PCAqV2QoLFhYKGBcYDxsFBQ8FBQUFCBEWBQgKCBEKDAQIBQAACgUP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GwkM+QsWBQ8KDAIMAO4YCA8FEwgY7ALiExnpFxgWBAAAAAACBAwEAAQCAAUWAAIA7hcY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MkAAAAACBYC9Q8YCBP5CBgXEREg1Q8FBbMFGBgXFw8PBRYKBQ8ICgcFEQoKCAUs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EAgAAAuQMUQoFqwoYEQoFBRFREQgKLAUFCOsRDgrusxcPEREFCgoIDwUIEQUFCPkK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nAoFBQoICAgIFhEIDwgIEQ8FDwgRCA8PBQgREQgIBRgRCqsKCBYTCA8FDxgXBQoICgUI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GAoICAUFERgIBQUPBQ8PXxMKDwUFChEPDxYKFwUFDwgKBQUJBQr5BQr1CAURGAgICAgI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EwoIDwiVJgwRCBgXFxcZwxcXDxsXGA9fDAAACBgWAgAADAoPFxcXFxgIEQwAEw8XFxcX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1REPEQQAAAACExgbGxEYChMsAOwYFxcbFw8FEQTkAAAAAAAAAAAAAAAAAhMYFxsXGBfe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AgDWBBMMu8kAAAAABNYCAAACAAUIEw8sBcgs2wwAABMFFgAACxgAEeMVDAcEChgKAgUI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DxgPBQ8IE+oFEw8PChMKqxMLGA8CAAAEDBYF4AACBAACChgMDA8PEwwIFgIA7dYTywTW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BQQAAgAEBQgEAADuEQAAAA8MAAAAAg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O0M21EAAAAAAggCAAAAAAAAAAAAAAAMEwLcAhMPCtwCAq3v5AIArAIRCQ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AC3AAAAAAAAgIEAAAAAAAEAAUT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gICAgICAAACAAIFAgoTAAQAAAAAAAAAAAAAAgACChYAAAACAAAAER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AAIIEe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ITGAUKGPARDKUTDxYEAgQAAADnq+QAAAQCBAgYD+sFChEKCtkYFwoRCgrVCArr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BgbDgwAAhEPF9W7AgD39AURCPmlExUKtAUPFwgIBQoCExMADAwEBCDi+gIEra0W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IMCBj3AhcWBASrGAwADBEICBYIFgQKCAQFBRMPGAgPGxgYGLMIExEKFgUKBBEICAgE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tAgAAAAAAAAAADAr2GBgY6xgYGAwTBREEDhgW9BUOAgwIDxMEABMC4AQRFxgTFhEK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LEQoKBQ8I+PAKCgkIDwgRCg/49QjrF8cXGBfKGxvK3RgXGxcYGxcYFxcYwxf+FxsXyhsX6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GxsbFxcXFxsXFxsXGxsbGxcPDxcX3RfrxxsXFxgYDxgFDwUPCAcXDxcYEQ8FAAwFEQUP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DwwKBQUYGBYCAAACBQ8EERgKEQoEAADnDxcXtBMCAAQAAAAAAAAABAICDxECAAATGA8T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EeAIDxgYCgoKGBcPGA8PCgQTnAgPtBgPFxgKCAUFBQ8IBeMKCgUPB9UK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DAQWDAwMLA8X2RPnXxgKDwoREV8KCAjqGA8KBwgICAUF25UWCg8IBQgICg8XDxERCCwK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DhgPDx0FCggWCgUPGA8KCCwXBQXZD9kFGA8IBQ8IGBEIqwUFEREF2av2ChcFCAUICBER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BQgIDwoRGPYPEQoFDxEWlbPrBQgREQgI7A8PCgX46goKCAUYCAXDCQURCAcPEQUFCgUP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FgoICgXq7BEMBAgTERcbFxcXFxgXFxgWExYPGwXoBBMRDxgPx8MXBdUE7QAAExGzFxsY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FhMICAwCABMPGBcYChETCt4AIAsI6xgbGBcYBSwTAAAAAAAAAAAAAAAMDxcXGxcbwxYI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ApMR1SDiAAAAAAAA4gDLAhPo9RMMBQUKAAwVAgAAChcRAhEYGAIRGAzR6VLuGBezDwQM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EwgKtA8RDw8MCgoWBLQKrRMPBQAC8e0EEQ+VyATvEwwICgITCBMEExcP6ArRyxMRAgAE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EQoEBAQKFgQCBAsRAAACDwQAAAAAAg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wFFtwCAgAWCLsAAAAAAAAEAAAAAAQWDKUC6gilAgAAAOSl7QACBAU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5CYCAAAAAAAEDAIAAAAAAgICG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gICAgAMERHvEQIEAAAAAAAAAAAAAAAEAAwKEwAAAgIAAAIR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oR8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l5OIm2RgPCBgs5wUYBMvVCgAAAggK7QAAAgAAAhYKDw/qERadsw8IybvIu8sK9xcP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GBcIEwIABBMFywDiAAICFhERF9ztBAQTBOcYEQwMpQIOzgwCAuIC8QIEBBYT8QQM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BYRCAQE9QLWD7MYDAIACBcFDAwCAAICAtcTAAUFEwQWBRgXDxgPBQgRCAQCEQUR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xAAAAAAAAAAACFg8YGBcYDxcdBfgbCgIWFwUIGwUAybTbAgAABREKDBEXX/oEDBMY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DFIKBQoIF+wEBAQRDAIEExMFCAWzChYRCukXGBn+GBgXF7TpFxcbFxcXDxgY/unpGBcY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8oXFw8XyhcX6RcYGBkXFxgXFxcXGRfDGMoXGBcXGxcXFxcFGBsPHRcXGxcKBQ/X2Q8Y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EQoIEfbrFgIAAAD0BQQEFgQCAgAABK0OGA8ZEdwA8QAAAAAAAAAAAAIFCgIABBYYGBMP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URDAgF4ywREQgFFwUKCg8FDwUWyAkKDAQFERYIGAUPDwoTCAgFBQUF7wII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DxuzDwjwGA8IFgoFDw8YCBYIEQoPDxEPCOoKBQUFBQUFBREFBfkPBQoRCAUKBQgKDgiz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DxERDwfrGBMRCAUKCg8sCBcYBQUF1xEIDw8WCAoFERgRBRgRFhEIFggRBQgIBQgFCggF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CBYKCgoFCgUFCgUFCgoFBQXqEREWCg8RCAUIGBgY27QYEREF2QUPtNURBQ8RBREMERgY+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CAoFCgosGAgKDAAABKwsGBgXGBfpFxgYGLMXGxgPBQ8YFxfKGBgKArsAAAAA8Qz2GBgR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EwITBRECrA8dFxEPBBYRAgAAAgLICtkFFxgXFwoEAAAAAAAAAAAAAAwXGBccFxfZCxYM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ExMWBLsAAAAAAAAAAPEABAgRAgAC9AgEBAIABAATBRMEDxsF4gQWpQwF2QgFEQgIBAQR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AgLeFgQREwAC5BYMBQgEFhcFAgQAAADgUQqcCg+rBQ8WFgoKDAIRtBcYF7OsERgMAAzZE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GwwWFgS7Jgyr2QoAAAIPF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goOArsAAAgKAAAAAAAAALsAAAAAAAICAgycDAACAAICAAL3BAIRC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AECgIAAAAAAAACAgAAAAAAAAoK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gAAAhYIBLMMAAQAAAAAAAAAAAAAAAIAAgoTAAAAAAAAABYW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B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IABBEEFg8R1SwX2AUC7BgYEwQWCAQABAAAAAACBAwREwQAANGzG+gABBsI2dDVFxc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FFxsXEwAAABERyLsMEwoYFwUYBAAAAAICJhgTEwQADK27AAwWEwwTBAAACOoRDwUE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GB0P1u4bFiDJDujJAAATGAgAAgAAAAQC5AAAFtwAALsAChcIlfYbHRgYDwgXFwUCAAI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AAAAAAAAAAAAAQRFwgT0ZwYBQ8PFxgYHd3DFxcPDwoOGBgWEwodGxgTCAUMAgACChgY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BRsbGBgYDAAAABYCBAAAEwUICOcEpQwMExHoEQgR7BYAAAwRCBcYFw8XGBkFBQUKEQXZ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FxcXGxsXGxsdGRcbHRcXFxcXGBsbHd0Xx8od/hsdFx0bGxcbGxcXFxsbFxcdD9sYBQgE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EQ4K+OoMAAAEACAPEwAEAAACAAS7ABYYFxcKALsAAAAEAAAAAAQABAXnAAAABAgYEQ/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BQ4M6goX6/kFDxgYBQUPDwoPFwUKERYKEbMIEREFCgUIEQWz2+mrFxjDDBMI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CAoF2QgXCAyrBQUFDA8PLA4RqxkXCggKCvgFBQ8XGNgY2RezChgYBQgFBRgP9hgK2Q8X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CArZ1wnpCAUPFwUKBVGcGBEWCtn4CQUYDxGVChgJsxYKGAUICAUKGAUYBQUICAgIBQUW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CAoFBQoKBQgRCgUPBfj2Dw/bCNfbGAoKBRcFCggT19kWLBgRBRcYCAjDGAoPDw8FE84R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BHeCN4KEQUPCgoRBAQTFg8XGxe0HRgXF/AYG9gdGRcdFx0ZsxYAAAAAAAQCAAIWEwIA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ERMMCg/5EdkWFhYECAQM8QQA8awCrO8MFgUFFgAAAAAAAAAEAgAEChgPGxsXFxOrAgwP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718CAAQAAATiAAICBAAM9QsREwIKFxgRAgQAAAQCDAQKDw/4FgIPLBYKDAQEChMAEw8E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BBMMpecMu/cRFwoEALsCFg8EAAAAAAAEu+cIBewTCggPGAgFDwgFGPAcCBYPFwkRDxgK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EwUPDAwYBbQXEwAAABcMAAAAAMvk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OIMCAoAAAAMGBMAAAAAAAAAAAAABAAABBMRCs4WCgAAAgTiBAwTEwUT3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8RBAAAAAAAAAAAAAAEAgQEDwQC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ECAAAAAAAAAAAAAAIRCAwWEwAEAgQAAAAAAAAAAAAAAAATBRMAAAAAAAAAFh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EQ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IEEwACJgUV1QUXDhYPGA8TDBEWBLsAAAACABYdDxMAAgAAExgPkwAAHRgFFxMYFw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UbFw8EAAACDA+tDAUPBRNRyMoWAgAAAAAKGAIWCBPIAPEC8QQADAgWEwIEExYYBQAC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GAWTDBcYDxMCALsApQIREwIMAAICAAACAgAAuwTiBOIWBa3iBAwPDw8XCBsPChEE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AAAIAAAACAAAAEwW0CBFR3g8RExEPBRMRGA/pyhcYHQ8XGBgPHRkXGAoXDwoRExHZGwX6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ERMR7xMEAAIEBAwTBAQTGBcFCAoTIALWE8gRChEWDAQWFhMCE5PkAAAABBEY6wjZDw8T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BQjZDwXZDxkXGAgKDwXrBQgKDw8IBSwYGAUYFxkXDxcX6RcXGxcXHRcYGRcYww8FDAIW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DBMWDAQCAAIEDPYWAAAAAgIAAgACE+sXHQUEBOIEAgAAAAAAAgAEBVICBAQMCBgWD1IA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CAgAKFgQRCA8YCAUFGAgKBQ8IBRgIsxv4BQ8IBQgRFgUFCBERCgURDxMPCg8TFgwT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DAQWFgoIFgjbDwUEBfYOFgkKCBgIBdkFDwUIDggKCAgWDwUKCAUXDwoWChEIGAoWChgF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CAXr2QUF4+sXCgjb+eoXCO7oCgUICAUPEfkFDw/rBQWzDwgRGAUFBbQYBREWCgoPGw8F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GAUIBbMPFw8FDw8WCgUICCwIEdEsFxcFChcFswrZF9njDw8FD9cKEQXZCAoID/ac+AsW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CBYWE7QICAoOCgXjEwylABYID/4PFxgXGA8YFxnKFxcZF+vs4gACAAACAgAAAAACBAQA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CgwEFggIqxYKExERAgQAAgIEBALiAgAADBMAAAAAAAAAAAAEABMYDxcXFxcKFgwCBQUK+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CgQAAgAC3LsAAAAAABYKDxsFBAgFCAoCAgAWFhMRDAIWtBfZFhgIBBYWDAoIBAAWnAAE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BREKBRPiAhazBAAEFg4RBQQCAAAC4gAAuwQWCgoRERETAgwMBAwTFgUKCggICAoFEQUI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CAUKFRcYGBgMAAAEFxYAAADc4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IKCgIABBEPBAIAAAAAAAAAAAAAAADcCg/o5AAAAgICAgACAgQIBwS7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gEAgAAAAAAAAAAAAAAAhEKB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QCAAAAAAAAAAAADAoKERYErQICAAAAAAAAAAAAAAAAAAQIEwAAAAAAAAAWF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R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MkCExgsEQgFsxcRBAwWBALiAgAAuwICCAUMAvEEAgATFwzcuwDbGCwR7g8X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FxsKAgAAAOQCEQACEdkT3LsAFxMAAAAAAgoIAAQIEeAAAgQCEwQADBEFEQwABBEKAMmt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+eITGxcXFgQAAgAAAAIAAgwAAgwAAgICAAwWAgAAAOQMAgIAAALWDBEKHRcXGBY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IAAgIAAAACBBMWEQsFyvkFGw8FDAoP2Qhf+Aqz+BsYFw8bGRgFCg8KCA8Fsxcc4xEE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hMRrAAA4rvcEwwEDBEYDw8KXxECBJXeUQ8FBQ8RDBEFChMKCBMEDOSlFg8FCggXGAQA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ssCAgQTBRsPChHZkwzJAALgEwwCDBMRE6u06xsXG/4bDxgYGAUYFxsXFxvpF9sEBAwP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AIAAAAAAAICBRYAAAAAAgACAAAMDxcX6wwAAAIC8QQAAAAEAsgFEREPDwUXGBEPFuIE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AAAAkMBAgK2QoT7w8YGAUWDw8YGQ8PBREFBREF+QosDhcIERYKGAgYCBgKDwUPDw8Y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CBgXDwgFBQUIERMFGAoW2REI218FtAgK+REMCgUIChEPDywICggKCggRCgUFFdcFGAUK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BQ8IBbMPBQ8KlQ8WBRcRCAqVBQUFCg8IBQUI1QoF2QgFCAoXDw/ZCBgICA8PCAgYCAgF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1wkPBRgPBQUIDwoPCg8FBQgKBQ8PBQgKDwUYCgoYCA4YGAgICQic9rQFDgoFBRMICAgP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BSwKCAoIBAwIBRcPD+4RDAwT2Q8PGA8YFxfr6+n+FxgICgQA8cm7ANwAAAAAAgIEALvn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DAIABAoFBRYKCBMAAAAAAAAAAAQEAAAAAAACAAAAAAAAAAAAERgYGxcbDxac3AwbCATc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4gwTAOAKEwACAAACERYTCBYECBYTEQQCpQcIChgT1iz2DywFDwwECBcICBYAAgUWDAUR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CAgKDAAEEQkCANbOGRgWAAAAAAK7AAAAAhEYCg8KCAgKCAgMBAACAgAAAAACAAIAAgAC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ExMMChMKEQQCAgQPFgAArQw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BAgIAgLcsxMAAAAAAAAAAAAAAAAAAAIKD9G7AAACAK0EAAIAE9kTERE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AAAAAAAAAAAAAAAAAAECBMCAAICAAACExOtAAAAAAAAAAAAAA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AAAAAAAAAAFFgoKBOICAAIAAAAAAAAAAAAAAgIABAgTAAAAAAAAABE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CBRY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EAAAAFRgFEwobGAQTDAQABAIRBefiEwoFBAICAADk1w/4DO4TBAr1CBMTEQUW4g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GAoCAAAAuwAAEwIEBAC7AAAXCgAABAwADxEEDN6TDK3JAAwPCgIADhsYEwAAAAQA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AhYXDwUIAhEOBOICCBEMAgAA4gS7AgQACg8EAPGtAAIAAgIEAMkAAAwJBQ8XE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EwQCAAIHBAIFEQ8LDw9REwylAK0EFhEICwoXFwgRChgX9QUFGBcXBQA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FGxsPAgAMCBgFEQIECLQPDxbVDAAEFgwMCtnOEwwAExEMDBYKFt4sBPcKGAgKFggPEwA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BPEAArvnERMMDArJpQAAAgICAAAAAOLWDhgP2QoIERYE4AQMFgwWD+vdGRcXDywKE7QR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IFgICAgACAAQAAAQRCRMJEwQWChECDMvWDCb5LLMYDxgXGNgXCg8K8RMI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ADxMA5wqzBQoW+A8YBREFBQUXDwUFCPYPCg+zBQrVCA8PEQoJ1w8PCBEKDw8IERYY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BQUPBQgFBQURCgUY6/WzCAUFCgr1BQoFBRYPGPgIBQoXGAoICxEPGAgKChgJCxgPtNsI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GAgPCtmV+REKBZwIGAgFDwUF2w8PFxERChgFDwUsCAUKEQ8ICAUIDwgFCg/4CBgFCBEF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GOkPGA8ICBEPBRcRBQUFDwoIBQUFBQUF9g8FqxEIXxgYCA/2CBYIBRYWBbQKBAgP+bQW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9QoFCBgKEwgKCAUFChgKERPvBQrsBAgYGBgbFxkdDw8IBAC7BAAABAICBAAEAgLiBK0M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DBYRDBEKAAAAAgQWDOIEBAQABAAAAK3cAAQKEQQAAAIRGBsXF93qFtatDggW4uAW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ERHx1xsIAAIABAIKEQoKBAIPtBEIBAQM4w8FBdEFGBjjCuMYDOcKCAoRDATcGBYTGBEC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BAwAAAwPGBPtDOwTCOwCAAAAAAAAAAACChgKFxEIFxYFFxEFGAgFERMMAAQCAgACAgQA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QAAgACBLPnAAACDAQAAAAAAAAAAAAAAAACAgQ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BLsMBRcErfTpAgQAAAAAAAAAAAAAAAAAAAwIDAAE8QAAAgDiBAQIEe0TCAIE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BAAAAAAAAAAAAgIAABYFDAAAAgAAAAATEw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xBAICBAICFggMEQwAAADk8QAAAAAAAAICBAIMAgAMBRMAAAAAAAAACh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IFrsAyQ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AAAAu+ITFgUKBA8PFgoAAAACChcbBRMFBRMAAgQAEw8Y7AIRGwWTChfVAO27BAIAAAAA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DAAAAAICBAQYAgAAAADiAA8RABYPCBYTGA9fGxECAq0ADB0RAgwMCAoCDAAAAAQRFg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ChcIDAUTFwUEBBYXDwQAAAAAAAAAAAQWEQwCDAAAAAAAAAC7AgAAAPEECBg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EFFhMTCBjVy+wTBREPBQUZCAICBAICAqXi8eQEBAIMEwQMFhMKGBcKAK0C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FxvuAhMPF7QWFhgXCAgXHAoCAAAADAgYnBEIDAIKDwUICggTqwUTGA8PCgoRChgW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0AALsCEwQMBAwCDBMEFgzeFgwWUgQRFqUEBBHX9BPnAgACAhYF2bQXFw8XGw8OEQQ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BEPBAAAAAAAAAAAAA72BQ8PGA8YGBYKGBcYFxsYFx0YGBkF+BgR9hEWtPkM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PFgAAFhHX7BMPBQ8FCA8FHhgIEREKCg8PGA8FERiVCgr5GAoJBQgIDxgPBdkFBduz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HgUKERgKBQgKCAgHGAUIGJUICgUPBbMYDxEKFgqrGA8ICAUPCgUFBQoRBQ8RCBjjtAUW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Ew8FBQUYCg4I+QUPD/kPDhHXEQoPDw8FsxgPDxgPDwUKGAUFGLMFCgoFFwgIBQ8FChgY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L69sFBQUFBQUFBQUF6tkFBQUKEQUICLMYCBMIBQgRCxEICQgI3rMXGBEI9gUIDwUFEQoI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FhEK2Q8WExYPFhEIBQi0CAwm2QUECAX5CBgYGBcFGBcW3AAAAAQRCgUFCgAEEQUPDw8Y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CA8XGA8FGBgXGBEWDxuzBQoEAAACAAwCAvETGBcYCgwMEQ8YFxcXDxPvANEYCwATGBYA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uwDVBQwAAAACFgX0FxgTDPUYCgUIzuAEBAwTEQgFGAoTDwUgChcF7xEAABYPBBMRDBYT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AAAABAUKBAIK6O0RCgAAAAAAAAAAAAQFEQoFDAUPAhYYCgwPFwoYChgXCAgIERERFujJ+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IAAAAAAAAEGAQAAAACAOIAAAIEAAAAAAAEAAIAAAAAAAQC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tERCAwMDwUMAAAAAAAAAAAAAAAAAAAMCCwTAAAAAgQAAADxCg8AAAQCAAIE4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AAC7BAAABAAAAAACFgoCAq0AAADx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QIEwgRAAC7AO0AAgQAAAACBAQRFgwCAAQKDAAAAgIAAAAREw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rAUW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Le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IC7BEEFgUWDA8bCgIEAgATGMoFCggPEwIEDBYFBQwAAAwKE7vJtBMAAOIAAAIAAAIC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AAgAAAOIADAQAAAAEBBYW6wkmGBsYGBFR+RgXFhYME+AEFhMICgwWBRMKAAQCE8fKEQzi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GBcTFgUPEwAABAwTAAAEAAAAAAAAAAQCAhMEAAAEAAIA8ZzOpQAAAAAEFg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h0RBAwPDyatFhEFChkWExgdFgwRCggIBREWERYTAgIMBAQEBAgbFwUAAAAA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wwoCABYYDwIRHQ8TCB0X+NfVExMRFw8EER0YFg8byggMDw8IBQoXHQoCEwjjLAwAAg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BOr+DwUZygobGBcdCsoYERj28AUCAAAC9usXG7MTAADnBbTRBRvpFxsXBQ8RAA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EQ8MAAAAAgIA3AQACx0FGRsXGRcXDgUXG9gYFxfHs/kRCgwCDxGzE9EIFgDk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BnuuwS73usRDAgXGBcFFw8KDwURq9lfCAUYGNksBQgRFugICQoICAUFDxgFCAUIGBgK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DwoKF18PBQgXBQoRCBEXBfYPChEKCAUKEQUX9vTw+N4RCA9f2Q8PBQoICPQKF9nOBQU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2QgIBRgFEeoRBRgYBQ8PEQkKChgREQgFCgUPGA8PEQgYBQUFBRgFCgoIERMsDw8F4wgW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9QiVDwoYDw8ICRnDBQUPDwUKGAUF2BgIBQXbCAoFCcPZCxYm9hu0qwoXBRYRCw/X2w8O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2RGVEQoFChYICAUICvYPnMkMDxcCCgoC1gUZGAgFGBgPAgIAAOgIFxgIBBMYDwwWFxc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FhgXDxMWBRsPFgIK8P4PEwy74iD0EQUKEQoXDxcPFhPbww8cGBsFJgwCsw8WEwgIEwQC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AACt4gAEAgQIERYKBQQTCgwMD/4FAgIM1SwREQgFDAwFBQATDxgPEQIADwjcAgQCBQ8C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BAIABBYEE9kCFhgMAAAAAAAAAAAADAUMChEABAwCBBMEAhYbDAgIBAwCBBMRD93DGA8F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PEwIAuwwCAgACAAIAAgAAAAAAAgI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RYCDBYXCAIAAgAAAAAAAAAAAAAAuwwM2RYABAACBAIEACAPCgAAAAAADBMTB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CAAQIEwI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AAERgY2xMCDBMEBAIAAAICAgIAABEWEwQAAgoWAAAAAAAAABE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RY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IK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wKFgAEEwUKFggYEwQAAAwPFwUABBME5woKGA8MuwAAAAIM1SYYFgACAgAA3K0MEREI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EwAEChER0QICAAAMGBgXDFL1+AUPBdlfGBcFGxasJtwCFhgIDAUYCBEMEybWLA8MrQxR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Ea0CCArxAgAAAAAAAAAAAAAAAAAAAAAAAgAAAAAAAgD3DxcTAAACAgwWBAAAAO0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KHRMAAggFyALoB/UWDxMWGNvtAgQCDBEICggYHA8WAggRFhYPHRcX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9ADxBRvZuxMXBQQRCArZGLMYGAUYGAUYGBvbGBgYGAoPFxgPBRgZCOIABOQCAAAC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IAChgK7A/bzh0L2xgRDwoMBQUOEQIAAAwXBQ8XCgS7AFIPDwoIGBcbGxgYGA8M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TCAwCAAQTDOSlAgIK2Zz1GBcYGxgTCBsYGA+ztMrrChMFEwLrCg8CAgIAAAIm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FxYCyQAMDhYWDxgYDwoFBQUPChbZLAUKEwUXCgcFGAoPD+4I2Q8YDwreLAW0BREYBQoY+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FgoXq/gKChu0CBEYCgUOBQ8FCAX2X9kPCAUIDBgXDxERChEFDwoKEQr2q/kYsw6z6wgF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EQoRBQUIChPjGAgPFg8K2wgMDwoWCBgKFwoRCAgKBQgFDwgRDw8FCPYF6gX2tNsPBQUK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IEQ8FCBgKCgoFDw8FDwUFDwgFDwoPCrQYBQoRCAgJ2SwI3lEIBQpfBRgKCAgF2QUFCAoK6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CBgIDBERCBEKCAoFCA8Fs+gRDwoWBROTERgP57MP6w8WnATiAhYYFwgAFggTABEYDwwA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GxsXCgoPGwgMEREXFw8KE+IA8cgmChEWCA8IDwUCDAUYFxsXGBYT4hMYnAydFgQAAgAA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ABAIAFg8ECA8RABYFDAQWCBEMFlEKEQwR8A4ABAUIAOIECg+tAAIY6BMKFgQWCu0C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AAQRBQoRDMvZEQACAAAAAAAAAAITGBMWBAAAAgAAAgICBOgMFpMAAgAEFgxfFwoRGAgF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ETAgIW2RERERETBAwEAAIAAAIC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AgAAnBgRAOICAAAAAAAAAAAAAOIEFhMYFgAAAAAAAAICEQoEAALiAgAA1gwEAAACAgIA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BAwEEw8CAAIAAAIAAA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BMIDxgT7QIMEwQAAgAAAAAAAAIAAAIAAgAECBMAAAAAAAAAChMAAAAAAAAA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E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JuwQA5xEE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ERYCAgIAFhcWAggYEQwCCPYWFgQCAhO0F7MFDwjJAAAAAJMKCg8RAgAAArsTEQUYCPoM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BAwYLAUKAgAAABMYDw/iBA8FEREEEwUPChEbBQQMDAqcChMCBBYWEQoP2cvVCgQEEwUX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AAATDwQC4rvkAgIAAAAAAAAAAAAAAMvkAAAABOIEALvVCwQAAAAEChsWywAA8Q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cIBALWCBsWBPcKDxYY9BYFsxYMEQwAAAICyVIWEwQMBQoIBQoPFxcIAAAAAAAA5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AAIFGBHcDOsFBPEEqxEOCgoRExMWExYRChYTFhMWEQoRCtkYFw8PrQIAAAAAAAAAAAQE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AAARFxUTsxPnDyYMExEYEREPCBMFE+IABBgLChgWBADt1RcYFxbbGBsXGxsPDwo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BAQPEwQAE/UIBAACyBEICv4YGAgKCgQMChMKX9UF/g8KDAgTFg8IGwIAuwAEAO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EQACAAQCDBMRGA8YEQgICgURUQoWEQoKBQ8R4xgPEwgFCgoFswgFDwgFCBEKCBcFEQgR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FhgIFRYKCAgR+Q8IChEYDw8IBQjuCAUFDw+rBQoRChHZsw8FBQoRBRsFBRgP+AUIEQgP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BQ8XDxsYCA8PCgoWCAUXDxYIEREKBRbwCBbjBQgXDw8YCAqVEdkIsw8IBQgPs7QFBQgW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DxERCBEWBQgLBQUKBQoPEQoIEQUICA/1BQUFBQoIDwgFCQgKBbMKCAUKFhEKD7MOCwjj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Dw8WEQgFChEICg8PDwUP6hPvGAzqBREODw8M2RcPExYPFgQAyQUbDwoIBAICERgXEwIW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FxsbFxgYCAwKsxcKBRvVAAQAAgAEAgIEEw8Y0QAWDxcXGBcYk9YCCAUI0QICB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xAAAFCgIRDwoEEQ8RAgAMDPoMAhMCABbdCAICEwwAAAAKFgAABBgTERgZIAIE4gIA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DAgXCBMCFl8EAgQAAAAAAADiAhEYChYEAgACAAACFtkWDAUEAggIAhEbFucYFhMKEbM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QA4hOr7woIBQUIDw8IBQgREREWExMEAgAABAICAAAAAAAAAAAAAAAAAAAA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AAz5CBYEAAAAAAAAAAAAAAAABAQMAg8KAu0EAAAA4tYKEwAAAPECAADtAgIAAgwCAgQC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TDAQWCgLkAgAAAgQAu+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BBYFBREYFgQEAALg3AQAAgQCAAICEwwEDAACAAIIEwAAAAAAAAARFg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LsAAAIRBQAE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k+IEAAARDwgTEw8PCggbD+e7BAgF2VLJAgwWAq3W4gzeChEKw9uTDBMR+RgYFw8MBA8b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DAgTFwwCAAAEFhcZDwIEDxjeDAAAUg4PCBMFGAUKG/kWDAQAAAwMFhcFDAW05wwM3hgM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wPDAQADAK7AAAA3AIAAgQAAAQC5AC7DBMEBAAABO0A5AIAAAQWBQr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7IOsY8AoHGBYMDAgFFg8EAhMT3CYJEwAEEwzgBNwEBBMFCBYCAhYXFwgAAAAABADt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FhcbBAIWBfkTCg8X3Ry0GBgXFxsFEbQbGA8XGAgIFgAMFhHnyvkAAAAAAAAAAAQA4ggF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CgUbEQoIExjrEwAEBRcKFxcWBBYABAQMFwgPGxEM4hEYGxEFEQUR4xsXGBcYGw8TAu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0WBAAEChG7AAC7FggKCNGt8QAEAgIEAAoKFhcdFhERDAAXGAXwAAAAAALkAgI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6OcAAAAAFgq0FxgPGBgYBQj5DhYRBQgKDwoKBQoICg4YCgUYCA8PCgQWCAUKGBgFURMI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GA8IXxETCOoFBQ8PDxgFBQosCBEICgoPCvkPDxEFLAUFGxe0BQoIBQq0DxEJEecRCg8P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tAURFxgPDxi0Cg8WDxgKGAoFCBYFDwXZChgIExERCAgYCAgRDw8YBQoIGBcKChgFBQoF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FhMFCggYBQgP2xEKBQUKGPgFBQUPBQUKCgUIEQoFFvgKChH0ERMIBRbsChMKCOgKBRYR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BQgFBQUKCAUWFxkXDgoYExYIGLMKBfAPBSwYBRgMAhMICgStDhgXGBECBAARGxgTDAgR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FxcXGxcKDBYXx18RClIWExYMAgwABAwC4O8MDAoFFxsYGw8WAucPCgwMBAACERYABAAA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DBcCDAQCDAIWEQIAAAQCAgQWDw8WERsIAuIE8QIEBAgAAADVsxUEExEAAgIAAAIM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EQUKAgQIFgAAAAAAAAAAAAAAChcPEQgXEwwKDASzGBUK2OAMDxgMFggCBKXiDAITC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gwTEewM+hETAhMIBQUPDxcFCBYIBRgPDw8FBQgRFgwAAgACAAAAAAAAAADJ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BQjJuwIEAAAAAAAAAADcrQQMBNwCDxEAAOIAAgIAChEMAgQCAgQAAAAAAAIMEwwWDAwI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3AQCAAQCDA8EywIAAgIAAgQAAAAAAAAAAAAAAAAAAAAAAgAAAAAAAAAAA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GAUKCBvLFgUCzgwTChOt2QwTFgwRFgwWAgQABAgTAAAAAAAAAAoW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lIsAhYR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MAgTi+gUMExgRDAUFDxfsywwWFxEMAAIEAAwWAu0TBcMWE/YFBRMPFxgREwoPCAQWGBc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goPAAIEBAILDwUPAAQXXwC7AADcAPcKFwoTExizJvcCAgIE4lIMEQwCCAUEERYWCAKt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ABMYEwAXHQjJAAAABPECERMCAAAAAgAMGLQCAAAAAAAAAAAAAAACAgAAAuK7AuICAAIC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9woPCBEMBAgYEwIAChEKBQIECun0AACtAg8XUdEC6AUICA8X6wwEERgXFgIAAgAAAAzD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GA8AABYPDA/rGLSdDAUPERMYDxYmqw/1EQoIEQ8PDAQXFxf2BAIEAAAAAAAAAgARFxgO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GAUKFxEIGBcY+Q/2BQoFDw8IFgQCAAwIEQoKCgwAExgXDwgICAwWDxfpHQ8F6wiT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CCAgCAAAAAAAAAgAAALMOAACl5wICAAL0BQQKGBgFDwoEAAUPCBgCAOK7AAAAAAAA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tAQAAgAADAgIBRgFBQUFFwgFDwgKCOMFChYICNkFGAX4CNkFBRj1GAUICgoPD/mdAg8F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EQoIHgUFFxEKCBEIGNks2QUICggYLAUIBRgYCOoF9Q/wGNkKBREPDwoFBQgFCggWBQUK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CgUYCBEP2wUPBQgICggIGAgKHN4sGOxRDwkFCggIDxH2BQgPGA8FCAoF8A8FCgUKFgXb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CAURCggFGA8IFQoIBQgFEQoFD+sKBQgKBQgICgUHB+wFDwX5swoYERMFCgUPCg6zBQUF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CgoICA8IFgoICNsREwUYCBMLCgrq6xMT27TOBQQAAgIRBRYMCBcIEwACAAobBewFFgIA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/gjKzqzZDMPdBZzOExEFDw8ZD7MIEeMFtAURCA8XFxsYEeIEFrQFBAACDBYWDAS7AADi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gARBQQWFxECAAAAAAQKCgQAAhMFCAwAFggEBAQRDwgICgLIE6sX8JzcBK3iAAACFgWc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IEwIWBRECAAAAAAQAAq3JAgQK9g+r3iwMDMcWAPcTAgyryQIRFgQAAgQm3KXnrd4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ABAAABA8XDxEFFxcPFxgFFw8YBRgMAAAAAAAMExYRCg8YDwoKChYTFgQEBAQErA4K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rQDxAADt8QAEAAACBAQWBAQAAK0RCgACAAAAAgDpAgIAAAAAAAAAAAAAAAAAAAwCAgTr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AgQAAAAIFgAAAAAAAAAAAAAAAAAAAAAAAAACAAIAAAAEAAAAAPECAAACAgIAAAICAA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FBQUIEdbt1gK7AAwTDAIT7QIMAAQTAgIAAgACERYCAAAAAAICERYAAgQAAAAAAAACAAA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tkwgCCAUF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BRYFEQAEFgoOEwoPCBMWBQj1DALirQLxDAgWDAUPDwwABBbjBRcYCtwA5wgFCgoFCBM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CvQADAUI1hUYFwoCDA8WAgIADArnAK0RCAgREQUIDwkTDNzo4xEIEQITDAyrBBGcyQQI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DAgRAhEFCOAAAAAAAAwPCAQAAADL8Qz5BQAAAAAAAAAAAADtAgCtAAQRBNwCrQQABAwI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6xvHGA8FBRgRBAQKCAoIExGzGwrkAgAECg/VAATXGdsKEQgHBREFGRcRAgACAAIWCBgR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GAACExgPFw8X7hsXEwUK9A8KAvHnCAURAgIOFg8MCg8MFhYAAgIEAAAAAAAEBAUYF8oX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FgoWCAUFGAUWJhPnpecm56sWBAITCgUKDAAAAhMWGBgFEQir5AT6D90XGwUIBwgTAgAA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EQUYCPEAAhMTAgAC9xMEBQgEAPcICAwCAhEbEwUXGArIreIADCwPFwStAtwAAAACAAAA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AAACAgAA3gUIBQ8PBQUFBQUPCBb0DwgRCBYIlQrZD9cJLAUIChYRCAoKDw8ICAretNkE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ExEREREFCiwPCBEIFggIERERDw/ZCAgKBQ8ICggKCAUIDwgFDg8XBesKEwUIFgoPBQXr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CA8IEQi0CBEWCAgIERYRBQUYX9kFEREJCAgRCgoIFgUPBQgFBQgPCAoPDwUFDwj3Dw8K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RGAgW2Q8YDxEMEQ8PCOoIBewFCOoFCAoIEQUICA5fEREICCwPERYKEQUKEw8ICBkKFggR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EREFCBERBQgIswoWCAUIDAwLGPYIEQgRDxgPBNwCAgQRD/gFGBgKAgQAERsXBQgEBAAC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G/4FC9fZFxcWAPECAAACAALcAgwEBAwTEwSrDxcXGxcRAATwDxMEAgLnUsgsBdwAAAIR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AggFABEXBQQTAgIAAggPEwAAAgIMAAyzGBYFGBEKCLQKFgUP28MPDgoFCdbtANYRGAcR+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EQURDAIAAAAAAADICCwTAggbDxMCUsmlClIA4uS7AOS7AAIAAAQEERj5LAUKCl8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AAAAIEChgYJhEPCNcJCwUPBRgICgQCAgIAAgIAAgICBAIMExERCgoKChEWCAgFBQ8W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AgQA8QQCAAACAucm1gQAAgAAABYKAAIAAuS79+sCAAAAAAAAAAAAAAAAAAAABAAA3AUWD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uwACAvYWAAAAAAAAAAAAAAAAAAAAAAAAAgQABAACAAAAAAAAAgIAAAICAgACAgIAApPn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woT99zL5ASt1hMEBAwC5AQCBBYEDAICAAIREQAAAAAAAAAWCgAAAAAAAAAAAAAAAAAA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IMCgxf1QoF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Fw8WBAIAChgKFhYPBfgICBgRAvECAgIEBQUTJucMAqXky9kYDw8P6ACs+hbrEQznrQ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ywIMBfUg7/YbCgAMDw8WBAIRtA4CBBEKEyYKDxMW/rMWAvCz2RsPywIMEQgTCgzk+hcX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EQ8TAhEPEwAAAgIEBBYWBAACAgAAAAwWAgAAAAAAAAAEALvk4gACDAgEAALWEwACERcX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+BwbGxgRF8PZBQ8KCgUIBQoKCgwMAgAEBAS7yA6zGAgC9wUXDOcPFwUEAAACFhgXFxgY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AAAEDxgXGw8OCPYRBAQMEwKlALsMEQoC3BEMDxYIChP6AAAAAAIEAAAAAAIWDxjw6xiz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CBEFBREYDwUT7xMAAAAAAAIAFhgXFxsIAAwK9QgYDwogE+e7BAITDxcX8AUHDwgTuwAA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DBYWBADRGLTnAAIRGAUPFwgCAggYEwITCgUKBfYY660CAgwCXw8bu9wC6BMMAAIAAgIC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AAAApQIWtBEIDxcYCggFCgUFCBEFBQUXCgUIEQgIC9kFBQUFCBYPCAoPDwgOLAgFD+fX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DwwT+AgKXxgFEQXqDwgKFg4PDxcYswgFBQUFCA4KCBEPBQ8LBQURCAUKGAUWCggFDw8F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Dw8KCPUYCAUFDwUKFhEYDw8KGA8PtNkYCAUIBQURGBgFCgUIDxgFCg8FBdsIBQwFCgoI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CAoXF8PpFxERGBsXCgUP7wUI28oKCA8FFw8Fq18IFgoFCg8InAUKBQ8R+Qr2DxEWExYP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Cg8FCBYIBRcXBQoPCgUX+RMFDxgYF9sZFwUMArsMBOgPBxYFFxgTAAIRFxsPFgIAAAIK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GAUK5w8Zyvm7AgIAAAAAAgAAArsAyKsT5AsYG8rHDxYADAUKEwAWkxMEDNsRAgAAAAQ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BRfvChEMDA8PEwAAFggTAAIAAAAAERgdDAoXDAIMCAQFDKURGQ8WE9kP7iAEAAwKFggY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EwwAAAAAAK3iAOAFHfQEERgIExEFUqUC3AAAAvft5wwCpcgREQQCExYKDwgKEQI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xEFBQ8PCCwI2dkKCg8KDwgKFggFBQoRChEKFhMWERMMDAAEAgICBAwMCAUKEREK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gQEAAAABBYTE6XJAAQCAAAAFrMCAAAAAgIKCgAAAAAAAAAAAAAAAAAAAAACAgICGAwE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ExMKBRMAAAAAAAAAANwAAAAAAAAAAAIMAgAAAgwEAgIAAAACAgAEAgACAAACBAAMFhbgB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FhMTDOcmyPcgExMCAgLLBAICDAIMAgAAAAoIAgAAAAACAhMIAgQAAAAAAAAAAAAAAAAA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T5BBirCA/V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CBgIFhYRlbQKBB0YFgwCEejiAAScEQIWEwICAAACAu3gCBgIAgTiBAQKFxcE7bsA4uQA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AAQTEwAMCBcKAAwYFxcT4gIEAgAmDxMAAAQIDxHXFhgIBRMWHhO7ABMYGQ8RAsvbGBgW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DxYACvUEBAAAALsAAuIAuxMT8QQAAAIAAAAAAAAAAO0AAAIAAAACAgAADAUIBAITCgil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F18RBQgPDwpfF95RBdv1CgoFtAfJAAD6kwSzFwUFCBPsDxcTUQUPGBMEABMPFxcPF+sM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AgwYBQrwFuzLCrQCAhMRFgwCDBYIqwv4CAj1+g8FDwUWFhYTEyalAAAAAhEYDx0P9hjV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EwwXFw8KFxgPCgQAAAQAAALs19YWGwUAExgPAhYFFgAEpQDiBAIWGBcXGPYFD87xAgQM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AAC7ABYPCKUAAhYYFtUmyLsCEwztFgom9wUIAgoFAAL0EQIKFxcABBYMAgIABBYKDLsA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AABMYGAUYBQoRCAoRCgUKERcXDw8KEdXvER4RDhEFEREKEQUFFhEID9kKCBGz6AoT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DAoFBQUKBQjvEREIEVFRCwUFFwUYBQUFBQUFCBEIGLMIChMFBQgYBRYRHiYF+QgPBwUY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FBQgIDxcXDwUFBQUIDxYTCAQRlQgYCrMKBQUPBREICBEKBQ8KCAsKBQosBxYKBAgTEZUF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qwUXFxgKExMRCgUTCAUEswWzF+4RCAoFCAXZCgoWCBgR9urVBREKBQVfCAXZq9kWURYI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BbMK0SwFBwoIExEIClEsFvoRGBgIGNf6AvEMURYWBQoEAgoPGAoAABEXDxEEAAAABAgY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C+ACDxsbBQAAAAAEAAAAAAAAAAAmBQy7BQ8YGcoPDAAPGBYA4hgRBAAEsxY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BRsPDBMRFw8MAAACDAIA4gAEAAAM1RsABAgRABZfDCYEExgFCwy7BAwEFggK6ggRGAoM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gAAAAAA8QACDAUP8SAIGBEEEwXnAAAAAAAAAhMsEckACBgKAgAABNz6DA8TAg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IGBsKCh0K3rQTUvcEBRYRBRMMBBMFERMIGA8TFggXDw8YDwgMBAAAAADeEQQEpRMI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DAAABAACFhYCAAQAAAAAAAATDwIAAAAAFvAEAAAAAAAAAAAAAAAAAAAAAAIAALvw6w/Z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FgcIBAAAAAAAAAAAuwAE4gDcDBa7DBMCAAIMAgIE8QAgDBMTFhEEAAAAAAQCAAIgAhYW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DAwCuwIC8QQEDAwE5AwWAgwMAAQCAAAAFgoAAAAAAAIAEwgCAAAAAAAAAAAAAAAAAAAm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DAoMDw8PFyYC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FgUX0KsAFhcPFggPFgQCyQwM79UT9wACAAAE6PUWAAQYFxcCBAwMCuoFCgIMAgAEAAAT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ExMCDBEKGBMAFhgF+QwAAgITCgi0ExMEBAAAEdkJBQgXCBcbEQwMEf4FCAK7ExgIFw8Y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QwEDAK7BAAAAAIEAAAMDw8TAAACAgQE1gIAAAICANEMAAAAAgIWAgQELAgAAK0AyQAA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CgUYAgoYBRcdGBEFw90PFx0XGAomDBHuExm0zg/ZIAgWFgjbGwrrEwAAAhYRE/QWBADi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Ag/R8QTDCuwRCtgFLAgHGA8FGBgMChsFDywTGAUKFxcFGAUYtOcABAAEBRgX9goMLBEF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BbMFGBcYFxsKAAAAAAAAAAQAABMYCAQFGwoTGIYRAgACAgACAgQWGxcXFwUKCAgMAAIF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CMkCBAQCAAAAAvcAAAC74gAEBOwYDOcFCBgTERkIEwITCg8YDwATFxsXD+5SCBsHAAAF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AgAAAggFCAUIEQoF2QoYGw8WBQ8W9CAAAKUC4BMTCg8YBQoFCggKEwi0FQACFhYEAgwKC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ExgPBAXKBQgFERZSAgAECgX1CgUIBRgKFggREwoYCBEEFg8YtPYEBBMMBA8FBRgPDwUF+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CAgRCgcPCggFCJUICAUYGAgP+REF9goPDw8FCggFCggPDwoKDxj1ChHwCBEMFgoKBQXZ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BQUYGRgIExYREwwTERYX8AjZDwUKBQUIGA8RFu8PFwW0CJMFDw8s2QgKCCwICgwWFggI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GAjsDw/2CAUWCrPZDgUbEQwR6hYKDwsEAAClExEYCAwAFhcbGAoAERgREwACAOTX2xgF7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ABYbFxgIDBMWBBbnDAwC+uzcAg8bFhbpFxcXGxMABBgKEwzgGAgCANEIBAAAAAAAAu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GdfVLBcWBAITDAICAAC7BBEFDAKlGAT0BRgTsxECDBMRFwoRBAAC4gAMDAUX1wACFhER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W9Q+71Q/rGAwMBVEAAgIAAgQA6McPDAAWEQQCBAAOGA8WCAIAAAAAAAAA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tBjVChMWCVIMCMkCAgAXFwUbBAICERgKBAIPDwICDA8TBAgFGBMABAACExETAgIADBEK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DAwRFgIAAAAAAgQAAgCt4hEF5AAABAwIDwAAAAAAAAAAAAAAAAAA4u0AAAAAAAUYFxwW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Fgy7AAAAAAAAAAAAAgycAgwTFhMCDAwAEwgRAiAAAADIExMWFgQAAAACAOIAAAICCuzX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ChH5FrsCBAQMERYMURMEDBYMDAQEAAAREQIAAAQCBAITCAIEAAAAAAAAAAAAAAAAAhYW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gCAwYDwjYFgIC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1QoF9pwRGBgTEwoIBAycCBcKAgDkFhMCAMmr/hEAExEYCu0RDBYWAAAAAOIAAAC74gQM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sxYRBQ8PBAARFwoTpQIE7AgKEQoKGxEAAgICCgURExMRlQ8IBRgYCBYEAgwFD7QXEQrV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EQACDALiAgAABALcAAQPCgIAAAIABAgs9wAAAAACGLMMAAIAAhYEAOIE3AACAAACAAAA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CA8CCBgWE9kY+NmVGA8FCQgIFxgYGBcPFw8OtA8FF94RwxcbEQ8RBAwWEwwWAgAEDMj6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D/oEBAoFE60A5xEW3AwKCs4KDgITDxgYFhH1ERYPGAIMDKsFpQAAAAwICBgFCAQKChfK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DxcYDwoPGKsAAgIAAtbtAAAEERgTERcPExMYFwwEAgIAAgAAAAQFFxgXGAoFFxHxAhEP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DK0CAAAABAACAADiBOcTBBMPDwgWChsRCBMFDwUREwwYGBcFAhYXBQ8PEwwKFxECACw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AAACCAoWBQ8IBQ+V2Q8XBRYRCgwABBMEAvcgBOQVDwUKCA8PBQgPDwfuywQFERMRDwXZ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EERcRCAUIEQgEAtwMBBHbBbP2sw4IDwgKCAgICgUPCOerFwURDgwRBRMEFgUYBQ8PDw/b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F7QYCggFDw8IFggFEREI9gUIERgYCBYYDwUFCg8FBRgPCgoWDw8K3sMLDAQMFhb+BbQY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BQgYygoTBRgKFvoEDAoFEQgKERgZCggbDwgWXwUPD9kKCggPCggKChEICAoK7AwT2QUF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DBERGBgIDw4FBwosFgoRExaz2wXnBROtAAQWEe4WDAQWCAoKEQITFgQCAAS7BAoWERET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DBsYDxgKDwoRHA8F+ArpDxPoDxvVExsXFxcF5AIWDxYCBOIMBAIECgoCAgICAAIRDAIA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FgoPDxEKFggREREMAgQTDxj34hMXAAwKERP2EwATCPnDFw8MFhatAAIAEwXn+hYWBA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AAAAAAAhYYCgAVsxbqABMXGfEAAAQAAssMqxMEuwQAu+IA8RYYCAgRAAAAAAAAAAAC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wwQCAgAC4rsMDAQAABcFBRsADAoYGAgTAhMIAAIMCgwMDwUIDAAAAAQMEwC7AhMICAUW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DwoEBAICAAICFhYWBALxDAoAAgACFgUMAAQAAAAAAAAAAAAAAsvk4OIMDAACDxcXGAwE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AskAAAAAAAAAAAIABAwE1gQAAgLiAgATDxj03AAAALsAAAAEAgIAAAICAgDc4O4RDwgT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FhEWDNwCDAQEDBMREwQWFucEAgK7AgoKAAAAAAACABYRAgAAAAAAAAAAAAAAAAAAFgo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KFhcP+A8TAuKc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ClLeBRgI7AUWBAWzDw8IDxZSDASzBQytAgQPDAJRCg8LABYIBQQAAAAAAgAMDMkCAAAC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ERYPGBcMAAoPBQzcEwoTBAQEBBMYEwACAAIWDw8FFgAC1hMRCBYMAgACEQ8ICAURCgw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hYPEQICAgAAAAIAAhYW4gAAAgQE4w/nAAICAAIFCgTxrQAABAAAAgAABAICuwIAAgAC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E+IIDxYTDw8VFtURCAUFDAq0EQXZCQoLBQn5BesYLAUPDxcKGA8KCRgZD7MK7+wPqxEF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CAUPyA8K1gy7DAK7AAKtreAE8QILGwjVw9sRFgUFBNEC6A/OkwQEExXss+cKDAQTGAgR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BQUPBRgY2QIAAAAAAgIAAAwFCAQIFwUMCBcbDALiAgACAAAAAAwPFxgXGAgIBRYCDA8I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gAAIAAgAAAAIM4gJSCgUIBRcXBQgIBREs1g8IDAgFCBgXFw/cExe09RgP3goXCtwMDwo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AAARDwgPGBgsqwoRDxcXBRatyQATBRETAucTuwQFCAgIDw8PCg8P6vrkEw8R7gj1swUI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GF/5BQUFBRMCFhYMBKsKEQUFDgkPCAUKtAUFDxgPDgoPBREEDA8FEQQECAgRDw8FDywF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BQgW7goKLNkFDxEREREFD7MIGA8ICg/rDwi0Dw8FBQUF+AUFDwoLsxbIAgIEBBGrDxkP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D+PrERYKF7QFFgIWCA8IDw8KBQ8IBcMIDwgPD+oIBRGzCAoWEwoFBw8RCAgmyaUWCCwP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EQWzD+MPEQgFESxfDwUPEQoRCBa0DxYAAgQAAAAAAAIAAAAEFgwEAAIAAuICAgIAAgDi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XwjZCBYI5wzDGAUFsxcYChYPGxYWGBj+F7MCAAoWEQIEAAAAAAAIBQoFFgwEBBgIBAIA7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DxgRExYTBAwTDxXnEQUOE/HxFhsTAgIEDAqsAAIKDwkKERYPEQAAAgACFgoPEQQC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CERvuBAUFCA8EDBEKAgAABAIAArsCAAAAAAAC8QDLDAwABREEAgAAAAAAAAAE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rAIAAAAC8QDZsxMA9hMKCgACExgPCgoIEwgIERYPCBYXDxMABAAWEawAAO3nEecEChMI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CgIAAgQAAAATFhME5O0ECAICAAQREQIABAAAAAAAAAAAAADcFiYWERETAgIYBQoR7+cI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AAAAAAAAAADiAgAC5AzOJiDnEwICABMPD6sMAgAAAAICAAICAgIAAAAAAAQTChYIFgoR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Dw8MAAQTDAACy9YMDBYTpQIAAuIAChECAAAAAAICFgoAAAAAAAAAAAAAAAAAAAAW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OcRFxbnBLviFhfn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BRbRFgoFCBgRDA8PCgQKD/AWDBgP9BYKEevnAiwYDwwTGBsTAAICAAAA9AgWuwAAAAQA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DPQRswAEBQgICAoRCgQAAAACBAziAAQWDAoXCBEYE9mTAhMFD/kWDAARBfYIERMIBAIE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EwXZFg8FBAICAAAADBMCAAQAAAAMDAAEBLsAABME3LsAAAAAAAAAAAC7BA8I3AwIFgAA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ArMLABYPLAIgAAwIEQwEEfkEERgInOLsEegFCA4K2asRFxgXhtkXyh0bDxuzChsYGAUW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tBcIGCwTEQwEANzxDN4M1iDJAgoYFrQKEQpfBRYWCBMI6wkKBQ8IBbMPuwwMyBEX9ggE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EwwMExbX7BER7hEEAAAMBw8E4g8XCAQPFwUMALviAAAAAAAAAhEYGBcXyvkRBRYTDwgI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BAACBOIEBAUKBPYKBRsPCBgFBAoYCAgHHQXIqwoLERi0+QAMCRYEFhEmEQUWAAwPCgAA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Ag4PBQ8XGA5RChMKCgoIBQUICBEXBbMRFbMIChcPGBEIDw8IBRgYCO8KFwUPBRgYChMF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BQ8FCggFChYPGAgRXxFR2wgRCA8IBREFBQUWBQUKEewKCgQIGA8I5xEFEQgXDwUK2QUK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DgoKERb5CAgPBQ/wyg8ICBYKCBgbD/UFCAURExEKChHOGOsFCwsIERMmFgoWFvizFxgK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Dw/eFhYRCAURFggPDwgFDw8YGBgZGQoICgUFDgUPDxgHERYTBRgK2REKEQIEExEICtkK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GBEKChERBQjeBQgPCggKChYPBRMFDwQABAAEAAAAAAIAAAQWEQoCAAICAAACAAAEAK3Z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BRcFFhGlyAoOUQr2CgoREw8sEw8XFxzpCAIIDwUMAgIAAAACExgKEwwTEREWBREEAAAF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CBMAAAQAABYXEQIRBRMKFpMWFwgEAAQFCOIAAgX+CBYT5woMAAAE4hG0ChYM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IF+jR6REIBQQCAgAAAgIAAgAAAAAAAAQABAICAAwPCAIPDAAEAAAEAgACEw4X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BAIEAAAAAg8XEQrK9A8WBAATGAUEEwgWBRcRExcFERsIBAACDAUWAAAABBEIuxEXDAwT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GBEMAAAAALsAAAwCAAwYBAAAFhEMAAICAAAAAAAAAAAAAAAEDAzIUgTcBBgTArsMAlL3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AAAAAAICAAAAAAAEpQysAgzgAAQCExERCArkpeIABBMWBAAAAAACAgC7EwoRDw8RERMM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FwICDBMEAALcAAICFhEEAgIAAAwKEQwAAAAAAAIWCAIAAAAAAAAAAAAAAAAAABYWuw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7wUF4rvt8QwKCrvi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GAjgBBYFGxgWBAXZBBEPGxYCExMMGOsFGAQCBRcXCgoJDBMAAAAAAhYPswAAAAAAAuIT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ABEKAAz1CAUXCKUEAgwEDBgT8QAC7BgWChMTAggFDxMC+RgPEREYDwoErKsPG7QREwQP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AKwRF/kCAAAAAAIEAAAADBYTAgAAABYMBATiALsAAAAAAAAAAq0A4gAWGAW7DBgIBAQC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DwoAANkOEwgMEwUXCOQIG+gABAoZAgIRBfAIExMX4+wIBQgHJgznEQr5GBcF2wgWBAIA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DA4F6fAXBQUYtBMFyg8WAAACBBP46pPnE1/HtA8KBPYXCAQWFvcFDxgFGBEPEVEIGA8F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ERMK+AoPCgoPCADi9wUPEwwCBRgTBA8bFgIAAAAAAAAAAAAAABYYGOsXGBMRCBECCAoW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BAAAAAATDwgTBREIBQreLBcMCNkHCBEXBQICBBEXDxgKAAAEAgAAAOIADAAAAAgKAAAR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BRgPGBcXCPgPBRMFDw8FGxcFChsFGAUP9Q8PBQoFFgUYBQUYBfgILA8PEQoFGAUKEwoK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D7MKDhjZBRgX+AUK2QW0BQUYGJVf9gUTCAUPDwgRCggIBQ8FGPbKCAURERgF9RgFDwgF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X7A8YCg/DBRgFCggPDwX5ERERCAUFCuwYFhgPChgFCPgPGBcPBRgFGNsYBV8PBQgICBEP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BQoPEQX2Fw8FCgUFCggFCOsFBQUJEQoKCbMICgUYBfAIEQgFGPksCBYREQoIDw8IChYR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CAoKBQQRCBMFXxgFBQgIEwIFGBgFEQwEAAAAAAAAAAAAAgAMCBECAgDxAAAABO3kFgjn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1sxYCAAAA4AAABAIEBAIADAQT2R0YGB3n4iwRFgIEBAAADBFfCAQAAAACBAwCDAACBAU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AgAEAgC7yF8TAgICBAwRBRiyESAMBA8EuwIEBQoRDywKBQQC1hMLFwgEAgACExM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UbEasYCggFAAAAAAClCBYMAAAAAAQA8QAAAAQABAUI7BsEAAAAAgIAAhYFBR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TAAAAAAAAEwoTFhcTBQUCAAwKFgITDw8YDwwWFwoECBYAAAARCgTiAAQILBPtEQ8EFgIM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ChgFDAIAAAAAAAAADA8E7QAPFQAABAAAAAAAAAAAAOK7AADiuwAAAAAAD+0AAAAAAOIA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LsAAAAAAAAIFgQCCBUCDAIWEQwMAAAAAAC74hYK2QoIGwUWAgIW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ABMTEyzIBLsCCBMWEwIEAAAAAgoKAgACAgAAABMRAgAAAAAAAAAAAAAAAAAAFhY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Muc9Q8WE9EOCgwRERYR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GAoWAhMFFxsEBAgFExYRDBMEABMbDggPAgS0GBcKExMIBQIAAAIRGBgWAAICAAQWEQwE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GBbinBgXDwoMAAACEwQKFxYgAgwFFxYEAALiExiTApUFEQoCAhYFFw+zCBYWBRgYGB0I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ABbKEwACAgS7BAAAAAIRFw8EAgQAABPVBAACAgAAAAAAAALkAAAE8RMRCgwTGBHxBAIC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EeIABAICBAwFGBgREw8YDAQRDxvsAgoPFwoAFhsFEwUYGxfq5KUCDATerMkMBAACBPfr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4HQUYBRERDx0YDBgPBQUABBEKBRgWEwqsDLMYHAoAERgRBBEW3OzRBBgdCwoJE9YEDwoI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BQ/2BQoMDBYWDBEFGAgIFgQIGBMKHQUEAOLkAAAAAAAAAAAArQgXFxuGBREFDwwTDw8T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AgACBAznBAoIDxezCCzZCggX7+8KERgPEdnK6dkKBRMCBADkAAACAgAAAATnDwoAExH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BRgXBf4RD/a0ERgICA8YGA8IDwrjBRgIDxgPCAUICBgFBQUFFw8KERgFCggPDwUKCAgY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BQUYDwgFBQ8WBSwFFvYPCAgYCCwYChbr6rTZLNmzGAUPFwUPEQUPLA4WFwgFBQgIEQUP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DwUWCdkIBQgICAgIDw8RBQUILNkYDxgIGBgXDwUF+AgKGQUF6w8YCAUYBQUICBkPChgI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BQ8FGBgPGAoYDxgFCgoWCAgKCggKCAwIGAoIDwUIFwUKCAUYCA8FEQjOCQoICAoFEREK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BQ8XDhgPChgFBQoFBQUFFhYFBQoYChMMAAAAAAAEAAIEAAIMFl8WBAQCBAICAhEKEw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DwQAAAAAAAAAAAIAAAAEAhYYFxsXF+AKGBcCFhECAAIMFgQMAAAEAAACEQwEAgIMFgIA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AgIAAgylBAQICAQAAAwFGRgJ2QgID+cWFggIAgLIEw4FCizjLPYXEQoF5ASzC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GBgFCNvX6w8AAAAEAgwXGAQCAAAAAgQEAgQCAAATFgwRlfEEAAIEAhYKFhYWCgwA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AAAAAACBAAEE+IWE9wAAAIAABMPBQQEAAobExMIEwICFgUCAAQECArnAPEEBAIKCgQA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7wobBRMAAAACuwAMDwwCBBsTAgAAAAAAAAAAAAAAAgIAAgLcuwACAuAFAgAABAAAAAQI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3AIAAAAABOv5nAQFD+8TEQgMAAAEAAAAAOIMBQgWBREFDwgTExYK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EwoWCq0MAgATDBYTBAAAAAAEChEEAAAAAAACEwgAAAAAAAAAAAAAAAAAAAAR3u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wIGxirChcPFg8FDw8X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KEw8IywQKD+e7EwgF6hERBQgTFgjRBQ8MBA8PDxECChsPAgACExEIGAkCAAATERgJIATb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Y57veD/kRCAURBAwEAAQK3hMRFhYs2RYEAAAEtOcMGAoWBQrtBBYXBRYFFwUFDxgIBQ8F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EekWAhYKDAAE1a0AAAT5CgQApQznLA9RBAAAAAACAgQCAKwEAgIA4gIFCBEZ1wICAALc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BLsAAgAABBERCgwEswUCDBML6bMEFg8X9iDVygriEwgYGxcsDwgPDw8KJhYMFgwEAhcP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DFITBATbF+ut5+IEDwITCBcHCgoTBxETFgwYCgIC4NwT6w+7AqwEBRjoChgK7wwdBQ8F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FuAKFucMDBMFBRgXGBsWAAkFERiz5wCtAAAAAAAAAAAAAAAABAUXGBgXBREKDwQMEQgO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DBYFJhYWBREKDx0bDwUFDxcFq9kPFxgRBQgFDwgFDAACAAAAAALxAAAABKWzCAwI6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Dw8FDwgPBQgWBSwKDwgKBREFCAUFDwoPGA8IFgoFGAoRDw8YBREIBQroCggPBQURFgUK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Dw8PLAUIDwgPCAURtA8ICA8FCRgPBQ8WD5X5ldnOCgoICgUeDw/ZCAwFCgUKqw8IDw/Z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DxYKCAUFGAjZDwUFBRERCA/1BQgFCg8IBRERCgoIEQoYBQUPBQUIBQ8YBQgICAUI+AoP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CAUYCggPBQ8YFw8FzhEYDwUID9sPDAj+EQoPChEP+BYTEQ/jDwoK+A4KBQgIDwoKChYF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Q8IBQoRBQgICg8PDwUIDBGz+RYPGwUCAAAAAAAAAgAAAgACHgUTBAIAAAAECha7AAAA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AgAAAAAAAvEAAgIAAALiERsXFxsFyCz5DgIWDAACAALiAAwEAgICAgACAAICAgwAAuIA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gITCgziAgoXFgIABA8XFwoF+SbvDBYTrdwArQAAAAIMzhHIExgZGRhRAvk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YDwgFBREP+QIABNkODA4WAAAAAAACERYA7eTiDBgXCg8T4gTiAAQKtAoEAgAEAAIT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CAAACAgACAAwWDKUCAAACAgwMAAAAChgMCg8CBAoIEwAEABYYEwwWywAAAgARDtwA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6BMPCtETAAACAAQF4AIEDwwCAAAAAAAAAAAAAAAAAAAAAAAAAAAADPUCAAAAAAAC7Ao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K3iAgAEDwgFEQ8PCBERChYWAgAC4gAA5BYs2ZUKEQoTrOcKUhZR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TCgwMDBYCBAgRCu8EAAAC4gQRFgAAAAAAAAATEQIAAAAAAAAAAAAAAAAAABY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8QXrCtUPUQ8I9hYXGA8Y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EwoF3gQMywACEwUKEQUXBxMWExMFBQQTBQgFBAQWChECAhYR5+AICgAA3AgYCgTW57MX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uwoFCgwIGA/nUtylDAgYXxcPDAUdBQIAAOwFyxEXCtUPswQEEwUMAhYYChUWBQ8IGBfD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FxEMDw8WBAqz0QAEEywIAgLiDAgFBQjnAAQEAAICEwIMBQoMAgIT1bQPFuvsBBMEAAKt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yQoRBBYPDwgFAOcYFe0MAgQL2csWFxcIrRYPCgARGBgPDw4YDw8sGBcIGA8PDwUTGw8I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Cg8IBAfpF9ytE/gPBAoIFgQREwoWCAgWERj6AgACABYXD+IMCAUKE9wWEwQRFg8R2RMT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ExYEUgQMBAoKCA8ICAQAFgoKChMEAAIAAAAAAAAAAAAAAAACFgUXGBcbBREFEQS7BAgI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D+sIDxgWBBPVExMWEREIEwgIBQgYsxEXCvoFFwgCAgIAAAQAAgAAAAACABcYChPiAAAA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CAizGA8FCAgFCBbZLAoKFgUPswUFERgYBQ8FBQ8KFgob49vjEwsR7gjZFhEKCBMRD/kY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DwX5CAoIBQUKBwUIESwYChYI2wgK+Q8F2SwFD5wJCAUPDwxRCQgIFgUKD9kOBQgFBZUO2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FgUFCA8YURYIBQUKCAoKCA8FCizuCAgIChHZLAUIBQ8I2bPjBQoFBQ8FBQgFBQgKCgUIs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CggICAoWBQUPCAgOCg8PBQW0BbMKBQ8ICgUIEQ8FCgoKGAUPCAoL7Ar4CA/w+AgICBgY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BQoKFgoFDwURCBGz4w8FEREICAUYBQAAAAAAAAAAAAIAAAQEDBERBAAABBURywAAAAAA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AgAABAACAADtBAIAAgIKFxcYF5wTFw8WERMCDOelAAAECBYMChERCggWChER9gIKUQQF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AggYFgQMBBEMAAQC6AoYChYMAgC7AuIErQACAAAAAPGtrQIIGAUPDwwECh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cKCAURCBcTBAIWHA8EAgIAAAAEAAITCAwAuwAE3hYMCALxuwAMBfYRBAQCEwrcABMF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CEQ8RCgUKBQUKCgoKChYFDxYFEQAWCAwCBAQTGBEMGBcEAgIABAQKBABS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+BYRCBEEAAAABPYE4gIFDAAAAAAAAAAAAAAAAgIAAAAAAAQAAAAMDwICAAAAABP2U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gIAAgACAOoPCgoEFgoKExYKFgj0AAC7AAAEChgXBRMIDAICBBHnEwQT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DtsTE+elEwwRExYCAAIABBEWAgAAAADiBBMRAgAAAAAAAAAAAAAAAAAAEV8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xBAAAGBgPLLTIBRMXDwUP2QoZ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75w8FJhMEAgIAEwUIDBsRAPdSAgoRDBYYGAgAAgK7yAIWClEAywwCAAAEX+wCBO0C6RcW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CvnKDwwTFgICAAAAEw8IBbTnDg8FAAICCBYTGxcbChgXAgwWFuICFhgEBAIKFwwRGA8Y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DxgYDwoR9soWAqXeDwgRGAoWGAoMDg8M3pXk9xYFDAwYDxYEBBgFCBfVDxYTD/jcuwQC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FxcRCR0IBR0TXxwIDAQAExEXrREb6RgTDBgIAhMFGA8P7hcX6gQFCgQTBAoYBQwPFxjD7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BQgMDxsdBLsRFxsPGBEICA8FBdEICgwWDwTtAAAABBYRBAATDxMEBBETAhERBSy0FgwM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7gIMEwj0AgIAAgQEAsi74vrcuwICAAAEAAAAAAAAAAACAgACCBgXFxcYCAQXFgIEAhMP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FxgMCBYPG8MPBe4T51IWCAoPDw8KFhcKDAoXBa0AAqUAAAAAAAACAgTiGAoEAAAEAAAE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nnM4RFgoWGxgPCAUXDwoRDw8FBRgICAoWD/APCgUPEQoFF7QRBQgOLBsRExMY6gpfEQUP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EwoFGBEFCAoYCuMYGOPrLAr1DwiczhERBesY2Q8IERYLCekICgobsw8YXxMFCAgF9hEP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DwgRCggKBQgKLAUREQoIBQrZBQgKGBgXChH2GAUFDwUFCAoFLAUI+QUbGA8FBQ8FBdkJ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ERcXDxgFDwXoExHsCggODxfjBw8PGAX5CAoIBwgIBRgYCggRCgoTCAUKEQUPqxEICgUR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DyzZLAoYBQgIFgUFBQ8W5AoPDwUPFgAAAAAAAAAEAAAEAgAEEw8PBAATGBMAAAAAAAAM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AAAEAAAAAAAABAAA4AUXFxcPEwUJ9xYYGKUTDAAAAAAXBQoXDwgPGAUXBRfKExsY2RgF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CQ8EDBgMDAQAu8kT2/DoABMCAAAAALvcAgAABAIC1vGtABYb2Q8F1gQKEwACAgD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GAoKBewCDAIFEQwRFgAAAOIEAAAEAgzuDAACDJyrEwwKAALcFggPFgIAAPEWGAoAAg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EAAAEAAIIGwgWChERCBEWCBEWFhEICBgEEwUWAgAArQ8FABMPCQACEwIAAgoPAucY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DxUTCggKBAAMGAwEABgWAgAAAAACAAAAAAIAAAAAAAAAAAAAABMYAAAAAAAAEQXIAg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AAAgITBRGl3AQEDAoTBQUTCBMEAAAA0REKGBgR9goCCuvXCAwMFujO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DwoMUQIR2SzoCAQAAAC7CgviAAAAAAACFhECAAAAAAAAAAAAAAAAAAAKF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QX0bsW4rvgAhYKCgQACgo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XwoXCALxAgAEBAgIBQIC9hcCBAQCDxjjEQICFha7BAoI8QAC5AQWBAgKAAIMAgIPCAQP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BRgIDBYAERbnBAITD50YEQQKBRgTAhEXBAgXFxERCAIAERgOArsTEwAAIF+z4goF+QUI1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2QUTBQ8YF9kFswcPCuoXBQoYDwwPD5wKFxECERcRBAjuAgAECAWlBAAEBBMYCKXi4lII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AgPFwoKGQrvGw8CDAQFFwgECbQXCAAIFwUEExEXChPWHQ8IBRgRDAUIGxgY5wUFGNmr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AAAFDxgE8QTuCgUMCAUMGA+zDw4XlfYFAAAAAgAAAgQCAgIMyREKCgIKFxgYDg8REwIE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AAIMEwQMAgAEALsAAAAAAAAA4rsAAAAAAAIEAAIAAAAAAAAADNsXGBcYFhMPEdwAuwAM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DBEYBRgYBZ0FCLMFD+kFFw8FBQ4EBQoTDxgWBAIAAAIAAAAAAAAAAAAFEwAAu/cTDBMI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6xEKEQURDw8TCAUPFw8FBQUFBQgWFhgF2Q8ICBgYF6sPBRbkEQXeCiz1DxETEQURBQX5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oCAgKCgUREQUR2Sz52bPZBwoTEQr42yz5FhYKBQUFCAgJs9sP4wUFGA8YEwgKBQgRCrQH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wwgK2QoIBddfCgoWEQUFEQqVUhYYDwgICA8YBRgPCggWlSwODwUIBQgLFgUYDwUYLAUX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CAUP9fgY4w8FBREKBQUKCAUIGA8PCAoFBREIAgIRDwgWExEJCBEKCBEWCAjeChYIsxER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BRERGA8REQUKChERCA8VywgYBQoFFgIEAgIAAgAAAAAAAAIABAoRExEWAAICAAICABEYC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LRGA8PHQrkFxERCAUIAALtAAQEABsREQ8PFgrOnAUIBQXIGF8WFgIC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CyLsRGxEEBAQTChEIGAwCBAIAAAAAAADxAAACAAQAAAAAAAwMBADJAAAAAAI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6uAFEwAEDA8KAgAAAAACAPEAAAAA1hUK4gDJGN0OCBECuwoXEwQWFgIEFu8K+gA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gAMDAoM7QAAAAQAAAAAAAIAAAwFFgIAAAQRCAQM4BMM8RMFCAwCAgwMAhE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DwoCDA/wE5P1DAKs4xbxAgACAgQAAgAABAAAAAIAAAAAAAAADPYAAAACAAQFEQC74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gIAAAAA8QgW1skMrAgFDwUWFhYRGAoEAqwKCNEFChYIDAwMDNbuDBMWFgUK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k8icJl8RAs7kAvoEANwK+gAAAAAAAAATFgAAAAAAAAAAAAAAAAAAABER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LAAICBBcKDAoEAALJEwgLywQPE/EM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AAoYCgwCAAIC6AjpDAQY9gIIBQwPCBgTBOoXGAQWDwoCAAACERcPCBMAAAQEAAQC7QgP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GBEWEQAMCrMWABYPFgoIEQgPEQgTD94T6wgFDNcRAAIEDAwEBOr04rsCpdy79BMMBREV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HAUMCBcKFggX9bTbBRcIDxgYCBgXCAUXERMKGArn6wUMAgQMDAwTEwwIChEP+QwCFtmV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ABEXDwUKsxYXCgIWBAsZDwz5GBkKABEYDwIWExcI0QgIswUFDxETDATZEcoKXwgFGAjW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BH4GOcRDAAPERYXCgwYGBcRFhcRDwUEAAACAgwWDAwWDAurEQIMAAoFFvkKCg+VDOQE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4gQMBwgEAADiAgAAAAAAAADkAgACAAACAAAAAvEAAAAAAAAEEwUbGxgXERbbUeQCAAAA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DxgXw9ks0RYMAskTChYICAgYBQAEBBEXGxYAAgICywAAAAAAAAAAAA8TAgAMCA8PDwUP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CNkKBRYRGA/1ERYIBSzbDwUI+ZwR+SwPBQ8ICgUZEQgPGBYVCCwI+QoIERMR2RMRCBgW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BwoFDwoKCBgFDwjuDxEKBREIBRYF6hEKBQoPGAgREQ8YBQoWCAUFD7Tn+M7rtA8IGAUW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9iwKFgq02wgIBQUPFxgRBQ/qCg8IDBEItAUF2Q8YCg8RCPQICAUYDwUYGAUPDxcIBQ8I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ERgYEQUPGAUIEQ8FBRgYCAUIBRhfFgUFFgUFCO8PCO6cCAUFEQoIERYKChZfCAX1CggF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CBH5ERYKBREPCAkFCAUWBAgRCggYCgAMAgIAAADxy+QAAAAEBAoKCgwAAuIAAAAAFgUK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bDFxcZCJUKDAXeCgwEAgACDAwEBRYRGF/eBeACAtUFBfoIEQQFCBHn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IExEPrALeCggRDBEYFskCAgAAAAAAAgIAAAIAAAAAAAACpQAAAAAAAAIA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ERgTAAAAE5MEAAAAAAICAgAAAOKTFxcCALsFDxYKFgIMCBEEExgFBAwXCAQ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KCAQAAAAAAAAAAAIAAgITDwUMAAICCArVEQX3BAQMDw8IBREWEQzxy/E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FgICDBb5CAUKEecPCgQEAAAAAgACAgACAAAA3AAAAAAAAAAMCAAAAAQCE5WsAgIE8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7AgACAALgzgTLEwoR9hcPChETDAoREQoKEQgTEQ8WDxMMDN6zzgomFhEWCwwC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BAwE0RboChaTBRMAuwoWAAAAAAAAABMWAAAAAAAAAAAAAAAAAAAACh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ITFxEMEwIAAPoKFwj62crVBJUF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DAwPCBMEAucTDAURCgUTBA/1DAUKCAQWGPgKBBgXDwQAAAARGBcRAAIWD9fWBAAAExYP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FgUY7gAEGBgWBBMCAuKl3AwFCAgIrAfYBdb32RcWAAAC5AATD18E4gIA5O0EABMYXwwT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EQAEDwUMDBMIGA8FFwUXCAoFCAgRCA8I2wgFswgbDwgRExMTFgjuDA8IAggXFtwKBfkP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CBMMFgz2CgX64hPgEQ8P7AizGQjcChcKAgQFCAUID7MmDg8bGAcTDO8M6wcKGPlS58sC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GAgsCBsIERsIBRgMBAoKEwQEFgwFBQwCAgAEDxsIBBMED/4KAhYTCAUEFg8RGF8RBAIC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LA8FFgIEBAACAgQAAAAAAssCDNwAAAIAAgLL8QAAAAAAAADtCg8XGBsPFhUFEwAAAAIA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DwgbCwoKBasE+hMWBBYWERgFAAwKBRgYEQIE4gIAAAACAgAAAAAA6xME3hgbGAUFChgY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DwgPCgoPFw8ICAUWCPAPCggPBRgPGBsYFxgFGA8FGBgPEQoFDwgFBQUIDqsIERERBZUP2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Cg8FCAqV2QgPDxEYD+MFEQgPChgPCuoKBQgFGAUPGA/pBREFCAgLCFEP+NsICAoYBREF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GAUK6hi02woKCBgXBSYICBYK2Qos2QgPGBgFw+sICAoYCAoIBRgXDw8FCBgXGOMXDwgF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FwUIBQgPGA8sDxgYGAUKEQjjDw8WCA8KBQgICA8R6O4WCgoKChYRFhEKFgoT1hER7woP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6gUKBQUWEwUKCgUPFw8RE9kXFgUPDAIAAAAAAgQTDAQCAgAAAAQC8QQEAAAAAgIK6xEY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ICAAACChkXDw8O25UMEQQEFgQCBAAMExgFDgUIEwgKEwQTD18WCgUTAg8PCA8I1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BOeTCLMTAgAAERgMAAAAAAAAAAAAAAQErQAABAAABBYWAgClAAAAAgQ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GAoTAgQEAAAAAAICAAAAAAAAAMgKFQACDA8PCg8M3BMF6OcECggEEwWrAg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CAA8WAgAAAAAAAAAAAAAABBEKBAQABBEFUgS0DwzcBAqz9wITCggFBQzxAAAC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AAIAAAIm9gUFqxsYCAgRCBETDAAAAAIEAAAAAADkuwAAABMIAAICBBMKqwIAAAQCAAQ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IE4pzrEQrsFQwWlREMChEKCu8RLA8ICBEFE7MFERYMChgIDtURChYIDOQK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ERURFQoFDOcFE+LICA4AAAAAAAAAExEAAAAAAAAAAAAAAAAAAAAIEQ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EA8QAAABEYCvrIAAAAFhgFBQoHX++75wUP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AABYF2dcMIAwABBMRCA8TEQ8WCBEF+gr2BAIWBRgs3AACAtZRGBMABAwYCALxywICBAjo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BRgTAK3qCAQEAAAEAAAAABsFGAwMGBgKAgIRGwgAAALt7QwWFgwAAAQCAhMTFp0MAgAA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BBMPCAAAAhb2sxYYBRcREwoICBcYGAUKBQ8RBBEFGBcYDxgYGBgXDwUYGBirEQ8XtAjj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AgDxBAgC4gIAAhYHGBcPCAkXDwwMExYEBBcTBRECDwUIDxcXGAwCE94PBfTjEQwCBAQT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tN4XBQwWFwUYCgAABAwABAAABAIMAgAAAhMRChEAAgATEQwEDxERGBYRDxG0FxcWArsA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5CgQgAADxAAAAAAAAAAAAAAzZuwAAEwIAAPEAAAAAAAAAAAACChgXFxcIDCwFDAIAAgAA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ExHcrB4P3rveUgwCEwQEBQUCCBgXBQ8PDxERCBEMALsAAAQAAAAFUasYGA8FGAUTCAUF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BRgYCAoOBQ8JlecRCAUFBQUPGBHnLAUKBQ8PCwoPCgoWDAwKEwUPDwUOFgoKCBEJDwUI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BQUF2QXvD7QFChgIBfYsBQoWBQgFw9ksCg8F7BYKDgwMDAsREREREQUFBZUM6hgKBQUF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CgsLFhMKFhEKD/YKDBYTCgqzEQrOlQUFCg4KFhcFCwoFBQURChYECgoRFhERC7MF+REK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BdEREbPbDgwTBQUKEQgKGA8IGBNfBREFEREIFw8I2QgICAgYCNmz2bQWBfUPlQwRCAgK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EQoKChYRDxYWFhEWChgRBBEFBQ8KDAAAAAAAAAICuwAAAAAAAgACBAAAAAAAABEPBQ/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IAAAIKGBcPD94WExMRBAIKAADxAvQMtPYFDwUYGA8PGA8PCBEIBQ8RGwURGBcZ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UfkKEwAAAADvGKwAAAAAAAAAAAAAAALiAAC7AMgKGAeTAAAAAAAAAAIMAgAAAAAAAAAA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DwUMCPYTAgACBAAABAAAAAAAAAK7AAAAEQUKCAK77w8HtBMArAI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EAAAAEGAwAAAAAAAAAAAAAAAIWCAwAAAATBRbiABHn8QAECBbxAAACAgwYLBEMAgAE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AAAAKzFgIMCAgTExMKDwUYClEEyLsAAAAAAO0AAAAABAgAAAQCEwoTAAAADAwKCgo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AAAA4gQAALsAyBYErOcLoAQE5wrOFlITFucWCAUFD/gMCOer2VEIF/ZSDBMEDBMMEwQM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BAwE79lRBLP6AAIKCgIAAAAAAAAWFgIAAAAAAAAAAAAAAAACBBER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IEAAACCAgTExOtDBMFDxMFBecKCgQTFx0b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3FHZG9kCAO0AAhMRDA8IBRi0CgUIDw8gBAgTFggTAgAAAAgPDAQCDBYKBRMWHQgW4wQA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AAACBAAAAAIEBOK7DAwEBBcWIB0XCQQTAAIEBAIAAuwWAgIAABMIUQwCFhPiAMkCAAIT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wUM7hMCESwPDg8YGAQEAgIEDAIC9woK4xsY8BgXGxjO6BYKEQgWDBPVEfgPDw/qFw+09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DAQKFxG7BAwEChYWBRgY+RgZDAAAAAwFBREYCgUXDxYEDAz3EwyzHRgYDBsXGxMADLMY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EQ8KDBEYBRcKAAAEDAAAAPEAAAICAAICBREAAAAA8QC7BArdChMKCgwX7A8dGBMABBYF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DATiEwwEDCACAgAAAAQCERwCBAobFgAAAAAAAAAAAAAAAAAECBsXFxcF5w8YEwAEAgIA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Ea3iEw8myA8C3gwWDAIIBQQTEQ8XFw/rCt4IGwrkAgIAAgQAAg8WCgUXFw8RCAgFBRH4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ERjZlQUPDwn5CAoFBREIEQ4PBREI3rQKCvYKCAoICggREQUTCAUODhHsCgoKEQrnFhYW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JhEWFhYOERYRLBEIBQ/ZlREICgrZFgoOCgUIBRe0FxcXFwnZlRETDBYFD9UFGAoKEQoK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Fw8PCLQXDw8PDxcPGPkWBRgY3RcbBREIBfYIBRcKDwUXBREIDwUYGwUIChgXGBcFBdnO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BSz22BgPD/kKFgoKCN5RCxEM4hEREQwWJucIpQCTDBYWFgoMFhYMEwDkEwTJ4AwWChYK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CAgRFhEPChERCAgICgVRBAgICggYAAIAAAAAAALJAAAAAAAAAAAAAAACAAACCBgPCLs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rQACExgXHRcFCAoEBBYCDOcAAADvCgAMBQis+QiTDwoEAAACAAQCBAAMDAQRBQkY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EwICAgAAuxYFyQAAAAAAAAAAAAITFhMWCs6cDxsXG94EAAAABAICERcKAgAAAAAAAAAM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REwwPDxbiAAQAAAIC5AACBAAAAAAC5wwAAgoKAgwKBRYKDAAAAAAAAAI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BBEFAAAAAAAAAAQCAAQWDwUTAAAAEwUY3gQAAu0CDAgWFggEAgICuw7ZDxgYChEP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AAAC4goWAAAFEwIEAgQTBAkIGNsFERMEAAC74gAAAAATBQIE4gQREQTxBAIMBBbo0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wCANxRCBMIEQj51hMWCg7k5wgFEZPuCAUPERgTqwoRBBMTChYKBRYRBBMWX9Wl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ExYRBRYE3gQABAqcAAAAAAAAABYKAAAAAAAAAAAAAAAAAAAC+RG7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gIAAAAKCODJINYWEQgTBAjZIAClAAwP6xcP9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K+AoOCgACBAAAAgACAgQMEREMBRcXGPQCCMnWDxgWAAIAFwgCAgACDAobDxb42RYIAgII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AK0AAAQAAAwMu9wPCAQKCBb+6REREQoAAAAAAgQCDAQAAgLc4AjZEwQCpeStAgACALvJ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FhbdCAAA4gIWDgUYDAIAAAQTAgACAAoXGAwABAoPCZwRBQ8PCAgPs7QKCg8FCBbrBQWz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KDw8bCBMMEwwYEwzuDxgWEQjVuwAMEw8YBRgPGw8FD/kREwoXFxcPERcWBRcXBLveEREWB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Cg8YFw8FGAoEBAICAgACDAQCAAIAAgQPBQwCAAACBAQEEQgTFgUPEw8RBRcPEQwIGAoR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CwsPFw8PBQj0AgAAAAAEFwICExgMAgIAAAAAAAAAAAAAAAATCBgXFxeVFgoKDAACAgAE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CxYWLOesEQIREwQTBAgFBAoPBRgWBBYEu8vblQQRCgwAAuLg9voWswUICgoRBRgFFgoF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DwgFCA8FBQUKCA8FCAoICgUHCAUsEREKCBYKtM4CFhYREQoFCBEIBSwFCAgFDwgsBSwI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9iwFBQ8PBQgP9g8ICgUFDwUYCF/YGwUKCgoRFhMTE/oTExPsERb0ERYKFhOrFhERCKvn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3qve7hYWExEKFhEKChEKBQUPBdsICtf5LAoTCPkRFg8KDAoICAUPCggKCAoR2QoFtBEF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BQoICgoKFgoKCBYKCggRCuwTEREWFuwTEwjnBOf3BBMWEwyTDBMMExYTrBMVFgwICBEK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CBMWEQgICRYKDwX4BQUMAgoPCA8REwQAAAICrQAAAAAAAgIAAAICAOQAAAIWCA8R4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qznGBgZHQ8IEwAAAqwWAALtAggTAAoPs84YCgcYFxERFhYCAAACBAAEBA8FFhgR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AgAAAgACCg8EAAAAAAAAAPETEQgKFhELBQ/4CA8YGBYCAAAArQAMCgwAAAAAAAAAAgIF6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DAoMAAAAAO0TEQLtBBOsAAACAhMFDwQCERYCAva0E8kAAAAAAAAA3AAA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CDxMAAAIAAAAAAAICDAUbCgICAAwIDxgFE8sFFhYFEQQFBSDkAAICUckEDBH5CBgb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K7CBEAAgURAAIAABMT+RYIURYIBQoMAgICAAAAAAyzAATxy9sWAAAC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uKlAOStExEKUt4TExYEDA4YGKsKCAgIERMKGOMFEfQYBQUKCAoPFhNRDAUMCggRDCD5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EQwIERYRBLsCChHiAAAAAAC7Fu67AAAAAAAAAAAAAAAAAAKrE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gQABAXqJggKzgwWE7sWCCbiAAIABAgM0ROs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DAwWEQoMAAIAAAIAAgQCAgAMExEYDwgbCu8sDwwAAgwbEQACAAIMBBEWAAQCCgoAAhcT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s4gACAAAEDPfiAgpRnAUM3hwTAgsFEwAAAAACFgwAAAQCAgwME18EAgDiAqUCAAIAALvx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kw8KAgLi5AICBAwAAgAACrPcAAACURgYDADgDxgEAOIMCBEWBAIMDxETCAoKCvUP2wUH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CwgPGAUIDxfj+A8YGAT4CpURAgIRFxcXFxcYFwUssxEEDA8KtAUTFxEKD84MEwUFBAwR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DwUFBRgXCBECAAAAAAITBAQEEwIAExETBAoAAAACAgITDCDgBR0TBRYYFgoYBQoWDAAA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FxkFBQoI9gUVAgAAAAQWu8ilyQAAAgAAAgIAAAAAAAQAAAIMDxcXFxcRDAgW7QQCAgAC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CAgPBAKVBBMEAKyTDwoCBRcYFwTiEwQEDOsTDA/wEwAAAAy0DPkFEQoFCBMRGQgKCAUF7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CA8KDw4PBQoIFxgFBQgICiwKCuoIChYTBBYW1gAEDATJUtUEBAQMDBP3BAICAtUT5wIE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EwwWEREWChMRCggKEQoRCg4WCBezEw4K6gUFBRgP9RcYGAUFBQUPCBEFCAUZEQsFDw4R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Dw8PGBgFGBi0GAiVswUFCLMIBQUYBQXZCAgKDw8KCpUKs9kKBQURDwgIDxgYDw8bCPgF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CgUKFhEWEREKEQURBQ8PCgoFDwUIBQUPLBERLAjsCggICAUPGA8PGA/jBQ8PCAUFBQoR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FhMRBQoICgoFBQUPGAgMFggFBQ8IDOIAAgIAAAAAAAAAAAACAgIAAAAAAhEI9hE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ICDAgYGBcYDwwAAAAACgwABACtCAAEGA/ZDrMFGAUYDxcYEQAAAgICAAACCAwT+AwP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AgICAAATs7sAAAAAAAAEFg8LDADx1goK9hHuBQUXBQKlAAAAAAIAAAQAAAAAAAACABEM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BSYAAADxDAgYFgITtAoCAAIABJPXCrMFDAAEGBgF+gAAAAACAAAAAAAEEw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hEPEwwAAgQAAAAAAgIRCBEMAAIMEQoTBREM6OmcBwgEAggT3AC74gATuwQWBAoKCA8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ICAAECN6lAgAAExMRFhYCAAyrLAjsAgAAAAAA57MCAgAEGMsAAAIAAAAAAAI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5wICUhMIExEKCBYFChFSCvgRDggMEQoKFgUbGA8CCBcPEQwRDtkVDtsVDxEWJgoKEfYI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CqsIUQUTAAwOEwDkAAAAAOIR7AAAAAAAAAAAAAAAAAAAAAkW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QCDwgIFvqzCsmlyBYIEecAAgIMD60ABNUR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Dw4RBQoMBAAAABMYCAys3AAAAAwWEQUFBQ8YFhMCDBgIBAAA8QAABAAAAAAFCAIEGAQA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BAAAAALiAAAArQwPERMP0BHsDxcTBAAABAwKBAAAAAAEAgwAAgACAADcDwUWAg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55wCAAC7AAIEDAAAAAAKF/qtAgDk9BMCAhMPD+IArQobDxsRDO4YDwgIFhECBQjuEQwF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CBPuCgUXFxcPHRcXFhYI6xsMAgoYDxi0FxkdtPpRDxgY2xMXGBYbChHdGAgRFxgCAAQC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Dw8KBQ8PGAwEFgwADAoTAgIMAAAEBAIWGAACAgACExMCrAIMCgIIChEYsxsIBAAECxgY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DxgFDAwRFggT8eJSEwIEBAAABAAABLsEAgIMAAAAAAACAgARDxsbFxgWFg8O3AIAAAAA7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BQgTyAz6ybvREVIPCvEMCBjwnALIDBYK9twCnBYMAAQAAA8CFhcLERYKEQgF+AoPDwUW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D9kKDg8PCAgWFgwYDwUPCgj5FgoWDAQA8a0CBO0EAgDiUhMEDATnFgoIDw8P9bO0DxjK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BQ/XCNkPGBgFDw8IBfkbBRYI/hsIBRgPCAoOEegTFgwREwQCBAQCBA8WE+sM3OATAgKt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4AwEBAQMDBMME6wEAgQEy+RR5+jnBAQMAgICBBYCrAwEDAITFgITAtxSyFIMDBMMBAwT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BAIEAgAAAgQCDBYEFhMEExYMBODvERbnDBMRzhYR+SwKCgoVChb6yaznUgwRCA8XGAUK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TINUFLNkRFhEKEQoPFxHo5ywFBQUWDOAEAAAAAAAAAAAAAAAAAATtAAQWDwVfBAARDwU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sxcXF9sIrQIAAAAPBAAABO/ZAgwYGLMTBQgIBQ8FDxcRAAIAAAQAAAACAAwWDAgK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EwQA3BEbBAICAAACEwoIDAIEAATX6hMRsw8YGwUPEeIAAgIEAAAAAgAAAAAAAATirOLV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DAAAAAQEsxcTAAwYBwQABAAAAtYI6QUEAOgbFx0TAAICAAQEDLsEBAUYFgQEAuIg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9gUYCgQA8QACAgQCEQUMAAIAExEYqwIEBQ7RCgoKDAQAAgS7AALnCtUWFg8IGAX5D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kKAAAIE+IAAAAAAAQCBAAAAAQTCAoKBAAEAKURBQQCuwoJAAAAAAICAAIWCCzbBQgR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FdURFt4TCw8YEQUFCNEFBewOCAgRFgoFBRgPDwwRERYWExEWChYTERMRDwoR7hMRGBgF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Ew4RCBEMDKvRALsAAAAAABMKAgAAAAAAAAAAAAAAAAACCB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PDw8AAOwYAAC7ChMMAAQMAhMRBAwIF7QT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BAIECgUWAAIAkxcY8BgPEQwCAAACALvI6O7ZDw8bB9WlyQIRUdwAAAQCEwUWAhMPBPTn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AAQM1gIC8QAECgjnqxeyCxMTFgwAAAwEFhMABAC7Fg8MAgQAAAAAAAQsBee7AO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5wQCAgAA99sIAgAAAATVAAAA7bsA7QACAhPIALsACtkYDxMMEwoPGBgFEQIPLBEPABaG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D+sKFgoKERYXGAgMEQ/wBQIMGBcXGAUY9hgRCt4IBRjpDxcXBRgICg8Y9AICFgwAAAIC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FuQXGxcFAuwYDwwCDAIABAAADAwMAgwEAAIAAgoIBBGTFgUEBA8KEw/VAgARGBgYEQTx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GBcXGAS7CBgTBOkXFhgPq+vbBRgPB/AIBbMKCBMAAAAAAAQWFxcPHRgWFhHo4gAAAtwA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CrQMBRMKBasI9g8IAJMYFxgPEw8YDwhfDAAAAAAAAAAMGAITBQgPFxkTCg8PEREREQ8M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BcMZDwURFwgFCAoYGAXVkxO7AAAAAAwM0QgXBQgIBQgXDwUXDxgYGBgXFw8IGBgF9QgL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2woWXxYRnRMTEwQTDK0MDBMMDBMMEwACAhP3BAjVlQoCAALJpeIRCJz2EQIT0RMC5Pql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AgIMAgQAAgACAhMMExYEFg8XHbMXGBYCBBMWBALLAgIEBBYWDAICBAICAgICAAICAAIE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NytDAQCAgIREQQAAAACAgQAAAAAALsAAAScDAwR3u8TFvcTDBMWExEKBQ8PGA8PHRu0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0ERMRBQ8KCgoFDw8FAhETFg8F2RjOuwICAAAAAAAAAAAAAAAAAAACFg8FBdkCAA8dD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AggPFxcPCAwAAAAAExHiAgAEBREAuwgKCgnZEw8KCBHjBQwAAgAEDAoRBOcTuwAAEwwKB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EQAEERsAAOICExYTBAIEAAAWCQrn4BMKEwgFExYFDAACAAAAAAAAAAAAAgAAAAzIpSwW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AAAABATVFgAABBb3BAACEwTiDAoIDAAE7gUEEwQAAAQA1bQY7gACChgKAAAAAgoKB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1dfrFgIA7QAAAhYYFgAAAAQREfYICh7D6AIIEREPFgIAAgAEFhNfBMMYCBETEQUbD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ArxAAoWAAAAAAAAAAAAAAAAAAAAEQ8KEwAA3AwPAADi6+cCAgwAAOK7CgfnANcICBcK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1wgMJggWEQoMCgoTAgLRXw8R+AgICA8PGRECEwgIChMM4AIVAgKT9xEWExGdDBYKDxMA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BAoIFtbLCQwAAAAAAAAAFhYAAAAAAAAAAAAAAAAAAgII1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8XCAAEuwoCAAT1AAC70RERFw8PG7QcGOcW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AAACCA8RBAIMCggRCAj4GF/nEybt8e0AAO0MDBYR1wgFChcXEQAABBMKCAwAChgIGAUW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5ATLAAIWABYFFlHZs+sWAAAAAAACEQ8FBAAAAAIRGBMAAgIAAgS7AOQEAgACBAAA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AAAAOJSLAoCAAAAy6UAAADIBAAEAAAAALvcAgATIAUP6AAE9BYTFhERBBj2DxcABArn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GAX5DxsFDAoR5xYPCA8FERYXFxfwGBcI6wgXUQwWDw8PCA8FBQoKGPgEAAQRBQwEDAUR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k7QFD+v3kwgKAgwMAAACAAIMDAoPFgICEwwEEfUTGO4KF1HbGBEEkwITFgUPFuAEBAQT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ChEYJgTuD5zI6xcTEQUPFxcP2BcWDw8XGA8PFgAAAgIAAAwKGBf+GxgRFggWBAAAAgK7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Fw8IUQUb9ggPDw7JFhcbFhYECA8ODxEEAAAAAAAAAMgYAhMYCgUFBQsICBcWBRgdGw8Z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GPn4CgoXCgUKCBcF9MsCAAAADAToBQ/DDw8F2w8KCNnOCggICAoKBAQTDAQMFhMWCwwE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FvrJrMgWFgoMFgoWEwoFCBMRBRYIEwoWGPjOCA8PDxEWEwwE5AAMDxsFE7MXtAW0GPkI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BREIChEKFggFGxcYFxgPBQ8YBRgYCBEIGBcILA/bBQ8KCggRCgoKCAoKCBEKDgoREQoK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BQgKChYRFggRrQAEAAAAAAAAAAACBAAAAATkDA8dFxkdGwUYGx0b3dgXHRcXFxcZFxsP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PDxgI0ZyrCPYIswVRBeMTEwUItBjeAgTxAAIAAAAAAAAAAAAAAADnBwgFBbsABQ8F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sxgbGw8RDOIAAKX5E60EAgwYBAICCLP5EV8IGAoKCrMF1bsEAAACFw8MtBcTAgAABPQW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ERYIFwQCBBMWDAIAAgIE9AUKDAwXEQIAEQgMAg8KDBYRAgAABAACAgAEAAAEFqXJBdEA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AAAPG9e7AAAC4gAEDBYbDwQKGwoMAAAFChP0DAwME6yTDxkTAMnoERECAgAC6xkKAgA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1ggEAAIEAAAT2QUEAAQCFggMBBMIDw8KEV/nExcFFgQWEwoIDxsIBQUK+AoYDxE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CgIAFlIAAAAAAAAAAAAAAAAAAAAEEw8FDAIAEw8CABMIrQAABAACAgTjEQwECQUKDxgX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DgTn+QoTCBYFFxYEFgAKBQgIEQ8XDw8PEQoICBYRERPeCrPX1RYRCBECEREWERMEAAQW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AAgR7fEK9AAAAAAAAAAWDgIAAAAAAAAAAAAAAAAABAhS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MDxsWAgwWFgACEQgCAMgMCAgYGBcXGBsXEV8X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3LsECA8RBALeCOD5GBYIGxcPXxMWUuICAlIEAgQCBFLeCBgFFhMKsw8FAgAFDwwPGBMM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ALsCEw9R29fkGAwE2wQAAgAAAgQKDxYAAuIAEwUKAgIAAAAA4gIAywAAAAIAAgIAAAAE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LiAAKTAgACAvEAAAACu6wRBAAAAAIAAAIAAAIM9hgRAADtAAICAgIRDxYRFgACDAQE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7wATFwUMBRgWpQL37AgKCggPFxsXD+rb9RjrEQIRDAgIBREIDxEbHRMECgUdEchSDxPJ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2RHOCgAA4gAWCAgCBAICBBMRGBsRDBMFDwwRGBYPCAoPLLQWBAAMFrQYFw8CAMkCAhEY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DOdSBBMFEREYCAQIBRYYGBHoChEPChfpCgoIAgAAAAIAAAwIFxcXFw8TFggTAAAAAAAA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BfrZFiwbDxEFEaUKGwUTDARSyFK0FhMRyAIAAACtDBgAUg/2DwgKCg8PGAoF2RgXBQUP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EQgFCLQIGAUWFiAAAgACBBYK4xgYChETDAITEwAEXwgWJhYMBBEMExYWFhMIEwz0ExMW0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QoWXwUFBQoFCAj2+NkFCgUIBRgKGAUFGbQKDwUYF/4b+AirABYXDxfZwxcXDxgYBQUP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xcXFxcbFw8YDxgYDw8PDxEFGAUPFxgYGBgXGA8XGw8XDw8PGA8YGBgPGBcYFxcXDw8X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BPEAAgAAAADiBAwMFhYKCgwMDNEMDAwMDAwTsxsZGBsXGBcbF7QXFxcXGBgXFxj+HRf1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CCwIXwgOChERCpwRCgoRFgWzBbMRAgC7AgAAAAAAAAAAAAK7AlIHEQ/qAAAYGQU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GBcXCBYC4OIAAtGlAgACCMMAAgLIUqwEBAUFFhERD5UM4gAMFgwKEwwP4wwAAAAMBQ+s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GOsbBAICBAIAAAICAhEFFvEADBcTAhEPEQIMBQUTGA8MAAAAAhECAAAAAAAEAOAFDAAE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8RbsBAQAAAAABAoPCgULAt4YBQICDA8KEQURExEFEe4PGBMCAAITGBYCAAIKCgQAAAAA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CAIAAgACBAgRBKUAAhEPCgIAAgIMCg8YFhMWBQoFCggPDw8FEQoKDwgPkxMMy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ADeE+IAAAAAAAAAAAAAAAICAADiEwjwEwIWDxMEDwwAAAAAAAAAE+sRBBEKDw/Z7woY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DAAMURYFFgUYAgQKpQwWCBYWCAUPCBYKFgwWCggRBFEKDhEKEREFCgwFBRYWDAQEExYT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DATcBAgTAAAAAAAAABYRAAAAAAAAAAAAAAAAAAAACt7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AAAQP2BHxE+kKAgIP3LsCJg8YFw8XBREFGxHLDAUYE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BAAEDxsMAALXCBMR+ZUICAgFGBjZFgwMFsgAAgLiAAQEJhEF2esXF84EAAgFCg8IBAIM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AIIFwUF5xEYAAAPBAACAAACAAQIBQAC8QAMCBMABAIAAAAAAADxAAAAAAAAAAAEABMYs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4rsA4ssCAAIABOIAAOIAERsIAgAA4rsAAAAABNwTFiAAAgQMAgAABA8YFgICBKznUgwT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BK0FCgQTBREMFgoKEREKEREWBQUYBRwbDxgWAgURBQ8XChMFEQ8XGBYTDOwEBPkXEaUA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Y+OcCAAwWBAwTERETAAQMDBMRFgQCExgIBAT6AhP2Dw8RBAIEEw8YFwUFHRYCrBPJu9U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IAAhYRBRsFCt0YFg+zBAATCBgKGBgM7AUTAAQAAgAAAAwFGBgXGAgM3rQWAAAAAKUA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CA8IDxsXDAUKBA8X2xcIFhatESwTDxgWuwAAAOLgGOIEDwUFERMEChgFCAWzDwUFGAUFt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CAoRCAoRBAIE4gAABBH5GBgFERYCAuQW7wwMCASz2wgR3hERBQ8FDw8FBQ8YDxgPD7MP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FxgPBRgsGBgIGBgYDxcYBQoYDwoPBRPb6w8FGBjrw+kPDw/0CPYPFw8XBRjwBQUFBQWz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FxgPCA8YBRizGRkYGA8YFhEIDw8PDxgYDxcsCg8bFxcPGA8YBQ8YFw8IDxcXGxcYCAoZ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BO0AAgIM9AoJCLQX2BcXGLQPtBgXDwUPBbMYGxgYGBkXFxcXGxsbFxcXGxsXDxgYFxgP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3AQMCggFDw8PFgQCEREEEQ8FCw8RBAAAAAAAAAAAAAAAAuLiDA8WFwgCAhcXFg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FxcICgQTAuIEDAIEAAIF9AAEEyYKExMMGA8RChMKFgIAABEYCgIAApPWBAAAAAQIDxMA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FxfxAAC7BAAAAgIIDwoMAgICDAwWGAgCAggPE/FR3gIAAAAAEwQAAAAAAAAAkwUMDA8F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AADcAgAAAAACChcREwITXxgXAgQTGAwEAgICAgwEAhYPEQwMEREXBQIAAAICAAAAAAAA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BAIAAhMWCgwA4gAEDxcTAADxAADg0QgRBRgPEQUFCc4IGBcIDxYF7lLIAAIC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AAoWAgAAAAAAAAAAAAAAuwAAAAAADAUFEwwYFhYPBAQAAAC73AIKChEKCNkPERGsFggMA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y9YJEQUWGBcEAAwTBQgWDAgFEQUFFdYRBRMKChYMCgoICAgPFhMTDOoPDwwMDAIWCgQM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AOACBRYAAAAAAAAAFhECAAAAAAAAAAAAAgIAAAAIJ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DAUYFgwWChECChgAEw8XFwIWBQUYCPkFE+QEDAoM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EfYFDxsMBAQXFgQRCwoYyggCkxjw6wUKBAIEAgIAAADiAAwABAj4EwICBQoPCAIAAgwF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g8FGBYKGwIAERcIAgIAAAQAABYPAgS75xYTCAIADBMEAgwEAgAAAADxBAAAAAAABB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8QQA5AwCAAAAAAIEAADOGBEMDAQAAAQAAhYWDATiBOIWGAoEAADWBxcIABMMDAL3GBfn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DAQADBcXCBYXDw8ICggFGAX4ChYE7xEKDxsbDwgFCgoWERgRGBkFBAQABAQMGLQTAAAC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rQz6ExECDAkKCBcEAhEREwAABAAAAgAEAgwKChsFBAAEERgYCAUXERMFyK0AAqUAAJPO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BAAAEwQYwwgKFgj5DwUTEQgYCAoJCxMRBQQAAAAEAAAAABYPGxcdGxEWCA8TAAAAAAAA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GwUYGAUEGBEW41ETFw8EDNwYCOIRCgIABAAABBMYAgwPDxgYBVEJ6woHDxgYGBEID9sI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Bd4EAAAABNwEFgXrDxgIEQwW1VERCBEmDhEYGBcPDxcPtBcYGA8YFxgPGBcYGLQPGAUF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FwUKCBgPDwoRBQ/DGAoFDx0ICgUYBbMTEQoPGA/2FxgXGBezFg8bCAoTBRgFBRgFCAgF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DwoIGAgRBQgOFvgRFg8FGAUFDxcYFw8Y8A8PFxgPDwUFCBcPGBcPBQoFDw8YFxgIFhgF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CAUYFxcYGxvdFxcXFx0XxxcXFxsbwxcdG/4XyhvdFx0YGBsXGBn+GA8FCgwXGxcZGBiG9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rAICAAIWBQUbGBEIBAIEFhgXDwUMAAICAAAAAAAAAAAEuwQRx18YEwwTGBgRAAAAAAAA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GQj5FgoC1hYTAAAMEwgCAAIRBBbRCBgPDwgRAgwCBAwKDw/eAAAA4u0EAAQAAAwE4gAM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GAIEAAAAAAQEGAUPHAwMBRYCCBcbExMIBRMCDAQMBAAAAAACBBMTAgQE4gQWBRMMG7QM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AAAADOQAAgDcEwQCAhEYFxatAAIPBBYPztkPFxYADAUOBAwFDxcFBAIEAAAEBAwCAAAW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AATCBECAgIADAUICBMAAO3x55MWERbDGAUFChEI2bMKCgoWBAwEAAACBALxBAIE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7BRECAAIEAAAAAgIAAAAAAAAAAAAAEQgYFxEMCOwMDOQWEwgTFhsRCAgTsw8RCOerBRYT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FhETCtUPGxMRFgUOCBMFBQURGLIYFvcIBAURExYFGP4PFggREwUK1hH1ERMEAggYEQoY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4gwKEwAAAAAAAAAWCwAAAAAAAAAAAAAAAAAAAAjs4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TD7QWAgIYDBOzFtwKBQ8XEREKDwUEE8MPBBMTBBgK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qwIKBQUWAhYPDw8IGAUFBQwOCgwTGA8PCAwM8QIAAAIAAgAC4gC78QIKGA8sJgQAAggL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E/QIBAoMuwQMGAWtAAIAAgIAAA8EAgAKGAoRUcgFDywM2QwAEwA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DAQAAAAAAAAAAAAAAAAAAAAAAAACChsOreStABMPEwAAyxXjDxEAAgAC3AQMEyC7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BAAMCgUI7hgKDwoADAUYBRf+wxcPCBYTFggICA8XDxgPFwwIDwwMAvrnyxYPDAACExYW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7EePsCgQC7AUIGAwEAAQAAgIEEwQAAAAC7g8PkwQEFhgFGxEADBgPAuK7uwAEAAAAAgTx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AAAICAggPCgzeLAoIDxERBQoTFhEKBQWTAAAAAAAAAAAAAAwPFxcXFyzoFggMAAIAAg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EQoKBREPCAgZBQ8EAAL65wUTAAAAAAAAAAAAEwgADNkYswjONwr1DwUIDxj4BQUFBQ8F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uwAAAgQWnPgPGAgKDAATFg/DtBEFCA8FBQgFDwoRDwoFGAoYDxEPBQ8YBRMIGAUPGAgF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4wgV2QgFBQoKBQjRGAUKGAXZGAUYDw8IBQUFBQ+zCAUPGPYPBQWz5xYKDwgIBQUFCtmz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PCA8XD+sFCgUP9RgICggPDw8KLAgPDwUID/YPswUPBQgKBQUICAUICgUFDwUFF1/ZDwXZ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FxgXGw8XFxcXFxgX/hfDwxsXF/4YFxkXGBcYGBsXDwUFDAoFFiwIBQgPDxMKGA8XFxcX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k+QMAAITCgAREREFBQsMCPYXGAwEAgACAAACAAAAAAAABAgKDwgMAgQWFgwCAAAAAAAA5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ExEW5wTLFgwCAAARCAIAAAAAAAACDxcYCgQA8QQMAhcPAgAAAAIMDAIAAgL3DAICAAwP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CskAAAAMUbMIUatfExMPtBEFCBEWBREEAAAAAAAAAAAAAgwIGw8IChME5wgPLNcEDAQE7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AIAAFIIDAARGwgTCOzDyADxFgUEERj4+AgPAgATGA8CAqwMEQoICsgMAgwPGBYAABME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BBYIBAACAhMFDgwAABMM7xOzs18FCgoTEQUYDw4KDCasAgAA4gAMAPoKExEMDAIAAAAA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CgACAAAAAAAAAAAAAgAAAAAAAADkAqsY2wQI7xbRUgwRDAwTGAwEDAQYtLMsEwUPCg8b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GBGTExbXExYFFwqzUgoRCgj6Dg4WExYODxcPFhMFGCzgyJ0KtM4TLA8IExMTERgRDLMI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AhETAAAAAAAAAAoTAAAAAAAAAAAAAAAAAAAAChYAAA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8RYF2RUCBBcMFg/gCgUKFggXGREXDwITEQwCChMMCBYC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AAIAFgURAgQF694m1REWAg4FDwX35w5fCAoEAgACBAICAgAAAAIEABMRCAUICgoLCgzn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sxMTCgQCFgQICAIAAgAAAAACChMC4gwRBAACArvcDAJSyQATBAw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ACAAAAAAAAAAAAAAAAAAAAAAAAAAQWChYAAALxDBMCAAICFgUYEQACAgACAATcAgAA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AgCl7gjoGBYXFgIPGBgFGBcKBRcYGA8PDwURCggWEREWAgoYGBgTGBgTnA7i1tEsFwUK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D5MEAgwT1xMWDBMCAgwRChEXEQAC+gf47uQg+QgPCgobCuITFhO7BNwCANwEDBETBBb4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INy7EwUIE1/5CggKBADJAAAAAAIAAgAAAAAAAAAAAAAAAhbbwxcXGPmTXwoCAgIAAAAA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DwoTBRgXGBcXFwTi6OoYBeAAAAAAAAAAAAATDwAEsw/r9rMF+Q8YBdks9QUICggPDwoI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IMBRcPCgjVDAQE0fgPDwXr2QUFDwgFCAUFEQgPEQgFBQUPDwUFBRgICAUYBQUIzgsF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LAoIDw8FDwgIERYYCAUPCgoPEQUPDhEFDwgF69kKCA8PswoPDxgKCOsFEQgRCAUICgUI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DxgF2QUIGNsPBQ8FCA/bwwsK+QgPBQ4KBRcFFgUKCA8FCAUKCAgRCAUPBRgd/hcXFxcb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FxcYFxsXFxsXFxcXFxcYGRcbGBkFCAgRCdkIDwURBdkFCg/5BQwRE/QTAAIWGOn+F8e0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lRYEDBEWAgQCAqzqBQUREQgYD+rnUgwAAALxAAAAAAATFywKEwQWFgwAAgAAAAACAAIK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EbQFCAwIBAIABNkWAAAAAAAAABYYGAURAgAEBQ8WFhYApQQAAgoPFgICCgUREREEDPQM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u/EADAgPDgX4EQQAEwXZDAAMCAUWUuIAAAAAAAAAAAARBRgXEQoPXwgFGBcYCQkJCAkK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AgACB8cIrRYPGAomDOsCAAIVFxERGAoRFgwCBBMFDgITD+MRFuwWEywRChgFDAIELBgK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eDJAAICBRgCAgQCERa0D7QYBREKEQUYBewMBAQCu+IAAAAC8QIABBMMDAICAAACAgAE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AIAAAAAAAAAAAICAAAABAStEwQTAgoYlQrxy60CAAIAAAwFCBMIFggXGAgIDwgFDwUT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EQ4T5/gTFgUbDwgWBRYIEQkWnKsW5woYDwkIFhbeD84W6AjpCgTeChYm5wwMERbi1gQM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ChMAAAAAAAAAEREEAAAAAAAAAAAAAAAAAAAIFg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FiwFCgIMFwQMCPYIDBMKBRgXEwgXFgIAAgwREQITEwTi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DAQEEw8KBAwFFgAELA8CBN4YFwzgDAQTDxEAAhEIBAAEAuTiAAAABAICy9YWCA8F2bQI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45xgWChYFE/YYAgIAAAACAgAEEQAAALsA3LsAAgLcAAC7ABYFBQoCBA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0CBAQCAAAAAAAAAAAAAAAAAAAAAAQEBAAAAAAAAgATFgIEBBgIAgACAgS7APECAAAC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AOIIGO4YExMEABEKGB0FCBYYLBcICB0XGAgbGAUKCBMCEwUXhggPFwrjDxYVFg8YCQgO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ChYADAIM8QQTEwwMBRgYERsPBBHwCgQmCAUYCBYEEwgT9BbiBAQEAgIABBYTCg/ss7IY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5OITDwgWFxwPBRgPCAj4AgICBAAAAAAAAAAAAAAAAAAAAgoYxxcXGBYmCOz3AgICAMsA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DwUbFxsY+REWBAvXChgIAgAAAAAAAAICABYPAATjDwXrCBEWBQUFCAUPCAgIGBcFEwQC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CgUP2ejJrALXBwi0GBgFBQUHs/gY9Q8FCggKCAgFDwoFFhEPCBEKBQgKCBgIEQoOFggI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BRH1BQoFCAoKERgKCApRCAUWBQjeEQ8YCggKEdcFDxcFCAUPFwgIGAUKD7MPDwoTCBgX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GBgFBSwXsxgKDwURBQj5BfYKChgYCAoPDwoFtAURChYPBQoRCBEIDxgbFxcc6RfpGxcX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FxcXGxsXGBcYFxi0GA8TEQoTEwTkBAIMDAIMEwQWDBEEUQjZEQ/2lRYT4MgXDxjKGxsX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DwoTCgoFEwIA4voTDwUXCggPGLQWFsgCAAAEAAAEAhGz2RgFEwUPEwAEAgAAAgQABAXd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ERFRDAUEAAAm45MAAAAAAAACBRgPCO/nFQIKD9m7ywQFDwwCBRcWAAwYGAoFGxMAAADx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ABMIDxFRDxgRBBMFBZMAEwgKFgLiAAAAAAK7AAAADBgYGBgTFg8TEwUPBQrsDAwTFgUY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0RMFwxG7AvQYCAQMDwAAAgwXBQgPGBcYFggFCBYEBN4bCAyrCAgCExb0CBgIBQXjFwUW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CPj4DAgYDxGcEQoPBRj59NcICBgWFuwRDK0AAAAAAAAAAAAABADiAAIEAgAAAAAEAAAT+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AAAAAAAAAAAAAAAAAAQMChMIEQ8EEw8bBQzi8QLcE1/nEw8YFg8FCCwYBQW02QgYBQUO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CgoW+AsKERMREeMXCgoRCRMg6FH6BRgTFgoWBfbKBRYTEwX4CBYMFdkFJgQTBLvV1xYT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0QAAAAAAAAALEQIAAAAAAAAAAAAAAAAAAggM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TDgQICAURAgoPBQwTDxsYFg8RAgwWCAK73hwYAAAAAgAA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GAgAEfYIBBEIJu0T2SACExETBA8YEQIFFgATDw8TuwDtuwQAABMRBAAAAOICAgJRCA/Z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CBEYFxic4wUAAAIMAAACAAATEwAAAAAABOLxBLsAAAAECg8Wy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vEIBVLiAAAAAAAAAAAAAAAAAAAA8QACAAAAAAAAAAIEAAKsDwoAAAATBRMAAAAAAAAA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BA8XDBgRAgQCpZWzGQUIE9nOswoIGRgJBAUYHccPBQQAFhYKEQ8YBRgXBRjRtAoMCgrK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1SAWAgTxDBEICgoXHdsMCggIGAwMEQ8XFgIEDAQCAgSrCOQMCgwEAAC7E6XIq9m0yhkW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AOQWFhEPGBYWCgUPFxgAAAAAAAAAAAAAAAAAAAAAAAAABAjKGBgXDwwMDxMAAAAAAuQA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GBgYGAoFBRMWF/TWs+4AAAAAAAAAAAAAFggA5wUICuoICNkPDwUFBQUWBRjurQIEAAAA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EwzL5xYPCAoWCAUKBQUFzgUFFgoRChMTCOoKEQgYChETCBgTCgUFChEPDwULCBEO+AoI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BRgFCvUKXwgTGAoFCucIDwosDw8IBQURCAfVBQUYFw8IBQoFChEFFhYIHrMPDwXDGRcK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GBgYCgX1FwUFEREFCJXsCAoFBQobDxEFExMKGAwRDAoKCAoKCBcYFxcdDxcXFx0bGxcX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HCBEKFgQCAhYYGRbIUewKDwgICAqzDxgXBRgY+AUKEVEeEwwEqwUPGxgKEwUI2RcXGxsY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GAoTAgoWBAIAAgAWBAUPDxEW9gosDFLcALsAAgIMDwgKCgzcExEAAAAAAADxAAATFxcXD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APGdCgAA4hEKAAAAAAAAABMYFwUKrAUYBMvnDwwE5xgPBAAWEQQAEwUWBBMF1QAAAAQF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RgR5BbkrATu+BEM4hEYEQQAAAAAAAAA4gAAAOcIFwUFG84ODxMWswoCFhcEANYCAgQC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sxez2RYRBRgmDAoFBAwRCAwCBBEFDxgWGBcPCgy7DCwTAOQWD+AA4uICBAIEBQsFDwUF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fCgUKDwoRCBHjGA8MFg4PGAqtEQLVJhEWDAIAAAAAAAAAAAACBAAAAAIAAAAMAgwCABYI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AAAAAAAAAuIMDAwCDAwKGAgJ9LsABAzrGwxR2wgMEQgMBAgR5xZfEREFCBMI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ESwE3BEKAgoRDxEKCQoRGAUR1RUPBRMPCgIKCgvsDBERCgkFLBEFBbTeCAgTFQgPFhMY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AAAAAAAAABETAAAAAAAAAAAAAAAAAAAE+Z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4gwTAhEKEQIFFxEEDAoTDBfeBQ8KFgUPFhYFLBEEAAAAAAAW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CAIEtBcRDBYPEQICAgoYGAwCCBgTAggWAAIWEdUTDAzt5AACExgMAAAABAIC5OIAAgQT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BRgbGAwMEwIACg8E5BYTAAwKBAQCybvxCgoMAgIAAAAMFgTWFgAEAg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PFuK7BAAAAAAAAAAAAAAAAAAAAAAAAAAAAAACAtwCBAAHEQIAAhEYCeIAAAAAAAIM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FhgWFxECAAQIF+sFF90RFuwLDucEEwjsDx3rw1EYFgQTCqsRBBYIsxgFFwUbFgoRCBgC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BAwTDwURChcFDAUWkwoFCBYTFggY9hEMAAQIAgwWAgKzEQwEEwAEAgIIFhEEJtkYGRM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CA8IBQ8XDxcYBQUYDwQEAgAAAAAAAAAAAAAAAAAEAAAABOsXF/AXBQwRCNUMAgIAAAA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ChgXFxgYFgUP5wwXEQAAAAAAAAAAAAAWDwKrGA/ZCAsK6iwIBQ8PCA8KEQwCAAwMEwgP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MEQoIFxgWDALxEQkb9gUR6xgOCgqr5xi0CBgFCAUFCAoYGBMKCAgIFggP2wgFCBERBREF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CgUPCBgFChaz2Q8PEQgPBREICA4RCggPBVEPCA8FERazF9kYDw8IEepS9g/pFw8IDwUT2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4woRCAUPDw8KCg8FDw8PBQgFGAUPDw/ZDhcXDAoWFggXBQjDx8PdHRcYBRcP+A+0CBET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CAAAEFggJExbrChEPDxgFBQUFFxgFBRHqCggKCgUICqvnE+wK9sMFGA8IGLMbHRgd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FxgRBAAAAADkAAAADBEFCgoTDx0R2RYE9wIAAOcPCg8FAq0CuwQAAAAAAAAA4BEZF/4b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AAgM3AACD+wCBAAAAAAMCBsXChYCEQUE8SYYGKsMChYEAAAEAAQODxYAAKUAAAQEBREE1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PBRgMUgziBAgWBAwRDxECAAAAAAAEAAAAAOIMsxsXGxi0CQIWFggbEQICCA8EABEYDxEM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3gq0GA+0BSwI9hEMCBYMBAAAAAATFqsYFxcPCBOT5wICBAIA9wIMEwoP2Q8F6wgZ8BcI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BRcbGAUYGA/4CBi0FxME4NwMAALIEyDkAAAAAAAAAAAAAAACABMEBBME9BYRCgQAEwoC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gIAAAACAgAAFg8Y5xYFEeIADA8IBAwPEQoKDAwWDxgMkwwEDAoEFg8M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PGxEWEcPVBbQPFxcXDxMXDwUWrAgI+g8KDA4TFhYMFgoFDOIEFggWE+0RCBYREQ8W58MI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AAAAAAAAChYAAAAAAAAAAAACAAAAAAKrD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ACDAwCDAIEERcRExYXCAwKClIMGA8WFhYC0RYCBAACuwAAABEW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ABMbFwURBFEPFgIEGBcXAgQCAAIWCBMTDAgFXw8PBQkIEwwTCgICAAACuwICEwQAAAIT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ExgFCggTFvQPDwBSFwoABAQMAAACuwQXFwXZFgTiAAICAhP1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DBbWAAAAAAAAAAAAAAAAAAAAAAAAAAAAALsEBAIMDAQCAggWAAAAAhMEAAICAgACAAK7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HQsPCAwCBAgYGAoRBwUPEfgYqxMKCiDntAX+5BgKAAjHyggW9ggK+asFGBcTBRYIBRMM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51L1DxMIBQUMEREKGBYCEw8PDAIIF+wAAggMzugC1vUIAgQKDAgKAu7WFgwT2coYDA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ChbuBRgPGA8KBcMPAAIAAAAAAAAAAAAAAAIAAAAAAAIEFvUXDxcXCAQRDwgRFgK74gDx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GBcPEwTxBATLERgTAAAAAAAAAAAAAhEPBBEYtLMPEQwR2wgHCArO9AwEuwAEChgYGwgK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CBERAgAAAAAWFhgF+BYY6wUPCvQMs/ac9ggICBEMFggRERYIBQgFCAUICgoICBEFCgUK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BdkWGAURFg8KCrMKERgIDggRCg8PCgUFE9urCNkFBQgI17QFBRER9hYXCArZCAr5lREK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EQj2BREPBREYD84LEQoKCAgICgoRlQUIDwgFCggIDw8PDxndFxsXFxkLDwoTExEEAAI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AgAA5ywYChMRCA8KBQUIEQoIDw8XDwUFEQoKBQoI2xUIDwoPCBMTCgsIGxEFEQ8XGBsX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FxcWDAIAAAACAAIEAgwWGBEFF+sPDwjeEwICFg8RBecCAALiAAICAAAAAADnGBcXFxe0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FhalAhMYBAAAAAAAABEYFxsFBAICBAQKGBEF9BYPDAICAAAAAhEYFuIC3AICUvYRAgIL2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F+4IBQwRDwITBQUTBAIAAAAAAAAAAALkUtkszgsY6xPWAPECEQrkIBYWCAoC18cs2Q+0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DBERDAwRERYKFhEIBAAAAgACAAICCgsFDwUYEfUPCBOT6hMKEwUFLAgKCAzjFggPBQ8P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EQgKCggWEQUKCAQWDAIAAK0AAAAAAAAAAAACAgAAAAIAABHnJvQEFgQg1uIMDAQWCgIA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MAAITBRjL4A/5DPECEQLJrQgWLAjIXwUXGBbnFhMKGw8RChY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BdkFDxMYGBgYEQgR51LuCs4EBQgECAUTBRcXChYKBQ8MFgTsLBYRAhYT4hMMDxERBQoT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KEwAAAAAAAAAAAAIAAAAAAgoMAAQAAAAAAAAAAAAAAAAEAAAAAAAAAAA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QABAIAAAAAAAAAAAAAAAAAAAAAAAACAg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AAAAAAAAAAAAAAAAAAAAAAAAAAAAAAAAAAAAAAAAAAQAAAAAAAAAAAAAAAAAAAA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gAAAAQAAAQ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BAQCAAgFBQUIERcPBQX1FgQWEQoWBAC7AgIAAOLiAAAC0QI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DBEPCBgTAgoPERMPBQoC9wIAEwUYBQUIEasPBRYKBQoTEQgPEREREwwEAAIKCAIADA8I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CBYTCggYDw8FAOcPLOcPFlFSBAIADBgYGMMXFgIAExYCBBYAAAAAB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7eIAAAAAAAAAAAAAAAAAAAQAAAQAAAAA8c4WAgICAAIEBRYAAAAAAgC7ybsWEQQEAAAA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6AUKBAQCDN4PESYFtBgIEQUYGBgP57sPCBG7GAUAnBsYFgATExEYCQUYD95f1QoPGAqV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ABXbEwoPFw8IUcgWlQUREwQABAoYBQIAyK36DMjtEwy7AhYMFufW1xUFFhYFGxcMABEF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BBMPGAoPFxYIBQUAAAAAAAAAAAAAAAACAgAAAAAAAgACDAUXFxgXChMmCBgPCNHWAu0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F9utBADirQAIDwIAAAACAgAAAAACEQUE7A8PBQgW1SwYBwom5/qtAgzIFgoYGBYRDAoK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AgIAAAAAAAgRGAUFJg8ICA8YBQ8FBQ6rEQUFEQwIGAUPDxEFCA8PBQUFCggKCAoIGLMF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CAoXBeoKEREICgUFBQgP9QXbGA8IBQXuCA4sCKv2s9sLDxj2ERYKERgKFl8PCAgPBQoP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+SwFCgXblQjbCgoKBRcYCBEFCAgICgUPCggRCA8IDxcXFxsXFxcPChEWDAKtyAQCAgIM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MCAUK9AgJDw4XCAgKChEPDwgFEw/4Dw8FGBYYCAqzBQUFDhEJEQIWCrTbCtkYGxcb6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BbP2kwAEAAIAAAIEBADnFgUYFwoIGA8WEQQFBQUIuwAAAgAAu+IAAAAAABMXGBgXDxE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E+IAEQUCAgAEAgIAExgYGw8WCgQAAgXpFh4TChsWAAAAAAAABBETAhYsDAz5DwLxAgrD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Jt4XDrMWDA8FDAIAAgIAAAACAgAAAhUIBQjorQoL9wIAArsWEwITGBgWDxPWD5zLExEW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CBEV1QQEAMsFFgQCBAAAAAICCgIIExEF4w8TBQUP2w8PDxsYGA8PCAgPCggKBQgICBYK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CAUICAoKCgwEAAIAAAAAAAACAgAAAgIAu8m7AAAAExYCFegM9wACAALLEwoTAhYKAgD5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AAAAAAAAAAAAAAIAAAAFGALiEQUIDAACAATg4xP2EQQFCBETDBYVFgoYEQQPD+4R0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ERNRDBcPGAoCnBPv4tYJtNaz9QQIEwwIDwURDAwWFhMWBAwTyBYTCgVfBREKFvoMBAQC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WAAAAAAAAAAAAAAAABAACCAwA4gAEDAQEAgQCBAwEAAAAAAIEAAAAAAAEAg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DAIEBAwEAAAAAAAAAAAAAAAAAgwCBAAAAAAAAAIAAgQAAAwAAAAAAAAABAIAAAAM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QCAAAAAAAAAAAAAAQCBAAAAAIMDAIEAgAEDAQAAAACBAAAAAAAAAIA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AACBAAAAAAAAAAAAAAEAgIEAgQAAAACBAAAAAAAAAAABAIAAgQAAAACBAACBAQCAAIE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QAAAAAAAQCAAAADAIEAAAMAgIAAAAAAAwAAAAAAAAAAAIEAAAMAAAAAAAE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AAAAQMBAIWDxcYCAS7FgUXCBgTAAATFxgTAAICAAAADNsRAl8YERYA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FgURChEWDBEICPUYBAoTAMmcHdsKCKUAUg8RBOPKEwAEEwsEBQ8HGxgYqwoFAgIMBBYK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CAQWDNGczgUPLAjOnB0L+SwPBQIC+bQXGBgTBAAFFwoAAgQCAgACAAQKCAAAAAAAB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PETEdXtuwAAAAACDAwCEQmtAAIABAL2EQIAAAACAgAAABgbFgwCBAAA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FgoAuwACEcr2sxcPGAgWCBcdswvg4tkPCBYFCALnw9kMAAICDAjZDAgsEwwMBRcFERgR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CsPYGAUMBAwCEw/bCMmlBAwYCgwTAAAEAhETDKwAAAQAAAICAMv0AhPiBBEFBRPWBRcP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6NjK7BEXAgz0BAAAAAAAAAAAAAAAAAAEAAAAAssAAAACERgXG7QF9QURExYPFw8VAuc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1+cMABgFBQUIAAwCAAAAAAAAAAQICgIKGAUFBRNS+QUWDMilAtbnCLMXGBYWERYTBQ8F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EwwAAAICDxYYGAqrBQoI9hgRDBgFCt6rGAoRCA8YCgoRCgUFFwgTCggKBQoKDw8PBQUP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Ew8PGBgRFgoRChEKERMWEQoIFgUFGAgK2QUFDgoKERMFFxcYGA8IGAoRCA8RCAUTFhj2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+QUFCggREQic6wgKGAUFCgUICvQMFgUYBQgKCg8XFxcXHRkF6xgWBAIAFgURUtUEAgwW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FggXEQoRBQgPBRgKFhgFBRgKE84LBQwPERMIExgFERj5FqsTFxkXCBYWE/UXEbMdFxcX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G/YKFu0AAgwAAAAAAACl5ywYBQwWwxkYDxgMChb3AAAAAAACDNYAAAAAERcbFw8YCgwA4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QFEckCAAIEAAARCAoYEQgbEQQCExMTtBbIJgIAAhYWBAIAAgQECBcPChEEAAAEBfkK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AhERCBYYCAIAAAACAAAEAAIAAAAMCAcKEecA8eIABALJFgURABMYEQQFCvfeDwwKGwoA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FrTDDOICFtkAAAACAAIRExMbCRgPFxgXDwkKBQUKChEWFhHVExYMExEKEQgRExEPCAgF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ERMRFgQMAgIAAAAAAAAAAAAABAQAAAQAAgIEFhMRFgICBAAAAAAABAAEEQQAE+oCAAgF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DA8IAAIMCgURBAIAAAIREw8IDAUWDAwCAhbX7AQEDBgPDBMM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EwAKCBnrEwTHs/gM7QoXAtGrDBMAAgwTE+juFhEJCAXbGBe0CuwTDBMTDAQC9wICBAAC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CBYAAAAAAAAAAAAAAAAC4gQIDAAAAgwYDwURERcPEQwAAAQCAAAAAAICAAAAAAA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GwAEAgAAAAAAAgQAAAQAAAAAAAAAAAIEAAAAAAIAAAQAAgACBAIAAAAAAAAA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IAAAAAAAIABAIAAAAAAAACAAACAgAAAgwRCAUPGxsEAAACAAAAAAQAAgACBAAAAAIA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AAAAAgACAAACAAACAAIAAgIAAAAAAAQAAAAAAAAAAAIAAAICAAACAgAAAgAAAA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IAAgQCAAAAAgAAAAAAAAACAAIAAgIAAAAAAAACBAAAAAACAAIAAAI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DxAAAADBgPGAQADOIAFhgEAAAA4gDiAtb3AgIEFqUM6QgAChfDDxEF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xw8XGAgPFhYXDwUT7A8EuxEIDBEdDOIAEwACCQ/n4gAAAgITEwAEDOcLCgUKDxETDAwT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6Om0DwgKAAwCDAXrGBbZEQUPFhEXGBgPDwIABAgYFgwP3rsAAhPIBBcPD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DxAAAAu+IABAgXXwIAyQIAAgDcu/EKs9UAAAICAA8KAAAEAAAAAgAAFhgCBAAA8QAC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TBQDiABYXFxcFDwUPEwsLFuwEAOICEfUbBQj4AgQPBRMAABP6GBsEE/YEuwIKCBPkExMT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2COAMAgwIEwQIF/AWuwQCDAjqArsEALsABAQgncgA4gDiAAACAhMWEwAMEQr2EwwICPDd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BsFChjcCg8WAAAAAAAAAAAAAAAAAAAAAAAAAAAAAAACExjrFx0XFw8KEwIMLAXDChMC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tBgTFwUTBREAAAAAAgAAAAQCAggFExYHGBMKCskmq5MCBPTXBRu0EQQCDBEFGwULAgQI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CAQAAAAFBQgKDA8Ps+8MEQ8FCggREdkIFgoKDAoIEQUWFgUPBQ8YCgoIBSz2CBET7goK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COsICBjDDwUFERgYCgUICrMPBREREQgF4yYmExj2CAoFFwgRFhEsHgoR9ggIBQgIF7MK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IBREYw+oREQUPEREYCF8eCAgIGAgIGA8WEwgXFxcXGR0XFwoW9hO7BOcRBREMFQwCABMF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HQgWDwoFBQUTBQgIGAgTDAoOD/gFBRYK9rMPBRcdGxcJCgoYGRcXCAgRDAwP2QsYtMcX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ERjrCgIABAAAuwAAAAAC4gwPGA8CEwgIChYRE+IAAPEAANyVEe0AAASzGLQYF+wCBBYR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+g8MrQAAAAAADA8KEQoABBETAgAAAPQYFrsAAAAEDxcTAALipeQMBQUTywACEwoYLAII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hYPDxYEAAQCDAACBAAAAAAADA8Xs9kTuwQCBAIECLMFGwgEEwUCCBcYFgBR2QUYEQK7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FhgIAgzo7QIAAAAWCgoPGBgI79YTBAQE1hYICO8WBQUPwxwYDwUFFwob2w8YEQgTDBMW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BALcAAAAALvcBAwEAgK7BAACAAICAgQMEwIWFgwCAADiAAAAAAAAAAQEAAAMCAQA5wg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WBQkAAAAADA8WDAICBBFRqwgIDwUEAlEFEfQTFtwEFhYKCgQR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ChcMBc4TEbQKCAQCFg8TBBMTFggKEQUY4wj4DwoTFiACAAAAAAQAAAAAAgDxAPEABAQR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KEwAAAAAAAAAAAAAAAK3x518MAAAADBgbBRMMGxcWBAACAgAAAAAABAACAAAAAg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DAgXAgIEAAACAgAAAAAAAgAAAAAAAAAAAAICAAIAAgIAAAACAgACAgAAAgIAAA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CAgIABAAAAAAAAAAAAgIAAAAAAAAMBRgWBAIRBQACBAICAgAAAAAEAAAAAAACAgIT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CAAQAAAQAAAICBAIAAAICAgAEAAIAAAAAAAACAgAABAQCBAQCAAACAgICAg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EAgICAAACAgACAAICAAACBAACAgIAAgAAAAAAAAACAgIABAACB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QMFgwWFxgYBBYIAgQIFxMABAwTu+ICFvDsBAgb+SAFEQwI2/UYEQ/p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qwoMBBYIChMFDxYKlcgTGAcEE94EEwQAAAICAgAEu8mcDBgYBAQEuwACDPos6hEICAoK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GBgPBQkCBPECBATeLBsRCgjuERcYFxcXDAwTAgIEExss3AAEDwqtERHbC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IAAAACAgACExEMALsCAAClAAAADA4JDAAAAAQCLOoMAAACAADkAAAEBAICAgACAgK7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AgIAEwUXFxEEFhcFCtsRBQwCBBMFDxgYCgjL1rIXCgwTAgIKD6wTDwTcAqURD7QIEQUF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BQoIFx0IE7QYGwUEAgIADAwA4gICDAAAAMirAgAEu9wAAgTgCBfnALsWDxcI7gxRGMob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xwUMLBMFFxEAAAAAAAAAAAAAAAAAAAAAAAAAAADxAgAM+dgXGRgXGxcXlfTnFgXKFwgT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Cg8FCQoY9ADtAADJAAAAAAITBRcKlQ8YFhERBAwm3gUFGBkREwwMDAgFDwgPBQUTBAoI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AAACAhMRCNsTFwUP7BEFBQUIDxFR2asRBQgRGA8PCBYKBRERlQ8ICAj5FhgPBQ8IEc4K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DxYRChHZswgR2SwFBQUFD9mr3rMTFgUPCgURtAoKFg8XCAoREQURBRYPCAgFFgoPBQgY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Ew8YChYR6ggWGAgRCKsRDw8KFg8YChEFFxfrFx0Z6+sZCBME3AQEpQAEAgAEAhMKChgI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FhEXChEF+AoYCRMFCgUKCPoKDw8FCgoWDBFS4+sPDwsRGAUFFxcKEQgIJhMRCQUXyhcb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BfAYCgICAAICAAAAAAAAAhEPGAgRFgAACAgCAAAAy/EADPYIAAAADPAX2N0YFiCs9ggE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gIAAADxAgAKGwUIEQQCBAoKDAIEBBbJuwACAgQFDwIABN4RyxEFBAAC8SAFztsKAgIE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BQURAAACUgwKDAIAAgQCAAQKCPUYCskAAAwWChgY2RYRCBYIGAQRERMK6BMF2wwWCAwT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9hMA3AIABAIAAhYPCA8FChazsw8Pw+ks9Q8KBQgKBQ/b4woWDAQME5MWChYAAAQMDAUM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iAAAABAAABAgRCAoWBAAAAKUAAuIRCgATDOICAgIAAgIAAAACAgACERHxABMFDLsWCA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oPEQIAAAAEswgMAAACFuf6EREYDwQMCgoKDxEM4AQTEw8PDAoF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+tlR5/oTChEKCAgRCBEFBQUFBRYMAgQAAAIEAgACAAAAAAAAAAAAAgwTExMgEwwABAg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oWAAAAAAAAAAAAAAAA3LsEChMA8QIADxsIAgAXFxYCBBMWEwIEEwwMEwQAAhMTEwAC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EQgEDBYWAhERDAACAgQRFhEEBBEWExMMAAQWEQwCAgwEExYEAAITDBMMAgAWCgoWFgQM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ERYWEwITFgwMExMEExYEDBYEBAAAAhEXBQQEAgwKAAwRERYTDAQMEREEBAwWExEMAAAK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DAQABAwCBAQEAgAWERYEFhEWAgAABBMTDAwTEwAADAQMAAACBAwEAgICAgICAAICAAAE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ExMMBAAEDAQEBAICDAQEAAACBAICAAAEAgAAAgAABAAAAgAAAAIEAgIEBBMA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YYCBgYDwj06crnk9kYBQITGBgTDBMFG+MRBRcYCtsFDxcICBcICBi0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AgwEAhYIE+gYCBgLJgoODxHtpQIWFgIEAAIAAAAEEQ8CEQoCAOICAAIA3AkRAgACAqUY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Fw8PEazkIOQAAAIEDAwWEdkFF8MYxwoTBRETChFRD94CALsXCgQCBB0IAgAAAgQEAACt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AAAAAAAAgAAAgAA4gICBAIAAAAAAAS7BAAAAgAFFwUMAOIEuwAAAAAEAgAAAAAAIMiT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AgC7IAoXBQgIGxEMGAUYCgIAAhEIERPnGBPgGBgICBsMAgIHDiAYBAAAAAAMCgUFCAX5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BRgbFwoEDxgbCAICAAIMEQoTDAgIBAACExEMERMABAQEAADREQLLAhMTExMKBbQXGekY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swwTDAQTDAAAAAAAAAAAAAAAAAAEAAAAAAACAgACAACtEQ8X6xgXFxsdGw8TDOcICBcY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Agz0CBcMAAICAAAA3FLv2QgPlQJSDwgWEwRSFgUPGxgKChMTlQgKBQ8PDw8PDxYACAUY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AgIACBOTDxGz+QgTXwoKDwgYCgoFEREFEQUYCAoKCggFD1/eDggYCAgTBRgFGA/4swoF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Cgq0XwgFD+oRFg8PGAUICg8I2xEKDxgKDwgYCggFCA8FCAUIBfkFCg8KBRgWCgUPChgF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BQ/ZBbMKChEdFgq03ggICAoKCvkFGBsbDxcX/g/5CggRAgDgDAwWEQgWACb5LBcX9hGc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BQ8ICAoIDwXbCg8RCBMIBQUKCBgRCggWw18FGxcRCgUP2QUXGAoWCvkKChMAFtsXGBcX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CBgFChEEAAAAAAAAAAAAAPnrGAoFEwQYCgIAAgIAAAACExMAAAIRGxfKGxEEDCYWFgAC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rQAAAAACrQjwCAoKDxEECBcWDBMAAAAAAAAAABMCAAQTtBgICBYCAATnCwsKDw4MEwwP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yAAABAze9hgTAAAA4gAMCggRDxsRAMvxChHnUhMTAAIWCBgIDOIAAAoIBBMYEQ8bFggK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AvoMAAQAAAITDAUICwgXCghSDAreCAIWEQwCAgQMExYsDAIAAgQAAggRBAACAgQKEQ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IAAAAEDAwTDAQA4gS73AQTDBYTAAQCAK0AAAAAAAAABAAA5OITEwIAEyznABP4yQC7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AEFgUKrQAAreITD+oMAADgUQwICgUWDNUXDwgY2VIT0egWBQXg3AoF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BRMKBQgKEQ6r1RMMDAQEAgAAAAAAAAIAAAACAgIEAAACBAwEDAwWCgUYDgwFEwCl+Qw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hYAAAAAAAAAAAAA5AC7APcREwDt8QAX6QoAABcPEwQIGA8PAgoYDxgXEQIKCA8PDAII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FwwIGw8RGxcKAAAAERsYGxYMFw8IDxETCBgYCBMKGAoKGAgAFgUIGAoMBAUPBRcREwUP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BRgIDAgPChEXBRYPGBEIGAoEAAACDxgTAAIAAgIAEw8KGA8RFhgFBQUTChsIGA8TAggI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DwwKFwUWGAUEERgPGxEIFxgEAAATDxgFCA8FFgoFCA8RDAUXDwoREQgPDwgAAAAECg8P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Cg8WAggPDxcRABMYDwoMDAoPFgoRAhEPEQoFCgwKERYRChYRBREMBQUFCBM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YMCBgXCAoYDwQKFxcbCg8YDwUXGBgYBQ8bF9gYFxcXDxEIBREPGAoT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7AgIEAhYX0QgYFwvbG9FRBQQEFggKBAIAuwAAAAIFDwAEBAQAExMCBAITF+wAAgIABPAT4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ExEPFwUIEQwEAgAAAgQCBAQMDgW0ChYYCOgFCA8IuwAAAgUEu+Lo4xa7AAITChYEAPEA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AAAAAAAACAAAAAAAEBAwFFgIEAAQCBAACAAAC4hgXCgIAAOIEBAAAAAoICgziBAQKDxEI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AO2lDxcIDwUFFgoYBZUKEwgFExMEXw8XFvcXBQoWDxYWDBcXFg8EAMvcAAQMCA8FGwUK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yAwW5AQPFwsCAAQCBAwYHQkKhhgEAAQFBZwIEwACu8m7AAK7BAIEEwQEAhMPGA8Xyt0R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DwQRCBHxAAAAAAAAAAAAAAAAAAIAAAAAAPEAAgIEuwACBBEPGxgYFw8YHRgPBRYCCAoI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77vcD7QKDAwWE+ARBQWzEdkKAuIRDAQC3hgXGwUWEQwMERnpBREPDwoYGA8PEQIPFw8K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CBYdDhH2BQgRBRMFChEIFgURCAgTCAUTEwoWCggTCgUF27MPBQ8RBQoWChMKERHbCujO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DrMKCAUPBQ8FFxjjBQgFCO8K7woPBRMTCNkYBQUYGwgRCAUYCgoIBQgYCBYYChEEBQgF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GBER9gUF+BcICg/4GBERCBMEBRcXGxcX6RgKERETDAQCAMkEBLOyGOcACBcPCA8Ysw/V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BQUFGAgTCAUWCgUIFggR2w8ICgQYFxHZkwUdCOcICPgPGw8WEwUPDwgFFwoC7xsXDxcb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ChEYChbnAgIAAAAAAAAAFgoKDgUMCBwWBAQTuwAAALsC4gAABAUbFxcXEQAAEQT3AAAW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AABALnEVEPCBEXCgQMEwIRBQwAAOS7AAAAAgAMFiwXFwoTAgAECg8IE7T+LPYFExYK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l7QIRCBNRCvQCAAAADAgYBQ8XFxEA8bv3BAQAAAIEExNfBQwAAAATBQ8KBBYFBQgIDx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FgQAAgAEDAoICBYFDxYCDO4ICBEIE/QWBAACBAQMBREEAAAAAAQICAwAAAAMCAgC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5LsAAgIAAATiAAQCDPcWFgIC1gICAAAAAgAAAAAAAAACAAC7AAQEAAAMCATtEQgCAAC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hH0CAoAAAACAAITtBYCAAwTFgUPCASskxcFFgUK9+el9wQWzhYYEQ8F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BAQEAgIC4gwCAgIEAAAAAAAAAAAAAAIMCggK+QgFGBfpCBERERETEQXnAgoW4twOE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wAAAAAAAAAAAAAAAAQAAgoRAAICAOsdBQIAFxgRDBgIERcKERgRDA8PEw8PCBgIDBYK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DBEbCgUKCBMAAAAPFxEPChYXDwgPCBYXDwgYEQUdERMYGwwWBQgXBQIACAgKHRYWFxYT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GA8MChcFERcIBAgdERMbCAQAAAAPFxECAAICBAIWBRMbBRMIGBEWFwoRFwoFGxMABAwA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BAoXChYXBQwPGxYFFhEXDwwMAAQYFwUIDwgWGBgRGwgECg8KDBMIGAgPDxEAAAAWHQ8R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GA8MEQoWGAUMGxgTGwoWDxgFDwgMCBcIERcPBBgPCA8XCAoXCAIPtNkdFg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AAAAAAAKGBcPGxsYBQ8PDBEZDwUYDg8XFxgICA8XCJzXDxcIFhYPDAUbEwAW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DAAA9xYXDwoXrc4RuwwY2QwYFwoCBAAAAADWAgQW4gIAAAATCgIEAAIKkwC7AAAMDxYWE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AgwMEQQCDwoWDAIEAAAEuwQAuwCcCQUFBQgWCBEMEwIICPrIEwgCBAIAAt4PDxMAAAAA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AgAAAAAABAACAgAC7B0KABMFDAACAgAAAAQCBRECAAAABBEFEwICFxsIBAQAAgUY0Q7r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hPjCBMKCgUPCBgR5xMWDxcPCgwFGBgTAMoYx5wMDxcMFxjj+SDWEQQEGxsYGw/DBRYM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BLsADLQX5AICAhPoBAwM1gwMFgAC+gkbGBsIAgwMEQUTBAAA4gQAAAoWAhMMFgoM2Qo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bCwUYCAQA4gAAAgAAAAAAAAAAABMKCgwEABMKCggWAgACAgAT2RgYGxcXFxcXFw8bEwQK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BAIEEesYGB0bBQgKBAAEFgoABBMg2cMYFxYWEwQbGBcc2REFGBsFCg8KBRgWBA8YCAgb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rCgIFGAgIFxEIEQ8FBQgTldkPBREKBQgPF7MYGAUFEQXDCNkFDxEFCgUFCg8FCgURCAjs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9g8FEQgIGA8F4+sFLAoPBbQREQgFEw8YsxerBQ8PGA8FCggFCA8IDhgFFhgXGBEYDxgF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CAUPCg8P2RgREREK2QgTCrQXFxgXGxsbCBEICBMAAgwAAAAAERgFrAwICgoPFxgICggR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CAoFCAcFtAUF2ZwTFggYGAUFEREWDCz2G+tRChgIDxgbFwoOLAgFEQoKCBgsBfgYGBcX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DAUWGA9RBAAAAOIAAgAAydYRHREKBQQF3Q/cAPEEAAAAAATV6xkXGR0VAuTiAAAAAAQA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uwACDKvkDNkRAAwMEQwAAhEXFgQA7QDRCgwCBNwIHRgOyAK7DAUXEbsE2fYFFwoCBBP56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ERcXDAAWGBEEuwwICPQFFwoICOAE4gAAAAACAqsXEQrZy9YOBAr1CAcRAhYYsxnO1gTx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AAQAAggKCAoMCBEWBAgFGBasAhMIDAIA9+ACDAgIAAAABAACDA8MAAQABAgKAgACAgAA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9wICFhEIBQgIDsgR+sgAAAAAAAAABAAAAAAAAAAAAAACAgDt1Rat4gwFEwAKBQQ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EDxYKEQQA4gAAAAAKtNkMAAIREQgFFgzcBQgKBQ8R1wUPBRFf2xEErQIW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ArsABLsCDAKlAgQEFgoRCgoIBQ8YFxcYCiwXBRETFgqrDAwMDBMTDxWlCgoC+vlS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AAAAAAAAAAAAO0CAAAEFucAu+IAGBgFBAAdDxMRFxsFBRERGxECDxcKGAUIDwgEFgoI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ERcPGxEEAAAADAXDrAAABBcYBRgYExcYCNkWBRcFDAgbFhEIExgPDAIKCAUbC+zDCAwb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DwQRFxgIFwoADxkPDxcIAAAAAg8XEwAAAgICDBMKDBcPFg8XBBYXEwgYGBgFFgIABAAT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ChgFChcKFg8FEwACFhgYBQgWEw8YGBgTAhYXCAwYtJ0IGAAAAAgYFgobEwACBAwbCgAY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BQQFFhEXChYbCgwYCBMFFwgYBQQIFwURGwgECBgWBRceXxgRAgUFCLQIAAI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QMAhOzGAgKChgFGCz3BQgTBdsgCA8PBQT6BRfZAgUPFwUWEREAFggEAAwF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BNwLEZz5E/QID9YA3KsPDAgKAgAAAAAC7RGVDAAAAAIABAXKEwAAAAQAAAICBAScEwgY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ERsPBAAAHQ8IEQwCAAIAAgDcAAACAgzZ4wgIChETBAgPEwIPDwQTLKziAAwMAAICAAIE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CBBEIAAAEFxYACBcEAgIAAAACAASz7AACAAQECOMTAAAEEwwCAgQCree7DM74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Cw8bCA8FExEFBQwRCAoJCAgMDAQRGBYA3srdChYIBQgRCAICCPUYFgIXBQoTBBMMBAIC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AAATGBcRpQIRFxgRBO3iAgQEBAQCEwoPGAoMFhizG+MEAAACAAITF7QWEREKBREYFg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AAIMBAKtAAwKAgAAAAAAAAITDxgXAgIWHQ8KDxcMAAAAAAAAExYFGBgbGRgXHRcFCgUR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ERPIpc4OCQoMkxMMExMIExMKGA8PCgQEFhEYBQUKCgUF+NkICgoTFggFFxcMEQgWChYI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BAoFD5MFCAqdGAgIGAsPCBEICrMKnQgYq/gYCgUKDwUICggFCAgKCgUF2QgYDwicBQoK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FgoTCg8FBQ8FExb2BRgIEQoIDxEPBQgYDAgPEQwPCBYIDxFfBQ8WBQoFBQXnJgUIFggXG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DwgKDwgKswoFD5UWDAoYGxgXGBcYBRERCxMAAgwEAAAAAAQPFwoABAUWBRcXDxERChYP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+RETCuoFFpUWCOoREQUIFhEKBRgOCPYXGB6cGA8TEfAbBRYI1SwKFggWD9kKERgRGA8X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EQoICA8JBAAArQIEALsAAgoXFhcPFhEKFgK7BAAAAAIAkwgFGxcXDwoCAKXiAAIEAu0M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4gAWEQITDyYOBBMPBQIAEQ8TAgACBA8FEwAAuxPbFgC7BBYYEQX2EwzXDxYAAgIMDxgY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FwgCAgIIDwgODvYRD+kXChYEAAIAAgIEAAAADAsRGAoE6hgTExMCE/AMBPkPBcoIAAD3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AIWEw8KDAUPBNEAAgcPD9nL6wUTAgwCEQ8FFgIAAAAAAhEFBMnoBBEFEQICAAIAAAK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EecIEwwKDAz6uwwEpQAAAAAAAAAAAAAAAAAAAAIAAAAAAgQFXwwMDNkgABMKAAAAAAIC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BMPDAoIAPEMBAIEBADVsxYCBAyrX7MRBRgPBQgED9Xg4gDxAAAABAAC4pW0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ChMRzrPsCAcFGw8FGLQKFgoKABEPGBjnChgKDAQRGQ/nUhYCEREF7gJfEwAECAQ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AgAAAAAAAAAAAAIAAAQOEwDxy9YFFwkEABkPExYbDwwEAgoXEQwYGBMPGAwEEwwICgUX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GAoFGxYAAAICDxtRDAwMGAoKGBgTGBgEBBYFDwgMBRgTCBEmsw8WChkWCBsKExcIDBcI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CgoXFxMY2QAYGQsRGAUAAAIEChsFAgAMCgoRCAgEGA8TCBsRCB0MBRcKBRcFBAAABAwP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GwUTFw8MDxcTDAwTGAgKDxcMBQUIFwUMExsIDBj+zgUXAgACCBcTERcWAgAC9BcIDBcP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BAgWChcKExcKDBsPDA8YCg8PFgUXBREbCAQFGwoPFwgKFwUECgUIw9kCAgQ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BAACFhECEQUIExEIBQ/29dYIs8iVDwQI2wUP9xYFBQ8EEREYCgQABPHLAgAAAAQK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6BfrzgUFEwwM4gD62RgRAAIAAADgyAQA+RcRAgAAAgAEBRjVAAAC4gAC1tf5pcgMEQg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FucCAAIXERMRBRbgyQACAALxAAQCDAxSFgoWGA8RLAUIEQ8IIBMX9qUEuwIABO3kAgAM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AAACAAAEBRkAAhMPBQQWCAAAAhMWq94MAAgRAgwAAgAMDAIC4uI3GBYMBewJsxEIBdkK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Fw8WDxgIGBgFCBMW+BMEERMTBBbpEQBRFxsPBQoWBAAC8QQFFxgIEQ8ICAgIDw8IEQoH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ABMYFwUFCgjwGAUREwDtDAwTBZwC3AgYFgyV29fZFgIEBOTxy/QKFhYYDxEbGxgmAAAC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BBMWAgIEEQ8CAAAAAAAAAAIIGA8ABAgdFgT5tNUAAAAAAAACAAwRBRsXFxgYFxcXGw8T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GAX6CvgKCgrjGAUYwwURCgjbJtUm1QgYDw8FGA8FFw8I1wUFCAgKCgoIGBERGAgMAAIC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Agz2ExEK9QoKEQgIEQsFDwoWCAoWEQgW2SwFFwUZCM4IwxgIDxgIGAUKCLMY4wUPBQgF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BRgKBQUYCAgHEQ8XGA8ICggPDw8KEQ8KGBgXCgUYDwgFCBbZFwUFCA8FtAgFDwUICBcYD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DwizCA8WCNkKEQoFGxsYFxcdGBEWDxYEBPEAExECAAIC8RjKFgAMCAgYFxcFEQgPCOsF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CBEFGA8WCAgFDwoRCLQFFggFGA8XGBcXBfkFDwURDxsIFhHqFw8PCBEPswoMEQ8FDxcX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DAwK2RcPAAQE1QK7yQLtERfbDwgMAAL0UcgCBAICybvuGBcbGBgPDAAE4gAMEQsTAAwF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oOAhEIDhsRBBbZAgARFxYM+gICCAgRFgIECgoEAAwFCBMEExgM3usbCAAEEQUFDxjs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CAQC8QoP6hcYCg8YwwXsAgwREwAAAAICAgLkAgQRLBMTGBYAAAwTqwUTAgUIDwUMAPkR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8FCgwPCggM4AAAsxcYCAQY8BEREeIWDxEEAgAAAAIWChbiUggWBQXvAgACAgIAAAIA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JhYTAgwCAgQAAuICAAAAAAAAAAAAAAAAAAACBAAAAAACBNfVAAIMBRMAEwUCAAAC3gwK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CAoAERECAgwTE/QWBKXvBREAAgys2Q4EFgUKDMkYEwIAAAIAAgQAAgwMGAUY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DwUK2xEKFhEPExb2DxMECAUEEdsPGFERBQoEDBMME6XeCgQKCBgYu6sKBMsIDAAAAgI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AAAAAAAAAAAAAADi1tcMBAAEzg8YChYRFw8RExcXFwURChsICBcIDA8d2QrD/hgIDx0J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CAobBRMAAgIR6xv2URYYFw8XDwwPGLMYEbMb9qsXCBEXBSwXGAgPDxMFGwoC9hgPBRMW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sxgRFhsP78MY7AobGAIAAgIMDxsKCA8PBRcXCBYXDwwWGAUP2QwXFw8PGxYCAAAAFhcY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ChYPBQwIGAgICAoYCAgYGBEXDxEXFxETFw8KwwXs2xcMAgwIFwoYGAwEAAQRGw8RGxHW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GBYKFxEEGAUIFwoTFw8KDxgRBRsKERcIBA8XCAUPEREXCBMYDwoXCAQ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AAIFEQwPGAoCDBMPCg8PDBMFDBEKAhEVExHxBBMEEwACDNsT7QAEAAICAAICAMg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CrTr/hgYUQAE7RYXsw8EAgwWCg8KBLsEFgQA8QQCAAIKEyAE5wAABOLuHQjiDgwEDAAA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AAAAAg8WAAAWEQgKERMCAgQAAAzqDw8XDgIKDNwTDBEPFwXVFQXXAAIABAAABAUFDBaz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gQRBQAEE7MPAAICAAQAChsXBQwC6QUIGAQCUucAALsEAhHwERYXBQ8PCggLCLMM+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FwUFBRcFBRgKDBYPEREXERMAFg8WABEPCAwEBAITCg8PBRcXGxgICREICwX+BRYMFg8X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vFhUWEwgKChj1D+PKGOv2CgjwBQIM+BgMAucE1gy74gQCUQAC9AIAEw8W4BEHGBMAAADe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BQUTExEIFwIAAAAAAAAAEwgXBQARGf4EDA8XFcsAAAAAAAAAAATVqxEXGxcXFxcdFxcY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CBbbBQUL+gwTFhH06hHx7QzJUQ8PLAUYChYPBSwYFwgR6w8IBQgKCAoYEREFFgIT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BOzDxEPDwgKDwUPDwgFGAoKCAoIBZWzDhgXBQgF+A7bLBEIBQob6QoICAsK/hgKCg8I2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GwoPFggFCAoFGwUPwwUICgUFChHOCgjbBQUMChcPEQUKLBgYCgUIDw8PDxgPFxkFFwX1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2w/OsxbO+gwFGxsYFx3dFwoRCgoWAgAAAAQMBAQAALsTFxjWAggbGBcdBQgKCgX2FxgF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GBgFChYFDwUIEwgKCggICA8PBQ8YF/YKCggIFgUPFxYTFgoIBQ8FCPAF9gwMEQ8IChcb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FgoFGBcREREIEwUWAgATCCwPBQQABAUYnBb2JuK78QoYFxcY6xYADBMEABYbCAQAFh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DujiDwQMBQQADAgKExYFEwgYEwQCEw8YChEOBAAWChjZAAAABAAMXxgIEwgFBRMVCgQK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AgACExYYGBcRBdsFBwgE0RcFyAQA8QACAO0ABBP2CAwTBAAMDxgmXxgEFg/5DxYTDxMT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CA8ICg8IEQQgAAIPFw8FExi0FuwMDAjqBAACAAQA518RAAACDAwKDAIEAAwEAATiAgQK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AgIABADcAgAAAAAAAAAAAAAAAAAAAAAAAAAAAAQAAAAC9FLiAAwFE/ERDwwAAAAmBBEE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vEPDAIKEwStAgICAgLiAKXqCBEEDAITFgIRFxcW+gUMBBP0ERYKDwUY2w8XtAUR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AhYXCgwWChsRExMRAgQPFxYVEQgWBOdRERMKFhMY7ggYEQgIDwUCCAoCEwUMAAAAAgAA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AAAAAAAAACFgQCBALs6BYLCAoFCgoTCggPCgIWGA8KBRMCFgUFCBEFCgwLBd70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ExEIEQQCBBPZDwoTEwUPCBYEBBMRBREE2RfrEQgLFgUFBQX5CAoWDAwWEwJSLAoRAgwR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BQ8KEVHnEQoWFgoIBAQAAgwTCgUREQwCChYEDA8YFgQRBQjRpQgICgUKFgICDAITCAoR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EQUPEwwWCBEWEQoICAoMEwgKExYIChERDxkJDAxfFxEEAgQKBQUKAgIAAhYYF/jjDATe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BQUYChYKBRgIExYPGAUPFgIFGAoIBQ8RCBgsCBgFBRsPCA8PDw8PF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hEME/6yEQAADBgIEe4EAAIA8eIAAgTtAgDiAAAAAAAAEQwCAAAA5AIAAgClFhsK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CAvXCBYP7AIAAhME9ggTCPUXGwoCAADiAAAAAgAEAhMABAgPDAACAK3nDAITAg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wQAAAACAgq0+KtRBACs3usF7hgI5w8MAOICBAQMEQos2Q8IDggWFgIEGAfgEwgP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AlJSAgQMAuDcDAwABOQAAgAOGBi0DAQXBQUXBAIIBQIA4gyTAvrJ+ggEAAICBAAEGxYI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DwoWBQX5wwUXFw8XGBcFChMF2RMAAgQTEREKDwtABQ8IBAQKEQwRBRgKEeMFBAATCBsb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Gw+VCgoKFhMKFgX5CA8XDwUYFwUH6xEI+AnOoJPVXxv2FhEYBREK+NEREQgdDAAAAPoP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FwzxAgQYAgAAAAAAAAAEDxcWAOcFDwIWGBcI8QAAAAAAAAQABBb0EQoPGNsYFxsX6RcX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4rsCAgIEAAAMCAQJUckRLPgIBQoHGAUKCAUF9dsYDwUFCBEIBQUFDxsXEwUbBAwR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wK1QwTEwoW3gUPGxcK3g8YCgUF+QUTCA8FE+sF7NfZCgUYBRgP6AUFCAgFChEIGBgs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FBAgWEQgWFgoPEQgICAoKCAUF+ArZCrQPFwgWBQoTBfkY4woKBQoFFwUICgUFBQWz27MP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tA7sExMECBcbGxcPFxcIE/kF4AAAAAAAAAACAAQAABEXD8kACBcP2+kYCgoTEQUFsxjb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QUICgUFDwoRBQoWCAUKEfkKBRsbCBMTBRcFyhsXFhEKCuzOBesPCAoFCAUREQgKBAoP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qxEIBRcKEwKsAgIAAhEYBREFE/HtBRgWChfsAAC7lRcXFxgIDAACBPEAAgoMAOQPEQAA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DAQYBAICAOLLBQcmAgQECrMMFggTEQUYFgTiFgUR1xgKAO0AuwAEFhgIGBYCAhYMAAAA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AAATEQUPCAznLAoPFxETCBb6DhETAgAAAAACBAgFDAgOUgIKDwzxBQgWCAUPDAoIAAQC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BBEbEwjZpcgAABMR5ywT+QwAAgAFDwwAAAAAAAwsCgIABADiChYAAPEAAAAAuwQWIA8M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C7AAAAAAAAAAAAAAAAAAAAAAAAAAAAAAAAAAAAu8gIEQAAAggTAAyzFgIAAOIAAg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DtBAUE3JXsAOIAAAAAAAAAAAQWGAUFBAIMBBEFFwUKGLQHDxsFBRgRGCwIXxYI7AoR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BQ8FBREWGBMmCAXWBAwR5MsMDwUCAusPEQXn1g8RFgUMAiYIDgAEBADk+RMAAAAAAAAA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QwK7AAA5LMPDxgXFw+z6RcXDwUPBRgXDw8FBQUIBRgFCg8FCAUPXwoP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HRcPFx0bHRcdF+sYBRgbGwgYGxcYFwXDGA8I2QoPDwUPDw8YGBj+Fw8XFxcYBRgYtBcY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ICBgICgUPDw8IBQUIGAgIEQgFFxgFFx0FGxcFGBcXBQUYCBgXD8PZDwUYFw8IDwUIDwgF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EQgICAoPDwUXDxgFDxEPDw8PCA8FDw8YD9ssCAcYBRHOC/gYDxEWEQgIBQUFCBgYBQUP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BRcFBRYKCgoRERETFgoREwoTDAwICBYR2eoKChEICA8ICgoLDgURAgAC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QKGxj0AAAMCg+t2RbtAAICAPEEAtwMAq0AAgACAACVDwgCAAIAABYKDAAEXxgF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2wsJ7BMFswwAAgITCh0XDxgYEeIAAAAAAAICAAQAAgIAFggCAAS73AAA5KvkAAwTB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gS7DMvkAgwCAOIEEwUPEe4WtBsF6w8MCBMCBAoPBAAAAAAAABPV19kPDywYDwreCuwM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TBeMMAgD3GBvWCgIECKsMEQgEDAgEAg8FDAQC0QoIBAIMDxcEAgIFLAQAAAQAAgQYCwgK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Gw8PBQQPGBsKBRcIBQgPGLMEAATsCBcYCAUY1gD08A8CExcYBNa0GAgECgUMAgQMChsM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FgwOCAgKCB0P2QgIDwUWDBYWBQgHCA8ICNsPBRgYGBcPGB3bzvgXEQgYG8oWAADtBA8Y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DALtBA8RBAAAAAAAAAQYGwwAuwUbChEYGwgCAAAAAAAAAlL5tAgPEwQg6hfrG/4dF/4dG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yROtAAICAAIAAhH4CwoIBdkRDBHZCAUIDwgFCBEWFtUWqwUYFw8KCBcREwUTCggC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DAqzBRHRGA8FBQoRFgpfD/YWEQoWDA4ICBsWCAgKBQUKChEIBQ8FD+Pg5wgFBQ8PD+oW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FhgdCw8XBQ8PGBgPCAoKDw7bBasICAUFCgwRDwgFGA8OEQ8PERYPCggFBQgPCuMYD/AK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Cgz6nAUbFxcbGxsPCAUIUQwC4gAAAAACFqwAAAAC+R0FBAQFGMMY3R0PEQoRDw8YD9cJ+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GAXbtBEK2Q8ICLMYBRgWEQ8sDxcKCKsIGw8XDwgWCg8KEfgFCAURCFEWGBERCgoIChMW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DxYRyhgIBOIMAgIABBEYChsFkwIbx1EIFxMAAAQIFxcbFw/5AgAEAgwAAgAADA8W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DBsWEdUCBALnBAQAAAAEEwwHGwgTGArk7RYPBecE+BECBAIEAAIWGAgKBAARGAgE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FvYYBRgKFqsYCggPwwoMBAIPGAoEBAAAAAQCFggWGxgH+Qz6AgIECggCChgTCAoCBAAM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BQgWJgwEAAAAAAQADMisAAICEwUTAAAEANwCExgT4rsABBEYDAAArAACAgTnE+wEEwQA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AAAAAAAAAAAAAAAAAAAAAAAAAAAAAAAAAAAC4gAAuxYRAuLWCBMCAggRDLsAAAACDAIE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KCK0A7AUAuwAAAgIEAAAAAAQKGxgTBAUYGAUIFhYICuoICAICBBYPGAUPDxgRtA8T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BBYPBe4FFhEPDxbvDBEPs94KtAoTCA8MERUgBc4TFgICERjDDAICAgIKFgAA4rsAAAQR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EI4rsCC84KCgsREQoK2QgIEQ8FBQgFBQgRBQUICAUIDwUPBQUFCQoR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FhMKCREREfkKERYWExEIExHsCtfZCAgKBQgKFgUKCAoICVEWERYWEREWERbv1RYW9Ajj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AoK+AjZEQoIChEFCAgIBQUIFhMRCAwTChMRFhYRFhEmFdkFCCwIEQoIBQgICAUKBQUP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BQgFERYKFggRERERCAoICAoFBREFCggP9gUP9gUPBesICA8PCAUFBQ8PDxgICAUFCAoF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GAgFDxgPBRgPGBcXDxcYDxgYGBcXBfgdGwUYGBjrDxgYDwgF6QUMAAI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BA8bGBECAgIWFhMFEQICAAACBAQCDAoTAgACBAIEAvkFCgQEAgACCBcTAgICDxsT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CBgFDA4PBQwWCAQTGxgFFhOsAvEAAAAEChYAAAwAAgIEAgIAAAACAACtCssADwUC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RFgUFERMM6NHoExEFDwUFDxEIGFEKBAACBBYMAAC7yQQCAAKtAgQEE9ERFRYRCAUP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0F5zJ1gwIsxMXEQwPCOcFFwTsGBMTGAgCAgQICgwAAAwFG/cEE+kPBAAAAAIKFg8REQUF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CAgFCusXFw8FF9ks3hEmEd6sChgIGAwCCBjuAKUIBeStFgziBBMT0bsKFxMAAgAMGAQK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AAIAAAIK/ggRFhEV2xsFBQUI4wUKDxEICBEWBQgKXwoKCgW0GR0sCAUX6RYABAIEBRcP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BAwTBQoCAAAAAAAAFhfwpQAA5xgPGBcPDAAAAAAAAgwK+RgFBAgKAAAWDxYFDxcbGxsY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FgzxBAIM1RYRChYI2wUHCAoKEQgPBREKCBgIBQgFsxX0DxcXCBYKChcRBQoTEQACDODJ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y0GAwRCgUFDwoKDwUFCBMKCpzIChgIGBYKCgjZBREK6ggRDwUYGPTXEQgKCgUPDxEI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w9n56wgWBQoK2Q8ICAoFFhEKEwoIEQgPERYPBQi0EQoICggIFgUICggPCA8KD7PZtA8F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DAoPGA8XGxcPERMKD/QAu8kEAAAAAKXnBAIAAAIR/hYCAAUICBsbBQ8RChaz9hcX7AoK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BeMFCvC0GAUKGA8FsxYTCOcWEQoR7ArpCA4KFhP6ChERCQgRDBERChYRExEFCg8PCucT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BRHuDw8IBAACAAACFhgKFw/2FsoXEwoP3gTiDAUbyg/wsxYMDAIAAgICAgCsBRMCAAA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RBRYYCqXkrbsAAgLcu8kTChYWCAgIBKwECg8TAgAEEQUW3AACFtkYDAIEAAwFCgQC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BQ8IDw8YD/UFCg8Y3rsCAAQFEQACAAIAAAIWCgTuEeMb+OoIFhYIGBalCtkFEwIWDAQM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AggOyQIAAgIAAgAEFgwAAgwPCgICAAIWCgr5ChMMDOL0Dw6t4gIMBBMW3CAEBAziAAA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ICAAAAAAAAAAAAAAAAAAACAAIA0ejcAPcsEwICERYA3AAC8QICAg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8CBPEMtNwCAAAAAgAAAAAAAgIRFwUEEQgWFRHgAhYPCAodCgwFGwUYBRgPBxgXGBYT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DAgXEQ8PFtURkxMCChcIDBOz7+cWCAwCBAKtAgQTDAITBQ8TAgIEAF8KBAACAgAAAhM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hYCAAICuwAAAAAA8QACuwIAAgICAgQEAAICBAICBAQEBAQEBAQ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gAAAAACAAIAAAAAALsA4gQEBAIApQICAgICAAACAAACAO0EAAKlAO0EBd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ICDALtBAQEAAQCAgIEBAQCAgACAAACAgIAAgIAAgAABAwAAgACAAICAgAAAgIMBA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AQCAAICAAAAAAACAAIAAgIEAgQCBAwEAgQMBAQEDAQCDAQEDAQEAgQMEwQCAgQEAgIC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IEDAQEBAQEDAwEBAwEEwwMExMMDBMWExMT3pMM5+D35wwMDAI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WtBkKFhMCDAUMBAoMAAIAAgQVBQToGBYAAAQCAAIACBYEAAIAAAIMEwDcAgIREQwW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ChYPBdkXCBEPAgwYChEA4uICAAAAABYdBbvcBAACAgACAgAAAAIAAPGtAAARFgIAAgA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AoTGBcXBQgPGBgYFgUYFxEW1RMMAgQAAAIAAAAAAAC7AgoMDPECAgACALviuwDLAgwE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zqsIChbuChgVEQUPEbMY5woPFggXBRMEAggR+uIEAhMFBNbXGNkTDAQEEQ8PGwoRDwgR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EQgW7gsREQwMAgQTCBgPDxMKDwobBAIRBRPiDAgWuwACAAAAAgACANUKrAACBAoPAtkI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AgIAAhZfDAICIBazGBYW2RMWDgoRCgoJCgoOCg8IFhYWEQUK1RMIBdkIAgACAAIIGxfY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FhgXEQIAAAQAAMgIygXiAAC7ExgXGBEAAAAAAAQRBQ8Tld4ABQ8E5AwP7ugWXwoPGxcX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DBYWCCwPswkPExERBQUsCBEWLPUYCAUPDwUYGAcsHhYK9ggKBQUKCgws9gwEAgIMBAIA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wICKwTGLMPBQ4KFgizDggICAqrGBgPCgoWESwKDvYYCggYCBUFE/QRCgr2CAUICA8Y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bFgUP4woLEREIUQsLCggWExMICgUFGAgeEQgXBQ8PBQgRBQ8PCAXZEwgFDw8PCAUID8MJ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GBcYDx0b+RMCAgoRAgDiuwIAAAAEAgTtAgAADBgbEQICEQoRGxjbChMTDAoxGA8K27TZG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F7QPFw8XDxYPBRj2JhYKE1EFChERCusPExMKCAgFGNkPFhERCNkICBEODw/REQ/DEwAT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YDwsKDxcIAAIAAAATBeMIDw8PxywTCBgTuwARD+npFxf2FgwEAAAAu8i7APkF7QAAAAAA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AtfnAFL2CuIA4BYMAgoXExYIFgQAUqsPDwQAAAIFGxGtAhEFCLQAAAIA4gQEAAIAAAAC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ERMRGBgPBRkLDBgYDALtFggTAAIAAgAABAoTBAIEDNmzGBcKDxgFBQIEq1ECrREMDAQF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EFhMAAAACAgAMFhERFhYEBQUMAAQAFgUKBRYEDAwE57MFAuQWBBEWExMEAuTL1u0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IAAAAAAgAAAAAAAAAAAAAAAAAAAAAAAgACBAAAAgjnAAARFgAAAAIAAg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2wztAgwFAAAAAPECAAAAAAACAAwIsxETERgXD+ftERcFCh3sDAUYBA8IGNUVDw8RFgoF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BRPWFvAYk+cVFgJRExFS+QUE4BMWq6ztDAIABBMWDAQTDAzWywACCBYCAAAAAAAA1R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REQ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gAA4rsAAAAA5PcYD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C7AAICAAIAAgAEAAAAAgACAgAAAAQABAAAAgAEAgIA4gAAAAAAAAAAAAICB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QAAAAABAIC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YZGBbZGBEMCBMCEwIAAAAAAAoYDAwIDAAAAAAAAAAFEQAAAAAAAAAA4BEMEQoIERgY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FhcKUR0YChMCAgoPFxMMBAAAAAAA9AoTyZwAAgIAAAIEAOAAAOQMBAAAAAIEAgIEAAAE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s+zrwxsbFxcXGxsYGBgXDAwRBQgWBAAAAAAABAIAAAARGA8YGxgPCAsCBNzL1gIAAAAE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AgwC4tbLEe8MBAoWFggIsxsPGBcXGA8FGxcFDxgYDxgYGBcbGBgYD+sXGxgXFhYY9ZwW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gQAArvkyxMIFw8KBQ8PBAoPExgEAhEPCBYKGwUMAAAAAAAAAADtu8kADBMECAUCDwgM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AgwWDiwKAgwEAgICAhHDDwQABAICBAAMpcgEExEWBQ8F67MIDwgWFhMAAAAAAAgYEQ4R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7ApR3AIAAq0AAgX2EfEAAAAEwxgWAgAAAAQWCgUIBQoMBAQWFxUCAAjXEQS7AAIRFg8X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ChbOChET5w4MEQgKDs7ZFgwIGBEEExYKEQoR3g4MpecRUucTUgjeDArj4AAAAAwMDFHe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ChEKEQoWFhEMBBERBQWV9BYMDAQEExERCAT3k+AMDBbuEwomExETEQgKFgoIChYR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TEwQREQgRFgoT5wwMDxEIFgoREQoWEwgO+RgKCA8JCBMKBQoREQgIBQUFBQURCAoECwgW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DxkXFgwMAgQCBALiAAAAAAAAAOIAAgAEDBEI+SwKCA8FFhEFBeq0CAoMFhEFERERChHD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GBcbGx0F1QUPGBgOChETCtkKERYRCAoWFgUFEQoIEbQTEREKEQgKEQoYCBEW4BMCAAAW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pDxEWEQURDAIEAgwFChMPCBG0CvEWUQIABAsZFxcX6xYC7QACAgQRFgIAtBYAAAAEAAAE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uwQA0RgIAvHOGxYADAgIBQoM4goICgjDDuQCBPoTE8gPBQoRGAAAAAAAAAAABAAAAAIR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AhEFGBcY6wgCCAoMBAwYCAQAAgQAAAQMCAwCAAAADJPnERMRERYI6gSlAgAE9BYEGAoT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AAAAAAwKXxETEwgPEwgPCgwWqxgKAgAAAAAWDwURDBMMFgIAAgAEAgQAAAACAgAA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MDAIE4gQAAAAAAAAAAAAAAAAAAAAEAAAAuxMKBAACBxG7BBYWAAAE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DAAAEwgAAAAAAAAAAAAAAAAAAAwIGBEREbPOpQIMChMECgwCExP2Fg8sDAKT7ATiBNat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yQwMEQoTDAqzyAK70RMYGdcMAhYFEQwMyOAMChMEBAwME+cAAAAWFgAAAAAAAAAmC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4W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tAgIWEwIAFgwCDJUO4gQR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DBMEAAwMAgwTAgACDBYTAvEEDBYMDAQEFhYEAAACEwwEDAwEBBMMBBMMDAICBAQEAgAA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IMDBETAgITBAQMAgI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hcPDFIOBBYFAgAAAgACBAACCBEAAAAAAAAAAAACABgRAAQABAwC0VIR4xYPFxcXGw8M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E9buFwvZAAICChcIAtsVBAQAAgACDOQTBRYArQIAAAAAE87gDKwAAADxBAIAAAAEAAAT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7hcXFxcP8MoXGBcXGBsWAKX3BQUTBAwCuwAAAAAAEwURAAQEDBMIFwgIBQUXGBEW7PoM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IC4gDxrAICAAAABAQCAAAACAUMDK0AAAAAAAAAAAAC5AAAAAIAAAITAgICABMMyLsA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AgLcDAUP2xcXEQTjFw8EDxYCBAIABAgM4hb2qwAC3AAABAAMEwIAuwIFDwwFCgS0BxEM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BAQKDwoM8QDJu/cMCPYP6MkRFgACAAAAAAAEAgQCABEX9gwRGxcYBAAAAAC7zt0bDxcK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RG7AAIA3AQWFwUTAO0EztkPEQQABAAAEwoKERYFEQIEABMb1+S7EQ/eFhMMExMTGBsb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LTbGAUPGwgPCA/bLAoICgUPCAgbDxMRDw+zCtGVGA8YDxgFGBtfCAUMAAAADBYTFp0T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hMYCBH5DxEKDwoKDwkICtkIDw/Hww8IBdkF2Q8X8BYIBQoYChEPCggIBQUFCg4FDwgW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2QUPBQoIFwoWEQgPLAUIEQkWEQoFBQqs97MeFhMKExEO9lERCAoFDw8FBQgFBRHsCggW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GOwEEQUMFgjWAhMWFhYMChER2yAWDAAADAwAAhMKDxEMERMMCgUOCAirEQgTDFEsEQgR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5xMRBRNfDxEW3hYTEwoKCggKEQr2ERb0EQ4FCAoFBRYKCBgMChYECgoKBQgEDAQABBYI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GQUWBQUREwIEBAgFDAgPFhMIBBMCDAQEBRu0GBkFCwQAAgAAAA/3AucPAuIAAAAAAAAA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kAAIsCAwCAugFDAACCg4TAAIWCAoCAtkIBSznAAzoUQ+c9xYPAAAAAAAAAAAAAq0WBQgT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BRHbBeMYCBYKAAICrQgTAAAEAAAAAhMT9BWdAADiArvRBRMTFgAYFgAAAhEWCBEPEQ8R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AAAAAgIAAgwT4gIMDwwADxgPExPsCAwCuwITFgUTExYCBALiAATgAg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E5LsAAgIAAAAAAAAAAAAAAAAAAAACAAIADBMCAAIKEwAC0VLiAAIAAAAAAAAAA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AAAM2wAAAAAAAAAAAAAAAAACABYFGBYMCuytDNz4ExMRCRYTFhcWDxEC7woP1+QKDwwM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qxYMDCAYGAgWChMRFgn0EQzIERgRrQy7AOcOBAQWFgwWkwQAAggWAAACAgAAABYW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Qo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ICDBcYEe0YHREE6bTVCoYI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DwUEDhgFBRgWAhYPDxgTBBMbBRgYChEXFxMAAPcFFwUFGAgWDxgTDw8IFgoPDwUIAAAC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AgoPBRcKBAUKCA8RAgI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GAXgyQACBRYAAgIEAAACAgIWFuIAAAAAAAAAAAAABQoCBAQIBQwYGAUbCbMbGBgPEwIC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Ug8RBBERBAQFGBYCF7MTAAC7BBYPCBMZDwQABAAAAAIIFxMEAAAAAATtAgACAAAAAAAM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DgUFBQUP/tgYGBgXGxYAAALeCAoKGNfVAgAAAAITBQwCBAIEBAUXAgACDBgYEREKBdvw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BEWE63JBBMMEwwAAAAAAgAFBQTkAAAEAAAA4gAAAAK7AAAAAAACEQUIBQgE6AoWBAAEA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CPgPFwWVDxsKExgYDwwYDAQC96wA8QIAAggWAAAAAAAAABYIDADJBAoPDAUWBBizBQgM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WEwQREa3iAgACAAwF2coPAAAAAAAAAAAEBAwEFg+0DBEFBcMKAAAAAPEKGLQPtBEg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9gQABAK76AUFChMC8RMK6AwC5AACAAACAgAEAgQEAAAADNsTBADsGwgIDwoFFxEPGBgX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CggFFggPCA8FGBgKExaVDxgKERgYBdcFGAUIDwr4qwUFD+MICAoKDwoAAAAAAgIEBA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AOcRBQpfCAURCgUPBQ/qChYPs/gTEQizDwUKBRgFEQ4ICvjODgUIBV8IDwX5EQgYCAgF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EQoFDOwPswgFDxgOBQ8FGAoFBfgIBRPk6Q8PCgUWBREXDw8FCgoYBQ8PChYKBQgTEw8X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AgIRsxH5tAoWDwUYFwUPGPUXCBgIAgICBAIMCBgPCgoFFhEPDxYICBYKGA5REQgPFwUY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sxcbCg/D9sMPChYKDwUFCBgPBRgI7hMKCAgICAUKChgXFwUYFwoYGLQPF/UFEwARGOsI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FxgPBRgFEQQEChcR7A8FExEF5AQCAhMPGxkYFwgM8QACAAITEQIAXxECAgIEAAIEu8ng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AhgPDBYKDAQABBYPFgAAChcYCAQAAFIXCAIMBQUT5xPcDBcAAAAAAAAAAADnBRjOFgoK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Izl8FDxgYBRsCCgom1QQCAAAABAICFgyVFwUEAAwK0SYPGAgRAgUIAgAAFhYFDxP56xYE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RSAAICFgUMBAQKCg8REQgRDAwT7g8YEeDJBADtDAwCpdEEAAAAAAAAAAIMA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C3OIWEwIAAgruBAIW3gS7AgAAAAAAAAACAAIA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BMIAAAAAAAAAAAAAAAA4gICEwoYCBPnDwoR6A8FEQUYFhYXCPZR5/cRCg8KBCwXFlJf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FgwTDBEREwQTBCbeCgIRDAxSERYME/elDAgEURgYDAQMBAAECBYAAAAAAAAAFhE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E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GBgIExgYDOAd6xMKGBEW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GxEIGwgRtAUMCAUKGBECBBcTDxgMChgFFgTcBAgZCgoYzuQYGJPZFwgECh0XCOcAAAIT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DxgMGBgTCBEYGwg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FgwRBBYYEwoRBAICAgICAAICAgAAAAACAgAEAgAFERMFDw8PCggXDxsK2QgFCgQCA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FhYME7QEAgwKEQwIEe4EBADiURirDA8RAgACAAICAggYBAQEE9UmFtUWFgrtAADJAAA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EwQEBBPoExMOEwoYDAACAgACAOcIFw8TAgAABArpEwACAgTnDw8CAAIMGA8MAgDLBCYK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ChEKBQoItA8YBQgKCBYTEwUFAqUA4vEAAAACAAAAAADJuwIAAAwIFxgXGAwIFxECAgAM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bFxjjEQzeD1H0BREIFhsEEQzeBRMAAAQECBYAAAAABAACE1HWALsABBMM4wwMFw8XFwQM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LsAAhgF5AQCAAAAFhsXDwoMBAIEAAACu9wAu+LkFhEM+R0Y/g8AAAAEAgob2RMMyAAW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BADVBQXjCgwEAgQAAgztEQWrFgoREwoIFggWEQoWFgoICAIMEbQYE8sLCAoKBQ8YGxcY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RCgrX28MIBQ8F8AUIClEIDwUID9sKCdss6gUbCAVfLAgPGBgY2QUYEQAAAAAAAgAAAAAA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AtcJEREIFwgKBQURERYPDwoYBREP6/YICgqVDwURERgPDgj4GNkPCAUYqxEKCAUPBQX5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BQ8WESwF+QoFGAgP+QoYBRgFDwoKEQIWGBcKFhYPCw8PCAoKEQoKEQ8YGBgREwgXHcob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AhYP3rMXldkXlQkXGBcPBQ8TEQwAAgAMDNkPChYKERYKDwgI+bMKEREYCAnZChcXDxjZ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FxgIHRjZDwgICgoFDwWrBRcYGAUWFggKBQoKBREIGBcXGBgdCg8FBRsb6w8FEwUXGBMA1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HRfpFxcYEQwMDw8I7/gPBRgRAAICERfdGBcYChEMAAACDPgCAAwXDAAAFhYTJg4MAgII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CAoCGBsWBBPZChMC4M60CQ8FDBbeDBYEkwUIFgKr6xYTGAAAAAAAAAIEq9sFnOcKCATi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CggPGAgWFwzZG9FS4gAAAAIEBAwRBOfXEQQAnPAWBOwXGAoIDwwAAvcKCAUMBQoMExMW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EV8CABEFEwIEAgQCCggIExYMAtWVFwgAAgAAAADkBAIAAgIAAAAAAAAAAhMMA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EAAAAuxbV7QAECgrLAA4RBADcAAAAAAAAAAACDAIM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FpUAAAAAAAAAAAAAAAAAAAICDAgFBRMKFgQHFwUWDwUMCBEPCgQK7BMEFhEM+Qj3Fl8P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RExER3gwMExbcrQScAhEMAgDJ4BMRDOIT+AwTCgoAAAAAAAIIFgAAAAAAAAIRE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YWu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vQPBRkFGRgTBBcPIAgbDwgX9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CA8bERMFFwQKBREbEQQEGBMFFwQTGBcFFwrgCB0IGBsKrQ8XCggYCAAMFxcRuwAAAAQX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DwIPFxEIDAgYC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EQUIFg8KGA8MAgQCAAAAEwAABAAAAhYMBAoTABgFFggPDxsXGBgYGAoYGA8WAAQAAAAC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BQgWDxYAAhMFEwwACBgEAAACE+cMEQIAAAIEAgIAnBgREQoFDw8IBywRFwQEAq0AAAA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AAAAAOIAAAIABAgEAAAAAAAAALsFGBYCAAAAERcPEwIEAqwMDAAAAhEYGAQCAPEABBYY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DAoPEfQFCgoTEQobGwgIDxcIEflfFgwABAAABLvJALsAAAAAAggXDxcY9wUX0bsCAAQP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6coKExYTEwUYCgUWGAIMuw4dCgIAAAIREwAAAAC7BADiAu0AyQIAAhYYrNUPCBgFAgoX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gIABAwAuwQCAgAMCggKCAoWAAAAAskAuwACyKztFhERFxgYBQAAAAAA7CwWAgClExYX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MAKUKBRHcuwAA8QQAuwAJyg8FFxgKDxcFFw8YFw8PFw8s4gQFHbPWABMXCAIIGxcXFxuV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CQoFDwwEExEYDw8FEwoYDwUPsxERBQUJEQgPCAUFCgUFCApfBfAFDAICAAAC4gAAAAAA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tYYCBYIBQURCREPBRkYBRfrBRgFBQ8FldkPGBgFFw/ZCAgPFuoIDxkJFhEIBQgIGBg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DwgIBRgsEQgFFw8RERgXFwgYERMIEfoYGBbkAgoKGAgICAoXGA8IBQgsExEFGA+0xxeG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2xgmFvYPFxkRyBYYGQUFGAIABAIE4goFsxgWFhgPEREIEQoFBQUFEQUFCggICAoWCAUX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lfQWEREICgoIChEKCAkKBRgXGBEREREFDw8YExYFGBcX/oYMBQgRGA8FDxcYFw8YCgwM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frGA8IEQQRBQUWERe0BRcEAAALF9gXFw8REwQAAAIR6gQAFhcCAAAWEQreDgQABAUX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CgwWBRYWCAUTBAQPDxkFBfYR68MAAgwI9RMABAjdERYbAAAAAAACDAoPDwwEswgEBAIF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EwUPBREFCgoXEwIAyawAANwFCtYAu/EEBADnCODiIBcYEREIAAATCBgXEQoPCgIADAIC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WFgQCCgoCAAAEFhMIGAgAAgIABBHZFgQAAAQApQACAAACAAAAAAAAAAAAAgw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LkreIApQQAAAARCvEACgoCALsAAAAAAAAAAAAEAhEI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wAAAAAAAAAAAAAAAAACBOICEbPZURYI+QUEDAwTBBEIBMrIpQUF9AAECAIWEQjuBOAC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97sPFsv0D60EAhPIExMTuwSl5xHxAAwWFgQMAgAAAgIAAAoRAgAAAAAABBYW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hY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RcWFxMJGBbnHQ/ItBcRE8MF5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ECB0RExgXDAUF6hf46ggb5LQXDAoXCBYPDxMF3RMF3V8MBQ8I1xgIAhbrGwgCAAAAFhsX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ExgFFhcTCBgKBAIC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Dw8PCsgIrAAAAgACBAQIExYFEwITFwgRHQoRF7QYCggYD+MZDw8YEQQAExYMAgAEAAIM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GBgKBQITAAgFDAIFD94ABAQAuxP0yVL3AAL5GAjj+QgKEwQAAMkABAIYChP04Ms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EEwQCBPEVGwwAuwAEAAAAABEREwQEDAITBRcXEwIFCAwAAgQC7BsYFgcPAu7ZEwTk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FhhSDAUABAICABEYExMXFw8IEQUFCBcXBQoWBQoWFgICAgAMBRgIGAjnDxilAAAAAAAA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FwoECgoWBQ8ICBEYAgTc6BYM7QAAEw8R8QwMAgAAAK3xAAAAAAAAFgUMLAXOGQUEDxc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gIEAAICAASlBxcICAgMAgIKCgIEAAIAFggCBBiGGAkFAAAAAAwWDwUYDxgXGBjK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C4u0CBAQCya0CAgAE4ucRFgkXDwgYBRPbGwoFGxsX3hEEAgUYCOIAChcPEw8FFgUYGw8F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CggFChMIBbMYDwoRCusXChgPEQgOCBcPCggFGAUIBQ8FBfUFDgoEybsAAAICAAAABLsA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FggYChEKCBEJEQUF6wUICgoICgoKCAgF9hcPDwv4LAoREQgMEQgXDw8FDxj5Dw8KEQo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BQ8YGA8RCggIDxgXGAgPCge0DwUW99mzIAQEFhacCgUIBRgYGA8PCAUIDx0ZHR20GOwE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tBcdCAoPCOgC+hgF+PUXBAICAAgRDwURDxgYBQgIBREPBQoKBQUFFwUKCtfr6RgXFxcX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EQgPGAWzCgUYCAUFBQ8R+Q+zDwUIEbMFBQUICBgbBcMbFxYXDxMR1cMPD8oYCg8FDxEC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Gce0CAoPEVH0CA8F5wUPBR0IERsXGBsbBREEAAACBBYMAAD5CgQCAgQAAAAEAAITDw8Y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DAz6Fg8IUtxS2QUTCg8MpQQP+QIKGBgOEwwAAhYEDusABAAABBMIBQUMChsLAgAACBfw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BQWzFgUYqwkAAhEYBQQMCBfD4skAAhMTAgQAANwRFwUTAAwEBBYYBREKFwACAgUCAg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rQIABBEIAgwEFhsIDw8MEwICAAQPCKUADBEFDwACAgAAAAAABAIAAAAAAAAAAAAAAAAC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OITEZPIrQoKAgAREQTiBAAAAAAAAAIEAAAABQoE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AAAAAAAAAAAAAAAAAAAAAAwT+RgYuxMFHQACERMMGOwF3rsMBRcIIBPZ7RPeFwIM7gQM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DAoRCggFDAQEFizsCBHiAAAMkwTJ6BMRCAgEBPEABPEMCBEAAAAAAAACEQ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E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gAI4w4P4PYYDhYFGOgIFw/VFxgM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Gw8KDw4EFw8IGA8KGCwMDwUTChgFBQUKEwUbEQ8c2RMYwxPbFwURDwUYF84AAAAMFwUW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GAgPCAgFGAoCAAAAAAAAAAAAAAAAAAAAAAAAAAAAAAAAAAAAAAAAAAAAAAAAAAAEA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MsA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DLMWDAgHDLvcDCAWCgUYGxcFExYFGQkPGQ/DqxEREREIGBcCEwUMExYRFwgEAAICFgUI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BRMFCAXuABjuuwQAAAIAAgQWDAoIE9wCABEKAAAAAAAEAAAAAAAAABYYGBcYEQDiAg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YDAAAAhYPFgDcAAAAAOLgBRMPDwgKEwICEQoFBRsFFhYTAgIIF+MECBgCERsTAAIA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BO4CAAIMBAIADBMECA8PCvcABAQCGBcPCg8YGAUYCgoRFhEW7xMR1hYsCgIAAgAAAAAA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CLQIEQIFEQUTCgUAAgACIOwWBAIADBMAAATcAgAAAuIAAAACAhYKCgQPEQAKBBMYt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IAAAIAAADRBQQC3LsAAggPBAAAArsCBQoE7AUWDA8CAgIAFwoEExMEDAICANwE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CggW+AXoBAqzyfoECBcTChkIFhgIBJP4zg8PGBgEAgAE2/UTBAARGxcFDxYTD+sbFw8K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CQUWCgrZCAUFCgoFGBgFCgUPBQUICAUFBRYIGBP0BQUFBQUH6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YIDAgFExHsBfYFBQoKBQgPBQUKFvkRLPQI19kIDwoWChMFBQ8YBRgFBQ8PGA8PCAoFB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BQ8F9goIBRcPDwUFCgoT7hb5FhdS5xgOAgCsAucIBREFBREKGAoIDxcX/hcZ6wgKFgUR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9usY2QgI+ZUIBQoKCBgWCBERERgPFhYYFw8PBQUKDwgICA8Iq6u0CgoWDrMYDxcYyl+z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BewFBQoKCgURCggIDxEIXw8KChERBQXjGBMWDw8FBRgFBQUFCl8FGQ6rFwUW2REPBQoE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FxcPDw8P3gwL19nDFhYKDw8IDxnrtA8KEQwCAFIICgQABAUMAAAAAAAAAAAAABMFDwgF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BwoFCgDcEwgPJucTE+cMDAwMCgUPnQAAAgAAAgAWGAQEBAwRBQUIFgoK5wAAAAAMDwUT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MRgYCg8PBQICEw8IAAQMFwsCrQICGBcMAAAECLQXBQIEAgQKFgX2CggTAAQMDMkAAgAC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IWBQQTDBYFDpwKEwICBAAEswrLAgAEDw8XAgLtAgAAAAACBAIAAAIAAAAEAAL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TAq3cnBMEABMRrQAAAAAAAAAAAAIAAAIPCgwW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AAAAAAAAAAAAAAAAAAAAAAQWswWrDBHrEwIE1QUFCBETAAQIGJXkEwoMBBYRBAwKFhP6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ERZSBBER9BMEEREPDwwEBAIEAgQEDBMRDBMMDAIC7QAKFgAAAAAAAOIWEQ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W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BBYmDAgIEREmBQgOEQkKUQoKCFEJBeAM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DwjZEwQYCBEPCAoIFvcFChYFCBEKChMWBQjoEQgKDAoKE84OERYWEQizCgAAABYPBQoK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FhEKEREFCAIAAgIAAAAAAAAAAAAAAAAAAAAAAAAAAAAAAAAAAAAAAAAAAAAAAAI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W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BQQmGNgRAgwY9hgbFxgXFw8IBQUIGA/bBRj4EQzgABMFDwQRBRYRCgUXBQQAAhMFEQQE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BNH4CBECCAUEAgAEEwzkDBMMEwgT8QACCggEAAAAAgAAAAK7AAACChgPGPXnu+S73qvn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UEAgAMDxsWAAAAAAACUvUFFhgFEwoPBQoEAAQTCg8XFxECBAgPEQIEDAAm2awAAgAR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GNUAFggTAAACAgIPFwoCAOcFE6sZGQgLDw8IDAwMEwoKFw+0DwoszuwR0QwEAAAAAgAE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GwUEArMPGBYFDwoTAtwWFxcRDAICAgQCBAxSBAAEBAACAgJSGA/epRcKABYMBRnZAA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gACBAAAAAQTAq3k7QDx+gwCAAAAAMgYGxEMAAQWBQICAAIIEwIEAgICAAC7EwX4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ChG0FxgMFuutCAsPBQkRDwoIDxEEFgUICvgPCKUEAhO0GPcCBBYXFxcPBAIHF+kXGA8W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CvkRFh4R+A8REQUXFwUHBQ8YBQUIBQ8FCgoPCg8XBQgWExM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gKERERGAiVCAgPCgoKBQUI2dcRBQgKEQXbGAgFBQUKEQUFBRcF2V8KCgizDwUKCA/r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BwX2FggIEQUPBQoKXxPsEwiV6RYEBQ/IAgQEEw8PCA8FBQ8KCBcXFw8XGwjsCwgFEwA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6gWVCA8TFhbeBOAMFgwKGBcFChMRCBcXDxEICAUPBQoI+AUKCdsIBQoJDxgFGBcZDxgY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FgUFDxEOGPkRCg4PXwW0DwURERYRCg/rERYFDxjZGAUF6xgFGw8PBbMPBRcF19kPBQ4E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FxcXGBcXEQTgFgoRCAgWBRgXF+kXBRYMAskM5wUMAgATDwQAAgK7AAAAAgDiBBMTDBMK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ExMEAKUMBwUFCAoRCAUICBcFERPcAAACAAAAAhEPAtwWs9kKEQUOE6UCAAAAABYICgQF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YGBbbCggMAAICDAQAABMPBAIC5KUPBQQABAIeDwgYFgAFAgoXEQq0CNwADBOtAALWBAIC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5woMAhMTEwwKGOoCAAIABAgPEwIAAAQFLA8C4gICAAICAAQMAgAAAgAAAAACAgIAAA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lIErfEIDgAAFhEEAgAAAAAAAAAAAgAABO8TBAwM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AAAAAAAAAAAAAAAAAgQKBbMMBApfpZO01xEIIAICDBMTERYTEwITBRYArBMEFhYC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EQwCDBYYDxMRyAgREwrRBAAEBAwEAtUmEQwT4gIA8RHRAAAAAAAAAgo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BRY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RRDxwYGBcPD8MYGBcYyhizGQgXGAUPDxgP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GLQIBRgIDgUPGBcXDxcYDxsY9RgYBQ8XF/UYsxgYsxgZGbMICQoPGOvrGAUFDxgPCgoP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DxcPBRcYEwAABAAAAAAAAAAAAAAAAAAAAAAAAAAAAAAAAAAAAAAAAAAAAAQA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gAAABYY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APEJGQgMDB0YBRgPBeMIBRgPDxgYDxcbFxHiAAQCFgUMAAwWDAQWCAgTAAIRBRECAAgIA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7ABYKDAAMCBYABBEFFbsCAAC7DAIAAAARCgIAAgIAAAATChMAAAIWBRMWCgQE7QAFHB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AEEwxfD+8AAgIAu94HGBMKCKvkAgwWCOsWBAAEBBYbGxEMFhgREQQAAAACyRYTBAwF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EwAKGBYEEwQCAgoYDwIADBvsBAoPFg8RBQgEAAIE9+AbDwj2FhHbGRgYDxgPBQUKDAwA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FxgFFw8YAhHbHRgWChYK2RECAuK7BAUKCrQK5AACBBYKDAIKDxMEG+wEERMRERPtAO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rAwCAADiAAAAAAAErSyzExgK3iYFFggKEQgEDBYEAgIEAAIRFxsW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4hMKFwUR9hELEwUFBRYYBQUYDwUYFxgKChgY4xEg2RgP3AAWCAgFFxgRAhYXFxcXwxYM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BbMIFwgREfQJGRcJzgUFCgUKDwoKFxjjCAoRCAgFEwQ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xYPEQRf2Q8FDgoICtkFChEPCgUPGAUOCAUPEQUFDwUFDxgYDxcIEQgFX/YXDxEFCA8c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KEwoOBQgICggPBQ8XDAwKDwXdDxMKGAoAAgACCOoFBQ8PDwUYGxsXxxcKFgUI9AIABO0A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Dw8PBQwWFpUAAAACABEFChYWEQoIBQgYFhgICAgK4wUFERbbwwoF7Aj+Fw8YFw8YFwUXG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rCAoICAgbCgoFChgPDxcFBQoRs9n49RgME/UYFyYXDxjwGAoFGAUJCxYFCKvb7MMXBQoKE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FxcXF8oYERMMAgQTCAoKDx0X/hsFCAgMuxYmBAAEDAoFpQAC8eIADAQMDhYKChMEDA/p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+s4W+SzZCAcF6AwEFhMWDxYEAhMTAgICAAIECBgEDLQXEwr4EQwAAAQAAAACCA8YExjK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BArpCgTgAAAAAAQECA8EBAAEBAQMAgDiAFIP9AgIFg8FBREKCBEKUgQWEeDxIO8E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CgIMAgAMCA8FDAQCAAIWCBbxAAAAAvcM1QAAAADtBAwCBAAAAAAAAAAEAAAAAAAAuwA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OIgERYAABYKAgATEfECAAAAAAAAAAACAgAArQoMAgAC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7BAwLGBECFrMKExjZCBa7AskEpcgWFhYRJhYF+O3nCu8M5wIE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EQUKDAUIFg8EUgQMDqvnuwAECgoWFgQCBAytAgIACiYAAAAAAAAAEQo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E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IWFhMMEwwM+gwTExYT7BERCBHsFRERCtcJ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CA8RCAgI7AgPEwwWExMKEZwKERYRERYR6goOCBYR2bO0CQgICBgPBQ8YD7MFCAgFCBER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CA8ICAgEAAACAAAAAAAAAAAAAAAAAAAAAAAAAAAAAAAAAAAAAAAAAAAAAAIEB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FhfbF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EwoXGAUZBQUPFwgWCAUWCBMCDAUWEwUYGBMAAADOyuQCBAAAABMWAgQWBRgPAAAE9QgE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BA8EDBYIGAgFFggMAAQCAAACrQAAuxEI4gAAAO0AAhMFDAAAABYFFgwCAgK7BAUPDAQW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EwgR99ytAAAAAAIAEdgRERMA8QQAAATqHdsIGCAM4gIMCBgPFwUYFgAABFIMFrviAAQI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ABYWBBYREwAAAg8IAACrBSAAHggKFwUT5AATDNwE4gUREQgKDBgIAgoPFwUY3RgY/hgY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pRMIDBMMDwUFCggXCAwWq/EAAgQCGwUTERwI7wxSChgPDPcIyZwPyQAEAAICAAKtEx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IAAgAAAAACFhYCALsAAAAAAADi3hEWDx0FEQgIGwoIDwwWGBMAAAAA3AUPEQKV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BAQWGAoK+AIADBjsDAUKEQ8EAgIC8bviBALIu+IPw+wAAAUYFhMFGBECBA8Y6w8YBQoI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BRgPEQgFCB5f9gX4EREP4wUPChEPGBkFChMmU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j4EQ8FLBH5DwgKtA8RCA8F2RYFCAoPFwXOGAgWnAURFhEKDw8FChEIBRsFCBcPCA8F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CgoICggRCBgKDw8MIAIE5xEY56UPCAQAAAIKCA/2GA8PGxcXFxfKCucKCAQAAAQAAgAA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DxgICBsb28kAAAQCDBYWDhgYFhEILA8R4wUFGAgPDwUFCg8PzrQRCAUYBQXZCg8YBRgP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VCBcPBQoRCggRBQ8KBRGr2REs2RERCgwRDxcY3hcPDxgFChgP6wrnEQj5FhgTBRgXBQ8P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FxcPFxsXBRMAAgLo518YFxkXGBYK25PnAvHiAAIECBYMBAICAOwKCA8FCAUFEQAECg4I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GBcFD+MFGOMWDCwYGAUPBREMEQgCuwTiAAAKGAoF2wosCgQAAAQKCAzgFhERFg8R5wIE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CiwFFxsMBAAMDwUFGwoABAgVAAICAgACDPUYBREKFheV6AUPEwIAABERAgDJDLsAAO0A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SAAL3DBYPCAoCAAACEwjcAAAAAAAAAAAAAAAAAAAErQQAAAAAAAAABAIAAgIWFhEE4h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IMAgAADMgAAAQMAgAAAAAAAAAAAAIEAAACChMAAAAA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cApzjBRYMEQjX2RfK1QAMAgAADBEEAgwCCxsIDBEIUgAAAAQM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Dw4TBQoCFgQFEROzGREgAgQTBQoMBOIMBPECAAIIDAAAAAAAALsOEQ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AAAAAAAAAAAAAAAAAAAAAAAAAAAAAAAAAAAAAAAAAAAAAAAAAAAAAAAAAADi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QAAAIAAAACpe3kAgIAu9wAAAAAAAIMAgAA3AAC1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ChgWAAAABAAE4gAAAAAAAAQAAgIAAAAC5AAAAAAAAAAAAOQC4gIAAAIABA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CAAQAAAQAAAAAAAAAAAAAAAAAAAAAAAAAAAAAAAAAAAAAAAAAAAAAFggMEw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TDxuz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BQUFERMIEQsIFq0CAgAAAAAACBMACgUYFgIA8QsYDAACBAIMBRgFCAoIFgAABPEMBBYR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gwIGBYFGBcRDwoEAhMRDAAA8eLiEQoEAAAABAIABAwAAAACFg8IBAwIBRPuGwoRDwUT9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FxMAAAACAAACDPfoFwUP5AIE7QAAABEKAgT5HesREwIABBYFLBcPBADRDxYR3gwCBQ8K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7QIMCBYAAAQACg8TBAIRERYPnA8FBQUCBA8YBAwMFgwEEwDnLAoCBAjbChjDFgQMDAoX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ExYEAAzqEQoICBcPEQUPDAIJGwyrFhMC9SwKAg4KGPYTBAgECAUEuwAABAIEBAwF6dk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AAAhYMAgIAAgIKCAwC3AAAAAAAAK0WEQoYGxgIFgUXERMFFgUXCgACAAICCg8TAgAC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EQoICAwPFgIMGxYWGA8RGAUIFhEMAAAAAADiE+sYAgAEGMrnDA8YDAIACBcXFxcKFgoI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BbQRFu8MCBm0CBEI2QgFswUPGA8FEegEAgIC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BAoIChP5ERMMBQgPGAoF2SwICBgFCgcYs+yz2wrOChMIFw8FBQ8YDwgPBQgIGBcRCAUR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EQgFCggFGAUPLOcTFhMCBLQKBA4YUQIEABEFGBgYGBgXGw/DBfQKLBYAAAQCAAITDAAR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GBYFFxcXAAAAAAAMDw8FBQ8RFgUFCAoYBQoPEdksERcFBQ/sBQrbCBEKqxEREflREQoP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tAgKCLMKChEICgoKFggPCArjB18FCBERBRsmGBcXFxgYGxgYEZwFCBgKChYRCBgbGBEE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yhcbxxcbDwQAAAACDxsXGIYYEQrjD7MTERMTUQ/YCAX1CAwEFhETExMEAgACAADirQ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BRYTDwgIDwjRERYWFgQTFgoFD18WyBYTAgoPGPW09hMMAAAADBgdEe4PHPQC1w8WAgQI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8AgYBRYCABYYFxEFChMIFw/3ERjoAADsChcIDAUYFhYFCBYTDAAADAQE8a2t4gACAgAC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FgwMBQ8FBQURAgzZqwIABAIAAAAAAAAAAgTiu9wCAgAAAAAAAAAAAAQWDBgYGBMMDwU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BMTAAAEE7sADO8CAAAAAAAAAAAAAAAABAAMCgwAAAAm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kDBEYGAwECg/bDwUWFhYTDAT6CggTEwIT2QwTDw8MAAICBOAE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ERYWDAwTBA8RFhYRDAIEBAoXEwQMDAD3FhYCAgrVAAAAAAAA4hER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AAAAAAAAAAAAAAAAAAAAAAAAAAAAAAAAAAAAAAAAAAAAAAAAAAAAAAAAAuSl4uQ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zkAgIAAAAAAAAAAAAAAAAAAAAEBAAAAgICAAIAAADiAgAAAgLtAAIAArsCAAQAAA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IRBQwEAALk7QDkAgAAAgIAAAACAADxAgAAAAIAAgAAAAACu8m7AAACAgACAg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IAAAICAAAAAAAAAAAAAAAAAAAAAAAAAAAAAAAAAAAAAAAAAAAAAAAIGAoY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BYFCgoI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CNsYBQ8TAgACAAACAAAAAgAArOIFFhP6BAAMEwQArBEFCAgFChETAgAAAALLAAQMCgwM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QwWBBEYGAQKFgACBRgRAAACArvOCtbtAAAAAgACAAAAAgIWBQoCERgIEwgPGAoPGAoX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bDAACAAIAAgwIBQoYGBYApQAADAACEwQABBPZCAoFChMEAhPnCA8KEQgXChgbCgwIERMW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BAwRAAIEAAAFGA8FBAobDxHqDw6tAgKsDxgEBBMRBAQAIArIUgoMBAzLCesTABMTBRcY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FwoAAgIMFgoKCg8FDw8WEQ8PyAQIDwwWFvkMBRjepQzeCAQYDxMEEQoAAgIADA/KEQ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TDxUAAAITEwgWAgIAAADcAAAAEwkT+BcXBQsECAURLBgIGBcFAAICAgQFLMgCAAAA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BRMYCAoYDAoPDBbD7AQFFhgPFxEAAgACuwQKFxcAAgQPGBEIDxYAAgIRGBsXGAjnDCb5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EQgFChYKDw8KEQq0BREXBQ8YCggEAOICAAAAAAACAgACAAAAAAAAAAAAAAAAAAAA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yQizExYKERMPCAgYBQ8KlQ7bDxbuBREIFggFDwUKCgUFERgFFhEFCAgFDwgPGBEICA4P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DwUPCg8FGPYWBAwJClIM2LMMExsIAgAAExcPGMPpGxgbDwkWCBEMAgTtBNy7BAIEAg8P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FtvDGBgAAgAAAhMXCAUFBREWDxgI2QUIESwRCAgOBQgPGxMOCgUFEQoWEQoREQvsFg8s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ChEKBQUFCAgKDwUFBQUKEQXuFt4KCgUPGNkYDxcbGBcdGBgF+Q8FBQ8WCAgFCBcXCBY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x7YXyukPBRbiABMXFxcbGAgRCgUPDwUXBQUJCAsEAgAEAgKTFgQMBAQCAAIAAALxAAAA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AAQWDBMME60AAALcAAIEEQoREQoFGLQKDxcYsxbJAATiBBEMEREMCg8XAPETGQgMFgoK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CAoKAgQABAoFBQ+tCRcKDgQO2BEMERgFCgoKCBGzDxEWAAAC4gQCAALtAgAAAAAAAAQK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8Rbj9NcP3QUTEQjg4gDxAgAAAAAAAAIAAuQAAAAAAgAAAgIAAgAAERgWDxgYEwwI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CBAwAAugK4gIMEQwAAAAAAAAAALsEAgAA4gQKCgAAABY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ACDAgYExMICAUTDAQTBAIMBBYbDxEWAgxSDBMKEQwMDAQEAAQM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BQgCBBYEEwQMDNzkDAQMBQUTFggICAUFCAQCChMAAAAAAATxERHiAgAAAAAAAAAAAAAA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AAAAAAAAAAAAAAAAAAAAAAAAAAAAAAAAAAAAAAAAAAMFhMKERYMpQoFCg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BQgRAAwICuwEAAzeFRHVDK0TzgoTABEFCAoWAgzOCBacCgwWChEWEREWEQoEBBEIE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FhMMAhEFExMI0awKCggI2atRCBMRCgsTFu0A+s74EQIAAhYTJhMEBBEWu+ICAAoREwoW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ChMMFhMTEQQAAAACDAz34AIE4uAWDAIABAAABAQAAhEIDAAEEVGlABYFCAUW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DAUEAhYY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CrPV660EAgAAAAAAAAACBADJFggMAAIA4voTExEFBQ8KBAwCAAIAAAAAAPEADAoWBA4K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1gIEBAUXAAwKCsj3UucAAAAAABP4DAAEAAAAAAACAAACAhYPCgImDxEKCgoXCBgXDxcP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WAPEAAAIEDAUYDxcYBADcAgQRBAwPCAC7AAIAAAgXBQUTAgQCEwwIGBgWDBMMAAQEAgwY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DAIAAAIAAAgIEwUCFvAR1hcYGAIEEwwYD6XkChsKAAAIGAz5DwoCAgAKDxECF7PbD+sY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qwClJhMEAgICDBMTEwUYGLMKnA8XBAwWDxYMFgIAFrQRAggbEwQXG8ml5AATGRsMB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XDAQMEQQKCAwABAICAAIAAAAMEQwIDxcFEQIg5PeT1QvwDw8WBLsA8Qq0BAAAAAAC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6ABYFEQUWBQgTCg8KCgUIDxgXEQACAALcBQ8XFxYE8RMICBETDAAAANwF6Q8XFxEEFgUW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BQgKEwUYtAoRCAUFBRcYERMEDOIAAAIAAAAAAAIAAAAAAAAAAAQAAAAAAAAAAAAWBAwE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FgUPChbZEwiVFgoKCBMFCAoRCgUJEQgMEQUICegFBREICAgIDAgWBQgRswirCAgFCuMF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CBYKBfXblRXkAAIg1dwTDwwEBRsIEwQMBbQXGRgYygUT2RETBAAEFgoTAgQCAAACBRgF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9RgXF+fLAgQCDAUFCAgPBwj2GLMFBQj5CAgHBREKCgoFEwoRCg8WCggIBQoIBQgWEREK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Fg8TCggRFhYIBQUF2QgmChEKERERGQ/DDwgRGBgKCBcPBSwKBQ8FChERCAgPCBgPCBEA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PGBfpFxcXDwQCCBcXFxcYChYMFxmE+A/q4AQFBAACAAIAAgwKFhEMCAAAAOKtAAAA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DAgRCBERDAAAAAIAAAAMBADipQgPGxgYDxgIAgAAAAAIDxECDBERE9bXFuQLGAUTFgoF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BRcWAgQECAUWCAoTEcgAAgQRFgXrqw4F6vgY3gUIDAQAAAAApcgCDhYOBAAAAAAAFgoR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2QoACwkPCA8WAgIAAAAAAAAAAAAAAgAAAgAAAAACAAACAAAAAgATDAwIDwUTDAo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E6sCAOAIDAAAAAAAAAAAAAIAAAC7AAwP7QIAUg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tAAAECg8FChMKBQQKFgoICBOlJg8PExa7ye4IFgICDAQCBAQEyRMR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1wAAEwLnFhYWFiYKCggIEQoKERYWFgwMDAKVEwAAAAAAAgARFrsCAAAAAAAAAAAAAAQA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AAAAAAAAAAAAAAAAAAAAAAAAAAAAAAAAAAAAAAAAAAAAAAABMKDxez2SzZF7QYG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wwUEDwXOGAgMX7QFGLQVEbQLBQoCGBgIDxv6DLTbCvAZDAsX2REXDwoYFxEFF5UXCAI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DwUMFxcRDxgKERgbswUdBSbrFg8PDxgZExEX2wgbCgAMBQW0w/QRF/biBAIMGwURBR0I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ExEPFxsYEQwCBBYXGwUPCA8YGBgPExEPFxgYFxEFGBcKDAgdGBgRFxcKDxsK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JBQAAEw8R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BAIMAAAAAgAAAAQMAgC7BK36DOIAAgIRDxgYBdEAAgwAAAAABAAAAAAABAwMBK3c+ha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IADiEQUAExccBAAAAAAEERPxDgUMAPEAAAAAAAAEAAAMExgKAgBSyASlFhcFEQQIEQwA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AhYRDAIACgUFGBcPAK0MExgPChsPAskCBAICCBgWEQUPCBMEBAIMXw8IEwQCAAAABBMY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AAwTBAAADwoCCecPGAwR4wgRERgHFhgP59foEQwCBPgIpdEPEQAWDxsXGBsF9wQTDuwW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RBAUYwxsXGAoMEwzcDALnFggFGBgFBQUXFgwEAAQKGBMMGAgEAAwIu+obDAAMExYRD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4vEEAggPAggPDBYYXxMCAATkAAIEBAUXFxcI8QACAsgsD7MWEQoRAgACCBsTuwQA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CPUT7BEXGAgYBRYFFxgPGA8KBAAAALsMAgIMAgAAAAIEAgACAgAAu+wY3RcX+BMRCAoI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CApSGxsPDgsYBQoPERPkuwACrQAAAAAAAOIAAAAEAAAAAAAAAAAAAAAAAAICBAgTEQwI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9xEKERMM3hbVlQoPCAoTDywRC9kPDxMFtNnXCA8FChi0BQjZGAgKChEPGBgFDw8KGBgF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GA8K+MMY+QIADOwF+AoYCgIKGxcTEw8YFx0X3Rjb5wrX4OIAAOIWEwwMDAQAAAQCAgQT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E7QYUQoKEREIDxgFBQ8KCAgPChMPDwUIBdkszvgKDxgRCAoFGAUXCBgYDwoIBwgKEQgR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GAoYCBEICgUYqxEI1+wKCCYECAgPCgoFBQoIERYIBdkH+QgKCBEEtAUKEwUR2cPZCPoE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FxcXFxcYCAoXGxsZFxfZqwwR3gsFGBgRDBECBLsAAAAA4gQAAgIKExYTAOQWEQAAAAAA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EQwCrQQAAAAAAAAAAAAEAgTntBkZ2QgYGw8WuwIErQgYCQoPCg8PExgPJgq0FhMRURcY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DxcRE7MWDNsFCBYM4AAA9BgIEeoKERgPDxhRDAwCAAQTBRETEwQKDOcMAAAEDPkRFgwC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BRHrCgwFFrsAAAAAAAAAAAAAAAAAAAAAAAAAAAAAAAAAAAICAAAABAwMDAQAD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CAAAMXwIAE+oMAAAAAAAAAAAAAAAAAAAABAgWBAAmG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BR0RCgoIFhMEChcXEwwVkwwMDwoEChgWBAICAAQWDPoMUhMC9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CgoPtBcPDwgRFhMTEwQCEwwWnO7bw+vcAgoTAAAAAAAAAggWAAAAAAAAAAAAAAAAAgAC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AAAAAAAAAAAAAAAAAAAAAAAAAAAAAAAAAAAAAAAAAAAAAAACAgTsD+MCrc4YBRgXAAAA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PLNYPGOAYGAQKDxEYGBMK/gzZFwwFGBgPGwIMBRgFGBcEDBcFDA8PFg8XBBYP+Q/DUgI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CAIIFxMMDxcXFhYC5xsYEREACBcXFxcCDA8sDxsRAAIIEQgYBBEYGBMEAgQFFwgI3avn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DAgXFxYAAAAAExgbEyDVBxcKFvAR6BcICBgFFhYRDwgKFw/4DxMYGBYFFwo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IA8QAAAAQMDwUC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uwLIExYKAgAAAgDiAAS75xboExYIBQgRFgICAAAEDwgCAAAAAAACAAwI9AwEAAAAAO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Aq0MBQgCAlIA4gAAuwrpEwAMCAQABAAAAAIAAAAAAgAECF8CAAC7AAQKBQwEEwUEAAIA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FhcYCqznBQUPBQoEDAgXCAgTERMCAgAAAgITFgIMD7MKGAoTDAQAAhEFDwgWEwIA5BEF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ChgWAgAICADsJhcKBAUPCgAKD+4CEwQC+ucCBBMEAuIErAACFgUIDA8WDxhRFhf2IBPZ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LArZFxMTBRsYCA4TEwwEBAACBAoIFgoKDwomCvAP4BHDDwQCuxYTDw8AAgQCBRgK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IuwACCBsTFrTICB0bGBMMD18CBAAAD9sYGBECAgDiUgXZGAgCDhgTBOImBcjiAADxAgAA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BQUWExgXGBsYDw8FCAUPDxYAAAAAAAACAAAAAAAAAAAEAgAAAAACBF8XGBvjExMIFgQT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GNHeEwj5CAUKDFIEAOIEAAAAAAAEDAwTEwwMAgICAAAAAuICAAAAAAAAAAAAB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F8YEQgWEQoYCA8PBe4PCAoPBQ8FBAgFEfQLBQURBZ0JEdcRFhEYBREFtA4IChEFCAUI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BQoIBfgIBALeLBgbGNsYBAIFGBEFDxcX/hkXCBYIERPxAAAABAAAAvEEAgIAAgITERYX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tJUL6xgYBQUIBQgKCOcICgqz9pUKChMHEREOCggKBREKCLMFEREM7p0IEREIFgoIBQg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BQgREQUI2Recqwjo5xEIX6sFEfoM2RcYEQoTDAoIFhMKERYFERMJCAoFGAgTEQwFCucA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GBcXGBcYGA8YFxgXLBYIFrsKFxgKGBad9AAAAAAAAAAAAgAAAAUPBRcMpQgPAgIAEwx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AgAM3AQA4rsAAAAAALsMBQ8ICBasFgUPFw8MBNUEEwoK7AgFDxcKEwoPDwwK6xYAExYR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DxjeBAQWB5UMBRYCBBURCAL0Fg8FEREF7AgCAgAAAgJR1QAAAAwAAAAABBEFGAoAAAAA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GRcRFg/V4gAAAAAAAAAAAAAAAAAAAAAAAAAAAAAAAAAAAgAAAAI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wCABMIAgATD+AAAAAAAAAAAAAAAAAAAAAAEQelAMgP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QKGAUIEwwKEwITChYCExYTBAwPEQIWBQoEBBMMCg8IDwjj2Q8I9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ERYWExYEBAQMExEREREIDhEMBMkC9AQEChMAAAICAAAAq9UAAAAAAAAAAAAAAAACAAIK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CAgod2wICs+v5FxgAAADc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zhgYAgUXEwoKFhsPEw/dArQdDBgPBeoXFhEPFwgPtAQRGywMDw9SsxcM3hgIFw8E3AAC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4g8YDAgXBRcPDAClGA/5EwAFFwUFFxP0Dw8PGxEEAg8R2xcTCBsYEQgWAg8YEQ8XFgTD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ChcYEQAAAgIWGBgCAASVFxYTGwXuGA8IFwUEBAoYEQoXDxEIFhcbCAUPC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LBAIAAhYPCgIC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rBGr6xjiAACt8QIAAgLXCPkIBREMDAACAAAAAAwYCAAAAAACAgICFhcRywAAAAAAAgIA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DNxR+QIADsitAADi1tcEABPbEwAAAAAABAAAAAICAgAFCgAAAMmtERgYDwQIFxEAArvn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GxcYGLMFCgoCAgAEEQUEBBEPUgAAAAIFCgQRChEPFhMFBQUPEQwCAFITCgUIFgTL5KwK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DwwAAgUW7QgR9gwRD7QOAuQMrRMWAiAMEwoRGxYEDAgWAgoWFgwMCsgRLAoWGwgCBA8P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7wgFAgwWFwjoEwjdswgKFhYTAAICrdwKCA8XGBEAChkFEwQT9gVRFhMCAgITFgQAAO0C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AAIWERYFGxEYF/4PBBMFCgIArQIR1w8PDADcAAwIGAgIEeIE4woCABMFDhatDBETAgD0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qw8RFgrbs+cCAAACAgIEBAAAAAAAAALiAAACAgAEAAITAgAAAATiCBcYGw8TChcWBRgR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ExezDwgRChMCAADtBAAAAAAAAAQEFhETFhYMBAIAAAACAvEAAAAAAAAAAAAA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AhEF1xYRCgoIDwUIBQUIEQoFFxgTCAgKEQgFBREWEQgK2QgRCgUICA8YBavbDwURDw8P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CgcFBwUMDBcX8BsYlRgWBAgPFxgXFxcbDwoKDwwMDAAAAAAAAAAAAAAAAgQRCNnK8A8T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CAoP6w8ICggICggFXxMFCPYFBQoFFvUKCgrrBREIEQ8PGAUWFgoFCA8ICBEKEREFCBY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wwgWBQUIDwQKCAoKCA8FBQ/5EyYFswUWCAgK2RET7xYKCgUYBRMTCAUFGBEIUgqzFQQC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Dw8YFxsbDxgXFw8F5wgKAtWzDxbrBxj34gIAAAAAAAAEAgAECBgKGBEW47QEBAQKEQQ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AoCAAACAgAAAAAE3rMZtAwMDMlfDw8YDwqzBVHVDxjvDAUPEQwICBPeDxjjBADxBAoX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FgQABAQEBAIKCNEFDxETERsK7ArZBZUEAgICBAAAAAIAAAK7AgICAAIEERcWAgAAAAAC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CAIPFQAAAAAAAAAAAAAAAAAAAAAAAAAAAAAAAAAAAAACAgAAAgAAAA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ICFiwEABYP9wAAAAAAAAAAAAAAAAAAAAACBeIAE7M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rsAEwoYGAgCAAqzBAgKDAIEDBMREQUICg8YBQUF4xgYCAoKFhEWBAwE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CgURBRgJCAgRERYRExMMDAwCFl8PEQQRDAAAAAAAAAIK7wAAAAAAAAAAAAAAAAAABAg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CAgAAChsPrMgFDxEPFwIAAABR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GBgTBRgRGBERFwUECB0MBQ8EGBgKCBv5nBgPEQ8YrN4XCNEPDxEsGBEFtBHd8OgA7ewF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sxcTCgUKBRcIBAAKHBgEAAXbCgUXCF8X6hEXCBYWBRUPFwwIHNkWGAUCFw8ED+sRExjb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GBsFAgACABMPFwQABAoXERYYCgwIFw8PDwTi6BgFFhu0yBETGBcRBRgK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IAAAAMDBMCEQUMu+IW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FucOEQAC8QTiDBYKDw8KDAwCAgAEAAAAAAQAAhEMAAICAAICAADus/rnERMC8QAAAMvV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DOwXCrsFBQwCBMkA8fEABAgTAAAAAAAAAAAEAAACAA/bAtwAuxMIFxYPExcYEwIAAAIK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BRcYGAr49RYEAADiBAwMChvnAAAAExcFE7QFBAIAER0FAggYGAUT3AACFggFBV8TFRgY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uwAADwgMBQ8RBBcEDMirEwDVGAgEEREEFgoYEwATF+kEFwUWAgwTAgIP+AwF3gKl7wwE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BAwEEQUFE+ICERgTBBYFGA8ICQUJDOityAwMDOIKGBf5EQoYFgAEDwgIDAACAgICAAIA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hMTEQoPEbQXGAoCAAICAAAAAOLWDwoCAAACFg8YEQytBAIKGwQA5xgb6xMFFxEEABMX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CPYsE+cIFwgIEwQCBAAAAAAAAAAAAvEEAgwKBAACEwUMAAAABPEWF8rHygURBRYKFxEW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CA8K7uAM4gClAAACAAAAAAAAAAAABAIEDAACAAAAAAAAAAAAAAAAAAAAAAAAAAA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Agrr6BEKEQoICgq02w/OCgoXGBEFDwUJCAUKCA8ICBEP+AoKCBgYBQ8ICA8XBREKCAoI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2QUIBRMW6RcPFxgIDxgFBRgXFxsbGA8WCggTBAQEAgAAAgIAAgICAgwTCBEbCgrsEfkY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CgUFzgUKCg8FCg8XFhcPCAUPBQ8K+AUIEQX2CAURGA8ICgUKCA8FDw/Z1wcIBQ8YCgoK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BREFDwoPERYKCCwFCA4IBQgKqwoRBQoKERGrCggFXwoKEQgIChMIGAUYDw/u5woF6lI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+BcbFxcYGxsYGBgT5BEFXw8XDtf2DwK74gAEDAwEBBMTAgARBQoXEd4FHQwKFggWAhMI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CgS7AAAAAAAEEwoYDxiz5BYFDAoXD/kIGBcXD7MPFwgMERgKCgUMCg+rCOcABOLLFsMM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uwQAANwABAQKq7MR0SwICBYRBV8MDAAEAAACAAAAAAAAAAAABK0CAgwIEQIABAAAAOSc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EfTL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BAAMBQQA5wXnAAAAAAAAAAAAAAAAAAAAAAAODAL6C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W+RgYDwwAyQcRBQoRCgoFGBcIDPQWFgwMFlETFhYMEwoRBw8IFhEI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GBETGBEMDAAEAAIEFhMCAhMPBREEAgoTAAAAAAAAAAkWuwAAAAAAAAAAAAQAAAAECMi7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CAAIIGAggBA8XCgUbDAIAAAsZ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GAW0CtkYLAXHtAwTGAgRFgwZDwoFCgIK9QUFFxcRChsXBRvwBekdCAUPLBsYFgICBRsX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DxMPGwgIGxcIAgwXCgAAtBizGBcRChcPGBcPFxizERjDDAUXBQUXChMXDxYFGAoKFwUT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FxgRrQDxChgY57v3CA8ICBcKERgICBgPFgoHFwgWGBf4sxYYBREFFwU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BNm0BQoICgwAAAzJ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DAIAAgwKCA8YCBEMDAAAAAICAgAAAAAEAAAAAgAAAgAAAAAAnAjnABEbFgAAAAAMCA8T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AhMIzhi0BAAMuwAA7dYgCAQAFgwCBAwMExEEAOIABSwAuwDcERYTFhcKChgKEwIAAAIC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BRgXERbureIAAAAKCOQgFgACAgSlFhbnLAwAAAACyK0TChjZChgPEQwCAgQRDgXwFxey7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DBYYBRYFGwwWGwIM6BgPABEbCgDnBQgRCBYCDAoICgQbCMgm1gIEFg8FDAhSBAAADBEd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AOAICgwAAKwTFe0ABA8bERYEChcYDxacBAACAAwECgoFGBcPDwoXFxkTBAgKBAQAAAAC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DwUIAgQWBRcXEQIABAAAAAAABAIY5wAAAK3ZFxECAAACEQ8YFrsT+Bf5AhEKAgAAAtm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5wgYBawMBRcYCBMCAAQAAAAAAAAAAAIABA8MAAAEChMAAAAAAAQYHbTpFxMWDBMs5wQW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FgQCAO0ABOIAAAAAAAAAAAAAAAQCALviAAIABAwMDK0E4gAAAAAAAAQC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NkH7gQEEwiV3goRE/q0FhhfEwUPBREKChEFBRHO9AUTDBYFBdlfCggK1wgKChMREQQW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1+wIE1EKsxgXFxgXHRcXFw8XFw8REwoRAgQAAgIAAAAAAAAABBYRBQUFEwUC518RCgUI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CPT6ChEWBREWCAUKDxYRCBYK5xUKBQUKCggIBQgFCNkRDwoKEdFfBQoI7BYKCggRFlEL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ERERCAoRDwUR1dcOEbTZESb5CBMICBMKFhYIBQgREQgRFgwFCQgKCBYKBRjX1ggYCNy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DxcXFxcXFxEKCAQABMMFEdkFCOkIAAAAAAIWDwUIBRECABYEChgMBAoZBBsPCBsKCA8T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AAAAAAAADA4Pw/kW69kMlRcEFhhSDPmzBfUPF7MXGCYTGBgRFhgFDNsKpQAAAPETGOI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AhZRBADxAAzeCgURDwoKzvgRDAwCAAIMAgAAAAAABAAABAIKDNzgBdnLAAQAAAAAuwQC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AAI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xMCABMFAgITqwIAAgIAAAAAAAAAAAAAAAAAAAQTABYI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Ti5ywIBRcFFgIAEwUFCAoFBQoIEQwAAgQTFggY6w8YFxgKLPnXBBMMEw8TC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FgQFE+QMDAIEDAIWBAIErecEFgwCqxPiAAICAAAAChMAAAAAAAAAAAAAAAAA4uAI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REQoWFggKCxYWBQgMChgKFhYW2Rf4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COcTDwoFBRgYnAQKBfgKChgIBRYFCggIBRYTCBEKEREW4AQE1g8KCAgM9gUKFgQTDw8W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EQoWEREIFgoIFhgIERMHFhYOFhMTChMWFw8FGAjqBQXr+SwYBQoTERETEREF3hMFERYR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Fw8RDBMWBQUWBBP2GAUPDwwKFxERBQoWCg8FDBMTBRf5EQoFGA8YDw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DAQFDxcP9RgFCpwT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EQoKDxfj4AQEAgDkAgQAAAAAAgICAAAAAgIAAgQAAAwEAhYIBAAABAwMBAIEDBEICAgP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E7MK6w+cBOcKCAX1GPUFIAQPDwUPCAUYGAwAAgIIDwQEAvoI9AQAAAIAEwICAAAEAAAA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BQ/RpQLJ1gQEAgUYDAIEAAQAAAAEBAAABAAAALsABAIYEbsMGMMPBQUW3AAABBEWCLQI5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DxsIEw8PrAgYyg8PGLMTCrQFE/gXGR0RDAwFCBgbCBYEFl/RGwoRGBELsgXZDAzrCLMI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ChcI+grOAgQMBATxGB0K7eQPDxMYBQ8PCAgg1hYTAgAA9BYPDwUPDwgWGxgW+OkRAAwR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FwgMEQUYFxcRAgAC99biAOLxyxi7AgACBRjDBRMAAOIKBQoXDNEFCAQAAgICAgIEFg8M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BGzDxsTExYFGA8RFgwCAAQAAAIAAAAAFgQCAgAKBQQAAgACAgrdFxcXDxcYGAgWERYP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gIABAAAAPEEAAAAAAAAAAAAAAAA4vECDAwTCA8KCA8CAgAAAAAAAAQAB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ExEK+A8FBREIGArrGAoKFwUTDxcYCpXbDxgW2wpSFwoTChe0CgoFBdsPDxnDBQoYERYO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CAgRFhMI3RcXHRcXFxcZHYYYFhMFGwwEDAICDAwAAAAAAAwKGA8YDwUTCsPDDxgPDwgK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R6BEYDwoPBQUIBQUXDxj5XwURDwoPBQUFBQUYsw8WFhMMCBcR+AgOEwgFCAgIBQUK2QUP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GAgIDwoFDwUOCQUTCiwWEQ8FCAUXDxfZCggFCBYRGQ8IDAirCgUPEQgKLN4WE+oYJskE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GBcXGBcYEwwRBAzWEQUWEwoWGBYC5AAA4hEXFw8XEQIADwoXtBcYEQ8EGwreGBEPFx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AgAA4gQKGBfrEQIEBOIAAgD46gAADAgKBQUKFxgI3hYPEREFGA8WFrQEAgC7yRMI1gAC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GxfnAgAAAF8TFxMTCvgRFgIAAgIEAhMCAgAAAgAAAADcBBYAAN6zAgQCAAAAAAACAgAA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AAAAAAAAAAAAAAAAAAAAAAAAAAAAAAAAAAAAAAAAAAAABAAAAA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Tt7OMCBAwIAgIEBAIMBAQEAgAAAAAAAAAABAoEEwgEAAAAAPE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xAAwKCgkPEQ8YExMAAgAADAwTChEK8BgYDxgRFtkFEQ8RAAAMBdkTDAITDxMI9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BA8WIBERyAQCBA8IBAAEAAwFE60K5wQCAAAAAAKV5wAAAAAAAAAAAAAAAAIABBE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BAgYFxcXDxgYFxgYGBj2GBgYGBcbGBgP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xfDDw8YFxgXFxgPDwUPGA8PDw8FDw+0GBgYDxgXGBgYGBjpF+sPDxgXwxjHyhkYFw8P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9Q8PDxcYGBgPBRgXGBcdFxfp3RcYDxgYGA8PGBgYDw8PDw8PFw8FGBgYFxgPG+kXG9gY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Dw8PGBgYBQ8YGBgYFw8YGA8PDwUPBQUKDxcYDxgYFxgPDw8PGBcPEwI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EwLkCgoRBRcP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CBMMBRHRLBMME+8CAgAAAgAWs94CAAIAAAAAAAACLLMIERYAAgACAAAAABMF6woFDxHJ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CRnZBQoKFlELFhHnUuIA3LMPFxsWChsIEwIAAggPyCbc4LMK4gAAAgIEAgACAAIAAAAA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wIAu1EXEQICExOlAAQCAAIAAgAAAAAAAAAABBMWERgEAhHZE9wEERj4UdYCAADxEwgY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DwgT2ZPjCAtfCgUYDxcbF7TqDxgKBREKFggF2Q/6AgIEE1EYGA8XCrQZCNcXBRgKCArk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4woT2xgMAAIEAgAKCgQABAoIEdgT5xgXCgzwFwUKCBYMAgIAABP5Dw8FDwUPGwgMBRsL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Fx0X6w8XGBMAABMP7wCtyPoICgACAAzbCBELAgIAu+S74rMOAgURAAIMCBYCAAAEDwoA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EzrMIChYRBQ8FDwoCAgIEBAACAgIFEwAAABYYFgICAAAABBgbGRcPBRYFFwgKCNcW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AAAAAAAAAAAIAAAAAAgIABAQWFggFDwjbCAQKGBPnuw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gW9xEIFgUPCBEPGAUXGAgYGBgICgUIDwUKXywXDwrqGA8YGBsFDwgFBRgYDwUKCgUP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GBgXGBcXFxcX6w8bGw/bGA8KCg8FFgUXFgoRrQAAAAAM6xgPBRMICBHb49sYBRgYGBgP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CA8FCA8FBQUPBQUICAgFBREPCg8FGA8FGBgPDwUPtBYPCAoPDw8FFggIBQoFDxYICAgR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BQgFGBEIBQgZBQv5DwUPFwoKCg8PBQoIsxgIEQUY2QUPCLNfDw8IGArZGCwT7AUL4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GBgXFxgMExcREyACEw8FFugXDwoCAAAECgUKCAUWAgAAABEYDwgMEQy0GAUPFgoIBAAC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vEE6PURDwwAAgACAAAAAAjeAgAAnRgPDxgYBQi0CgoFDwIWtNkCBOICAAAAnM4CAAAM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UeSlAgwRCBf4Fg8I7AACAALkuwIAAAIMAgACAgAAAAAOEQJRCBMABAAAAAAAAOICAgIC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PEWDwIADA8EAAQCBAwEDAAAAAAAAAAAAAACChEeCAAAAAACyawT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AAIMFvjjBfSsCBcKAgACAO0KDw/D2QoTAAARD+cCBbPeGwoEAhMIDwytExMFDBYI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CBYA+hasChMMBQjW7QIMEwgE1ghSANwAAAAA8QoTAAAAAAAAAAAAAAAAAgDJCgwC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EADAwWFhMm5xMWExPv51IM5/oWFhYTExMW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ERERFpwWEVHeEdfVDBYMBAwMrAzIrOf65wwTE/rvE+cTExYWExMTExYWFhEWUd4WFhEW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BBMTExMWEwwMExYTExbe7BYRFhYWFhEWERYKChEODgoRCggIChEWDBMTFhOcFhYOFhYW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zgoRCAgKCAjZBQgICggIDggKCwgF+M4RChYRFhEWEREKEQoRCBEE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EAgAAAAAMEQgM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AgIIGxMbDwoXGBOlAAAC4gzDCAIEAgAAAAAAABYPDw8FEQwCAAICAAACCBj2BQrqrAQFC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sxYCAgAAAOQMEQwCAAAECA8KGBYECgoTDBMWBRgWGArJFgoMBAICAgIAAAIABAIC8QAA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DLvcFggMAgICAuICDAwCDBECAAAABAAA3O3WBRcREe4WEQwKUQICDBEFCggTBOQArRYR6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IDw/XCAgWEREMCA8F9RcXDxgPDwgFCQoID7MTEwQM4lH2BQ8RCLQFChgYERgFGwoPFgQX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DAwICAziAAIC3AjrE6UArN4FGCYMD8PVExcFFhMIFwoTCAgREwQCBAwWFhEFBQgYF7MK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GBfpFxe05+3xFgUJAvfoFg8TAAIAExgWAgC73AQEExPcEQ8ACBcEBAgXCgQAAAAKBQQE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KtDAwRDw8RExYIBQoKFgIEAAAAAgUTAAAAUggPDAAAAADxChkXFxfrBRgXCgoO4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DcDAIEAgQEFhEYCAgFCAoK55UTCBYIsxEC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7PZERG0CAUKCAoY2QX5CggIFxEICA8YGBEI+QgYCgUYDw/jCBH1D+sFBdsICAoKBQUK2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GBsXGBgXDxcYFxgKExPwDybVBbMmCA8RBREEAAAABBEYFwUFDxgPEbQPswUIGBgICg8I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CBYIGAUFGLOrBQW0CA8PCA+0Dw4FDwUYGA8PCCwPEQgKEQicBQoKDwoPCgUYCgURCAoR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BREICgXZnA8PEQoPDw8YFgUKBQgPCAUFBdkRCg+rChEIGAgPtAUFBQq0LBHJERcKBAQA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KEQ8RBQwWCCzj2RYAEw8IEQ8bDxYCAAICAgICDAwCAAACEQ8XLKwEAhEWERMCyAwCAAQE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ICKvnAgAAAAICAAAACggCAgAECBsYCBEYCg4FDw8PBPcWDO0CBLsAAAIJBQwAAhMW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AgwMBQUKDwUICAwMAgIABCDiAgAAAhYEAgAAAAAAAO/WFg8WAgACAAAAAAAAAAICDOg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QA7RYPBAITDxMAAgIAAgACAAAAAAAAAAAAAOITCAgIAAAAAAC7Ag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hYFFgUTBOIRBQUTBAIAABYKFxhSBRYEyJwX1wIKDyYRFggKBRYR5AIRChcKCrQT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FgDvCAICAAIE9wwEBAUTAKXJChMAAAAAAAAAChYAAAAAAAAAAAAAAAAEAK0IDAAA4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QEAAQCAgQAAAAAALsAAAAAAO0AAgQAAAA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AAAAE8QK78QAAAgAAAAAAAAAAAAAAAAAAAAAAAO0CAAQAAAAAAAAArQAAAAAE8QA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EAAAAAAAAAAQABAAABAIEBALi8QIAAgICAAAAAAACAAICAAKt5PEE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78QIC7QICAAICAAIAAgICAgAAAgICArsAAAICBAIMAgIAAgACAg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QAAAQCAgITtBYW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ABEYDBj5rBcYEwAAAAAAANaTEwIAAAAAAAARGBizBQoYDxEEAAIEDBEdGMMbEeDcChsK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EQAAAAAKBQ8bD9wCAtYCDAwTFhHVqwgYFxcFBQ8XFgAEExgWFgQMDgwTAgAABAIg8QQC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5xMEu+IA5LsAAAD38QIIGAwCAgAAAAKt1cMbDwgCnA8YExfbAgQMBQggCLMPCCAE3AIE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2xYZFgACuwIWDxcPCBgbBQ8IBRcXChEPGMPrFhMRDw8PChYK9g8FDxgOERMWE+sRFhgY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AhMEAgQECgychscTBAIIExETAgQKCgAm8AoEBAUXFgQRBRgbDxgKFhb3AgwMEwoIGBkXn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F8rpDw/6AgAEExMABAgPEQAA3KwYGBbiDBPkBA8PFgATGxYWGLsCExEMAAAAAhYPDAAW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TEQoFCAoKBRgKBAIABAACBecAAADIEQ8TAgAAAAATDxcXHRcXGBcMBATi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CBAKlAODRrAgFDwUPDxcTDAwMExar/gUdEd4YCgIEAg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ERgI3g8KGAUPCBgICKsIFvQFERcIDw8KFiYRCBgR2Q8ICiwIERgF9hgFBQgFCAgFCArD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6w8bGA8dFwrnBBMFDrMFyeAYGKsFChEFEci7AAAECg8XGAgXBQgHDw8P4wgPtAoRGAoR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ICAoIBQgICLOr7M4LsxgYBfYFFhEICgUFCgiVswUWGAgKCBb5CA8YEQgRCgUTEwgICA8F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EQ8IlQoW9gULEQUI+QgREQUICBcR19sF1wsFD9sKCAUKCBgPGAUFERcID1EIGB35AgAC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BQUIDAgE3ggbtOcEBQUPFhEIDwwABAICAAAAAAAAAAARFxcPBAQMFgQCAAC7AAAE1ue7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ERcYCuACAAAAAAAEBAD4GA8WBAoYGPYsDwoKDxYRGAgAAgwMAAIEAATxFsrZBAwFCAQT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+Q8XBQgK4xERAAIAAAAMDAIAAAITEQACAAAAAAAAFiAF3qUAAAAAAAAAAAAAAgTuD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QMBAICBAAAAAAAAAAAAAAAAAAAAAAAAAAABAwT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lDAQCFg8CAAwPBAAAAgIAAAAAAAAAAAAAAAAEAAwIGw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TCAoKEwwADBYPGF8EAAQCERHeChHwDLsCExHnAAQKyAIWGxcYDCYEEwULERMIBQzc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AgwTBBMMDAAC0QQMGwoTDAQW1QAAAAAAAAIIFgAAAAAAAAAAAAAAALsArQg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u+I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AAAAAAAAAAAAAAAAAAAAAAAKUAAAAAAAAAAAAAAAAAAgDi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ACAAIAu+0AAAAA4gAAAAAC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MAgIAAAAAu9wMAgwM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CBH0BR4R2BcWAgAAAAAAAAwRAgAAAAAAAgrDFxgI3AwTBRdRAgQK2bMPDxgMAAAEDAIR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AgIABLMXFxcYAgAA7QAAABYFDwUTFgQEAAACDPoMAAAADBYPFhMXGAgEDAICAgIAAuQW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IGxbiAAICAAAAAAAAAhMIAgQAAAIEDALtFucABALnCBcTChUCAgTrw9UEtMcPCAucEwQA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2R0IDwzipdEXExYCBAwMCgUIChgKERgRFgUFDxkYGBjD2RkYDwoM2+sRAgAIDxYMDwAA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AAAAABYb9gy7DAwCExsICAr0DxcYAggb9fQTGBgMBAwRBQUTDJXZFw8F+RETBOLxABPu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GNsYBQztAgIEAgAWFxECALsA6hcbEQIMEwSlCAUMAARf2QQHEQAAAAACAAAAAtkKAhMY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QKCPkKCgUYBQQABAAFEwAEAAAEsxECAAAAAPEIFxgXF/YWHQAABBPnFhER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4gT3ERHn9RgPERETBBMOswoRDxu02REKDggK4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7wgKpRYRCAwKBbMXGQ4ICAoRBQUYD/kKLNkREQoFs50LBREIBQgIDxgFCggPGBgXFxfp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Fw8PGQ8T4AoYLMgACBsWACAKFgoRAhOsAgAAAAAMEQX21w8xswUHCgUFCgUFCggFCNkF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ggYDwUPDwkJ6xgFCAgPXwoFCBEKD/YFBQUFCtUFlRPVDw+0ER4FCAoYDywICg8PqwUIE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swrZBQoICggYBQoILBgP6goWBQgPCggX2QoFEQoKFg8ZDwgIERFSGJXbswoLDxECAAIA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BQoMCrsAAgizDADRFhgTAgwYDwQAAAAAAAAABAIAAATW4sulJhbWBAAAAAAArOfL7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GAgAAAAAAAICAAIAANnDFwjiAAgPFhYEBQ8PBQoFBQIEBRsRAtwA4gAMBROlDA8bEwob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EQgFBQoCEw8CAAQCAAQIFhYADAgPAgACAgAAAAQIBQoCAAAAAAAAAAAAAAAADA8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QAAAQCBAI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WAgAEDwQCAgUMAAICAAAAAAAAAAAAAAAAAAQAAAwPC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hEKEQoCBAIEAg4YBcgAAAAEFhEKEQXnAAIKD+Dt1iwMuxMREwUWChP0GBYABBcFBAAM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AT6hYADAKsDAITDAwMAghSAAQAAAAAAAoTAAAAAAAAAAAAAAIAyQDkCA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EAgIEAAACAAAAAAACAAAAAAICBOIEAgLc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gIAAAAA4gACAAAAAAIAAAAAAAAEAK3kuwQAAAAAAAAABLsCBA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ICybvcAgIAAAAEu8kCAgQA3K3xAAAAAAAAAAIAAAAAAAQCAgACAgAAAA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gAAAAAAAAAAAAAAAADx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DBEWDMsAAALeCvriFgAM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gwKEbO0EdwEAAAAAAACBAQAAAAAAAQRGOkYGArgAAQECOsICgUI2QoR9AAAuwLgBAoY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AgAEDxcbF8MWAgIEAAIECggAAAIAAAICBKUAFhYTBAAEEwoMDA8XDxMTFhERDAwIsxgY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FgACAgICAAICAAAADAQAAAACFg8IDAS7AgAABO0TGAoTrAIEAMhR1tEFD1ETEQUPDxME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BQrZChMAExcWDwUMABEXCgwYGBYTFw8KD/YT2SwI7PkFD/gYDwUdBRETEx0PBAoPAgAA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uwAADLMR4gKl4gQMBREFGxYIGBEE2RgXDBMPCAAEERcXCAwCAgAE+hYFDxgXEQoMnBMA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FhgYCBEKFhETEwUW4gDcAgQYGBgKAAwFE+IEBAQCBBYFDAgPBAIMDAICAAAAEywMAgw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gIABAICAAAAEQ8PDxgFDAIAArQTAAICAAL2GAQAAAIAAhYPFxsXChPdAgAEnBMRERME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1tfsBRgXD1IMFhYTCggFCA8PCArZwwUKUdsFEQ/67QAAAAAAAAAAAAAAAAAAAAAAAA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Ew8TEQoIFggFCAUIDAoF2QUPBxERUtnu51ERCgUP7hEFFgoYswXwGxgPDxcXFxcZFxv+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ERH5CAX21wwAuwAWCuDJ5AAAAgAAAAAAAAQAAAQWBQj0/hgFBQ8ICAUKCgUFCggItAoF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DxEFGAXrChYJCNkKCBcRBQURFhYFCAUFChEP1wsKEREs3sMKXwgOEQUK9g8WGNkWGA8K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CgjXCQgRCwX4COoWChEFBQ8XBQUIDwoRGAUIEV8P2QgKCNnXEQ7ZCBgYGBkPCtYEkw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BADJpeIEDPfkywwTFwXnAhYKEwAAAgAAAAAAAALJAssA8QQEpQAC7QACAMkMDAA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DAAAAgAMCBHkURYECtlRBQr0EQUW5woKBRj21woFBAQPFwwAu9YTAAwR5woW7w8KGAgT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KD9cW6AIMBAACAq3kExgYF+cm6f4EAAAAAgAADA8RDAIAAAAAAAAAAAAAABMIBAA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CAgQAB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AoEAgQFAgQMFxYAAAAAAAAAAAAAAAAAAAAAAgAAAggFAgI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ChEIDAAAyQACEQ/DDgQAAgwIGAgWBRYErAgbFpPOFxEMBNkWDxgIEwIWDAwED+zL5AwT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gQTDAAMAgICAAQCE8mtCBMAAgAAAAACChYAAAAAAAAAAAAAAgCtAAIF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CAAAAAAAAAAIAAAAAAAI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7QIAAAACAuIAAAACAgIAAADtAgAAAAAAAADiAgLiAAAAAAAAAAAAAAAAAAIA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rsAAAAAAAAAAAAAAAAAAAAAAu0AAAAAAAAAAgICAgAAAAAAAg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AAAAAAACAAACAAAAAAACAAAAAA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72SzZFq3ipRYKEwwRBBH+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BBEMCQ8TAAIAAAAA5OICAgAAAAAAE9sXCwsYFu0AAhPVFtkFBRgY6QgCAATJAtwEAgUb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M4gAR2Q8YFwUEBAAAAgIMDxalAAAAAuICAAIMDAgIAgAPGCYAFhgFDAwgCBgTEwjwGw8T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BAoFFhb3BAQEALvJAgIAAAwKFgQA5OICAAACAhYPBSDnEwwEBAQEy+ARFgAAERcb+aUM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ESwXEQAEExb+GwUTFhgKAg8PFgAPBRMPGCYKGBcKBQ8PFgoPEQgIGBgXFw8EBQoCAgAT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K7yKUAyQICAAACBKsXExgdExMFGBcOEdgbBAAKGwUMAgAAAAICBBMKGBgWCAUXGAsK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DBEWCg8FFwUKFgICAAICDA8PBQoTCBgWAAQMBBEFCgUFAg8Kzg8RAAAAAAIC9gziAgL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1uIAAAAABAAMDAQFGAgFBQwMGBMAArvcACYYFgQAAu0AAg8XGBcFExcAAgIEAAQAAgAC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DwUKCAgRFgoPGAgYGAUICAoPDwUP9hERsxgMFxYCAAAAAAAAAAAAAAAAAAAAAAA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EQjuEQgIEQ8WCxgWBbMIDwoPCgcFBdlRCg8I+RmV2Q8KDxgP+BcbGxcPFxsXFxcXGxcZ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BBMYChPx3AACAgICAAIAAAAAAOTiAgAAAAAAAgQRCAwIDwUKDw8PCBEWDw8FLAoIEwUI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BQ8ICA8PGA8FBQUPFxYICggKCA8ICgoKq9kR9BERGAUWCAX2DgUIDxH2GAgsDwoKCAUP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CAoKBQUKBQUIDxEICgoIBRgFCOgPCggXGA8KCAqrCl8YD/YK+SwWBesPDw8RINEWE60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EwAEDAoIChbxAlIFEQpRyQKl8QICAgAAAACtAgAAArsCyQIC7QIABAwCAAIAAAAAAAAC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AOIEAAwYsxMXDwwItNkPGxfuEQW0DwUKCg7cDJziAgwW8QD3BQ8ECu67GBcIswgRExb5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EwQCAgIOFgAC4iClGBcXEwwPDwACAgICAAQRLOTLAgAEAAAAAAAAAAACChECAAIC4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IAAAAAAAAAAAAAAAAAAgI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EQICAg8TAgQPEQICAgAEAAAAAAAAAAAAAAACALsCFhgEAgI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CBECAgK7AAIEERcPEwQEDAWVu+cXLAQE6gcT5xbbFhMMGxEWCBMEAgQTEQITrOSlBAIE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DAACAgwAAgQECBOtrQTqEwACAAAAAAAKFgAAAAAAAAAAAAAAAPEADA8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8QIAAAAAAAIAAAAAAAAAAAAAAAAAAAAAAAAAAAAAAAAAAA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iAgAAAAAAAAAAAAAAAAAAAAAAAAAAAAAAAAAC8Q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gAAAAAAAAAAAAAAAAAAAAACAAAAAAAAAAAAAgDx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AAAAAAAA4gIAAAI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MkXD6sR2RYIEQQCEwgAAhO7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BMWCgQAAgAAAAACAAICAAICAAAKwwUCDBv0AACsBbOzlREKlQ8YUgAAArsAAAACBcrn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AAQMJgUXD+e7AAACAALOtNXtAADxuwIAAAIADBEIAhYKDOICE/rJAOQIGAwTChgXFgzi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GAkKDxgYBacAALsAAgACE+e7AAC77QIAAAICEwUR4gQWD8MRDAICEwUYEwIIFxgIAAIF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1gwC7QQAAhYRChECEwwEBAICBBMMJrQFyRYXBdwMqw8bDw/rCgwWExGrERYYEwAABALx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C7AAAABAURAgQA2Q8TGBcMDAUXGxYEDAwCBBYIFgICAAAAAAAWBwUPCgTcBAwRBQgF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AAQCDBMW56UC4rsAALsKFxcPDw8FCgwAAgQM6xcKERgCChfrtAQAAgIABMkTCuet5AQ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AAEAAAEAAACABMXq18PEQwYEQQTCAgL2RcIEwAAAAACCBsXHesWGAAAAuIAAgICEQoP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EwQMDgj1DwgFCAoYBQ/2ERgFBQWVEwoICAzXBdYEAAAAAAAAAAAAAAAAAAAAAAAAAAA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gUWCgoPBQQIBcgPDBYFCJX2CA/OCggFBQoIDwoIEREYDxgYF8MYGBgXFx0XGQ8PGNsK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ChYCAgACAAAAAAITAgQAAgITFRaT4gAAAAACAAwPBdfZBREFLNks+RMPBQ7eCggTBRER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GAoRCAUIBQgKBQUYCAoRBRYKDwoEnAUKBQUKCA8PCBYKGAURFgUICl8IDwUPCAkICBEP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bCAUICAoPBwr6JrQKCggFCBEFEwgILAgXBQgIBdkICggPGArZBQgF8BgKCAoWExME4rvi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MAhYFFw8YCMsAyBEEDrMLAgwRAgAAAAAAAAIAAAAAAAC7AAIABAQC4OIAAAAAAAAEAAIE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AgAAAhMTDNlfIAoXFw8KDA6zFhsYBdsWBAoRBAAAAgAAAhYYFwgIDADRFwUI9BMTGAgR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AgACyej3AOQC1skPtA8WCg8KAAC7AgQCEQoM49biAAICAAAAAgIADAoW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IM4gAEDxMCAggMAAICAAIAAAAAAAAAAAAAAAAA4gAK6wLJAAAAAAAAAAAAAAAA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AgIA4OIAAAIW6xgR5AAEFsgApRMT9+QMDBGlDAyTBAyzBNGl5xOlAAQMyAQMDMsEAt4m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rQACAgIEBAIEAgAABAkTAAAAAAAAAAoTAAICAAAAAAAAAAICAAAEsx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BAAAFggREwUXFhERAhYKCgAMFhYF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TAAAAAAClAu0CFhMCBAAAChcFEQICFxMAAPcWGPAKCAgKGNkW7hPIk+RRCBgXFxgP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AAIMBRcbCAQAAADcuw4bDwQAAhEKDAAAAAAABBPbFgDiuwTiAKUMAgQRBAgXDxsWAAAE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DAQRFgsFtA4RAgAAAgQA7QziAAAAAAAAAAAAEwIABBPq2wgMAhYKGBcWABYRDwUABAgY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FggWAgICEwoEFgIAEwrgAOIEAgAMFhYCERgKFqvZGA8P2QgPBRgFGLQIExgMBAACACAR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AAAAAADgBRcAAAAMAqUWDwQTBduVAKX6BAIAAAQCAAAEEQoRAgwRBAS7ALsAAATxAAQC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BQrnpQIAAAQA4gAAAggXBAobHREEBAIEAgITEwwMCCbkBQkEAALiBALgu+SzCAQAuw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oRCgoFEQoYERfKFhEYGBsXGxgXGA+zGxcYBAAAAAIW6xcXFw8XAAAEDBMWCAobGxgI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2QgFCAgFCAUFBQUY9rMW9bTbtCwTBywK7OcPlQIAAAAAAAAAAAAAAAAAAAAAAAIM9BMW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RECBBYWEwUFCA8FCggIFhEMBbQOExEKDw8FCAUICA8XFxcd6RvdFx0ZGRcKBQgIDwgW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BAAAAAACAhEFGAUMBAIWGBgdFxYAAAAAAAAADAoY2SwF+LPOCAUFExYICpwKwwr2DywK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Dw/ZBQgYBRH4Dx0RBQ8PCBERBxERBQrZBQoIswUP3ggZCgoWDwgRCBER+Q8KEQoFq8cP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CPgIChEHBREWBbQY2xgKEfjOCA/ZCOMPBQoIEREIDBgRFhYHEQoFGPYWAAIEAgIAAgIE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EwoTCOnrE7sMDAK7EwgTFhgTAAAAAAAAAAAAAAAAAAAMAgwWCgwCpQAAAAICAAAABBYP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hYMAAAEUhgFDw8YEQwRCgoCBQ8RGBcKHQ/oyAAAAAIADAgYChEEDBEYDPcRBQUPqwUP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BYAAAAAuxPIDAwMEdEAAgIA4hMRDBYCAAAABQgMAAIE7dYIDww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zgAgQYFgAABRMCAgAAAAAAALsE3AIAAgAAAAAAAAUFCq0AAAAABAIAAAAAAAAC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BADiAAAAAgwFFwWsAgQTEwQC3AQCFRMMFgIMAgIEBAARGNGsEQwCDAwCkwoMDAwEJhY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1gQMEQQCAAAAAADxUecAAAAAAAACCBMAAAAAAAAAAAAAAAIAAAQFD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CAAACArsCAAAEBRYCAu0TBQUIFggYCg4F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FhMPEQQCAhMPDxMCAgwYEwACyFIPDwUTEwob6RgYDwizERj+GxcXBQgW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BBEYFxezEwAAAAAABBe01gAM4xcMAAAAAAAAABMKEwIEBAIC3F8YBQUXDwoREQQEuwI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DA8REQwMChgMBBERBAAMBZwAAAAAAAAAAAACAAwFDwITBAAEAAQMFtbt8QAIEQIICBcY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GBECExEYFxMTBAwPFwACFhEAAAQRBOgWGBEM9AgYCgjXExPWABMIDwqcBQIAAhYKFvYP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AgAA4gQWFgACAArvCHfqAgoPtPb3ExgXEQICAAACAhMFGBYCEw8YzvEAAgQAAOIErAQM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CBgXCgIAAPEWAgDcChcYD/YIBALc4BPqtBEEzg4ICgwRCgITDwwTCAcE7QQICgzi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GxgYDxgPDxgRGBsMAggKDxcXDxsRBAzRBRcTAAAABAQR6RgXGBgAAgoFBQ8YDgUPEQwT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CAUKCBgPBQ8YEQUFFgoFEwoPCBEICBEsEQoFBOIEAAAAAAAAAAAAAAAAAAAAAAKsE/cT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CAgTCAgIBQUKBQUEEQoYBRYXBQqcEdsPChEKBRgYFxcYGBcZGR0ZG+sFD9kFDwoTEwUK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AgAAu9wAExgbswy7BAgYDw/45wAAAAAAAAIEExgIBQpRs/gRCAXjDwrZ4w8FEQgKDgUP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ww8FCgUICgcPGBEIBQoYDwUFEREKEQiz+QUPChFRBQ8ICBEFCAoKCggPGBMRCPgKDwgK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3hYKGBEFChEIDAcILAoIXywOCA8PBV8WEQoIChEEFwgK7wUYDwUPDxEEAgIAAAAAAAAC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EFw8EAAICAAAMCQoRBREAAAAAAAAAAAAAAAAABA/qDwoH4gAAAAAAAAAAAO0TGBMK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GxYMDOLcswgYDxVR2w8IBRYRCAQKFxcZC+ICrAwMCu8MERETAgoXExMT2VEXDgoPCBYT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gwCAAIA7aUEBASlAAAAAAAMBRMTGAAAAAQFBQQCAAAC6gUW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QAABAUTAAQFDAAAAAAAAAAAAAAAAAIEAAIAAgAACggRBLsCAAAAAAAAAAIAAAwP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BBEF4xgEBAUTAgQABAACBAITE86c9wTJuw4PD8vVBBYRAuDJCtbiFhMT3AIT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AAIM7eIAAAACANbqDAAAAgIAAAIIDAQAAAAAAAAAAAC7AgAABLPn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C4gQCAhEPBAAAANYIGAgWERETABEF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74BAoT3AICFhiz5wD0Cw8WAAoY4w8XBQQRCxEKCBgYFx0IFhcXFxcFCtwA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2RgXFxgTAgIAAALWD7Tn7QQRCgQAAAAAAAAA0bQF+sgJEQTgDxsPCAoIDxYRDwcCAgAC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FxcZGBEKBQIMDwsEAAwHEQAAAAAAAAAAAAIABAjK5MsCAgAEBAACDAICABgIBOqT2Zzn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CgDvERgPCAURAguryRMFDwIA8bQW+QQFFgQTEV/nCBn+sgXcqwUPCvkXDAQM6xsKEyYE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IEDBPK6RYEDwoHEQIM3goIFgIAAAKsJhMCAgAEBbMLrdy7yAwME+oFBRgP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FgUKAgDtEw8MArsMCAoRBbQFCBEKBRgXERb+tBYIEwwYEdvKERYPCgwCAAQIBQQAAA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bGAgTFhYMEwQW7AwAAtYYFx0bDwwCAAITG5WsAgACABMbFxgXGwAWGA8FDw8WBRgYBQ8P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Dw8FD+sFGBgRCA8IBQURCgUFCAUFCAUK3g8TAAAAAAAAAAAAAAAAAAAAAAAAAAIAAOI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YTCgoRDywPCOgOUQoWFgoKEwwVBRgFBQ8YFxsXFxsX2xgXFwgFCBMWFl8TEQUK56Xe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E5AAAAAAE+BcR4uIT9QcmEwQCAAAAAAAAAuAWEcPbCAUF+QoFBbMKCg8PB+sKEQUI+QgJ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FxgICAkFBQgYCgUFEwgIBRgFD+MWFhGrCtkICggXEREFCgoRCAoPDwUPEwoYCBEPs9cK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qwUYEeoWCA/uBQj5ExYIBRMKCg8FCBYK2VGVBQoPB+gIBQUFGBgRExERAgACAAAAAAwY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gZEQIA5AAAAAATCgoPBQQCAAAAAAAAAAAAAAACFucREwwAAAAAAAAAAAAABAgKEQgM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EQoPJgATEQ8IEQWzLBYPDwUKDAoYFwUTu+QIGAgXBQQTkxYWChETCl8PBQoLBQ7nAKXc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FhPxywACEQsArckAAAACAgoWBBMWDAAAABYWBAIAAgoFFgIAAAACAA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IEBRMABAUTAAAAAAAAAAAAAAAAAgAAAvECAgAKCgwMAgIAAAAAAAAABAACEQUX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AoYBQICFhEEArvs96UCEQj6BNYT79YCEwoKDBUEChEADACs4gAM3ggMBAoR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AICAgAAAAIADAgTAAAAAAAAAgoTAAAAAAAAAAAAAOICAAAMCAQ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MEAgAADAAC5KwCBO8ICOmzDAAC4gQAEwUR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EQgAAgACuxMPxwX6IA8PFwoECBgXCAgEAg8WAAACExYP/gUMFxgYFxsIAgAC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GxcXD+cAAgAMCuoYlQIAAgICAOICAAAAAgIKCBMAFhgPEQgFFhMIBQ8PrRH2FgLJuxas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FxfK+QgKBAsRBAICAtwEAAAAAAAAAAAABAIEChcK+AUMBAUKAgACAAAABQoTDxEXFgIE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FERgYGBYFG9sCAgIArdaTAMkCCgpRBAURBRsPCCYXGQoK4AQFDxsRCB32qwwW+QwAAAD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QAyawCFumzBAQXBQgWAAQAAgUYDAQC9+8RAgICAgoYE+QEAgwID7MMGRsKBwXI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GBYAAAIEEecM1VEKDAQE1RMIswoEDAz0FhER5AUWAgoKzhHnAqwE4gAEABYXEwAAAAAC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EwAAAAAAAgICAgAA7QUICgoWBAICDBMYtBMAAAQADAUbGBgd5FEF2QUFLBEYGA8FCAUP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BfkICAUFBQgIEZwR7hEKCBgKBdkFGA8KDxPkAAAAAAAAAAAAAAAAAAICAAAA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ChYMExYPDxgYCAVRChYR5xac2Q8YGBcXHRcXFw8XBQgRCgoWE+z5CggFDxgKBAIEJhMC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7AAAAABYXFwwABBEbDw/qAgAAAAAAAAACBPcWCA8KCA4WDg8PCOsYFwUK4wgKCBERBREF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Fw8PBRgFChgRDw8IBQgPGA8FBQgKBQUILNm0BQUKCNmVCREFCBgFCA8KBRsICP4IC+wK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DxcIBQoIs9mzCggIDwWc1ZUFBQUFCgUsEbMPChEP7hcPBQoPCgQTDwUCABPWAAAC+RgI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9Q/nAAAEAAAAAOLWERcPFgIAAAAAAAAAAAAAAAAAAAACAgAAAAAAAAAAALvuGBYIExMR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MExf2CwgRBQUY9RGlBAoFDxMEBBMPCgziIAgPCBgIAAQRCAqr7BYXDwoWBQoFAg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RFgwAAOTvExME+gITAAQICq0AEwwCEwwAAAIAAAIIDxG74q0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0EAAAFEwAEDxMArQAAAAAAAAAAAAAEAAIE4gQCAtkRDAoEAAICAAAEAAAAAgoPBRs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LvcAAAMEQ8YrAQRDAAC9xYE3AIRDAAT19XvAAAEqxbnDKznBCAMFgoCFgwEESbi9BMA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AIEBODI4O0ECAwAAAAAAAAEERO7BAAAAAAAAAAA8QAAAOTOBLsAB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ERYEAAQCBASTFhEIGAoMCAoMAAQA4gACCA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FgQCAgAEDw8WDAQCCgUXBQQCBRsPEQAEDxa7BAAAAgQIDxMIFg8dFw8WAgTLC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LAoWAgAAAhEYFxgIAgQAAAAABAIAAAAApQQMAgAODxgHCgoRCA8WExYMDxHiALviEwwA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9goEEwgMBAIIEQQAAAAAAAAAAAAABAAAAAT5GwoIDwwTGxfe7QzvCgoFChMIEQ8RAAAP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DxcsBAgPFu0ABAIEAOIEuwAC+ucTBRMMDxGl5wgICggEBBMRDxYFDwUL3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eAA4hMOD+sEDAUFGAUEAAAEExbx4iDxAgIAAAAAChjsALsABAgFBQwPGw6V+BYR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AgAA4qUEERgYGBcYGAWrDAICEekYFgRS9AhRBQoADA8OFg8WBOIA4AIAAgoFDADxAAAC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EeICDAIRDwURAgQCBQXnDAUWAAxfExYYEQIEAAAA5xcXF4YW5AxRCAoFBfYXGA8FBQUF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FCOoKEQoFBQUPERYMEREFDxEKlQgKDxERE7sAAAAAAAAAAAAAAAAAAAAAAAAAAAAAAAAE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DxMECggKBQgIFgIEEQUPFxsXDxcbGxcXGRcPBRETCgsYGBgYEV8KEwgEERYCJgzJDPE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AAACCRgPBAQCExEFHRecAAAAAAAAAAAE3AwWBQQM2QsWCAUICOzXCgUK9BMPCA8FCg8P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BbMYBQjq2wsFBQUWCAUPBQUFCAoKs94I4w8WUdm0BQURCgUKGBEKBRgFDwgIsw75Chfq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GAoIFhMRCA8KzgUPGBMIChcI2QoFBQUYDw8ICgUWChYPCBcRBAIPGBMMEckAAACzFx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FrsAAAAAAAAEAO0ECrQFBAAAAAAAAAAAAAAAybsEAgQAAAAAAAAAAAQMEQgYERMAChsR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CAUPDOe0FgQRFgIAEwrOBRYADBjpLOQABBYRBe4TCgUI3gQFs9vX2QgPDAQCAAQM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E3AAAAAK7EREFEw8MFgoCAgQTAgwYBQIAAAAAFg8FEwIA8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BAIAAA4TAAIFFgDiAAAAAAAAAAICAAwMFgoRFgQAChEMBQ4CAAAAAAAAAAAMCAgICgwM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AAAAAAIMEQgPEwQICADkBAQTCgUWAAQEu/oEAADsERYCDJUECNUmBchRDAAC8QAE7QDI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DBYRFiYRDAIIFgIAAAAAAAIWBADiAAAAAAAAAAACAgAABArgB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TDAQMFhYI9RcICBMMBAIIEQICAgAAAAARBV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AAAEAAIMArMIFqUAAAAEDAgFChEdGAriAvQFDADiAAAAExgbGBcPGBcb6wUC8RYY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yKUMDAAMDxcXGxcEAAICAgAAAAQCAgQWBRMMFg8FChMWDwUTAgIIEQAKG+gAAOLWAvcY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AgAKBavo57QIAgAEAAAAAAAAAAAAAAQCUgUdBQgFDAwXLAwAAgoPDwUKFgUFGxECAgoA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sxgP8AgCDADWCLQRDAL357sMBQ8YEQwIFgATBREWEQAMGRsPEwURAAIAAAQAAAAC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AAIEAAAMDAkP+QIFBRYKCgQAALsEAgIE7BECAAACAgQABAAABAIW+BEEAggYDxgFBQUI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ABAQCDBEbF7MY9hgKGB0YFuQCJvkYGw/wDwgKDAIECgUOFw8C5JXYFgLkAgoKBAwMAAAC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DOyzERgYBbQEAMkFFxcRGA8CERsWExcYJuIAAgKsGBsXGw+lExERBQUFDw8PCgUPDgUF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CAoREQoFBQUFChYYEQ8bD9ksCAUPBREYEQTiuwAAAAAAAAAAAAAAAAAAAAAAAAAAAPE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GBYKFhYbCggTERjdyhcXGxcYFxcXGBsYCAoR+QoFDBYKDw8CBAQAERYs2wrnAK0EAAQ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AAIY6ywAAAACBOwFGA4CAAAAAAAAAACtAggPCqsIChEFGAoPDwUKEwqzBRgKCgoLCAgR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GA8PDwi04w8IBQ8IBRcFEewIBQUFCggFEREPFhEWEREWBQoICAgKCBMF3goPCA8RBREP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CLMFBQUKDwgL+AUPFhhRGQoICgUXGAUKBQoRFhEPGQ8REwACDAoFFhEIDLvJUhsYDAAA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BO0AAAAAAALcAAAWGA8TAAAAAAAAAAAAAACt8QAAAgIEAAICAgQWCg8XD+wMBAQIChMY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ChYPEQUXCgIRGAwCERgYERMsGAkXBRYMFhgXCAoKFgQPwxcFGAgRAgzgAAQAAAIC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rgAAQCAuIMExYEGBEPEwACEwrJ4AUVAgAAAhEKCBMMBAAAAAI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BAIMBRMAAgURAuQAAAAAAgAAAgIAEwQMFhMTAAAKFgIKCgwAAgIABAIAEwoRChEEBBMW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AAAIWDxjuBBEWIAxSFgwKCArJ4NEWCgIEJgoTFhHvDxYKkwQCDAQMDAIAAAQCAA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WEwoTE87n+ggMAAAAAAAABArnAAQAAAAAAAAAAAAAAgACn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WEQgPCggKEwAA7QICAFHq1gAAAAAABBYPqwAA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gDJGBYRE6UAAAAAChkXGPYPEwAADBgEAgIAAgAECBcFF/4XFxsPtNUAEwoF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BRfOpRMIGBcYG5ziAgAAAAICAgIKEQ/pFgUPCBMREQwXDxYAFgoMABYF0QIAAAACFhgA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Agu0CiAABAwEAAIAAAIMDAIAAgAAAADIDhgKBREKCBfZBAAAAgwCCAoWBQUbCgQREQIC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CgUPDwoWDOcYGxECEbMR4iAKCBEMDAgMAgwKCBYCAO30FwUM2xYAAgK7AgAC8a0AAgQK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RMAABEFGxcKAhjjBQgEAAAAyQIAAAICAgAEAgAAAAACAAAADAgYGAIABBMEAAQC4qwA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AAAwKCA8XDwoKFgwKCvYs5MsA5ATuERbsCwoRERYTGPgMFhEWDxcFEwIAAhYIEwQA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zhgWFw8KBeK7BCwX46wKDxMMDxECChcFAgAAAAARFxcbFwwTExEICxYKFxgWCAgRCAUO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9woICA8FCBEKEQrsCA8PCF8IBfbD5wgFBALi4g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GxYTFg8FCA8bFxcYGRgX9RgYwxgJFgoTEwQmAhMEDCDWBAICANxS56xR7QIAAAAAAgAC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AEw/wUgAAAAQCEw8YEwAAAAAAAAAAAAAA4hPrCgoOEwgYBdkFBQUTChYYDw8FCwUPCKsP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DxYIGA8FBQgFX/a04w8YBQgP2REIURYRCgX2GAgIBQgICgoKBQjZqwURFgoFBQUPEwgI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BQ8FBQoKCPoRCPjOnQoPFggFDw8FCAur+bPZEQ8FBRPxAuICEw8TsxcEAABSGBgMAAIW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3AgAAAAAAAAAAAAAECAoCAAICAAAAAAAAuwIAAAAAAAAABBERBQUKBAITEQIEERYCFtHe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ChMECLQIAAoYEwIM+BEEFggK5AgbFwgKFxgKDAAIFg8JDxEPFhME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IABAIAAAAEAgARBRYE4gIWJhYEBAIAAgIWGBbxAu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AgAKCgAAChEAAAICAgACAgAAAAAAAAACAAIAAAoRAAQIFgACBAAEAgQFChMID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hMIBdsEChYIClIFDAgFChMRBAoM7womClHnUhYTEwwEAgACuwIAAAACrQAAAgDi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QE5KwMlQwAAAAAAAACCqwAAAAAAAAAAAAAAAACAAQRBAAA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EQ8YBRECAgICAAACAAICChEAAAAAAAAEDAoF4A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AAAAIAABbKFt4REwAABAIICBkFCA8TAOQMDwwAAAACAPGTDxMK6ggP6wXjLAQEAgIY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G7MKBQ8XGBjpBQQCDAQCCuwEDBgYDxcIERGcCBEEAAUYFgwTBAIAAgQCAAAEAO3ZswAR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kCgX6AAAABAwEAgAAAhj2DAACAAAAAAIEFsgWBAwEERMCAAAAAgAsFgoYChcIAhYWAAAT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ExMFFxcFs7QPEwIIFxEM2/UPDwgEEQoTAgwIsxYCAgIsCBYYCgS74uKt3AAABADxkw8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+QAAFhEPGBYAG7MPDwQAAAAAAgQEy/HLAgACAAAABBYTAgATDwURAAACAgAA4rsCAuIm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CNkWGBsFDggEuwQMGQUCAAIIsw8YBRsd6xMTEQ8YDwQRF5wRFxcWuwAABAqz0QAAAAA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swoXCAQMAOIMDxf4ERgFEQoPEwQWDw/kAAAAABMXDxcXCgQCEQgWExEYGxEICBYWBQUYB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ggYBQ8ICs76CgUPDxgPCgosCg8MEwUMAgC7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CAoFFxcXGxsXFxcbFxcPBQgIUfoEFgwEAAICAgIAAslSAhMOAhPRBBYABAytExMTFgQE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GRgTAAIEDAIMGAXcAAAAAAAAAAAAAAACFvUK1hbqGA8PCF8FDxEO1QUIBQUREQj5Cw8I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BQoIDwgIDwUP27MIBbMICA8IEQgK6w4WCAUFCAgICgUFBREIDxEIEQoIBQ8FBQ/6EQUI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CBEPBREWCAgICQ4O2RgKCLMFCAr5FhEIDxcPDw8RBO3kBAIECAUY2QIEEQ8XCgQAFQ8Y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AAICAAAAAAAAAAIW2RMAAAIAAAAAAADi8QAAAAAAAAQMGBhfE+IAArMXE8mr6xYFGLMF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AAwFFucABAwCDPgYAgAAFsgCE7MXGA8RFgwOFgUFBQsP1RMCAgQ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gACAAAAAAIAEQUTAgIAAhYK2RPtAAACBBgPIALiu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RAAAWCgAAuwACAALiAAAAAAAAAAIAAgAAChYABAoKAAIABAIECAgRChM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CBBaVDxUTBATcAgQEFhMMAKUADAICBAQEBAIM1ZPnrAICAAAAAAAABAIAAgIAAuS7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DBGcEcgKBAAAAgIAAATO4AAAAAAAAAAAAAAAAAQAAg4MAADi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CBAwCAgQAAAAAAAAAAAARFQIAAAAAAAQADAjuAgTi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AAAAAAD6D9kMCBsYDAAEAl/ZDwUXHQoMuwIFDAQAAAAABPcbAgDxAgwTExMXCgAAAAoPE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GQ8bGxcX6coI5wgP5xYdFxYCBRcXExMRGB3YAgIEExMTDAIAAAQAAAAEEV/nAgUbBAwP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BQQAAAIMDAIAAgIACAUMAgQAAAAAAAAAuwICBAACAAAEAAAA5LTIEwgTGwgECBMCDAgd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EQwEBBGz9hf2Cc7rExMbFgUbFwQMEwwWCgoY9fQEBNkFFhcF+QwE8QC7Agj5BAAECBE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AgIWExYIFgAYEQwCAAAAy+AMERgTuwDkAgAAAAQM9hgmAOfOAgIEAAAE8QAAAAAAFiz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CBEYFw8FG7PIEwWGBQQABAeGG+cTBRj2AAACDAUYBQ8PFgQRBQwAAAQAAgr4DAQMFgwC5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E8gMERH0AAwIChEWFgLnUt4EAAQIGFEEAgIAAgjpFxcPBAATERMMFggYCgoHEREPBdsI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ChgICAX4BRMICNnXFl/VUdkJD6sMXxgR8Q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BRsXFxsXFxsbFxgPExMCFrMRBAACAAAABAICyAQW2wUMBRsTBRgIGA8ICAjrDwgPEwIC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FxEC1Q8YFhEXnK0CBAIEAgwAAAAAAAAMERgR6rMXGA8YGBgPGBcIBQoKChEKBQURGAoR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6RcbHRcFGMMKCN4FDwoK2dcRBfYYBQoPBREKChEKFw8K+QgYqwUPBRYKDw8FBQgICAgK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wUFChEP7A+0CggKDwgFDw8F2QgRCfTXCAgsChMEAgAAExYYGwUTAATO+OoRFgQK6l8K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AIAAAAAAAAAAAAWCBEAAAAAAAAAAAAAAAAAAAAAExEs3gwAAAS7yAoW4PQPFhMXGBEW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Ew8TBAAABAATDxgWBBMXXwQAERgICgIWFhEPHQQIC6sWEwQE4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AQAAAAAAhYFEawAAPEEC/ksAgIMAAITCArxANwCAAICB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CgoAAhEFAAAAAAQA4rsAAAAAAAAAAAAAAAAKEQAABA8MAgQMABEPCgUK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w60CsgEBAAEAAIEAAQAAAAC7QAAAAAEAO0EBMsAACDW3AAAAAIMDAAABOIgDKwM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RDwcFrQrnAAC7AAAA5A4EAAAAAAAAAAAAAAAAAgAMEQ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IAAAAAAAAAAAAABAQMAAAAAAAAAAAAFg8EAADx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YYDAIMUQ7IAgAR6Rdf2bTrE+IADAgEAgAEAgAABBgCAKXiAAIEAAoPAPEABA8W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/hkYGAnn8QAMsxcRDAUYEQoFBRMMGAgRERkR5AIMERYAAAAAAAC7AAIPF1IACBjIAgAAF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RAAAAAAQCAAAAAAAEAAAAAAAAAAAAAAQCBAAAAAIEAO0AAAAMGKUWBQUYCBMIBAIAAAT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DwwE4uICDBER+BkFGBgMChgRAgIAAgUKDxicAgAACNFRGBsbEREP5wATGA8EAAD3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ABYX/ggMBBgTDOQgEwIA9BEIBRPiAAAAAAAAAABSDgTiu627BAAAAAAAAAAAAhYFCAI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BAXDBQoFEwRSDvazEwAEBQ8PDF8RFgwAAq0MBQoFEwzi5AwAAAICBAAADAgPAgwYEQAC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rfr1HRf0DBgMAAITBADiAgAAAhEFCAQAAAAAExgXDxju8QQMERYRDw8KCAUICAUHswUY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BREKGPgWDBEKBbMWBQgszrQLCgwMDwQAAOLxAAAAAAAAAAAAAAAAAAAAAAAAAAAAAAIA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FxgYFxkXFxEMBAAABOLkDgQAAAACBBMRCrMP6OcFGAoXCAQPBasXFxfpBRsYChgEAgAA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Ecv6tA/ZEQgAAATxAAACDAICAAAA8QAECNf05AoFBQXeCggIExEFGA8RExYFBQUFCAX2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CgoIEfkYBREIFhEICAWz6/kFBQoICgUICggRBRcFHl8Oqw/nDnjuERMFBQUYEQUIEV8P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BQgsUQUW6wUR2wgICgcIGBgFCiYOEwsWFg4WAAAEAgwRFxgIFhO7AOATDLsEAgDxAgQ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7QCVBRMAAAAAAAAAAAAAAAICUvb5DAIAAgIAAAICrBYX4wQCBQUW9Bnb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BQoRBAAAEw8bBAQTBRgFBBEYCAwMBAgYGxEKGAgEAAAE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AAAAAPHRLN4AAAAAAAQWDAIAAAACFggEAAAAAAAAAO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EA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AAAEQUAAAAA4gQA4gAAAAAAAAAAAAIAAAoKAAIECAoAAAATDwoKEQ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RcPnAICAAAWExMTEwAAAADxBAICAAAA8QAAAOIAAgICAgICAAAAAPEAAPECBwws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EwoECAQAAAAAAACtDgQAAAAAAAAAAAAAAAClAAwID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u+KtAgIAAgAAAAAAAuICAgTiAAAAAAAAAgIEBRG7AAQC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AAMCAoMAADc4AAABAXKGArqGwUEBAAT2AUEAAAAAAITCAICAAACAODJ1vAWBAAMCgUMp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bBQsTDAACAKUWGBilERcYCAoKBQ8WAgwFGAwCAAgFBAIAAgIAAMkAABPnAgATCAoKERMW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AAACAgAAAAICAAAAAAAAAgAAAAAAAAAAAvEAywICBAAAABYXABEYCBgFChMME9fWAAIA3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CAoODhEEAtYMFggKCA8YFxgYChYECAoXD9EAAgwFExEXyggMERwRAAT4CAwAAhMEAvE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rDGAQRGA8PCA8XFgICDAQT1gAAAgIAAgIAAAAA8QQC8dwCAAAAAAAAALvnBV/IAgQA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GBcZChMArcgOGxcTAAQFDw8PGxG7AAIAAhEYBQ8KExbb1wIAAAAAAAIABA8KDAwTAO0T5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ERkZHAgEGAwEChcIAgoWuwACDBEPFgAAAAIMCBcXGwUCAAIEBBMRDw8KGAUPCAgYGBiV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CggYEQwTBREIDwjbCAoLGBbeEwwFFgQApQICAAAAAAAAAAAAAAAAAAAAAAAAAAACDBMK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FxsXCvYPBAQAAAIAAKUIEwIABA4PF8oX2BgW97MHEwUIExcKBBYP/hsR+RgWBREEpQAA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DAAMBAwMChYEAgACDAQREwwAAAAEAAATCQoMqw8ItA8bDwgKBQUPDwgKCAUFBQUPBQ8X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FwizGw8FCA8PX/mVBQ8FCggFCA8KCgoPDxMFGBgKCgv56w/1GA8KFgez2wgRBQUI2Q8K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IBQicDw8PCgz1swUYDw8YtAUFEQsOGA8IGBYEBLsCCAgXCAoTAgST2RgR4gwIUQoKFgQR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AAAAAAAAAAIEAhPbCAziAAAAAAAAAAACExH5+SYCAARfFgQAEwgK5wgKEQgICggsCBcF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CA8WE+ACEQ8TDxgIE/oIGAj5DAoFCgURERcWBAzxAAK7B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AAAAJgUWAgAAAgQCAgwEBAICABMFEwIAAAAAAAA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BMM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AAITDwDiAgQAAAAE1gAAAAAAAAAAAgAACAoCAuImCNwABAUFDxcTAAICAA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EdkFCgIC8RMgExMMAgACAgAAAAACAgQErQQAAgIEFtERDhYCAAACAgICDMkIFg8R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EwQFDAAA4gIAAOQRBAAAAAAAAAAAAAAAAALiDAoM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LiAAAC8QACAAAABAACAAwAAAAAAAAAAAAAAAQHCNwAAA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u94FBAICAgDL1pPZsxgRCBi0EwAAABEYEQICBAAA3JwMAMkCAAIABBETFywE7hEWCAzn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CtAALJAgwFDxMPChYWBRcIBADoBxcWAAAEBQwCAgQAAAK7AAIEAgC7AgIEEyYKCtkX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AAAAAAACAgIAAAAAAAQMBAC73AK73AACAgAAAAACAAAClekACg8MFwUFAgQJ/hYCr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BBYIDwoILBYWDAQCExYWFg8FFwUICBsFDAQECBgEChsF4gARBbsCyQQWAgIEBQUTAgAR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sPAggIDwUWEwsT4gAAAOIEAMsAAAAAAAAAAOIEBAgR4AAAAAAAAAACFgUR5AACACAJ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6xcFBAAE1hMIBRYC4goYGBMIBAIWEwIEC+wIGA8IGBcK5LsC5xMMAgIEDA8KAgAAAgoF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Dw8XDxEYEQgOD7QEBc67AAAAFhgKBLviAgQIGxcXFwwAAgQABAgPGBYYD/UIDxf2CBEK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BRgRFhMFCgURCAURnAjrCuAEBRgYEQAAAAAAAAAAAAAAAAAAAAAAAAAAAAAAAhMIGP4X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GBEEEQoCAgACAAAC3AVRAgAMBRfH3RfKDxEFGwqVGPkKGBHkBAW0BQoICAQPCAAAAgAA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4gQCFhMPGMgAAAQIDBGc7gACAAAAAK0L21EK2QgPCrQFlQoFCgUYBQUI2w8FGBgWChsF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CNsFCtUFGAUKEREKBQ4RCAURDwoKBQ8F+gUHCAoICAgFGwgKCuoLDtkIERUKCgUWEQ8I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CBMFFw8PFhgPDwUHDwgO9hgIE/kPBQUFDOLxE+4KtBgREwwCABbwFwgWCA/ZD7PnDAgK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AAAAAAAAANzoCAoVCAIAAAAAAAICBBYK7gwABAIAExj2DAQWtOOs9wwICBYPBQX3BQoC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BV/1COIRDgQWFxHRERezDAUWChcWEQURFucABAAAAg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AgwYCAIAAAIEAgICFgQAAAITBREE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BAQABAw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AhYPAAKcCAwEBBaVAAAAAAAAAAAEAAAICAIAAAzZDOCVCBYYGwwCAAAAAAAAAAAA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KV2RwWAgLJreLkAgACAAICAgICAAIADAwMCBYLEwQMpQQMBAIAAgIEFhOrDgoRERYM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+gWsAAACuwAAAhYEAAAAAAAAAAAAAAAAAgCtCBY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LtAAAAAAAAAAAA8QAAAAAAAAAAAAAAAhEFCgI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LAgFCOgAAAAEkxcPF9UIGfkCBAACCQUEAAACAAIIX6UAAK0CBMsRBbQXGAwKGAwItA8Y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APEAALsAAgwFBeoWEQUVBRECAgoI7qUAAAIT7QAAAAACBAACEQwCAOIAAAAAAgxSBBMK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AAAAAAAAAAAAAAAAAhMTAAACBAC7AAwWDAAAAAIAAAAW2wQTDwoKDxMC4hEPCgACABYL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uwIEBAUHLNkFDxYWEREKAgQMFgoRGBgRFhEYFwwRGNsEAgTJAAC7AAIAAAQK2BYCAAi0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AUACggI6OIAAgKtEQoMAAIE8QAEAAAEFhbiBAAEF/UMAAAAAAAEDAoPEcsAAAAADA8K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6wXnAAAEy+ITFgAAFgUdEQIAyQgPEQTcuwQPDwUIFhMCAMsWFxEEAAIADBYKAgICEywC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ERcbDw8YEQAF6QIE5AAAAADiD8rVAAAAAOgXFxkdCAwAAAACEQUPCAoRDwUFDwoPCBYR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F/YRExMWBQgFCAcR2asVAgARGBfeBAAAAAAAAAAAAAAAAAAAAAAAAAAA4gwRDxcXFxcb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ChbWleQCAAKtAAIA9AkCAAIKGBcXF+kPCvkYChEIEwUXCBEKCgURCAUKEwWzyQACAAAC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AhMIDAjKX5O7AAQCAtytAAIAAAAAAgQFCNUmEQ8WCAXZDxYTBRgYFgW0CBgPCAoFFxgR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CAUIUREFDwgKCAoPBRYIBQq02QoFDw8RBQUFCAUKEQUXCAUICAUIlQUIUu8FDwgKDxgW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CgUF+QoI9giVBdkFBQgKCgUK2RkKq94CAgIMGAUXGBECAgAA5xgFFt4YCggYCgwECOcA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AAAAAAAEAAIT1wwKERMAAAQAAAwIDwQCBAACAgIECBEMEw8FEcgPGBYWChYWF/QCBNwE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EREFEQobBAIMDAoYs94RDAXZUQXZChMCuwLk7QAAAAAAAAAAAAAAAAAAAAAAAAIC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GAgEAAAAAAIAAAAC4gAABAgFAgAAAAAC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EDAA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BAUTAvkPCgjcCgUEAAAAAAAAAAAAAJwPAgIAAhEm0QXIEwoIAAI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TGAgTALsAAAACAAAAAgACAO0AAAAC8eIEDBYRDAQAAAACAtwMBBEWBdsPERYMAg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X+cAAAAAAAAAFhMAAAAAAAAAAAAAAgIA4gwI3gQAu+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gIAAAAAAAAAAAAAAAAAAAAAAAAAAgIEBAoFrQACAgAA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FExEbBwQEAgQRzhgYLBsXCAAAABEIBLsEAgIK+A+rEwwCAOLxFhfpGwgH+RMEAAQFChMA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AAICAAQRCg8PFg8YGAQMCgICCA8EAAQEABMWuwAAAAAAAOdRBAACBAAAAAAA5+IAAAT4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AAABBEI+gAAAAAAEwjnAgAAAAACFhgTAAAAAAAABBYbBAwKCg8FAgQC1hMCAAICBRdS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ExYM4wr3BAUFCBgPFxsYGw8FEwwT+AgYDxcFBBEXsg7oCKsWAAAAEwgEAhEKAgAAEQ8R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YCgQYF9gKAgDi5AQKGBYAAAAEAAQM1uoXFxYA8QwREQwMBADcrALZFxEMAAAAAAwLFxgP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F7MWAgAEAhYI5O0TChsWAAAA6A4RAgAADAgFFg+rABYEAgQKEwICBAITFggIAADn7gQC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CBcXFwX5FggKAAAAAAACAgQTFwUEAAAAExgXFxcZDAQAAAQMCAgREQgFGAqVCAoRCBEF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PBV8RCNmV2QUFBRMWrAIA7QoILAURDAQCAAIEAgIEAAAAAgQAAAAABBEIGBcbFw8XFxgX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BRGVyAQAAAACDAIWtNUAAiYPFxcbGxkWEwgREduzDwoFCNcPCAsLFhYWGB3gAgAAAAIT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vcADA8YEQIAAAAAAAAAAAAAAAAAAgq0lQwIFw8FCAgKDxEKBRgFGAUIGBgPCgUPDwUO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Dw8HCgUYBQgFFtnXCgUFEw8PGAURCBYICgUYBQgIDxgKBQUFCBERBwX19hgsBQ8PDwgI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CAgTUQUYCBEIBQUPsxETERgWLNkIEQAAFggRBQUTAgQAACAIwxjoDBcRCFECAKwPEwAA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AAAAAAAAAAIW5wIFFgIADBMWEQoWBAwFEQDiEwoKAACrGwoTUQqcFhgKAhYKyLsEALsA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EwgKChgRDBMIFxMRFhsXFlEPCKsEAgQAAAAAAAAAAAAAAAAAAAAAAAAAAAAAAAAAAAI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BAAAAgQABAztAgytBAAMBRMAAgIAAAAAAAAAAAQC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IAABEWAAAA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yggWBQ8FCOAR9hEAAAAAAAQCAAAA1QgArQIABAUPERYmE+IAAAAAAAAAAAAAAAAAAgI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DAoPGBGsAAAApQIAAAAAAAAC5AAABAAAAAAAAOIEAgIEAAAEDBETBQgsFhacDAAEAAAE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EwAAAAAAAAIRCgIAAAAAAAAAAAAAAAAAAggOAgA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vECAAACAgAAAAAAAAAAAAAAAAAAAAIAAAACAAAADBkRAAAAAAAA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BBYTAAIADOsWs/kPFwoRAgAEBRYAAgwRCBYMFgQIGBYC5AQTCAgWBAwPEQACABEFDAAT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CAkEERgXCggPCgQMAgACAAARDxMCCAoECAUMAAAEAgAMAgIAAAAAAAAAAAACAAAAE/AW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Cg8TAAQCAAITsxgKAgIAAgAMCAwCAAAAAAIADBnLDBEPDwoABOIAAAACEwQRGFIC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D+j2FgQRFwoCBBMWFgoPCBgXD+oIEwQREQoT7AqzGBcXF/gWDAwFGBH4GMi7AgAMEQTg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BAUKCvoEAgC7AAIWDAACAgICAAK0DxEFFgIWEwTiAgQCAuICFQUWBLsAAgIAAgXrBQoM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FwgTAgQCCgUgAPEKF/a7BAAAyQIEBAIIGAoYBQ8TCBsIBAQCAAQCEQ8IDA8KpQAE6BMC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CBcbBQUKDAAEAAAAu+QAAgAIGxECAuIEBRgXFxsFAgIEAAQIDwoIBRgI2w4KBREFCAUY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ChYWEQezFxizBAAAAgAAEwUX9Q8MAAQCDBMECAQCAgAAAAAABAwWBRwbGxgYHRcPEQUP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yK0AAgACAOyzydarEwAAyAgZGBcXGwoEERggFggWEw4E5K3kBAAEAgII6wwCAAAAAAIT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CgLJERuzBAAAAAAAAAAAAAAAAAICBAUYyBMPDwUPBQUFFgoYDwoIEwoRGA8FDwUYGAoR2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GA8FBQUFCggID9kICbQeBQgIGA8PEeMFDwUFChP5tAjZDwUKEQjjDwURChYKCA8YBRbZ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FwgK6wUICAoIs+MFChEWBRMKCBMAAhMWDxgPBREMAAACDBEYBwcFX94FDgAC3iwMBAQA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AAAAAAAAAAQsEwwICgwMCAgTAAACFhsFBAL0DwUWDAIRGBcWBArZGBcMAAK7AAAABMj6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sChcTDAQWGAoTExi0BRMW2xjcBAAAAAAAAAAAAAAAAAAAAAAAAAAAAAAAAAAAAgIEBAAA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AgAEAAAEDPG7yAzxAhHsAgIEAAAAAAAAAAAAAAAC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pQQCAAC7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DgIRBQgIFhbrq8kAAAACAAAAAACTGAIAAAACEQ8MFhYM8Q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QRF/YTAOICAAAAAAAAAAAAAAAAAAACAAACAgAAAAICExasBQWrFtUMrAziAAIEAAAT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AAAAAAAA7RYRBAAAAAAAAAAAAAAAAAACChG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IAABMMAAAAAAAAAAAAAAAAAAACAgAABBMEAAAE2QgAAAAAAAAC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4gQAAgL5BREPCggWDAQAAgoKExMKDxMMyQQTEwUYDAACAAQEBOQAAl8PBAIC5wgWreQM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DwoXBQoPLAwTDAQCAAAAAucTAgIKDAIREdwAAAACAAIEAgAAAAAAAAAAAAQMAAACCgoW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MBALiAgAAAAQPGwgAAAAMBAIEAgIAAAAAAgATGQAM2cMXCgQKFgTiyxMFEwwgAgAA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EeMMAAwPEwwMCBsbGwUTFxcT6BjwBQoWDAwICiYM+hYK2QgPDwUYCBfK4PcRCgLnChMA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DxYRCgUTAATiAAIAAFIR5wwTBBcPBAIEAhYWAAAAAAIEFgUPDAAAAOICBPQMGBgKExgI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5wKsE94PGAwAuxEYBQDiAgAAALsAAhYMAgoFCBgKGBYCAAQEBAAXGBECExgRAADqCAQC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GBsFFgwEBAAAAAAAAAACAhEbCO8AAgwRCBf+GxgEAgDi+g8XCAgYDxEYCBEPEfkICBgI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CgUYDw8X2AgCAAACAAAEEdkPGBYCAAIEBAQWDAIAAAACBAwIDxgXFxgXGxgPChMRDxgP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ABPoREQICBBMABBEWBAIEDhcbFxcbCgQRGBYF8BMFDxEFEwoMAAAAAggX5wIAAAAAAALi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AgAMDxgTyQAAAAAAAAAAAAAAAgQEERj4EwoFDwgFBQUIBRgXDwUKDwoYDwgPBQ8FERFf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DwoFFw8FBQUsCA8ICggIFQosBQgTDwUFCAgYFl8I7hEs9gUFD7QPCArZCOoPDwUYFl8I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BQoK+QUICggPGAUJCAUYEQ8RBAAWGAgIFxEA1ssAAuQKGOsKEw8WCBECAAwI7gACBOKt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3AoKFgQRBRgKAgACFgIECBMCAgQTERgFERjbFhYLD7MHCgQCAAAAAAAA+LPW6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EeDRBQ8REwoKD/YKqw8REwQCAAAAAAAAAAAAAAAAAAAAAAAAAAAAAAAAAAAEJvnoAAAAE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AABJMEAAKlAgQTEQIAAgACAg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DJDAAAAABS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AAwMDAwTDBYEAAAAAgIAAAAAABEYBAAAANbqDxMFEwQ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BBazBe4EAAAAAAAAAAAAAAAApQAAAgQAAAIEAAIMExMYCQreEQwEABPLuwAAAAIAAhYF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AAAAAAACEREAAAAAAAAAAAAAAAAAAAAIDg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BAQAAAAAAAAAAAAAAAAAAAAAAAwIFwoEAAAWGAwAAAQAAAAA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AEAgURBdkKFgACAAITDwIWGBfZAgKtrQQCBBHxAiDxrQICAAIMFgUOAMm7qxkRyw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GBEKGAil4iYRDAAAAAC7ybsCEQwAAAICuwAAAgwmAgDxAAQAAAAAAAAADAhSAgIRDwQF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hEYBQwCBAUYEwAAAAAAAAAAAhMYAAIFDx0KABgYFvECER32DPETAssR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GxEA4hMEAgIRFw8PDxEYDwzRGAgRDxcRABGzw9sIFgL3IBYWFhgZ6RcKERcbFhYXFQCc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BQgIGwoAAAQAAgIAUbQKXxgMFhYMAAQAAgLirQAA4A4YBQwT5wIAAAATGBgYGBYEFxECA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lAgwMBAgYDAACEwUFEQIAAAAAAhMTAgIWCAgRFgX0BAAAAAwI7gwTAgQAFg8RAhMWAgAA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wwoEApwFBAACAgAAAAAABA8PDwAADBEIGBsXFwgCAAAMBRgFBRcPDwUIEQgRBSwIBQgF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BQ/2BQ8PFgIAAgIAAAAWBbQIFgIABAICAAITAAAAAhYRDxgbGxcXGP4ZlewFBRcbGAgT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WCBcXBAAABBazGOroArsRGRcbyt0WBBYPCg8XEwUKCBgYDwwAAAAAERdSAgAAAAAAALvk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BOAIFwWsAAAAAAAAAAAAAAAAAAAACBsWEQgPBQ8FCgoWCuoXCBYFEQ8YGAWzBQgICAgP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EQ8XDwgIBV8RDgUPCAUKCgX5ERMPBQoKBQUTDggICPkOGA/2s94Fq9mrEQgFBRgIChEP4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ChEIBQ8PBQUPDwgFFxcKCsm7BBYRDxgWDALJAAAAABYID18MDxMKDASlBAgWAOK7AAAE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BLsAAuQCE7MIEwwAAggbFgAEBQoRFgIAFdsFBREKChsPCvcCAAICBAIEDAIF8JMI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CiwRrBEICAUK+AgKChYMAgAAAAAAAAAAAAAAAAAAAAAAAAAAAAAAAAAAABMsGwoAAOLD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hMRDOIAAPcWChEM7QAAAg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4lITAAAAAFKz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BAIAAOIAAgACAgAAAgAAAAAAEwgAAAAEEV8FDggE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UYGBETAAAAAAAAAAAAAMkCAADiAAICAAAWEwrZERgICgKlAgIADAAABAAAAAAAEwoR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AAAPEREQIAAAAAAAAAAAAAAAAAABER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EQwEAAAAAAAAAAAAAAAAAAAAAAAAERgbFxMAyxYbnAQAAAAAAAQP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BAITBRYPERYEAAQCDAoRDAoWD7MMBALnLN4MEwC74gwF+RHLFhgWEQgErQLnDw6tAAAC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CA8XlQAA5xYRAgQTEwAAAAoYDAICAAAAAAACFgoMAAAAAAAAAAAABAAT2QQAABYPBAgO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QCAAAAAAAAExMMAAQTBQ8TAgAAAPEAAAQEChEA5LMF2woAFgilAADIGAoTEQgM4BEX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BdYAAgICBAgXBQUPCAgIFggbGBezCAzJ+BcPLNnD/hgFFhMMBAIMERgYGBsYwxcWEwoY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CAwWExYCBAwCBALeGBEIGMkAAAAAAgQAALvi4hYFGwgEDA8IAgIAAgwKFxgIEQICAAIM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lQQA4AgWAAAM9Ri0DAAAAAATGBYAEwUYEQUMDwoMAgoMEd0IAAAABOICEeoMAgAAAAAA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EQAMDxcKDAQAAADJuwQECBgYBAIWCAoXFxcdBQwAAAwYDwgIF8MXBQUKCAoYBQoYBQ8F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BRgFBQjgAAAEAAAAAALRGBgYFgAAAAAAAgwCBBMKDxcXFxcXF8MXDwUKDxu0CBETAAI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wxEAAAQTFxgKEwAA3AgXFxfpFxHVGBcKBRgMGBYIwxcFBAAEAgIIFw7JrQAAAADiAOIA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hMRGBYAAAAAAAAAAAAAAAAEAgwKBQgEERMPCBGrCQoFEQ8PCggFCA8YDxgF+BgFCAUR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D/Us1V8YBQhS+RgFtAoRBQUFFvgFBQUYDxPZXwgWEREKCAoKEbPZBavZDyzZCgUKEQUP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5CA8YCAUPCvYFCgUFBQgWrQQMGQ8YGFHiBAIAAhMsGBcFLAcYFhERBeoR+AIAAOIAAhM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IAAAAAAAIIEQwAAgAEChgWDBEYXwoYBcsPFxbLCRgEChgFBAAAAAAAAhEFEwwFDAgY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zudSChgFCiwPEQIMBLsEAAAAAAAAAAAAAAAAAAAAAAAAAAAAAAAAAAC7EwgXCAIE5w8M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ExbcALsABAoKBAI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QE8QQM4gAAyBgW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AgwEAgIAAAAEALviAAAAAAAMCATcABH1FhYFBLsAAAAAAAAAAAAAAAAAAAAAAAAAAAIE3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yQqzBecEAAAAAAAAAAClAuDJBLsABADxDAsKEQW0ChMA7QQCywAAAAAAAAAAAAIKEa0M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CBBYVAAAAAAAAAAAAAAAAAAAACA4EAAAAAAAAAAAAAAAAAAAAAAAAAAAA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gIAAAAC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wYDwUKDAQCAgAAAgAAAgAAAAAAAgQEBRcXCALkAg4IAgAEDAIEExgF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hEF+SwR6AIAAAQWCgITCOcREREFCuAPURMFCucCBA8XGJwKFwgRDxME+hEYs94MAAwF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EwXZAgIWFxsWAgUbAAAACg8AAAAAAAAABAIT3AAEAAAAAAIMAgAEAAwTBAAEERgTBRE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gAAAAAAAAQCAgAAAAACAAACAgwTEwLxFhEYFgIEDxMKBwQEAAACAuAKBAwXCBPIBBYR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kwzVGBgYGAXXG90W3AC7FgoWDg8dEQAO6R0F1SznEwgPDxgYBQ4TDAQEFhEK2cMY2xgF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DBMKGBYWBQICpRYIBBMKrAAAAKUCAgIADOf0GAUCAAIADCYCAAAAAAIYGxsbEwACFgXg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2eIMBQUCALvZDxgRBAQAAAoYEwIEFgUCBbMRBQwC1xMRDxYCAgQABAIEBQUTBAICAAAAD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JuMXFxsP4AAAAAAADAARGBsCAAwKFhEYFxcYDAAEDBgHCggP2QgPFwUPw9kKEQUIBQUI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2SwI+QICAAAAAAAAAhMXDxgKBAAAAAAABAwWBQ8YFxcdFxfrDw8YFx3rzgwCBAIABPG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EwSlERgXCAwAAACtDhjdGxsXBywY+REPGQq0D9sPFwgMAAIAABYbBQQEAgAAAAS7BAAA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EQobCgQAAAAAAvEAAAAAAADt5AATGAoFDBcIEQ8LDg8WDwUTEQcIDw8FCAUFBQgKCggF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GxgIDwURCPnjEwUICgUIDw8RCA8ICggFEQgFCggIEQgK+AUK2ZUFCBEIBQ+VCAoWBQgP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GAURFgoKBQ8FCgUYDADkERYIF+sTCBMCAAAAAhP2GOMYLAoYDxYFFwXqAgAABAACER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BAAACg8MAgoMAgIRERMRFxECAgUXBQgE7BkPX8gECBcKAgAAAAACChsRE+MEBxju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DscFDggPChMTBAACBAIAAAAAAAAAAAAAAAAAAAAAAAAAAAAAAAAAu8kTFggK1bS0DgAW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EBAAM2Qg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CBHx4qUCDxMA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EQQABAAAAAAAAgIAAAAAABMFAKUMCAgWERgTAgIAAgAAAAAAAAAAAAAAAOIEAAIMFg4F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CRcbChOlAAAAAAAAAhYWFggKEwQCAhMRBQoFzgcCEwIEAAICBAACAgAAAAICAAoIDBME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QoCAAAAAAAAAAAAAAAAAAIKFgAAAAAAAAICAAAAAAAAAAAAAgICAgAAAAAAB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CAgAAAAAAAAICAAACAAAAAAAAAgICAgAAAAAAAAAAAAAAAAAAAAAEAAIAAAQ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AAACBAACBAICAAACAAACAAIAAAAAAgICAgICAgAABAAAAAAAAAAAAAACAg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ICAgQCAAAEAAACAgICAgICAAAAAAAAAgIAAgIAAgICAgICAgICAAICAgIAAgICAAA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AAAAAAAI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hcYFxsXBRYTAAIEu9wMAgK7AAACAAIRwxcYE7sC3l8CAgQYCAwKGxY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GBcICu4WChECAggWAvoFpQAEDAgIFgXkAAwsCKsE+RjrEwoXBRMFCAQIF9kF+AoRCAUW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gIApRYIBRMCBRgAAAwPCgACAAACAuICAhOtAAIAAAAAAgIAAAAAAAAAAAAMGPoFBQQE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BLsCAAACAAAAAAAAAAAAAAAAChgXFgRfFxsCAgQP7ggKExMEAgDJURcWBA8TAgCtAAAE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1LAoYBQ8X2QwFGBYTBAIMFhb0ExfnpQoXFwXvGAQAABMTEwUb6/YYDwoWEwz31u4gE/QM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CA8PDBEXFgQTBQ8MUt6lAAQMDFIEAAQK+AoRABMTBNwEAgwEAAACFgUYGxjVy+QKGAgs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Ag8X9eIAACwYFxkRBAACAhMCAAAEBAJSBV8HCgwYFgwWDBEEAgACALvVLAUMAAwAAAD3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GBsXFwjJAAAAAAACAAwYDxHg0QgEDBgXFxcRAgLsFwgKCggRLOoFChEYGAgI+QgIDw8K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CBezAMkAAAAAAAAADPj1DwgEAgAAAAQWCBgbFxcbFw8PDwgRDxcP2ejxAgQAAAAA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AJO0GBgPFgIAAAIRGxcXGxcKCg8FBREKCA8PLA8XDwwCDAICChcI8QIAAAAAAAACAAAM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57MP5wAAAAACuwACAAACAAICABMPDwoRDxEIBQoRCPgKFhEFBQgFBRERCOoKCBgPCAgF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CAgYqw8KCAoKFwgRB9ERCAoPDxEFBQ8KCu4FswUIBQoKCl8KCPYWEQoT3ibeEQwIFgUF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CgUIFgsWCA8FtAgCrQwIDxgFD9kAAAACAAIMCBcYFggP1bQTAtFRBRMAAAAAAAwI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0AAlIYEeIRFxYEFhsIBBEbFgAECAURFgoRFggXnAwICOcAAAAAAgQEBQwRFxMICgQW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zCCYIBc7WAgACAgIAAAAAAK0AAAICAAAAAu0AAAAAAAAAAAAAAAAABLsAAgATGLRSAAI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hMFDAACAgQCAAAAAAIAAAAAAAAAAAAAAAAAAAAAAAAAAAAAAAACAgI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gICAAAAAAAAAAAAAAAAAAAAAAICAgQCAAAAAAIWFgAC4gAIDAAA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IAAAAAFvUC3PoFFhEWCggCAgAEAgAAAAICAgAAAAAAAAAAAgQTFhHo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Cg8sCskAAAICAgIEChMKExbcAOwWEQoFExGtCwAAAAAAAAAAAAAAAAAAAAACE9kREQIR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m7AACAAAAAAAAAAAAAAAAAAruAAACAgAAAAIAAAAAAAAAAAAAAgIAAAQAAAACAgQE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QAAAAABBECAgQEEwIAAAwTERMEAgIAAAAAAAAAAAAAAAAAAAAAAAIAAgAAAgA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wRCgQADBMRAgACAAQABAICAAIABAAEAAAAAgIADBMWExMMBAAAAAAAAAAAAgQAA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CAAIAAAIAAAIAAgACAgAAAAAAAAIEAAAAAgAAAgIAAgACAgAAAgACAAACAAI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AAAAAAAAAAIAAAQ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fEAFxsZFxgXFwoEAAQAAgKl5OIAAAAABAzZGxgHBAAPEQLiAg8IDAgbEwIE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GxEFEQwYFwIMBRMCDAgMAAQADBMT7qUAAtwWERYFBw8KCBcKAuwYFhGzFl8YFxgRCggI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AAEAgQEBOITEwAAEQ8EAMkEAAIC8QIA8QAEAgAAAAAAAAQAAAAABAAAAgwYE/kIUQUR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ANwCBAIAAAAAAgIEAAQCAgIIGOkFCvkPFwIEkwgIsw+zGwUTDPoTGRECEwIAAAIAAq3n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ERgICAUP+AUPLAUTDAoKFhYWtBMCC+sIAgwsEwACCAUEExgRBBEYFxgPBfaVCgoWERMT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FxsIBRcRFhYFGJXZGBMMzgoWDAwEChgFEwT3GA+cChEWBRMTDBMKBQ8YFw+cDAwP99kX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FggYAgDiChgbBdYCBAAADAIEAgQA4gIWGBMFDxcRBAwKGAoEAAIA8cvnBQjnAgAAAAAC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HRcIFvoE8a0AAAQABAgP9QoRBQICChcXGwXnyxYFCuoIChEFCAgKCwUYDwUIBQ8PBQ8P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Dw+lAAAAAAAEAAAEERgXtBbcAAIMCgUYFxgPGP4XCgoFGAgFCAwEAgStAAAABAwAAgIA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ERgPDw8YFgAAApwXFxcXFwUFFxgXGBgXFxcYFxcYBQgFCgUXFwUCAvEAAAAAyBYRCAoF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CRhRAq0CAgICAAIAAAIAAAAAAgoYFhMKExMRCvQK4wgRBRcFBQ8KCg8REQoKCgUKCggR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RCAXZEQwWFgwKEQwRFgoPFQUPEwURBRYMFg8FBQgKCgXqERMKDxYRCgoIDiwICg8RChMR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EREIE5wPCgUYEwQMEQgXGBYRFgCtAgIEDBMLDw8IEQoMwxECAAQIFgAAAAAABAUM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AOIMCNHWFvQFEwQTFw8TDFHIFhEWExMKCBMRBRnOCBEEAgAABAoRAAwFExYPEQoICAoK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+QhS5wIAAAIA4gAAAAAAAgQAAgAAAAAC8QAAAAAEAAAAAAAAAADiAAACBBEIFqUAAAIE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AAQWExMEAAICAAIAAAAAAgAAAAAAAAACBAAAAAAAAAAAAAAAAAAAAAACAgAC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CAAIAAAAAAAAAAAAAAAAAAAAAAAICAgIAAAAAAAwMAAC7AAUMAAAI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AAAAAAu0AAAIWGAQCCAoRGBH6+RPiAAACAAAAAPECAAIC3LsAAgIAAAQAAg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BA/4FhYTDAQAAgAgBAICAKUEDwoF6QoV1rsEuwLcAAQAAAAAAAAAAAICBALLEQoWAhER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buAgIAAAAAAAAAAAAAAAIECRMAAOIAAAQAAAQCBAAAAAAABAIEAAAMCg8YEwARGBg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CgIADBYIDxYMFggFFgwCDxgXGxMAAAAAAAAEAgQABAIAAAACBAAAAAAAAAAE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ERcXBQIIGBgPAAATCAgPCBMAAhEIDxMTBQgPFgIKFxcXFxYEAAAAAAQCAAAAAAAE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ICBAIEAgIEAgIAAAAAAAAAAAQCAAICBAAAAgIEAAAAAAQAAAAABAICBAIEAAwP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EQwCDAwAAAAEDw8TAg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hMXFw8FGxsbFgIAAAAAAgwMAgAAAAQCANfQFxgWAggFAAAEEwwRGBgEAAwC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2QUWBA4TAgsRAgAEChgTBMmtABYFAgAEAvQEEwgRCA4O+QUREQgK3K3i5xYRFggXFgIC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EEe4TDAIWExERBAIWCLsE+ggREwAEAgIEBAwCAAIAAgQEAhYTFu5S0QQCFhcRCBgYGxj4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CpwIChYRBQgICAgIEQgIEQUPHRcYwxfH+MMYFxcdGA8d6wUYGRj+F7QFFw8FCAgIBQUI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FxgYGBsPHR3+Gx0XGAUPGBsd+AgYFxsI69gYD9nKHRgPGxgIBRcdHd0XF8ezGxgYBQ8b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BQgFDxgYGBsXD/UPDxgbGBsbGBcYGBgXG9kPFxgYGAgFEQoKDw8YGxscHRsXGBvZD+kX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ChjsDBYKGBfDCgoWFggYDwUPF/gbGNgdCAUYDwgRBQUKGBgOCA8IClEFGLMIEQgF2VEF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GA8X6RgPGNmzDwUFBRgdDwgFBAQRGBcXGBYMCg8R6BgI2RgFCAoFGPYICAUYBRYIFwUP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BcgCuwACAAIABKUMCBnbBQwWCBgXGBcXFxcbDwoICusd2REREwznEwwCDBMOEci7BOIC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FwUMCh0KBADiCvAXGxsdFxcXFx0XFxcXst0bF+kb3RcXGxsXGBMMDBYMDBYF0B0YGA8X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FwULCA8ICBHcDAwMFgwMJt4IDxcKEQgWCBgYCgoFCBEIBQoPGAUFFwUR6AUPBQizDwgF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IBQUPCAUFCAUPCLQKBRgRGAgWDxYRCA8I2wcPChEFD/gKCgUIFgoFGAUFBQUIBQgKCg8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EQgOF+kYGRfrCAUXFx0PGAgKDxgFCAj4DxkbGAUXBQcXCAr4/goCAAIEBAIRCAQCAAIE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DBYFkxYbCBMMBAQIE+gYCJwPCAznGAUTCh3ZnLTrFgQADAwWGAoAFg8FDBYWCgUKDBYI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YCuIMDAICAPG74vEg4vEAAgAMEwwMDBYMIAQMDAwEBAIMAgQEAgIMAgIKCBMMBAICEwUF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xEWDAwMDAwMFhMTDBMWExMWDAwWDBYTExYTFhMTFhMWFgwMDAwMExMMDBYWCgoRChER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DAQAAgQCAAwCBAQCBAQCDAIEBAICAAIAAgACAAwCDBMRDAwMFgwWCgoWE9UTBRYTEwgR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FhEWExMWExP0DBEWEwgFCgoYGLMXBQgdGAoPDwUFDw8IEQoRCAUFCAkICBEICBEKCOo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Gw8PGxgYDwgIDwX2Dw8FD/UFLBgXBQUg3g4ICBEJEQoW7BYRFhEM3goRDwkKCggWCB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EQoAAAAAAAAAAAAAAAAAAAAKEwAEAAICrdwAAAIAAgICAAAAAAAABAARGBsYBAoFGBgA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BAQIGAoEAhEbEREXEwwYFw8XBAIAAAQCAgQAAgICAgICAAAAAAACAgICABMCBAQ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RcYFgoRDwUCAhEKERsXFgIRFwUWABYPFgoYFhYPEQgXAgAAAgAAAAAAAAACAgIC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ICAAAAAAAAAAIAAAICAAACAAACAAACAAICDAIAAAIAAAIAAAACAgAAAgAAAAACEx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AgAAAAACAAIIGAwCAAIAAg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hcFERMFDw8TBAwMBKzRCgfoDqtfEQoF2Q8X8AgKGAUTExMTEwUYGxETEwoW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s+cEDAwWDwX2FgoR9Qj4BQidGA8FCAoIBRYTCAgRFhNRD4YKBRgRCgK7BAoYDwgRCA8F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Ys9kIBQ/KGxcFDxfjBeMYFxsP47QYCAXw0PYYGA8PDw8XCPks2QoKCBgYyg8WDwjZCAgF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ChEIXwUXDxbv1RMKExYWEdsFUgjZGAUCBAIRGRcFDATVBRgbFgQMChYTEQUPF7PbFxgb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FgoKChMWCAUK+hbiDLPZEwgRABEFFxEAAghR5wTWEwQCDEAT2QsYDwwMXxbZEwATGAoK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BAwCAgwTDg8IGBgICQoTAggIBAAEAgICAhgPCBsIDBMCAAIIBQIWFhPZCRME7REKFx0T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DxEMIFL4D+kPCBYMCA8MBAQT9wIM+tsPGOsYEQkYFgQF69cMFhYT9AwTBQUJCA8IDBME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/gTBAQCAgAEAAIAuwUYBRgTUiYPFxscGOgOzhETBQW04w8FCQgPCAqdBSwFCAoYCAgO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EQgHBeMPGA8YGAUYF8MXDw8YDxgXGBjrww8YBQ8ICOOzDwUFDxcP2QgF6xcYtAoCAAQX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CgAKFwoCAAIWGA8XF/4YDxcXFxcX/hfKFxcXFxcXFxgYGA/wLAgPGAUFEQkXGBgXFxsX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GA8KFhMK2bO0BdsPGBgXtA8sGBsYExEIDxgREbQFDwoKBQUPFxMKBQ8RFgXZBQUYBQUF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FhEFGBcWCggI9hYWEQgF3gUYwxYIGJUICuoRCgUHCggKChgKCAgFBQX5COMHEwgICBER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DxjdCA8IExH2FxgIGBEWFggIEQsKCgUPGAgI2QgRDwrVEwoFCAoKERHZDw8FCAgFCAgP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GA8KCNgYGAoFBQ8FCBcYGBgPBQWzGA8FtArZGAUFCgoYDwgFBRcPDxgPFxcPGxgYGAUF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BQgKCA8FDw8FGAUPGA8FLAUPDw8FGA8FBQ8YGBgIBQoICJXZEQUICBgPCAqVERMKFxcF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Dw8FGA8FGA8YD7QPDw8PDw8PBbQPDwUFDw8PDw8PDw8PGA8YGBgPGA8YDw8FCAUICNkPB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FxcYBQgYDxgYGAUPDwUFBQUFBQ8PDw8PDw8PDwUFBQ8FDxgPDw+02QrjswgbDw8IGA8R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BQoKBQj2lQUPDwUKCg8I+BYFDxMABBHbEybVDBYWFhMMExMMFibVDibVJtUmEecTFhER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CAgFCgoRDAwWDAwIXyxfGA8F5xYWAgARFvQWFvQWFhYWFhYWFhYM+gQWBAwCBAAR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QAAAAAAAAAAAAAAAAAAAgoWAAAABOwIBRMMChYTFgwCAAQAAAACAAwYFxsKERMFDwwE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ERsKEQQECBsWChcRERcYDwgCAgATEREFBRMKDAgREQwAAAAAAhYFERETBQgFCBEC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GBgXBRYFGAUMAgIMFxgEBBsbFgQEBRsEChsKDAQCCAUCAAACAgAAAAAAAAQWCBETBBMW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ChYMDAwTEwwTEwIEChYWChYMChYMERMMEREKFgwMFgwMExMMExERBAITDAwWFgwEBRYE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FhYMExYMEwoIBAI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THRjbChgXBQoWCgoFCCwP6hYRD8MXFxcYDxcYCggFEQoWFgoPGBcbFwUIEREP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FDwUXFxsXBSzV6cPZLBsIFhMKCAgKCggICgoKCBbeEQoLDw8PFwoPEwwMBRcPDxMRFwoM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DFLeGPYKDAIMFgATAgoPCgLWChvRAgoXEQgXFgQTCAgAAAICAAAAAhEFDgwPDLsAAg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4gLiExirAgAAAAAAAAAE7wTiCBcXEQQAAAkYDwkEApMKGBgTFhHsCgUFCAUbDwgFGBgK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ExYPDwoWCgUKBAoPBRER9goCChgbBAAEGBYA7dECAuQCAAACAAQMAAIMAhMKCggPFgAT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Fw8KFhMWFgwREQr4BQoPBQwCAAAEuwIEERETDAwEDAACBAUKDBYMAAAEAgQCABMXG9wM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EQACAgcYCgQCAAAFGAQAAtbiDAQRGwTZCAgR2w8MAggO1skCpQACAAIWBRMCAgIAAOII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GBEEAAAAAAIAAAAEBQ8PCAz33BYXFxsYEQnoExYK2QUYFwUKCA8PD+MPCAj2GA8RCJzp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E5MM+hYMFhYW0bMPGBcYFxcXDxgXBRYWDw8WAgIA5AAEBADL4ALL5AwEBALVBAACFhsP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BAgPEwIAAgsXF/4XGxsXGxfdFxcbF8cXGRcXFxcXGxf+HRjiAgIMBAAADA8YDwUKEREE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2awAAgACAMmtBAQEDAwEAgLeFw8MFggXFwoFDwUID8MXDwUFFwgK4xERBdcP9hcPGAUR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s+4WChEFD18PBSwIBQURBQgI2QoKCvYRXwgFCArqERgFBRYFBRgPCgoFBQ8KBRERCgoI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BRcMDALVBRYXhgv0FgIWChEMFgTcEQUYChEIChYIAssEDArsEwwTFiwYD+wTk9WsBAQM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DAjDD/gTCgoIFwUI9RERFwURChERChEK9BYFEQ8FBRgKIOcIGBMCAgUYFwgKFgUPCAgI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DAzg0ZPnDAwW55wKDhP33AACAgQMBAwEBAwEBBMWFhEW3hYWERgFChURUQ4W1woKCgoT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DAQIDAwMDAzcrQQCBAIAAgQEBOQCAAACAAIAAAIABAICBAQEDAwMBAIEAgAAAAAAu+MI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DxYMExMKFhEREQoKFhYRFhYWCgoKCgoKCgoKDAQMBAwMBAQAAgwMAAIAApUCAAAKCgI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AAAgACAgACAAAMCArqExkIAuICDAcTyQACAAACAgIAAAIMyADtAgACAAAAAAIAAACl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q9kFswrRFhYKCg8KDwWzERETAAQCAgIAAAwCAAAAAuIEAAACALviAgS7yKwCAgo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gAAAAAAAAAAAAAAAAACCRYAAAATFwgX+BEPDxgYCgIAAAAAAAIAEwgFHRgPEw8PGBYC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FwX2CgwIyucKHREIFxsXBRMCAAwICAUXCA8WGA8YBRMAAAIEGBsPGBMYGAUbGBEC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DxsYCggPGxYCEQgbDwwWFxgFERYFGwwRGxEEAAQPCgQAAAAAAAICBAACExcPFwoWGBcF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Gw8KBRgICBcFAgQICBgbCBEbGwoYERMYDw8XCAgYBRgIBQUFFxcKBAgICA8YEQwYBREY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FwgIGA8KDxgW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MY9pUWGBsRBAAEBAQM1RMEBAUZFxcXFxcICg+s5wUMAAAAAhMYGA8YCgICAALk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UQUYFx0YEwQXFxezxw/s4gICAAIWCgQCExEWuwACFhYKCA8PCBcRBAARFxcFFgITIAAA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ABYPE+IAFgwTAgQAFhsFy+IWGBYAEfWT2YYWAAQKCgQAAAAAAADnDxcPAgUWAgDLAAACu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BPEW/goCAAAAAAACAAIEAgwPBQUMrQDxBQUPGAgPDw8YsvgP6Q8WDw8RCvbDCAUFBQ4C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79sFEfkFBRcJDwjoziwFCAQIGBsMBAAYFgITGBbJuwDcDBMRDAAAAgAEAggYDwUIAvgF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DxcXFxsYCCwFBecABBMEAAAEAADcDMsMBO3kEwQEAAIMGAUPDxPtAO3WFhYIDxfdAgIK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AgIAERcPBQgEABYRAOIg7wIMDAgPIBEICggKDAQAAgTiUvjRAgICAAwIDwQAAAQAAAgK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GBYAAgIAAgAC4gDVGA8KAAK7BBcbGxgIDwgCEwUIqw8XBRYKDwgIBRf5Cg8PDxEWBAUF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AAICAgQEBBMRGBgbFxgXFxcX6Q/qCAgO4OIAAgLtABMTAgDnk9btAgAAAMsCAAQIGwX3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GAgEAADkDhnKFxkdGxcXFxsXFxcXFxvKFxcXGBcbFxgb6wwCAAAAAAACE+cM3ADgB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CuICpci7rQACAAAC4gAAAJzDGwQRDwgFCg8XCBEIGQgFDw8WCgUPCAoICw8IDwgFCgoR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JE/oLEdfZCg8FCgoIGCwKBQ4sCgsKsxEF9ggRDgkKGAUIFggFBRcKEQURDw8PEwoPFggI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7gwEApOzDw8FDxYCAhMTE+cWE/oKDw8IERgRCA8MAgARCO0CBACs1QizBAIAAgAAAAAC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Fg8FFxEPEQwRDwUREwgIDAQFCgwTCBYEDKvIDw8IDwgE4AgK7RYFGA8RCg8KD+MIBQo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ICAAAAAAKlAgTcAgACAgAAAAIAAAAAAAAAAAAAAAAAAAAMGBHiu+QAAALWBAIMkwAM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AggCAAQCAAAAAAAAAAAAAALtAAAAAAAAAAAAAAICAAAAAAAAAgIAAAAAAAAAAAICFhYK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EwACAgAAAAAAAAAAAAAAAAAAAAAAAAACAgAAAAAAAAIAAAACywQAAgAC9gQEAgoK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u3kAAAAAAAAABMXGJwYF8gCBAwCCqsE4AwMDAwEAgIAApPgBAQAAgwMBAIAAgAAAAAA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EwoYGLMYBRcFDwUYERMRAgS7yQIC8eIgCgwEAAIAAAACAgQAAgwMBBMTAAwEFh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AAAAAAAAAAAAAAAAAOQIFrsAAgUXFhEIBBgICgUIAgAAAAICAADWBREYFw8RGBgXCgIR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Fg8YCgUdEwj+ERETChgYFgAABAQTDwgMDBEYHgUFDAAAAAoPGBEKAhgYBRcXDAAAA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FwUWCA8PFgIECBcXFgoYEQ8FCgoPBAgXFgQAFgUTAAAABAoKCBMCAAAIFwoFDwwXFwgP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DxMIGBEKGAUCAA8WBRgMAhsPExgCExcIBRgWDAwXGBMMCA8KBRgEBR3WCBzO58oIEenb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ERMPCAwYGBYCBAAAB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8XGRgPGAwCAAIAABbvrBYPFxcXFxfp2QQCBAAEDwwAAAACCBgFBBMEAgACAgAV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UQUdF+kFEQ8bFxgbwwwEAAAA4hYFEwIIF/UEAAIWDxcFFxsPBRMCAAQYEwUMBADiEwgF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5ywP+AUYDxgPDwUF/gUWDAKr6AITDwIRBQQCFhgYAgAAAAAAAJMYDxgMBREEAOIAAADi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BKsXFwICAAAEAO0AAMsM7B0F+AQCBAD5GBcYBQgRFgqc9AgYww8YGAUKBQ8WDwUM4AIC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CAgWDwgOF+sRAhEZtN4IAhEY6QQAAAgKBAoYnAAAAJwYGBcPEwAAAAACEw8FEREEGw8M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CBgYGNUEEd3pEwC7AAAAAAAABArbFvHiAAwXCgICAhEKBRizwgAAAskmHhcYtLLgAALJ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AADeDxcXFwQAAgIAu+cEuxMTEQUPDxgFFggMAAwRCgoHx1ECAAIEABMICgAT8QAABRHo6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LAQA7QAAALsAABOzFxEAAADxFxgXDxgKFgITBw/2DxgFCAgPDwgIBQUFFgoRDPkFCQ8F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UlERCAUFDxgXDxsXDxcXDw/KDwUW58sCAAQAAAAAExYEAAIC4gACAAQAuwAE19sdDwQA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9AAAAO2cHekXHRcXFxcXGxgYFxcXFxcXFxcXHesYCN4TAgAAAAAAAAACAAC7AgwEAAAC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AgACBADiAAAAAAAAAAAACPkPCAQKCBYRBRcFCgje+AgOCAgFGA8ICgUJBdsRCAUIEQUJ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wrrEREWEfYPCs4K6/YP2SwOCAoIHgUF6BYKEQgWCAUIDwgXDxERChH4EQ8RFhgIGPgI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7AAznUQ8XGBYWBAAAAgACAAICBBcXDxEKDxMXCAQAAAjsAgQCAu/LF+cAAAAAAAAAAAAE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ySYFCgUYEQgKFg4PD7NSFhsIEw8bDAQREwQIEQwMFwoCya30BRgIEQoFBQoPGAoMAg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Ne7AAAAAAAAAAAAALsAAAAAAgAAAAAAAAAAAAICAAAArOMIBAAA7QDxBO0CAAICAAIK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wMEwwAAOQCAAAAAAAAAAAAAAAAAAAAAAAAAAAAAAAAAAAAAAAAAAAAAAAAAAACAtfb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AAAAAAAAAAAAAAAAAAAABAAAAgAAAAAAAAQAAAACAgQEFgwTFgytAhYFDFEmERFSEwwC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ClEEAhMWBMgTEbMFCPazCvgPDwgPCAgPBRgPGA8FCA/jBQUPDwgFDwUPDwgFCCwFCAUI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CAgI2QosBfkFBQUPCAUICAUPBQoKCAjZXxETExYKFhYWFggKCA8ICBEWChEF5wAAAAA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AAAAAAAAAjRAAAABRsKBAQADxcPGQUAAgQAAgQAIAQF5xMYGAoPFxsRAgQMC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BRgKBRfnnBcRAgACBA8FAAAAABMXDwwADA/DFxgTAAQAChcIBAQAGBsPFxcMBAwEAAAA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GAoFFxgREwIAEQ8KChcTChsICBsEBRsRBAIIDwQAAAATCBsYCAwEAAoXGA8YDAUYDxgM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BA8XEREXGAAAGBMPFxMEBRsFCgAMFxgXGBYCDBsFEwIRDw8YGAwIyucIHegCHQgTDxgF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ERcFExgYFg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oFxcXFxcPDAAAAADxFtcFFxcX/hsYCBMM7QQCAhMYEwAAAK0FD/AXFgAAAKUKFggP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9BgXGxuzChMEFhYWAgUYBAIABBMWDAwPCAIEChgXGxgPDgwMAAIABAUIBRYMFuwFGBgF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BQURFgoKCggKCrPqCvgZGxgY+QgXChETEwQKGAoM7QAAAAQAABMMBRYFDwQCDPECFh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ChgIE9lRAgAEEwIE5AITBRkFAgAAABMFGA8FChgPDwgKBRkFDAAAAPQXFwz2yucAABPZ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FHQoWCBgKyBEFG/a0BQUTBQ8d6wzsBbQADBEMBAQCChgYGxcKBAAEAgQMGBgWEwIWCgwI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BBPuJhgPCqwAAATiBAACDBYFDxcRAAAArBgRAAAEBQURFgTtAOIArQQWGBcZFxYCqxgF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BAzDGxsdDAICAgAAAATiBAAEEwwKFx0RCgUWAggPCBYIEwQAAAAABAwICAUXBQAFCgIR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B5PkAAAAAAIABA8dtMgAAAAXGxcXGxECAAAKGAUYGAgIBQgPDw8YGMoXBbMFBQUFFxgY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BBMKGRcPGcrHGxcbDwgYGekIDOAAAAAAAK3nEQQWBAAA7QTtAAAAAAACydYKCgoIEQwE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AAACAtUYGOsXGP4bHRcbGBgbtAUI7PQMAtwMBAQCAAAAAAAAAAAAAAwE4AzIE+oXFxcX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AKUM8QQCAAAAAAAAAAIW6xEPEwIICgUP9hgICBjDFw8WEQgPCAXZBQgHLAoYCA8WDxkI7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EQUPDwgYEfQI+BEFEQgKB/n5CAoWCgUsCggRBRcbDwoIFxgRGA8ICBj46goIGAUTCOkFD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BQ8PBQUPCAIAAAAAAAAAAAQMFsMPFxMPERgKAq3ILAQAAAClE/S0BAICAAIMBAICBBYP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DOcCEQ8IERMKBQoPwxEKFwoECAUCDAgMAgwEEwQZD1ETEQgICggIBRgXGAUKChMMAgQC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6xEEBKzJExMEAuQMAgLnBAwCAuf31gzLAtYEAq3cUgQWCBMABAwCAhYKFhMCyBHgyQgI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DwoIFgQM7xYEEwwMEwwMAgQTBAITAgQMBAICBAQCBAQCBAIEBAIE4BMgAgwWEQwTCOMs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FhMKChEKChEKEQgREQgKCAoFBQoFBQgIBRgPGBcPDw8PCwjZBQgKBQ8JCgoPCKsIEfks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DwjbERYPGA8RDBMTDCYMExMMEwwTBAwTEwwWDBMTDBNS5xMMExMMJgwTEwwTEwzVDBME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AK7BAICBAAAAgIAAADcuwS7yCDgyCAMEwwME1IT51LRDBMEAAQCAgACAAomAAAAAAAA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C7CAwAAAIKGxYCBAQFCBMFFwwWEQIAAgLuCg8TpfkXCgoYBRYTCgQK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GBMRD1EIDxMKChMEChYCAAACFhgYDAARGAgYGRYAAgIRGwgEAgwPGBEFFxMFGAQAAgIK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EwoYBRMKBRMFFxERFxEWGBEKFxYIDwwABA8RAgIAAgITExYMAAACChgRBAQEFxgPGwoA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GBsWERcFBBEYEw8YDAARFxgWAgwPDxgXEQATHQ8EABEFBRgPAtkcEwgbCufK2QoPsxH1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GAgTBRgTAg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FBQ8YFwUMAgACDBbZDxcbFxcFERPkAAAAAgACFhgEAAAAEwUPGLMRExMC58MPDxcK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9RsXFxsPDAAE5OgKBRsXCugWDxcYBOQMBAIRFxgPEQQCBBMAAgQAERsXCAIRCAgPDw8Y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CNmVDwUIEREICfQMExb0CAoRCBcIBRgFCAoFCvkREe4m1RMT5wwPERMIDAQMyxMPGxO7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ChMKygUEAhEFDLsCDBYFDxYAAAQAExcXGBYA5wIAAAIRGAoAAgQABBETAhERAgACFQoV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LA8PEa0KGNmrCwUOGAwIFxcIDBgXDwQEBAwMAgIEExYLERMCAAIAAhYbFxYEAhEIDx0P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EwUIEecAAgAAAAAABBEYCBYKGAwAAADJreTtABYYBQIAAAIMFgQEAgIKGOsXFtbq6wUE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BA8XDxgMEQUTAOIEDPEEEwICAucPDwgICBgMERgKAK0AAAACAAQEABMYDwUIAgUIAAwX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P3gIAAAAAAgIMBRkPEwAAAAoXGBgXEQICABMIEQqzEQoFEQoKERETCAURDwUREQUIChEY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BRsPF/4XF8PbBQoPGA8R3PECAgAAAgACBBMRFhECAAIAAgIAAgQAAKwA7QQAAAI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C7xfpGBgFDw/rD/kRFhMMAgIAAqUAAOAAAgACAAAAAAAAAAIEBQUPD7QXFxcXGRcb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4twAuwLcuwAAAAAA4hYK5w8IBBYIBQoYGBEXDxYFFwoKCAoWLAoFDwUICBgICAgPCAUY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2xYKEQURChjZX9vOBQgFCAUPCBMKCA71FwgICAUWBBMKBREFCAgREREFBQoPBRgPFgUF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Q8X+bsMAgIAAAAAAgC7ABcXGA7W6Q8sChbIuwoF4gQCAgAAEQ8MkxMTEQgR7pzqDw8K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CAoFGBgK+RgYCAoPDgUYCgoFBQoFGAUKBQgFEQ8YDwUPGAgIBQUFGBgYDwgFBQUIBQoK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Cvks2QgFBQgs2QgKCAosBQoRBQgI6ggRChEICAoFCPYFEREREVGrBQ8ICgosBc4KGA8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BQ8FCggIBQVfCAgKBQgTEQoWEVHsFgoKEwICAgACBAQCBALJpQCTkwDi5yYTAgTWyQQM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FhEKEREKERYTFhMWExEWFhYKFhMRChYMBAIEAAIAAAAAAAACAAAAAAAAAAACAAAAAg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AAAAAAAAAAAAAAAAAAAAAAAAAAAAICAAAAAAAAAAAAAADi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K7AAAAAAAAAAAAAgCl3AAAAAAA3AAAAAAAAAIAAAACAAIC6ucAAAAAAAAAC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IEwAAAAz2DwoKFgUIEQUYERgbDAAADBgYF+8AExgKERcPUQgbBdsI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INYI+QUIBAgbBQUPBAIAAgAWGBgMAggYChgbCgQAAAwPDwgRBA8XDw8XDAUbDAICBA8Y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CBgPEwgXBRgFDAQYDwUFFhMFCAUWAgAMBRMEAgACAAACAgIAAAAWFwUKEQwPGBMIFxEM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FxEWGxcWGBcTDxcRAAQXGAQEERcPBRgKAgIXDwwMGBgRCBfW1xsTBRsR6BezEQ8PExnK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BQoXGAoC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EDBYRCgQC8csT2cMbGBsYChbIuwAAAAACAAIVFwIAAAAWF+sWDBYPFwoECBe0FwgE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GxcXGxgRAgIEERcXGxcXHRcXGxjsywICCg8PEwytBAQKCgAAAgAEChgYEQoICAgRFgoI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71IFFxsXGxsXGA4O9RgFEQgIDwUFCgrDDwUIChEICgoRCqsKChcRDBgPCAXZDxsb5wAC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BBMIERHsCLTVAAATDxjbDOIAAABSGBcYE6UAAgIA5BMWFgAAAgAAAAQEAgIAAAIEAAAC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BRMKCA8bBdkLFvoYDAoZDwITGBcKBAICBAIAAAAAAgIAAgAAAgAMBQgbCgQTBRcXGA8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CBMCAAACAAAAAhMKDxgTBBMXBAAAAAAAuwIACBgPDAACBAkXlewTBAoY9RcRLPAIFgIA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BgFEQwW6xMAAhYYDAwWDBMTBBYKDAoKCAXZGAoCAAICAAIAAgIADAUKDBMAChECAhaz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JgIAAAIM5xHbw90IAgAABA8bFxcFBALiBAoFCAUKCw8IDwoKCA4F9ggPtBMKDwoKCgUF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GxgYFxcXGLMFCAUFEwycEa3JAAAC4gACrQIABAICAgAAAAAAAAIAEwAEAAAC1s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gCdD/YR7BP0FhMMDAQCAAACAu0CAAIADOIErBMTEREKFgoWDAS0G+kbFxcXFxcbFxsI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AgQAAAAAAAAAAAAAChalFg8KDAwWFgoIEQgI5wgPFgoICt4PBQgIBQoICAoKCgsREREW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CAcRCBYRChEKBRarJggWFg8KExEIEQ4IChETFhYWEwgPCAoFCBEWEQoWERgIChEKBRM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GBHuE+jJAgAAAAACu8kTERcPCO4PBQUTEegE2RYAAhPJAPHjGBMTFtETFhMTExYTExMW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ExYWFhETnBYTE94MExEWChEKChYRERacEREMExMMEwz6BBMTDBMTFhMWExMWExMTExMW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0RYVFhYW7hUVEdUgEwwMBAwT9/eT1veTDBMTDBMMDAwTEwwEDAwTDAwTFues1ugTFhYT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BAytAgICAgICAgICAAAAAgACAgAEAgIAAAACAgIAAgIAAgIAAAACAAAC8eIA7bsAAAQM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AAAAAAAAAgICAAICBAICAgIAAAICAgAAAAIAAAAAAAICAAIAAgAAAAAAAAAAAu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gAAAAAAAAAAAAAAAAAAAAAAAgAAAAAAAAAAAAAA3AI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uICAAAAAAAAAAACAAIC8QAAAAAAAAAAAAAAAgIAAAIAAAIOEwAAAAAAAAAO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gTBAAABBYKCgwCCgoKERMEBRgEBAAC6+OrBLsMCAoPyggM6AWzCgQA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AJMREwQEBBEKEREAAAACAAwREQLxEwUREQUTAgAABBEIGBECExEWDAQAEQ8MAgIEChM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ChEMDBYKEQwAAhMRCgwCAhYKFgIAABMRAgIAAAAAAAQAAAAAAAQKCAoRBAoPExEFCBMW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ExYYCBMFCgIKBRYTExcIAgIWBQUKFwoCDA8IExMPDwoPwxYIFxEP6QUOFwgRBQUWEd4R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FgoIFgAAAAI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99wCAgICAAAA4uwYFxsbFxMAu+0AAAAAAAAAAJUPAgAABAgdD8jg0QoYCgITBQUXCAwT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6xcdF9kMIPbDGxgXGxf1GQ8XG7QW+AgbFhYAAPQRCBcFDAIWChMKGA8FFhMWEQgIBQgR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BAoXGBcX/ukIAgQItAgEDBYRChMWCvbZDywOEwwAACAE5MsE+gIABAwMFggFBRgFChbn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BAIAEwwRCgIEAhazFwgAAAAMFqsXGwX31QAAAAAAAAAEBAQAAAQAAAAADAQCBALJAAA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ChcXDw8YD/oTFgURDw8Y7BMFDwDiAAAAAAICBAAAAgIAAAAAAhEYIAsTFggPDxsXBQAT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AAAAAAACBFEJGBgPDwQAFhcMAAAEAAAAAAQYFwUEAAAAFg8I5wIEEQ8YGQgF9hERExYI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FxgP9AQEAAQAExiTBAQRFxYWBRgEFg9RCBsPFgAC1iDVEcvkEwwKtBEYEwQYFgQCAvkb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BAACE18XwxcbGwgEAgQCBd3KFxcWAAATCBfZBQoK27PwDwUFCQgKBQUFEQUFCBgYCgUK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FxcYHRcYCBYCBAoRCBsKAATgyODiExPZCgQCFgQADBYRDAoTDBEIEREMCs4OEQQAAgI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AqwTDAQEAAIEBAAEAgIAAAAAAAACAgzqCgUIFxgXGBcZGAsCAhcXDxcXGN0XFxe0x7QM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AgACAgAAAAAAAAIO9gITD7QWEwURChcFGBicBwgICA8YDxcIEQgYCvmVBQgPBQ8FFhYK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GAoFCAUKFSwPDrMICBEPGBEIEQfZBQ8PDw8FCAgMCgUKDwoKCAgFEQoIBQgICAwEABMA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ExMYD6wAAgIAAAAABAoPFxECDwUIBdUFsxG0AgQAEbsA7QoFDADLBAAAAgIEAADkAAAC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BAAAAAAAAAAAAqUCAAAAAAQAAAAABADiBAAEAgAAAAQAAgAAAAACAAQCAAIAAAAEAgI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BAAAAAAApQAAAAAAAAAAAAAAANwAAPEABAAEAAAAAAAAAAAAAAACAALtAAICAA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QAAAAAAAAAAAAABAAAAgIAAAAC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QAAAAAAAICAAAAAAAEAgIEAAQCAgQCAgQ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0AAAAEAAAAAAAAAAAAAAAAAAAAAAAAAAAAAAAAAAAAAAC7BAAAAAAAAAAAAAAA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BAICBAAEAgIEAAQAAAAAAAAAAAAAAAICAAAAAgIAAAAAAAQAAAQADAgTAAAAAAAAAAs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s+8CAAAAALsAAAAAAgACAAIEAgQAAAAg1gAAAAIEAAzx4gDtu8jtAAQ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AAAAAAAgQAAgACAgAAu+LxIAAAEwIABAIAAAAAAgIMBAACAAQCAgAAAgAAAgAEAA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IAAAAAAAACAAAAAAQAAAAAAAAAAAAAAAAAAAAEAAAAAAQMBAAAAAICAAIEAgA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AwAAAAAAAIABBEPGBMEAAAEAgQCBAAABPEAAAIEAOIMAtwEAgQEFgwCAATiu9ylAOK7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IEAAAAAAAAAAAAAAAAAAAAAAAAAAAAAAAAAAAAAAAAAAAAAAAAAAAAAAAAAAA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ALsAAAAA4gC7Ch3+FxcYDAAAAAAAAgQAAAAACAoCAAAEGBcFE9cFFhYKkxYY9hsKAggd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FxcdGBYMyscdDxcPF90XGw/2GBgFE9y7AgoF4xjrHRcPDBMFEwQTBQoPCBYKBAAAAhMK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DBEIDywP+NG7AhEX9QAAERsFBOK7DAwYDxcYFgIA4gCl8QAAAAQCBADiu+K7BFEItAUb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AAQT9wC7AAIA4gTDEQAAABMXFx0YCgQsCqUCBAAAAAAAAgICAADtAATnUgQTDAKtAgIW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BQ8ItBsY9PcMCBYPDxcFDBYY5wAAAAQAAAQCAAICAAACBAIMCAUTAgQEAgQCEQoWBBYI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AO0EAgwRBRgPFxeGDwIWwwIEALsAAAAEABcXFdYCBAACFgClDAwKGBkd3gAMEQURBRfK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GBezAAAEAAAMEwwCDAUXFhYdDxMFBQUWDw8mAueTFhgYExYPCAIEAAgIEw8TAAwRCBgP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DwoIDwXbEQoIDAQAABEWGBcXFwgCAASzBQoIEQ/DEQoREQUFDwgLGAUWCBEFGA8FDxcd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FxcFCRbcAAAABPEIDwwEDBYKLAXZEwUXExYFFhMFDxcPFxcPGOnZtATnnAgOAuIABAI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4u0AAAAAAAAABAIEAAAAAgIAAAAAExgXFxcXFxcXFxcbCQQMFxcXFxcXFxcPG8qzDwQA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u+cWAgAAAAAAABYFAgQRDxEMERNfGBMFFxgXGBEFDw8sGAoOCA8MCxEI9AUFBQUKDwoE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6gcRChYWCggRBbQKCgUPEwgKswoPCggTDNkREREFCggRCgUFCAgYGAUIBRETAAQAAgAA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EwXuEwAEAgAA4gCT1rQFDwWzCPmzUgoYCAUCBAzo4gLsChgMAAC7AAAAAAAAywIAu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LcAAAAAOIAAPEAAAAAAAAAAAAA8e3xAAAAAAAAAAQAAAACAgAAAAAABAAAAAIA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4gAAuwAAAADiAAAAuwAAAAAE8a3cuwACAgAAAOK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8QAAAAAAAAAEAAAAAAQAAAAAAAAAAAAAAAAAAAAAAAAE8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uwAAAPEAAAAAAAAAAAAAAAAAAAAAAAAAAAAAAAAAAAAAAAAAAAAAAAAAAAAAAL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lAgAAAAQAAAAAAAAAAAAAAAAEAgAAAAACCBMAAAAAAAAADu7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EwQABAIABAAABOKt3LsAAgIAAAACAgAAAAAAAAAABAAAAgIAAgIA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AAAAAAEAAAAAAACAgDi5AAAAAQAAAIAAAAEAAAABAQCAgwCBAQCAAICBAIABAIA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gIABAQCAAAAAgIAAgIAAAACAgAAAAAAAAACBAAAAAAAAgIAAAACAgQAAAICAAI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MBAQCCBgKAgQAAgQEAAAAAAACAAQABAAABAAAAAAAAAITAtwAAgAAAAAAB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EwwCAAAEANwIGxsYGP4IAAAAAAAAAgK7AgD2CtwAABYbGwjntP4KDxcTDxe0GwwA5AwA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FxcbFwUdFxkXFxcXDxcXDwgMDAAEpSAOFxcXGBvdGA8EAhYAABMbFxgRAAAEAAAEFizqG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BAAA3AACAAIAAgwFABMKCAoMBBMICLQXFxcKAgAEAAAAAAAAAAAAAhMRERPxBADiBBYI2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ChgTAtHLBAICAhcTAgIAExgXFxcIAukYAgICAAICAAIWGAoAAgIEAhPJBAgIBBMKDw8J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FhcYDBYF+QoPFggPDwQECBezBAQC8RPJuwQC4rsA4hMKEwQYERHgEwIEAgACDAsPBRbt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BMWCg/rFxcbGBsPBAgFAAAAybsCAgwCGBsW55MR9wQMyKUABAwJBRsRAhEdBRMKCQUF1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BQ7iAAAABAwEAgITBQgEFgUWBAoIERgFGAoKwwgRBQVSERsYDAICAgUPBRMAFggRBAI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EywAABATkAAIACAoXDx0ZCAwCEx0YBQoWCPnZBQgPFwURDBEYCOwWCrQXFxcbFxkX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FhMAAAAAAAICAAwTAAAEAAwKF8MMCBgMGA8WBQ8KGBcYFw8PBQwXCggKGAgCBAACBAoR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AAAAAAACAgACBAQCAAAAAAAAAgIWGBcbGBjwGBcbGBcIAgQPGBcbDw8FERETDAQCAAIM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JhECAALiAAAAEV/tBBOzGwwWBQ8sEQjjDAoPCAgKCggKBwcPBRMKCgUFBQUPCAQRChYP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CBMICBEPD+wRChETCggTBRYFDwoTBQ8TswoRFgoIBRERBQoWCBgXDw8WDAQAAgLkDAQW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FwQAAADcAAIEBArjDw8EChgIBeoCDBYKCgITzuQABF8RFwzxAAAC3AAAAAICAAAAAgI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IAAAACAgACAgAEAAICAAAAAAAAAAAAAAAAAAAAAAAAAAIC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4gLJuwAAAAQAAAICBAAAAAAAAgAAAgQCAAQAAgTiAAA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EAgAABAAAAAAAAAAAAgAAAgACAgAAAAAAAAAAAAAAAAIAAAACI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IAAAAAAAACAgACAAICAAAAAAAEAAAEAA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1bsABAAAAAAAAAAAAAAAAAAAAAAAAAAAAAAAAAAAAAAAAAAAAAAAAAAAAAAAyb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AAAAAAAAAAAAAAAAAAAAAAAAAAAAAAAAAEAgIAAAQIEwAAAAAAAAAK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jnAgACAgACAAAAAAIAAAAAAgAAAgAAAgQMDATiBAwTBAIAAAACBATiAAAC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DAQCAAACDOjIAAAAAAAAAAAAAgICAAAAAgAAAAAAAAIADBMRERYEEwoREwACAAwREREW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AgIWEwQEAAQMDAQAAAICAAAAAAAAAAAEAAQCAAIAAAAAAAAAAAAAAgAAAAAAAAAAAAwM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DAAADBYTFgwMEREMFgQAExMEDBMMBAIABAwCAvEAAAICuwAAAAAAAAAC4gAAAg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CAAAAAgIAAgIAAAAAAAAEAAAABAQCAAAAAgIAAAAAAAAAAAAAAAAAAAAAAAAA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DwgM4Ny7EwUYFxcPs8kAAAAAAAACBOICAAgKAAAA9BfdCKUMFgL49QwYDxcKAgIAArvL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/hsXFxsXFxcXwxcFDxECAgAADBEsCA8XFxsY2BsPBQoCAgAADA8YCAwCAAIAAAAW9hbb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KtAAACEwAAAAICFgQAAgDiCBcIUQoYFwoCAK3iAgAAAAAAANYWBRcXCgIE0ejsERGT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DwQWF/QAuwIMGAAAAAAECxgYFw8CCAXvCAgMAgIAAgwPCgQAAuTLE6UTCBsKDw8KFhbr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CgqTBQUPX9kWCggFAhMY6RgmExMWD5wCAAIC4gAABBYEEw8W77O0FgAMDAoPCBbkAuK7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w8KEQgPFxcXGwgCCgoEAAIAAAIAExbes+/tDBYMAAKlAgDcDAW0HRECEwjZBAT0CA/3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AQAAAAABAICAAACAgACDAIE8QACEQUKDw8FGBatzucMBRcKAAwADAgPCAwFDAAAAgQW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3gQTDFLVAiYTFhMABPkYGxcbEwIMFxgFCAgFBQizCg8YCqvZCAUPChEPGBgbFxgXGA8X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AAAAAAAAAAAA3AIAAAIAAibZ7Ca0CggYswUYBQwTGA8YFggPpQgKBesYCgQAAAACGBcT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BAIEFhEMBAICAAAAAAAAABMPFxcbDxcX/h0FGAUMBBYK6BETEwIAAATxAO3kBAIR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BBPnFg4WDMmcqwLtrBEYDxMM2asWs9kMCg8I2QoOCBMI7gr5CggICgUFBQ8R5woREQ8F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DAgIDAgICBMFFgwRCBHZ4wUPCtcFERYRFhERCAUXDxEWExgIDwUFEQQAAALiuwIIqxgF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BAAAAAAAAgCtqxgXBRMMBREPzgQA3OpS3LvgAgAMCBMX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K7AgAAAAICAAAAAuICAAAAAAQCAAIEAAIAAPECAAAArQwE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wABAQEDBMCAAAM3AIAAAACAgAEAgACAAAABAACAgIAAAClAAAAAgAAANYPFgAAB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CAgIAAAAAAAACAAAAAgICAAAAAAACAgAAAAAAAgAAAAIAAgICAAAAAAAAAAAAAAAC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B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CBF8TAAAAAAAAAAr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CAy7AAAAAAIAAAC7AgAAAOLxAAACAAAMCAX1CAIL27PO8QAMCgUFCgzxDAgY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EQTiEwgYBQwAAAAAAAAAAADtAAIAAgIAAgIAAAAAAAAEERcXCAQIDx0RAAIAChsXFwgE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ChcXFwoTCggPFgIAAgAAAAQAAAICAAIAAgAAAgAAAAAAAAQABAACBAICAAAAAAAAChgP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AAIFGBgYGAQCCBEFFgQIGA8YGBYCBAwFDwTtAgAAAuIAAAAAAAC7AgAABAACBAAAAAIE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AgACAAIAAAIEBAAABAIAAgIAAAAAABMKCgIAAAACAAAAAAAAAAAAAAAAAAAAAAAAAAAC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CA8IEREI+LIYFwoEuwAEAAAAAAAE1bMRBREAAAAWFxsIExMCAhYWChgP4wwAAAQCAuwR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GBcXGBcXCAn5ChYTAAACAAQFGBHnBRgbGxsYDw8MD9ECBAAMCBcPFgAAAgAMDAQRkwoY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gwWAgIAAgQEAgACAAARBRMEJg8YCOQAAvHtAAAAAATvBenKFw/2ExPDDwcYDwgF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CA8XEQAE3JwPAAAAAPEWBRgY3RMTDBYXFwwAAgAEBAwTCgKtBAQCEw8P3RgKDBYFDwUF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sFhbRERsFFxYIDwUEFg8REQzcBBgYCOIAAAICAAAAAAAYCgoPGCwm5wUILBEEArviB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DAQCBAgPFxcbCAIKCgIAAgAAAgQRGFHZ1/ECAuIABOICAAIWGBgZBa0EFl8MFhcXDwQA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IAgIE8RMFFgIAAAACAAIEBAIAAgIEBQgKGAgKExEYCq0TBRMC4gACExgPEx0TAAACUg8Y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GBgFD+PLDwgIBQIAExgbF+kW8d4YBREFBQgPBQoWCg/ZCggKBQUPGBcXFxgPDxcYGBgK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AAAAAAAAAAAAAgAAAgAA4gLLCBurCgoWFg8RAAIIGA8IDwriCAwMDxcRAAAAAAIIBffkF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6gq0GBMEAgIAAAAAAAAAExgYDxcPBQoKFgz0IAIAAgIA4gACAAAAAAIABBMTAhYZ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EQgIGBec4M4KuwACE7QPDBMIDxEFBRGzDxYeLAUF+fgRDw8ICAoRHhEKswgTqwgFBQXZ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BQgRBSwIEQUYGAgWqw8FCgr5CAgRCAXODvgFDw8REQoRDwoPEQTnAgAAAgIAAggXFwgAu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AAAAAgIAuwwIDxgRBQoIEwX6DADgCgQAAOK74goKyB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MFhMTEwwMChYMExMR5AIAAAAAAgQWCgwAAAAAkxMCBAIOCAoP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QwKEdUPBZMCEwicAgAAAtwAAAQAAAACAgACAAIAAAAAAOIAAAAA7QQA58MKAAAC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QAAgAAAAAAAgAABAICAAIAAAAAAAAAAAQAAAQCAAAABAAAAAIAAAAAAAAAAAAAAAIM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ECAwAAAICAAAACh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EwQCAgAMBKXcAAIEBAIAAAAAAAAAAAQWFxvrDAoHGNm7AgoPDxsXEwIFHQ+l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DAwFFwgTuwAAAAAAAAACBAQCAAAAAgAAAAAEAAAAAAAMBRsXFhETDxEEAAAFFxgXEQLs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HRcYEQoPCAgYFgAAAAAAAgICAgAADAIEAAAEAAAEAgQAAgAAAAAAAAAAAAAAAAATGBsP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AhgFGBgbExMYDAUYFtkdGBsbEwATDw8K1gAAAAAAAAAAAgIE4gDxAAACBAAA4gwEAPE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AgACAgAAAAAAAAAAAAAEAAIAAAAABBgPDAAAAAIC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FgoKBbTbygoEExYT8QAABAwEre8YFwUPCgQAAAoXHRiyG+DiABYFDwoTAAACAgAElRiz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FxgPnPQWCBYMAu0ABBYRGBcFEwIKGxsZGcPdFwwsCgIEAAQWFxsKAgACChvZu+IEEwUb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AAAMEQwCBAAADAACAgACAuAC4gQWGBcFEwIAAAAAAgwRBRsXFxcXFxsKDA/wEQUIEwUb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DxsP2SzZGAgCAgAE4tYKCx0YEwQCABPvDAIMFhEFChEbCgICDBgXFwysERgYDxMJDw8R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DxMFDwgXFhEKEwQPDwIJEQT6CBEE8QAAAAAAuwACChgWBRMEESYFGAoEAgQAAADxBAAA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EREMERgPFxcRBAgRAgAAAAAADAkdCAi0BAwMBAQMBQ8W1q0LCBfZBLvVEQQMCAUFEwC7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BAwMCB0PAgAAAAAADK0AAAICBAIWtPkYGBYECBsKAgQK2xMCBAACBRfeFtYTAALuGBgW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2GBgXD+QX2RYIDAAMCB0XFxcEBQgKEQoXLAoR1RYWqwUFBQUFDx0XFw8ZHRcbGxcYFvEA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ICAAAAAAAAAgIAAAAEABsXGQsTBQoRGAUPCAUYGAUYChYYEwwXBQ4MAAICAAIMAAAT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KGxcYFhMCBAAAAAAAAgIEBAICAgwWCgoKFgznDAIAAAAEAAAEAAQAAAQTswUEBAoX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gwWCwwAnAoCBAIMEQoVBBYbCgoICgUIEREKBQ8XCAgPBRERChj4q9kYBfgF2RgKBV8K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CBMICtkKEQ8XCAgLCBHsGAjo7BELBQoIBQgKGBgYDxgYDxYCBAAArQIEAAIAExgPCOIA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C7AADiFg8YFxMKFx35swwAABMKDOIEAAS7Cgi7Gw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gob2QgYExEYD5wRBRcMAAICBLsRDwUYGAoCAAIHDwQEAvQTDxgL1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Ew9fAggYFgAW9RalyAQAuwAg8a0MAgwMAgAMAgQC4gwEAAIABAQAAMsWB9sCAgAABAQE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QMAgQEAgwCBAACAAICAAIMDAwMAAT5ERO7BAgMDAoT5xEMExETDBMMBBMMAgwWERME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wKEwAAAAAAAAL5U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hSAADiDOMI+VEECKsK7MsAAAIAAAAAAAQY8BcIBxMRBRYEDAIEBQUCExcFFgQE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ChcIE/cAAAAAAAAAAhYIChEEERMRFgwCAAAAAAAAAgwKGB0JDxMI25UTDBgYBQoMAAwF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CNW7DxcTChgRAAIAEQgFBQURDAoPDwgEAAAADBEKCBMMERYMDAQCAAAAAAAAAAQFDxcP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FgQCCAoCGAUMCg+rFgwAEQUCBBgYDAAAAAAAAAAABAAAAAIABAwW7AoK1u0MCgoTEwwW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BAQTDBMTDAIMEwQEBAIEEwQCEwwMCgoE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OIEEwUP9BYPFw8VFu8REfHiFsMRBQ/6AAITBbQICrOz3OD3BRsFEQQMAgAABBEFGBcY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5xMID94Au+ICBOgIDxcXGxc3AAwPCuwKGBcY+RMIuwQAABYFGAgWAgIRBRYEAhMYBRMP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YWAAIE5BMTAgAA8QQA4gITEQUPF8MRAAAAAhMICBgdFxgYFxgYDw8KCgkFFxgMCgrv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ERe0Fx0PDAAAAADtAgICGwoAAAQCAgAAABMFFxcPCBcYDw8XCREFCvAFChMAAhYXGAkF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ERsXlRsKER0XFpz5AgytAgIEAAQKBAIC8cgTEwQIChMFUewF2REEAAAAAAACAgACBO4Y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CgUFFxgYFxYEDxYIDAAAAAAM6xfrCuvsFrQKAhMPwwrtBAUZGA/qFawTAgIAAOoRAAAC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qxMEDAQAAAAAAAAEEwIAAALiEwXrDwUF2QwEBAQAAAUYEQAEAgQPwwgMDOIAAAzpChMY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zrMRERdREwIABAwKGRgYyhPo56sJChf217MRFgoYDw8YDxfpFxcXGRgXF9sRDAAA7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LkGBMRBRYI2wgFDwgKBRYIChEWBQ/gEw8FDxPxAAAAAAIAuwwY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ekXFx0Y6xMCAshS3AAAAAAABBMWERjZLA8KEwoYChbnAgIAAAIAAAAAAAobBRMAAggY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gCtAAARCQAAANwMBQ8m3hhfFgUPBQoPCAgIBRgREQ8XF7MFGAX5BbPZsw8IBQgIEQUR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EQoRCAoKBQoKBQgPEZUYDvcIBQUIBQvsChYIBQgKLMgCALsAAAIAAAQTEQgPBRMMAAAC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uwIWBRcPCA4FCBgIDAAE4xYAAucAAMkFDAAbAgD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3rOTDA8EBA8OAMhRswwAAAIAAAQRDAwXCALiDA8Y5wACBAAIGOet1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BQUCk/ARAggKAgQREwwWAt4W1VLJ4BMMFgoMBAwTCAgEFgoKBQzkCggYGBbvBBYKCA8M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BQgFBAwRCgUTAgoICA8MDAUFDw8TERcFD94KGAoRGPgmGBETFxEKDxMWDxHnBRfKFgLI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DAUTAAAAAAAAAAr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hYAAgIRFxcYBRbKGBgYCgIAAgDiAgIABA8FGBcYEQgXFxMAFggYGBMRGxgFGBYK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Gw8YGAIAAAAAAAAWGBcPGAwXGxcbGBMCAAAAAAAEBAgIBRnrzrMXGQoRGxgYDwoADAXd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PBQQPFxERGAgAAgQKBRgbEQgKGA8XDxMAAAATFwUPBRMXGA8XDwQAAAAAAAAABAgIFxsF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AgQYCgQPDxMIFwoCAAQICgIR/hjXEQICAgACAgIAAAAAAgAEFsMYCBjjAgUYGBgFCAUP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CBcYChcFFgUFDw8FDAoYCAoYBREFBRMCAAAAAAAAAAAAAAAAAAAAAAAAAAAAAAACAgAM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CtVS3g8RERmzzrMYFxcYFhYKDwwFDwwCFhEKD/noFgwCFgoPFwgMEQ6lyAwIGBvpF4Yb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BQoMuwITFhb54xcXG8MY2LQCAhMCExEPFxgYEwX3AgIABBEXDwUWAOKsyQITBdkgAhE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BQgEDBbtEwwCAAAAAgITEQ8ZGBf+GwUTAAACCBsXGBgXGxcPDhYTCBsTDAgbFxEYDwQR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EwwWCg4AAAAAAKXnCpXdCgAAAhMWBAAAEwUYFxcYBQoICREKBRsKBBEMAgQEDAUF+BcY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CgXZGAr0GBjs6rQM1twTCBMAAhgIBAQCuxEYBesRCAgIBRETBAAAAAAAAAAABBMIGAgT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FxgYGxvD1QQYFhgWAgAAABYPGA8O9iwWGAUT6PkIFuIE6xkPGxjZLBgWEREECAUCAAIR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EQICBAwAAgAAu8nWAgACAgIWF/YIDwgPDxMCDAIA7xMEABMTDOsICAoIrQAMCBkWCBgK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65wRFxbkAAIErfQPGRcbCs4RBREKCuzsBQgKCtkYDxcXFxsXFxcbGxgWDBMTDAwCAAD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0CAAAAAAACAAACEwgPAgQYAhEI1w8IEwAEBALxAAKtCM4ED/4dE8sAAAAEE9ECBAUW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FxcYGekXDAICCg8R8QAAAhMTFhMEEwQMDAICERgFFywWBAIWEwQAAAAAChsPFgAEChcY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AAAN4JAgAAAq0KBQUWXwrVBQUFCgUXDw8XBQUIBRgPDwgI2asP9pUFCAoREeoKBwgI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6gUFCBYRFtfZCg8I3rTbCA8WEQuzBQoRBRgFDxEKBLvJAgAAAgICEQoIDw8TAgQAAgIF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gLiBAgYHBMWCNsTGBMEAhMPDAAWFqUADA8EAhcTAg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TGOcM8AwEBREAAgkYFgAAAgAABAIEERcKAAQKGBgIAgQEuw4YFgQA3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EQQCCg8KBREAE8oKDxcWF8MPGAoWGA8WGwoIFw8PGJPZCBYPBROzCBgICg8TGAUKDwUK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CBgRERgWCAoEDxgWDwUKGBYMGxbstM4YLBYPChPjFdbpChYXEQsXDAwYClIYGBjeuw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MCBYEAAAAAAAACh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EQQAAAoXEwkW1tgFDxcP5AAEAPECAgQECBYFFw8KBRcdBQIK2RgXCggYCg4dCAjH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DgUXBAAAAAAAAAUXDwoFBBgXChcPBAAAAAAAAAAECBMTHesIFw8XCAQRFggYGAIgBRtSA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EQUYChYYCAAAAhYWDxsEDAoPCBsYEwAEAgoYCAUIAh3blRgFDAAAAAAAAAAMDxYYGwUK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ExgWBB0F5w8b7AQABBgWArMX2xgYEwAABBYREwwAAAAAAADVGA8MDx0MxxcYGwUWERgI3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DxcMDxgRDxcFFxcMDxgKERsFERgYFgIAAAICAAAAAAAAAAAAAAAAAAAAAAAAAOK7yRgF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GBYVGwoMDwjkDBacEQoFDxgJAgQEAgwKFucXFw8YCNkPDwUXCgIPDwgFDxcY6R0XFwgT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MAgQEAhEYGBgbFxgbFxsX6gzL8QBSEfYcHAUW2QoAAgACEw8YFxgEAhGcDNcWreICAgLt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ChMFGAwMAgIABBMWExgYFxcXGxcXGAoCAAQIGxcXFxsF3gQCBAwIGwUTEw8PERETEw8P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FgQEyLvcAAAAAgSz6d0IDAoMBbQRBAwRFwUPEQoICAULCgUIFwgM2weTAAQTBQ/1F+sb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FgUXCJMPGAwFGJX1Cg4dBRMRDw8AAAwCFhgXGNEIFhMT4rviAAQAAAAAAhazDw8IAgAE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FxgbFxkEDBgMFgIAAOLWzhjrE960GAznExYT5wICBALRqw8bD+4R2FEIFxYKCQQAyAoY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BAwMyBOs4gAAAADL5AAArQwKDxYbDwoPChMM9AoMAgAAFhMEDxEECA8RABPrGBEYDxEF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EQgYD6sRDAACFhgPFxjrCQ4O1g8sCuoI6wUIBcrpFx0XFxcX6wgRFgIEFiwO3gwEu+I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DgQABAAAAAIEAAAMEQUTChsECAj02w8FCgUFAAAADAQFCQwYF7QE5AAAAAwPDwQCERPk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Fxcd/g8MAAIPGwgEAgITDwgCBBEFBRgWBAIWFwUFEwQEBAoPEwQEAgAWFxgTEwrZwxcI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wUAAAACAAQI2VLZlQoYCA+z9hcPFxcIBQ8PBQXjEQosCg8PEdkKCBYRCAgKCAoI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ChEKCAoKCQoKBQUIGBiz9goICusYCgXDDwgPDAQCBLsABAAAFhEXDwUYBREEArsEChcI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AgLWCuMPCgUYBQoYEwQCDggAABMCybsKCgACBQ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YYrAwX5xMPEQACChgTAAICAuIAAhYPDxYABAUKLBjirQDcERjoAgAE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AAwMFxgKDAIEDw8FEQIbBQwFBRYYEwQXEREFFhEYFrTO4AgPkw8RGwoRGBHQEcgIDxYC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BREKDwATGBYFCAAKGAgPBAQXEREY+MoO3rQKnA8T58MICA8RChgTExcWBOMYGBYCAgA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wIEwAAAAAABACrFg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gT4gACCh30AuIAFxkYFwUEpQIAAAAAAgwFFhYXDxEIHRcKBAKTChcW4xgWChfeCNAT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ERgMAskAAAACBR0KBAQABRgXFxgTAAAAAgIAAAQJFgLZ6woY2xcRAAAAAgoYu8gXytUA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FhcRERcKAAAAAhMPGBMAEw8FFxgMAAAAERgKAgIEFxgYGRgMAAAAAAAABAQFEQwXDxEY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DwQAGxdSBRcRAAAIGAwECsfXERcWAAAEGA8YBQIA5AIAAFIYswIFHeDDGAgFEQQIFxYOF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2BQIIFwwFGAgYFwIKFwUKFwoWFw8WAgAAAAIAAAAAAAAAAAAAAAAAAAAAAAAAAAAABQ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DBMbFxYRG/oApasg1gICBRjxrdwEERMEuwQMExEKsw8RExcYCBcXFxcXDxkXFxkRBAQW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4gIRDwgPFw8XFxcYCqwm8fEABNwFEQ8XFwoKGAQCABETBQUPFw8WCtkC3PEAAAIAAPHi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ChcXCAQAAgAADA8PFxcXFxcXF9kMBQIAALvHDxgXDwy7AAAAExcYFw8WEwURAgIMBQ8C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1EwACALsAAAAEAgUXFxcXDxMPGBgYGA8RBAUFGAURBAICBAgPCALXFwgCABMFCg8RDAoT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TDxcFAAgXq+cF3Q9fUdkYFgvDlQQEDAAA5w8RE7MPCAIAAAAEAAAAAO4FDwrjtOwCAAyr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CBcXGwIMDwTxAAAAAKUK6xcKDA8dExGcyQJREwIC+hEPDw8X49arUgwMAhYFDAS7EwUX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AAK7AuIAAAAAAACsBODiBAQIDw8FCBP5LAgPDwXxyxMYLFL2CgAEBQ8EDBEY+Pm0DxEK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2V/ZCAoMAOIEChkXFxf4EQoR4xj5tBjjDxcYGBcXDxcXD7PIBALxAgIE3AI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4gC7AAAAAAIEAAIADwoPGAQYEQQRCAgYHQgAAAAAAggI5CzbCAwCAAAADCwF5wCTCgQ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F/4TBAIADA8XDwIAAAgKAgAEER0XGAoTExYPGAUTAAIAAgQMBBEIBAIIGAoFGA8IGAgM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65wAAAAAAAAQHB6zjDxgFEQUKChgFDxEYCAgFBQUKEc4IGAgVCgcFrBMKBRMKCRMI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CgoPCgXZCAj5swUI9REPGAUTDgUI2QgPBBMEAgDiAAAAAAAEDxcFFwUMFvEE4gQPFwr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BMYD1ETERcRCAgMBQgFEQAAAAC7Ag8MAAAPD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bMEDPYmBA8KAgARGAwAAKXkAAAABBEYBQITGArZGBbxAAAWGBMAAO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gIWGAoAANwIFwUTAA8PAAoYBAgTABcWExgCE7TR27MEERgEBRYYCBMPDBcTAAUYJgIKF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ERYYAhMFDAgPAggFEwiTABgVEdsLBQgRBecMB+6sFwoCFwrnGFLVDwwMCAnDFgD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oTAAAAAAAAAAsT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CBMEAAAIHQutBNbpBZwFGAwR460AAAIRCAUWBAgYFgoY2xMIFgIWFwQKFxEIFwgW9tEO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GxYItBYEAAAFGAsCAgK0GBEIGxYTCgIAAAwFDwj6AgUYFggKBRMRFxbkCggEDAUFIAAW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GxYWGxMCBAAAExgdBAIFFxEIGBYAAAQKHRYCDAQXCBMPFxMWFgwAAgQTEQUMBBcYFggY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BAAIFxMIDxYCBAUFAgAIGBYIFwrirQQIGA8RBADtAAAA3vUY3F/rDB0YE+AEABEXBQgX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AgkbEw8YChgdEQ8XERYXCgwXGFERFsil4gAAAAAAAAAAAAAAAAAAAAAAAAACAg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Ekw8YEQQKCKznFuIABAAMBRH0uwjiBAICAAQADAgEAgQT6RsbGBcXFxcdyg8J9Bb2FwUE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GBsIDBYcG8rZFucAALMWAAwMAgroBRfDGAUdFgIPFxgIChMWEQIgEQQCAAIM8QAAAgz0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FxsbAgIEFpXpGxsXFxcYBQQCAgQYFuQCBBe0CBYTAAAEAgQEBR3KHesWExgWDBMT9/EW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BAAAAAACAAAEGBcdGxgPCBcYBRYRCgUbBQj0BAAAAgIC9JURAvQPDgQCDvYKFxcbHRgO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ChgCBR0IDAIMLBMA+gQCBATgAgIADAATtBPrGNUAAAAAAAICFgkYFwgMAOcKFgoTDK0T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DxcYACYPBAAAAAACCBsYGAwWGBcFGAUMrQoW1RUPGP4XFwUT7QoKBOIKEQ8EAAQMGBcE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BAAA5AIAAAIWFu7V7wACEQ8PEQgYDxPbF/X4BAzoFhsIE7MR7gwTFw8EEwUICBcPEw8I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O0EEwAAAADsDxcbFw8EAAAAAgQTEQoXFxcX3Rsb+Ar0E7sEDAw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OesAgQCAAAArQIPBRcFFhgRERezD7IZCgAAAALICpwCChgIEwQCAgACyBO7ANUFywI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FxYAAAQTBRgPBAwKCgwEAAAKFxcXChEXGxjpDxMCBOIWtAgABBMA8RYPDxcXFw4WGBYE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KAAACAgACDAgXDBYID7PZCgwIERMKCA/Rq9kF+AUOCQ4JGLMYEe4HERYKCg8FEQUF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BbMF2SwFEQUFBRgbDxgFBQX2Dxiz0QQADATnuwQMBAIFDwoFGxgICgoEBAIADg8XCgKt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Cg8XCRERGAobChYYDxsTAgAC5AAMBQIAAA8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BAQICAAMGBYCBRYAAhEXDAAAAAAADAwCFusHDAoPExYP+QwAAggX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ggFDADkDA8ICAgEBQUMCBETtBMAFwgKDwzsCCbO6xYICgQFChgIEwXJ+Aqs+QoMEQgK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RFhgWEQgTBRcWCAoE2QUFCAwKsxHZBRazExMYCNEYFgQFESYP2ZUYDxELFtkWAq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CAAClCgwAAAIAAAAADha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EwIA5BYXDxEW0R0PChe03hkdDAICE/YbBQwAAg8TEQ8P1w8XCAUIAhMP9g8sDAQIDwUK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DAgdCgAC8RYYDwgIFg8PCggbEQUdEQIADAUdD+cADA8RCPWzEwob8LMFEQIWDw8W3AoX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Zsw8IEwAAAAATGx0TDAgYCA8XEQICABYYBQoKERcPChgXCA8XFgACEw8XDwwACgURDxcY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AhYPCBgHBAACGAqlABMYCAUbFrsE4gIAAAAAAAICAABSGBsWDw8M6xgI6hjuFrQKEcPZ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MCg8MCBcRCBsKCBsWERgKExfDEQ8bEwAAAAAAAAAAAAAAAAAAAAAAAAAAAAAAAgAAAAAA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DwUFEREYFhYTAAACAAACE+MWFwQCAgIAAgwIEQQMEfgbFxcYFxf+FxcPCgwTBQoWAAAE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GxsKBBfpDgTLAAAEExETCgS7C84IF+sXFxkFBBYPDwgIBAAA8REYCAACDAoKBAIAAg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HcoWAAwPGBcYGBkdGAUTBAoTAgUPrAACCAUCpcgC4gAAAADVGBn+GA8WFg8YBQ8W4gAM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AAAAMkABBP5GBgbBRgRExP5qwoRExEIDxYAAAIAEwIC9g8EAlLIAAIKtA8Pyhv+DyYW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DwQKGQUEDBMPDrsCAAICAAIEAgITBF8LAvX3pe0CAAAEFggY6w8PFgIADBMTExMMBBME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yhjiFgUEAAAAAMkKGBcbEwwPFxEPCAwEFgICEwjRFhgYFgDxBRgRBBcLGBMAAAIFGxEE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4hazEQQCBBMFD7MRBAAMBRcI47MPBQoPF5UCEwUI0QICDwoR9OIg2RMRGwgFGBsRBR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AAAICAAwFF+sXGxEAAgQEFgUXFxcYGbIXDwoMAOIREfksCAw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LPAIGBECAAIC5AAKGBEIGAgIFxjrGBgFyLsAAAD6FuIKGw8PAAAAAgAAAAAAkw8MBAA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CALkAgwFyg8EFggMAAAAAAwXFxcKChsXGBsIAgAAANYFBQAAAuTLBBEPtA8P5wAbDxME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CgUCAPECAAACE+kK0QgF47MPBQUXGAoFBbQYDwUKCg70CQUFCAUFBQUWBQ8FDwURCAgF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GLMK7gURCgUICgUFDw8Y9rQYDBMEAAQIFggEs9wWChEYDw8bGAoMDAICAMir2QU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GOsOCgoFCizVUhbZD60CAAAAAhEEAAAADwyt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EQUKDBYYLMgPDwwEChkWAAAAAgAECg4IFw8RGO4AAgUYEQICFhjvAgAA8Q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6woCywKlBRYWCAwFDxEIEwwIDAAIFhEblQoMu+cFEREEAhMTGA8RnALo4xEKBAwICAoK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MFgUFDAAFGBEOkwAMFhYAAOLWywICAAwCAhMEBBYEAAwCAgwTExYR0dYED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L5EwAAAgIAAAAK9OIAAAAAAAA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TAgK7BBYJERNSFg4I2QwMBQ8CAgBSCBgRBAIECBYFDwj01bMYCgwABAwRCtwAAgQRFgQC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ERsRAAACBBHbLPkMEQqrChatERgWAgACFgoTpcsCFgzs1/QEExEKERMMAiYsCgyt1pUF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CMi7AAAAANYKEQQEExETEQoTAAIA5NfrBRYTCgj5ChYTCA8TAAATDxgIBAAMCggFDwgM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yA4ICAwAAJP2DAAArQj4BQrcAPEAAAIAAAAAAAAAABMYGxEFCwIR2SwRBSwFD9UECBgY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CgwPFwUF2RYF3QgKGAoRF7QODxucAgAAAAAAAAAAAAAAAAAAAAAAAAAAAAACAAAAAO0M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BQ8IEQUPFgIABAIAAAITCggYExMWBAIODwgEABYYFxsXG90FFl8F9OcTCg8MBAK7BBMF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FwgCCBYCAAAAAgACDwUXEwBSnOcYFxsYDwUMAhgIDAgKAgIg+RgRAAITGxcTAgQC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/hgA57QYFxcX6wgTDAIMHQoCExcMAAIKCgICCBFS4gAAAgIFFxcsDw8ECBfbGAUEAAAA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AAAA4BEYBQgbFw8TEyZR2xsKAgACERcXFu3xAgAMBBMPCAAAAAK73AoRCNkFBQrbBwUX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9wsZCOcmUQoIE9wAAgIAAgACAgAWDxMTFwDiAAICEwoPGA8WDgoMAAACAgICAALgBQQM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FwQOCAQAAAICuwoFDxsEBAUXEwwEAADW4gATCrsMGBfvAgQIGBEMFwoFEwzWEwUbGAoR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CBcKAgIWDAUYClIEAAITBQoKDBPplRYY2RYF2BatDPcF9hMRFgIMBCYdCgUYGAQWCA+0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vEAAgIABBEYGBgbCgTvCgUYFxkXFxvK6wsTAgAAAhYTFhYT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ERYFFgACAgQMJtm0CusYCAjwGBgYGPgEuwAAAAwWAhbjFg8AAAACAAAAAO0TBQwAAAAA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AAACAgoYChMIFgAAAAAAJhcXFwoWDwgFDwoCAAACy+cCAAAAAhYMDAwTBQgEuwUPEw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AACBAAAAMkTCA/o7xgICgoW6hgXCAoIDxgYCAoFCAgKBdsIBQ8FChb5BbQPCQoKEQUP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D6ur2REKCAgFDwUIDxgFChMAAAIAAuAEDAIRDBEPBRgXFwURChMAAgQAERZRD94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4wwRBQ8PDyDiAgUKAOIAAACTDwIAAAAP4gAC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BQoMCg/rndkKBAAWCAQAAAAC7QQLBQgIExMIBAAAFgoTAAAMFq0AAAAC7QD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DAACAATnAgQMBAoIBAQABAwCAATc6BjnBAAAAALxAAIAAgIFEQTiAAIMBAIAAgwMAhMW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DAQAAA8IBNwCBAACAAAAAAIAAAAAAgIAAgACAgAAAAICAAIAAgyl4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gAABAUMAAAAAAAAAggWAAAAAAAAAAAAAAA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AgIAAgQEAgQAyQICAAIEDAAAAOIMBAwAAgACAgwEDLsADMkCBAAAAALxu60AAAK7AAQ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GBEAAAAAAgytyQDx4qyl8QLcUeQAAAAEAgDkAgACAADxAMvxBAQCAAIEAgICAgIAAgwC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AAAAAAAAAgIE1gIADAAAAgAABAAAu8gM8QAMAgIEAgAEDAwCAgAMEwQCAAIMAgQCBAAA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4AQEAAAABBMAAgIABAwMBAAAAAAAALsAAAICAAAAEwUXE6zI8fcEDOICpRMMuwACDBMA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AhP3BAylAhMRERYREwQLFvoFBQziAAAAAAAAAAAAAAAAAAAAAAAAAAAAAAAAAAAAAhYY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BQUKExcRAAACAAICABMRFgQEldUEDA8RBAACDAgZHRf2UQQEExMWBRcIDAQA4hMKBbQX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Ba3iuwAEAAAAAAQI0QcWAAIEpQUYGBcYDwUCBAwCBQ8RBZzcUgQCAAIKCAwAAgQA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FxMMChsc2wgKAgAAAAz+CAwWGxMAABMIlQ8bGBYAAAQAAAoXFw8MCggEChwXCAQEBAAT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BMPGAgFFxgYDxcbDxGzHQ8AAAQCCgoMAAICANUmCA/VAADICha7FhPeXwreIArwGBsYF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FhsYs7MY5wUIAgAAAAT3AAAABA8IDAoFAuTiCiz2Dw+z8F/kAuKtEwoRAgAAAMgHAlLZ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5AoODAQCBAAED+oIDwLVDxcWAAATApUVAiYIAgwFGFECABMIDucFEQUFD7MWCB0bFwoK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7gwAAhGc0QQM4gAABAACEQgWCg8YChEYGBcYFgwIEwoXE+gJDBYMURgWChsPDAUK2/AX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reKl5xcbFxcPERcZHR0bGBsbDwkWAgIEAgIAAgAA4gAAAAAAAAAAAAAAAAAA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hEKFgQADA/e9xYTE8gMy+jIBCDWEeIAAPHLDBHWEQUWGAQAAAAAAATiu8gI6AAAAAAC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AgQAAgwTFggMBAAAAAAmFxcbCAwTBPoEDOQCAAIABLsAAAAAExYMAgAYBQwA1RcRy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AgAAAAAAAFICHQgTGAgKBREPGBgYBQ8FBQUKCggFDgoFBQoICgoIEQgFBQsKCggKtA/b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4DhG0qxEREQUFBQosERUMAAAEAAAAAgIAANYIDg8XFxcPERMEBAAAAAwP1hMYCgQCAgAA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Fg4XBQ/w8QACDwwAAAAAABMYnMgEBOsE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gRE+K70QUVAgIEAAAMAgAC3AAABAIME9wEAAwAAgLtAgQAAADxAAAA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AAQAuwAA4rsCDwUCAAAE4gAAAgQKFwQAAAS7BAIM4gAADBgPDAIEu8kCAgQAAAQAAAQC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AACGA8MAATtAAAAAAAAAAAAAAAAAgAAAAQAAAQAAMkCAAAAyO0E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ICAAACCBMAAAAAAAAACBEAAAAAAAAAAAAAAAA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AAAAAgQAAAAAAAAAAAACAALcAAAAAAAA7QQAAADiAAC7AAICDAAABOIEAAAEAADiAAAA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DAAAAAAA4gC7ALsAAADiBAC7AAAAAAAAAgIA4gDk7fHxAAAAAAQCAAAAAAAAAAAAAAIM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AAAAAAAAAADtAAAAAAAAAAAAAAwCAAC7AAAAAAIAAgIAAAACAAACAAAAAAAABAAAAAAE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gACBADiAAAABAAAAAAAAAAAAAAC3AQAAAAAAAIRGA8EAAAAAAAABAAC7QDiAO0AAAIR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PEAAAAAAAAAAAACAAAADAUKAPEEAgAAAAAAAAAAAAAAAAAAAAAAAAIAAOAAAgIWDxgP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2QUWCgUEAAACAAQRCgIABPEMEwoIEQAEAAACFh0J7AICBBEIGBgWAAAEBBMIGAUT+RcX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BMgAAPEAAgQRUQCtAgDiBAAA0foFFxcPDwQMGxsWCOMXCvHiAK0E4gICAAIAAAAAAAAE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CgATDwgMy/EEAAAAEwgIChgX6gAADBbrx8oYEQIAuwAEDA8bGxYEBRMClREEAAIRFgoK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DwUWEwwFFg8FGA8YBBMYCAQAAAICAgAABAC7D8P2CFIREybpCucKGMoYHR0PGRgYGBgY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GBcZtBesFg+sBAIMFgoIBBYYCgwAAAS7BLPZFhMCBBEXD5MEAAQRDw8TAgACDBMC5woF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BREEAgAAAAXrExEKAF8bFwjcAhEPFwURBfAFDxgXGAkECLQF6LsEEQgI8BYIGQgIEwoX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AAAAyegMAgQA4gACBADbGwoKDAr2FhEIDAQM7BEMDxgE7QQC5woYsxEKDxETFwoPD8MI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MChcXGxsXyunK6xgX6wsMyAAAALsA4gAEAgStAg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ABMIEQICBLsA4rsEALsAAAAAAAAAAAAAAPETE+0MCBMPDAQAuwAAAAQAAizuAgC7AAIY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AgQC4hYKEwAAAAAAAAwFDxcKAgAAAhOsE+/oDAwEAhYMAO0AAhMEBA8FEwAED7QEAAC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EAgAMBAIAAAT2BRMMEREKCAgYDw8RDwW09iwIBQUEEQiV1dcKBREFDxgPAgkK51HpDywK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FgUICxEFBQUPCgUEAAAAAgICAAAAAAIMDLMYFwgIFwoTFgAAAAQTDyzJFgj6AADiAAAA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BQ/ZtBEAABYYAAQAAAICCgUMBBETD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DAIA8eIABO274gDW7QAAAAAAAAQAAAAAAAICAAAAAPEA7QAAAAAA4gAAAPEAAP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CAgQYEQIABAC7AAAAAhEYBAQAAAAAAAACBAAABAQA4vEAAAAAAAAC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ITAAAEALviAAACyQAABAAABAAAAAAEAAAAAAAAAAAAAAAAAAIE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QKFgAAAAAAAAAIEwAAAAAAAAAAAAAAAAAA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DiAgIAAAAAAAAAAOQCAAAAAAAAAAAAAgAAAAQAAAQAAACtAAACAgAABAIAAgIAAAA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AAAAyQKtANwEu8kCAgAAAOQAAAAAAAAAAAAEAAAABAQAAAAAAAAABAACBAAAAAAAAAA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LtAAIAAAAAAgIAAAAAAAAMCAoCANziAAAAAgAAAgIAAgIAAAQAAAACAgAEAAIC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QCAAS7BAAAAAICBPEAAAAAAAAAAAAAAAAAAAwIDwQEAAAAAAAAAAQEAgS75AAAABYFD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AIAAAQAAAAAAALxAAAAAgACBAIAAAAAAAAAAAAAAAAAAAAAAAAAAgIAAgQRBQ8YBQUR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Cizn65UEAgwAABYCAAAAu+8FFxMRAgAAAAAE2wRSFtkYs9kIDAAABAQIFxsPDAAIGLMR5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AAIEDATnuxEF8QQCAAIM8csCAgoYHRcXERMPFwoYDwfo3AQCEwr0AAICBAAAAAAAAhEK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AiDVpdwCAAK7AsgsCBgXFxcXFgIAAggPyscI5ADJAuIA+A/pygQMDwoTGAXnEwoIGxsI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CBcbFggPGBgbDxsRFhgFExYMEwgWAgACAPcRDxcWAAgKFtvDBQVf5xELGBgYGA8PCAoY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FwXkAPcW8AUCBBPo+RcFCAoCAAAA4gQMCBMCAgAA79kFDAAABBMIEQQEAAAM6lLtDBYT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CPEEAgAEBQgEDBYMEw8XDwz6EQXb19UPGA8PF8PHD/reDxgR4gITBQoYCggPExECEQUW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rvJAAAEAvEE7Q8IAgLi4A+0EQgXEQodCAAPDxETDAwAExkF+Sz2CAoPqw8XGA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ERERFxsYFxfH/t3pGNkWBAC7AAAA3AICAAAAAAIAAAAAAAAAAAAAAAAAAAICAADk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AAAK7yQQEBAAAAgIAAAAAAAAEAgC75M4WAJMPFg8WAgAEAAAAAADiCQoE3AICAAwC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BAj0BQ8AAgICAAAADBHsBRYEAgwIDxcXF9gP4wUIHQ8MBAACEQURBQ8Kpe0KGxYAAALc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DAgFFgAAABEIChEPBwUKswgFBRYPCA8IBdkYDxMK6xgFChYICgoIDxcMCgoWExgFChEK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D9sIBQUYBQgEAAIEAAIWBAICAOICDOMWD/7X2SzbCAQCAAQAEwgFEQIKDxYAAuQAAgQM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+SzwFgIACAgCBAIADAwFFhO7BMsF5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gAABAQEAADJAAAAAALxAAACAgAAAAIAAAAABLsAAAAAAgACAgACAgAAB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wCAgACAAICAAAAAgQAAAAAAAACAgQAAgIABAICBAAAAAAAAgIAAAQCAg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4gwCAAAAAAAAAAIAAAIAAAAAAAK7AAAAAAAAAAACAgziBAAAAAAAAAAAAgAA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QIAAAAAAAAAAAICAAAAAvECAuQCAAICAgAEAgICBAKlDAwMDOcM1hMMrOfWBODI4ATk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rQLkAgIEAvECAgTxAgAAAPEEDOes5wQEAggMAAAAAAAAAAgWAAAAAAAAAAAAAAAAAADi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CAgAAAAICAAIAAgICAgIAAPECAOQAAAIAALsCAuICAAACAgTiAAAAAALxAAIC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AAAAAAAAAAAAAAAAAAAAywAAAAAAAAACuwAAAKUAAgAAAAICAgACAAIEAAAAAMm7A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BAIABOIA4gIC4gACAgLiAAwFBQ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uICAg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IWCBsPBQ8IBfcP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BRYRDwQEDAwAAAICAuIRGAUMDAUEAAACAgDL3tkYBQgWAgIAAgToFvAXFxcTAgwTEwIC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DBNS1RWlAAAAAgAABAwM5KUE0QUbFxkKBBYYCAUYDOIEBBMYGBYAAAAAAAAC4rsTGA8E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AAIAAgAADBMRDxgXFxcXFw8IBAACExgXF7P67a3xAgDetBsdEwIMCNUmDwVS1asFCgXu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CBUECAUPFxcXGBYMGBgKBREWFwoCAAQCDBYICgQCEwUPCgoWFgoK3RcPCxYRBQUPDxj2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CAQADBMPGAAECOMFtA8RAAIAAOS7Ew8FBAACAAACqxcMAAAAAAIAAgIEAgQR3AAEDAQA3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7cgIFhYXCBYTEQgAChe0DxcWDAycE8MPEd4YtLQRuwQT57vJBBYPCBETEQ8KCBMIDAIC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gACAAACrQLcAKUEDBMAAAAF9RgPFgUIFgoE8QUXFwoRDABR6wgI9hERFhMWFhYK51H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XFxYPGxgbyhcXFw8RDAAAAAAAAAAAAAAAAAAAAuQEBAIAAAAAAAAAAgIAD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ybsMnAzcExgMFxMC4gAAAAAAAAAREbsAAAAA4gIC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GBgXBQACAAICBOTLAAC7AAAMCgUXGxjDGbQYG+kX9gQAAAIEBQoCBATJAAoYCgAEBK27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EQoEAAIAUQgFCgoREQXZFgrvFg8PBQsIEbMIFgj1CA8IChEFCAgPGBYFBQUKDggKDBUs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swoPBQgWBAAAAAIADAQCAAAAE1HnDw8PCBMXBwwWAAAAAgQKBQwArQoIAAAAAgAAAgoY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CBEAAgQFEwACAgIMEQgTAAAAArQCAAAAAAAAAAAAAADi5AI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3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0AAKUAAsvxAAAArQACuw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AAAAAAAANwAAAAAAAAAAAAAAALiAgIAAAACAgAAAAAAAAAAAAAAAAAAAA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IAAATk4CDi+lICBAAMEwQMDAwMBBYMExME+u8TDFLIDAwTFuAMBAwM5xYTExYKCwoJ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CgoKCwoLCgsKCAgKCwoKCghfBRYKCgoIEQ8ICQgIFgpfEQoKXwiVBwgI418I1wkKCNcO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DqsREQoICgUKBREKCggKEZUOERYR1xYW2awAAAAAAAQAERYAAAAAAAAAAAAAAAAAAAAK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S7AAQAAO0AAAC7AAIAAgAEAALgywAAAuIABK3cuwLkAAIAAAAEAAAAAgAA4gAA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AAAEAAAEAAAAAAAAAK3kAAAAAAAErckA8a3cAgACAAQABAACAAQCAAIAAAAAAu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BAAEAgAAAgK7AAQADAQAwrMKAAIC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Lx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UXFwgFDw4Y7BMX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DwwPFgQTFgIAAAQMExgIDAACDAoIAgDiAg8YGA/ukwIC7QAMCBgYDxfHyhEAAgACAAQE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DMmsyQAAAAACAAQMAAwEBBEKD/4ZDyzcBBMIBRgRABEWAvn4EwAAAAQEAALx7dUWFgAE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BAAAAAAWBRgZDxcXFxcKFrQTANytBRfpyhEC8QIAAFIF/hcPAOIWLBETDwcFGRYACAwA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AgARHBcXFxcd+AQKDwoYChMYFgAA7dUIDxECDArqDwoMDAwFGxgICgoEEwUPDBEWDBgX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DAACAggFAgQPHQ8IDAQAAgCsJlHRDwgCAAQCAAIKGAwAAAAEAqWTpQICDAIAAAQEDPEM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pQUIChgXChEFCgAIF/AFsxEMBFEKFxgWBLQZtM4CBAwCpQIAFhgRDNwTGAjZChsIAPEC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AAIAAAwIEwQAAAACAgICBAwKFusIFgoKAgwVDwoWExMCAg4FEREYFgIAAPEAAAAC2dc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FBBEYF8rpD8PZEwIAAAAAAAAAAAAAAAAAAAAAEwoIFgAAAAAAAAACAAAMD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BMRArsMDwwFFuK7AAQAAAAAABbsAAICy9YOEQoF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FxcYBLsABBMPCBMEAgzRAAQCChcbF93p6xj+yhgIBAAAAgIRBQQCBAS7DhjD59YTAgAA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BAAAAgDxDAUKBBMMFggFBQ8RBQoKEQUIBQoFCAUPGAgICAUTCgUFCgUIChHVCgoRCrPO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PCvgKyAIAAAAAAAD3DLsAydYTBSwYFwUTDw8I0QIAAAATCgtR3AAECuvLAAClAgQMFhez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CAwEDAoTAAQAAgIKCAziAAAADwIAAAAAAAAAAAAAAAC7AgAAAAAABOIAAAAAAt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gQAAAACAgAAAAAAAAAAAAAAAAAAAAAAAg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gIAAgAA4gAAAgAAAAACAAICAAAEAgIEAADkAgAAAAAAAAAAAAAABA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AAQCAgQABAICBAQCBAAEAgwEBAwREQsRCgoKCggICgoRERYWFhERFhEWChEKEREWFhYK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ERERCg/jDwUF4wgWCgUYBQUPDwWzGA/ZCAgFDw8FDwirCqsHChEKEROcCggOChETExYM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7BYWExMM5xYW9AwMDCbnFhMTDBP0UdkMEwwWDBMWDAQEAqUC5wQEDPcTrMgEBAQE1gQE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g1gQEBBMMExYKERYMExYTEwLLAgTkAqwK9wAAAgIAuwAKEwAAAAAAAAAAAAAAAAAAAAgT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ERHZFgzOswkEBBETERYM4q0TFhbiDBYEE5wMAgwTDhETEwUKEQoMDAUIChMRBQoTEQUW1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BA4RERERAAAAAAITCwgRFgsF2SwFCwIKBfgFBNwOBRgIEQir2ZUIDAwICA4MFgkRDgoM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4xkYGAUYGAUFBd4FBQruGAUAAAC7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MDxsFFhYFCMcYUtkd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ChEYEQDcuwQABAoYBQQAAAIEFhYMFgkRDw8TpQAC3AAMBQ8XHRgXwxgYFgIAAAwAAAvp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4uSl0SYCDAwMsxsbHf4bGwoADA8YDw8TDxsAuwTiAAICBREEAAAME8ucAhMW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BAITFg8dGRcXGBgYEQQC2QoAAAAKGRvHswIAAAAA3AoX6f7WAuIOBRMRBRcFExEFAAQP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AgoXHRcPBQgTBAzWDBgKAhHgAgICEwoXDxEFGBYCAhYYGA8PqwgIBdkIDAoRFgITsxMM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4vETD/kAFhfrCBMABALn7wi0DxEFAgACAgQCAt4FDAAAAAAEAssEDAwMAgQAAALi+gUX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EwwRDxsRDBYRBBYYGwTi4gwMDFLZBQoM6xkbGOgTDxgWAAQIGAUcDwobwxsFGAoEFgwA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FgIMCRsYCK3cAgAAABEFFgAEGxgKFg8RERcdE8gWCAICE+wFDwgYFgIEAssMBK0FBP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AgAEwUdGdsRBQ4MAgQAAAAAAAAAAAAAAAAAAgIKF+kKAAAAAAAAAAAABAwEAL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ExbiABMPFggRAAAAAAAEuwACEQUEBQUFGBsbFx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GxjJAAAMCsMY2QACExEMBAAFFxgXGBkX6RgYDxYEBPEEAAwPBAAEAgQTBRgIINECBAAW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DIXxgTERERBbMICugHCA8FCAgPBQgRCBgFEQn4CAoKCAoYCFEPGAizCg8KD7QY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DAIAAAAE4gQAAAQAAACs9QUPFwUKBQ8XFqyT4gQEDBcRBAC7yBMFEQDWAAQCAgwFGA8C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DAIKEQIEAAAAAgURAgAAAAQYDAwEDBMTExMRFhYTE+dSBAwEDAQTDAQEAuRSEwQCBAwM3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DBMWFtVR1RYTAhEWFhETERYWERYWERMRFhYREwwTFhEWFhMEExMTExMTCgoI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CggREREREdEm3ugIFREWExEREQgKCt4TCBERCBMRzugRBxgPtBjrBw8FGLTZswUFDwUP6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tA8YDw8YD+sYFwUPDxgPDxgPCAsWEQoKEREWEQoREQoFDwgPsxgIqwoICAoKCAgRCgoF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CgoWkwTIrQwTDAQCAgICAAQE4gIC7bviAgQCAgDkpQACDAwCDAIEBAwMDALx7QDkAgQC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QAABLsAAAAAAAACAgQCywAABAAMCAAAAgwAAAAAAAAAAAACAADiAOIAAAAEAAAA7QT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NwCAAAAAADt5AIAAADc1gAAAAAA3AoMAAAAAAAAAvkWAgAAAAAAAAAAAAAAAAACCBM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GB0WFtsYDwoWGBf2Fxv0ERgPGwoWDxsb2BEC9A8YGAgEDwgYGxMMFxcYChYYtBEPF6sR6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BsYs9sCAAAABAgYFxjsBRgIBRsFEw8P6hgsEwUPGBsPCtsXDwX5ChcX/hMLyg8IGAoT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FxgbFw8YCBi0qwUYChYYC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XFw8JBQ+zGBidDAU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Ug/4AgAAAOKcDwgAAAAABAATCvQKGRirBAAAAADgEQUZGxgFCRj4+gAA8QAMnNwABP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7AAC7AAAAAACtBADJAgDnBRgXyvYRBQIMEdsRBRYF0AziAAACAADbw+8AAALkAhH3ALsE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DAUXFxcXFxgPEwAEAu0TsxMCAq0XwxcY9AIAAAIADA8XDwriAAQW6gwWFw4ODwQACLMP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FhgXFw8WX6sCAAAMBQwCFhj1DwgIBQ8PCgoWBBMFGAom3gQADxsYyhgWChcRBNkFEwQR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AgRfDwIMDwoAAOIAExizCAUPEQgAAgQCAMi7AK0AAAAAAAAC8QIEAAIWFgAMCPoEBRsX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AAoXFwUMAAoMDBgZEybnArvcEwoIFwUY6xkXFgwFFxYCDBEIGA8YEQ8I4AQEABYYEwAA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EQwIGAURAgAABBMEEfAYBBEXGBgTCgUPDw+r+sOGDAQTEwoEBA8PCgICESwMBBjIu8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FgAA+RkFDAAWCQQAAAAAAAAAAAAAAAAAAAC7ABMYGBEAAAAAAAAA4rsAB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IWDAAADBgR2QgAAAAAAAAAAgATDwwP6RcXFxcXF+kY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FwwAAAQWDxgYAAACEwAAFhgPClHVFhMTFhYTDAICAAQM5xEKEwwAAgITFhwMBAIAABE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AAAAAq0CBQ8W4wUFBQUI4w8FCAUFBwUKBQgRBRgKDwoRCAsRChhfnAoKEQwMBREKCRYI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IAAAAAAuICAuICEwwIGA/ZGAQKGAgKBAAABBEFGODiAAQApdsWAAz3ExMKDF/2ClLn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DAoTAAIAAAACBecAAAAAABcREREIDw8FD/YFCgoFLA8PBQoKCAUFBQgHldkFCAjqBfgI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hR3hEKCgoRCAgslRYRCAgICAgIBQX2CAgFBQgFDwUFBQUFBQjZCAX5CAUPBQ8IEQoR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ChERCggKCA4KziwKFhb0ERETCg4KURYF+QgKCAjZBQUWE6zIFgwTBBPRDAQMBAQEBAQE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T3BAQRAgIAAgACAgACAAAAAAACAgACAAACAgAAAAAAAAAAAgAAAAACAAQ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DiuwIAAgIAAAQAAAAAAAAAAAAAAAAAAgIAAAAAAATxAgACAOI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7AAIAAAAAAgDxAAACAOcK4gIAAAAAAAAEAAQAyJWdAATgEQIAAAIA4gIAALsA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91IEAAAAArvtAAAAAAClCAwAAAAAAAAAChMAAAAAAAAAAAAAAAAAAAQI6AAA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HeARFxcYBQoXF6UKFxYR6w4YGBYPHQsbCAwFG/YXDwQFUQ8YFuwXGBgPFhcPERgXDBYX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GA8FGAQAAAAWGAgFCBMFGBYRGAgWFwoMGBjsGAgMCBYCFhsFBBEPFxjDCAjdBQQIBREY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2FxsXBREEFw/0Cg8KExcF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DBsXGBgFCrQFF+MM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EQgEAAAAFg/ZBAAAAgACAgwFGwUK5wACAALJEw8bDxEIDhMEFgwCAAwEAPfIAAI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4gQCAAACAAAA8aUADAoPDwURCggZDACTGAUPCgoP0QIAAAIAAggPFgIApQIC3AAAAskI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FxsXFxcYFhMEAgICAhMFCwLkAhcbFxcKAgAAArvnBcMXBQIAAAQICgzqGBgTABMI3gw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FxcYDwj+ytUA7RYcERMXDxERCgUFFgwEEwoFBfkKDNxR9BEFGA8b4xgFBRYM1xYE3gWz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AgoFEwoKBAAEBPQPtBPsGAgICAQEAgIA6BMEAAAAAAAAAAKs9+wMERcFAgwIAvcKGRcX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BRcYBQQAGAoWFxcIGxkMAAIWChMFEdvwBQgTAAwMBAICDAoIBRerCwUMBAACEekTAAIM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BBEFEwDW5xVfBQgRGxgMBRgPGBYMFhgID/kMCusMBQ8WBAITDxcIBAQPwwytDww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AgQRD967ABEPEwAAAgAAAAAAAAAAAAAAAALJExcXDgAAAAAAAAACAgAABO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CAAAMDwpfCAAAAAAAAAACAAQHBBgb6RcXFxcXFxcY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bnAIAABEZGBcCAgysAAAKDxMC4rsCAAITEQgFCgwAE7OzGBcYGAICAgITF18MBAACEQo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KGJwKBQUIBQ8FDwUFDwoRChERCAkPBedfCBYIChERBQ8KChERERb59PkY6w8F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pQAAAAAC5BMEBAIICAgXsxMKEdgYBAwEAMjoDwcW4uQCAADntBYABATIDA8FDw8EExEF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CAQAAgAAAAwIAAAAAAIADwwTDAwMBAQCAgIAAtwMDMngya0CrQwEBAwEBAQE4AQE99yt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BOSsya0AAgAAAgACAAACAAACAAIAAAIAAgIAAgICAgACuwACAKUCDAICAgICAgQAArs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AAIAAAAAAAACCucAAu0CAgAC8QACAAC7AAAAAAAAAgAAAAACAgAAArsCAAICAgIAAAAA3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gICAggCAADcAgICAAIAAAAAAADk7QICAASl4gQAAgLi5AAAAAAABNbt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CAvEICAwCAAACAgAAAAAA4gIAAAIAAAK7AgAAANwC8cvxAgACAAAAAAQCAAKlA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MkCAgAAAAACBAIAAAK7EyzxAgAAAAAAAAAAAAKlGOMEAs7ZDLsCBAAM5wICyAQ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AK0CBBEIBRbcuwACAuIAAAAAAMkKEwAAAgIAAAQKDAAAAAAAAAAAAAAAAAAAAAgWBAIE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DAoYBREKFhgXAO4bCggb9gUYEdkbtBfZEw/KGF8IBA/eDxgTDxsFEewTDxgFFxsW9Be0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2SwbBAAAAAgYCgTvDAUbEQoXCOgbCBbrGBYcGO3WBMsRFwUEAg8YBQsR3h0PAgUPChgF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GBcFEwAYF6vZwwoTGBc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TFxgXGwoIFxgXD/QAAPEC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FxEEAhPZlQQAAAICBAoRDxgFArsEAAAEChgPGBcIFucEAAATAAAEChMAAuACAgAEAAAA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AgIAAAACAAQAAAQTUgwT+QsYGxcFAhEYD8MF1QQEAgAABADtAhYMBOIADAwCAOQCu60X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GRcbGBEAAgIAAgQECBsPDAIACv4ZHRgMAAAA4gwJGB0YEwQABAQFBQIWEQLkD5WsAAAC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GNsJXxfpE8sEBM4MAg/RAgQAAgQMFgUFBREWrQgs5wgRGOcRDwUTChgREQwLBQwTBRfV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CA8FCAQABAQWDw8IDAgdCAgKCBEREQQIw94CAAAAAAAAAq3IFhMOswUCAOzLANUX3R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HRcPBOcXGBEPGxbZGBMEAAQTBAwABRcFDwgMBAwT4gAWDwoFFwoLsggCAAQMDxYCEQ4F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+AoCAO+zGBgbDxYYGRgYBQgTEwoTCA8ZBfrIFhP+6RMEBAwICLQK3OgW5AQFDLutAAQA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BMYEQIEChgPEwQCAAAAAAAAAAAAAAAAAK2sFxsRAgAAAAAAAAAAAAwFEQ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CAgAEDAAAAAQFCBPZAgAAAAAAAAQAAhgMBRgXFxcXGxcbFxcX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AAQAExsY6Qj49fcAAhEPFeQAAAACERgYGBcKAgAMGBcXGBcdBAAAAAQWGxEMDAIKCg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8QwPCBMIDxYPDxYPCAgFERYKChEIEQgF6AgFERELERYYBQgPGAgFnBYREQUYLNUC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CDLsTEQgXFxEFFhO0GA8OBAAEGArX1QIAuwAAABXjrMkEAgQABAgbGAjZGAXw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EwIAAAClEwgCBAAA8QIYAAIAAAIAAAAAAgIAAOIAAKUAAAAAAAAAAAAAAADJAAAA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sAAACtAAAAAAAAAAAAAAAAAAAAAAAAAAAAAgAAu9wAAAAAAAACBAIAAAAAAAAAAgI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AAAAIKDAIAAAAAAAQCAgAAEwoMExYEAgAAAu0EAAAAAAAAAAAAAAAAAAIC3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QCGAQAAAK7AAIAAgAAAAICAgACBAQAAAAAAAAAAAClAAAAAAwR0QIAAAAAAAIC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QTBAgPEwACExMMBAQEBAQTBAAMERYEDBMTDATIUgQEBAQEAgwTBAQTEQwWCgcKExEF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6gXZLBYREwQAAAACAAICAAITDwIAAgQCAAAAAAAAAgIP2wwT+LQWEQUIDAizCg4sCBEI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2QoTCAr5DALiAAACAgACAgAA+gUTAADiAAAAAgoTAAAAAAAAAAAAAAAAAAAAzvoAAAIR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FhjoAgxSGBsAFhsKBRgRBAQMLOnWCg8T8BsRAgwKEQQYDwwsHREEDBYYD96zF/QTw9sA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6hcPAAAAERcPBAytCBcTChgR57Qs77TeFsPb7SAM4gsXCAK7DxgT1pMKFwkCBQUKF/kT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Cg8I3BcPDAoYEQwYBQAAAAAAAAAAAAAAAAAAAAAAAAAAAAAAAAAAAADt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wYERcXFxgXDxEC7QAABPEM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GBMRCBYCAAQAuwQVBRcFEwIA4gIMEwgPwxcIEwIFXwIADAoF2aUKBAAA7bsAAAAAABFS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AAAAAAAAAhMKCAICAgQIFxcXBQgMyKwYGA9SAAACAAC7AAAAERMCAADtuwAAuwDiAAo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GBHIuwAAAAAMCP4PFxsEAACtDxcXGRYEAAAECPjrDxcIBAAAABYYEQAABBYPFgIAAAAE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BREFF90KArsAuwACDxMAAAC75w8YCBMEAhMKGxcItPSlFu8KEQUTsw8TAgwIESZfHasT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GBECAAACExgPGAUPBQ8IChMFCg+VAtkXBQQAAAAAAAAABAK74gQEAgwWBQIELBgXGx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/ggAAhcs3BgYBAICDAAADAIIDAAXDxcbCAwTFwVRCvkYGNsbCuy05KUAAgQI6AwWFgUK+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CAIADAq0FxcXBRgPGBgYDwoKGAUIEwUY4BFfBBezyAUEEwURBQXo4gIABAUTAOIAuw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8PDADcDg8PDxbkAgAAAAAAAAAAAAAA4gDkpeIEuwAAAAAAAAAADAQ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Z0TDAwEBAAAAAAAuwAAAAIMAgAAAgUKUQ8CAAAAAAAAAgQACN4KFxgPFxkXFxcXFx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AAAMGBcPFywR5wACCBcIAgIAAAwKFxfpFwoCAAwIGBcYGbQCALsAAgQYCgydBAoR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MKChEFCAgYChcPDwUFBQUHBQoRBQXOBQUIFhZR+F8FCAUFCgcHBQUFBRgC7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7ALsAyBYYFxcXFgoIE9sI4MkTCggKDLsAAAAAAAS7ERcWuwAAAgAYBRgRBAxfEwUID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AAAAAOIRCAC7AAAA4g8AAAAAAAAAAAAAuwAAAAAAAAAAAAAAAAAAAAAAALsA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EAAAAEAAAEAAAAAAAAAAAAAAAAAAAAAAAAAAAA4gQAAAAAAAAAAAAAAAI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atBPEEAAAAAAC7AAIODxEMDwwCAAIEBAIgAAL34rviAgACBAAAAAQE4O3x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AAAACuwwR4rvi1svc4AIWFhYKEwqrCa35BQgAAAAM3hYMCt4MEwQWBApRFggTEQ8WEwUK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Dw8KFggMABMYBw8FDw8F+BgICAW0BQoPzrMRCA4FCA8WBRECABcYBQ4bFhEIBQgPBQoF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BawIDwUTAAAAAAAAAAAAABYPAADi8QAAAAAAAAAAAA/nLAUWBQzjDA8RChMIChEWGAoI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Dwr5EwURAAAAAAAAAAAAAAAECBa7AAAAAAAACBMAAAAAAAAAAAAAAAAAAAAKEwACAgoY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F/UYChMXFwUFFwwKGxgIERYFHRUFGAQKFwUKCBsPERcXCucPHQ8KFg+z79sXCgrYtAwC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GBEAAAAWDxsKChYFFwgFGAoMBQ8sGAwMCBgYBRbWERgsE8jqG7QKCAgXDxYXCgQFGAgI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BRizDxkRChgFChvD4AAEAgAAAAAAAAQCAAAAAAAEAAAAAAAAAAAAAAQ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FgoCChnpERMWAgAAAAAAABMK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qGBgWAgICAAQIGBgWAgLiAAQTCBsXFwoTBRYMAhMMExMM+REW9xYCAAIAAgITAgQABNbn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DALiBBEFDxfp7gACAgQXFxcPBVEC5xcbFwUMAgwM4gAA8QAMDAAABAAAAAAAAAAA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BAAC4gITCA8XwxgbFwoCAOIJGxkX9eAABBMYCtEXFwUT4gQAAA8KBAACCAUF+QIAAAAA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FhcYygoCAgIABK0YFgAABAgFLA8ICAoTBAQTEREKCtERChsFCAXZBRYTCxGrDBYFGRMR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AAAAAAwFDwoKFgwCCgoFFgUFFw8TCMMFBAAAAADiAgQEBAIEDAQEAhMP99YRF/AXCO7W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laUC3hYMsxsTDKwC+hYPDxgTAAUdGQ8FFhYPCvQWBRfDFxsK9A+s0QwKDxjRBAIRD5wY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URMFBRgXDwUIBRgFGBcIAgQPFwURBRez9hYADOwTtBsPCgwTGxsKEwAMGAwA8QAAAA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ERdf57sKGAgRDAwgAuAC8bsAAAAAAAICAO0EAAAEAAIAAgAAAPEWChYM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2Rju6xYAAAIAAAIAAAAEBAQAAAoMCggRBQQABAAA3ALiAgAKXwoXGBcXFxcXFxcZFxcX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AAwFFxjp9hEEAATZHQ8EAAICAuwPEfQWBAAA4pPVEwQMCAwK9hEEAgoXCAQCCgoCAAAC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K78c4PFg8YDwUICAj1DwgICAoIEQos2QgFCggTXwUYDwURBQj5CgUYGNmr3gQCAg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hYTBAz4GBsYCu4ICA/wCiwFEbMIChMEAAAAAAQAAAATBQQAAAAABBfDGAoVChcRChYE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AAArQgKAAIAAgIADwQAAAAAAAAAAAAABAIEAgIAAAAA8QAAAAAAAAQCBAAAAAIEAgI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AAACAAAAAADiAAAAAAIAAAACAgQAAAICAAAAAAAAAgAAAO0AAAACBAACAAQCBAAABL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CAQAAAIAAAAAAAAA4hEPBA4PEwoWERMPDwkJBQ8F9gUsEQUFBAwWFxjqBRcK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AFhgREQ8FDwUYCAizBxHbDxkWDxgXCA8IGBETERgIsw8XFwoYDxcIBRYKFxEIyscKGAgY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FgUKCgIECggKERYPCBYFEwoPBRH5Fw/6BQoPBQ8FDxEPCgQAGA8RBAgY7M4FCg8PyKsF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5AAwYBRMAAgIAAAAAAAACEwgCAAACAAAAAAAAAAAAGBP2CAwFE/gMDxER4BYRBREKEQoC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E18EChEAAAAAAAAAAAAAAAwKDAQAAAIAAAKVEwAEAAAAAAAAAAAAAAAABNkmAAACExEW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ChEM3hcXCAoRAgwIBbMREwoIEREVAhbbBRYTCBYRFgX4AhMICgwMERb6EQjvEQURDAIC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DAIAAAIWBQ4R5JMRDAwWE+0WEREWAgITEc70BAATCtUEuxMKCA4TChgFCggMAgwFERYR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FhYWCxMTDBPWzhYCAAAAAAAAAAAAAAACAAAAAAAAAAICAg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IAAAQCAgIAAAAAAAAAAAAAAgQWCgITCBYWERMEAAAAAhMMAAAC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EwACAhERCOMWDAIAAgIMChgXGAgREwQJEwIAFhEKBQ8MAgDcEwICExPVFREMBADLDLsE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FhER2RgXFxcPANVfBOsbFxf+EQSsCA8PGAwEAgIAAAIg8QAAAAAAAAAAAAAAAAIAAAIA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7BAwTEQUZHRkY6coYGOy7ABPrGBcXEeIADBYMAhcXGBEAAAIACAoAywgbGBcYDAAAAADx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s4OFhb5CgIAyLMKExYKDwgHChEP4xMAAAAAAgSrDwUXGxYIDw9fEwTkrdkREQoYCvQP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gAAFhgKBAQCDBMKCAgTEREFGAUPGAXgyQACAhMKChYEFgTnrAAEDOP0DOobGBgICiAA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51EXtA8PFwUYFxMTBRcYCBMWBRcPCgwCBCalAAIMEw8XG5XVtAUFDJMPD6wCCh3+1ggs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Gw8YDxcYBQoFCBYPGAUEAAoPGBgPDxi06gwWBQQMChEKDAobBQWzBAwPFtwCAAIAAAwI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GBgMAAQKFwUEBADiE8kCAAAAAAAAAq3kAAQMBAIEEw4KFgwCIA8bGAg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DwwREwAEEwwCAgICAgAIAAAEDxPes96zE+IA8QIAAAACrREYERgYGxcXFxcXFxcXGRf+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BAj4Cg7oDAQADAgYGAwA7woRCAisAAIAAAACAgAAANYKDhcdEdytBA8YDAQKDAATExM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EesIEQgYCBsFCAoKCggKCggICAUFEdsKChEFD18TChYKFsMPGAUREwKtAgIMBAQM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CgIIBw8bCAoKFggFGAgRFvYIGAIEBAAAAAIAAAAABAfqBAAAAAIEGOvZFgwKBavK7AIE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6wIAAgAAAAAFDAAAAAAAAAAAAAACAAAC8QAAAAAEAAAAAAACAgAAAAAA5AAA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AAQAAAAAAAICAAAAAgIAAgAAAAICAAICBOICAAIE8QAAAgQAAgACu8kCrQwAAMk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IDAAAAgAAAAAAAADxEQ8CztkmDwUY9ggRDxcXDwgbF1EWDxYCDAQIF7QRCAg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DwwEDwgIEdgJDw8PEfUIGAwK2RcIChYPBQoRBaUMCBgXBbMIDxEKDBMYFggYw5wPFgUR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CBEFAgAKDwUIERcFCg8TCAUPqwsYBfQIEQgRGAgFCA8WAAAYGAgMCg8MDhgIEQUICBEI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BAgTBAAAAAAAAAAAAAAMBeIAAAIAAAAAAAAAAAIXAhYTDBcWDggFBQXREQoFCggKCAQR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EdWV9AAAAAAAAAAAAAK79wrIAAACAgAA4gsTAAAAAAAAAAAAAAAAAACtCAniAAACAgI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WFxcM5Aziu9ylyAIAAgIMArsAAgQEyQzoAAIADBYAAPECBAAAAAAAAgACB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AAAAIMDAIAAgICAAICu9wCAgIAAAICAgIAAAACArsAAAIE3AIWDw8MBAAAABMCAgIE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CAAIAAgCtAgAAAAQAAAAAAAAAAAIAAAAAAAAAAgAC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gAAAgIAAAAAAAAAAAACAAQTAgICABERBAACAgAMGJwAyQICE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DAIKBRcMDAQCALsTDggYFywTAgTO4BMRFgCT2bMFGAQCBAwFFgQKCtFSDAIEAgQm3gUP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CBEWCA8YChYCExgRFvYb6coI3gQE8A8Y2RMCBOIAu8gCAAAAAAAAAAAAAAAAAgAAAgI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RgbFxgY/hsY2QoWCgwA3AgXF/4IAgAABAICCP4dDgQAAAAICADnGBgRFhECAgIAAADn9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GBkXGBcZDAAA9AUPGA/uChgI5/oWAgAAAAACEwsYtLIbnRgXHekRAgIECgoA+hEP9NcP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TDxsIBAwKBQUPBREWExbZDyzZBQrgAALxFhcXCgwWBBMMAAACCgoFtBgXGxYEAgDn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5xcXGxcXD/kIBNwTCgoWFgUYDxcPFgACBAQAAAIA2RcbDwwKGA8EBBYIDAIMBfAFChgF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GA8IERYRDAoPCBgdFxEADNYPGBcF1Q8PFhgFEQgF6xcKFhgIBRsIDNkmAgAAAgAADAgK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sxEMAhEFBRECAOIEuwAAAAAAAAAEChETEfYFBKXeFxcPCgLxBRcXGAQAAAAA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CAUFBAwPCgQAAuIAAAoCAgQFE1IYE9kWAgAAAgDkALvx3AUWsxsbFxcZFxcZFxcXFxsX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ICAOIMFgC7FQ8XEQATGBgXGAwAAAICAAIC7QACBOcIF90JBAACDAUFExMWAg6rChET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Cg8PCgUKCggPBQ8FDw8PChERCAoRswoKEQgI+RgFBQUPDw8IDAICAAACBAgTFggK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0QwFFxgIFgoTFgUXBBMM8OgT8QIAAAAAAgAAAADJBREE4gAArcgP4ywICggFFhcTAgAT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W0yQIAAAQAAF/nAAAAAAAAAAAAAAIA8SATyAQCAAAAAAAAAAAAAgAAAAAAAgI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IAERYW9BYTFhHvEwwMEREWBAAE+voOE7sMFhMIEQ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kTAAAAAAAAAAAAAO0TGBPgCBYIEQgXDxMIGBfZFg8PBQwICgICBBEPGQgKGBYY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DAQPCAURsxEPnMfXGBYFBAIMDxYIs/kTEwwI7gqzFw8IBQgFFuwm57TnCgUXDhgKGxH2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DBEMAgIKChYVFhERFgoLEwUPExMRCgj6UQwIFgsWChYCABYKEREPEbsRGxME4BYWBLMP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GBMAAAAAAAAAAAAAAAIF4AAAAAAAAAAAAAAAAhalBOKl3gwMFhMTJhMMExPnJhERDBMT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FgoMAAAAAAAAAAAAAuIECha7AAAAAADxFhYAAAAAAAAAAAAEAAAAAOLsCgAAAA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pMIGBHLuwACAgQAAAICAALJAAAAAAAAu/cCAgAMAAAAAAAAAAAAAAAAu8mt8QQ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CAgAAAAAAAAICAAAAAAAEAAAAAAAAAAQABBYXHdYAywIAAAAE8QQ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ALcAAAEAAAAAtwAAAAAAAAAAKXi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BAwWEQwAAAQEBAwWBAC7ABEY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BRdRBAQE7AwCDg8YHRgRnAoA+usRBAgYCBi0FgIFFgoTCBsPExMM7QAEDAwK2/UKChEW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rsCBAy7AgQAFhEECBf+GAUsBMnKD/m0EwAAAAzIpQQAAAQCAAAAAAAAAAAAAuQAAAC7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HRcXGxcd9ugMAgIICgACFhcXEQwCBAC74gITBQUTAgQABA8RBA7DGBECDAAEExEMu++c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DxgPD9msAAAArBMFBejqDwUAAAQCBAAABBMPCPSz6xcY2MoYCBEMBLvJJgQPEwgOyA4R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YPGBEC5ywXGBgPERMMACAR3AIEE/cAAAAWFxgTDAIEERYEAgIRCgoPFxcdFgAABBEb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GBfbsx3ZpQTtDJzZ6fgREQUY6wcKEwAEAgACAgATFxsbEwwY6gIE4gwMDAoFDxsIGNXX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CgQC7hgPFxsFDwoKEQyTkwgFDxjvCMPZGxcRCAoPFwUEGAgIGBcIBRMEAgwCAAQAAhEY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FxgPF18MBAwEuwAAAAAAAAAABBEbGAoPHBsWAgobF8ezDAAIGB3+BAAAAAAAAAAAAAAA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Cg8MDA8RDAAAAgIADAAEDBgTyRirChG7BAAAALsAAgIABREI/hcXFxcXFxcXGRcXFxcYG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QAAAwIBAIRGBcIAAQYFxf1EwAAAAAAAAICAAQMpRMXGxgM8QQAFh0WBAoCDKwWEQQ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ECBgWCgUKCAUIGAUICAUPCg4PGAgFCggRBQgFEQoX49sICBYEAADk7QAEEwwEDBM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ERgXCBGrFg8PGBgOAMlR1u3JAAAAAAAAAAAEuxYFEaziBAIMnBcP0QQCFQUKGBMCAgo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utuwAA4gAEEREAAAAAAAAAAAAAAAIWCgi0BQoCBAAAAAAAAAACAAICACAPCgI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ICAAAAAAAAAAAEAAAAAAACAgQPGwgFCAXDDwX4BQXHF7QKDAUYGBcWDAgIEQjKE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CuztAAAAAAAAAAAAAhMPFgIFCAUFCAUY2QgKD7MWBQUYDBEIAAAECAUKBQ8KDAoW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AhERBdkRFgkEGOgKExMEAgIRAhMREwQAAhYW+ewKERMW1RMmDAwEJgQTFg4RGBYT5BYM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gIEAAIA4gIAAgICAgQCEQgEBAITDASsAgwEBAIEBAAAAgACFgUTAhMIAAAAAgDkEQ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AgAAAAAAAAAAAAQA4gUMBAAAAAAAAAAAAAAA4gLJAAQCAgAMAAAAAAAABAAA4gIAAgAA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AgAAAAAAAAAAAAAEAAIKFgAAAAAAAAIWEQIAAAAAAAAAAAAAAAAAAhYRAgACAgAAAgA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3ATX1gQCBBMEBAICAAwWAgAA4gC7AAD3AOIAAgACBAACB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C74rsAAAAA4gAAAAAAAAACBAC7AAAAAAAAAAAAAAAAAAAAAhMWBAAAAAAMAgIA8QAE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ExEMAPEABPEAuwAAAAAAAAAA4gACEwwCAAAAAAACExEM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EQICDAACDAIAAAAAAAAAAAAAAAQCAAQWCgIEAAAAAhYFEwTx7ecJBQkTF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AAAAAvrYCAoPD+sP6wUFHQIRFw8KGA8IEdkKAgwRCAgRCAoEAAAC5xEP8AgVAAC7AAIA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OIEAOIEAO0EAAAMtBfYGBgRAPQWBAUWAgQTCF8EAAQAAAACAAAAAAAAAAITEwIA4gAA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GOsXD/St4uIAAu4YBPEEDwUAAAACAAAAAO3WBAIAAgARBQQWBesXCgDiAAIIGxMWGBcX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/gkMywAAAAICpd4dBwwEESAEuwQAANYWCOsKDAjrHRsX3RcPExMADAQEDA8RDwq7BAAC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ChgYFgIAAAQWGNkRAAACExPIuwDJAgAAAK0IFgAAAO0EAgIMFhEWFhcXF90TAAACFg8P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EQLnFw/RFggE6rQPCBYACh0XFxcKAvfgyeDcy+DpGB0WExgRAgwKGBcXBQgFww8PLN0X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ArsRFwoEDAQIBAQAAATi5xYIGwUWBRcIJgoYDhgbFxMIDAgXFw8XFhYFBQwEAAAADA8b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rshgYGAwAFgjn4gAEAgwCAAAADBgPEQoY6ecArNnDDw8MAA4PFxsCBAAAAAAAAAAAAAAA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FxMCBRMAAAIAAAIAAAAEGBOtChERDwLiuwwM4uIAAAAIEQoXFxcZFxcZFxcXFxcXFw8X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AAAAAA8TABYYwwoABAoRFhbiAOK7AAACBAAAAgLtBA8YBQQAAACl2RgIGAwAAAQCu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CBQgKDwUKCBgPBQUICAUPBQ8YFiwIBRERCg8XBRgFsxMABOIAAAAAu+QCAgAA8e0C4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bDwKV5BPeDw8IAhMCrQDtAAAAAAAAAAAAAAAAEQ8TAgACAAIACBgKFxjDCgoPFgIEBQ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1uIAAAIAAADenAAAAAAAAAAA4gAADAgFEwQRCgITAgICu+cTDAACBAQCBAoKBAITAgIM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FgwCBAQCAAQTAhMEBBYWAgAAAA8FAgIAEQ8TBAAMEQVSGAgWBRYCE+cWGBYCAN7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EREQACAAIAAAAAAAC75xYMAgz6CggWAgQABAAABAAAAAAEAgIEAgAC8QDx9wIAB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BAQPJgQAAgIAAAACAAAAAAAAAgIAAAAA8QAAAMsCBMsCAOIABAIAAAAAABMO9wClAgD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EAgAAAAAAAAAAAAAEEwACAgIAAAAAAAAAAAAAAPcApeTiBAAAAAQAAAAEAO0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AAAAAAAAAgIAAgAABRPiAAAAAAAAAAAAAAC7AADgALsAAAAAAATx4rsAAAAABAIA4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goR4gAAAAAAAAwKAgAAAAAAAAAAAAAAAAAAFgoAAAAAAAQCAg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AhMPFw8FBQoC+R0WAACl4sgAAAQAAgKlAgICAAAEAAAAAAAAAAAAAAIAAAIEAAI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AgIC3AAAAAAEAAAAAgAAAOQC4gTxAAAAAAIAAAAAAgIAAAACAgQAAAAAAOS74gAEABMX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GAy7yQAAAAICAAAAAAAAAAACApwPFgIAAgIAAAwFDw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AAAAAAAAAAAAAAAAAAAgIAAAAAAAI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ICAgwFExYKBBMRJgACAgAAAAAAAAAAAAQCFgj0BAAC8QwFCBYAAgQRBQURAgwW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AEFg8RBRcFEdWzBQUPDAUXx/gIBAAMFhECEQoFCBEEBAIC+iwPBQj0BAwAAgLcBAQA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AAIEFue7AgIAAAwPGN0XFwUEAgQACA8KCA8bGBMAAgQCBJMAAAAAAgICFgUKpQAEAAAA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BREE3AACBAAABAURBAIICAAEDBMCAAAABAAAAAQWBAj4BAWzFgsEAAQAABEYEREY2BgX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0EeQAAAQAAADiFrTZFQQFDxbJAAAA57MYGAUI3RsZyvYY/hj0AgQYDw8PBREKDALiBBbo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GA8R1xMABBHDDxEAAAQRCqwCAAAAu9wAAOQCBAACDAQEBAITCA8FFxcdGAwCAgQRGA8Y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IAQYGBEKBQQKCgQCEQQKGRgPCAwA4gCdEwACBB0PGewMCAoLFxgI2RgICgj5GwjVCBjK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BA8dCgIRDxnnAgICAAAgCBsbDwX6EQgFGxgMEQ8b5w8KChgbGBsKERcYEwAAAAD328MR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hjnAAIWGBatAAAEDAIAAAATGBcRBRscDLvRFxcXtAwEDunKGwQAAAAAAAAAAAIAAACt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BAQKDAAABAACEQICABYPFgIKChMIAgT3GA/gBAAAABYFEfUbFxcXFxcXGRcYGBcXFxcF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BAQABc7xERf2FgLxBAICBAIEDAQCBBMMAAICAMkMwxcFAgAAAuLvGA8FAAACywTi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uQFCBEIChgFGBgYBQUFCAizF+oK+RYIExEKsxgPCBbJEwAAAAAAAAAAAAAA7QQCAgQM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BBYMXwjdCg8EAAACAgQAAAACAAAAAAACBAIICgAAAOQEERYYBQACFggLCAoCBAwX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CAgAA5AAApdcOAAAAAAAAAAACAgATD/QAABMRDAgK6hMWCAgIBAUPDxEEExMMCAgFEwgI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CNXDDwwCChgPDxYKFw8WAAIADxgAAgAWGRMAAAwKDxMFERYYChMRDAUIBAAAy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oWAAQAAgAAAAAAAAAAAgIEAAAIDAICAgAAAgAAAAICAAACAgAAAgIAAAQCAgAAAg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BBbIAAAABAAAAgQAAAAAALvI4MsAAgIEAAQAAADkArsCBAICAAICAADiAgQE3AQAAgQ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CAAAAAAAAAAQAAAAAAAAADAAABAAAAAAAAAAA5AAAAAAAAAICAAAAAAAAAgIA7d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AAAAAAAAAAAEAAAKDK0AAAAAAAAAAAAAAAQAAMkAyfoCAAC7DAKTEwwEAgwMAgwT8QQE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BAACCxMAAAAAAAACFgoAAAAAAAAAAAAAAAAAAAAWEQIAAAAEDAwCAAIC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4gIAAhYXDwoYFxMKF5wAAAC7AgAAAAQCAAACAAIEBCAAAAAAAAAAAAAAAgACDAQAAAIC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4gKtAAACAgAEAgACAgICAAK7AgAABAQCAgQMAgACAgIABAAAAAQMBAIAAAQCAAIABAoK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DAClBAICBAIAAAQEAgAAAALcDyzIAAACBAACAgoPBAQCBAAEBAAABAICAgIMAgICAg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IABPEAAgIEAAIAAAQCAgACAgICBAICBAACBAAAAgIA5AACAgICAAICAAAAAAQAAAA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gIAAgICExgIDxcWBAUsBAACAAAAAAAAAAAAAgwM97sABAQKBREEBAQAFg8KERYRDwUW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BBEIBRPnGOMYD/YWGBgTCBfKkwIAABMIX+fDDxEEALsEEQgFGAgEDAIAAgAAAgIAuwwW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EAhYXBRMAAOTiEwgPFxcYDxECAAAMDwgKGBgYCAQA4gwILAAADAST1QgPFwjJAADiAgKl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AAAAAgKtAAACEQUTAhEXFhMIDxMAAgAAAAAAFgoWBRMRBe+sAAAAAAAAABMWFg8YGxgP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DAAAAAAAAAIMDBUIE+v19K0AAAACExHZD8rHGAneCBgYCAwECgUKFgwCAAAAANwstLQ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DOwZCALcCw8YCgACBAUYCgICAgIAAAAAu8sEAAAMBK3JAgwIChMKBRgPDAAABAoYGBcb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DLQXFxgXDAoPDAIKFgoZGLTZEQAE4lIMAAIMFxkYBQQKGA8PDwoFDwoMBAQbCCAEChEM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BQkWABXZCgIMAgACExMRGBgWF/jOEwgYBRYRExYMCAoRDxgYFw8REwwCAAAAAATpGMgA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+EQKtABMXGAIAANwMDAQAABMYFxEKFxsVAAwPFxcYEwL0FxgbBAAABAACBAIADAQEBOQA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AgAAAAAAAAAKAAAAExcWAhEFEwUEAgQI2fcA4gICEwUWGBcXFxcPFxcXGxcYFxcXFxf0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ChMKBQwTChMAAgQWERMWEQjZCA8KFxEC96UCAhMZFwoCAAAC4rsTtAjWAgAC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QQI6wURDxEPtA8ICgoJUVEXsxgPEwoFDw8XBQgMAK0CAAAAAAAAAAACAgAAAAAADPcY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AhYIBRsMFgStAAIEDAQEAAIAAAAEAALJDBgRAgIAAAQPDxsKAgwIBdmzEwICEQoCAALx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ArsAAAAACxEAAAAAAAAAAAICABMYFgIAAgQECBYYEQUPFhgWBQUY6wwABBMYBRgWCA8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Ahi0CuQRDxsIBAoPFwgCAgAPDwAE4hPrFvEAAgsZ1wrVDA/jBRcTBQ8Ep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hYCAAAAAAAAAAAAAAAAAAAAAAQ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MKCAoTAgAAAAAAALsCAAIEEQTk4gIAAAAC5AClBAACALs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EE3AAAAAAAAAAAAAAAAAAAAAKsCATJ96ws5wwPBQwKBfmcBZURCggT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EwAAAAAAAADsEQIAAAAAAAAAAAAAAAAAABEKAAAABAoPBQoCCgoF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AgAAFhcKBA8XEREPDAwW1awTkwQRCBERChEEEwUICQQCAAAAAAAEAgIABAgICBEEEQUM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ERHWEwWV3rQPEwwKCAUKLA4IBQoPBQwWBQ8IDBYRCAoKFgQECAgRAgIWFgQRFRMRCAUT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DAcPCAgF3gITCAURAgAA8REYFrsAExYKEREMCAUCEQoKEwjbERUIERYRDBERERETAAAM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FhMWEwITFhYEAgIEFhYTEwoTEwoKFhEIBAQRCxYTDAIAuxMWEwQCDBMMEwgWAAIMBAwE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BAUIEwQTGw8FCgwACg+rAAAEAAAAAAAAAAQCAgDiAOIWBQoWBAACDAoIEQwICBYMAgL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FxsPBAIFCAgXCBMPFxgYGQgAAgIEEe4MUQURBAQWCgUXF+4XEwAC7QAA4gQCAPcM2RwP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iEQ8syAClAgAEExgXFxgXDwQAAAIWBQqzFxf2BAAAExsFAgAMCA+zGBcXD6wAAAAC7QDn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BAAAAAIAAgIMGBEADLMFJrMPEwACAOIEAgIEDAgVExj4ArsAAAAAAAAAINwKGBcXF7ME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rQAAAAICAAIAAgICFhYC4gAAAADtBAoXEQq0Fw4FDxgTBAiVDOLxu+IAAAIC6OkYCuvb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AgsT5PosBRgKAgICDBYEAAIAAgAAAAAA4rsAAuelALsAAhYIDBH5BQ8WAgAEBQ8PFw8X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KDxcFFhYECg8EABYRDxcXFxcIAAAEChPVXwgXGBizBAoPGBgFrAoFEwAEAhsFBAoKAAIM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reTtBAIEu+8IBAIEEwoXGAoI6wURERsFEwoKBBOsCgoKGBsPGA8TAAAAAAAAExsIAg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PHi4AUY5wCtAvoWBAACEcoPEQgXFxMADLQXDxgM4hYXGMet5AICAAQIEQwICAoIs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ICDBEEAgILFwoEEQ/nBQTx4gwEAAIKCAQEBQodDxgX/hgPFxf+FxsbFw8YGBM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ExGzEwQKFgAC1xkbGA8YFxgYGxgbEQACyBMErRgYFvEEAgz0BAQH8Bbi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jjCggFEQj2CgoIERgJC+sF3goKBBcP9g8EDLsABPEAAAAAAAAAAADtAAQCBAQI+bQP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EQgsDtkVAvEA5BYRCBMCAAICAAIAAq0OBQwAAgAADA8PFwUMDAgICgUCExMPBAAAAgAC1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4gAAAAAWEQIAAAAAAAAAALsAExcRAAACBAQP4PUKDxEEDxEFBwgIyAAABAUYBRMWDwgY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2wUsER4YBQoAERgYCgAAAA8KAAAAEw8T7QACCA/kArsTBZzcnRMVBQTi4tY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Fg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CgUWEREAAAQAAAQA4gQCAATjDLsABAIAAhOlAATiAgIAFt4W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gS7AAQAAAAAAAAAAAAAAAAAAgQRAgoK9/asEQjeCiwKBQ/ZERgFFrOt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oTAAAAAAAAAhYWBAAAAAAAAAAAAAAAAAAAEQkMAABSGAoKGwoRCg8b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KF/YRGBv0CR0OBRu0CA8YEwgYCF/HGAwRBRkYDgIAAAQEDAIAAAAMDxkdBRMFFwUI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wxHOFwgRFxcMAAoIBR3ZFhcXCAoPDAUPBR2zEQgXFxgHBxgXFxcRDA8XEQUYEREbGJMY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xxcRCBcIERgPGxgT7QDgDx0MAgAIGA8XFwwPGBMFFxcYGBwIBR0ICLPnBRsbGxcWEwgY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BRgYCgoXGAwCBBMbGBEPFxERGOsLDx0RERiGFwgMAAAMCBcYCAgFGx0IDw8EDxcFGxgP2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GAUXCBgYChgXCAQWGwUEAAAAAAAAAAAAAAAABAQEFggTBAICFggYChEFBRYMBADxAAAE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FxgWAiYPEQoXtAoWExMKEQQMDBYbBRMM5AQWCg8YCBbnAg8KDAAABAwKERMWBRgPFxfK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BAwEAAAEAgwMFh0bGxezCgwCAAQFChEdGxtfDAACFhYCDPkYHRcPFwUbEQwIE60A4uAT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ERYW5wITEwIIDxMRExcEBBYCAAQEEQoTAgIWCQSVDwoAAAAAAAAAAAIM4AUbFxcdDwQE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AAQAAAICBAAAAAAA7eQMu+KsAgACB7QEBQ8XEQUYGwUFCAzkDAQAAAAArQwR3RsYGMMT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AACsCBgFDwoCBAAAAAAAAgIAAAAAAAACDOcAAgAAAALcBBEIDxcdGBMAAAQKFxcXFxsK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DxEWEwDkDAQCBPQYGLMLzhMAABMbDwgIGBcYFxcMCg8TChEWGBcIDAIABAwCFgriEwUC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AgAMAgAECA8WAgACERgXDwQTEQUKCBgdBQ/dG84PChYXDw8WBQgEAAAAAAARGwoAAAAA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ERgFBAAAAgwMAgDVFxcTCBsbUQITF8oYFxMEFh0YhlIMBAAAChgFBRcYChgbF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IWBfEAAAAMAALV+BMFEwAAAAAADPgYDAIPEQ8ZHRcbFxcbGxcFDxvKxxcbEf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+A8EERerAAzbGRcXFxcdFxcXDxcPChgPyhPxEwoCBBMRDxe0AhMPswStAgAAAAAAAAKt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DAoYBQgKBQUTEQgKBRkYDwpfGxsKGAoRDAAC3AAABAAAAAAAAAAAAgIADAIICh0XGBEW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2NvLEQoMIAAAAAQM3KUCBAAEEQIADA8IAAAAAAQECBgFFgQWGwUFCAQbDwgCAgQAAAAE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4KuwAAAAAAAAAAAAAMGA8MFhbsFhgEDwoPBREFFggFBQVSBAIMCggFEREbExgWE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CA71LBezBRMKGBcIAAACDxcEAAATFxEAAAIID6UAABMYEQITChYPDwgK6hM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wsCgIEERMFBQoR2RgIDxgYFpwTCA8FCAUKBREPGAW0EecKwxs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EwQAAAAAAAAAAAAAAAAAAAAEDAWlDBMED8jXERMIDwQKCNcW2QoEDwQ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hYAAAAAAAAAExECAAAAAAAAAAAAAAAAAAAWFgIAAO8bEVIbCAQEChc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hMbGAgFEQIKG/QTGwrn6QUECA8REcoPDA8XDxkJAgIEXwgsqwIAAhEYGBcYEwgYCQ8R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2FgoY9AQPBQQCBREWFwUMCA/O7BYACA8IG/kEEw8YFgQWD/CzG94CtBgMCA8WExcPBA8dD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DxEPGFIRGBgYFxEAAAQPGAIAABEIChcFAgUPE/gFGA8R7wQW2wWVFgBfFwgFGBYTGAUF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BRgTERcFDAQCBBsYFgUPBBMYBRMPDwwCChcPAgACAAIKFxHcAvrZDxMIG/QXDxMFBRGTF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ERcFDwUKBRgKAhYX6wAAAAAAAAAAAAAE8e0CFg8EDAAADNcXFxf1ERYEAgAAAAQCBPQP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yhgM3AizDxgW5xsFEdaTBQ8KERYCAgwFXw8PEQwAAAAE4AIABAIEDBMEAggd/sMYGA8T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CAAIAExEMFxgYGOv5BAACAhHsFg8X/hgEAAIAAAKrFxcP6RcPEwwCExcFAgAEAO0C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BRgIBAoXFgQXGBsTBQoCAgIMCg8PGBYAArMRBNv1DAAAAAAAAAAAAgAECA8XF/7bBADv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AAACAuIAAAAAAAQMBAAAAAAAAAIKDwoXFw8MEwUPHQUTAAAAAAAAAOIMBfarBQUF6wwW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ySYPGwgP1QACAAAAAAIAAAAAAAAAAgDkURYREwQAuwwWCgoFF/4PAgAABAoPGBcXF/Ti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CA+0DAQAABYWFgUXGBfdGAwCAg4MAAwYDw8PGAQWChYPBQQWCAAMERMFFxEKEwwKCg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rQgRAgIbCAUWAAAWFw8RExcRCA8LCAUPFxic2fgW9wUKCBEMERMEAAAA4OoY6AAAAAIM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ADJCgUTAAIAAgwEAFIYFxEOFxcTANUYFw/bBAATFxgbBNwCAu0IBREFFwgRFwgM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DA8YFhMMDAwMBJMFrAcWAgQAAAQADBYC1pULD+vdGw8XGxcYFxcXGNurFhMCBAI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C+cOFwgADAUYDw/+FxcXFxgYFxgYGRgbFhMWCgIADCwXHRgC57QYEwLiAAAAAAAA8ci0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FusIDgUPsxEFDwUPCNu0Fw8bD8MMBAIAAAAAAAAAAAAAAAAAAAAC4gLsDAoPFwgIAgQC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BBEFD8gCAAICALsAAAAAAggXBAATDwwAAAAAAgQKGAgMEwUPBQ8EAggPEwIEAAAAAhY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hMAAAAAAAAAAAAAAgAMCggKChbXCQQKDBMFERECCAgFCuIAABMWFggWCgUCCAwE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1RMTCBPeExMKERYEAAAFEQIAAAwFE+IAAhEIBAACFgUICJUKABMWEREEAgAC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pbMFBAAAFhgYBQUKEQUIDxjiAAIPGxgFDwXpFwUK+bMFChYPG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oEAAAAAAAAAAAAAAAAAAAAAAIMCgQTBAwP6BPbsxH5ERHn+ApRCBEI8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K9AAAAAAAAAATFgAAAAAAAAAAAAAAAAAAABYRBAACFsoF5xgFAgz2GxEE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hsPDAICAgmyFhEdEZMcDwQI3QUR/hgTDxcFEejJu8gIGBfrBAACCBkFEQUTCBcIGBEE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ERdRExsPDAIREREXDwQMBRj4AgARDw8PCAwMDxcTAAIPGAUbDgIYFxMIFxETGA/nGMoF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ChgY7ggYDxMIFgAABPYXAgIAEwoWFw8MGBgEChgYF7MEAPezGA8TAAgXDw8XEwTbBQgb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wxMWGxcKCBYEHRgWBRcMFhgYFg/+EwAWGBcEAAK78c4XDrsEDLMbDAoXFQgYCg/DEQQR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CBYIGAUKDwgCFhcYAgAAAAAAAAAAAAAAFgoKDgwCABMFFxsXDwrgAgQCAAAAAAwK9RcY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DwoA9AUO6xcYwxsY6gcFFgACBBYRCBcZExPv1uK7AgwMFgQEDAgIDxHxERgbGA8WAgAC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CgwCAgAMDOfrF/4dDywMAAICEQgWBRsbFwwABAAA4hPrFxcZEQwAAgAECgrcAMvWEREY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FxEECBsRAg8PCrvetBERCg8PFxgXCgIWBRPVD8MRAgIAAAAAAAACAAQTFg8YHBcWAOgY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hYWAgAAAAAADBMCAK3iAgAA8e4PBRcdGBYKCAUFCgQCAgAAAgAAEwkYGAgF2REY1QwP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DPYdEQUTAAwEAACtDAICAAAAAgwMBO3ssxsI4gDWCVEWCBgYGwgCAAQTCAUPFxfp1aUAB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F4YMAgIADBEKERsYGBmzAgICDAQWERgXGA8dAuwIGBgYFgICBAgXDxcYDAwMAgACAgIE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CBEMAg8IFw8MBAwPDwoFw9YKGRsRFg8IFpMRCgoWGQgPBQsMCpzJAAAEBfUTAgIABAob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bsEswoCAgAAAgQAyA8XEQoXFxbtDA8XGAX3BAwYGBe7AAICAAwWDBYICPgFEwQ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BRcYFw8PGLQKExgMChYAAAICAAAC4gAAE/kFFxcbFxfDBQjZLBYTBAIAAAACAgIE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CvrsCgICCBcXGBgXBRcYEQUXFxgXDw8WChgFBADiERcYDwBSDw8FEQIAAAAAAAAC4BEI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BQ8RCAUIEQgPBQUFtBgYBQUW7AAAAAAAAAAAAAAAAAAAAAAAAAQTDAgPBRkXExMCAAIM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BAQFUaUAuwQA4gIAAgACCg8A4pwIBAAAAMsWDw8YrdwTCAoKCAQC5yzIAgAC7QACCg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FgAAAAAAAAAAAAAC3AACDAwCAtYEAgQCAhOsybsEBOcMAgAADAQCEwQEBAIMAq3J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AAQMAuDtAgIAAgAAAAwMAAAAAAQE8QDiBAy7yQICAgDcBAQAAAICAAAAAAIAAAAAAAA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tCAgWExMRCgUPswwRBQ8PF+QCAuoFDwUFChcPCAoRBRgXCusP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QQAAAAAAAAAAAAAAAAAAAAAAgwKBAoR5A+TBArjDBMFFq0KFucWERYA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KtAAAAAAoRAAAAAAAAABMW7QAAAAAAAAAAAAAAAAAAFgoEAAIKFwoWGAUEAggbCha0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hgoCAgQECBgOCP4WEx0FBM4dCxMbDwQIGAoEFgwAuwwTDAQAAAAKFwoECxMPFwoY28sC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3RETG7MWBdkKERcPAAS0GBECBA8FERgIBAwYGxMCExcYCBsRAhgYEwgYFiAPF/oYGwkW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CBcLChcIABMMAsmsDxsE3BMIBRHdswQYGwwIFwgIGBYC3AgXCAQADw8OBQ8Fkw8FCBsT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ExYXBREYCufK29EIwxMRGBgWBRsMAgoPGxEAAAAC+BcRAADJsxsEChcRExsKGBgTAO4Y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DA8PBQoYBQAWG/UCAAAAAAAAAAACAgQPBQIAAvoPFxgP2REMAgLiAgAAAKX3Cg/rFxcb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CKUEBQUX2B3K3Q8TEwLi5AIFFxgdCAwTDAznpckWDNcJBQgYGw8dCgAWDw8WBAAEAgAA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EwIEAASlCgUPGx0PG/kCBAAMDxb5Gw8RAgQAAAAADA8XCBYCAAStAAIC9JwEEwgYFxcZ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rRMFDwwCCA8TBMsIGBkYF8MZGxsXEQgKAF8YFwX3AgAAAAAAAAICAAIEGBgXF+8AExgT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GA8EAAAAAgIAAgITDAACAAAECrQPCBcJDAgYGJwC4rsEAAIMAhMPF7QZGBerAhsWURsI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RsKDxYECAgMAgIMAAIEAAAMERYCAhYWCBMCBMkWExMKFxsdCgAMBRgPCAUXG7QMybvL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CAQCUggTDAgRGxsPCxMCDBEKAAwTCBcPCBjiFgUFFt4MAAIAERgYCAgMAgIC+tGlDg8O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DAQMGAoRE+e7DA8bDxfZ4g8XGwUICA/uGAUPEwzr2RiTGBETF+jLABMYBa0AAgAWFw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uwL2DwQAAgIAIAQEBRsRChgXFgAMDxcYDxEKExcYFwQTChYAAgLk7QQMEQw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GBcbGxcX6dsWGBYKFgACDBb3AAAABMkXDwobGBcYCBMEyQwCAAICAAAAAAIAAAIA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BAIMAPEKBQ8RFQgEGA8EChcXFxcZD/QXFwUEBAAWxw8YANEFFhgY57sAAAAAAADiAgQ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GAoP9ggF2wUKDwXwGBgEDAQABAIAAAAAAAS7yQAAAAAAAAATEQ/oDxcPBevI4ATiEQoK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DBgKANwAAAACAgACAAwICwDnBREAAADkAgwPFxv6BAoPFg8IAgITCAQAAADxAAIFF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BERAAAAAAAAAAACAgACAAICy/HL3LsAAAAEAgACAgQAuwQABAICAAAABAIEAAACAg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AIAAAAEAgIEAAAAAgQAAAQAAAAABAQA3AACrQIAAgIAAAQAAAAAAAAAAAAAAAAAAAAA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RGxgFBQ8KChEIBw8FGBgFAO0EFwUF2woIDxYYFxEPGAUTzpw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DAACAgAAAAAAAAAAAAAAAAAEAgQC5AztrATipQwM7QQCAAwEArv34gICB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IAAAACChYAAAAAAAAAExMAAAAAAAAAAAAAAAAAAAATEwIAAAQIGAgFFgwRDxcT+RcR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CgS7AAQFDxERFxEEGAX6ChkKFhgXDBEPGAUWAgAAAAAAAAAAAK0P6dsICg8PEQoXCAwR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CxEYDw60CBUKGAgEAAoYBAAEtBgIFw8EDA8XDAQWFwUKFw8EBQ8WDxcIEesYCAf+CxEY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GBEMDxcPBegEAgIHFxMTDxcRCBcPDAUXFhMXCgzr9foAFhsTAOQFDwgIGBEW2A8RGAgP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ERgKCgUTFhe0FggYCfkY9VKzGBETBQUPGBYAAAIWGAjxAK0JDxHZtO8WGAwPGBbJ1g8P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BRcKERkPABbw+AAAAAAAAAAAAPEAAAwCABYOGBcIDAQEAgAEAAAAAOIMCA8IBfUXFxcI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FgQMDxfrGBje9wS7yKUKLA8YCgQJAOICAgIAAAwOBQ8PGOsXGBcKAgACAuIAAALiAAAC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AAAAAAAMAggXFxfpCAIAAADX2SYRAgIArQIAAAAEDOcMALviu9wCAAITFggYFxcdDx0F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Dw8XDAIWGNUAANYPFw8X6xgXGAoIGAQCChcYCAQAAhEWAgAA4gACAAwPFxcXLAICBRgY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ChMCAAICAAAAFhgXAAAEAAAE+QUMGRcE9BgWAgAAAAAA3BMLBd3pFgwREwwRw/QWGAUI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F9XDFhMYBQQAAAITEwIAABHoAgAAAgACBAICBAQCBAwXFxcIAAIKChcYFxcYD6wCAhMK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ywzeDgQWCAgXFxcYCQIMBAQCCgoIDw/ZswQMD/oTDtcEAAAECgoMAgAEAAIEAhYWDw8E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DBMW4rsEAuIMChcY9bMTBA8XBQUKCBkXGAUWExgPHRbnBQwR+QIA2Q8ZBOIAu94YD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rj+gAAAAAEAgQFFwgTGR0WAAwPFxsTAgwTDxcdBBYYEbsAAAS7AAAC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YXFxsXGxcPtNEYE+oTAAAKDwsAAAQWDw83URMMBAQC8QQCnOIAAAQAALsAAAIEAAAC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AAQAAAACDAIAAAIMDAIRFw8YDxi05w8bGAwAuw4YGBgA9LPcExnDyAwAAAQAAAAAB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CBYsChEPLA8PGBcREwACAAACAgAMAgQAAAACAgACBADtANkWBcMFBQUWBATtAAIWGAUIF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woMAAAAAAAAAAAAAhYTuxMIFgIAALsAEwgX6ggMDAUEGA8EABYIAgAAAAAABAUEAAA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hMAAOIAALsA4gAAAAAAAADxAAAAAAAAAAAAAAAAAAAAAAAAALsAAAAAAAAAAPEAAAC7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AAAAAAAAAAAAAAAAC7AAC7AADiAAAAAAAAAAAAAAAAAAAAAAAAAAAAAAAA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S7AAAAAAAAAAAAAAAAAAAAAAAAAAAAAAAAAAC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EDAIMEwz3u+IWDAIEEwwAAAACAuICBAICAgICAgICArvx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uwAAAgAA8QAAAAAAAAAAAAAAAAAA4gAAAAIAAAziAgLiAgQEAgICAgICAgICAgICAgAE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8QIAAAkM7fECAAwAAgwCAgICAgQEAgICAgICAgLiAgziAgICAvECAgICAgK7AgICAgTx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yAICAgQREwAAAAAAAAAREwDxAAAAAAAAAAAAAAAAABEKAAAABATuDAwAAhMWFgQEEQw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3pME5BEKExYIERYPCPoEEwIM9MsAAgQTDAIAAAAAAAAAAAAAyOgWEQQMFhETDAoWyBYJC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BAwE3AQMAAITBAwWCgoAAAQWFgwWEQACFhYEAgwIExMRFgQTERYM6gXnBAQEBAQEAvQM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rAITERYTBAAAAgoXFgxfChMKChEMCAjnJhYE3AQRUucRCOAAAO/oFtUmDAT4ChYIEeoF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DxEKCBYMBQoMERH6ExOc4hMRDBMRFhEREwICBBMKCgQADA8bCtcLFggFFggFCKsIGAoE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ChEICAgEChv0AAICAAAAAAAAAgIAAhYIGQ8IEwQADAy7BAQABAQMCRcYEwIWDxgXEfE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ERMWGxgR1iD5Cu4KDw/2FwoA4tkMExMR7wQEDAXrFxcb2A8IEdYCAAAAAAAAAAAAABMF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AAICyQK7ERgY6d0FDADkrQoPERYMERYEAAAEAAAAAgziBMgAAAACCA/jGRcXFxcYDwkM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EQUTsw8bCAIABAgYDxcYDxHIEwjoBO4FCgreAgATFxgTAACtEw8KEQgKFhgPDAIIswUd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AgAAAAAAAAITChHcAAAADAoYtAoIBRYKCAzxBAAAAAC7DA8bF+sMEwkWE+z2FhEXCwwK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pRj5AhMgAgAAAAwEBAACCOftBAAEAgIABKwMBAICCRcXHRMAAAAEDxgYFxsX7hH6FuwX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CgUTyV8IFhcXGLP05KwIxxME6AgYBRMTAAwXD8P+GOgWChEFDwwCBAIA+pMEDxcbBQwT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AgQMABMRAgQIFwUFFw8WCA/0DwUIDxgFBAwFFxcPXxYYEwQWDAoFBQgT1u0CFQgM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FgoRAgAAAAAMERgdFhEXGQkAEw8PBQAEERMYG/7eCBcIAgAA4gACAgAABAAAAPE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ChsXGBcXFxgXUvUmChECAhHbFQQTXxgXFxEMBAAAAgIAALvRAgICAgL31RVSDBET9AII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ACAgACAgACAAICAAoXFxcYFw+sBxcPFuICChcXBQIKD+gWChgYCAIAAgAEAgAAAAQ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EQoK7g/wGA8WFgwABAAAAAIW6AfuEQwEAAAAAgQAAgwEsw8P4wgM3hMEAgIEChYYGBf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2REAAAAAAAAAAAQAAAQEDwUTBAICBAIFtAUWBBMbGA8WAAACCBa7AAIAAADqC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DgAABAAA3AIEAAIAAAACAAAAAAAAAAAAAAAAAAAAAAAAAPECAAAAAAAAAAAAAAAAAg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CAAAAAAAAAgIAAAAAAAAAAAAAAAAAAAAAAAAAAAAAAAAAAAAAAAAAAAAAAAAAAAIK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IAAtyl4gQCAgAAAAAAAAAAAAAAAgAAAAAAAAACB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IEAgLx7QQCAADiBAIAAPEAAgAEAgAAAgACALviAAAAAAIEAAAMBAwE5AQMExPg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UvfnDAwTDBMEDAQEBAQMDAQEBAwTEwwWFucTFgoKCgoICAgKCAoKCBEICAoICgoKFg4K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ChEIDwwWERYWEREREQUFGBgFDxgFCAUFDwUPs/YICAgPDw8IEQoICAoICPkKCREICgoK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DgoOChgTAAAAAAAAAAoWAgQAAAAAAAAAAAAAAAAAEQq7AAIAAAAAAAAApeKlAAACAgDk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BAAAArsAAgIAAvEAAAACAAIC8QIAAAACAAAAAAAAAAAAArvtAgACAAAAB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C4gK7AgLiChgH7AIAAtwAAAIAAAAAAgAAAAAAAAACAAACBAAEE6UAAAICAAIAAADL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IADAir5AACAAAAAAAAuwIAAgACAOIRwxgRAALtAAACAMkCAgIAAAAAAqw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AAAAAAAAAgACAAAEAgAAAu0AAgAAAAAAAAACAAIAAAIMD9vcuwAAAgIAAKXkAhMMAgQA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CAAT4BQQAAgIAAAAAAAAAAAIKGA8IDAwCAAAABOIAAAITChcXGwUCAAQFB9bLBAAM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BOfD2RMIEwUYFw8RFlITEQwMFuyzERYCArsECOn+FxgRDNwAywIAAAAAAAAAAgAA5w9f5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AAICE/cM9hgXFxjuuwIA1hgIChgXGBMAAAAAAAATCNYCuwIM+goYGxgbFxcXDw7IpeQA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gXFxcPEwAA7g8bGAUTAgIWBQwCCAoEAqUCAAIKCgwAAAIWGBgTAgQMtOnnBBEsXxcYE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CAAAAAAIMrQAAAACs2RvpERMKFw8TAgAAAAAAANUPFw8X9gwRFxgZ4xcTERcYBQQK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DxMCE8gCAgDxBAIMBBO0DwQEAgQRBxHoyQwRChMIG93+BAACAAwYGxcXDwUT9RcKFg8X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GAjgEQoIFxgICArL5/XK4MvRCBgYDAAAAggICQjREw8YChgYEwIAAgITDAAKCggWABMF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BRYECgUCAAkYDBEFGwoVFgjdGxiVEQ8KDAgYCAUFDAgFAgICBAIAAAACAAAAAAI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Fg8TAAACAAIRDxsR9BgXEQAMGBcYBOcRDA8byhYRFw8EAgIE4gAAAAACAAICAAACAg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FxsXGxcXFw/cBSYK6hMMEQUFCBgXGAgKBAAAAAAABAAE55wWERYWCgWz8OkYFxcYBBb+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gQMAgQCAhMTAgIAFusXFxcYDwz1Gw8TAAACERETANUFFgwTBbQKBAIEAAIAAgACDAI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BQkIFxf5EwIAAAAC4gIA4uDJEwTgAgAAALsEAK0WEQUPDwgTCgKsDAAAAAz4HRjeCl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DwIAAK0AAAIAAPECAtEXEQIAAAICDBjbDwgWEw8IGw8TBAQIBAAAAgAAAAoTAAAABOSt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AgAAAAACAAAAAvEAAgIAAAAAAAAAAAACAAAAAAAAAAAA7QI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sAAAAAAAICAgICAgAAAALiAAAAAAAAAAAAAAAAAAACAgIAAAAAAAAAAAAAAAAAAgoT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ICAgICAgIEBAAAywAArdwA5K0CAgQCAuTLBNYEBAwMBNYEDAQEDCDVDAQMBAQM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ExERChEKEQoRCxMRnBYRESbnERYWFhMRExMW6BEWFhEWFhYWChEKEQgF2QoIEQgKCOoR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5BV8KCggIBQkICggICAgFCAgICAUKCAgILAgRUREWFhERFhET51EW5xYTFhYRExMWExYW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EQoY7AoRERYWERMMEwwMEwwEDAwEDAwMDAwMDAQMBBEKEwQCBAwTBAwTFgwMDAQEBAQM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EERMAAAAAAAAAERYEAgAAAAAAAAAAAAAAAADsFgDiAgAAAAAAAADiAAAAAAAAAA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KUAAATx7eICAAICAK0CAALiAgAAAAAAAAAAAAAAAAACAAAAAAIAAAIAAAQAAK0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uLiArveDxYEAAACAAAAAAAAAAAAAAAAAAQAAAAAAAAAAAICAAAAAADJAgAE1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iAgACFggTAgQAAAAAAAAAAAAAAAIA8RYP2QwAAgAAAAAAALviuwDcAAAA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CAAIAAAIAAAAAAAACAAAAAAAAAMkCAAAEAhYYwxPxAAACAAAAAAAAAgIA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FggTAADtAAAAAAAAAAAADAUPFuQAAAAAAADxAAATDAgYGA8XF+cAu8gMAAACBBYb6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BAoKFg8PGA8KBMkWyAwT4OoPFhYEAqUAAPcR6w8KE/EAAAAAAgAAAAAAAPECAAACBAQE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FgKc5wIIFxgYFwjiAADiBQUIFxsdEwAAAAAAABEXq7sTEQUYGA8XFxsPD9kWAgAAAgAC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JGA8XFxcKAgAEBQ/bCBYCBLQRyAy0EwAEAADkAAICAAAC3AIREQIAAAwYFxMMUdkPFxgY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IAAAAAAAIIGAXnrey0EwAAAAAAAgITsxcbGBgRAg4ICg/rGBMWDwgFBBMC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Cgqr4AICBAACAAIMEQ8PBAAAFhgXDw8WExfK1bMXD8MR9AICCBcFFhYWE9YIDwwCFhYI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LAwKURe0/hgY2QAE+A8E5ArDChgRAAACCAWdDACt4wUMEwwCAgAAAAIM4gIMCAy73AwE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CAoPEa0ABRjcE+jwGBgKEZXbF7OcDxgWBRgPBfkFBQUEAAAABAQCAAIAAAACAgAA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BQgCAAIAAuwPGwoT/hcRAAwYFxgMDAQE9hcXEQgXCOICALsAAAAAAAICAAIAAgIAAA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GxgbFxcd2awYFha0BQ+zDxgYGAUPGALiAAAAAAAAAgoFGA8PGBsXFxcXxxcXFxcEChsX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W1+ztAAIEBRgKDAARGxcYGxf1DAUYDwQABAACAgIAERcKDAwT2xcWrQACAgACAAITDAIA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ldsPDxMCAAAAAAICAAC74gAEAAAAAAAAAgAAFtlfGxgKEwIM4uIAAAACzhjrDwoEB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wIAAgAAAgACBAAECA8WpQAAAgAIGxgI1aUWBRi0FgICFggAAAAAAAAECAQAAAAMEQgK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AgIAAq3xAAQEAqUAAAICBAICBAAAAAIEAAAEAAAAAAACAgAABAAAAAAAAgIEExMTExMM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ExYWExMTExMTFhMmBBMM5xPg5wwMEwQEBAQEBPoTFuwTFhMTExHvExYTBAQEBAQMCBEE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3iYTERYRERYREREWFhEJCNsIBQgFBQgFBQpfBQoFLAcFCOOzCAcIBQUPBRgFCggFBQgK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lfgFXwgRqwoKCiwF2Q8F+av46gURCgUIztmzBQoKBREREREIEREKChVSDAwEBAwEBAQE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rAQEDAQEDAQMBAQMBAwMBAwE4PcEBATIBAIAAAAAAAACArsAAgIAu+IAAgIAAAAAA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BHtAAAAAAACAAACAAICAAAAAAAAAAAAAAAAAAACDgzxAAAAAAIA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AAQREwAAAAAAAAAKEwACAAAAAAAAAAAAAAAAABERBAICAAAAAAAEAAAAAAAAAAAAAAAC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zhbx4gCtAgACFgjkAOQCBAAAAAAAAAAAAAAAAADiBAAAAAAAAAAAAAAAAAAAuwAAAAC7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EAAAAEAAJSAgAAAAS7AAAAAAAABAIAAAAAAAAAAAQCAgTxIBYW7QAA5LsABAizAgAC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BAAAAAAAAADxBAQAAAAAAAAAAMkCAAICAAAEAgQM7QAAAAAAAAAAAAAAALsAAAAA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AAAAAALvJAAAAAAAAAAAAAAAAAAAAuxPgAAwEDA4LAgAEAAACAgAAAAAAAAAAB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zRDAAABAAAAAAAAAAAAAAEEwy7AAQAAAAAAAIMChgPDxcYFx0bUgAAAADtDBPuCBgX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Ew8X2BsKExbgrQQCUeoKFqwKBAAEAADcAgwMFgwCAK0CAAAAAAAAAAAAAAAAAAAAAAAC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AAzVuxEYFxcbGFEAAAAMCAgYFxcIDAIAAKXIUgUF7w/pGxcXGxsbDxMMIAKsBAAAAKwW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HRe0GA8RAAAK6rQXDwAMGPoCldsEAAAAALsAAgIAAACtAvECAATiBBgbCgATDxgXFxsY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BAICAAAAAAAE4hHKF7QYBQriAAAAAAITFgcYFxcXGVHcEwwCChj2FgoFBRsYGBMC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PFgwAAAAAAAAABAAEChYMAtwEBRgFGAX66ekgBRcP3QoFAgAPFwgMDBbtABYFERMIDxcZ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yBH6BQUbGwVRAKUREe3t1gTcCAoCAABR9hEWBATkExMTDOKl3ALiFhYMDBMF5wC7DAI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DxfZDAIPDwwMAggXF7MT57QYBQgKDwgbBQoFEwVRCgUAAAQCAu0AAAAAAOIAAAAAAAQ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GwgMAAAADA8dERUXFwjxEw8PFxOsAAQPGBcIERcPAgTc9xYTDAAAAALVlRUWE+cgAu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EREEE/QgAAULFg8FCuoIBRgYCggXBAAAAAAAAAACBRsdFxcXFxcXFxfKGLQXFwz5Fxcb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FwgKBAzrHRcPCAUdBe/ZCpwMER0XFgIAAAAABALvGAURAATLGBgT8QwMAgQAAAQC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LAwMBAQC5AAABAAAAOIEAAAEAAAEAAIM7/kKtBcICBYEBAwAAAAAAhPbGQ8WCgLi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DAIAAAAAAAQAABO0EQQAAAAAABEPF7MIEQUFFg/xywwREwAABAIEAhYIAgIAABEFLA4W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CuwJCBEKDxcPCAUFDw8IBfYs2wgFDxgFBQ8PBwUFCA8X9ggPDwoIDw8YDwgPCAUFEQoK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GA8FCAUIDwUbwxcYGBi0GLQYGA8YDxjrGBgYBQUPBQr4zgUsBQUsBQ+0GBgFDw8PBRYI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2QgFBQcHBSwFDwUIChYEIBPv6BEWExMTDAwE+sj3DATn96znBAIMBBMTDAyt3CDWAgLL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ArsEy9bi4rviuwQEDAICAgIMAgIEBAzgBAwC4gICDOIAAALiu+LW4gDLD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IAAAAAAAAAAAAAAAAAAAAAAAAAAq0AAAAAAAAAAAAAAAAAAAAEAAAE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IEAAAAAq3JuwAAAgAAAAAAAAAAAAAAAAAAAAARBAAAAAAAAAACAAAABAI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BAoWAAAAAAAA8eqTAAAAAAAAAAAAAAAAAAAACggAAAAAAAIEAAIAAOIAAAAAuwAAAAAW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+AIAAgAAAgARGAwA7bsAAAAAAAAAAAAAAAAAAAAAAAAAAAAAAAAAAAAAAtwA8QQ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KtAAAAyQIAAgQAAAAAAAIAAAAAAAAAAAAAAAAAAAAAAAIRCwTiALsAAAAED/UE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CAAAABAIAAAAAAgIE4gQCAgACAAACAAACAAAEAgQAAAAAAAAC3AACAAAAAAAA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QCBAQCAAAABAACAAIAAAAAAAAAAAQMDwgWDxEMCBPx7QAA8QAAAAACAg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gAAAAAAAAAAAAAAAAACAgAEAgAAAAwMCgUXHRcXFxgPCgwA4gAEAgwKBRcXDxgX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D7QKChETEwoFCA8PCgwEDBETFhYAAgIA4gAAAAAAAAAAAPEAAAAAAAAAAO0EAAICAAS7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+gQABAgXFw8YDgAEAgAI9RgPFxkR8QIAAgIAAgIACBgX/hcYBRHIBADiAgoWAAIA9xeG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2xH3DwcEABYXGNgPuxEPBAwYEQTt4gAAAAIAyQIAAAAAAAAMnBYTGLMKAAwKCAgFERM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BBPW0RgXFxgRAgAAAgAABAgXD5UYGA8YFrvIrRYIGN0TExMCDxgYDAIA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74gAAAAACAAAAAucsCBMTJhMZG/YPChbr+RMYFxcXDBYCAAUXGAoFCBYPDxcPBBYYGA8T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CAITDxgKDBbcAhEREwICBFEI7AAC4ue0DxcFCgwEDxcMDAQAAgIMCgwREwIAAgwFFgQC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FiAABAUFDAAMEQUb9QpfBRHiGQkKERgYGBcP7AIWBQAMChMAAAICBAwCAAIAAgIAFhg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F94CAAITDxsWFhgYCgQMDxcYEwQCEw8XFxERGw8C6BMK2QoWBBMWChgYCiYWDPEE7QAA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FgIABAICCAoWGAgKCRYWAAAAFg8AAAACAAICBAIFGA8YFxgYGBjrFx0P6RcXFgoXFxjV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XDxgKChgFGRgbGRcJ+hYT1aXVCF8MAgAEAlL5DBH4Fe4EAAIKGAUWAgwMAgAAAgACAAIC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AAAEAAAAAAACAAQAu+IAAAAAAAIMFgoYFwUP9gwMBAICBLviAgQmCRgYClLcu9Y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EwIAAuK7AAIMCg8WAgAAAAQWsrQFybsRLBEHBQgJFgUAAADiAAC7DwQAAgAAExECAAA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BAACAAACAAAAAAAAAOQCAskAAgIEBAzJrQAEDAQEAASs4hEWAgAEBAQCBAAAAg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r6AAAAAAAAAAAAAAAAAgIA3AICAgDLAAAAuwLcANwCAAAAAAAAABYWAADL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Ny74gAAAAAAAAAE1u0EAAAAAAAAAg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AgAAuwAA4gAAAAAAAAAABAAAAAIAAAAAAAAAAAQAAAAAAAAABO0A4v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wAEAAAAAAAAAAAAAAAAAAAAAAAAAAAAAAAAAAAAAAAAAAIAAAAAAAAAAgAAAg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AAAAAAAAALsCBAwEAgAAAAAAAAAAAAAAAAAEAAgMAAAA4gwAAADiAAAAAAAAB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AwAAAAAAADtCgwAAAAAAAAAAAAAAAAAAAAWCgICAAAEExYMBAIMDAwAAOIEAAAADBgb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AgDcArvkAFHbywwMAgDkAgIEDAQCBCAAAgQTDAAAAgAAAgIAAAACAAIArQIAAgIABAAA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BBPnAgTgAAQTAgACAuJSAgQABAIAAAACuwDJrLsAAAAA1RgOAAAMFgwTAqWrCAQCDAIE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7dYAAAIAywAAAAICAgAAAAAAANwEAgQMBAICAO2lBALtBAAAAgC7AgQCAAAAAAIAAAAC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gIEBAIAAAACAgQABASlAgAAAgICAAQI4wUXFgIKDxYCAADLAAAEAAAAAAACAgAAB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DJAAAAAAAAAAAAAAAAAAwMAgACAAIADAgXGxgZFxsYEQzxAAAEAgITtA8FGxjrGBcb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Fxf4FhMRGP4IFuQAFgwEFhMMChMMuwLkAAAAAAAAAAACAgAAAAAAAAAAAgICEawA4hYW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AAIEChcY2RgPAgICABMF6xgXGwoCAgAAAALnpQIWtBcXCBYMAgC7rQQTFwgEAuITGBgb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3AgARGBMAAgoPGxsWCg8RFg8RFvECAgACAgAArQAAAAAABBEYxxEFCOsEAhEIEQgMBAUI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MChYKGBgYBQwABAAC4gwOGBvD1QTVGBgTBJz63ggYyhYKCBEPChMABAAK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AgAAAMkCAAACERgYGBHsEw4sExYIURj4EekXFxgCBAAAGP4XFhEXDxsYsg8EERYPG9sd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EQ8XFxsdHRMCCgwTCgwEFw8FBAQCDOsX6w/OpQwIFgIABAATE5PbD7TOpQAEABMRAgIW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BAIEBQ8RBAUYCBcICA8PGBYbGAUWERsX8Ajo4gQKBAoFBAACAAACAAAABAAAAAATBRsY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BQQAAAwPGxHsGBsPAgQIGxgCAMkEBRgY+QjKGMkMBAyTBBEKChUMrAIAAAICAAICAAAE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EwIA4gAWGA4FDAICAAAA4gQRFwAAANwAAAAAAggPGRsXGxsXF/7pGRcbGxisFt3YGxEX+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GBgYGwVfCtkRBRHvCAjX5wAEAgIEAKXnCBcIBRsILOwE5AT04xgICAwErQACBBYEAgIC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DxAgACAAAEDAoIDxcPDxEKBAQCAADcAgIMCPYXGArIE/EAywAAAAAC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DPECAuIABAoFFhECBAAABA4YFw8KExjw2Rjt7BgYtAAAAAQAAAwYBAACAAQTDAAAAAAC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3AACAAAAAAAAAAACAgAABKUCAAICAAAABOIEFgoCAAACAgK73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BYCAAACAgAAAAAAAAAAAAC7AgAAAAAAAAAAAAAAAAAAAAAAAAACERbx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gDiAAAABAAAAAAAAAAAAAACAgAAAAAAAAAAAAAAAAIAAgIAAAAE8QACu8k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AADJAAACAgACAAAAAAACAAAAAgAAAgAAAAAAAAAAAAAA8eIAAAICAuIAAAAAAAACAgA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LcAAIAAAAAAAAAAgAAAAAAAAACuwAAAAAAAAAAAAAAAADxAgAAAAIAAADk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AAAAAAK73BEKCBMAAgAAAAAAAAAAAAAAAAAACtEAAAAMCxYMEw4MDBYTAAITB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EwAAAAAAALsKEwAAAAAAAAAAAAAAAAAAABERAgIADAgPCAgMEQ8F2wAAAgAAAAAWFw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CggO6hETCgUMCAXqUQUIFgoYCAoFBeQTBRgIDAIEAAACAAAEAgQEBRERCBYMBBEPChEF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GLMREwUHCA8IExMICl8IE6X5BRMPCBHIDrSz1wQCAgIs6RMAAPkPBfUKBCwYExYYChEP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D+8IBREJEQQCCg8FCgQC6AoTXwURq9uVAgLnUrPjDggPFpwHChMKChHVqxEKERMEAAIT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EREICAD6CAX5DwgKCDEIBBMICBEMFg8YBQ8WDBMbCAIAAAAC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gAAAAwAAgACEwgXGBsYCRMCAAAABBYKDAgXFw8bFxfpFwUK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Gw8PCAizFxMCAAACBAQOEdwRCggMDKUAAAAAAAAABAAAAAAAAAAAAAACBAwRAOICGBMC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4gIMESYIGBgMAAIABAXZLBcXBQIEAAAApRMCAAQFCBECAgICAAAA8dVS9+KtBAkP6Rf4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wPCu0AE7QXFxgWCgUFCggFE8sAAAIAAAAAAAAAAAACAhEF+gUKDwAACg8PGBYMDwg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Fhe0FhEYGAUMAAAAAATgDxgXGBgR7yYYFgIW+clR2ywY7ggPFxsWAAAMAgoF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AAwTnAwCAgIWGBgXFxgODtW7yK0ArAwRGxsYBeIMBAAbDxgIBRsYGxjds+zqCg8P6g8F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FxcXG+sPBBYXBQwRBBEXFwgCAAATBRjqCOQCAAAArQIEAALW5yzj2QgMAAAAAgIAAgoW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BOQsD9bnCAgYGBgIFhcYCBvbFxgFBRizAgAAAAQRCAwABAIAAAIEAAAAAAAAAAQWGBcI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EQIABA8XCAjpFwoEFggbBQACrQQTExEWBekYAq0MDADiDBYEAALiBAAAAAAAAAAAABMK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FgzsEwgPEQjxAgAAAAAAABEYAAAAAAAAAAAMCBcXGA8YDwUFBQULCRELCuIMChYRFhcP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G/AYGAgWClLuERYIBQ4TAgUTAgAAAgjDGBez6RgXCgIAAAIRGBgPDAAC3A4RBQwTE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AAAAgQCDAoRCBgFGBEKExMEBAAAAAICEwQFGA8I+AACAgDIDBMMDAIA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FgwM8QQMBQUTCgoKEe4WBbTrExERFwUFBRMMFhgTAAAAAAACCvUAAAACDAQAAAAAAAII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CAAIRCgAAAAAAy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FuKt4q0AAAAAAAAAAAAAAAAAAAAAAAAAAAAAAAAAAAAAAAAAAAARE+0E8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LkAAIAAAAAAAAA4gIC4gQCAgACAAAAAAAAAACl4gIAAgAAAAAAAALt5AICrQ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wAAK3iAAQCAgAAAAIEAAAEBAAEDAQAAAICAAICAAAMEwAA8QIAAAQCAgQABAICAAAC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DAAAAgAAAAwAAALkAAAAAuIAAAIAAAAAAOQAAAICAgICAO3kAgIAAgAAAK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gIADwwIEwQMDAAArQIEDAQAAAAEAAAOBAAAABYICAoPDxYRBQgMFggMAgQEu9y7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AAAAAAAE4gkMAAQAAAAAAAAAAAAAAAAAChEAAAIRGxERGAoTFg8dDAAAAAACAgUPGAIA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GAgXCgwKGwQW6wUOGA8TCg8IERgYpQobDx0IBAAABAAABO0AAAIdFwoYBREMBQUFDw8W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FxcTGB0RERcK+scPCBsFDAUYFggbXwwF/hkdBAAABA8YBAAACg8FFwUE9hsTERcbDw8Y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BBEYDw8YDAQPtBcXFgLuBQUPGBMOFwjJuwLRFxgJCBjuExj1DAUXlegYHRcKEwIAAhEb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BQ8XFg4XCPgdBQUW+NgWERgYDxEIGxERFw/6BA8P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IAAhPOBRYAAAAEFhgPFxEEAAICDBYYExEMERf+DxkXHRgIDAIA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Fxj5BAUPChMCDBEIFgwWERgYD6tS4gAAAAAAAADtBAAAAAAAAAAAAgQTDPcAAAIPAgDi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iDA8XDwgCBADtCgcRFxcYEwIAAAAA7QAAAAwCBAACAAAAAAAA7QAAAADWBBYPCAw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jbBAAT2xkYGBMCDAwECh0F4NwCAAAAAAAAAAAAAAAAAgwMDwoYBAAWGA8XChYYE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WDxbiDAgdEQAAAAQECuMXGxgPHRj4DxcEBAT6ABMKFhgKCNkRCiAABAIEBeoF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Ew8YFgACAggXGA8Y/tgbCsu7ANbLAAITEQgKDAwC3MMYGBcd/hgdBRMMFg/DDw8FGBcE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DxkYCQgCChsFAgIEBA8YBQQAAK0PGAgWArsTEw4IExMEAO3JEwQMDOgKDAQA4qwRDwgT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FgoY7xZRAhcYGBj0GArLGBYFGBcRDgUTAAQAExEMAAQCAAAAAAAAAAAAAAAAAgwKFxgT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PEwAEBRsRExgdCgwWEQURAADxAAICCA/rGBgC8QwTAgAAuwQABADiAAAABAAAAgIEBAv4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GA8KGA8RBckEAAAEAAACFdkAAAAAAAAAAAQK9hETBBYEBBMWnfoTFgsIDxgKArsW47MY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GBkPDwQPDw8PtBcdGwqsDwgIs/YIGBcPFxcXGBsIAAAArRYYDxju8QACEQwMAgQEAL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BEKChgYGAgFFhUEAgAAAAAABPEIDwW0CJOlAAAAABMRCA4RBAIC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CgwAAhO05wIEDAQEERYR6w8KDAgYCggWAgDWBQwCAgAAAAQIFgAAAAIMAAAAAAAAAAgW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EAAAAAAoIAAQAAAC7AAKt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rsAAIA8QAAAAAAAAAAAAAAAAAAAAAAAAAAAAAAAAAAAAAAAAAAAqvVAAIA4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u+0AAAAAAAAAAADxAAIAuwAAAAAAAAQCBAAAAAIEAAAAAgIAAAAAAgAC7QD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+AQABNYAAAACAAAAAAIAAAACAAICAgACrQAAAAAAAAwWBOIAAgAA8QAAAgQAAAAABAIF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AgIEAAACBAACBO0EBAACALvkAAATAAAMURETE8gWAhETDBEIEQwKFgyr0RMWAgQ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OIAAAAPBAoWBQgPEQgI3ggFEQAAAAAAABHoAAAAAvoWCBH0BQoRCCwIBRMWBQUT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AAAAAOIAChMAAAAAAAAAAAAAAAAAAAAIEQQAAAgXERYdGAwWDx30AAAAAAICCBcXAgA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ExcIEw8dBF8b+QwPBdbRGAgIGPDVHMrZGwoEAhMPGBgRBAICAg8YDBYdCAvwBQ8PDAwP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FGNUYBQQO8AgmF7QKGAUTGBcWDxf5X8r+HRnsAAATGA8CAAAWCgjKCAwYFxMKtBcYDgwC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+RgKGBgMExgYDxcKABMIExgPDNkXGAURpRYbGAoYFxEWFxgJCBgIAu4YGxMCAAACqxcI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FscIXxcRFhgKExPpFxEbBQ8bCgUXEQUXBfcCGA8EAAAA5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hYPD/j4BQIEAAATBQgMAgAAEwgFCBgMERb4FxgYFw8JEwAAAAQW6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9wwMBQoWDAUIAhEFERgXHdsXCAIAAAAAAhMTAgAAAAAAAAAAAALJAAwWAgIEBBgAAAQE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BPEWFxsXDwIAAAAMBQUXGxvZrAQEAAAEAAAAAAACAgACAgIABAAABAAAAAAAAgwEAAA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E7QTBAIIwxcdCgIAAAAMFhYAAgwCBAAAAPEEAAAEAgIEDBYYFg8MAgoFGBsICgU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BAAAABEPGAjkAgIABAgYFxcFBRgYDwUYGwwEAggKERcXFxYILAreBAAMABEdDwgF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FgoMExMTCgUYshcXFxcIBAIA4gQMExYWBQgKEwDgHekbFxcPCQmcBATsFxgFGBgPGAIA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FxcZx6sW5yYTExYMFxcP5wAA3A8dGbPZEwQRFxn5AKUADKwCAAIEAgQCAgAC5wyl9wAW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GBcKCAUKDwgRFxgFCusZLBsXsrQFG9XD9ggYDKUAAAACAgAAAAAABAAAAAAAAAIKFw8E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CBMTFgQCEZzIAgIABAQCAgQCAAIPHRj2BQwEAAAADAIAAALxArvcDAQEBJMIBQqzDwgY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EwwCD5wYpQAEAAAAAgSrCAAAAAAAAAQAAAICAAACFgQCERjpD+n+DxcXFwgCAAQEExYF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G/4R0RgPF+kPGQ8XDBMXGxsXFxcXFxgYGMez6wgEAAAADBYWBRsXCgCtAg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gwMBAACDBEKCBsPGAUIFgQEAssE8e3xAAQT7wwPGAoRCsgAAAAAuwQTExMAAAAA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BdETCAUMAgQAAAAE2RcdEwITERgWFwoEAhXqAgAAAAAADA8EAAICAAAAAAAAAAIMBQ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IE3AIEChEAAhMWEww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wABAAAAAAAAAAAAAAAAAAAAAAAAAAABAAAAAAAAAAAAAAAAAACCBO7BAAAAOcI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S7AAQAAAIAAADtBAIEAgQMAgwCAAAAAAwE4gIA9wAAAgICBNYAAAACAu0E1u0CAgQE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BOdSBAQMDAwTAgQEAhMEAgQEAgIABAIM9AwEDAITEQURCgoIBRYKCLMKCgoKEQoFEQUF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sxcMEQgTCQUWExgIFhYKBc4ODgUTABYYGAgYsw8FDw8FDxcIBRgYF9kPERgKEQIEAgAA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gC2asPFgUCChasBQ8KBAAABAAAlfcEAgIABBEKLBMIEwTeCPlRCAoKChMMAgQA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IJFgAAAAAAAAAAAAAAAAAAAggWAAAA7MMW5xkIBBYPGwwMEyAAAAAWFwUCAvEC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GwgCCBcEqxgK+vAF4NcXCAoXtAQY2BMTEwAAAgUFDxYCAvECFxcTExcLERsFChYCAgnp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DLMP5wvKCgQbGAoPGBMYGwoPGwoOG/YLDhMAAAQYGAwMDAgWChcFDA/1rB4YCBcPAgIM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FwgFFxMCCOsPGBEAEwoRDxcMCBgFDxsIExgP7A/DFsgPGAgPFwoA5w8XCgIABAAOxx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GNfW9RgYHNkg1rQXFhgYX+/VC8MFCBf2BAIXD9YAAADiu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CLMWAAz2DAAAAgILDwStyBYIBQoKBdsYlVIPFxgF1gIAAgIEFhcO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PBQTZs+8MBRgWCgUYGxfK8MoFDAAAAgACGAjkAAAAAAAAAAAAAAACEQwAAAAADwrkrQUW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AAz5GBcbFgAAAgCr+Qj1GxgR4xYCAAAC4gAAAAACDBEFEQAAAAAC4gIAAAICAAIAAAAA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6goEAATZGBkY9AIAAgLkAAAAAAAAAAAAAAACuwAAAAClDBgWCBYAEwgbFwUFG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CBRcYDAACAAQKGBkdDwoKCBYFGBcFBAwPBRMIDw8dEQgFFw8MBBYWChgF2QUE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KwPFwIAANYODxcbFxMCAAICDAoYF/7wnbQKAgQYFxgYBRPgyBMPERYPGAUYGAoPEfEF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YGNksBAIEAhgXFgoPF8oMAAAACA8XFxgWAhMFEQXIAADiBAIEFgwC0QoRDAzXBQQC8QQW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FwVSChcYBQj2tKv4GAUYCbP4BRnKDAUXGAX3AAAAAgACAAAAAhYEAAAAAAAAAAwXFx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GA8WDAQCAAAAAgAAAAAAAgQCAAgFFxcKALsEAgLkBAzI1xEKEQoIGMP2BQ8FCBEmUhMT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wQF7g8TAAAAAAC73BYYuwAAAAAAAAACAAAAANwWDAQFF/7pyhsXGxgYCgIAAAAAAAIW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ChETCggFBQUFCAgECAcIDwoFCAgIEd4OLBYEBAIAAAACAADkqwUbCwQCAgAEAg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BAwMAhMIERgFGAUTCgIEAAAAAAAABAIA3FIIDxgR+QAAAgAAAAAA4gIAAgAAAAAC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DwhfAgICAAIABAwKDwgR9/QIGBEKDADJCBYAAgAAAOITBQICAAACAAAAAAAADAoYEQC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LsCuwQKDwgKEbMXBR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EwICAAAAAAAAAAAAAAAAAAAAAvEAAAAAAAAAAAAAAAAAAAAAAAIRE+IAAAIAFg8P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ExPJDAQMERYEAhMWERPRCgpRqwgWEwwT+QUREQQTBAQWCNEHsxMArKtfDNksFgpfBREA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GPAFDwos3gURCAUFChYFBQgEAhMPCAUXBQgFCLPuB+gIBQUYDwUFDwoFDwUXBQgFBQgC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DwwFCAgX2wUFBQgFEQ8XD9uV2xMAEw8PEwoFE7QWERH4UasPFgoKrAUMEQ8IAgAAAAAA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nCqUICBgKBQwREwQHBQUCAAIA8QIKyAIAAAIKEwwKFg4WFggTERPeBREWExPnEwQ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WAAIAAAAAAAAAAAAAAAAECAoAAAITGAoFF5wM1SwXFhgY5wACBAQYDxEEAAQK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CALZwwwKGAgTGA8MChic1RcPAggbChERAgAADAQEAgICAAQXDxbsGBYWHRECFgoTChfs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Dw+sChcO1huzFgUbEwUYDArDCtYXDxMTEwIAAhgYEwoYDxEIFwUMBRcEERcFBxsKBAAK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EQgXEdUYCgUXCBEICBEYGBYID18K/gUMGA9SD+vVJhcPFgUX3qURtBvZDAAAuwu0tAAA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ChYPCAUYCBYE1xkLDxgRrVEI6xEWFwVSAhjjBAAAAAL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b3BPECAggRAgAEAgoPBJwFyvkPBQUFGxsR4hYIFcsCAgITCggKFxbO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AtcR9O8IFw8XFxsbFxsP1QwAAAICAAQPCAIAAAAAAAAAAAAAAugP5AIAAAQWGCzeFwrn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hYXFxcIAgACANUFDhgbHA8YFgLJBAwCAAAAABYKGBe0BAAAAALxAgAC4gIAAgAAAAIMF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CBMCywgXFxcFAgAEAAAAAALxAAACAgIAAALcAAAAAAD3GBYKEQAMBRsXBQ8YB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EMDOIKDxYCAiAMCB0bGAUPDwgFExgbGwUC5xFS5woIBf4KCAgPDxYIGBHnCAUKsxEY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ADCwYAALLBLsTFgWzDAQMAgQIBQUYwxfnFgwABA8b2REMEwgsCBgWCg8YCRgYCh0IAhEI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CgitAgQCDxgMExgYGBYCAAAKGA8YGJMM+VHxCFECBAIWBAUKUgwRCAoTBAwIFggEBAIE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D9WVDwgYBQoFERYIDAr5BQvr6ccsFw8I7AQAAAIWDAwCAAITGBECAAAAAAAAAhEFFgI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DxgKCAQCuwQCAAC7AgACAAICFgUInBMW5xMWFgoIBQizD9kFEREWEROtDAQAAAIAA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ExcRCAoAAAACAOICERgEAgAAAAAAAAIAAAAAuwTcrAcYFw/ZCAUPCAoTAgACAAACAAIE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BQoEAPEA4BMC5LsCDAwEAgQCBAwErBYIDAAAAAAEAAIAuwIABAUPCBETybs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EwwRFhgFFxgICgwTAAIAAAAAAAACAAIKCPYPtAxS4gACAAACAgACAgAEAgAAAAIC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GBECAAAAAgAWBRcF1ucEDBgKD7QRrawIDAQTAhMCEwoWBAIAAAIAAAAA4gQTCA8R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AAAAAAAAAAAAAAAAAAADiAgACBNUKCA8PFgwMEQ8XC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W8QIAAAAAAAAAAAAAAAAAAAACAAAAAADkAAAAAAAAAAAAAAAAAgoTAAACAgATGBgV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DxEFCPkXDxMCCAUZBRgYCtsKDwoPBQUYDhEYChEEBArD57QX6gIEChgIww/ZtBgYJuIR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BREPCBgRFwUYCBcYCggIFwgFBQgRCBgbBRgFDxP2Ew8TFhgFCAoRFgUFEQ8IFggPCgAW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5Ew8K4wURCggIEQgWCgUIChYTBAAMCAgWEfgTCgoPArMIFrT2ChYEBwwTDxMCAAAAAAC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KsR51/2CvQWDBbRDJX5FgICAADtBAoErQACEwoRDBMMExMRFgQMFgwKChETE1IMArvk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AEChMAAgAAAAAAAAAAAAAAu9wRCAIAAAQFG8oFAgoPGA8ED+kmAAAAAhYYFw8FGAX4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+g8dFvgYCAoFCAQRHepfDxf6E7QbGAoAAAACAAAABAICBBcZGAUYDOAYx+sRFggYDyYC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YG/UX4+cRFxj1FwjvGBcR6xcPkwgbF7PnAgACBRcTERcFEQUXGAoPFxEIGAUTGBcMBBEP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FxcKqxcXDxsZwxv4ERgXCgoXGBgFChbpFw4bF18RFxsKBR0PCBsXFxcRDAACCBcXAAAM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DxcK1xsYBfbrGBMRFxgFBdvpCBEXGO4TGA8EAAAAAg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LvJAAIEEwgT4gAAEw8RD+PZCA8PGBsX2AkMAgIE4gITBQ8FFgjrCvQP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IDggYGxgYGxfpGx0PEQwAAAAEAAAAAAQTAgAAAAAAAAAAAAAAEwUCBAAADAwbFwgYtBMJ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DBgXyukTAAQCpQUKGBfYGCzn+goPDxMCAgwMCAXDx8rnAAAABAICAAIAAgAAAAQAAgL5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CwIACrPHGBsWAKUAAAAADPe7AhMTBAAAAAIAAAAEAOcXCgoPDAIIHRsPCAUEAg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gFDBEIAgQADBgZGP4FDNnK6QgEERazxxEsCAIEEQUP8BHZBRERCg8PCgCcGwUPFg/k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DBMCDOLgyJPWAgQCEQUPBBMIGBsYFwwCBPQT6xdfCgoID+sYBQwWBQ8KDw8TD5wAyAoY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3RETBAQE9A6VGNsYFgwAAAwYEQ8PEwgdFxMWFgIEFg8TBQQABBOT9AgIE9kXHRYTAgLc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7gUTBQgRDxsFFhHeDgUX/goRGPQYFhYRAgAAAhEFEwIAAhYX6gwAAAAEAgIAAgwCAAAE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EefK9ejiAAAE4gACAAACFgoKGOMFDxgPDxcPChYEBAwMBAwCAOQMBALIDAQA4gAEAg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FwoRCAAAAAwAAAARGBYEAAACAgAAAAAABAAArA7wDxYEBAwCE9sKGAoRBRECAAIAAsgT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+tAgWDADiDAIMCAICBALJCNsPCgwEFgUMAAICAO0ABOIAAgIA5BEPGcMWBATiB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wIFhcFFw8RDwwMDAAAAgAEAAAAAAACDAoXGBYOFuIABLsEAAIAAADcuwQCAAAABAI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BAQEAAQCuxYRGMMPBBEFG+/ZChYMExECFggWDxEP2VLIAAICAAAAAAAEDAQMEQ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DAAEAAAAAAAAAAAAAAAAAAAABAIEEwoPBRETCgriAKXnCAUK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oCBOIEAAAAAAAAAAAAAAAAAAAAAOLWBAwAAAAAAAAAAAAAAAACCBYCBAICABYZys4A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Fg8KEbMYEQQICAXZyg+TtBMIFg8sEfDoBA8YC+ICEbQCDxcPAgATGBsICuOzCg8WABEF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2FgoKGBYYBQUMCgUKDwoIExEIDwUFGBgIBQos57QM6RYKGAoFGAgMFhYWExEKFgruBATZ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EQ8IBdvXDA8T0dYME5wWBAICAAICDBMPEQQFCBYADBYCBdlSyazJBBMF7QAAAAAAAA4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CQwCDBEEBAIEBAICAgICAAICAAIECNYAAALipeTi4gQCBAQCBAACABMTAgICAuIAAAL5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EwAAAAAAAAAAAAAAAAAAAggRAAAAAAIC1gTiAAQEAAAEAgAEAAAAuwwWEREC7QTe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BNwAAgQAAgTiAPECAAIA7QAC8QIMAAAAAAAAAAACAgDcFwUWDAIEAAxRJgIAAgTiAAC7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BAIEAO0CAAK7AAAC4gAC4gIAAhMRE7sAAAAWGAUEALsA4gIAAAIAAOIAAALIBBYFBQoM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IAAECAwMDOfsChMEBAQAALviAgDt8QQE4twEAgAMAgQEAgwCBAwTFgwCAAIMFuetAAwY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5ADxAgDtDOcEAPETFgIMAgz0DBEW5AoYE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gAAAPoPGAgCCBa7AOLxCAgW2RsFtBgYFxvKCvEAAtYIGBgIExcIBAwMDAoF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DxgYFxcXD90Y7AziAAIC7QIAAAAEAAAAAAAAAAAAAAAAAAAECgQAAAACFhsPChcKAg8Y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1cMXFxMAAAAAChgFsxgXBQqzDwwKDggFBAoFFxgYFxYAAAAAAAwRGAoEAAAAAAAAAAAC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BALkCrMPHQjIAAAAAgoXFgAEDxkWAAAAAAAArQIArAXnFhgMAgoXFxceCFEADOsAAgIA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A8FDwwAAtUFGBfr8BcWChgX9AwPDxcXChcIAgIFBQUYFghRCBEICgIMCgqz9gUCAgDv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CAAATCufLAAAE2QUEEQUYGN0PBAACAvf2GwgRBQ8X8BcPBAoZBdm0DxgXEQStFgql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Cg7kAhYKCBgIwxcKAAICFrMFsxjnBAULDAQPBREIGBECyAwWDxMKGBf6FggKAgQMCAQI1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DwQMExMWFwgEChsPBQgXDwoIAiwKDwwAAgIAnQ8AAAAAAgQCAAAAAAAAAgAAAAAAAO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DN4IG87krAICExEFGA8IGAoPyuwMDOICE6XiBADxAgIWClEWEwoICrMXEwAAAAAADBM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CBMYAAAAAAAAAAwbBAAEuwQAAAACAAACDBMPBa3xBAIAuwAA4gICAAoXGA8IAhEYGCwO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BRgXCuQCAO0CFgwCAACs7ckWCAIWCAIAAAQC1gAAAAAAAADtAhMWBRizDAzkkxMC4gA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ChgXDxgFCBMRDAACAAAAAAICAAAAABYXChgPCAICBADiAAAAAAAAAAAAAAAAAAACAgAA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AAAAAOLIDhjr3ssABAgKqw8WAgQIEQACAgAMAgoFBAQAAAAAAAIEAuQIAAARFgAAAAA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BQoCAAAAAAAAAAAAAAAA8eIECgUFEQwE7QIKCgAEBA8TBQ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DAAAALsAAAAADA8FCBMAAAAAAAIA7QwIFgAAAAwAAuQAAgIAAAIIFgAAAAAAUQj026sX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ChEWGBgTAhYFCBMF2REFzhGt1REMs+cCEQUEALvnCK0PCAoAAlKzFgj2Fu8TEdwA+hYA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5xMRExYTEQwCDAQTDAICAAIIChMKFhMR3NYCDAKdBAQCABYIAAAAAAIAAgQAAAAAAO3i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BAAPFuQAAgAAAO3i4gAABAIAAAAAEwgM4hMTAgAAAgQCAAAAALsMFgIAAAAAAAAAFg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AAAAAAIAAAAAAAAAAAAAAAAAAAQW5+0EAAAAAAAAAAAAAAAAAAC74gQCAAAAAAAABF8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MAAAAAAAAAAAAAAAAAPEEBQoEAALiAADiAgACBAIAAAAAAAAAAAAAAgICAAAAAKU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ICBAAAAAAAAAAAAAAAAAQXyt4CAAAAAACt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AAIAAAAAAAAAAAAAAAAAAAAAAgwCAAAAAAQIDxYCAAAAAAAAAAAAAAAABAACERgYEwIA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IEBAICpQAEBAAEAAAAAAAAAAQCAgAAAAAAAAAAAAAAAADkAMsCAgAAAAICAAAAExgb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AAAAAAAArQAAAAICAAAAAgIAAMsMCAU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DAgbFxMRCAQAAgAKBRjKFxcbGxsY2RMCDO8WCAUFChEKhg8MAgACBRcI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HRsYGBsYChYCAAQA4qX0FhEMAgAAAAAAAAAAAAAAArsABAICAAAABAwRDwUKDwUK6/YT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f7Y2wQEAOIMBevrFxsPXxbIrRMPBRcF/hgYGBcPFgQAAAATGBcXGAQCDAAAAAIMExY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AALgGA8YGKwAAgIAFhsIAgQKCPoAAAICBADIBAAEtFEWFxMCFt0XGBYC5OIFGxECBO0Eu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Fw8TAuQWLBgYGAQFGxEFDxEREwoR+AgTCBbuAggbF8oR+QoYDwUFBLTYBcPblQSlAAQM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ERME918WExMCAAAAEwIKBRcXFxgT4pMRCg8XDwgPBQXrGw8CERfDERgXERcPDBEFCBER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ArsVBRERDwoID9sCuwATGBf+HRO7BAQEDBEWFgoYCgy7DBPqAhMFBQQCAgQCABMRExYW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AFLeJhYFBQwTLAoF9hgXDxgm5xgIAgLJAAIEywDJAgAAAAAAAAAAAAICAAAAAAAA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7DBYJtAj1BRcP9gWzCBMOAgqzyAQCALv6yQAAAhEKChHoFhEMAAQAFgjsDAAAAOIgEw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ERgTBAIAAAICDA8WBOIAAgAAAAQMDBYRDwoMBMkCAAAEAAAADAwABAUPGBgFCA4WDA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lQ8XDwgWBAQTXxEEAgIEChHsABYYFsgCABMMywAABAACuwAAAgDWChgXtAoICBYEBOIE4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FxgYEQwTBAQAAAQCBAQMEQoWAgITFusFCgwWAgDcAgQAAAAAAAAAAAAAAAAAAAAAAAQC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4BMFBQUKDAQmDwoWEQwWCgoTAAAEAgIAEQgCAAAAAAACEwwMDAwCAhEK8QAAAAAC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EQwM4iDgAgQTAgwTBAQW7LQFEQwEBAwTDPQKBAQWlRYPDAACAAAAAAAAAAIC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AgC73AAAAAITGBEYDwwCBAwAFhaTEwUEDBPICgQmFiAAAAAAAgoWAAAAAK3nCAwK9A4K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FhYICgwAAgwEBAwMBPgOBBMIIAICABMIEQTxAgIEAAQEBAAAAgQEDAwEuwQCAgDiDAAE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AAQCALvcAgACAgwCBAACAAAEAAAEAgIA7QACAgQAAAICDBECBAAC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BOlAAAAAgAAAgAA8QIAAgAABKUA3LsAAgIAAgACAAQAAAAAAAICBAAAAAAAAAAR5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EAAAAAADkAgQAAAACAgpSAAAAAAAAAgAAAAAAAAACAsm7AgACAAICBAIC+R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CRMAAAAAAAAAAAAAAAAAAAIIFgAAArsAAAAAAAAAAAAAAAAAAAAAAAIAAAIC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ICBAgJE7sCAuICAAACuwAAAAAAAAAA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7AgAAAAAAAAAAAAAAAAAAAgACAuIAAAAABAwTDADiAgAAAAAAAAAAAAACAAJSCs7W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CAAAAAAAAAAAAAAAAAAAAAAAAAAAAAAAAAAAAAAAAAAK7AAAAAgAAAAAAAgQWDwU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AAArsAAAAAAAIAAAAAABMI9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ACChcKAhMP1QAAAM6zGRsXHRcFFhMCAhMRCggFEwgYFx0ZDxYEDAwKLBgM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GxcXDxalAAICBALoBfUXDxECAAAAAAAAAAAAyQACybsCAAICrNEIGA8WAgIWEwwTD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HRsXEwAAAgQI9uMF7AzcuwACAg4XDxgXFxcFDhMCAAAABA4XGBcPnAoO3AAECg8YFxcX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AMkYFxcbCgIAAAIMChPi4gLJAAAAAAAAuxZS4hEPDwUbFgATFw8FDKUCAhYRFhNfrAAC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EwQCDMPpGBgPyLMXEQ8W8RYTCAgYCAwMDBGtEw8XGxEICA/ZFlEECgnsFwgPzpzcAAz4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D9kPx8oXDxEWrAIABBEKGBcXCAK7FggKGw8P4woTBBb5CgDew+kOGBgKGOMMCBcPCBEb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yREbBRMWDAz5tAQCyBMF+Q8YExMCAgIWEQACExETAAITDgsEFhEKChMCAAAAAgQMFQQE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3AwMDAQWBBMPCg8XGBgXDwQYDwXnAgACBAAAAAAAExMCAAACAAAAAAACAAACAgAAAA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T4CrMKCBMWERMTAgzxEwgMAAIAAhEIEZwMEwQMBMmt8QSsAgAMFgoEAADkAPETEw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GAgW1QwWFugMBQgW1skCAAIEDBYPGAoMAgAE4AICAOIEDAwEDBP0DxYMChkYDxcInAwM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AoYF8PZFQQTCA4RFgj4DKwCCgX6pQIAAAIAAAAAAALiAAAAAO4KFg8FFxsPFgStEwgE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CBEMBAICAAICAtGc2QoMFhYCBBcI+VIFDBMCAAIAAAAAAAAAAAAAAAAAAAAAAAAAAAIK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L3FhcYEwAAyAXrFgUKEwUXCAIEAAACDAwIEQAAAAICAALeDBMmBAACCBECAAAAAALx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wgOCd6rCbMRDw8ICBgYFw8FBQUICggIChgKERgFChEMAgICAgICArvcAAAAAAAAAAIA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AAAAAuIAAAwFFtkF1wnblQIPGBjZFxMRCBEYERnpCgIAAAACCBEAAAAAAAACAAIAAgA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gQEAgACAgAC4gICEQwA6AoAAgIAEwoCAAAAAAACAAAAAAIAAAIAAgIAAgACBAACAAIA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4gQAAgACAgAAAAIAAAICAAIAAgAMAAAAAAAEu9wCBAAAAAACAAAAArsAAAAA5AA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yQAAAAACAACtAAAC7QACBAAAAAAAAAICE+cCAAAAAAAAAAACAAAAAAAAAAAAABYMAgIC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y/EMpQIMBAwCAAIAAgICAgIA7hPiAgACAAQCAgAAAAAAAAK7AuIEAgwMDBMMDAwFD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DAAAAAAAAAAAAAAAAAAAAAjX8QAAAAAAAAAAAAAAAAAAAAAAAAAAAgAAAg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gC75wICAALt8QIAAPHi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AAAAAAAAAAAAAAACAAACuwAAAAAAAgIAAAACAAAAAAAAAAAAAAIAAOLxBLsAAAAA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AAAAAAAAAAAAAAAAAAAAAAAAAAAAAAAAAAAAAAAgAAAAACAAAAAAAAAAIWBAL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ECAADx4gAAAAAAAgAAAAAA3AQ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CBBMFDwQABLMIAACtDgUYDxvrFgwCBBMWAgwT7wgYFxcY/hgYCAoRDALcBQXc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GAURBAAAu+cKzgcPFxsXDwQAAAAAAAAAAAC7AAACAOIABAQKFxgXGAoCAAQRBAAAAAAA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GBcIAAAAAhMKEQQCAAAAAK0CFhcYFxgPFuCtAgAAAAQCBA8bDwjZDxirDBEPD/4XGBgX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rRMXFxsYBAAAAgAEBLsAAAAAAAAA5Pf6yAQECgjY6xcRAAQFCBECAAIAAgIC+lHJAAAE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AgwFFw8YFxvgEQUTGBEWFgwIGBcIE+wCAAITFhYFEQoRDAIC5BYLFgrYFhv+s9ylBAoP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GBjK6xfKxxcR7QACEQjwFxsKAgACBBMXBRcbFw8WDAQCAhYFtAgIDxERFhYEERYTChEP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qwUTAhP5D/W01bsCBLQPGA8IEQQAAhYKAgACAgQTEQoWBAIWFgoFChYCAAAC7CbvEwwK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CBMAFgrnEwUKGMoPGBcYAhEFClIEALsAAAAAAPoF4+gCAAIAAAAAAAIAAAIAAAAAAA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QEChYTAgICAgwCAAQECggEAAICBBMTDAIEAAS7AgACBNH63AICDAIAAAIAAAICAAA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Fw/DDxgXDwgPDxgPBRYCBBO0BQoMAAIEExYWERERCgUHCLMPGAUKAAIEExMKGA8YBQ8P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AuDnzg8XCBYRFhYmHhPiERYWCOIAAAAAAAAAAAAAAAAAAAAAExMEJsgWBRgZGAoKCBEP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BAICAAQMExEWEQgIBAAE8QIKBRgPBNUTCBMAAAAAAAAAAAAAAAAAAAAAAAAAAAAADAU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uwFBQjerQQTBQgMBRMCExcK3AQAAAACFg8MAAAAuwAAAiYMAgQCAAAIEQACAgAAAgAE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GA8KEwURFwoFDxgIFw8PChYWEyAEBAwTEQQT+QoEAgAAAgACAAICAAIAAAAAAAAEAgAM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AADiuwAADA8sChH5DywY3hgP9RYPlQgPLBcWFxsJAgAAAPEIEQAAAAAAAAAAAAAEAAA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QMAAIC4gK7AAIC8QACDADiAAACArsAAAAAAAIAAAAAAgAEAgACAuICALsCAAIAAAC7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AAAA4rsCAAQCAAAABAAAAgIAAgIAAAIAAAAAAOIApQAAAgATAAAEAAAAAAQAAAAMBAQ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uwIAACAEAgAE5AC78c6cyAQTBAQTFhOzUQAAAAAAAAAAAAIAAAAAAAAAAAAAXwUICgoKE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DBbRExGcERYTFtcW6BH5LBbZCBYKCgUFBQUFCAgFCAUICAoKCwoKCgoRChYWEwV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AAAAAAAAAAAAAAAAAAAACPQAAgIAAAAAAAAAAAAAAAAAAOI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gAAAAAAAAAAAAAAAAAAAAAAAAAAAAQA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QAAAAAAAAAAAAAAAAAAAAE8QAAAAAAAK0CAAAAAAAAAgIAAAD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B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ECBsPBAAACgUEAgLWFg8PF/fxBAosBRECDAgYG8oXG9gYCBYFDxYMAgQTGCbk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BAQEAAQMCBgXGRcXFxsYEwAAAAAAAAAAAAAAAAC7BAoYGBcYGBcbBQIAExYAAAAAAAD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HQUEAgIAAgS7AAAAAATxAAAMGBcPCsviAAAAAAAAAAAECArJCsMXHRkYGxsdFxsXFxcY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BBgXGBfuAgIMEQUT4gQAAAS7AAC7DAwWEwL0DxcYFwoAAAUXGAXiAAAABADi8QAABAwW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BRfbGBcPGOoIGAodCBEPChgXDxFSyKXIAvoWCAUKCggWrADtCBsPFx3kDwX0AAIRFxgE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DxgP6RgPGAoEBAIItBcXGxEAAAAAzh0YFxcPGA8IAgAAExMLBdkYEQQEChMXFwoIBQ8X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DKXcDAoPDwUgAAAAFxsbFwUKEwTW6hgMAgACFggYCNsWDBYK6g4RChYMAAAE3AICBBEI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EQIFEwQMExEYGBgbFwUC5LMRBA4RAAAEAAQKBRgXBecAAAAAAAIMDPEAAAAAAAAAAAQC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WDAIEAAAAAgIAAAIRDxECAAACAAAEAAAAAOIEDAQEFhEmAgACAAICAAAAAAAAAA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FggKEQwM55X2DAQsDwwEERcIEQgFFxgFGBfYGAUYFw8YBRETBAwAAAC7BAgKEfkFtBkY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BKz6EwUYGxgIExMEAgARyREFAgAAAAAAAAAAAAAAAAAAyQICAgLWArsEERgXFxsXGBgF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AgwIDw8IChMC7QIAAMsMFgUPFgoR7QIICgwAAAQAAAAAAAAAAAAAAAAAAAAAAAARDww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CB0YFuDt8QQICg/jrQQMGxMAAAAAAAAICAIAAAACAgQMCt4CAAAABBEKAAAAAAAEAgwF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+AwMBQwYCw8FGAoFBQgEAAAABAICAO8KAAD4CgIA3l8TBAACDAwCAKwREQIMCgoMBA8X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APECDAzVtBbIpdmzBAUKEQUFEQ8OFggRGAwY/goEAAAAAggRAAAAAAS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Dw8KAgQCBOIAALviAAQIBAyt4gIA4gACBAAMBAIEBAIADBEWAgQEAgTcDAwMDAwCFtwM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AgQEDAwCBAwCDAACAAQTAAwEBCYCAAzRUd4m+QoTCBYICAUKCBgIEQoWEQgKFrMLCPgY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BxEIBQ8PEcMFE8ittA8KCA4FCAUFEwgRAAAAAAAAAAAAAAICAAAAAAAAAAAMBAwEBAwC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crOK7BNwMAgICAgICAgwEBAgMDAICAgICAgIEAgICrdwEBAICDAICAAQEBAIECOc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BAAAAAAAAAAAAAAAAPEIEQAAAgAAAAAAAAAAAAAAAAAAAAAAAAIAAAIAAAAAAAACB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CBAAAAAQCAAAAAOI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cAgDiAAAAAAAAAAAABAIAAAAAAAAAAAAAAAACAAAAAAAEAAIAAAAE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7Q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gACEQgEDAQWGBECAAACBdkYBNETCgX5FggXGxcYFxsXCgITExMMAgAA8QAJBe4C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BAIMExgXFxcbGxsYBRECAAAAAAAAAAIAAgTxAPkPDxgPFxcXDwQEDAAEDAIAAADJ8QQA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FwwAAAAAAAIA4gQAAAwAAAAKDwTcu/EE8QAAAAAA8QACAgDgDxgZFxsbFxcXFxgPChEM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EQ8ZHQVSBBMXGxMEAgAAAAAEExPnEwoWExYPGA8dBQIAEQW0CgICrQACAAAMBFIFGAoT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Gw8WDxcPDA4YERkYD+oKCA8X2Q8WrQAMEwgPHQjZF/UFAgIRD7TZGBYFnBYMBAIAEwC7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AAAAACYPCgIABAgFGBjp7OIEAPER2/7KFx0XHRcEAALWCQgXBQ8s5xMMAuvpCAoXGAUY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AAIMAhYIGBYAAAAFDxcFChEIFedfCBMABBERDBYTCBUKBAICBAAMCgoEAAIECAytChgP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BbQKEwwMFvYPFxcXBecgEREABQ8TAAACChgIBBYmCgwCAAACDAUIDAAAAAAAAAAAAgQM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E9sMAAAAAgIAAAAAAgwFCAIAAvcAAADiBAICChEWDAIEu8gAAgAAAAAAAALLAAAEAAA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BQ8PBbMFGbMYGAgPDw8IBQUFCAgKFhEKBREK6AwFGw8FGA8XFxEAAOIIFxcYBQrsCgjb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DwgTDBYRCBgXFwUICgoCFgWsyQQAAgwMDBMEBAQEBAQM6LPjD7P1CBcYFxgPBQUPBRMC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CgoWAAQAuwACBAwCEwUYBRgRBAQEAgToEQQAAgAAAAAAAAAAAAAAAAAAAAAAAg8FDAAC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BdnXDAIMESwKD/QCAgoIrQAABAAABAUTAgAEAAACBAgMDKwAAAAACBYAAAAEAAAAAPQF9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DwoPEQ8IBQUPFgoIFgQA8QAAAAAAEwoCBAURAgoPBbPbDwUPD/YKBQ+0CgoY4+jq6w8I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EQgRE5MHEQIEERgIDgoIFg8PDxboEecPFggICgQEAAACCBEAAAAAAAQC3AACAAIC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gQMCgjsERERCggREwoTBQoWCBYK7goRFvYEEwgPCgIWGAoRs87WrQ8XCAUYBRYYF7QY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CgoFDwgFBQUPCAUKBRcPGA8IDwwAEbQYDwUPF+4PBQUFCBcYGwUIw94TGA/5GAUYBRgK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DwUYCAURDxcMAAD6GA8OCgUFCBj0CQwEAAAAAAAAAgACAAAAAAAAAAAAAAw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AAADJAgIAFgQAAAAAAAAAAAAAAAAAAAAAAAAAAAAAAAAAAAIKFgAAAAAA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AAAAAAAAAoWAAICAAAAAAAAAAAAAAAAAAAAAAAA3AAAAgAAAAAAAAAC4g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4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QAAAAAAAAAAAAAAAAAAAAAAAAAAAAAAK0AAAAAAAAAAg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LxAAAAAAAAAAAAAAAAAAAAAAAAAAAAAAAAAAAAAAAAAAAAAAA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t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wWFgoFCAUYCAAAAAIIDxgKEQwCFgUFGBe0GxsYCPQCAPoTAgwTAgDL8RYYCgQT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EwgP6xgX3Rf4CBMEAAAAAAAC7QAAAgRSzpwEDxgXFxcFERMCAAIAABMI2RMAAAAAALsE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DAAAAAAAAuIAAgIAAgACAlHrExMEAAICAAIAAAAEAAACAAT5/hcXFxj+Gw8RFgwEAgTJ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CBkZGN4ADBEWAgDkAAAAAggIlRcsExYHBQ8P6xkIBAAKDw8KDAQE4uSlBAoFGA8KBAAA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F7MFFhERCBicGBgF+gITEcMs6gwTEQgE+RgbCJUPBQgAAAIEFvoFCMoPDxcIAgAEAOIK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AAQA4gwC8QATBQ8ZGxcWAgDkrAoYFxvHswkJDgICBBEd6RsYDwUPygoEFhEKDxcYGBkZ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Cg8WBRgbCgAAAAgXGBYACrMIJvkRBAAWCAgT7xYWCggWDAAAu8gmCPQCERYF5wIIDwwE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GAgMDBYFF+sbFxcYrQAKDgATBRECAggYFwwAAuIRChO7AAIMD18EAAAAAAAAAAAEFggK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ChXiAAAAAAAAAAAEBAcPDAAAAgDxAgIEFgznBAACAgIArQIEAAAAAAAAAAAAAAAAAAA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EwIC4gzsAggIDxgPERYK9NEI+AUICAX41+wWEdkFBQgKBRgIEwACDAUXFxsXF8PrGBcY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Dw8PD9lfGBcXFxsYF18I2xVfCBEKBQgPBQ8P9gUFDxgXFxgYBfUR2ZUL9BYWBBERExMI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AgAABAICAPECAgTZBQ8PExH3AAAAAMkmFgICuwAAAAAAAAAAAAAAAAAAAAAWFxEEDAIK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CtYC4gzZDwob0QQMCN4AAAAAAAATLAQCAAAAAhMMFgAAAAAAAAIKCAIAAAAAAgIA7dbu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DBMEFgQMDPQgFhMEAAAC4gAAAAAWDxYWDwwEGBcPDwgYLPkPDxgWCA8FCLQIChgFCAgI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EwwAAhYTAAAAE+cMExMABAQEAMisAAwABNwAAAAAAAIIEQIAAAAAAAAAAAIAAAAAAgAA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DBYPFwUP2Q8YFwUEDBMZGNvDCBizBRERGBEKBRvqABYXDBbrBQLnFw8KDw8R9ArZLNkI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BRgIEwgIBQoFCggIDwUFFxgYFuIWD9sFBQUPBAgIDxERDwUXBQ7bEQIFChG0Dg8FDxgF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CAr5CBbZDxO7AgwIChEWExYTChMP5wIAAAAAAAACAgIAAAAAAAAAAAAAFhM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4gIAAAIAAAAAAgCtAgATEwAAAAAAAAAAAAAAAAAAAAAAAAAAAAACAgAAAs4MAAAAAAAA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BM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4qUKDxcPGBcPDwoPDAAAAAwIldkmAAAEDAwIGxcYChMTERYTBAwWDwUTAOQAAAq05ALu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shcX/g8FlQwCBAIABAAEAALxAhOcztvrs8gP6RgICAzLAgACAAAEBMMXEaUAAK0EybsA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AAAAAAAAAAAAAAAAAALx4ggYEwIAAAAEFhYEAgDtAgAAAAzrFw8bFxgPEQQAALvnJhEM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6xcXBQLnDALcuwAAAAAEFxgIFw8TCBcPCgoP3QUEABMFERYWBQUTkxEFDwUWyAAAAAAE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9QgEFhicCNEPBRMWFgwMF/YI8QoPBVETERgI2RET5wACBAoPCA8FDwUIDwoAAAAAuwgb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vEArQAAAAQRDxcdGBMAAAQACBgXGMPn+ucMAAwECBsPCAX2BRgXCgITEwwWCg8bDwoW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BbMKERj1AgAAERcXEQITCgoEBQgCAAwECgwWCBYXBRMTreIArQQR+SAFDwomDAoPFhEF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6qUTCAUYDggXG8MT5BYKBAAMBRETFxsFBAACBAATBZXkAMsTUu0AAgIAAgQEAAAW2RgY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BQwAAAAAAgIAAAACDA8IAgAC8e3i1hMKrQAAAAAAAAAAAAAAAAAAALvkAAAAAAAEBAoW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AAgDJFgIICggICg8ILAgKDwUWBAQCBAAMqwgP9Q8YFw8WAgLWFgoIDxgX6RgY6f4d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EBAoFtOkXFw8XFxf+F8MbFxcYDw8PBQ8FCAgICggFDw8P9ggREwwC4gAAAOICEwgKDwg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CAAAABAQWAg8PDwoRAgIEAAACAAwIEQziAAAAAAAAAAAAAAAAAAACAAoFDAAEAAwR4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wQMFgUKCrQMDAgIDAAAALsCAgpRAgAAAAQA0VLkywAAAAAAAhYK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MYtAXOAgwPDw8R9w8PCAUPCAwPBQoWD/kFBRYC8QgF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AAAAAAAAAAAAAAAAAAAAAAAAAu+oRAgAAAAAAAAAAAAAAAAAAAAAA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EwUPBbMIBQ8bDwQA5w8YBQ8FGNsFCBYFGAgFFxGl58PsBAoIAqwPBQgRCgoICAgFCNcY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BREWCBEYEwUKCgUFBQUFBQUW8RMIFgoWChbkEREPCBEWEQURDBPXEwgRBAoMFhbnFhER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4BMRDCYR5wAC4tYCDPECArvIBFECAgAAAAAAAAAAAAAAAAAAAAAAAgITEwICAgAAAA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gAA5AKt4rvxAAACAhMEAAAAAAAAAAAAAAAAAAAAAAAAAAAAAAAAAADxnAwAAAAAAADi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IFgAAAg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gUIDxgFCJMEDBEWBO0EAhMRFu4MAgACABbjCMi70RcXEwIRDxsdGQoCu+IE5w8TAugH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KFxizztYCAAAAAAQCALsABBYIDxkZDxkPBAoPEeS7AOLxBAAAAALsChYM4gAA6A+cABMF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AAAAAAAAAAAAAAAAFhgMAAAEAhYYGBMAAADxAAAAAggXGBcIBAIMAAAEFg8PFwUM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GA8Xq/gFpQAAAqUAAAIPx7MY9hEKGBcYCBgdBecAExgICgobFwgFDwoTAgAAAAAAAAIA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CAkFGAoFFhcP3gSTAhEXERcFExcY3q0MGAgFCgIAALsWDxgFBdkKEwwEBAAAAALcERcW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BbZFgwAAOcPFxcPBACsAgIFDxgIDrsCBFL5BQQEBBPgFgUYDxfsABYRFggIDxcPCBEC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GBYECBcCAgAKFxcRAAIC4gAREwAEAgQWBBEPUQoRBAAE8QITCgQW8QwRCgoRBQ8ECggP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RAAqrCggRE/UXF9kmCg4WCgQTDxj4nQQAAhMFnQzO2wgE8QQCAAIEAAAAAgIEDAgKER0X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CgAAAAAA4gAAAAQABRsAAAAAAALOBbsAAAAAAAAAAAAAAAACBAAAFgwCAAAAAAATCAQA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KwWAggICBYCBBMXGBcPDxMAAAICAATqGBcYDxcdGBEAAADtAgQTERYJBQ8XHBsY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DBEKDwgKGBcXFwURCggTBAwMBALcrQICDBMREQoFGASl5xEIFgy7AOIWCAgFCgwEArvJ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BADcAgACrLMRBQUKERgMAOIAAAIAAvQIEQIAAAAAAAAAAAAAAAAAAAIEDxMEAAAAAgAE7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AAITGBH5CgwKChMAAAAABOKtCgQAAAAAAAAEAgDxAAAAAAACEQ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EwgWC60ABBERAgIADh0K57MRFg8WDAIT+hMWAgAA6hE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iCxEAAAAAAAAAAAAAAAAAAAAAAAAA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DwUKGA8VzvgI+u0ECF8OChEIDAUI7wgKEREKEQQCGAoWFujiBKsmpeIEExEEEwwM5Ojn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EQwEBBEEEwwEDAQEDATIrALtESylAu0CAAQCAhEWDAITBAAMAAIICAwADAACAAC7AAQC8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AAIA4gIEuwAA7QACAAAABLsABPEEAAAAAgQAAAAAAAQCBAAAAAIEAAwCAgAEAgQAAAAC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u+IAAtwAAAACFgwAAAAAAAAAAAAAAAAAAAAAAAAAAAAAAAAAAAIW1gAAAgIAAAAK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UW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zg8PDwQCAgACFhsRDOIEDBgKCAgRAgQABAToqxYKXwURBRvHw9sdFxYAAAoMBRfny9EYF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X3vr0APcPFgIWChHX5woPFxcXFw8XFxj6AAIAAAAAAAATDAAABAgEAAAEAAAIsgoAE+tR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gIEAgAAu8gTGBMTCggFFxcbDwwEAAAAAAACFhgWAgACAAAAFuoPGw8ZGAwM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3Q8FGx0R4gAABAAMAArKChsYDw8YFxgKBQ8YD6UM6+kPCg8YBQoT3AAAAAIEFg8KBAIA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F90KExETGB0XDxcIX8cRBwUK+gwTExEXEQr4EQIAAAAEBAIFBQUFFgLxAAQABAAEBAwA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Dx0PDAACEw8XHQgWtOcADA8XBQgFFqznFuMPChEWBQwTDwUXFxEMBRgPGRcFw90YDwQE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CAgbGwIAAN4XF7TcAAAADAiVBAAAAiYRFvQKBBMT5wwCBAwFBCAEAAAM5wQIFwQMBRgX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BOcYDxgXFw8Xwwr2ERgYBRYMCg8W4gAMCBgRAADW1w8PCgQCBAAAAAAAAACzGw8MGB0b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6AICAAIAAAAAExMFFgACAgAC4A8EAAAAAAAAAAAAAAAAAAAAAAATkwQCAAAAAAwI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IDxcWtNkKEQAMEwUPFxcXBfbrFgQAAggX3RcbGA8YFgIEAAAABMgT6Azi4AIMCgj+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ExEKEQgXFwUWEwAMEQIAAAACBBMRCBERDxgRBBMCAAAADAwWCA/5CgUKDAQ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rQIADBEKBR0FCiYIDxgWAAIEAPEAAg4PBAAAAAAAAAAAAAAAAAAAABYYDAIEAgS7yQpS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BAwYBRcPGAoTAgAAAAAAAPQKAgICAAIWAAAAAAAAAAAAAAQMC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TnNy7AAAA5AwAApPZCq0MGAriAgACAAAABAAABAAIFg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LsKFgAAAuQAAAAAAAAAAAAAAAAAAAAA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gS75AICAALgyAAEAgztBK0CBAQCAgQEBAIR7uACyQIAAgAEu+QAAAAABAAAAAI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PER1wQAAAAAAAACBAwAAAAAAAAAAAQEAAAAAADL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EAAAAAAAAAAAAAAAAAAAAAAAAAAAAAAAAAAAAAAAAAAAACgIEEwUTEQhSBAAA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LiBPERChYYDAQWFgwAAAAAAAAAAAAAAAAAAAAAAAAAAAAAAAAAAu6TAAAAAAAAAgo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BQw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+BMAAgIEAgQEFxHkAAICCBgFERYAAgIAAM6z9AAKChgXysr+FxcYFgICCFEWyhECDBgX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rAIAAhMCAAwTUhEKsxgPFxcX2wUWDAIAAgAAAALWDAgFDAIACgQAAAAAAAz0BMgOD+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YXEQ8bDxcbFw8YEwAAAALtAAAC4gACAAwWFgwKFxgXFxcFBAQI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DAgPFw8EAgLJUg4CAhPWChYREREIDxEWFhYFBAQFGBgYBQoEAACtBAQWCA+09vgHCgwI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DwgXGBgICBGzG1KrFwwFGA8WCAwKChgRChgIEQLiAALxIAgK4xcbChPiAAAEBAIMCAwC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G8oWAqwWFxj+CgQR77uTsxe0GBsPBBYKExMFGxgXyawFBRgYCAIPBQ8PFhbrDxMTDAwm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CBgPAgIAFsoYD+AA4vETGxcW4gLkEwgMDAwCAhPg1xYCDNsTAAL0CrMIAhYYBBYYDwq0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ExgbFxcYCQUTAgUW9hYRBRYMBwUT1gITEwIApeIADAjZChYEAAICAAAAAAoXGBMJ/hcb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M4gIAAgACAhYRDwoEAgAAAssECAQA4vEAAAIAAAAAAAAAAgACAhEMAAAAAAAECgw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MMYFxEKBV8RAAoFGBgbGBfpDxsWAAACERgPXwoKDxgTAAAAAAIAuwT33BMKCAgKDAwK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CgUICAgMAAAAABMKEwwMFgoRCA8FEwwMDAQAu+IAAAAAAAIMFgoWBAAAAg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AgQTkxgPChYTUiwYGBECAgQCBAIADAUKAAAAAAAAAAAAAAAAAAIEBQgCAAAAAAIEExcF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DBEKChYKDAIAAgAAAAACChYCAAACBAwCAAAAAAAAAAAAAhYK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MW8QAAAAAAAAICCg8EBAjbBAACANwCAgAAAAACAAgR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4goRAAAAAAAAAAAAAAAAAAAAAAAC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AAAAAAgACBAAAAAIAAtwAAAIAAAACAAAAAAICAAAAAAAAAAAAAAAAAAACAgDtpQ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gDiAAAAAAACAAACAPECAAIAAAAAAgAAAgAAAgAA8QI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CAgACAAACAAAAAAAAAAAAAAAAAAAAAAAAAAQIAAARGxYW0SYKExbOs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CgwAABEPCBcRDBYMAAAAAAAAAAAAAAAAAAAAAAAAAAAAAAAAAAACFvcAAAAAAAC7Ch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cvZnO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4BHcAgwEAAJfBQQAAgAM67MYGAQAAALxrdYTChcYG8oYxxcFChYCAgDD2QIPFxO7Ew8P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BAACAgIEAgACABPZFxcYCAoMBAIAAAQCAMkEFiz1FxsKAgATBAAAAAACAATsLBf1EQ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K9gUTCBcXFxcXGBgWBAAAAuIADBMCAAIMBRcYExMYGwURJucE7Ra0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BRcXBdYCAAIKGAwAAu0EAAQEDAoPDxgPDxjg3AoXCBMTDACl5AARBRgPDw8PDBYP9goO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Fw8XFw8FCA/pBPnQDBsPDwQKCgUYGxEFFxgFDAIAFgwECAoFDxcYD+ACAAICEw8XDwwA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9gwAExEXGBsIAgLLAgQFDw8YFxcWExYIFhgXDxcEBAUPGBcYyQQTBRcF2RfpEQwCBFET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6BgTArsWGAUPAgLnIAQFDxECAgwWDxYR7gwMu+L0FgIC6goEBAoXGwUCChsCDBYMFggM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FhsXD5XbBQICBRYIFgIECggWEwUYy+ICAAACABMIFhYPDwoEAAAAArsA3g8YCRMPGBcI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AAAAAhMRCBMTBAACAAACAAJf5wC7AgAAAgAAAAAAAAACAuIC4MkAAAACABMPBAIC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FxcXEcmz2QUCGBsYFxcXG8oFFxG73AwRGA8IChPVCibnrMkCBBPiAAIC+goREQoTAgQE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EQwEAgQCAgITCgUICAUPCBbWBAIEAgK7AADiAgACAgIAAgQEAgACAAACAAIC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Fg8KGA8WDMkWDxsPBAAIEQIAAgACCgUAAAAAAAAAAAAAAAAAAAzZDAAAAAIAAhYPD+4W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EQgYsxMCAAACAAAAAAwIFgIAAgQAAgAAAAAAAAAAAAACEw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xEC8QAAAgIAAgIFEQDRGBECu9y7AALiAgAAAAIABRE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hEAAAAAAAAAAAAAAAAAAAAAAAIAAg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DtAgIAAAAAAgAAAgAAAvEABAIAAAAAAAIEAAAAAAAAAAAAAAAAAAAAAAAAAsk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AAACAgIAAAAAAAIAAAIAAAAAAgAAAAAMAAACAAICAgAAAgACAgQAAAAAAAAAAAAAAAAA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4gQCAAICBAQEAAQCAgQAAgIAAAAAAAAAAAAAAAQCAAAAAgUTAhYYCBO7EQ8ICLMZ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CgK7FgoFDxgPBQQAAAAAAAAAAAAAAAAAAAAAAAAAAAAABAAAAPEWDAAAAAAAAAAK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jR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DAQAAAAABBYYAgICBAL2GBf+y/oAAgDVD7QPHRvHyobDCgQAAgwTDBgFAhMYCAICBRYM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AqXJAgICAgC7EwUXGBH3AgAAAAICAAAMnAjjFxcPHdnLBAAAybsAAgwItBgX/hgFAg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wRDw8TDAQRGBcFBfAYGwUWBAAAAAIRCAwTDw8YDx0WBArsBMkEAPoRDxsT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xywWDO0E8RHeAgAABAAEFggPGBcXFxcFBRP3FuwEAAAABArvpQUYDBMFGxgMEwgdD9sX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tBcXGPgYnB3ZtIYEFhMWAhMRBR0XFggFLAgMAvEY3qwIBQ8REwrjFhMCAAL4FxgXEwK7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BBbVFRwX3VEC1gAAExgXFw8KCgITBBMECgXjBQIEBRcYGBecAAwKCBsYFxgXGBYTDxEF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FxECAA4X2RgCE7MWAgQT1SYCFgwIEwoFFhbeEwQWEQwTCgLJUgUFFgAFFxMFCgz2GAUY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DwgP+RcIAhEIExcTFhYEBQX3FhcR1uIE8fcTDg8PChERBQoTAAIWFgKlChgP+ggXDxYC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BEFCAUEBADJAAAAAAAA5AoEAAAAAAIEAAAAAAAAAAwM+vcAAAICAAIAExgABAAE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GBcIAsMFCAIXGxcdD/4YD/YYFgAMCA8XGxgYCAXDCA8KuwAMCAoM1ssMyLsAABYRCA/+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AAQAExERCBgYFwoW3ODnAgDL8QAC4gAAAAAAAAIAAAAAAAIEAAAAAAAC5AAABAAAAAAA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GxcKEwwM+hgPGMilERcPEQIAAgwKEQAAAAAAAAAAAAAAAAIMCLQCAADcAhMKFhgP6AQA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HRgKAAACAgAAAAAA57MT8QJS0QIAAAAAAAAAAAAAAAQRB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TEQICBAAAAAAAAgUICMoFywQA8QC7BAAABAAA3LsFFgIEAu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KEwAAAAAAAAAAAAAAAAAAAAAABAA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EAAAAAAAABAS7AAAAAAAAALsAAAAAAgIAAAAAAAACAgQABAAAuw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gIAAq0EBBYMBAAMDAQECgwEBAyt560LBOQMDNUg1iACExMM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gkxP0FhMTFhYREREMBQrOnBEYDwgFCAUPBQUKFhYRCAwMEwwWGBYAFg8YCgIRCBMK2QoK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yAwREQ+zCAgIEwAAAAAAAAAAAAAAAAAAAAAAAAAAAAACAAAAAhEMAAAAAAAAAuoW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CFI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AgAAAAAEFhgMAAAAABMYFxsRAgQEEcMXFxkPFxsP9AIEAAAEEQUTDAQEAhMPFgQTGAUK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ERsK4rsEAgACAgQCAAAAAADiAgIEEesXFxgYFxgZLOcCAAAAAAQPFxcXFxgYFwUM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AgQIDwUMAgAC4gRR5wAACBcYFwUAAAICAhYFHgwWGBcXGBECALvkuwAEBA8XDw+7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DwIAAAAABLsAAAAKHgoYFw4YGBgXGAUPDATDFgICBFJfFw8MDg8CBBEEDAACCLTvFQUF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MFdsPF/AFGAUF6RYTExYMBQgFCg8EBQUKExYC4qUTExa0qxgIAgIMBAAA1s4m9soF5wDkq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KEVEKGBcP3gAABAAWGBcY9ggTAgICABYTCBgXCOQKHRgFBZ0ADAQEBQUFGAgIBBETDAQK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7gIAExi0GxMECAXbDwwW3AIEDAgMCA8bJgoYDxjsBBEEAAAA7BPiABEYDBMEAhEPCgUX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CBcYDwgCBNmVGAIYBQQMEfkMFizZ1wQCEQUYDw/3uwQCFhcPDAobzgoTBRcIExgbCgAE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BQoCBAAAALsAAAAAAAAABLMT9wAAAAIEAgIEDBYRCBgYCAACBAAAAABSDw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FwgCGAUIBPkYGAgAAAAAAOIAAAQTCLMPDwgKDwUPDwwAAAStDArqDxgsCAj5DxcPCBEK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EREPBQgIFgAABAAAAAAAAAAAAAAAAAAAAAAAAAAAAAAAALsCAgAAAADtAAAAAAACAAAC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CBMMuxMFFxcKABYFDxcYBQoAEwUM4lJSDAIEBAAAAAAAAOcYkwAEALsA6BgYDwziAA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CgIEAAAAAAAA4rsIEQAAAAAAAAAAAAAAAAAAAAAAAAoKAAAAAADiAAACAAAAAgAA4gC7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AAAOIAuwAAAgAAABMKAAACAO0AAAACBRgPFgTxAAAA4gAAAAAAAAAAAAURAAAAu+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CAOK7AgICAgICAgICAuK7AgIAAvECAt4WBAICAAICAgICAgACAgICAgACAAICAgIM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rdyt3K3JDKUCEwQMAgQCAgICAgICBAIEBAIEyQIEBAQTCREI1xERExEKChEKCBERERMWn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nRb6yfoWHhPvFhEWERYIEREIBQ8PDwoKCA8KFgoIChEWCggKFhEWDBMFLBH3DAwKEwwM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DAIAAgDx4rvJAgwAALvx4gAAAAIAAAAAAAAAAgACAgQCAAAKDAAMDxMIFhEYChYFLBEF9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EwgMUucIEQoTAgAAAAAAAAAAAAAAAAAAAAAAAAAAAAAAAAAEEQwAAAAAAAACCB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QwID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EAAICDAgXFw+tAgACkw8YHfkEAgwKGBsXF/4PCucAAAICuxH2+BMEAgwEFhcFAgwFDxgb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DxOtAgzIAAACAgAAAAQAABMIDxgXFxcXFxcPChYMuwAAAAAAChcXGBfdGA8KFgIA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wKDw8WEwAA9AgR5K0AAAIKGBgdDwACEwoIDxcYDBMY6/kRDAACAAICAAACCBcYBRMA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E+ICAAAAAAIAAgUXGxcPERgs2bQYDw4EBNUTEQ8XLPUYGBYKFxYMEQICAhYWDAITGA8I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TEwgFBRYXGNsYDw8IBxYXDwutBREFCNkK9wARCuoYFg8I3SwEAAIMFQITCAgYHRis7VEI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DAgYFxsm4gAA4goXFxsXFxgFEQQEAAoYFxgFpQgXCBMMBBMPCgwKCA8YDBMEERYRCNkM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AAARGBfYExYIBekFE1ECBAICCgQFGNv3FgoOLBYEFhYTDBMYDwwMDxcIDxYWDxEIFwUW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/hcYBRMRGBEFBA8IAgACEQgEEw/ZCgIKDwXrDwLcAAAEEQUKDwr65wwFGArOGBuzBAIW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EQIAAAAAAAAAAgIAAAAEFgoWEwznEQirDw8XGMPpFxn2AgACAgAAAAwRAAAAAAACAAAE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FgIPBQ8TBRcY2wIAywIABAIAAADi8QAApff0ExMTFucMEREKDBMT5wgPFxgFCAoWCgoF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FhYMAAAAAgAAu+IAAAAAAAAAAAAAAAAAAAAAAAACAAIC9wgWAAIAAgIAAAIEAgQMExEP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TDALiERgXCAwCChcXFxsbGBYRFgDx99wTExMEAAAAAAAAFhgMBAAAAgwTERgICgIAAAAC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AgIAAAAAAAAEBAUWAgAAAAAAAAAAAAAAAAAAAAAAFg8EBAQMDBMTFhYTBAQTExMW5xMT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DNYEE+cMyQRS3PEMCgUMDAQCBAIMExEFCBMRFhYMDBMREwwMEwwMEwwTCAoTERYRFhO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FhYTFhERChYRCggKEREKFt4KqxER1wgRBQoTExYWqxEKERETDBYKFggREREWFhEKCAhR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AoKCAoI6ggIDwgIChEKEREWEQoICggKCAgOX/kFCAgWExPsERYTExMTExMKFhETFtUT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ERYTFqsRFhEWERYTExEWEwQCAAACAAICAAICAAIAAgK7AgLxBAAAAALc8QLcAADxAATi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EAAAEAAAA4AAA8QQAAAAABAACAAAAAAAAAAICAAAAAA8CAgQWBOdSCu4CAgTkAAwT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DAACBAQEFhMEAAAAAAAAAAAAAAAAAAAAAAAAAAAAAAAEAAwKDAAAAuIABAIID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3AgT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Kt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EwoYFxgKDwrcAgICCRgXFxMAAsvZHRgIEQ5RAgACAAAECvUPBQIABAQECBcTABMPGBsX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BAAAArsAAAAAAAAADBYKDxcXFxcXFxez7ujcAAIE3LsCAgAECBcXGAUKEwIE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g8RDOTLBAAPG7QWAAACABYYDw/ZEwoFtBgXGxsMDBYMAAAAAAIAAAAABAwTGBsXCAIE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rdwAAAD3EQS73sMbFx2zXxcbCBMEDAoEAggPCBYM3hEFDwwFEQIEBBMEDxcWBAobFwiz9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DARR2RjqtBvjD1/RDAoRERPpCggFFw/kBA8YChgJHSwYDwQCFhYYEwQTEw/ZERMTBQ8X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sxcXGAwCAgACqxcbGxsXGwgRBAICBRgYFw/3+Q8IFhb6zgURDBcXBRgbDwQRGA8WFhEP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ABPpF7MTAgwR7lIT2xYMBAQRCwgPCAIWUqUKAgQTCg8T5+pfCAgPDxMICBEPChEPCVEE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GBgbDwoFDhcEAgIMDAACEQgWDA4FUecTFhgKAuK7EwICAgpfyeAAABYPtAoJGBsEAhEP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BAIAAAAAAAAAAAACExPsDggPFxgYGxcXDxgY6+nKGA8CAAAAAAAAAAIAAAAAAAICAAAA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6BA8FDyYRBeOzBAICAAQTBAAAAAAAAgDnEQziFgUPEdHo5xYIDw8IDw8PChMKCAUFD/XZ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gAEDADiAgAAAAAAAAAAAAAAAAAAAgAAAgQAAAIOFwUWBAQAAAIEBAKt3AVf2RkF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AAwFHRgWAAwFGBcXF/UXCAkT7QACAAIC3BMTDASsBPFREQIAAAICFgUYBRYKAAAAAgAM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AgAAAAAAAAAWDxYCAAAAAAAAAAAAAAAAAAAAAAAWGBYOERERCgoRERERFgoJCF8KqwsI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CtcRX95SExEMBBMIFxYRFhEWFhERFgoTDBYRFtUWCggIERYKCxGrCPkFBRYKCuoOCggI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EQgRChEWExYTFhYRFhMWEQoRCgsJChEFXwwMFucTERERFgwMFhYTChYWERETFhMMIKwM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AgLgrQQE3CDgBAQEAgLL5K3cAgLcAgICAAAAAgICAgAAAALxAAAAAAAAAAIC4gC77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AgIAAgQAAAICAAACAAAAALsCAAAAAAAAAgAAAAAAAAAAAAACALsCAgAAAAAAAATirQIA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KlAgAM3AACDAICAAACAAQCAAAAAAAAAAAAAAAADwIAAAIAAOIWDAAE8csAA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uIAAAAWEwAAAAAAAAAAAAAAAAAAAAAAAAAAAAAAAAIA9woMAAC7AgAAAgoM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Dgw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x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FxcPFgIED6wAAADnDxcYCgIA8QoIEwICBRvg4gwC5BEYFxcYEwIEAgIWGAoAAgoXDw8b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IGA8YDw8XFwXe+hPiAgQWChECAALxAAIKDxETBAAAAAACAAAAAAT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DwQEJuQCuw8bGBEAAgAADAgRE6UWGA8XFxi0CNbiAgQAAAIEBAAAy9azFgIIGBcPDAwA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ALvIUvkbEcn6DxvrF/azBREEFgcYHQIEBZWsAO0MAgzZBJUI3LviERMYFxECCBgYDxsY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DPEElesXGA8dGQrgAgQRFhcW6w+0BcsTBRgKBRYX+Q8YDBMKCBgTBNkTEazRBAwXGBcY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GPAIAgAAAAIK27QYGA8YERMMAhEIChgXCAIIBRgFBQj+DwoMBQUXFxgFFgUXBQACFQgW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BBsXGAUADOcCBBHwChMWExMF+QgM4hET4hYCAgwWEwRRCQsZFxnrEwoEEwgWCgUIE/QW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ZGQ8WDAgKBQQCDAURAAACChcRBAQYDxEMCgICAgoPBAAEEREC4O0CAg8d2ee0FwwAFg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AAAAAAAAAAMFgoFtA/wGBcYD7QYGBcbFxcXDxgYDwAAAAAABAAAAAQAAAAAAAAAAAAE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CAjbEdERCAoAAvHi5BETAgAAAAACABYXEwwFFqziAAAAAhMFF7MOEQUYtA8PEQzgEwQC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AMEwoIDAwmEQIAAAAAAAAAAAAAAAACAAACAAAC7BgXDwgCAgACrQLiBBGdGA8PDwUF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ERcYEQKtChgXFxcXBduVEwQAAAAAAALoBdkICOoRFtkM7QAAAAwWChgHJgIAAAACAAwK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AAAAAAAAAAgPEwAAAAAAAAAAAAAAAAAAAAAAABMIAgQTDAQEAgICBAICya0C5AQC5KXc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5AQEAgIC3LviBAoKAhMM1gwgAgIAAgAABAQAuwACAgIA8QIC8QICDBETAAACAgLiAgIC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ICAAAAAAAAAAAAAAAEAgDxAPECAgoTALsEAAAAAgACAAAAAAACAAAAAAAAAAAE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LviArsC8e0AAAC7AAIAAAAEAADLAAA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C8QAAAAICAAAAAAAAAAAAAAAAAAACAAAAAAAAAAAAyQIAAAAEAAQAAAAAAgACAAQT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DAAEFgr3AgoWrAAKCBMEExYmrAAAAAAAAAAAAAAAAAAPAAICAAAEAAIAAALxAgACAAA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QAAAhYTAAAAAAAAAAAAAAAAAAAAAAAAAAAAAAAAAgAECgQAAAAAAAAADg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QIE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Eci7AAAF3gQCAKUKGBsXDAAEAgQAAAwIDwQCEQgPHRcZHekPBAAEAvQIF94AEwUKFxsb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kXFxsd3Q8K7wIAAgIEER0XFgwAAAQMCAgTAgAAAAAAAAAE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XxPVpQLIChcbDwwAAAACBAIABAIIBRgICRMM7QAAAAAEChjOBAAE0RcHABYFFxcPAgAg2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UtkYFxcP+gIY2BcPERMsDwgI+QkPDK0FwxgWAAIABBcT9BgKBAwTCAoWAgAKFxcYFxjd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BSbnFgUP6xcYBQUbDwgT2c4PEREF+ucEFgQT1gUKCBcRBN4FwwoTtAoKCggEDAoPFxcZ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ExYAAATnEQXjGAgPGBcFDwgCCgoWBRgIBAgPGBjrEQUKCAQMChgKFhETChsFBAAWCAoW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BvdGAwmEQgXD7QIDOgWAhMbw+fWDgoPGBMAAgUIEQoYEQUIG+MMDAIWBQUF4N4EEQ8K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GAoTDwgbCgoRGAgTAAAMGA8KEwQKD/mc4gAEGAUTCBgREwAAAtwC+BcP6Asd9hMRCgQC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goYDxcb/hm0FxsX3R0XGAUKERMZGRcPAAAAAAAAAAAAFgQAAAAAAAAAAAAA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BQ8K5ywPGBMMBBMMUgQE8QQAAAACFg8Fs8gAAAAgpQQIGBgX9hgYBQoTyAIAAuIC4gIM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DAgKEwoCAAQMAgAAAAAAAAAAAAAAAAAAAAAAAhYFGBcP9AIABA4RAvoWChgYDwUWBRsY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FwgMAhMPFxcXGBcKUecEAPEAAAAAAggIE5zOBQ8FCgQABPHiBAiyCARRAAAAAAACFhgY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AAAAAAAECAiTAAQAAAAAAAAAAAAAAAAAAgIEDAo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EEwoAAAS73AAAAAAAAAAAAO0EAAAAAAAAAAAAAAAACBMABAAA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CAgQAFgwAAAAAAAAAAAAAAAIAAAAAAAQABAAAAAKt3AA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7yQAAAAAAAAAAAP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gIEAgAAAAQAAAAAAAKt3AIAAgIAAAAAAgAAAOIAAAC7AAAAABYIBRMEAgQAAAQCCA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yRYs9gUFCggHCg8WBfkKLAUTAAAAAAAAAAAAAAAAAAUMAAAABAIEAPEAAO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CFgQAAAAAAAAAAAAAAAAAAAAAAAAAAAAAAAAE4tZR5wAAAAAABAII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gR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hMW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AAAEAhGzEQwCABMPGxgRAAAA8QAE4gACExGzGx0XFxfKF9kMAAITEREbDybIEQobFxcY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DBgXDwoMAAAAALvJALvVERMCAgAMCA+c9wAAAAAAAAICDBYIFgQCA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ChMAywwRDxgXEQIAAAAMBAACAvkFCgAAAAIAAAIAAgwKD5wM9AoE7xMCDOMPBQUW3AAK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F/AXFw8PGLQRFgQECg8FFgwTERgRAgoPGAoCAgIE1wjIDrPZGAoXFxEEDAoYGBgICg8I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CAURFskED7QYDw8XDwjD6AkI2QgFUgQEAgAABQUKFxMCUsgKFhEIDxgYCBYABBgPFxcP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AAAAuwUPBRgYBRfDxxEFCgQFExYYGA8MERcPDxEMEwwFCggXDwgd6wwEAgwICgIMEcnt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FwUTAhYIGA/5BfkAExHJ4AgKUvcM9wIWAgACBRMKBQ/nCvrjs+QCBArDBRYgAqwWGBgP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FgQIEQoKEQ8bEwAAAgX2FgUY6AwTBQUKFhMIDBYXGBYCAhMKAgQEGA8KExgXCgoIAACl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ERcYGPUYGxfrCBER3uAAAAAABOsYGA8EAgAAAgACAAAgAgAAAAAAAAAA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CghRGBcbFxcXFwoCAAAAALviAAAWGwS7AAQAAgQWD7MFERhfBAICu8jSBO8ICA8KChsF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ITEQwA4gAAAAAAAAAAAAAAAAAAAgAAAAAM4xcYGBHiAAILFwjnEwgPDwoRCg8YG7Pn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EQIA2RcYGxgYBeesAgAABAIEAAAAE+8CAuAMExEAAO0ADBMRtLT0BAAAAgIAAgAWGAUE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wYBAIAAgAAAAAAAAAAAAAAAAAAAAIMFgAAAAACAgACB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TCuIAAOK7AAAAAAQA8QIABAAAAAAAAAAAAAAAAgAKFgAC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AAAAAIAAAAAAAIRFgAAAAAABAAAAAACExMTDAQEAgAAAAAAAP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ECAAACAAAABAAAAAIA8QAAAPG7AAAAu+IAAALkDAICAgQMAAAAAgAAAAAAAAACBAQC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gIAAgICAgCtBAICAgTkAgwMAiAMDAwT1gQT5wT6FgQEBAwTCAUPDAQMBAzxAAIKFxMC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6goRGBcTDBcYBQIKDwoMBRECAAAAAAAAAAAAAAAAEwwAAgAAAAICBAIEAgIEALsAAAA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WCgIAAAAAAAAAAAAAAAAAAAAAAAAAAAIEAAIAAhEEAAAAAAAAAggM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Cgo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NwWBRgb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tAgACAg4FFtwABAUXGwUEAAQCAAClBNUYFxcbF+sZFxgIEQQAAgr2LAoXEeATERcYGRsI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AOICAAAAAAACCgUTBAQAAAACAADxywwWAgwRCg8PBcgAAAAAAAAADBMIGBcFFgICAAA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BeQABBMRGBez1gIAFg8WAtztBAQCAAAAAgAAAgKtAO3WERgYFwrLAgAA6BYTExicAAQI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GBi0FwgWEQwREQUK9hEEBAoKBQgEERcRFgICDBbsD+gEFhEPCBEKEwwEDAUPFw8PGBEI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Dw8P6KwEE/YbGBcb6x0TChcbGBsFB9vXAAAW4xEYCBMRBAoPDxcbGBsYEwIMBQ8FBRb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AAACERHZtBgWFhERUhMMDBYEBBgYGJPWGBsX2REIBRcICBgXGOsPEwIWEQoFEROVnAwI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DwwCDgoRDNVSBAAME7sEzgUP7gzkBAgTAgIFChMPGwoFJgrwE6XcldsICBEMyAwKCAcR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AgoItM4CDAoIBAIEERgREwcICBYMFgjbCA8WFhgKBAAA+g8CAgAKGOsWER0FCgrJAAAM9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TGBcPCAoIFtEErcsEAgAAAAAA2RcYF+wCAAAMrAIAAgACBAIAAAAAAAAAAAAC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BRgbGBsXFxgbBQLcBAIAAgICDPnK+REOCBEWEQ/2FhYWFgQEAgQMERGVDxcXGBcYFxgK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KBAACBAAAAAAAAAAAAAAAAAACAAICABEPGBsYDAAAEQ8bGBYECg8YEQgPFwgPBVEE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AgK0Fw8bFxcFChMAAgAAAAIAAAAMBQoMAgAABAICAgAECggFsxYEAAAAAAIEAhGzDwwP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IMCA8EAADJAAAAAAAAAAACAgIAAAAAAgwIAgIAAAAAAAACAg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IAABMFEwS73ATiAAIAAADtAgAAAAAAAAAAAAAAAAACAAoOAq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CAgAAABERAgAAAAAAAAAAAAARGAUFCBMAAAAAAgAEBK0EBATJ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EwQAAgwCBAQAAgQMBAwTBAIEE9ECAAAEE6wMExEKEwoICA4T6BHO1gQMEQQMExMMEQwR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ChEME1EKAgIMCsgMBRYKCAURCBgIFuoVDwgPCgoXCAwIDw8P+AoFFvgRFgQA8RYPEwQR7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2RMYGAgM2+oFAAoYDwIILAQAAAAAAAAAAAAAAAAEFgICAssCBAQMBAwMDBMMDAwEIAwE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BBYKAgIEBAwErAwEBAQEBAACBAIAAAIMFhMMDMlSCBbiAAAAAAAACx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Cg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UYGxjO4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FgwAyQr4AAACFggKEwAAAgAAABYIGBcPFxcXGA8IEwIAAgIAChgY2RgFDAAEDw8XFxgT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8QQAAAAAAAAEDAICAACtAgQAAAK79A8WBRgICgwCAAICAAAEDBMFDxcbDwgKEwICFhE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AgAABAwKERbiAMmztBMCAAAAAAAAAAITBMsAABMKFuIKHRgXBQQAAuLnAAAACAji8REX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FwoWBAIICA8IFgwKCgwCCAUIGQQWGAIAAgQFGBEsCgICAhYPCgQCDBYRDxcPDxgR5xYY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GxcPswQCEwoWCg8XHRYKGBfDFxgTDxECyRMPCgjb4w8FGBcYFxcPGBcIChgXCAQAAssA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AAACApUXDxEW1gAMFhMRqw4WFxsXE+0PshgRUgoYFwX3CQ8PGA/VuwIEExgYEdmVDhjY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CNwOCBYErNEMCggKFhMYD8esBAosxwoEuxYEBAwKAqUEJhgTE+QRCgcFBAKlExER4wgF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Fg/rDujRDBFSAgQEGBEADBMWBwgIFiATEQUYGOQCAAACCgAAABYPF9sWGAizCgAAAAIP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EAAAEAAQKChYCAgICAgQCANbnBAAAAAAWFxeyCgIAAAz3AAACANwW6AAAAgIAAAAEDAUP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FxcYGBcXDxgTAg4PChEKCgW0Fw8PBQ8YBQUYBQwAAAACBBMRCrMY8BgXFxgXGxcYGx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gCrQACAAAAAAAAAAAAAgICAgACAgATDxcYFxEAAhMYGBe0DBEYDwXuDxgFBRgWEwAA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FhgXGBcXDxEFFQICAgAEAAAAAhP4EQICAOQEBAICrQwYDwkKDATsUgAAAgAMERHbDAUF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5JXrCgQAAAAAAAAAAAAAAAIAAgAEAgIAAhcCAAQAAAAAAAAAAAAAAgIEAA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fEEAgDkJg8KBQgFChYC1gAAAAAAAAAAAAAAAAAAAAAAAAAAERE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CAAAAEwoAAAAAAAAAAAAAAhYPExEYERMEExMLCAr5EQgKDgoF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EQoF2VEO+QScBQUTCggKFhEFGBYABBYYlREIEQ8FBQgKBREHFrQIChEXCA8OFwoYDBcK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/goID/4MAhYYqxYbFg8sDwX5ExMWBZMXCMoWEw8T57MYDw/qDA8WDwcMAgC7EwUWAgys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IDBgF4wwIUdsMCAgY9wgIBAAAAAAEAAAAAAAAABEYCAoL6wX5LAgKCgoRCAoREQoRCt4m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CA8TEwoKCAosCBURCAUFDwgICBEICAgRnBZSAu8ICgAAAAAAAAAWEQ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RfrnAIA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pQAABA8CBAAECPQEDAIAAgIABRcXFxgbGxkFFvHiAAAAAACTChgXDxsRAgAWDw8PGwgE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AAAAAgQCAgQAAAAADPHiAOATEwwRGAXq6Mi7AAAABAAADAoFGBcYDxsYzggTFggPFx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BAAAAALiAgQABBERBAAAAAAAAAACChcK8QAABBcIAhYX2RME8QACBBYEBAwIBQwAAg8Z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MAgQWFhgPswwAAhYI7wDkBAoXExMXDAAABAjrEeMKAgAAAhEPDxYCCg8YFxcP6wUItBgY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Fx0PDxYCAAIM5wgZFgUYBRcbGwQTBAC7EQ8KFg8bGA8XFxcXFw8KGBkRFgwEAAAA4CYI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CDhgYDMjXDxERCAoFCBMK2BcMAA/KF/AOFgoF9OIMChgdF+4EDAAEEQwRCNUMEQUs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DBEYBQTLDAwWFxsRDgoKsxMEERfKDADcUsi7ABYMDAwWGBETBAgICLTVAAAECBEKCBEF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BQUYD8oKE+oRBPe0CgDirMkECg8YFw8IDAwYGBHtAAACAAAAAggXDwQC+g4TAAAEAAoF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AAAAAAACAAAAAuK78QwM7iyTBAAAANUXGcoIuwAA8eIAAAAAACARBAIEAgAABAIRGxsX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BQkMExMIGBgPDxcYDxgPCggMExFS5AoYGBEgAAACFgoI4xgYFxcPFxcPFxcXFw8XG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IC3AAAAAAAAAAAAAAAAgIAAAQCAAUXFxcRAgIMCuPrCBYKDwUWEyzZUgIFCAQCAAwI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sxcXDxiVBBYCAAQCBAAABAAMCAUTAADLDBYCAuwR5wUd2wICEQXjAgIADAgmJiwECg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5wcTAAAAAAAAAAAAAAAAAAAABBYKFgQAGAQAAAAAAAAABAAAAAC7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IABBYF6SbnBA8YBeftAAAAAAAAAAAAAAAAAAAAAAAAAAAWCAAAAAAAAAAAAgIAAgQ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K0CAAAAAAAAuwAAAAAAAAATEeIAAAAAAAAAAAAAFg8RBQ8WCggPX9kPGBYKCgrbsx0W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IBRYT1hMFAu4FGBEICgoFFhgYHgDiExgRCA8ELBgFFhYPCA+T2w8F9wUPF+cEDBgWGxEF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BQ4RGBMABAXbBRj6DwUICAoMBBMFBA8RF8gMs8gmDwoPBRETCAQRDwQAAAD3DxYA1hMC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ChYYEeoTCAgIDAURCNUKEQAAAAIAAAAAAAAADBGl5AIEBBP3AgICAuIMAgIMAgICAgIE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BQIAAgICBCACAgICBAIEBAIEAgQMAgLiAuIAuwurAgACAgAAAPRRy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XCAwAAAAA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AAStDwgEAAQRGMMbEQICAAAIDxcbGPYKEQQAAPEABAAAAAIFGxsXFwgCAAwIFxcXGBbi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AgIIDxYMAgACAgAMDJwMzhHZDwgIDAIAuwAEALsCEwUPFxsXFxgbF/gODggFGMMXEQI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DAICALsEAgzg4uQCAgAAAAAAAAQFFxbcAAAMFwoADAoEAAACBAITDBYIFxcbEQIACg8Y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GwUWFg8Y3gJSD4YPAAAArOkEDBfnAAwEBAAMBREEAAAAAAwFyvkECBcPGAUKBegPBRgb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GBYbGxgRArsEBATkChEIGBfwDwAAAAAOCAUWFxcXGxcbFwgFGA8WBAQEAgIMChHjwxcK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IIFxsMBPreCg8FCwwC5JwWFgIEBRkY+PkEEREEDBMPHdlfFgzwDwgIFiwYqwAMEbSl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Fg8YCgzWAu0WDwoYE5yrDw8TBQ8MAgwFBQwRGAoWBQUX6Q8RHBcbFwgEBAQIEQoFCggF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3hsTGBEY6d0P3g8RCA8EBATLCwgOEQ8FFhGzBQURDAQEAAACEQgVAAQKFvEAAAAAABMM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AQCAAIEDAwKCPmzDxsYDsgAAAAAUgoRC9wABAIE8QAEAAAAABPIEwgKEQoRCAUXFxcP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EVEIGBsFBQgWAhMREQoKBQUFGPAIGB0RAAIC5xa0Fw8XFxcXFx3+Fx0XFxfKFxcP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AgAABAAAAAAAAAAAAAAErOIAAAQIFxgXBQzgCgoYHQnsERgK4hMFGBMA7hkKBAAEBRsY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BRgbBQoMBAACAgAABAAAABEs7gwEAAAEBAIg2QgKDwoW1QACCtUEAgIF+QQW8BHjDwIC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BeIAAgAEAAAAAAAAAAAAAMngGBsXCBMYAgAAAAAAAAAAAAQCBADiuw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EwUFCgzsAAACBV8IDwAAAAAAAAAAAAAAAAAAAAAAAAAAAAoIAg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BAAAAALcBLsAAAAAAPQIAgAAAAAAAAAAAAIRFxMKBREPBRcRERcFEwgMChgIDwQY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DOeszhgCCBfbCJXsCAoWGA8FuwATCBYTFxYFCAgKEQgMD94FlQ8WBQoPERMKD+cPCAUR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BQgPEwQCFggKDxEYDwgRCgURFgoRD87K6NWzDBEICgUICBPo4hMYAgAEAMgKUshREQLk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ABMWEwKTFhYCEwoTBArRpQAAAAAAAAAAAAAREQLLAgAAAOQCAAICAAAEAAAAAgIAAAS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AAAAAAAEAgIEAAACAgQCAgAAAAICAAAAAAAA3g67AAAAAAAAFgu7AAAAAAAA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uxjIAAICAAA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BQQAAATbGxsIAgAAAPcPFwUWUgQEAgACAgAAAAACAAoPGBsXFxYAAgwPGxcXEeQM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DAobBQURAgIMBAwECAgPBSwWywAAAgDJAAAADBHrFxcPGBgXBREWBLsMFgAKGBcYFgAA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BSYA5wQCAgQAAAAAArsCAAAAAAT0rQACANxSpQICAAAAAAIABBYKLA8XGBcJAgIE9BYE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3AACEQgTBAQIGxEMBAAMGBYMBSYTBQXqEwr5DAAAAAAAAK2rDwoRBQgYFw8YFhj2DxEM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kw8RBRgP3gStAAAREQgYFw8bEQITEwoRCAUbF8P2tA/bCAgT4gKT5AwTCAUXyhgYFwgE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YGBEMBKsFDw8XEQICERH09wTZ6wXIBBMPFwgTFtsXBREMBBgY7NcV1RcJAq0TBckAI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rBYI7pMMDBYRBAUMpRYYDxEFGc7gBA8bFg8XEREbDxkXBQoYDw8bBQATERYEFhgKEQ8P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FwwWFgkFCs67AgIIGAACEQUPBAICBBMPGAoKEfYbCOgEAgACBAQEEwgMAADiuwAAAgQK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ExMWEbMYG7QXFxcYFxcWuwACAAAAAgIAAPECAAIMAgAAAALxAAClFhEWERMTChcXFwUA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JqzVDwgW9KsWBQ8KFwgK3hEPGA/rGQUCALsKEQgXFxcXFxcXFxgPFxcYGMcXGA8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AAK7AAAAAAAAAgICAADiAgIEERgXGLQWAAoPDxsFFggPFgICCxcKAsgIGAoEAhEYGBcX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DggFCBMCAAAAAAAAAuICCA4AAAAC8QAAAAAMEw8XFgTLAAACpQACDAgWAAQPFgoWu9wA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AAICAAAAAAAAAAAAAAAAAAAKFxgTDAUEAgAAAAQEBAQEAgAAAALi4gI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EwIAAgoCBAQPDAQXAAAAAAAAAAAAAAAAAAAAAAAAAAAAFgjiAAAAAAAAAAAEEww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BYAAAACAAAAAAAAAAAAEwoCAAAAAAAAAAAAABYYDAws3g8IDxEKGLMICAgKqwgIFggJD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CAwLtOQIGAUKCBMKCBYYGAjcAAwFE+AKExEEERYTDssVFQrWCR4KDJwI1woRpQoTFgoW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CgoTAAQWFgzRrNETUqwCFiACDAQW4Owg7QQCAhMMBAwTAgAEFREE4gIAu+cCAAQEAMsA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l4gIAAAIEAAAAAAAAAAAAAAAAAAAAAAQTAPHiAgACAAAAAAIAAAAABAAAAAI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AAICAAICAAIAAgAAAgIAAgAAAAACAAAAAAAWCgIAAAAAAAAWEeIAAAAAAAAAAAAAAAAA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CGOAA9+TLAAQ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SzDAAA7REP8AUMAAAAAggFDADc8QACAAAAAAICAALiEQoIGx0XCAQABAgbGBgPFhME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ERgYFwUCAAQEEwgP+RHgyAIA8QIAAKUCBOcRCvYPFxsXDw4TAAIEAOS7ABMPGBn4AgAC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EQAWEwQAAgAAAAIODAIAAAAAAgIAAAIE+AfLBAS7AgAADBMKDxfHFxcYDwUMAgACAgQW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5AIC4MkAFhgFDJURBAQYEwQPCAoXyun+GBEEAAAAAAAAAPETCAUIBxgYGAgMDwUFDhEK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GA8MDBcXEd4EuwgPD+kXFxcPDAkPGwUKDxjK6du0sxYg1iACAucVBQ8KCg8PFxsPCqz1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CgX+CBMTGBcYFxsKAskIGAgRERgPDwgTCggYCBgPFw+0GBETGA8WEdYWFxYADOcF+gDW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AgQAAgwWFhMCExbLEQjkrAoZDgQTBQURGMoKDtuVGAoMDAgYD/AKABMIBAATBQoWBbTw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EQIW5wgK7LsCAhMREREIFxkCAtylAAQWBQ+rEwoR8AoWEwQCAhYKFgIAAuTtAOLkFg8I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DxcXFxcYFxcXFxgY8AoA4gIAAAAAAvEAAAAAExEMAgAAAgQAAAACAAICAgITGBgYBQIM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CAgPLA4WExYTDBMPEwIWBRcIFggP9uIABM7kCsrpFxgYFxcZGOsPGAkKXwgK7AI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BAAAAAAAAAC74gIEDAoTFggPGBgPFgIAChgYDwwIBRYAAhEYFwStCgWzCucCDBEYFw8X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DAURBAAAAAAAAAACAAwYCuIAAAQAAAACApMIGAgTArsCAAAA4hMKFgIADA8WCggMAAIM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AAAAAAAAAAAAAAAAAAIEBAgPEQIRBQwCAAACEwoICqsEAAICAAC7AgAEAAAAAAAAAAQA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BAICCgICEwUEFrQAAgAAAAAAAAAAAAAAAAAAAAAAAAAWCAAAAAAAAAAAAhYPBQUM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EQIEAAytAgQEAAAAAAATCgAAAAAAAAAAAAAAFg8TCggTChMWExPn7xMMFvQCCg8T1gQW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BBMWBBPvEwwTBAQTBBMm1gAAAhYE4gICAgICAgAEAAIA4u0MDAQCAhMCreQCBAIEE9wA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AAAAgQCAAQCAALi4gAA8QIC4gIA4gAAAgIADAIAAAIAAAwKDAACAgQAuwAAAgIAAPGl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LxAgACAgAAAAIABAAAAAAAAAAAAAAAAtEAArsC4gIAAAACAAAEAAAAAAAAArsC8QI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CAALiAgIAArviAAAAAAACAAAAAAIAAAAAAFER4gAAAAAAABYRAAAAAAAAAAAAAAAAAAAA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AY0QICAPEAExHo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8RgLAgAAEw/+GxYABPEMFgwAAATtAAAAAAQAAgQABAATCAoXhhsXFgQEFhgbGxsIDAIg1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GBcXFwQMEQoP2ZwEAAAAAAAAu8msE/mzCgwMBRgXGwgMAgLcAPEAywIABA8bFw8CAAAA+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IJMCAgIAAADgChv5AgAAAADtBAAAAgQXGAwEDAIMAgQWGBsXF8oXHRcYBQwA4gQMChgF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QWnAAECBEM6Q8MDBsTANkFs8cYGBscEQIAAAAAAAQAAAAECgoFGBcd8BgRCg8bDwUY4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FxhfBQoIyhEEEQjZCBv+HesKDxcbwxPbGRe0zhbnu8kMAgQKGBgYDwQEFhMW2QwWExgT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GB0YFgQYGw8FFwgCpZwYCAoFGAUXGBgMBBYTFgUXGBcYDOwd+AXwBAoPDAAFBBgRACAH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FgwWEQgREQgI2ZznURMWDAsMAtUIBAwR5wwTERYFCgwMDCwbDxYMEZMEDBEFFhEYFw8E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AgK72coF5w7g3AQPswgI9AATBecAAgIC3g8ZBQIIBQUYFw8PGBEMAAAAAAQC4lJfFgIA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FxcYGBcXFxcXFxcXCAwCAgAAAAIMFgwMBAARFwoMAAAAAADtBAICAAAAAAIYGxsY9wIP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BAznAuIA4gAEFg8RGA8IEwIMD/azFhMC+rsRGxcXFxcPChETDNwMBLsCAgLt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EEwQIsxcYCBYCABMFGBcRBQUWDAITDxcXDAwIGAgCAgQABAwRGBcY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EwwAAAQAAAS7BAAA9AoTAAAAAgAAAAQCFhgPGAQAFgQABAACEQUCAgITGAoKCgICE8kC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AuACAAAAAAAAAAQApQgIGw8EBA8PDAIEAAAWBRgFCRMMEwwCBNbcDN4myAwM7dYTEwIT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BBMPEREPFxERFgDiAAAAAAAAAAAAAAAAAAAAAAAAABbZAgAAAAAABAACChgMDwoCDAwA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6AgTCgwWCBEEAAAEABMKAgAAAAAAAAAAAAClyAIMAgAMAgwAAAACrQIAAgQRGAICywAE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pQICAAICBAIA4u0AAAQAAAACAgQAAgIAAPEAAAAAAAAEAK3cAgQCAgTiu+K7ALs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CAgQAAAAABAICAATiAAIAAuQAAAQCAgAMAAAAAAAABAK7AgIA7QAAAAQCBAQAAAAA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DiAAQAAAQCAAAAAAAAAAAAAAAEFgQAAATxrQIMBAAAAAAAAAAA4tYM4gAAAAAA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gQAAAACAgAAAAAAAAAAAAAEFgsCAAAAAAAA9AsCAAAAAAAAAAAAAAAAAAAW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C7QoFrAAAAAAMGA8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DNkMAgQAERcXDwQAAAAAAAAAAAAAAAACBAIAAAACABMFBAgXFwUIAAAAERsYDwwAAgIT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FxgYswUPEQQAAAAAALviAAIEExEYsxMAAAAWDxgbEQAAAAAAAAAAAOIA9A8YDw8CAAQA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AOIAAO0AAMksCAAWEQIAAAAAAAJSUshS4uQWDw8WAhEYFxfrF+sPCwAAAgQKDxgPAAQI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OIAAAL5CgDZXxYYDxEAChgPqwwWsxYCAAIA4gIRBBMTBAAAABYPxxe09AgYFwgMEQjd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FhEPBQwKGBYRBQUsDxcXBQUYDxfpEdfsDAC7AAQgDBYKBRgRFsMKAuLWDAAVsw8KDwoF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DxcMAAARGBgPEQAAAAACBBYHGA8IDwACAAwEywsPD8kAEQ8YBcMK6ggCFhgOCCbiBAUY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EQoYGPlfGBcADA8M1Sz2GAwCUQgAABbX9Bf1+PaGCgACEQXnDA8XDwgTCw8KnfAPFwoC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8QwIFw8FGBMAAuvZBQQCAgwmBFLnBKwMEQoXCBETABMCFhEAAAAAAADtALsADPUPAgDi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GA8XFw8YGBcXGA8RAgACAgD3D+kPGBMAABMPBQQAAAAAAAAAAAAAAAAAAgoFD+wEAgUK4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K0CBAIRDxgPEwIMFt4ICt0KAgAAAAQK/goEEfQT0QS7ExMAAAAAAAACAAAAAAIA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rsABAAADAUPGxgMAAIRDwUPDwUIDAAAApXKFxMCCtsIFqUAAAACAgAMBRjD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AAAAAAAAAADiAAAMGOcAAAAAAAAABBEIBRYRExYYFgAAAhEKBAAAAAAIERYKBAK7AAC77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IWBRgXEQIWCA8CAAIAAAwYDwgAERgO6QgFGAVfGAoRDxgFs5WzDxgY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EQgTEwUTAAACyAwCANbLBOIAAgIEAgIEAgIEAgwTDAgEAgAAAAQCBAAIFxYFFhEYtBEW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Fw8FCAgPGMgAAAIAEx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CAAAABAIEAAAAAAACAADiAOLxAO0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C7yaUCAsvkAgIAAAAAAAAAALs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MuwDiAgQFCAkADAICAgICAAQFCBEPBAAEAAAA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IKC/EAAAAAAAAWFgAAAAAAAAAAAAAAAAAAABE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BRfZBAAAAAwPFxUC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D5UTAAATGBgbEQQCAAAAAADiAgAAAhMYCAAAAAQADAgRERgYGw+T8QATGAgMAgwRCBgX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DwUK3gQAAgIAAAAAAgIECg8PEQwE8csABBYFDxwPDAAAAAAAAAIABAAMCBcXFxYAAAAE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BAAABK0C7eDnAgUYEwQAAvEAAALiAAwRBRjK6QgCExgbGBcH9AQAAgwWCggWAgQAEw8J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AgAAAggIuwIEERcbCgIRGBcY6AAABAAABAStFhgRBRgPAgIABAXDGB0YBAUXDxMR7MMY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LPYIDAoFERHqDwoFGxcXFxgX/t2zCgTxBATWCvYPFxgYFywWERMEExME4pPeCAoPEQoM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GBMCAhEXFx0YDAACABMRFgwFB1IRCAjgESwZFxcXBLsWGBgPGwUYBQQLwwoPEQTc6gUP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Cg8FCpXZsxYRCBEWEQUXCOcMFhYW7OwIFwUKGA8Kk9kbG7QFGPAYFwUPBQruEQUXBRYI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EQgFBQUYFhMW1wIICgoRBRgPGCwFFxcXFxsRDAwAAALkywQTFtVRBAIC5ADiERcEAgIA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FxcX2QUFBQgKERMEAhMMAAwFFwUXEQQCBBYKBAAAAAAAAAAAAAAAAAAC3PfWywAACgUR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QCAAACDAgXDxEAAha0CAgKGBEAAAAAAAIWFhMXBQq0UcgYtBPiAAAAAAQAAAAAAgAA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AAAOTO6xgPCATiFrSyGAoKFxMEAgATDxcPFgIIBavcAAAAAAAAAAQEEwgY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gAAAAAAAAQCAhMIDAICAAICAAIMEQgYFtwAEQgCAgAMChMCAAIEAgUPFl/R6NwEAvEK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wFF+MTDBYE4wwABAAADA8YB9YRGBa0GNnXCggIDAwWDwUPBQ8IBQ8P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EQIAGBECBAi0BRUEEwUF5/foCA8WAAQICgATGBERswoTAgACDAwMAAoXExMIGBb5CBEF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EQUK+RgYrAAAAgATC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ICAAACAAIAAAACAAAC8QIAAgIAAuQCAgTiBLsE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k+dfBRYWBQgKDAAAuwIAAAAA3O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6ArJArvkBPYKEwQKBRETChMCBBEP6hMREwAAAAAT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wA8QuryADiAgAAAhEKAgAAAAAAAAAAAAAAAAAAFh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BADK2BEEAAAAAhYW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BRPirRYPGBcIAgICAAAAAAK7AAAADAUKAgAAAAAEDAgWDxgbFwgEAMkKDxEKGBgYHQ8Y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BAAAAgTLAgAABBPIUQkKEwQABMgKCgQTEwoFGxsWAAAAAAAEAgAAAAARGLLKCQAAAgIW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AgIAFg8RAgICFQ8WAAACAAIEDAQFDxkXGOkXCAIMGQ8FDgQCAAQRGA8WBAACAAQRGNsK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AMCBEEAAITCAgWAhEPGA8IFtwCuwAA3JwFFwoPyvYAAgAECsrptAoWBQ8FEQqz8AUR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1SYCCNkTEQUXCBgXFxcYGRsPDwoW4gITEeMYGxsXGxgbGNW7AAIIEwIEDggRCBgCAgIC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ExMTEwoWEQoCBAwEExMTFhcY+fUb8BPOnBizGBcMFgUYChbZDw8RAhbbEwgJAAIKsw8P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FCAUJDwUF4xgFBQUPFxcsDxgXFwUYGBgIFgjpCggPEe4RURMWExMMEwwEBAwCFg8KEQoK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Dw8REwUI2QjsAggIChEF9hERDgoPGPC0GBEJCAgKLAcIGAUFGBsIBAIAAADnsxMAAAIP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FhbL1iDIAgAAAgAECgIA5AgYGBgRAgAABBMTAAAAAAAAAAAAAAICAK0CAAAAAAIRGAoR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IAAhYP6wjJ4AIABBERBQ8PEQAAAAAAAuwKFhcF9PgM4A8FUgIAAAIAAAAAAAAAAgIM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K3xAAAAAgAArAUYx6sM5AwY/rQLCQgKAAAADF8YFwgA5xgYEQAAAAAAAAAAAAAADAgYF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IAUQkCAAIAAADkJhYYDxYErQQKCgDiBAoTAgACAAAMCgUTDxMMAgQA7wg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DA8Y6AwREwIPDAAAAAIWDwoK6hEYEQUItBEKBQ8WXwsPChgICBEKBQ8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BAAYEwQRtNssBQgYGAgFGNkIGAUTCBcOFgUXDwgPDxYMExHZXxYCChgCABMPFlERCgUI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FwqzGA/nAAAEABMK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IAAAACAgQAAgQADAwCBAQMAgQEAAQEBAwCDAQMAgIErQDx4hMY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BRYKGAUREQoWq94KE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WztIAAMngDxYTEwUPEwTZEwAEFg+0ChcIBAAAAO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rQACCgsEAAK7AAACEQoAAAAAAAAAAAAAAAAAAAAME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K73AgYBRMAAAAA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EwDxAhYYHQUEDAIAAAAAAAAAAAAAy+cAAAQEFhMC5xgLDx0XGOgAAAwYGBgbGBj+GBcF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EAgDxAAQRDwhf1QK7BAAArAjbAgwEAhgbHbMCAAAAAPEAAAAAAAQP/hkF1gAAAAQY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ARGwgCAgAEDALiDBYCDBYKs+kYGBcXCBEWFgUYFgQCAhYWEQUIFgIAAAIADBMPDxgX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QKCgQAALvVChECFgUPXwgFCvQEBAAAERgFCBcbFhMTBACr/hfbFhEFCAUPGP4XBQgF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7BCwPtAwWD+kYFxcXFxcXGBHWBBMWCg8YFxcXFxkdF+kbncvWzhsWAAIMFw8FGOK7AAIA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ChMCExP0FwoFDw/2CAgYGAURBREW4AoTFhMPGAQIGxcIrAoFJhMEDBMCFgUAANYMBAwM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BOQEBAIEBK0EyxEYGRYTCBcFFpUFBRMCDBgCBAQCALviALsAAAAAAgAAAgAMBRMC7QAA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ChMmCJVSCgoRCBERBRgPDwj5BeMPCBYWERgIDwXnChETBAwMDAgIAgAAAAIWGA4EAAUK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AABK0AAAAEAAQRBAS7FunK8OgAAAAADAwAAAAEDAQTDAIAAAAAAAIAAAAAABMYXwIE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AAITDw8PDAAAAgAA4rsKFw8PAgAAAADtDBMMGA8RBRMEBavJAAAA7fEAAAAAAAAA7QTI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AAAACBAIE+goYEwIABAgZERMXEQIAAAL0GBkYEfEsGBECAAAAAAAAAAAAAAACAggW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AAAAACBAII3rsAAAAAAO35BQ8FBAwODALnAALoCAIAAAIEAAACCgwP+SYAAgCrC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ERHJDBEEBBgTAAAAAKwRyQwKExgW6MgIEQzsFgwWBBETDBMWBFImFgIC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AAUEExjjnQoXGxEWDxcPkwwFDwgYGAoYDwoYFxgXEQizCBYEAgAWDwAABBEFFhMWHgvX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3BMKBQIAALsAEx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BMFCAgWCAoPEQwRBQgRBQgKCugKCBMIEQoRCvkIBAAABAUR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EwgPsxH6DwUXCA8Ru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yc4gAAuwQFEwwEDxcMArQWAAwKFvkTCBYE7QAA+s6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PER7AIAAAAAAAAREQAAAAAAAAAAAAAAAAAAABY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9BcbCAAAAAQAAAAABAAA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AAAAFhsYEQLiAAAAAAIMyfEA4gAAuwQMCBcbGBMCwxYFG+kd9QwA4A8YDx0YFxsFCh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y+S75wQsGOOc1u0ADALiAADiBAKsEwQABRcXFxEAAAACEwQAAPEABAoZFxfuAgQCAgkX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IWDAIAAAAAABYbGBEKGBf+Hf4YERMTCRgFDAQAAAQKGBgRBAAABAAABBMXDxfDDxcb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8Y5wIEDCwXBQIWCBOrCBsFtBgYEQQIGBEIGBcRGAUFDhgXFxcIDwoMEQgKDwUIBAwW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BQUYEwQKGBsbGBgPChMMAADJCLQYGB0XFxsb3esKERP35CYPGRMCAAAKsw8X5ALcBPER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BQwRDOoXFx0PFxsbFxcYChcYAgQRBQkEExgPAhYRCBYTBRgIDAwIBRMKDwwAAAACB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AAAgQAAATkCBgXEwIRGxgY9hcYFgIRGK0AAAQC3AAABAAAAAAAAAAAAhEPAgACAgD6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CggPtAUIFhEKERHOnNXDEQQTGBgWAAAWGwoKCrsTDAICDKwAEwUKEwAAAAAI9goCAAQC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4gAAAAAAAAAABBYCAAwWD+sIDAAABAAMEwICFhgYFxgPEwACAAQAAAICAAAAExgZAgIE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FhgFDAoWtAQABOIAAs7dCggAAAQA8QACAAQKERMKEwIWCgIAuwQAAAQAAAACAAAEswoX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4gACAgATBQgEDPql3LsAAhYRCBgE8QQABJUXGBgKAAUYCBYAAgIAAAAAAAQAAAAAEwoT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YAAAAAAAC7yAoPCBYABBizBAAAEwggAAAAAAICBBEYAgwTAuQABAU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EAvoRDAAMDwIABAAAyawAuwATCNwAuwQAAAAABADiBAAAAAAEAgQEuw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BQAMFxfwBRYREwoIEQgTCBgIEwoXGBcKBAwTDxgICAwAAAAAAAQAAAAADAAABAwEAuQ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AAKsAAICAOIRCgIAAg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AAEFg8YGBYFBRsWEQoIBQoPGBEICggPDBj4w9kPFxgEAAACGwoE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F9kFCgwYBQUCCB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ExHJAgIABAcRFhYKEefLCBMCDBYCE1LRAgAAAAATD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xAAQADAomBAAAAAAAAs4KuwAAAAAAAAAAAAAAAAAAFgg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CsCA/KDAIAAgAAAMkCAKwT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AADWBRERCugCBAACCgj6AALkAAIAAhEbFx0XFgQCCAjrF/7dqwIMEwUXFw8KEx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FhEPGOMWAAAABAACAAQEExETAALLAADVDxcdDwwAAKwYCAQABAIAEw8XHePgAgAABBjK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IAAAAEAAIAAhEWBCz+FxcPBRETCNkIEQQABBPeDxgRAtwAAgQAAgwKGBcYGA8YBRE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+RggDw8R8BfjAgwYEfgFXwwEDPkFDxgPCggYBRYYFwqrCAjrFxEWBfrIDBYKBRvjBRGTD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BBsWABYYFxcIEwTJAADtAvqz7ATZFxcYGBjuUtUIChMKEwoXBQwAAAIC2cMAAgK7APQY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bAhERBRgb/hcYF/AYFwgRGxsREZXbDwoIDxgKCBET3hMFGBgICBgbCAgXFgztExMM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PEAAAIMEwgTAgQWFgUFGAgMABMX5ALcBK365wQEAgQEEwQCAAIACBgEAAIAAgQO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u8gTu8kEAAAAuwC7AAUKChgJBRMCAAQb2SAKBQ8PBRYCAAAAExgFAgIAAAAWBRMCAgIE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BAAAAAAAAAIMDAQAAgDcAATiAAAAABYMBATv2xcYGAURDBMEAgAAAAAAAAAAD/YEAgAA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GBYAEw/pEQIAAAC7DsoKBQIAAgACAgQAAAQABOIEAgDkuwAAAAAAAgACBBMCAAIFBRcY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CBAgXFwUTBAAAAADt1ggIDAQEAAIW9g8PDwwCFxcKBALgAgAAAAAAAAAAAAAKCMg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TDgAEAgAAAgz6D7QREwICChEEAOTXBALIDAICuwIMBQoCEwiTArsEEw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rsECgoAAgS0BAICAAIAAAAEAgIEAu0EAgACAAAAAAQCAAICAgAEAOIAAAAA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BAwFGArRAgwPEQIRGNcPFhMCBN4WDwwAAASrAgDJAgIAAgQAAAAAAAQAAPEABAAAuw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8gAAOIAABM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WCAUYFg8WBRYWDAgRCgUYEc4KCAUMBQoYFgoYGACt3AIXEQAEE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DAoKEQ8WFwQK6hY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MnAIAAAIAAgIEAAQAAgAEAgAABAIA3AIEAgAAAPoI8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CERECAAAAAAIA6OziAAAAAAAAAAAAAAAAAAAKCu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4gAW6R3ZBAACAAAAAK3nEQ8X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CAAAID+MXCAACAAIRCAwApQAAAgQWDxcXFxsOu9wJCBgX9RsF5wIACg/bEwIAAAIAAAA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tBcPCAIA4gIAAAQCEwUYF7MMAgAAAAIFFxcPEwAA9wURAgAAAgICsxsX25PJAgIA6xsX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gAAAAAA3hgFCgoIBQUFpQDiABMIGAgRCAwEALsMFgICEw8XDw/rD9kMAgI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CAQXFxERDwUADBgFDwwCAAIAAAIEDBMFBQ8F+QgXFuQMEQ8XFhMKBQUKCAURGAUYChMF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ww4EBA/b1xPxALsEBBMRDxsPExYXGAgWEwQA0RgXBRgOChsPDAIAAAQFCAACAADiEcMb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BQ8XGBcXFxgPsw8Z+VLZDw/2D7T5BQUJCgsI+AUFlbMICgoICgoICggW3AwFDw8R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goWCgoWCF8KCggKCAURCA8XChEKCsoFChEICA8PDwkICAgICBMADAAKLAIAAgACAggI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BbPIALsCAADcDPkKEwwKFwwEAgAABLQF5AQKDw8WCgoTDAQMChgWAgAAAAQKD18EEwUP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BAwMAAAAJggKE+ICArsAAAIAAgACEwwEUgoPtBcbGA8YDxMEAAAAAAAAAAAFswwCAAQM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AAITCwoWAgAAAPER/hMPBLvcAAAAAAAC7QAAAAKtAAICAAAAAADcBPoICBECAtsWBf4Y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wIGBgYFxcMAAAA8RMIw/QAAgAADAUPBQ8IAsnKDxYM7cm7AAAAAAAAAAACu+oCpQI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YMuwIAAAAECgUYEQIAAAAEAgACERbxBOgTFucTFg8FFhYKD8gCAgAMC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BM60EwAC8ePgAAAAAgAAAOICAAACAgTcuwIAAAAAArviAgIAAAAAAuIAAAAC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YRBAAWFxEEDBgIDOe7AAICu8sTBAAAyPgAALsCAgDJAAAAAAACAgACAgAAAAICAAAC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ACAgAA+h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BEPCAUW2VL2EQoRDwUFCA8LDhEKBRMFFhgRBbMHAvECAhcWAgIW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5yYW5xPDDOecFg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PeAgAAAgACAgAAArsCAAAAAAAAAgAAu9y7ANwAEx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KFgAAAADcAgAREfEAAAAAAAAAAAAAAAAAABEIr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LxAAz56w8EAAAAAAQTCiwP8A8K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4hYPGB0PBAAAAAICAgAAAhMR+RgbGxfKGxgTBCbZDxcYGxhRAgIMDAwCAATxywAABAIE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FxkYEwAAAAQAEwgPHRcXFxYAAgIAAFLbFxgFAgACDAQCAAAAAAARGBwcBQwAAgAOFxgb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AAAAAAQCAgACEwgKBQoKDAIEDBMICBasAgIEDBYTFgUYFgCtDxsbFw/5ywAAAAQA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ABETAgQKBQIEGOyzyAAAAAIAAAAAABMMEwoKCBsIJhEFGBcRAgQWJgQTEQQKEwoEAgQR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CQICDATiuwDiDBEFGNgXFxgRAgwMBADxBOJSBRcYGwURFxcTBOIABAgIERMAALsT2xgPD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EQoRExYTE6zIEREWyQQTBAQMDAIEDAQCAgICBK0CAqUEBAICAgICAgy7ERgICA/ZF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FxcXBQoIBQUYDwXZsxcPDw8YCAX1FwWzGAUFCA8X2REIGAUYFgD3uwizAgQCAgACBQUI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LOAAAAAC4uAKGAgCAAwWBAIC5AAMCgWTAAAMDAAMCggPGAgWGBgWAgAAAgQRDxYTsxwX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GBEAArsWGBcKDAAAAMng5/QKCg7O+uL5BfAYFxcXDxsXEfEAAAICAAICAhEXCAIMBREMC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BBYMBAICAAAAAhMbBA8T4qUCAq0AAAAAAAAAAAAAAAAAAAAAAACc6g8YGxHtBQQEDwUE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Q8PGBgXDxMCAAD3EQUK4gAAAABRDwoFGwgC+hkODAIEAgIEAAQCAgAAABar2REFDBYT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WCgwAAAAABBMFGA8EAgAAAALxAKsIEwQCBAQTyxMMBQUIGAoIBAACBAQKEQI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AAAADgD9sCAgAACPcAAAAAAAAAAAAAAAAAAgAAAAAAAAICAAAAAAAAAAAAAAAAAAAC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u9m0AgIWGOzxAAAAAAAAAAAAAAAE+AIA4gI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ITEQIAAAAAAAQAAAQAAAICAAAAAAAEAAAAAAAAAAAAAAQAAAICAAAAAAAAAAA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BAAAAAAEAAAEDBEEDAIMDBEMEfQWEwoKDuj0FhMRDBYCFgzvBAwCAAC7EQIAAAIC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u8m7EdsCAATcAAAArQ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CE+6lAgIEAAAAAAQCAgQAAAIABAAAAAAAAAAAAgD6C+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EAgQAAAQCAgC7yBERBAAAAAIA8QnqAgAAAAAAAAAAAAAAAAAAEQj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RBQUbFwoWExETCOsPGBgPBRHZ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CgUYD9kMDBYRERMWDBMKGBfDFxcXFxjrFwrkExEKFxcXFwUW6BEI1xEKCggRFgwRCAgF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GBgKAgwEBAIRGxcPGBcbChMJEZ3u7gUYDw8RE+cTFhYRERMWDAoPGPUFFvoTDAr16xcP7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xS5wwRExYWExMRBRgeUeetDAQOGBfZFgQMAhMWCgUPFxfVuwQIBQoRExP61SYWEREI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COcEFhYIFhMPDAqlAgwCAgICDAICAgICAqUTCgUYDxcXDxEFChER5xYWAhMEDNwMBBM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BAICAgTkAgIWCAr4EeDnIBMMBAITFpME4gQRCgoP+QQKCwwC8QIEEREIFgLi4gQTE9wC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yeACAAICAAAWCAqtAAIMCAUPBQ8PBQ8IDxgIDwUYDwUYGBgYFw8RAgIIFwgCkxUY+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Fw8WAgACAg8MpQzLFw8MExO7EwXZAgwRExYMCBxRBBYKBQUWAPEC+Qq7AAAA8QIPGA4T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7gQAAALxAhEPEwACAgAAAAC7AAIEBAIAAAIAAAACAgwEAgACCgUTALsEAAIICBEI9hgI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CgIC4hMKE7sMCgoKBRizwxnbF9kEAg8XFxcYBRgYBQUTAgAA8QAAAPECAggKABYd2xEX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7BYCAAIAAAAAExgTBQwAAADi8QAAAATxAAAAAAAAAAAAAAAAAAUPGBgX+RMIAAIWE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FxcXFxgFCAgEDAoPCAIAAgIAExgREQUYDAARGBETAgAAAAIAAAAAAAAAERgTBQUTCNYA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wEAgAAAAQEBRjjXwAAAAAAAAAWCAQAAAAA7bvi4NEKD+jqFhGrAALxAhYWAgAAAAT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AAyBEIDAAAAAzZDMm7AAAABAAAAgIAAgIAAAAAAAAC5AAAAAICAAAAAAAAAAAAAAQI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TDxYCEQUFAAAAAAQAAAAAAAICAAwIAAAEuwAAAACtAgAAAAAAAAAAAAAAAgI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ERAAAAAAAAuwAAAgAAAgAAAAAAAPEAAAAAAAAAAAAAAgAAAgAAAPHtAPE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CAAACAAAAAO0AAAAAAO0EAgIMy/EAAgDi4gK74gIABAIEALsA4gACAgQCAAAAB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TEwQAAAAAAADiAAAAAAAAAAAE4gAEAgAA4gAAAAAAAAAAAAAAAAAAAAAAAAAAAA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gACAADiAAAMFgAAAOIAAAAAAADiAgDxAgDtAAAAAAICBLsEAhYRAAC74gC7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DiAACtEd4CAAICAAAAChEAAAAAAAAAAAAAAAAAAAARCA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CBBEKFgUPDw8XDwUPDwUFBQUKCqsR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4BQgOJgoKCggPGA8PBQUPDwoFBdkFCuoPDw8Zww8F2Q+z2c4KCAUY6w8YDxkFCAUPDwUF2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Fw8PDw8PCBgYDxgPDxfjCAgIBQUFBQoKBQUFDxgYGBgFDwUPBQ8YBbMPGBgY2bT1CA8F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Dw+zDw8XDw8YDxi0D9uzDxkYFxgPD7QYGMMYBRgYCBcPBbQF9Q8PDwW0Fw8FBfkFBQUF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GLMPBRcYCBgP2AUPGA8FBRgXF7QF6RcXDwUPBQUICgUFBQgRDxgYwxsYGxgb3RsYGxsY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DxgXFw8FBQgP4wUFCCwXFxcXGBgYFxmz9rTjGA+zD9kIBRizDwUFCAUIBQgR6gUID18K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CAoICggRDgoIBQoREREPGA8XD7QYBQgFBQUKCAgKCuoKBQgFGAgMDAoPBQytyLPjEwLc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BRYAAAACq9wCAuQJCgwCBOITtBgFGBirAhMI6xMCExYMCAURDASrCgQABAQMyxEIEwgP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GAwAFhMAAssMDAQCAgIC4gQCAALiAAAAAgIEAAAA4gIAAgACCPYWAAAAAATqBQrvBAIA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ICCrQK5xYXGBgXGBgYD8MX+AICDwUKCAoKFgQEAgIAAgClyQAEBAQCCtkEE9ksCBgI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JgIEBAQCBAIEDw4s1QIAAq0AAgICAgAAAAAAAAAAAAAAAAIEGBsb6coWBKsCAAICAAAA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Fx0YCAgPGwgRHQgEAAAAAAIYDwTZF/AMu9UPFgLxBAICAgIEAAAEAq0WCgwFDwoXFe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EwIEDAQAAgwPDxEEAAAAAAAAAhYRDAIEAADcAgAMXwQK7g8RCgkWDAIAExEEAAA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AJfDxMAAgAAuw8EAAAAAAAAAAAAAAAAAAAAAAAAAAAAAAAAAAAAAAAAAAAAAAAABA8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ecYFhYFCgIAAAAAAAAAAAAAAAAABAgC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AAFgoCAAIEAAAAAAAAAAAAAAAAAAAAAAAAAAAABAIAAAAEAAQCAgQCy+QCBAICBA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AQCAgQAAAICBAICAOLg3AAAAuQAAgAAAAC75AICAAAAAAAAAgIAAgAAAAAAAAAAAO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gAAAAAC8QACAAAAAAAAAAAAAOIAAPEEBAIAAAICAgKlydb3rOf3UucMDAwMDAwM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CBBMTBAzxAhMKDAzgExOl5PcWEQoKFhYWDAT31hMMDAQCrckEFhalBAQMrcgE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gICAgQMDAQEDAwTDBYKEwAAAAAAALsRCgIAAAAAAAAAAAAAAAAAAAoK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gAAAgAAAgICAAICANwCAg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OIAAgAAAAIAAAAAAAAAAAAAAOIA8QICBOdS3K0CAgAAAAAAAAICAgIEBAICAgIC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rQwMBAICBAIC1gQTDOwT4gIAAAAAAAAAAAACAAACAAAAAgICBAQAAsilBAysUucMDAwM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yQQEpQQEBAACAALL1ssCAgxSDAwMDBPnExYMEwwMDAQCUgwMBAIMrKz3Ag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BAQAAgIErRMMEwwMExYMUgwMDNUMDAQCAOIAAAAAAAAEDOwWFgwWFiYTJhMWERYW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goKCggWCw4OCBEWDKysE9EmDNXXFhYW7BYWFhGrCBYKChYKEQoRChEICAoICAoFCNkF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7g4KCgoKXwr4CggFCAgP2wUF9ggKCQgI2QgICAX4BQoICggKCgoFBQgPCgj4DwgIBQVf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ChEW7BEKnN4WERERnAoWFg7ZCu8IDyyrCw8IFhEK2V8xGA8KCtkIChFfLAoJ2QgRDxcJ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CBYRERbsEV+0BQgK2asRCwoRCgoKERYWFhYRDhERChEKERYR+JXVFhEWDArbldUMExYK2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EQwTDwURFggICAnZCggYGAgRExar9AwTFhMTExMTExPvEdfsEV8ICgqzsxGVBeoPFwUF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2CggKCggWFg72EQoKFhETEwwTEQ4KChEKFhEKFhMTDAznE/oIEREICgQArAAAAAAAAAIC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CggWExYFE/QIDAACAAAAEwgWBAoKEfECExHJu+ICAAACAAACAgAAAlIEAgoKDAz33Ls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AgAEAgIC3F8R5AACAgAAAgICBAICAAK7AgAAAgQeBAwC1svnEfoCAAIAAgI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sFy7sCAAIMDxMAAgAAAAACAAAAAAAAAAAAAAIAAAAAAgAAAAAAAAAAAAAAAAACCA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A/jCBMEAAACAgAAAAAAAAAAAAATCgAAAAACAK0AAAAAAgAAAAAAAAACAAAA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EQAAAAACAAAC4gAAAAAAAAAAAAAAAAACAAACAAACAg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IAAgACAgACAgQMAAKlDBMEBAQTDAICAgAAAgAABAACAAQCAgIEAMmlyAQEpcvnrMvW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FhYRE1LVUREREQoWFhERFhYWFgoRERHvFgoIERMWEwwWE+4KLBYWEd4KClEW7BERFgoT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YRFhYTExEWJsilFgoMERbOChEWFgoKEQgWCgoWExYM7ggREQwTE5zO7FKTyAwMDK3W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ExMTFhMWFgwTFhMWERETpQAAAAACAhERAAAAAAAAAAAAAAAAAAAAEQg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QAAAACAAQCAAAAAgIAAAIC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ACAAAAAAAAAAAAAAAAAAAAAgQEAgAAAOIAAgwM4AAAAAAAAgACAgACAAACuwI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ALvJAgACAOIABAIAAgAAAAAAAAAAAAAAAAAAAAACAgIAAAAEAgAAAAAAAAAAAA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A8QIAAgIAAAAAAgACAAAAAAIAAgLLAAAAAAIAAAAAAu0CAAAAAAAAAAIAAAAAAAAAAg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uIAAgACAAICAAAAAAAAAADkAgIAAAAAAgAAALsCAAIA4gIA4gI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C75AAAAAACAAAAAAAAu+IAAAAAAAAC4gC7AAIMDASsAs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LviAAIABAQCBAwEBAQEBAQMDBOTDBMMFhb0FhYTFhbeExMMExETExMKERP0JhMK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AoIBdkFs18YCgjZD9kF6gUY+BgYFvQR7BYRCwpRESYRERYREREREREK9BFREREWChER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BQgFCBcsFhEREQoFCAoKCAoIBQUPDwUKBQ8FCAUID+sFtA/ZD7MYGAUIBRjDGA+zCA8Y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BQUFCgpfBQUFBQURCvYIEQgKCA8ICAoFCAoIDwUFGA8KChERCAoKCNER+RYKExEWE+xR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DgoKCQgICAUFCAUPDwX2BQgKChEIDw8FDwUYDxgPD7QY6g8KCggYCQVfCAgKXxEICAo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q9UKCAUICAgI2QkRFhERBQgKChEWE5zXDPoTExYTFhETExMEAAwTFgy7BAwWDhEKEQoT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ExMTExET7AqrEwznDAQTExYTEwwWFhPnDAQWDBYWExYWEwxS56znFgwMExMWDAQEEwQE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E5zcAAAAAvcFDAICAAICAAIAAAAEAAAAAAAAAu0AAAACAAAAAAAAAAAAAAACAgIIDAA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g4WAAQEAAQAAAAAAAQAAAAAABMRDAIEBATxAgAAAAACAAAAAAAABAIEAAAEAgI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BYRBAAAAAIA4qzIuwACAgAABAICBAIEBAwEAgwEBNYMExMEBOcT+gwMExMTExMTDBMR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ExYWEQoRExYWCggMBAyVChYRFgoWFhYWBAwMDBMWExEICvkFCBMMCAWrFlHnFibszhEW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hYM9xYTFhYWExYWEREWFhYIChEm1VIMExMWDOcMDAQEBAwM4gIAAADiAAIAAAAAAAI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ICAgAMDAIEAgICEwIE5AT6BAIAAAACAgACAAAAAKUCAgICBK0A5AQAAuK7AgIC4ssE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wCBAIEAAQAAAACAgICAAAABALiFhECAAAAAAAAAAAAAAAAAADOCe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IAAAAAAAAAAAQAAOS7AOIAAAA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AAAAAAQAAAICAAAAAAAAAAAEDAQEAAQCrQAADOfLAAAAAAAAAAAEAAACAgAAAA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CtAgACpQDiAAC7AAAAAAAAAAAAAAQAAAAABAAAAALkALsEAAAEAAAAAAQ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LJu+IAAAAAAgAEAAAAAAS79wIABAAAAAAAAAAAAADJAAAA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BAAABLsEAAAAAuSlAAACAgAAAAAAAAAAALsAAgIAAAAEAgAC3AAAAAAABAAAAAA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tAAAAAAAAAAAAAAAEAAAAAAACAgAAAAAAAAQMAOIABLs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AgTiBAAAAAAAy/EAAgIAAAAA4gTiAADiAAICAAAAALsgAgIAAAIMAgAAAAAAAAAA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AgIC7QICAgwCIAICAgQEAgQCDAQAAgQAAAwAAADWyQAABAIEAgACAgIEAAAEAgACBAAA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AgICBMjgAgACAgIA4gDxAAICAAICAgwCAgICAgwCDAwCBFLJAgTLAuTL5AQTBAwCAgwE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DAIEDAQCAgIMBKziDAICAgICAgQEDAQEAgwMAgQTBAQEAvEC4rvIAK0EAAIM1u0EAAA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BAQCAuICAgwCBAIC5KUMBAK7AgwCDAQEDAIEDBYTExMTCuwVFgoRCA4KLA4KDggIEasF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EasK3lH01wgIEQoFBRYFFggIBQgKBdn4DxEPGAUFDwoIDwUPBRgYBfUXBQgTCggKERMK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ERERCgoWCAgTCKsRCAUKEQgFFgoIEQgIEQ8KCAgEBQgICAcKCiz1CA/rGBgPCAgFDw8Y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Dw8PDw8P2RcWFgoRCAgIChEKCg8RExYKFhYW7AgKFgoRChER7BYRCuwWERacEw8TyJwW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FhMIGAoICBEKCAoRCAgKCAgKBQ8PEQUPFhbeEQoKCQoWFggWChEIDw8FBQ8KEQgFCgwW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GAUWCgQMBAIMExMMAAwMDBYRChYVFgoICBYWEe4IEQcFERYMDBERERERCAoKEREWFhER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EQgKCBETERYEDAIEBAQMBAS75wQTEQoCkwTiDOD3DBMEpRYRAgQKnAIEBAStyAKtDALt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DiAAAAAAAADAAA8QwEAAAEAAQAAAQAAAAAAAAAAAAAAAAAAAAAAg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gIAAAACAgDtAAICAAIAAAAAAAAAAgIAAAQAAAQCBAAAAAC7AAAEAAAAAAAAAAAC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QAAAAQCAgQAAAAABAIOFgAAAAAAAAAAAAAAAAAAAA4R4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LiAAAAAAIAAgAAAAAA7QIC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ECEwQKFhMTBATkBAIEFuQCAAQE4gQT+sgEBAAAAAAC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AAAAAAAAAAAAAAAAAAAABAAAAAAAAAAAAgAAAAAAAgAABAICBAICAOIA7QAAuw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OIAAAAEAOIE4gDiAAAAAADxAOK7AAIAAAIAAAAAAgDi4gAAAAAAAAAAAAAAAL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EA7QAAAgAAAAC7AAQAAADiAAAEAAAAAAAAAuLgBAAAAAAAAAAAAAA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iAAAAAAAAAAAAAgAEBAIEAgARAgI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AAAA8QC7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xAAAAAAAAAAAAAAAAAAAAAAAAAAAAAAAAuw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4gAAAAAAAAAAAAAAAAAAAAAAAAAAAAAAAAAAAAAAAAAAAAA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yQAAAAAAAAAAAAAAAAACBAQA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JiYEE5MTDBYKCAoTAgIMFhZSChYCAgwmJhYWJu8WFhYWFgoWFhEVFhZR7yYWFhYKERYm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BARSJgAEDAQE5+ACDBMEDAQEBAQEBKzIrAwMBAQEDBMTFiYmEwQAAAAAAAwCAAAEAAAA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EAAAAAAAEAgQCDAwC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4gAAAAAAAAAAAAAAAAAAAAAAAAAAAAC74r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gWAAAAAAAAAAAAAAAAAAAADu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ICAAICAgICAgIAAAACBMk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ACBAQCywL0BBERGA8KExMTBBZfFgwEFgoRExEMFrTsAgAAAgQCAAAAAA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AAAAAAAAAAAAAAAAAAAAAAAABAIAAgICAgIAAgQEAAICERMAAAICBLvcAgLJAAIA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BAACAPEEDAQAAgIAAgAAAAS7AtwABAICAgAAAgICAgKt4gACAADL3AAAAAC7B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AAAAABAACAADJAAAAAMkAAAACAKUAAvECAAACAAACAhMgAAAAAAAAAAAAAAAAAg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AAAAAAAAAAAAAACAgAAAATkAAAAAAAAAgQTBOcRFgUE+hEMAgIE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AgDJrdwAAg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AAAAAAAAAAAAAAAAAAAAAAAAAAAADcAAAAAgAAAAA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ADk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ywAAAAAAAAAAAAAAAKUAAAAAAAAAAAAAAAAAAgAC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pQAC3LvJuwQCAAIAAAQAAgClAgAAAAAAAAAAAAAAAAAAAAAAAAAAAPECpQACAgDLuwL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ICAAACAAAEAAICuwAAAAAAAAAAAgICAAAAAAAAAAAC7QAAAALiAgAABAICAADk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5AICAAAAAAACAgICAAQC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KlAAAAAAAAAAAAAAICAAICAgIAAAAAAAAC8QA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CAAAAAAAAAAAAAAACAg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CBECAAAAAAAAAAAAAAAAAAAKzr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CAgQCAgIAAAAAAAICAgK7rQAAAgQ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IABAQTFgsKCgUTCgUYBQUsCugTCg8IDKXsBSbICCwKBRHRAgQEAgIABAICAgIC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AAAAAMkAAAAAAAAArdwCDAIMDAICAAACAgIAAAACExEI1wQTExYEBAwEuwK7DAQAAg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TiBBYm5wQAAhPnuwQEBAQEBAClAAIEAAQAAAAAAALxBAwCAAIAAAACAOIEAAQAAAQM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gIAAAACuwC7BAIAAAAABAwCAMkMFhMTBAACAAQEAtzt5AICAAAA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gAAAAAE4gIAAAAAAAAAAAAABAAAAgQE9wxSBAQMBBMTCAULqw8KCgwREQgTEREF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DAwWDBMWEwQCAgAEAgIAAgAAAAACAgAAAAICAAICAAAAAAAAAAAAAAACAgAAAAA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CAAICAvHLAgIAAAAAAA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AAAAAAAAAAAAAAAAAAAAAAAAAAAAAAAAAAAAAAAICAAAAAAAAAAAC4gAC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CBAAAAAQCAg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CAAAAAOIC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CAgAAAAAAAAICAAAAAAAAAAAAAAAAAAAAuwTtAAAAAAAAAuIAAAAAAAAA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gAA7QIAAAAAAAAAAAAAAAAAAAAAAAAAuwICAAAAAAAAAAAA5AAAAOKtAAAAAgAC7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x4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IAAAAAAAACAg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IEQwEAAAAAAAAAAAAAAAAAAqc4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G7AgIAAAAAAAAAAgDxAgT5DAACu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AAgACEwgFGAoPFwUbDxgFBN4W6hgPGQUEAAwRCggF2QUFGAit4gIAAgACAAACALviu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AAAuwAAAAAC5MsMFvoRExMTAgIAAAC7AgACDAwTExMRCRYIERMRChbIDAQEAgAE7h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Jsj4CAgPCq0MCFEC1QwCDAwEAOIAAAIAAAAAAAAAAgAC8QAAAAICBAwEAPEEAgAA8QLt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AAAAAAAAgQAAAACAAACAgC7AgAA4AQTExMRBRMMAgS78QACBAQAAAAC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ICAAAAAgAAAAAAAAAAAAQAAADIFgAEFhEMFgUIBQUIChjrD9sFCAcKCN4YBRcs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+LQI2bQYBRYRCgwEDAIAAgIAuwQAAAAAAAAAAAIAAAAAAAAAAAAAAAACAgAAAAACB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u/Hi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LsAAAAAAAAAAAIAAAA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IAAAIE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u+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4gAAAAAAAAAAAgAAAAAAAAAA8QAC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uwDiAAAAAAAAAAAAAAAAAAAAAAAAAAAA4gIAAAAAAAAAAAC7AAAAAPE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oTAAIAAAAAAAAAAAAAAAAACQv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WFgQEDAwMBAQMDAQEAgQT9MPZUdUWERYMAgwM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BAwEAhEWEQgFCAUXFxgFCgoKGAUFDxgYGwr5DxYTCgizGAoXGBHV4AwMBAwMBBMEDAwE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UgQM1RYTBBEICAgP9gUIGAgTFhMTDBPRBBYICgqcEwsPFgURDBYRChYRFhYTBBMKCgoT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CiYKGA/dBRb5BQUIURMWCgoWAgwTEwTVJgQTFhMTBBEVFhEKswUIGAURCA8IFhbXFgwM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DAQEAgICAADuAgLtEeirDOKtyQQCExEWCggPEwIWDgoTEwwMAtYAAAQCBAQCAAICAAAE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EwwCDBYEuwICAAAAAAAEAADkAgAEE18FEREF8A4KGAUICA8KBQ8FD7MXGBgFFg8FGOMY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FxgPGR0XGLQXDw8YChYKFhPnDAQEAgwCAAwAAAAAAAAAAAAAAAAAAgQEAgAAAAQM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gQEAgAAAAAAAAAAAAAAAAAAAAAAAADk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AAAAAAAAAAAAAAAAAAABAIEAAAAAAAAAAAAAADcBAACBAC7AAAABAIAAAAEAAA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AAwMAAAAAAIAAAAAAAAAAAAAAAAAAAAAAAAAuwAAAAAAAgACAAAAAAAAAAAAAAAA5MsE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QCDAwEAAIMD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CAAAAAAAAAgI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CAgAAAAAAAAAAAAAAAAAAAAAAAAAAAADirQQAAAAAAAAEAAAMDAQE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gAAAAAAAAAABOKl5OIEAgIE4gQAAAQCAgQCBAAAAAAAAAAA8QAAAAAEE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DLsAAAAAAOIEAgTiAAAAAAAAAAAAAAAABAIEAgIAAATx7QwAAAQCBAQC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gIE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NwCAAAAAOI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K0CAAAABAIEAgIEAAAE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B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ChEAAAAAAAAAAAAAAAAAAAAK7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A8XFx0XFxgPDxi0DxgYGA8YFxjDGBjpGxsYFxsY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GBgYGBgXGBcXGBcXFwUPFxgXGBgXFwUYsw8YGxcYFxcPBRgXyhsXGBgYGBgYGA8P9Q8P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CAgsGAUPGBgY6+kYFxgXFxsbFxgYFxsXGBsXG8fK2xsXFw8PDxcXDxgYGNkIDwUID8MY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GBgYFxcYGBgYDxsXGRcXGxsFGOsYtMMXDxgXFxcPFxcYDxgYBQ8YDwUIDxcP6xfrBfaz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CAgKEQoWEw8RChYICBgI7A4EAKX3EeoICgWs9xYMDBEREwQEAADJUucAAgACExbkAAI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AgQTFgzcBAAAAAAAAAAAArsM9xYI27QKBQUXCAcXDwjZDw8PD/UYG+MFGA+0BQ8XCRsY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DxgYBev1GBcXF/4PFxgFDwoEBBMTEQQEEwwAAAAAAAAAAAAAAAAAAAAEAvECAAC7AgAC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EAgQAAAAAAAAAAAAAAAAAAAAAAAAABAS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AAAAAAAAAAAAAAAAAAAAAAACBAAAAAAAAAAAAAAA8QwMAAQCANwAAKXJAAAAAAAAAP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4AQEINy7BAIAAgAAAAAAAAAAAAAAAAAAAATcuwLxAgL656wAAAAAAAAAAAAAAASlyKX3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wEFpPJ4MsMAgDt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QC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AAAAAgQCAAAAAAAAAAAAAAAAAgACAAACAgAAAAACAAICBAznAgI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IAAgICAAAAAAAAAAACAgIAAAIAAgIAAAAAAAAAAAAAAAAAAAACAALLAAAABAwK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BAAAAAAABLvJAgIAAAAAAAAAAAAAAAACBNYgAgIAAgQMEwDIrAw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gAEAgAAAgACAgAC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AAAAAAgACu/fkAAACBAAAAAAAAAIE3Ls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gwCAAAAAAAABAwCAAQ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KEwAAAAAAAAAAAAAAAAAAABEKBBMTExYEBAQEBAQEBAQTEwQE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BAQEDAQCBAICAgIAAAAEExMTBBMMExYTDBYTExMWERYWDBMWFhERExYTDAxSBASsDBMM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FhYTUd4WJucgDFIMDKwTEwwTBAwEBAQEBAQEBAIABAICAgIAAgIEBAwWERYWERYWERYT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AgQEBAQEBBMEDAwEDAwMDAICAgIAAAAAAAQMDBMEDAQEBAQCBAQCAgIEAgIAAAAAAA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EAAAAAAQEBAQEDAwEBAICBAAEAAAAAAA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ExYWFg4RERYKChEKCgoRERMW9BYTE5wRERYRERYW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CgoKCgoKChYRChEKChEW1woKCAoKFgrRDAwTExMTDBarEQoRCu4KChYKEQoKCgoKDwUI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BQcFCAUKEewWCgoRFhYWEREREQoKCpzuEREKCAoW7hERCgoRCgpRCgoKCizZLAXsCt5R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ERMR7pwRChMTERELERYR2ZzszgoKCgoRChYKChEREQoRExMTDBMTDBMT9AwTFt4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EQoRCgoM7ugWDAzRERYTE6wAAAC7AgQEDNwCEwQCEwwEBO0AALsEBAAAAAIMkwIAy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8a3JAKUCAAAAAAAAAO0CAgIMFhMWExMMEwgWFhEKFhMTERERERarExYKEREMDBYEFhY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ERMTEwoKERYKCgoIBQgIChOsBAzRUgwMAgAAAAAAAAAAAAAAAAAAAAACAu0AAAAAAAL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C4rsAAAAAAAAAAAAAAAAAAAAAAADLBOIAAAAA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AAAAAAAAAAAAAAAAAAAAICAgAAAAAAAAAAAAC7AgIAAAIAAAAAAK0EAAAAAAAAAg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BBMRCPkRCBYTrAznDPdSDFIMFhMTEwwTEREOCBEKExERDAIAAAAAAAAAAAAAAgwWDAIA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5AQTDATg4gQAAPE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CAAIAAAAAAAIC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IAAAAAAAAAAAAAAAIMBAAAAAAAAAAAAAICAgAAAg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gAAAAAAAAAAAAAAAK3cAgAAAgLxAgAAAAAAAAAAAAAAAAAAAAIAAAAAAAACAgwE5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AAAAAAAAAAAAAAAAAAAAAAAAAAAAAAQM0RYTBO3kyxMTBOATE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AAAAAAAACpQITDAICAgICAAICAA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IAAAACAgIAAAAC8QLipeTLAAK7AAAAAAAAAgxSyQ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IAAAAAAAACDAIABAQ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IAAgICAAAAAAAAAAI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gWAAAAAAAAAAAAAAAAAAAAEQUKCgUFBQ8PDw8PDw8PGBgPDw8X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DxcYGA8PBQUPBQUFBQ8YGBgPCAUFDwgFDwoRBQUFBQUICgUFCA8FBQ8FD8MPLLMYtA8P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BQUFBQX5CgUFswUFswW06RgPGBgPDxgYDxgPGBgPGA8PGA8PBQ8YDwgFBQgIBRcYFxgP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Dw8YDw8FGBcPDxcPDxgYBQ8FBQUFBQUFDw8YGBcPDw8PDwUFFw8YDw8YBQUFDw8FCgUP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BQoIBQgFBQgFCA8PDw8YGBcPBQUPGAUFGAUFDxgKFgoKCgoKCgoKERERFhYRFhYWFhMT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EREWChYWFhYRFhYWDBMTDBMMBMi73AAABAAA5AICAgQCAgACBAQCAuTtBAICBAAAAAAE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BAAAAAAEAAACAAAAuwAAAAQABAAAAADkAAAAAAACAgQCAgQAAgAEDAIC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3AKlAsilAskApQICAAAAAAAAAALcAAIAAAAAAAAAAAAABAACAAAEBAIEBCDcAgQ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CAAAAAOQEy60CAAKt5AAAAvEA4q3cAAAAAAAAAPEAAAAAAALLAAAEAg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AAAAAAAAAAEAK0CAgQAyQQABAICBAAAAAAA4gIAAAQAAATi5Mu7BAICBAAEAgIEAA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3xBAQCAAAAAAAEAAAAAADiuwQAAAAA4gIAAAIAAgIEAOQAAATiAq0ABAICBAAAAAIE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BAAAAAAAAgIEAgLL5O0AAgCsBADt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4gQAAAAAAAAAAAAAAAAAAAAAAAAAAAAAAAAAAAAAAAAAAPEAAAAAAAAAAAQ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wJBQ8YBQpfq18KCA8ICCz5CAgKERETExbuDAzL5LviAAAAAAAAAAAAAAACDBYMAgIA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EAALcr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AAAAAAAAAAAAAAAAAAAAAAAAAAAAAgwAAADxAty7BAAABAAEAgI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EAgAAAAAAAAICAAAAAAAEAAAAAAAAAAAAAAAAAAAAAAAAAAAEAAAAAAAAAgC7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ICBBOsBOcEAqwC3AwA4gwE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AAAAAAADBYTAAQWFRECAAAAAAIC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IEywIE4uQCAgAAAAAAAAICBALkAgIEAgIE4uQAAKUCBKziAAICB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AgQAAAAAAAAAAAIEAgwEDAQMAAwEDAQMEREWCxYRERYKChYKERERFhEWEREWChMW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DBMTDBMTDBMMAgSs0ZwRFhMTDAwEDAQMBAQCDPEAAAAAAAAAAAAAAAAEAgIAAAACAgQ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BAIEAgIEAgIEAgQECBMABAAAAAAAAAAAAAAAAAAAAgIABAICAAIAAgACAAICAgICDAIC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gIEBAwMDBYTFhYTDAICBAIAAgIAAgICAAAAAgQCDAIEAAIEAAIAAgACAuICAAKtyAQC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BAK7AgQErQACAu0CAgICAAQEBAIMBBMTAgwEBAwTBAwMEwwTDAQEBAICAgQEAgICAg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gICAAIMBAQMAgIEBAwMDBYREREWDBMMAgIABAQEAgQEBAwTDAQEDPrI91LnUiZRERER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FhYTFhERFhMEBAQAAgICAgwCBAQEDAQMEwITDBYIEQoICAgICAgRCBYIDwUFDwgFDwUI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CggRCAUFDwUFDxgPDxgPGA8YtBi0BdsFClERCCzZCAoRDgUIGA8PGA8YBQ8FCAgICAgF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EREREREOCggICBEKBdkIEREIBfbjLNsFGLQY9rPZDywICBEICAoKCgoIEREKCggFCAoK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Cg4IqwgItA/1GA8IBQ8FD9kPsxgPBQgICAgFBQgICAgICAgKCgUICgoICgoRCA8FLA8Y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CAUICPgICAoKBfjZCuoIDw8FLNkIBRHZ+AX4ExMWCOsXDw8ICAUFDxjrGBjKGAUIBQgP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ERERChEW5xMTHhYW1ZwWBQ8YDxgPDwUFDw/rGBgYGA8YGAUKCvkK+QoKCAUICNkJCggF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CggHBRgYtBjbDwXZCAoIEREKCuoKChERCgoKERFRURNRFhYW1ZwWFhETCggFCgoKCNEW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Ew4R0VLVFpzvEwQMDAQMDAQCAgLLAgICAgwEDAwE5wQMAgIMAgICAgLWBAIEyAICDAQ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AgICAgwCAgICAgwTFgwMDAQMDAQTBAwMBAKsyAIEDAwEAuQCDAQC4AQM5CDWBAwTB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AgQCAq0CAgL3BAIEBAwCAgICDAQEDAQCBAQM3PcCAgwC8QICAgQEDKUCAgICAgICpQLc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CDASsDAQMDAQM3ALnE+esyBMCAtwCBBMMDBMTFhYTExMW0REWFhERERYeDhMRq9UTChYR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ywwEAgIEAgQTFhMRFhYRExEWFhEWFhEEExMTEwQMDAQCBAwCAgLJAgwEDAwCAgQE950R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BBMTExMEDAwTEwICDAQCBAQMBAwEBAIAAgwCAgQEDAICAgIMExMRE1HnExMWFhETERYW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BAwMBAz34AwEAgwE5wTWBAICBBMRFhYTExUMrOcEDAIEDAQEDAQMDATcAgIC3AwEDAwE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AgICBBMTBAwMBMkEDALc+gICAgICAgICBAQCAgICAgwCAgICAgICAgLxAgICBAQCAtwg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AgICDAICBAQM5AwCAgwCAgICAgICAgICAgLiBAS7AgIEBAzJ1gICDAQEAgICAgICAgIC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uICDAICAAIMAgICAgICAu2lyODLAgICArsCAgK7BAQCAgICAgwCAgQEDAQEDAIM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ExEKFhETEwzs19ULEfQRC9cREQgREQgKCgoTERYWERMWFhPsJhEIEQgPBQgYs9sYDxgP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DxgYGA8FBQ8FDwUFDwUFDxgPGA8YCBgPGA+dEewRCRERCBYRChEICgoREQgREQgRFggR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PCAgICAUPLPkIChEWCBEICAgIBQgI+QgPDxcPD+kPDxkYDxjDD9kKERZREREFEwwT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Dw8FCAgKCAgKCBb4FgwAAAAAAAAAAAAAAAAAAAAABLsCBAAAAAAAAAACAgAAAAAAAAI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QAAAAAAAICAgIEAAIAAAAAAAAAAAAAAAAABAICAAAAAAAAAAACAgAA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E4gICAgQAAAAAAAAAAAACAgAAAgIEAAQCAgQCAgICAgAAAAAAAAAEAAIE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AACAAAAAAAAAAAAAgAAAAIEBAACAAAEAgIEAgIAAAICAgAAAAICBAQ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AAAAAAAAAAAAAQABAIAAAICAAACAgQEBAQEAAQEBAAAAgAAAAAC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BAQAAAAAAAAAAgAAAAACAgQEBAwMIO4TExPVERYWEQoWExMTBAQEBOcTFhMWFhMTChEW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FuwRFhEWChEOnN4REQ4RCqvn+gznpckMBBMMDJPn7hMTExMTERMRFhYTFggRCggRChEK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ERbsExMTBPoM9+cEDAwTExMMFhYWERYRFhYRExEWFhEWFuzvEREWEQoREQoT4AznBJMM9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ERMTE8hSDBMR71ETExMWFhHVURYWERYRERYYCAoRE+cMrOcEDAwEExMTERMM9NFR9BYR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EQUFLAUKEQgIEQoI1wv0BBMM9wQEDAzW5yATExMMDBMTBBMTExEWFhETERYWESbeUREO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0RMTDAwE5yAWESbeUdURERYRExEWFhMWChEWCggKCAoIEQoIEQoICggRFhH0EREKCBEK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9gXZswiV9hgFDwUFFw8YDxgXCOvrCAgFBQUPBRizBQUIBQkIBQUFBQezCAgsCgjZBQUR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CgoICggIEQ4ICA8YGA8Psw8FDwUP9g/2Dw8PCA8PDw8FBQUFBdks2Qos2Qcs9gUFCiwP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DwUF9gUIBQXZCggIDwgFCAgIBQUICArZLAUICgnZChUVCgUKBQgI9gWzDwUPDw8PDwUP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BQgICAWzCBH4sxi0CJUPBQgICPgsGAUFtAUPBSwFBQUsBQj5swUFCggs2QgKCAoIBQUs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Dw8IGA8ICBEKCAUFCAUFBQUFBQUFBQ8PGBgPBQ8FDw8PDwUPLLQYGBcPD9kKlfkKCAU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DwUYDwUPBRgPDw8FDwgPDwUPBQ8IEQoIEQgKBQgFDwgKBQgICgXZBQoIBQUIBQUIBQgF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s/YPBQ/2DwUPs9uztMP1swgPBdksBQoIBQ8PD7QFBQ8FDw8FGLMYsw8FCQqzCA8PD/YI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CAgPBQUFBQUPtAUFBbMPBQUFCAgKCAoJCgoICggIEQgRCgUKEREKCAoOCBFfCA8PD9uz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BSzZCAoI+AUsCAgICAgREQ4KEREKBQoICgoKDgoIX9kICCwIldksBQURBQoIBQoICgoI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ChEKFpwKzvQRChYKCAgYBQoICggK6ggKCJUKEQoK6goICgoIEQgIEQgICAgKCAUFCAoK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BQUICggKEQjZCAoFBasJCdkRFhYRChYRBSwKCAjZqwsLCxEKEdcLChYTFues95MEBAwE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DAQTBBMMDAwMDAwEBAwEBAQEBAQCAAQEAAAAAAAAAgAAAAICBAAEBAAEBAICBAICB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AAAAAAIAAAAAAAAAAAAAAgAAAAAAAAQAAAAAAAAAAAAAAAAAywTkBAwEEwwEDAw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ACAgACAgTiAAAAAAAAAAAAAAAAAAAAAgICAAACAAICAgIAAgACDAIC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AAAAAACAgACAAAAAAICAAICAgAAAAAAAAAAAAAAAAIAAAACAg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CAgIAAgIAAg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ICAAAAAAAAAAAAAAACAAAAAgIAAgIAAAIAAgAAAAIABAACAgAAAu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ABAAAAAAAAgIAAgAAAAACAgICAgICAAIAAAAAAgIAAAAAAAAAAAAAAAAA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ICAAIAAAAAAAAAAAAAAAAAAAAAAgAAAAAAAAAAAAIAAgA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CAAAAAAAAAAAAAgACAAAAAAAAAAAAAAICAvHLAAIAAAAAAAAAAAACAAACAA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ICAAIAAgIAAgICAAAAAAAAAAAAAg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CAAIAAAAAAAAAAAACAgACAAAAAAAAAAAAAAAA7QIAAAAAAAAAAAAAAAACAAA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7fEAA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CAAAAAAAAAAACAgQAuw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CAAC7ANwEu+LWAgIC9/rcBBMMDAwMDK0CAAIAAAIEAgwMDAwMDAwMDAwMDPdS5wxSF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0SYWE9VS79VSIOAEBALcAgIEBAICAq3LDAQCAgIErAwMDAwMDAwMEwwME+cWFhYT0ejn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DAwMDPQWFiYTExYRFhYTFgwTEwwMEwwMExPnE1EWExYWERMTDAzLrKwTDBMMyAwMBAwT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DAQEDBMEAgwMEwwMBBMME6wErMgAAAAAAAAAAAAAAAAAAAACAgAAAADLAgAAAAAAAgAA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rOQMDNwAAgAAAAAAAAAAAgICAgQCAgICAgIEAgICAstSk+gMUhMMEwwTExYTDAwAAAA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ICDAIEAgICAgICAgICAgwTExYMDBMMDBMMDBMMDAQAAgAAAAICAAACAAAAAAAAAAAA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ywLkAgLL5ALLAskTBATW3AIAAAAAAAAAAAACAgAAAAAAAAAAAALcAgIEBAICBAwMBAIE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AgIAAAACAAKs5AwMBAIMDAwmEwwMEwwMEwwMExYMExMTERMTE9Um7/QWk6wEAgLWywLc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MDAwMDAwM1RMMEwwMExYTExYTExYWFu4m1SbVFgwTDAwMDAwTDAznEwwm79Wc7gwTJtUM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mFhYTE/TsExMMExETDAwTExMWEwwTFhMWE+cMDAwMEwwME1IM5xMMDBMMDBMMDBMMDAwM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CAAAAAAAAAAAA4gAAAAAAAAAC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CAAACAgAAAgIAAgAAAgAC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AAAAC4gAAAAAAAAACAAIAAAAAAAAAAAAAAAAAAAAAALsCAgDcuwA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gIAAAAAAAAAAAAAAAAAAAC7AAIAAAIAAgACAgACAAQTDAAAB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CAgAAAAAAAAIAAAAAAgIAAgACAAAAAAAAAAAAAAAAAAAAAAIAAAAAAAAC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gACAgACAg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IAAAAAAAAAAAACAgAABAICBAAAAgAABAQAAAAAAgACAAICAAC74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gACAAAAAAICAAIAAAIAAgAAAAACAgAAAAAAAAAAAAAAAAAAAg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gAAAgAAAAAAAAAAAAAAAAAAAAAAAAAEAAAAAAAAAAICAA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KUAAAAAAAIAAgIAAgAAAAAAAAA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AAAAAQAAAAAAAICAAAAAAIAArviArviAgACAAAABAAAAAAAAAAAAAAE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IAAgAAAAAAAAAA8eICAAIAAu0AAAAAAAIAAAAAAAAAAAAAAPECAuIAALsAAOK74g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gAAAAAAAAAAAAAAAAICAAAAAAAEAAAAAAAAAAAAAAAAAAAAAADiB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AAAAAAAAAAAAAACAgAAAAAAAAACAAAAAg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3AAAAAIAyQIEAAAAAgAAAgDi8QACAAAABAICAAAAAgAAAgDtAgAAAAAAAAAAAADi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AAgDtAgACAAAABAAAAAAAAAIAAAAAAPHxAAAAAADiAAIAAAIAAAAAAAAAAAACAAACAO0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gAAAgLiAgAAAAICBAACAAIAAAAAAAAAAgC74gACAO0CAAIAAAAAAAIAAgAAAAAAAAC7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gAAAAAC4gACAgACAAAAAAAAAAACAgAAAAAAAAIAAAACAAAAAPE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uwAAAAAAAAACAgACAAIAAAAAAAAAAgIAAOIAAgACAAACAAACAAIAAAAAAA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CAAAAAAAAAAAAAAAAAAQAAgAAAAAAAAAAAAIAAAAAAAAAAgAAAAAAAAAAAAAAAg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u+IAAAIAAAAAAAAAAAAA4gACAAAAAAAAAAAAAAAAAPEC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AAAAAKUCAgAAAAAAAAIAAAICAAAAAAAAAAACAAACAALtAAIAAAIA7QIAAAAAAAAAAAAC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gAAAAAAAAACAOICAO0CAAAAu8sAAAAAAAAAAAAAAAAAAAIA7QICAAAAAu0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AAAIABLsAAgACAgQAAgACAADxAALx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IAAAAAAAACAOICAAACAAI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4gAAAAICAAAAAAACAAIAAgAAAAAAAAAAAAAAAAAAAADkAAAAALviAAACAg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AAgACAgAAAAAAAAAAAAAAAAAAAAAAAALcAAAAAAAAAAAAAAwCAg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BAIAAAAAAAAAAAAAAAAAAAAAAAAAAAAAAAAAAAA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EAAAAAAAAAAQAAAAAAAAAAAAAAAAAAAAAAAAAAAAAAAAAAAAAAAAAAAAAAAAAAAQ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EAgIAAAAAAAAAAAAAAAAAAAAAAAAAAAAAAAAAAAACAg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AAAAAAAAAAAAAAAAAAAAAAAAAAAAAAAAAAAAAAAAAACAg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ICB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AAAAAAAAAAAAAAAAAACAAAAAAAAAAAAAAAAAAAAAAAAAPHiAAAA3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EAAAEAAACAg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CAgAAAAAAAAAAAAAAAAAAAAAAAAQ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AAAAAAAC7AAAAAAAAAgIAAAAAAAAAAAAAAAAAAAAAAAAAAgIEAAAAAAQAAAAAB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CBO0AAAAAAAQ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EAAAEAAQAAAAAAAAAAAAAAAAAAAAAAAAAAAACAgQAAAAABAICAAAAAAAAAAAAAO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EAAAAAAAAAAAAAAAAAAAIAAAAEAAAAAAAAAAAAAAQAAAAAAAICAAAE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QCAADxAAAAAAAEAAClAg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CAAAABAIAAAAAAAQCAgAAAAAAB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CAAAAAAAAAAAAAAAAAAAAAAAAAAAAAAAAAAAEAAAAAAA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twAAAACAgAAAAAABAAAAAAAAAAAAAAAAAAAAAAAAAAAB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LAAAEAAAEAAAAAAAAAAAAAPEAAAAA5AIAAAAAAAAAAAAAAAQABAICAAAEAAA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CB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AAAAAAAAAAAAAAAAAAAAAAABO0AAAAEAAAEAAAAAA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gIEu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TZqbFPildBn3Q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a3iKqSlMj9DQUMdyF4yv0N+6YmsP/IZHPXrJ1+6V6wESZqRyb+19pL/TeDo0P8FXfmDJ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VXnVdngkH6QEJCd40XTr/+8zwCna3NM08k3v8SaGCS+UDaTTcpynSB/hc8YEh8vSfS3F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3+Peqp4h7upWtdpRd83U3F1qnC6zxjARaurEKqGZXU8i7Bmjw6eOqnuetbuXq+/hSaOx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uEJwJ1cC0wxF0NlKDGQ7ko035C30fBkOgfSF197l7rHeT/Nl2F6k/etVgHL5hegeroWLg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xt7mTvk8j7Zn88Jt0ssn3/6bHTQ6JU8AxAmtRJgj8Wfn0uI2/nxnCZd3+yl3fMBf/W5f8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vJq2/9T+hKiP7RxXTy6FV+LUH/b6AoV2Yhv5nre5pj3WwFH2UtG/1+W0xrm1O3jd4Flf7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bWzzt0ZWRqSbUIZOYDCl18onhDzEOVNZ4PcX191uUGy9PO6u9FwW97d4xxpG3enPY3FIMB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r5gMG1ldFHI4yrEhcSr38PgOoqptQ7bHPz47E2f+QMr99in/8SvrzU+1FvE8RVErjlsT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GWnCcfO1u/5W5yftq0X2LUvl9xqENMFcV9qCLtnl8q/AXn7Ta3Psh19Rap5+fsULxxZt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R02TwieWZU2+HNWQv8pXHxVYRt8xEPP8Az1fpMXyn4YBertkjEk51z+/wCgbDbvurRePc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1LR650GomPvoxcaveVs7WR8wbq7NpdfI7lvW+jV1cMbZ4eDzNNZXHz3v4jBeP3XPGF48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+JuL942+u2o9pOmJR5tIlywQL+/fpeNxWyCQff99tf3z/vv0NA/Xy228ZvzKdEOCKP1Ne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56ZAY1t/5GyU+Hq/excduA8q1fIxkbXSBEdGuFqH36urfdcaferiRyM8as0N2NCyPAQ8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GIZ5mynlNh/96VORgCFwzB4p0xeMGvG7wbmO47LdDYtC+mxvEQt/q9DcN6NCo4S/3TXh8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TjMFj7bgm9rj3/s91/74yraxdrebFX7glfrKIwOtwyzCJGczk7ez72aQoaAybH9/Wke/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OUzxN7a9yMcfgN/qTzlsgRqEqPRNSDHoxBJGxsWKwU46DI9wKuhAWHLadiVCWfuHNw26g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7p261FXzwo7NRCWvVq+aOk5f1xxHrqjJslWP/PnhryldMd42eFCdJfmu1wdjajcGIxQG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asCz/9VCYdWOpQcnbCLQ20AMP0RjDGbajcf0IEVVL/TEa83y7l0te3R1eVZjfXsiE6bx/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/fsBjx8Rat5aGYz0ksNocucGovWyzZ1YO/01tCienz64bJ49pczt82Fjb/eCoEVVb7f7h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a70z36ZWoOuQm2A7wriF9j94cRh7edU5Qt09VTemdUhXlDIgGC+f6F5NS5liUqt3pD7q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sPyWDUJvibF8/Ka3MQITXDQFD/AbOvDNt9oAs1haUWW/CcEetdws1pToGiUPp9FxjcEE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RVQkZe9xhGOOGuudN+m5jpqD3LXbrQv9tG/GBsJf7m+q/apfN/as2njs+sv2at/VY7Ts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1xKJW/A3jVDoxT7VejPDV0QurVwy6U7CU0gD3fe7HwI9Y9ThrGCNbyq/oBszsmrUxqwar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OyfXiMHTP73C+djF58EKeNXybDhS+XwbgBSIrbqSNnywm7P6lKmXg7EctHQw4QYgGm1H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GKEPo7pqZw16jnoG3faU4wZsbPoGhFYbuZHtf5zcjHJrxDKwm7i77Jwf0Ooq37Sqv25h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mwIPaameUMq2OjS1BHmm9VmtIv9gP9T1vtfb2QgRcw3b4shwOA+jlpYKjlU9rhYWagRm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v0mC5EHFN+mqIhtZ8CfW1kj/vvqhmMQDfAdfHfM4fPVtYxcEpSCTAz3D+Cp+RHkjFQAk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UMby7RJDokUdumAJIWgM9qoIMICDzqk8PGAEgopYrI1zVNsUuyQMjiDNo+2BgI4KxJod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/lfvcfaiWjXukvquYcY3Ex5eFu2xkpYyPWW0+9f4BUx0y+xFmYZcPePHgZk+QQx5t0G1/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EQAFw74NmqparPVWOZLW/QN2ah98Xzxb9IzEnrDFUHcbvTr7qA2KrqzNU8URTVy0ZcjJ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9A4E1jVveXVXjHKNMxy/gwZvckhxwuNqwefRaLReSf5Kf1DqXZEkb90htvx+u72rf0hR7S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mFf/326N7psON2tgJ0GUT7C8cgMUGY69wbEXz6AVA4IQSc1g8Y5X+cDAKUbH/YvDBPdh4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XBdAJth8O2rmuojn1M0mDqMpcg9YQNQv+ICDCFsL1LjeIZNu8UhuFhQT2Np7lizQQ3t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bFvSQWxJ7qwUIspTdqldIetWPwkLNtN4L4a9/E1u1EZ+CCBtbjK7JKajAbxFtx5du/XM5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jTfn2S6dcmQiGPdQ55MMSX8WUBsYcV0oRywfdCLGeu1AfDLDCXOZSCNtspKXiakoMp7In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+DMFJ1Wk0uoKNykwCBIB1U84KuRBfCCxhKELBuJMmHNpmgp7qWn34pmWepguL5ari57c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VDyJLRFwnbaAHZeFlEQPgkUuLjp6gNrFJ6YcgrdXFkxRXmWW8sL1ELQVKgDJEW6wcMir7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xzsc+NK9TWhREa/WjS4QwdJTfgui7y9akfhn16/vb65Uj+bjblqsLDLO7lmLPOwStqvA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cyW2BOzeFgxKFmvDvX1zOY5n3vQ1GEW5uCj8aI2i9aG2RAzsr1XvQVN6QNeMCPamAX6i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isYwLEp6uJO4bgMZ4KQF/lbStU2fghO0tAZjFBCcm8WVAC6kQbloY5X+W1jbkl5r/JIE+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cUyE6ExiNiyeK2EMLNwpluZog2WhBlqVYSrCs7hPtcjmx0Wr2poNRbkKyFRoCDeHCaSn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XNOKCDVHGW/h04UyIfR4w9FyDvUqRgWaQdPwsCYRt4hY71MHdUaX8c6g5IOL11YMR0K4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Nlg2qYXZud7YoZAmJBfBruz1ukMk4EI5zYbHMlawiOIvbEC5PDLWjK3WIvDi1rwcWSGy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ISfsnPYj2KkYmQ21m6+RsUmmvNFeBbxKztPxNav7hw63Lr95uyf+ShOHwhPHVOx67oDCT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32dYWww+1QCE+rYElIkwUTSh2KrkVmpX5la/yoGz/FD0nsFC5XOSoLCKFHcInQNfHQL0LB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tYfjz8k2qz7BIaNFESrISE/lNW38NLICyWtWyl/Wmo+Fu4v0dEioRTwRr44d2yqSDpTIq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55far0QsKUI3tDxQMkQ8dAvUv0WKZvm6SNxFUTngQ22oQsyGWlnEDbBiLWKUtegIt9We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qovdMrorjj7Th+Mk2+Yrx+sCNUpxUFqkejV3W9gtK5WO0fVWVggAw1PoRtfyUBBpxRJk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VrfVYJ73covnhvkrRieHJWuuMq2xQuFf2bzGn5n66TmmNGAdP9mMsMhYHl/av36hHWnMl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5cQOZxMXeutFiYK3NvLm0ONLWL/M/Pdd05QkfPi/1/VABVmiX4nD0r2Lt2i3nf0oskBEK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mkg38tb8POtXzMVYpVIAYW+CHvTbKIZJg5rmpZyxObTnCcnabvHssHhGn9qd1Xgbp3Yq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VV3ii/kW24qC0Vh9KfPFJfNu2afxfJtlmcWKEbF42DIRLVhvRdXoYTxHUq+xGLbvEhmB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+5A8QgZFV2Pw432iRjEYzRgrg3vFeRSIa/HHNsJiWBmbQQsGZ4MiSoSVatgKXIHstdzf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Joxc2CH8hsz0aR6iul5lKhPklYQhAgzkKPGVP3Iof964LOTGDKc0yo8DT8w19HSZHtFH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2WwRpgpHu5IlYduCgWO719CFYNjB2LQ8SBMtof5MW/xQXGtNuplxqekyS5W204t8kHiOy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x/xAXnbzJwnEGnD1QiKR8JymLBG4K3TAjGUMOSbC5I7jCIIxkRJVaN3AM+6kge4yD4pWVB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kZXZZ6Ns1ub8vCYVgppvYV1AV4FcMw0l7ZAoFGrf5pmiGqYZJqSnITXDUcURWJG266GY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IgnzY7zNvktFJiR6QAt3g96s8OIFi6FDJ6oWiR/cwnhElBY+m2TCpGEmQjnIvzUZMIp0G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DmGLb/RYP9Grz+1o6bWkCNO4oHutHZqiq1mm9DGRkAE3sC6Lt/EY8UveddWPfmnne4E1K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HclPfHAYf8pezR9JGnww7s4prQVBN+BaWhuCfheNk/I9z0M2hy/8qk0rCLOf+Q1b1Lfy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bZc2NPADSSs26fBvvtenlJ0RfYStJEuar2Wbk7DydiDi0xPmBHGTrceCR+gQErgibJ09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0Yus44xLpd6LDWRMveaB9cyAqIFixtoKrLXuJobySlvde7QG2HBL50QMhbBH83wpEC8c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eAvCrP6GQYkKJXdpDtjZHBFDsuotY80MCAEjqY7voXETBdnneLqmET5ku0G1nWjPScS32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4z57b3YzBlJ0jxXTRARxJHF9SMwkBxaSBjiI56Fv+JYkCTWMDQVhbF48LykbxtwkyBKI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RNhy7Qm1G2s3kuAiWtBKKZkvEStd09DptORU2ZXMWqHvxQ8LbmvJCJF7PAfTN8+VJgzA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YygWBQ3Wuth2yigi5HyHeXKS0XyrvCoWkKSKafiNPHDSvlomv/WZ38h0GWf2zhF51ULR1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9D07ARBwviEAcIA4GK+mG9cWtAtzEIifWr3Y60zwrjcyMpXmbn2LNECf3an9mvEw2gkhg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bEXElkZizvBDm21ECzHrRtIhYAH2zFVpw4KPimi/EexD48gORk4tzlSmPEl2UDPLQaKE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Og3hupIYMDwlSEnSgLluBaHxaKmY2L7gWLqWFwStlMeGSlI9aeHdiEEeISwlSlcYBQtd19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IFOalmXXExIhWZPv6Zobx5+1k2hBIoc0Sr5XF3zT9hDWWs/b5d71XVN/cKnIXvhVvQqe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mj1YCKjivLF+ut3K+o2LLPu8yrUaaXEOZGfNExuIFo4kfLchZXDQcp6m5tkDAyDxHPNs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eaV4DRYgQ5iVhq90bXbFtGx1TctnzpPAwj9qFkA2dsdwOEZaYmQHWjS9I0pIOwODRoZax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K8c8gvI2EIsyyUrSnYxIypvgWAZvkBDKaF6qHbz+329hLybLQavg1qRqMSWwclEJgyAh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NL6KTZHear+gQd5xa61m+MQPYaJoaJ9jSGlO1i7e6PMlCZGtrU7v0A6h8V3uitKNAAF6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+GqVGRBuUSB1rBHuhLoPIasYz01RGnC4aX1GeeiuKluShLjq+qmsZJBuxkrGS9mmWTBskt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2ReoEXo41GMiDvQvonfbge0SZiRxvZeYxS7J4gNHy7r+DazO9eFrjEksI4WgtGi/aox9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6tcb8LUGftN5umk5oWp2ANNMtP/xNQTKkJunSl/A4jQuZhfgN+KZaDiQwRTKMLVVbyVM0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vEN2ANuATejVwtFbU4iiRAPUuhCNmxij2ROPMGsDZCI9hG8jZL9GitbfKsLeia7Y5mVF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zje5Ebzwd5UesQZnuXzDS9MIuCbWVC2UkEk/ba0hQJd6uzZts00ZIdsIqeOechuSCGjx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F6XzbolRkJ/JSjpvCEKezEdWPwtL2p38TtrIeMtZ3H4f9bEGaCHbkJgC7WiaLse3ekCS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raVG441kDRaTJLYCEWR+XoMg44CCS8VXYRd3SBbbaaMvOSo4D9vzv/6EcpW0Iq1z5JJI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sFtsCbqzSHqNxkWrtd0KzoM+M5xkGH4G0j0cRnqLrbUW/URCjJZwMLTfD9xZ4puiG9tC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wgGF7/pPSpWg7EnPDvqRdQWalsEGT//tBFoxXtufQOuP+soHIKOQwKiIKMU1ZWzTAulXq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+qeN26QvrIGyA7Bp29DOR/AECbwyWshsKJaiLc/tski/MiyZnuymrTokHqKlRdg7MeFr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tmWGD0WhJm6olTwgef4qu2g0TjQOLKuAydZqYX3QQqVJsP3A9nrlTDAiksWixkfNYlTt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pRAIEfHZPbTIm/msfEEWL6rQzuQ3K3K3WA+xzOi81ifv0ID1dD6fhEmTBA9mQYwIWLclu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52SASuct4epv5HPfxJFE+sjlgWz5v4WLq4MTYbyFgW3+lANVSTHINpSaBmyQJteIMlHz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Y0/qbgc2g4AoqTABMwgQZ6cZthNt5klr22Q46a+yjzPLvJcVAz/wXE4Cq6xcbjkVfJC9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LPGy0X8Pkac4Uvi3Q8uuJMHYyhdzkrhS7Uds27ARqKnj5NXzKDs2AUhvOWxcWRZDuxi+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sHDSSm52NCSnCGIQzcDiRWJL8NqarRrgEYxEfpC+idJkX7bzWtH5rYKFHRDDbb9RlETY2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EKTzfZkJuZ4ut2691i1fUdJBeNAVa/HDJ16txl4+z1rHJlPpFdj6tKJprp016cwEYATK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stan7BpalTSMZCpbpTOzqTdir1yEtGKw4gANoPW8xfh2r1mjMNKhOmqcWJNjsSNuI4Jv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P0reG/cVn0FOH5g1GiG7znsbPolA9lvzjSrOlDJm2+93NBuaLnjWsRtDvGe2ozsKtZ0L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fhtVSfajUe9scuS50RnJ/lyP0RM7uYRChbPZDOotJjJru6/4mfgPvUJh597BZgL71wNx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w9L+XG7dG+HJouWWj5g0gmH23rbAruzjaqQIXYSnhSb7pg39wIaJGCsxt8FCGLpU1LxB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+YzatCJsUGRzt4kUdWJGlRtsFLapVYrSaQ4TSz/qQg4w8zodEsey5HQH4zFVrQ3DN4iV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66COP5gxIQPEIRa13xqfNBkFAH71TztkpDJ5ybiMlonkNkklrB4oQE6anuhB2phtonZG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Q9aopZJXR6zNXl41Qr7iqjlJwxLOtLpwKAwDScxjlrHOHALGPCt4GEzZ4TNQyvTu5S1tk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hBrXD7RZi7cZH7bEUI4OC2wURFenshe2kFcx62+35YIRU3iNjKwUnIBIZEQ0xgubcPqaH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oD34afIq/jk9Sl3Nsue/oBulaoy5DOL2q9tEpg0TxQ0QjAgSSj7F2yElVuvR5FTewO/W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WNaQd+ZNM2+3bu9sKN14xwyC1j2wCKQ4W5MwCPRkE31t7dPhLWmYxi5kiZk3Bo051nK8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33pMmXTKSlr9GWeteXJL1jjwybx8dwEtWCpabsY8rE1aWpBu4Qw5lTwj/wwotGLEk1Qyh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cyqty82CUVLY/o60MW4ayDEoUhXzEX7UVS0XHW0SzVtRBBgchqpJXgz24zaZUWfF3M6ji2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IWKG1IQ/vGu1t0U5RoUdlxmWLZunIo+b20s0rXeJfKAKfKRuMLxcKOu0sy5U6pjvNeM0L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CxpnaPOZQxpjB4CiudF8p2Hw/FO7tWg826hA8qp2Yf4Qg9X4sbebjcuWnDb6+TysoVWd3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oyZOsyylShPKhjLP9m0qTFLKC5wZHm1gf8HAQcOEyXn+k06IIMmZmcfPHS0pBbDfR2Sw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FleCWYnl9MSjVxNaBhTx/X98XeTVCBVLEu9+K1+dlFdLtJs/4xBNSv102p6ISruhcQdz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PLAvkp17UeuX4qrkN9IdtwaS3s6aa/cj+HLFhMFMmryL8CrkjapOKHUIAmQy15j+oHoD/B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suSA1qCcnd31EFzSg9WZd6bsqZ1dGWEaweJnzbjWI9ptSwgW0nYakQsDJiTS7baJT8XP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7tYz2hTwEtcg54yUjbeOKx5ZjHnZofLW0FaEFIVVN8qfeZQZCWYEcn4ThggvIxdqNHQsI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t9iI8/PEEmhg5rYbNRovtCB54aauZ+A+cnnlfdcI3WJ6NqtJ1NcbTDuTz2Fptysj2qcL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tSmzBhlflShT3qz1C3q+wtvmDVwAIEfClpnPnR2glLUH5u50FfuJdpjBNPWVKfxDs5/k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lVklLa+tSZg6JK8G96IbEYflBBd0ydzkWCmeY7A/WNaUyrroBCyV71EBCz1G8qr0k8sr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dfREPU7l9cYcOcfYljURTgIx46YM7WYOBaAQKF26JHihQuQTxVcuWcHBnxR8L0ux8T7/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ujU41D/DwFSxMxqXdutLci/dwnEi85PLnwmZiOlqh9CzZUTVZ4aFAYfSbJxYNs5Cb0MO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QPvOfIEDiWO4nAotO9Pn4fHyeEnmlqDO8tXOxENNSal0TP8G0QNAq1b7/TwvPTH5KAjO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giqYh9ciOWccaK9o42L1iK/KrMAGqrxMwzH50b9qtawefwRrO1jEtVeFgP7oy8ADjN9a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jn85jm0tmV3SdC6EtvkS3uDj+f2GKGqoJDxHO5XB3ax8jh49yejhXDOvHwIZiK3lOGOc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6poxMchVqXscZFP8PZoLw7njVvtzsyscTvbq0mwFYsRp0BNf3Tt1Zn/PDoQ6YaMXyRq1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Yzv7rAsxaj5P0Nl8DTBpoPK7GKJE9ioBPnHIOboHrcBP8RMJWPptUg+k1zR/nRATYlHm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OWl+yKsCGuLRNhedEE3awcQOWj/z2XxQkr2jT/Zc2QEGJmK9BuiU2CEITUn3Jipe8qzb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Yxoru1EvZjCQSHo3QC1kDwj2pN1hZn2LnChjuNAIkqrh5rYZwAblLGsNtjYbSOwAntFK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gohrxNrnrMjy/XwE5smNgiatVfa6Mv/JIcZIS+wHMDBv/hUkyfZ8sc6LpeR6uhNz49/1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6bEzprdvDjKf0ZNh2NCmeraGUuhozt5UZMjixECV2WlGIfyrXSThH1bDx87Zc8VXp7mrz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zC2UQR0oKL6IWC4hUbm97JCz6XPsDAjmFzC+KrsI22zU/mxazWvtKkyQ0/MZLfPHuxVn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mDlbyhV3Auqjxdk2upEcRqDy60l20lYheJf/LRadVafY7vwnple4Vos/I9IR5BnRLAoR2o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eIPuARs5GW4b2X4UiV6OEeLLZlcJQtzlXbf/e34qu+No9geJQelD/kIt87ZZHzhejDmqbu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ZthXg1b4aVZqK2eFlyaGFHWfzb/Ht6zREFc41QvM5ST6cMqk97FJ7TVD23Dk4DwJWghf3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PGt9sj80y5lYiwOLiHCC/Kfj1ivcv7ZvimOLTJZEtr3whtU4UymvQDAxZ7bLbpj/jO6s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r3JymnPdGxCkMZbnV4etT2ZGhZV/fv4lmI0jgARIChgcZFqg2Vp6LEE1MtHfsomZLB7I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V7IlPG/fyIz5Fi+IHFLmScCDM99+a47hyr7qniIDg/n5BO8WJl4CB7JYDgMT8aRfnBpf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AtinIYIjubE6FkN49tznwdgCtBe7VV86Fn6XXuw968BkSasZAIra7QLHy1a/zyLrwNVNE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Y1AIC+f7sknjx+7Ln+bnf/JkFKuFAzGlcnBopF5BoBJnY4wQuJdFFjKg4N7YiVuvnN9K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p0se/dxGqdGYge0Laa5Rk8GQEZBTZ944uIQpmYgldmr69W/ryMnNPOqn41en2lZBjbEZ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WyAO/8Qo84B5Q/haSUATCxgEaSnyjnk7gGOBztZVMTjxe6dJGQ+uDsEpBDKqKHVPHh2pc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cdxo0BUtp20oshHO0F9tH3a/0q7AvcTXYC224Cq2IfuXR9wPVg5vE6KsakMIehq3EkA4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lI2zpFHD03g9QbaNKlbLho9NSFup3q90Ttfqn0ZNtCRtRPNgnVG4CIKquLZQiRETIOMs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W/lOJvOdl2+5tEIJ2DRbM995e+3yCXmVpfnjT/vuO82VYdBGlw1XRnCbp6y9zG74/pXh7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IcllYr2mxAwcxqAfDWdVO3iaqoXxjZQl09igOvPEprqaEh7QgDFjG0uVITnF5KDzsnY5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CKHN3uQOwQui1nnaSXuN/BcPCzFFV7Z3KfhiUl7OTrNbtvHuVfBMHi8TBbbjKmZLDTKT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2neQiMxpY3QbJqaI7h5CA1pz3g11j22m8UvAVkCPZvWuCjwwK8E/kVa4bgCE8+4LMf2JE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LQR1MUB4qOnZugxdiLgf4L3mG9LiNDVUghbivgUIAIGEU8OIpWNwY1cABFmfdyM4von1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y5hG8xmqg1p3xKNA7Qp6bkYd04295YtO/peZHDgk+kiidofMrRYRIIFHLncBt8Qksv8j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tdD3otG4NZ2WKQMXTxHhk55RqT29tWEw9ZaD20vaaYfdAeYUzXGV4Z8zhD/ZaU9fZfcno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XI1pUDxAuoiaq4ue87q+/ANNULZNdoQAKjM5S4hReAg0asI5ZCd7ofPKeDkRozUSmsmB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rDpOqjTy1tTRt0RmC3VHERqSoVUlGbKw6aeNx9vWVgNiy7YlWJrzfbFBmw5lvbMQD01l7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4s0sr1ok4g+invLAtR+qSaV4ev+qWIJNvfgL6ZLjF4ULU6xhwQ/xbp2Vt5n5MZ+2s15WI8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TlDpAO21RmNxyXZhi+Zg0WuRGBBlpJ1/xAeMhdoNWP84ZQUfke3f02a9V9/w7km+Wv5J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QNWx5So2ZYvM8jc2ewKDv48+Bo09qb+ZjFQiSoH/jK/6sB3h8yTWjfBVbakqE2lLksmW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LnfjBbbLavG5PcrBFLUoTSsreuGOTAUveudiGYsWocNaRgR6ReBs/6yR/+ptfnLhm+/G4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dEZE1n7QEyeKNq7Fg57XUN9G7wYHb6hh4lMaEBG+MWfbxuUFknSjGF6LhzA4AJLItoNQ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9MSQ2d5DrZVoJq9XeDKcMVQmwOfaI65hPOBAG2ETgU/v8ezR9qtG0DOlT0q0If63LWpB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rc/l4Zv3eXCNxNS+paKAAg6y3UZ3p9mWtaW8yT8l68yLyS/Gihkh0GGswy5RCKwlW45S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4qzTbjdkbcO1bS6ZAQWz5mRJkJ1VKFLgp7+UYf+VxLtu2EEI3cBcF/A1YC9jWqbtivvJ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xSWqLdPgIjTLRT6wf9IvP4jqKpTCAjbb6zwRfcFDzAPpsRedBd+6V29nNtihsNQPOrlOW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r19sG96XY1aTsWVMlGeKJdK5EwsPMamgbA/Zhd9pxCwW9Cn/rzeGe74URJAYJa5LFjC0t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Bj+MHD9tLS3DAM5pHM+8+8VsqLaOLPZAxG2WDUOeVvKqgPrs4qPyiDE/lHUpQ3SP4CysE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+F1qqzQGDMOY7LVAPHVN8ibZL47OeAyoOQBZewCOmAhjQ1dYMwjqRgoc9pYNsf2pBYVLC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7Qa83jAuDJwGkLd9XYv/Bnb39CVmE6SoqsQJELOEOQKUxmlixDniufnqq6q44uGFxLH+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xLoJoy3sqkgXhfrX7KaLx10BONIX5FaNsT6CQ64WG3NrLIZ/5qOurUJttBZao83UwqFe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SznmjCYORoHQ4nHlBYFBgeUKCW+gxu1kZ6WpJYXcusoS76h+X/ScIMGofQzDlhdG4qlp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u7gtTMJQtOGiSpsRFPHqSNzA4rMGMe9yvrSBR0uc4gQx1QrBNFOb4mLUdvxWZkFUAKh0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zpwXWgI9nE52dy3UxwJixAPNwUATMAwbQ3N7mP7n+5/7jatG3/IVSySw8VR8VsdC+t0u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+WQE5pXmr9HikMuYlf6LSe/ijWlPJtPW9gOdA8YtJ/Gn1vZJI7iTJdvgXlL7sG/Gr7SP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kqxhLTUndbV+lkSsRsiueSRYmw5TKGWalUFBkWzMBIJP5znht0crO7z7S7yqAf4vgr1s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MGiKJEiq6XKwmIBnUblsMtv9XiPcyCRQYvOTd7GH7eR9x+1/jiXxSmLG5JK6UqSbzH0yu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NLFdP29l2r3EAKV7SzakwUrBZbZlCaiM8U/CdkFywg5ok3ebqs2NadSqvOjss67X2sEU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tJWmm0UIw7A9RKAZ7MitZNOJl63ovjnrsCLGRJVfAPCb5SzgkQrtQzQZGFjYcQZ/V8se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ag9vnHEqCxzHorGEGhO6gYhdszaYGcsF+xI8OHQd42HQYMSK/TUTGWkNdCXZNZ63fv6v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Wx326isX3/izVXI8KoFbydvFAxVkKDL5rR76b2JqyHTY3yILySPYl4q2ip3Ev/29wnI+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0YJLmiKgm4lLRXzbkRMVkKrWA6wNuwxkrYotWY7Y4cku8pprsBhn26jcIxHEqu8idLZi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Rq3bjuqayp0k69riNi+u9C7UNkkBeKlstUvYFU2mgBhl23wFjESL9N+7qwihkpklpMjTq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xJebYKeUFLZ4pMC8d0isTjtZALhlsfwmCdliUldZWznLRnxMpgu1loYAhoj+va8UH+a5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7NIBhEc06j5e/JcHwDa6WtL55QvHRrRJyUmtjV7J/6qtKL1vESRmkeQIwFbGWYNmKj+7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HQLQFVI4OkbeF1LYfAyiF/mhsp/exwfdO+0C2tLgjZy13AWKVW1FHSluB7BivQVk0acv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QBIZWHuRAvblJLSlbfHDx073l5DSanWqKsa6VcHE3KmF7nSQ1jGpCN63tvsL1tv9RmPZ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PiVrgKwoCxvHYJg/k4XA0pyY90nIspZZJfCivGQz6HTMwiQXkPSNB02TEwlFeTIoih3O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A2MLY31PQoN2NHOp64PimT7IFAEP8pVeERp88hs8ls4gSc9V0tfjSXRjqKqxFlRcUYcQ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5FfGu/BAD2KswBi3V3xZazJEUmEBDTyu1g2EY2v+CTThQiH1jaVeGK8Vgv2OHiYiaFwR62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E2FZ2PLd2UABSK9aFkpB1SMV1wVeM8B/2BeWlQ8F35W9RyC5UjBLRr+ynD0Vxh2qCYEiC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g+L1BTadNOgiygq5aAWvA6VaGmTRmWju7/oFPWWf8G5BxNXYIB2sy+9jrMEkX/1z5VVN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5fI0iDkt9ZhKMKoIWhwIkSU4psCAOuJKcE1WGNtI6uTqp1eHuNdMIOONrHrOzUhSb/ZV9k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WHRCziKnIYdHFU3rfJpfMN8+9RI7p5ISoTTmDztdkgoJn7UmlCJMA2+3lUlesvqjkjEF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AKsN6eVIFIa6EZsemSFgyGJLtB2XRCFOp+wsYqK3Syxm1aUWlEXxHzBZWK5ZShyQiOYr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p/QDJKaRcxWQJSugVEFnn6XKh7BANVq/Jd58CR/xPUq4rZEjLmcvuJOsiJsDrv5urVeA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V4j/Aj5fONaprbAMkd7IpESKJhSNJHubZT+ZaV73fOnT4vVwQ+W1aQwLWSOjW5PPre0j9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Kko64/h+nqEJKG+IMoZIPciaQ1kKzqMUNUoOZbuMcpSfKJIE3j8L/0QNBsfBiLPV0TVA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wk5VpJyWSMMgyYgJoumNO73FFTtoTXHTjVXazE+TvNnvdREIG1t5+yc4aupPNkgHBq3B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AU+ifKMXTbnigRGDy7cvirlqvA8PgOdpIbpAhRwJjJkMV+XZf+8Pyg1mCQp9Z0ErKIhRX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45Uui6HdaUnNzu0RFrCyQnKiQVYVq/Q4IEEzsNY5+eDtWniQxrAplcHCOuW+N7uSc4ZV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V71p3J3Z4mW8fUsrGIJIQaeG1d90WbVOhsagscf/3h/DoHcRJexIpJwVT3KTlAPHhDr8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ZHZdXIcJvu/d3ucrxUftPw+emwT7b9l/9E+pOxim+NV5JJj52MRaILU532fjhOLSn9sZZ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3GFn/Cstjx0sx846avEtssey9M6t0JJ9y056bit758EKX/OXss/thOvQm1Gf3DmG6eDz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5nnfB+BXjbWrlaCSLdz3VCkHtURjZL8DkTZPx/Zpsp7khoJeqB1h1FE+qbC4wWfkyHGL5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tk7WZdGwRvu32UBZIlWarZOqE+hs8jZI1WU2+CkW055SIbg14MbDRCC/TNRGfTmEWmPc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ZIa8umkwQ+n+Q7onOLHaY1JJNSPczNuCK77oHYYf0vC0TsxKhJIWdIyk12phqDlhb1Rn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z9TNrnu8NdviHHwX/FnHBN10dW1A9edJVbPcaAPTqk6fx8+fS6a3Dx6TNzJWNhKObodv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SaNL2+2PCkvpqbcagPodfqw9OXoyNg6ZD9GlgiYk527+jWHalFXtM1AxSNzB0NfnWHIH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rgf+KtchRzZGRzYE7gWiIjvpPM4ul6X9tvaqe8Zrq5lw64n/7sIe6N7+ulL0HooS2UO3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HzofrNNw7F1moKLrldXQ/BAn+4w7XQxIumhnG2QFsErVrsD8rbdq3v5/bJvlqUHlk/7heV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8ts4mn2Tz52+zJMP+csPRXlRfihfFv3lj/1isY9wuabcP/JRFpfoDAX/ox2RZUpp1uwB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F8BEuRmd0nq/4H+VihUIM13h2bQg1cD2BMCVTkE4UqGccwjmC8Kq2IEbWhqMz41eO3sSH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MbLEPblWNOn7XxGe/7o+3iA9eL5yvMj4b3k69HfPsr4IxYTn1RCE9q1vkVGCcSzPBtyf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TxsETyqDdvCgwWrggusTCKRnl9n6scfV3aOcOdEJzz6RqJ2MxmXWUDMlV4vZd8+Pn58D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1je46s3wCtcSTOHVo7XE1evAHF7CHw5HcmQtdAc7sOdW626jAf+g3hoYZLB6/NQHyXM0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yqYIy6gNfceWHSh3fl/jC7TlrzMSaS0NtP2xtmInGuFViIgvfmZJ2T3p6heErYcq07U9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XMFrXGzmjnvADe5+4Du+Ra1HbaxBszpXlXFGcKmesndThQLZ6cri2wrakxYDVUM/koTKs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70Pi4xJqykqabWG2l9rMok7K53EShycuN0w9Nif76YIcloC8xRdih3LOyWOi39Bip//nc3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993GTd7qTuqHDD11b/Wd/HL3jjHS/OLuVzcKeK/1vPGVRfbX89r/dbBNTZn8kw9h6+54x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Cfxqg5Qkf47oDUaI8Xouz6zSnymHKtqfUNk6ZDTryGDGX29lB3jFML96jjVLljE5GOWC9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yYxvX0kzd4cUvyjqmK2LKD8lv7ajo+TEmn0h7FG1O+3Pmjz9e5thass6t9K7cQdCVvkp/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IhdobTW5hKhwuLkc18r+7leWDN76584B/yvT/bPdoKuFcqUfh3uVUCAdjXt1jTtE3nwW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5osaS0Yd35vkMz2w2+SE0JNfoDnaesnyjHcc9IiYtwXEnOxaNi8whdLy5S8lpwhpRew78g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WHxk96BGz4qUbPkkb26a8S1ufmyQxwyTbOHZ8YvoaJXLmsTkxjyYFTaHowPbKeOtwAe9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sAe9fmmtQ2d2XeQ2adBupFzb4UF9CQaH+3PJHLm1+35wfMfKvGlX+hGzFvKhn16saaTO7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EG2x6aM/Oso53v8614xxag6TQvutFmsGFC57y2gpvk5P18XWdn+sijoVuWYXb2M31p9a7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4Lacby94hKVHzxQHKeOp/lkQaocv7XaRY4TrQJTrSVxGfOxAMoaLRC0LtN0oe4WZiR1Bc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Y9uYXmTt5falTFmBZGbutN9/Fm1YTmvxVZwIejAkrdcr5a5bFoKBubg/vc2+EuKWNaZW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2T5WfEnG4lOksbqrhtkq1DWWRtkO/bIz/oPap9VVXWnPdFd8+iQ0B9hohWXYnbLo6ju7n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ZW7SkWTbv52Tjj7BjCPpF58cLR9N6GW8Fcrw2pNJ6k9ySOmqk3zVgmv+jMMlmMa3I08B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DWFo7kSwQDDsQ+v5/PzzX9rklTBasoHWGX+lfdCX8oDZX2LLAr7pB6zAPRDSmHabSEpXG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ZA0SlxdB2r3EyMviN3ivvlTLOK8+vDKOLhqqXmmN0wPeKvnK8P32QEd8apn+Ddqup+s9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/4acrRopI3JbKPYq1x52gvfal4ZvkduPrUT3RALR8vvWN19cQs/3HbPbIGCNDNyl6mDr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NZcryEiggbTPttjsL/+BOB+6mnWOAapyklQtWn+fkfW23WVknqId4kNuHuiYe/Sg2dUHn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FX/Reh+sZcc4lMavmn81282DmvtqHiJRcz1HcB3TIBDI9TNcga46nqYXDIer9ZZWtj9v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Y9dc1383H9ntK3Z4eaw8sQyH3PcFwNDobFtXa71UyzWhJh1UQ6Dz4nZGrPbDfvu3ONIcP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+0mHWtmnDtlt7Jm2YvhR9YGXq+16utaUXwWDJSD4lhGWIzk7TcSpHzZ7ln/1K7aUzK8+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jbY0Stfi6kf1zGrlMLHHInee+raifsWqc6ebw1cmXrl5ibZv4eK2h4sKuG2SU/2OTArdo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G4BWkzxQJjrncXF63pj5ZKwtU7xU2XdYEn5TzzC7s9UiNhxJL0jiGcSqeBUtYAlR0YRJ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oCy/ZtFRHN1KM9BIsyXbSUeIo4e8nsaQoI7oiyfVSk6wS405VIcxVpN+3XcsQf4kU77E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es21Yv89KXIafu+u0d4t2hFEpP1KlOH4hAne9lbOkFggem+uaf88f4fb/f0ztGpoh9RQ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ze5BrlPXBSSq+Q/YN9/DWX3CZuyu04ZMaRPdwAMRUKnxrZptQeH+v5a/mpLvDPvjHoiLIe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vHX4Vv76+X8YMbdCGZx5rvTv/28nf+heJ40MxJbqCvcydwVX8xeNdxvtsA+VWDP8xm4nm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tq+UXZ21w1NLntlPYxDqWJjY7mBST4mi+7gXX4VroRqD1q3EMd6MO98FSEPjD75Mmk+oH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lR1GN4ZYeGa0zX+ItnaNfdQH3W3yqn+faNhOdjoI1tKOdfEXSaNc2nmfabdymAuJqDrJ/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Kddjj6O3tBigLolhsmjpKF565kjKUAnuXi5DWbTf22KqePtMCec4cr/tb5PZ7UNHv/gM5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w366Ki32U1AGr80n5f6ijAvJyyaX3fOPE/lqPOOMCDPxvbsSYwCa2yVPrR2TwIXfxH3G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py0GRWGKc+uHM61jzVbdJvPVr5tZgElVFwFmlpv6ODZ/2KPP2n+2uYZP2R3q3kp4vbMoi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ZbYqmaOw5Kwd7jnLkVw4ldYtZZFDDmBnKCrLy+X+4d7Zgu48kCa9xk/+cebUlG39WD5l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It8uni/Yfn3UdGiZ2oSZqrLRj2Y0wCplBKc9fJq/N9BQ/c0alKDrCqQ19djLgT7YQdE8O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q6Fl2qHPDiAGhAMftdOozy8Nt0D0zOhe5iZbV/pOL5zlvVaxSw870qPIQqqiRWxI997G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jpJptfkcbXnHH/f6rilAgL2Q/1exDOBOc2cMCTN60A1TiI9mNbBYvBkaWeY00E6hrt2S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n2nSWDZf1s9qabplapyCsVKpJy1BN7g6mi+O6I1vm7gMnMSkFd1s96r+k0aaUbEhsxWr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miPXEU1Vfrl8eskw6CP/z7pfnOYqipOJMopihWwsWDBk2bHJHbba7sQwqNuGJkiz1dgP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UvbPip07M7GYYdXq5Nmvg3Rzx/1VFB+tHFi4K4dkuoC1FlregdLDw4XNHUfInoiNnK26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7loRWRnC260r4XUC29m6z5cq7cBeuu4cMniRiN2Nv9dR0M1w4W1inBTLQqoWu6Jed7wOa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2ckWBnT9C3b5JYbCsWJGdD5s4qrlWNgcYReVGX7g7bKlvSV31o5zdo27HkYZmLN9e0u3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h/Eg1Q8quCibrX5NaBuMCq/NsKdEGkz7EdExvEc2eSDEQiK/+YR0Y2wYkTQfBle+FHBBDl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8MhP58Yf4f1+GgattiHgBw6JcM/c2GRAUhIkuSj8zNr0meNH33TN34MTBpft4AoHH9Fx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+2hKdnGyJ7MAK7Ib8c4dWiHM5CBNzuHduy0JX+BOsH7k6D+H55qhwyY+qu0Sx8pLqcvtr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hDDY2grO1+THt2v4Z3ADmrJyt7Nu9l0D/akDDsZkP66qTQurrpbKiXu0LnGHaJ7juvrsf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/zR9ko+5/yMuOb3fksAdU9IiDr/bArfO9Lb2Vh51shScaDXdrrRl+FFTMNUx3tLP2N50HJ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/7vGM/jyF7mR20vdhiv/kdPQlDtV8FM/gddB73rQHD2nBiPWZZ4Z8GePeC8dVzZuuLpG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FSnrc69LUKbO6L0aKJNv7BdJD+tEX8cSnduJreFXdepz99ZxSqNrB/+qnRZyobZgwVTg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zw7cMbjSetWr6bJVS/nNStHIdc25y4rRouHObh3y4PEPe90TVd6dZBe+8dYM/evJqWgd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bTZijCEDYcdA6dblfyBXUrgu3fOuy8SCdUYOh3+wEZHv76to2mASVUWmtqdtB9OG48e+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1Z0wcXx1SYyPV8bR9ePxZvS35tO0Ywc+NNmLqM+1LSjqb1XuC20/0YorNxtHO2OG81MMF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Yw6w6sY6YY88TtxvQOK18XEtf3rSftDMXt022o6u4yGDJlh2lydaMAxKqzM2sKZuyCFw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i0eJZSpt+bGdOmODDg6nXOi3b6K60YvI8MoxhSs5SIt1tBqxAeufoMsapNufqwZWaPvh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VRQxMaa+edOX4JS2u9e4HbBqz3XVoRoJ+j9rHXxSt9aSeJpef/wssYRAtxtnDpLXaLwk4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wNjJYWuOn3FB0fdJC+2fmB/jxsfib36k9/kpxVl/jfn/KOEjGMCjTn/K2P+YldaHuj3nDP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Aun0tsE++/2zWKF3RIzLUSL8JfAE7T0bEcT61GIhYGx+L4B+++h9BHgQ4/UBc8h/TdFPp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ycEf88I/4KlBSDzBP8c/IzA+AiHm8xEpXfV1zeMDsSvW0hwrOWHMCg9xfFUg5CepKZ2w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75/hfHYHgFGf0H+oC/Ybujdo2elK9g1Dq0l+QPrYIIvuGLv9zyf8jI2C2Nvn4yQhWs5fIY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MzGF1Kl1rjhyA1xaYKARfqAcNBOJVUbGLZzkq+2/4qr5+xGDSqR8o8Hwezr/I7zFKUVm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8O9pxv/CtYePGgP/Fxrzzyv/t0dA0qh4JFWQr/dG5ITwCLAsMZ2A0EjyoVAJymYESiFJ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8FcSBkyVV/+3+/zP++FjLnXV76w69HxOgO8Y4R6QG4uUIqqSWveg/P4Adv8d7fmhS7Vw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+/mVv+l/QgmQEUCB2jTgsK3JOVmADnwHKIyLQcH0kcnQgPiqGBJOFAWvDDuudMBOElID+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htilGlnH4956MYMRJ/C3jdahYG2W4U7JocOb/28aJb2nzxDX/kPQPDdufepNLuPCnHuTe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hzmoKFJKxLpFXKvsNYHaYJgjwwljG1D+A65KnrCvqhcTbq1Q9Y//Of5XR0D0RUU+CVgVk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ofJGn6nstAR8VHp+VxxEpA499stT/LL9VbxTEVV8kj5Ly9xH5D472k0T0Rzzzj6Xa7xuz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Hjj+dq+L5d6l/h3y1QXZMBaol/1J6DwIACMJROitMrUrSgYdLKSjICD9ZEGDkQZN5V8I/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33+7pIaEfpZWtf5wIOWPpOD16fMq1TuWvY7+DSazjBL8eedB1uKdyXwQ/XaVrxTOS5FuK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DrH/B07FVDAp78PNP3WrcLEPTw6gPykw7dPHE4+ZuHd8HMiJN7wd4E71oQ4u/SYjxaOj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5H5bhAi3smrHxGkyoTk96Kyubkp2cxkYdfQ7POXocfP7NfPpr0/bUebqq2NXRhhNapqTt/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X9gBFKGXKQKTfMfitQrkS8AJTJRZGHnZJH41/dPyrvyWUfnb33v2rPPhK518jNHoNjPJ2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QsYuregfQy9RpGHw7//OlquirWMtqwnV9dX39Vc+0sMKoO1Pu2yvY4dL9Ukfa+FMLsfj8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VC4casgHnPsCIb43yudGHsMVVRfJSuYCqdzYPtbFYYtHrvAfxje8ip1NfdqTo+jb4R7w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bcpQa8js61EWqW8sOSO2pbGhnuz/2DhouK8eH/Lfa30/NSRgqMaYI63GXaXiELKlWl6D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XARYAv794WVyGiaL5enyzNNpAyfyrlBC6Ee3v99rLP55DiRXZrfflKJ8lHAGEkD1BxFK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FaOxm9eUHKGU1zuV87qPtpOjlcH8WJJVW5liPANWM+TP37vQH5/5SZqEpWL2+lirp+QW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vgDSMK5tKTO4RN0++vRoc8SL+WXswPyhl72Qvewx71eJJvmpC3AhvryZpqj2j1vXJV9nJS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rJtr3v+r9I3Qi8ObI4NbIaopaMOx/1Sg3ylXXrwme/t19B1Mm8AmqpzrHCPGofWFTqWQo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KUgysRj3XyZbUfGhzE9XijQ+VVaNp2l7Ul79h68+yde/zp5+j22hR/mgKt/j1OfVqLTe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F7VaJnyaunQHr5jSu0A1iOPkhnpqCW5SKhMNpEkv77i77cPvPzqPPxEDBWUGfammaSxF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9dNdWu4eym+sY5cnjg+6ec+JSYLv4CMuKXrtOox2CkVWtATE7X8azuuLclaMQT3bZ6C1D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IOH7Ecu3Kp/ogfWprJ6lygl0U0WoKKfIv7GypeMtHOuXmQBslChYPDxGzQGuy+HOItku6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d+Pjgzo2OVmuhoBut9I0uoQqBbY5XVEa4PfbeEebP3juEzbbkoo9Y+iYLdIabdyT1rod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BwQDHGBxPw5zEAJ5eVem5LS6yE+fdlNMw69+77Y3ToN/6881UviDqELDp9J8rj6bm4wJ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xI3hyaHlyuVdsXtrtIu65mLSR4+andafcCvEyzOXGeWkqGRIyi41CZdaCpJ6a2dUibo6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1+Dcx2UHOBmvH4VS2eTAz2/TVZmux6AOzAPdYHI1jSsPJ0l/hjjEEnYErWZNlb1uoJL/6+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8ixsXPWpgK1P3UY/1ZkFun11qIgJ0DeNwipyiVVSED2/2Gl0vboYLswdwm9D6nOdL1Pf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yWISp3uHqkrWOKSOXneEu1WNUJ5/m+hgWEfVDzGvpUCbHNrxsyKgCFM+Gpc+YpKtbKjD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VQRIUp98QUOhiuuDQ7fdPTQzHDcldcmq7/cOXDFZSQD40A27Mm6JoGSBigJyhlRhYPRK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C8pVf+2P4av1djy+SJXvTaVlaz3NLbNaPk/FZnKVkfVMZdJUvZPKieQFU12HMKJIWbqm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Pn72H7/VEwMmYLCfCSVdeurK33ROSXOEQU5Bi8pmrgqB5NJUvkBl74tW831S7Cn9f5HF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PipWh5kIFsgDypp9HfrO25JrjGkOhU1epWWLy1Nt1sqhXkE8p3yCnez1RToXUeM673wi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haWpTebP4sk05YieyBOEp1oI5TPtbqvhtXadc0cjytGePcPkR5jWyjD0f03cw2GDt3aST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20epkpWtweG6KoyjanfuSPOTMFaJQFUMMx7q/5Vn8D8WO2vebwFNOn6nrGEwpVCjUJO7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HAVkMQpiKlFTR6wR7Hbkxgj2o4VGme/j78iYq7K9v0VdssOPXA8KcrGxAz+BZ4LV2f5A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LFUwqFEAv5uOHhOrqqqUM/pyx7VtEmAE2aquWmr3R4S7pwGhFPbczTEvjWby0JC2U02Xt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ElYNH+RynPWsaJp/Q5CFreyBqVNJc9iFHw89SMxPwCcCNi/LmfiSPxep2uSfrp0mWVRp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zna0zQ/exoso66IsjuCewYFSgKUM8awXESTp9mu6s/IHLaBarx93paoEZuHLAfpBKhQO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jLLKZUnJTKpA7TDtJMcUojULksV+2I7I5vYUZ53I4Br+E2/1xHiZxOCYSZxTue73V3xH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Mlq/io6psWHZty1dt35QjjO3esnUAkfqCPEuGQsRh7Badz3gd75YoXFMCqkWh8p7/uFs9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/AUeQsSQ1OfGOQs18DyY6o0B3N3kdUIr2KFre4KUtqtZRZZrCycT7UVpcmf/S9CLL25+pT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quOtPL3mnJD26/tXW++6ou4yRxQPVWusOnrQ8uSUmB52drtE4ahuuMMCCRclGA0eFCRn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ccV5dRRFr5su08GCFW6N/LIjpinIsADfXE4wjasxacOAdyMtqXirAaJm7qJ4ht7UXiBI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dCiIqoB04T/TxQkXUKDm1n7WLzaCYCRp7wpPvrCTvqOEaR89UI+ooR9B7q/S72b86VPxM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c0RoUzfUOh4er77ziIeCnPOO4mhwEZssrIvpGztuRhamRNvpcLCwEgw+2wB02U3M32dS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jQUlSOAg2jzgmNTz6qGUwBiR0JJywWsvgnYG17zPtBJZ/y05YpmR+laEIEbsp9fKZiqGH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akRRRok1ruEe6cm3TjoG1xZ2sLrM2i4xdqkcXw/8jh+ZbOasKE+8t/R8/M2Ty8qhzu520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MrO+iC5WP1/E7EgILxlTbrWRtH4eff1EmGuQkh/gR5r6/8Y90IbTMnpEajw1sL/PcIQ5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5BO2AVXnsAIC7132eqsPZuUE2FHbmXNiWoZ5BYrgyWRplMVKqNzEaDnlm0zx0Pmro02E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3kD3s1bsmEMos76UW+ux9GkazL7M8pyBYopexmillr3aBl1YC1FPt5dsfVKGpne/Hv8wN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4NaXiC1AMtsqy+louSA3unVuXETiDqNUaR/v8lex1VNdJ4270y4H7DPMF2ioN4eondWM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k+qRWiuiYr3BCDUabfYXMSu8Em4DoIRfYwGRuGEVc8kGG4SXFDgNc2U/7TSlU7BVNYJT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lyLcpXI2ltNiNWoBelTFLtXeDvY1O8l+PH87Bz8lg/QsAxmmKqLO5tBP985XDhbkWXO8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dJiT6zxRPDRCf8D7Lb09GfgaJ2WenpBHXeW2Rxd7l8zYQ8XEDayqTopraoZzZO8Ucfsj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PytSPkkg6Jar3p3CSgesHGy7TUWQl3390WscLuxgRaDMpY2W1xacUdXlCiwTiFPNtog9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JiozbV+eOeeotA3nYbh9Mmf/DBhn9HI8TQ1YlQfmBpSbZX1PG42wHsP0rWVotOypiF+cI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gKqaiBRplBVNNB8iDrPG3elmn8WwtPOE/lWOV40JwtaPbgI/0L+/3C1DC1fvbDQLzu/f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lKlLQnkBqqO4+kCOqQ5qfFF30crEWPkUlSGAx1kNpPeUEEHHQ5jhoH5QfJTl2aeyzGLU1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hV5FlWxX/Tm0ovKs6fI0+pICpD1qx3qKanzEz8sGcptWDpIIaySNs9aHu6MLKt7Fr9Bm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9nXRrg0MUrdWBYGOpvR8dwUKQ6vHNHiyuCvkUjS0qcp+kxYK7fXjZAeLRMMbF4UaNJ8E08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lK+nIYy3vX27T1OQxEz1R4LEVpD2ghcynJYArOCb1I5eku9FUu1BWzdjHSCXdLIGcyhh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emMdjtuGp2CS7JMJOXnWDc5Q3VXgtED8p3Ki6j5iuuGyiPIF8dFi0KNYPQ3hVXB5nCQS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0hlfEIG144neVOQqhPUbfcKnPHTsbDOTVKcK0DyfyOn6aMlxmW+ZidRweu64PPRXJ3iXN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htwosOJ5Et2dUJFi3XDuvoW54gzH+rY862qUe8vQHkAifqzyUBZaNFycTdmETbuqt7W3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/Tei1npkhrEYSptCLUqxSiFXR9Fvzj7g5xFdNKWMmXabYsIEIunpKiaK8zJL5rIyXmnnR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8V0ShbN7h2W+3IekynBtuzzNzkbpbYR8J9OypNQL+Od4bATqYRbfHbn0Q8NKKJ2VU1PN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VjNOnBR2+v6zCm1Ftx3qelYlt8RjrbxdVUHOarAN6sPxnDsCUqXlYFajbHqCfdY0WilY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rPKmZFblOT+oZsqxynlGCNASDqHyrFU0MJu1m2HQJ7t82H+pp9X540APrepAmCnXH1LFC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YsjY6AxHt1uynCeP4Lp8f48XyVThLuxidIF13/Qb5TDnpTupHzvLcEC5FSwmRprp0oF7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NgiXtmEgJQcpviaTV/NGb/3/okIXyoaDwKpiFJ172QP62mvLKN7kgRLH4PVBerCOZIghR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R7nPfh/RgLg3z9ipKJQYKKdEFKmkSv4aH9sgEGr02cR887UvmnGqr+XPK2VepuHz6uYoV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yNIjO1Jgo9wzKU2mLMvxder0fxC8ML0oWzJi0LhOHrGsvCjL3hvX3cGEJNb5HjuArh6r9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2Z0oJt/CeqJhr9FHryGzrHXXblUzHDt17oXRaceuLZ+Xu44p4NU/wlNdr0JzC0sJkSWUB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at2uLl+0V39O/q2UAMXysqp9X8ZF/rnAXr92utzvsNneYRtaQEV6bNy1xY6d+0defXyw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5f7U7T90LqBEHPXrpPiwX98A/6Awm1WoongcMiT14GJVhFOdQAm1qnWnuuCYD1ptysq5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frJJrq6Xyqr/83Np2tTUppwpTxo6AgspW3bpIP6Z9MmrBRvPiYEUakHRcecbD64A0P/Jo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YbHuoRJqxcjXUeulhVHbsjVJSsbN4Vks1PFqQYH77byIfxqLfKmH5ZTYjceHjrFI3ubF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g41fI1EjOS7+Qpe+K+2olXdAMW+Diq9LSo/xKvrerRvuLdTiYiw/hq1iSg4sT+CvCGK6q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UhcSLKHBM+wGaUM1c3bTLOozIkWDklUE8aRzAGsV8liU2rQSVmLbbI6NYCFdCNEXqNI1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U5t8prlBUSUe8eVSIxXuBM0CEwt2vix+KR7jDsZTSgWmYY9zMC7jh37KIO01wushjwzK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7bwLlhI2Nj/qdgltefwSYVVPMWiHCY8VGzMpM82UdATx2AucaU4CaAzLWNaVwzRcdxo9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USuU+MtWpbJbESlO7EwlippSAMqLnzdQN/oDAqTzMI71hqJ9jpNVhQgk/JNZ6oesAehiM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B48tcOlu41fDj4h9C79VTonSy/zyZX6Zz2J8bpVNaCjJHzIakvZVIS0uIZtHlvQkX0Ve/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mP/tm2SDrDGGoTPkD2tYcB1mpv6b89dZuvh9uEZly9MVagui4sNpyzT5co8ni3ARfuDh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3qoOMUxUJlnVf3eFY6327Hv+44xqsM67kqb8wIag0sxtqmw++6RHuCQ+qlMfZRQOLMI1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Wg+iN0SBokGed235IniOyKuY/vzCd4tUHh/XBdYx1oWkbJX9CIfI87E8FjUdENvhFLkk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cK+Mz4A46Vbbm2lN9DmR2YE3wy7N/OVqvHMCFwSPAGcET0UYg3nG2B95JLsEZgFM1B/R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yAN35TP0BddHI5egnAbdfA1vFRZbzL1pvNJPsqUg6C/iy6KQYpj2y+KzjYs89DxV4ZEv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QOm+fN48dKK8GiBlt9vPi402frD8tCa5lWb5ddjYSt/es5F1/0YOjLP4BK+GeWe16fH2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ZLvqBcG+819Ke8gMNEVImqnqKaVHVQSR5s4ml1AZO2lZ9tcxJYh/Yt9Y7It5YollBzY4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+zAG5Bh7LYYA/D1sCfKq0SjfUBonudTajJIE1KWE3ymryXhHdIEkfNdTx/DN7ADDBsbw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wW6AzA6DLP6SvmUTZMdjyFtKtQJx0jXsudhXcUECDFB+gEhW5EXGgd3y8RxGk/Qon+M4j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gRQHB5LJHz5UTP5bc1uJrw4dqArH7K2cqJDmDbwAsi7zVbwgCJVyjctfS3nSjYNmtEgt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uKsVcfZGWnjmJxWFdrWZxbutuLNZaJ0F1wo+646fZNulOraufRshBIvflsmLPmzGS6K9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oI+5RqSgU47Lhm1on5akUDTxA6xitcvdvlE76p+QqyYTvmot376aM/YiZFh1r2frzmNc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wk0Psc8Yg7/HyV+wYPRiOacaC0KMswXQdPIbRyqUfvtyt8FaZH07G4IZCZD3iuZuF4st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4NlGH69I2e8ihp0lr1cCPDvhy2xX5tmAEr95QBoP5kc7IE7mezw7eLGSJUmKaXj4YjU9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0n/yplqsE8ZfO1zLq0Gyt07hq6Hc9/XMPboonJtTN5C3ZNW22dEPcUJThHw8A/aneXzhl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9COMTZqriGAsN6K2JfiuhFXoDXNGsql91fN7jwvANoxSQi3hnJ2MaV5u0lAYd9Vua4c2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aD+tqXxVLR0YYr0Uba4A1ZIdCVeoE9HjirqZV/0QYgoAa5a/o7Uv8P69KNvlL2huczgZ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mLRu3l3gCE7DpfB0kS2vTDcxgL9YMel+kgsAIBk7ajapf9jpxAhI/Bocp50/jq9WHmAz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eQ8SHrpYk8mKVnziQppo5fKNOisnwWYw4XLd6aHl7nAMsLBFKcbR1YsmuMI0E+79Vww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E5hRFhYrCwOmBbMqtJ4bjzX7rX6a3+ynXzn3K5IsovFSnL37oBrS2BIBfSHkOJBimJtp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HwgK8J9+uRodWefsMms+PeKnlqqMl93GELXu71dZ2uC8GhJ5VGyxd4GSeoAmUC0FgFdw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UzSC51LXulUGjWdjTEVrgfNI1U5g86h4PQh1Q8WeY0Kukm9/r61hG21RGV+wTMMozPEx6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gv3MhS/eP1u4yS9Ol2Yv8yVgGffbKirdCDeaF2nvcA6zQshmIhf+sgJ6kh2xrqKR//eL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X+8jwLG0qwGz5hu3HzlQ9Gm7zMvjbGQqeBNLp1go4N3a0hdz0g6e8cvqrh6m2DCsUjBv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wKwtd+KrYbCIYt/oorNQcq8H8jMr3WRVB1cqUjSIMZ9DlIq3b5SnnMVGO2ipNie9AMPp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O77BqrXo3G7yBmzMAxNsBp1J1vYMm239MxPsowx3aF4Va2cXjFDwi3b8ZXsV/3+28gt2g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k7O608xwBGAh0G6kqizFR4zpxMosOgF9dEb4NKq26fRkxauJm/4f/kLy1sBehZNzckR/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dR40VPW5jd+qFZ3Xps9RcPqliC/NcOjcQ+Hqf4FhFTzRTosEr9EbUdM/RiNqsilTjqtQ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WQBxSklyhcsqVVq7NS9e+gomOj9vvBaWimHgZ/78SaYFk17NoAtaYb71FrlWkC/ZElqf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lx+2NXNXGeND3TToaHTXxXUE+ZfnzPmCVi1b/3Q6xmKBv+ps86MePsitMrGuO+J/wJjm7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17vw2gxeaOU7GgERyLnCyc7s9fkB71x9RLJxUWQKbgv3kDSKM2ho5HlC+jwCIc1FhojH3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J2UTVDJ5vYsC6JhY0aGbedx6E93iCmqVwTKjp4RzrGHYtZlzcV8dLffP0p3rHnDjDL/h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kO4I6qMmAg8w4fCu29MMqyfw8rrzT30XRsjS2Y8dZvaoDhrXM1E0LxlsLB3W2msXdGvm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sXf45tno/seVGtcHe4soZrGvRnT7ie1cIiBQBNW0ei4N2gHykyWDqIBEPrSbDW5PXK1w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IgsjKmJrwFmkhtWbjQVUIRyOg0HvkJNwgY4k/PQL1MqOboRtX9loTA6JPVez6MDa9gAUg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cztPSIm4WWb8FJKxI3rGpLWKrUgqr1XCOF2RMjeJJliTIFAd39yt9R6LjfGAyjvUfeXWC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+2PYqoGdjGKCw7WVHdPMY+h98DZnXSrfhuCx2yw0AE+Q0NZMe9lAtUZ/brnMoar28DeP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HSXfn36YZIz/uQrd7WMwwJsmwOtNGHEXChdkivZoFFh+YmWz1Yx77wPMW4m67/fz5z/jO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3fhHoSxaHFoBa7L3EiSEWEGakLOyHd6y9c2Ro8484JVbWgnOPfYWDnButWiNd0JhbJETf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N4JtKaZdRKoVyauncoego2n1XJkEY5ehnbn3uQdm1N/Qhe4TI4LQlT0DBiwRPXs9C5+N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R0fIzWa8kJKC6wdWpLhehNUrFAYeIBtR+oGmb4VLRy9m4n78HMx9Edy04uKcbUtVFwjJ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xTctx3EHtFXyMjncFvMR9PjOzK/bAtp3d5uCE8FHypRwWenuQMQwVYwxPSkkxeGCIXnrx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g8f1hBgCXDUfDm66JXftkXfDmklg02h8TtADudVTaI5FBI8dojGAsv5sGIUR0hTtehwBE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JQn5RUwLznbxpRhLeIAgKurEFCQdi4HkiY4F0h/mzAkObtsdEqfoXOTrphlEgMDT2dJy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Z5+CYA0sPD4ME5+5BwZqZKPulu/i8ln0LAZfVWYH2FeztJWnUbI8G8Urp/myetOMsOPm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tFE+krU0eEcs5FTmjaV97LUOZPPPMX0EtID+lENyFeic8M3cirTu+RGokeersUShdrQQ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h6qteA3d1gSawiPtJOkhnNdR6hIFAnWLGda78xcrgiK+FJMujnI2pd7NOblx3MsjpiV0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YLOSV+fNZiAP2C9wI/iqPpjRQCwWUVdiLPz1PVf/ah+E93oL4xK/leEgzz8QBSZco98S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OwxWoTEjY274TS5a7zkhTXuEXEoJDYyW8MJfL6NxF+lJo5KhLCcJEEUZ1QBenrgHzvKWS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H5aT4QkuIgrFJS8OH4AFAf71AYnF2yXBN8Nr8VUtTKTWQNwlSIQdML6KQ+wshj1Iwi5O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VeJFfBGGRz+TMRkmSc6koLHGhhgW63385QQ3JQdLZPp82+YvrIs8cr1xA84/BD4p02uev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eYeN3Gn14XBbMOEBmzV2q6eoVyOXOgML+erQGyShhibOq73itzMdeCHnVvYV/IIzjBz5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pL3GwbM0PRP6lhpB8ukIPzwHTi/LCUZrO9eqBsfiE9Dd2bKwrzIhTHYIjcrY7ipDVbLq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p1rsVZ2vygrkrG2sB5gqdgf4+t1muSaRUaEsA9qQKIuf1PZqf0wXWDXlwzhTOCjAFIkN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b2MRADt8n5CFNc6XkVox0mDdgu0W+RLvyNv9hb7E4/fsGfLFTSRhmSzXWv7DVx9nnCS1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/RiuuXwRH8jQFx3gOaLgzriBEb5bFG1cPtFN8EKQoCJeTa8cTtST0xWianIN3fhcSsau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ZETpfOa54vowh77kJxyNdY0tGTPaL6wH7vFCouDqb9JrRCZcVMLRssJYaCajZscmWWM6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sse+kpjban1SWUvdwcFXDlkr64KFkH2OAIJlL5SAIJ9VxYuyRP7CsKfGlO/OPPt0HUMS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C1KKkEMZCU3aPIT8W8xTirdWge6u1wo8wvHPDQXC55KkLSV7sL3DDI38mbawA2YFncIa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dw+4iZu7BIgzMhb7eEU4qOxyYq4fr8IbvQeWebK77EwCWb5e7FhsKkIa/p2D7XgHiQrs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k0BYirL1cOHdXS8k08PB5n37SG5HEBBvIwSjOJkpwsPgfAUGt2vTFWIIGNtlqjndMSeKa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I0gzdD8In25KKeq7u6IHCQTJPU3qhWBbDxRyCvKfXS+OnyFqKgVp8opuL7aj2zjPZtgh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Tsc2pHBbaU48dS9l76FiKQlhFBsNjCAhx0zO0nFey8Ao2Yhu3SRXmroxTJI21mY8klK2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+LM5Ku3m3m4b7F2U44tFknuVxHI7D+NOq8Ykq4zJGhqjM+9uy7ipNAzbURewAnQNyueNU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RZsAZ+CA4BpOWJaslXSl+BDmHxQFUi2O2suwvo69GjzAP8ejIyDKqEl9xO//EYOFcMA+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JvAZzpgonMEhCjLMkPijIOZJs+gdSuCo7eFgAdheidIcMQHJM7FJepBBT8wrnLSwGeJZ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srik0RcpwjhTxAXOEVe3Z6XMJcdS+FstGRSIJFeZtfAd/lz44AlyRRzfysIqO62FhylV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E6vV/WZaqL7MYL6O8VZHmyfhY2vNvIZ7q3hhfz08D0tgYa2osDT/3R34ITIfqziMXkTB7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wDqcdjnB9L/MmvA0JDKBNiWvsvAVEyGEj9IaESyVtvi+3EPvk99KkVBd5FW3SAvGIWQRN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ainkuGiNZEpZ3GgsyY5s+EEYa7TD/yTGMQZRX0blgzyKkAitrN8iauwPnTZE18UAjlmdR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HJE/Sbs7C1WbAi5phsWfQYesTxo0RXzPMUtOHtYPg2SF1wGGGuSzqNIqoSm++CL1pu45z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ch69hc0JbB/cAyLQ5gkZMp/bJbXXO613JYXXVKkkYQzgpYDv4LLaP4Az04A0v7kCLAbc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iDpsAMpNgHeiiioQUaploi/sy+Z78qKqU7ds3oiqFTRMGBVTu3hkEvYcdozgCy4hm4Qf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3qaLqn4k0pYCmfUOmTQ28vSzJduI8m3iQk6zdDvL7wURp2pAE5UqTrOfwlUlQCI/wEP+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LChLujaQ8WOK3+ofefVxVsnyHEiDbrVNDQV6/AFPnQHOZ0F86OCsJzZLNI80jhdNo57A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jj4aJxRAC+bIrMTfPmkJJ1n5U3PPNXpriE8r/nZnbYUdQqFlq52D9MxJCgKrRDpTjMv9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EjL06uo1nKwDB/xvWGZAEj/cO1nreVR+qcRDRGmjNbpzCMKQVGv3CqVFvqFGljins8Ly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rUbXwVovUNTHWcVn+eP7zr44Pb2dvZYFQOfeq5/j5CSiVKCrwadxuxkmfCCqTxS0NSYAQ7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Buf4j+6Iy4/mkbYWqIegkQTDuhzRVaStYOm1T4B/Eh/HBNhzmilBI00bvUuEOR4l7xWWF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ofTxSKZEnV1+0N5mEVtOblQUfeMK1TINXp/1N/F37AAddaH4ZvnYIZCV1U0Ju9edqDjsR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4kvcno0v8zU0cXC1pcq56IZwQAvWJSU1VeCRMEdDN6ogvWp2LS+CIxPsAPpt8BKJq44C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hb4uIEt5JgUggqWf0ZjUJei6AYBP04+EQpBzgI8UjGRYoSLoFG7pK8psr22qxv4ICqM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aGiq5L2ObZ5XgFpvSdWv82J50TV4sEJcj9D2FQejhAoVsUobOd9Fc6guRdwwl15FEag7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tsckdzaJ59NgChuT5BftDtslVo1PSDTlKooLe0t7JjrNEXEUcvXlPmgevOnHD+QAIr4Yi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yLRjJvjRl0zirGw/++eYPgKMaX0AUSLMTvPk3viNY2lySXpOCh2CysHHwSLY44Nw+cA4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6Knx1W6wCX1zJ9x1QGCYAcduHDaG1Nk+J7RbnSayJsX6aWs7utwSxAD/dzu/bwGgDuKf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rOBOKw0+JGZAzVrzxceYQKNL8rHIJIXGaG8XO0YP3yIMCxIH3bllAeky1ZFX7tkSNlrh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ZpYdeMUwGMh460LFPonJvgeK4C/alsC73SG03LEEnt4urpcZIHzqaGYpcMvltBuk+11n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dz366BUwp7I4UihT9DwJ83kisAi8IhyA3+IvyaWrswB7bMNrr7E2ElClkMfgElOBFq2s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fbo2N7bFXiJhwX5BxFvjZNLUmu/ux2W53Cf8CfPCCvuQ4YaUPSUMNpWJLr/ciOKLI/GP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wD+KjX7SzJJlBv4+xCunTpTtF1XP1R3x1bKQF6eWXVFPdlEPIw4BMw9o8zBRVZq5/ua5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0no1zhTdXO7J8R7eocibJQMfHztvSZYwLnxQ521IlWRSmQU4oFsysZrnnuQ+BteHdSv+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jTeip7PTuLlTC7yntR9vjHidBMWGiODocqjh+PJmK5mi4lxo2V5FAiKtmkue9/qwaMddx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YSR6A2gFXvU/KD+3oNGbrzL9AkZQHIO8KXok4eonJW1sIyQ2C+KL5QLJayGCfT2nY7rOPM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BlWtr4m4AATjcUbwtEj9jWzj73FZPbOwWzLGUsc3xB/prFJnpFEHDaS/wuo6mmPSYBnp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hsfIjPg2YCTowLMIfq+15gKxd3pic6VHrZkVDHbNKo/7K7A7JD5Z/1G/kBVkz+/cvkQ8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WKQLrv1pPsuW48XGLjdyIRq7lgCAeBBTiwfkPGIf8vE0Wk/K5ym730mQLphKJzi9mC3S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huPDr9/kCUsqsXm0yq+EKFIP7SmkOxGDhtqsu0tFQuYonJdJcMilb3R5weMD68ppr5xAe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fMC3j1u+7Ei3jNryU+HEb6zvNl4qXWvOSOOKsnmVFhvhHRObarcxGBAOtB2+7qN/lrNh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dwUhX+kOJAoq1/Z5/spxDjdpZIpd3b2YublwSQFOV+Ijh0aF/ezdwLcQwXrnRbC2m/wC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q5mjZKWPKHkTrzdKA+bSETZeH0UmmdNc/BoE5UHxe4e13VUKcfG7/nAXW5rVcp9nlXfW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SPbqnraYXkD1KY0l0XNgQu5OFA0gZQpR/c68hOJcZiAph+gqOK1yTpTC3lJrEmqRHAxk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2i511w2fwIuXCctIIaAo3RHq5GLj8pWo2pKyUtGwtOM9Q39rk51M6HDvX3zDwwTDioRue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ByKobJlFQ2wdyXyJWZ9mG4P8v22/IbkO4alwgqiqOFSk5L18308WmoKxKbfxWaDISXCvpS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o4ZgM6xny/nZ8N3210Qcq0tJMXr8UKDYxFP+Fl+cTujjv1e3lI0DI5dc2rANUh35iHvW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k6L9chkxRT+yUdmSqyjs7HV7OgzE3TDKcZVylMh4gvpQ6ZbyB0TPYp5w8QA9GQ4/rKu3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28ja4bOsfMD5TlgrCTzgz7IpykPSLRZXLZupe5PxtFGhytKLDMaPlErdtLicmVV9dnVH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eIL91jgWXVdIDy0KrPLBDaQV1/IF1JsMn+CUJIjK8oilKLDMb58qiWIEtyx6yp8D1GJjL8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ynkv9748+xGY1PQhPFlVJnEHiVVG2zLrSx4704ulMKtaJ3/K7BfiTVFALD9kWqMdpGEc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QPYfVte0nEMQq4WAc9gQiJtjWPLto1U4UpdRU+hZEXWOitWjJP6AhV25rwLcNCS5YQ+Zh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MtuOxIzt7V/miKzBWdaYaU9eorhQL88zTymIVYvPlaN6JdmSAV+hennx0CF/EYuXBSU+N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7/891HnclhIrm66q7ymYPwyb/fdvouSIcMH9bIVuyt7da6wMOiDg7YAClFuLzVQQEWWVZ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DWXRbaGOkYBOeCpQEhoFCkK86CWOkGT6Kzg139OHX7q/81UdtDsjC+YyFgvezGaJ6wVkR3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+Hr/QuUOBKpVgq8leD7oNwqylMsrKoQAYRFOFr780D1PLP9PrSeK2B05psmrj4ctjDf47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EdDpC0j88AOBU4mVyWty2yz5Rf8WVGc5Qscgdh11xGl917+o5/4T2cVhAxVPNRnCXxCQa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p2Qrk+z3AuYhzFbUIbQdChYo4TRRmTfRjRbcHS5dIIniOejrZf6pvS1QuHBGXcl2FgPQ6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KTiUqiobiabrEOATZ80wEcgZyJzXWzfpVepV1Urp2TsXyBGncFasrQMMFdJRiFhEhn6W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ncpgGhB46hIQWrSkIDEyKgoPGwYfiy5JT3mdMEek8sZqwP20sQs7lh6923hQ3mlrR6+I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5Q8Ri8GiiuFE9ltlFAhzZQ0oL02SSxEe0zY5tYVQsuHHUIgKSW4sacnpHS17MYMdspET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V23Arics2LKdg8UkoSMLnuB6HnJ3vdckLG1F4Qpc3RzyIp8pQM8dah94cpTy1bnuhiKz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3oKRUbqAtHIA/UY4AenjohzbXtrEt8wVhWuYKpSkMMDSu9xCwdW+R7Q/IS3msty3TOVfT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ZbNHq6CY+usJG94NWxuNOxla09jbHIl4cgz7JYDR8nSRZwgQjKqOuyFDqUhRGbDk+3gz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d8vMz75BXqyesjqD8EgByWxeiKbZUbKBaXV7dgYoOKZgQKyn7aS19IGNAVOHJQgoXsBS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R1Li2O33O0jdfECeABqCmA2XHy61ybwr03BWvw/rmL7A/1Lfro/5rTxP+B36EOSzTOHB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I4xAdC8/v+yLU8rpVApU8l7k1wP6U6Un4YNxKxyjj9SNDJRpABx5ZXQ0rinDYW/9JGrP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COIU1xcjJIgq65x55iJ5GJmVsr1L95dvCFIWa/lCme91d90AlxMDHDpsXs+ye3KXneoF0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8fLa4W+zbxyxWf7mKs+M+9JdRMtl+JV518X1B1eHyKtKjKJKwgadWhcH11kTavmHlVcd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6UZ3nfB9S0SSi3ts4EyXayRJe+u7kuOSEnvgwwdklbK8QXSC2RVv+ldB3l+U3x1Oxk8L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xEbE9ojVxaysZFFuU7BGFu/CrpKLdwW7vCwbfTxvsugqrQCcmFAJJQyQTRuDLUBXEHZw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mZ4386u03LESgy6VtuuYs24EdxW2o5rQRnhbJcEaLF7dAUtvhGeaGMWTmeSZHrmUAIqLE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ikkA7uZIiWF1jWVWbLRehHeCRNOby1dD/Y28X326IMTfEXyHi6HiPAXSQShothzE4Hav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/erQbOdeVCgh6ki5jRzA7gRItEnNA4hPUBRifmWCtfRBB1KyFPkD17P6OJNzgDNLTjNAa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4Q+UkctnFWX1no0MQCK+w9Zq+X55nvRVJWkvAd9ixzjNm8XKx2QxOcEW1g6XVPUKq+vi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omUlDlQ1GWtlzRt8pLj72zT8fhyPQG00TqoFUxRPEIfkjBDt32++Tx3BbM3MjspORAniOj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WTuUsaK82FcSIfmHpsC5WBxG8xbxwYOuZYx3X7n/yYcaPlLfzK7zK9NusTYJa4iHFAU/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ZPnukBBZBD2kmipS/KE5ezqjKVlKQcE46r1hPFH9uW30mq88hFWu2dKwTcjssi1RarxYB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o4Pl8eGB/MmeVC2bs++X/QbradlhjCHAKOCrCuQcFNXQou32if1sUUHVyUJmgjCRi+vE8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O234dW8GH5fwvyKsaHaG5ts7XDh4gUjTjt4rzik5B6B2ZahPZYxkrF7zJ1sIg2NvkYZO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3ZK+GV+0uYl47XwDhmsevj5J/bcJFZUnICeVSpqYF3shXMqjQXpChCYFKqp/VAEAMWHed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E/ji8vzZoCjEyAn7pPwbDuumdozRkTVuJHk+VVgwfksbVky8JtEzUuwVMGNHFljGa3mw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KTYIBwoJjQvz1wj8lZhGdTBycxGCBjdiDOD+jIKy6ZETPQNkraQLVVlJs7Y4/KrEWwdUc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89LqrfAGMtKU7NqW5VrG3CEhnK/d410qD6t1wPNUxdw64x7l4ngnIrAY6P3GyTK5DVEII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T7GgkoAb5tokX9HPvzDOqy/6REBgHl6eKchIhuhKRskyC46YEFirMmkdLSQHiwgZMtUW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gASP0vzoPP2NPplL4OuHSGCcJZAgHztLlJL0HREE7eUrj2FrkwkSk3cj+MJcnRdCZfP51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KDIS74O/RuEgHSimJSyKI08dmSG13G5LYoqaDK5T2UhqDUyvGymZpN5hlzadKMFEmY2F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seD/9twZRIUDAfZOoOx8hAJ0A66TxEYKMboU2IoVmcbbuHkQbrFzGagVS5hSDeHo2tMy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KCrvTk+PgYfEmQ9krZuYHFJeGATLRruMt3YF6qS/Lq28MVDaUVj+Va0tVTo9lNWXbUxw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2sKDy6j6niWU4oMqza5ESnat29L9NYwXSEbdfrwus92ljbYx0pdKSzDcSoOP4mbBGf1f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y0yQPhBvUJazab4RN5dZk/JxEf0JXAudpGrkJR4UqQn5MjildBMwKUaH4DxpdyRdpsEa9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Bi0WUxrkutImcGfOf5vY8ONQQa+Rjo0D7HFFg6TEo+ll/IYakO42ZayuLiZDTs2tacMk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BprNz2r2zTDFaKuCQKCYlQxMwymAJ4xrqf0Zq4PJwuxMOrgUyvBKS1g2V1yC6/Pe5g5y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wsEACw/btt6s3krx8ccVT2ZTQmOyOfQrGMmxElyU0c8GY4x8Cry7hxmSqMpwKn44J2/M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vkRJ61dD4OJAPlpOjmbRysAKpukh+YYBrGKgUGbdIl9TBAp/NYMFFrLAtNXxD351OBbf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XaYcTqjb18wxa1vp5J/clxRgs/ICO5H4UjvHyCeaRmrAuKqmiO5Po2Q2VlALWhDPVswS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tHxRJwlMqb6EsRSgtLGT3tcme+IZ1RdOYxV/Zg/G4oVkQHo32R/a8Xv8KAEJAAACCQAA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AAAFCQAABgkAAAcJAAAICQAACQkAAAoJAAALCQAADAkAAA0JAAAOCQAADwkAABAJAAAR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ABMJAAAUCQAAFQkAABYJAAAXCQAAGAkAABkJAAAaCQAAGwkAABwJAAAdCQAAHgkAAB8J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IQkAACIJAAAjCQAAJAkAACUJAAAmCQAAJwkAACgJAAApCQAAKgkAACsJAAAsCQAALQkA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CQAAMAkAADEJAAAyCQAAMwkAADQJAAA1CQAANgkAADcJAAA4CQAAOQkAADoJAAA7CQAA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AAA+CQAAPwkAAEAJAABBCQAAQgkAAEMJAABECQAARQkAAEYJAABHCQAASAkAAEkJAABK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AEwJAABNCQAATgkAAE8JAABQCQAAUQkAAFIJAABTCQAAVAkAAFUJAABWCQAAVwkAAFgJ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WgkAAFsJAABcCQAAXQkAAF4JAABfCQAAYAkAAGEJAABiCQAAYwkAAGQJAABlCQAAZgk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CQAAaQkAAGoJAABrCQAAbAkAAG0JAABuCQAAbwkAAHAJAABxCQAAcgkAAHQJAAD9////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AAB3CQAAeAkAAHkJAAB6CQAAewkAAHwJAAB9CQAAfgkAAH8JAACACQAA79B/JKHmyUGx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cG8FiyKQLCVYG8P0ZZzc4F89QmG+wCPPy8/uQMqUmfJeGwvABzIUHq5RxQjMCdOHqXsa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QUYYSEViCxqwreYzmveqRd4L1TfoatE6tmJLjDBMUrMOsS1YI67KHJlLCU/a1TA5UUc/r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tg71/2sDciGUKTe3BdXwF5yiCBZ8knvNlGBHKAyCZZllD+7mBnxny0WO8z6zz2DvNJRZ0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5YlbJi0P5eTTq2QK7ifJWZiKWSP07YYXCFRFsfkBiwBaO5LtDqGv4aZYVoE2r9HUViAW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aRUdaxlQmLlu3VdUliFafIxhUTsyeJr8iP1DeW5swPA2hTCobgTgxPOwNZB92MAsR4P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lsnawFNRc0CHUIIPHxRuvWBFMavdnm+kMqPrTjPhUks4By4AdiNuL50iaVwRC6sSVAig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1Wtvs31AlvDQwkgHhgXh3mwXkC5ZQ0MMmhnkz0G4fBYAhUJWYE7iNzcEYRytPDP76uvZ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DPhq+a/k4s0sRh0sAsmbg/hj/kaG3/RLns/m9/ixXiTR6dKREumOoLlES6NHaLXW/l88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epS9Ea8y8Qin12ZrJq/SALA+fQjBiJK5NCKcBsv+9mtVihMR5O0b5aEg2bBEiVI7LaYF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HJ+TYWMdCBB6x4labdXnLL0XxK0PKvk+PZ+SPbTaUA5JqyRh5O4lCP5W+zkFlkAiadV5/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9JCA8JOqRpZXWRfL7LKplyN7roF3jN4m5XKJyEFOgSrQ8AQND8GoGj6pvym7vJVlmkJw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JapHjyQaseKxAhxRvYvaM3C9Tt/KqVqBLmNRkoo+wHQG6F3x8/5rvGQ8SWH+Tj5z79XF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2yOcYq8Hdjhn1tTu6ybmBUuI5Y/NowXeYlPumLqQjHagLvhcvcLch731I7z6KQnocdycp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go2E16gxpJ82Nh7uNxOh2cJdEBdlepfn26/DPpAj8UF0nHAtKefSQIXO6dI53VnZOTMWJ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bBF51liN8ZrRwSW8g+/S/KMMAqizxCYZ7MIuDF6arVl/I4NN0ox4A/u3UgKu5x9x2F3X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aJZRTTejHiN0AFk6ik9hjldKhMOZHKei9ca7W6nABZgUVQmVybzwgCKkT7DHCJ+hmeGn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QLE3N4RvMUbZXDswedWpiEmwExroCuBhO/yo5foV8LXgfRtyjpWfxLdCAkjoOED1BuhGF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cRyEdm6V5GyUFJjZQ5XMkYSK8Ka/oXqRhG6M5AwNJ/gqNcVHHcVPL8n/x85+nMxLr1TI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9clE4aMjpMJsYXG0yrwdLD8n36UtRB/zA8Fn3iyp5WZGM8z14qtef/JUb2ve5XYYZpnM2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HeqJQoEajvzSW+6h6AM8bCiRS2knchhUCIZEEAJcsFyQHRNXoHuUfInpwXCYMH7A0PVy8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4fWMQ5QJrgyypavNV0Mce8Cs1Bergia3GXRHCRYzGQxJ8pukuIpct4imi0ZalP94LZCAlj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7L0ApSwtAYGXJOg/SXi1A0eKYQqc2KErbhC8MLMptxX8V7Ycy3jvV5whjFjNcmAbO3UWC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H4EZIKNenz+Iw1ryKr9We50d3quqLUHygW+3lEHfdA6JamY2lNilFyIXskduKn6dYLaj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1ZPeystXemr6ovmhn5YXKwRSArfrJ53ZB0Pbh102MXxa8dLKFfYh5cJezOOdnAwk/Ysi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nbxY9wgj5/qxRrhh4MMWw87vdFmlIhEv85SRkN4u5uMKX+kvK6AzcYRs72wTZkLf2Qziu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QMAIHZOAaeYbcC0qM4NKvZiV7I8O+iU25MaebLV+FrQh5MnqLTYQ02iCa4ynCuhS3gG/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ekevKaRs2M8RwCsESa1N9UxogyFgUZ1ulLdZmH3C/5B0kqX0YDlJmu82UMjwUK4e5+15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yyOcB6AfZE5VHt60yG6pPmOGAZW7RKW0TMFsmrVRFshk7DC5e8qYTo7y3+QbB7d2S+Br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nXnzek8JGHzeuscfJGa5p4RvweJleXlybdjsMP7E2lvo7h5uCFXvzUVuny0BygNKrz/R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Kg5hz1CIiOeiV32Hg2mEo6KeewgL+m5zVxqhP8BqEVwJsNPVTr6JoGikGeW4VkDiWfJpL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gtZo+8PZFjTcW8CTrLT32CoKBJeFQ7zgcBgxti3QJ62M3HdZvnbGV0AArvGR2o7tRnlP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jdb6CHZfnxwcd7QT9123HDc/5tkvxz9/5jX7h9tkrzJM2YBJ3yKB+uB+x1sUbim5Rv56p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HMDumnHRj34VJYnvS+wiWJXsd9Vg9llGPh5cb8sQ2cxzhGhkL9f9Bv9kJR64EYaB8NOr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S+POdPg+TmyJ9K5LsgDLBJDnB3cYdPFWb5EXRFlk9GxYz1p/rej30hkrkPMO1iNXY7DW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L8AiF80dxzT7Aa0Rdq94Sd+uuov5biM8LzGNW5Gman+fc5B9bQs1+nCPYfjmFaHkILNCB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gL3Ot9VcDSxqvOolkkcgL7aPoHuXOghNxQYFPps/CGlrowbb2j6S2QvD6wKRTPyxaHZy+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8/b5TjktRowKLdEd5LOM5+J6hwrxRRtuD0kJMHltAFCiuEoVs/kly+7G4fI31WwmrdWwr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B8G8wgSwDqYKtH0BWu9fkswqF7JEuY9sR7I8QMMDJMqEEgYRT2vKlNb9tb8SJgPNg7lE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p07DsKMOaTJ6gIvUQrJ9HrO6q/D+6FG9weIYFT+j+SB9Q6Vn+1gafz8NihUZn8k2NTwsM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Z87BDeEcu7YEKTsF/cIpLfbdHU44RLLmwIZq6d/c9QhaCvOWNvMRuSIhoepPRwpIIKAI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zWfIsuuUj3itREvLFc7JpqEArtjMxaTmYX5BMzg49uQ9sUa4l/HTS0hv3YtZs7LKXOWNk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vBHccCKwWQt04KAbV5cOzaXcTpiz/7/PGR8yeyFwWyymOiUbJzNFOqKq7xJ8pDDSApJ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F2J+wIMw4wZ0tdDtnQyZ7g6BDVrQTFxQuf5hidU0YtEqk3VTmXMtZZ84kJ1/dNMI120ak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7U8mtLdCnpmNUbo4tLAO1ZuLMQZdf5poTpNRsOz0nXZjM3vdLCoKTw1v5PqJmO3lp9kyU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C8nVOtmnShxY7myTjGR61JCTS4uUt6qUFaNqko3gxdBRtHnTwcG6pAkpPtUyGbVybRus2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0SDtGBoUourV0AeI1X4CcAZFiJ6HcF2kYNRhWAZY+nGwdYv2yJNZqDZGGPFhYABhenLxo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wqhVItAB7+BsfrOqnJrQR3jHcxUZaCkoLCslEcqKQ1WgNGKmmbaH0U1s86hU20l8tKy0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wf9jAEDAxrOAvAqKELbL/fDZNmuLMFfcW5JcypdHhK8W9yQ+TNNVK7oFEKI+3qL+iajV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Oh7juy7ZH0iBM6ipho7hN5TuDR2TKjStNbdQmM9x7MDuNjKAISLDlisIkrj7NV2v0Pvwz7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1FN7hUL8yTsS+VQqTknDmGZLk/9cFhAjc78kME3JhQGfITdF0Ul9IjW5kpx65i3AOGjR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8yqHKWdXO5uB3KhmB98kDKB7EmfzyjqqOnCotQvnDN7xvdza62FKKQpSguCoxRx6Yk8y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U0fPstQp6yLImHZhGDNmWb3nVt+F4jIZ0E6dqif7s6O6s1ZwXZUIFmVbrRfyW5ycyEFRj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nj/YlP+YOe+vaiKpGIKz541zVrfR4+9xzABH7tz8QeuWexlgqedXmCr1WM39XiBXeYpqk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6uqhqUHqAakt3SbilwKpBD2Wb9gOBuUBjN3LwljJYP8/DG9LiAXBLyM0KlKwIVASwKIh4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1ZQ5H3j9RIheyIoiCii05uAyL4fo/eC/nCXBXJyVPv0x2ZYAOANYi2qNGNRYWq84unQ6a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1nAo6hb+e6DAAdyFQLeXqqrQsVxi13nj/AOjBTZv8WD5/p3qClwr1I3WUk8br3pwxSBL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ox4m5vul+D+sV7sQYqFbHcHmhgAAvNElY3ATayGHyEm1MttsPualUOlbeKf+jW0VBldl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+k5C3Ki8Xl8WJFd0FSABja7MZrS7jNkULIF8gn4FllB+QoxaxmFBlMV1hjZkNYOyYrBcQ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/Mt99ktLk8H2Z/WdFL0BRUj44lDIJE4/PFBKouHIvqL9QW99XpFa7xWyOPRV4WZBc/zu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FEPfr3x7gW0xcQLuNi9gftlSWKbZkId0OcWNHoRontpI+RA96mP5GXnXal+mpglamTZ8Y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moLECvFA7UqU8no7P6RbH+RLQLGC/o8/ZQd7iGTJ9r1k3ReM05q8BYTvbZF1g9qFonkNr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uHplLsmOl9jgpQuo7Fq1SF3nHh2pcK22u0sYxT88GIDaXUH4Zfs96V/+R1WTbHer+Ahu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8FqDQbRAeSYnTdnr3TPt556lcvLHtZM5pVKswy68qM8AFO15U+ds2FhfJN9XTpdGQpSC6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74m5doyvquxrb+fsjYXcD45hlKWFk44NBHpqFl5dCaQgnzciVBRfh3FmtayCTexIZdI5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min892RLOwDQumrlIymyXxcQ/2Yb6BH0qIc4LNnSdr96zj25jdrIt5FyCYG+rOCLQVh1R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2QjPIVI/jS2kD/NxOzj6R2hB81cEa2gu5d+SIoulK2ILHp79IiuAETyZpJmmmhTbLq2ds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XsrWODkFR7uBQBGoqgKurbsAlAAlB9Ut0FDilStPiisQggXj9xz4YHUg98iQ3WoBdT5OTn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+9hXZ826GjUTwt7gq2QC4H9s45i/ztm8AObE7GIqAAvI5WClCSExwAgv9Txi1fxO8VvNj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+2n9qGTGNqrEHP3JoR6c4SklwECDB9MleI0y2hq1adVXHb5YnZAthlOo0Uc/N8vXxckaw8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InSVHSpmQAsU+dSquxcxHRzi/8UwC2hrsFWii8hBAkIdJJcZbXWAgS/JE42NCwCYwNoY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yfJOuc1L5bu445lB8wOmrqBxpkzv+i8nHp83rPSXsOadkfQob6E95fn+oVi0SomYZx4n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mFnFlNJln98goCgwAEYSNOGo0RrWv6+NSxAOc4kC+JUKVS/WVH/A+azlZvmUrRMGYc9F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trbcSOi9HwJCxYYv9zYXt2adIW8wcJU9Jox3FIYuQwK4dOBrA3ikGEMLibiB+wUnlePq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ZRZNgcAqyhUfD5Whdfh0FNpqz+aOBQwe9SHhGWRKI2ifIlDoK+jSZAjhDex8Nit5/jNS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X258Uuc/VKhEm8RGAhOuOfzC7PV7J7h5uICOv4L4d3QUrFp5qdhGNS3BC97ZQcILwM6Je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6YGzlvH0gjK0ypd3v9QCYfE2aZW410G7GO+FHrBEk9QGaBIXgtNbUggrtxFII/pQ8WDe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2QAUqCVImKDLwlUP5UEeUL7kweXm7lnyzizbAyk1eOgvDIdRe5w6p5sHy2l4ev2ah+Pq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8mJmNpmZ3UZkaAfYV9H/MQscdPidrKn2C5ZYbWfi6VHRuyMFCxJL7wxJa4qj38Wo1A/V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KdUWIWV6g2ltoOBJ4oBjDy7jAIGyh7GjmoY1to+SV7Gmhdpjxnfar9hXx8aW9MMiQxI+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qmCPJ8la1r4f3kYNAIfehi7lwq4O7EEsCsgZOZw15oSn8rhsNwXUi8mJpdx7Kt2L6ei1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uAMavXXb+UxNpcUNsoNu9laibQMWaXyKftqHZ0fRGtmfcotFlQdH+fjlvOKDWcwsNxX4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JqqRQgM+RTiAghlfTJFaDMrO0bu2HJjTqK3uNGH3qF0zan8W5LFsqs5WK59j+sRdTtIz9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Di9pnVliETtGXozLf1yZU6YRQ6f666/h8Nfmf/J3MgrD/c74Po44a19aLOAAkiFVmgL/N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AsjbKKGUW/WDQcuQdrW7255w1sNz9QATIIdp8Zmpj39qpreseqXjHh27Hjp13NHuKQam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aQ/g/91+E+5GRASW6fhs9+FI3HdXwxVu4HI8P0t8wUBUBCJd/NN5GGEN2tqErwiafgNS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fYdlXOqiP2X0MXN74pfiqNG2k1hRFOkwy5GPlsLF8pYYKxnOHbk0T8wc6Xw/1P+eSK75b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cIZ2Ky2FuLi7p0aMhHmxZA8nhhQLJSMbzK7bUV31simHShX+q/WeOuPRQbl0j+gRzeS5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IVlHvsFaQfcnCWs2ryoWLw9W85cHL8C7pawx0fBHw4JNPH5SXv172lc11XLpCYqtJSVD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KfsQWCFEfsWgOBLU5TDg8VReEM14GIoxsB8+sGZa2z7coMxIGEGVGibyF0UlSuc8gG2o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rm2LafLqWAw3Pio3BYXVvcg2AJzjY+WBUpoU1U2B/Ua/0jOcnlnZ3D56ZqWsScP3KZp9/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02H6LsNVIpM/chj535XkpDUfnZIBQJB2h0ZCOF47RGxlRFiyZ3KHyaCCI/t8a6dLXVJ9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sGFjRlMpKydJ8BS8Ur2z/hT76mBE9Ue6fT5khsoDWjv28BSmVIhVzr8FU/skwZh8gtru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aXp3OTBsDpkSchQ8s4qIHKxMu5cUAD5jGP0Gb3G/OAj64QFZwUknAHqy8Xs2gC6387BH6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dF0JRtW9x77cERjYTZkOppgRViiGpfPAV/jz67DA1FAUF7uNm/kmsVpp0pqA0KkWbJOE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yhys5umNnNyqKor34MKGpshVtwvjpRQbGA/ZspJdgGAvImCx1g6gbUOrIenCVBK3Z/nB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CXh+G7aUPCOK3SsK+kkWrKj9FMiilyKFqCzIptQLEoBqbJ9QJANqqCGGgvobEKknDKyVh9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L6LyXLoiG+OYmO7W8VHZSumVVNJHClqCCFTadoy3AgR2KuxpFiZAKE9H2YjUMNUOT8mKZP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5g44InZ1BjQVSTDzAlqplSGlVggClmEesaDOSKsy6L9ixBXKpyR4xPbTTu9GzYLORg2IUf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kBVKwis7uKAsTJjSmtiEOmuaKbe4a1xpOKHekWIrRJ8bJYeqGB0xZ0qw47uGzlcbc4Ih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UL+tKn/AEIzv+Y+oc7wO3mIhq/iFBjwpuMif0TiKY358iJaUVVih5kl7AfB3BwJfMokx+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F8IMkAQQkUI+VFmb34NUaUX9n5/jaVhPCxLVxfNWSU3e4haj8bnF6ie1hQLekTpxXLy8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cGvNQJIjuEaKoixtDIqqwwgHXuDBQEaWcKYHeOYckudp8qixoG7x2c2Skewo99siUypi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w/TGc3HYkQInfeYTZDaXq8QSHrtnuZ82YzvrMiuPQi64gOVq6HZnX73SmkYmD+Ui8m9B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4D0+TpcXqcwCgQiKsg0RI8MNv7/4btSGStBUbxyBZevhJ1Q0UPYAVY82D1pSzswQy8ZGD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0BJRFNS1o0Z1CqOw/RS/kCRRankF6yqolxY3ZQh4lUBWLQWydCuSVoVQLceWjMR4xNjS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nZjd1giUgl8+FJnEVsLDA+sKiwXqpZ+wT0N4xAfSZml+ZQFxEfZZPDyzNUeBqDbZEhEp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3sVlKcMYRA3MoDxAHze6WSmZr3cCWKtJy+6QeqTlUW7rpByBmYF7YeQZmOLSV4er0IYTK8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PUcYtixL27LWSu1/eVokJNJ6v9NpCUqAoEVuXNzZyFxgqBULwM4qW4CPrcLkotlyNvzh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9Le0ACst0ip6CTPCFVhgjx09NgDJOpX0PL7aFcOtr7fO1OZGSMz5DEkc8cHTy1Nhs1j/W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lhXg3iRwaZsrwR+4RFDfhzfSpBuZ7dRcrffq+ODKamwQ9JJ9SI7i/F+K0T4KEQpRWuSA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GEGyi6Imy2GPr6Gbt+/fxdF96zklXrNiAe6XAi//+EA5KAl6wlxyxiqzyMVgXjEZ/hTx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Wrq+/ogDhSJlSpcOP5rlgrzMaKYLvBZIu+X/cMxpOuJ3uH0JcOE8E3aM1r601F24Uzbe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Aq61ONgsgOO4mWb1VDcy0emOYbh5tjQrpfxNilRg5HLbBOQZ1mTMSvVPm5+puYTAqgrCH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/s21HWMilp9VAWHjJgz3IME0xA9sLPwO300VYaV6JllfvBmUJslHEVmfsVUslyeooX3c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OGwL4L8PD1s7CHJi9Car6ZC5RlkQsSAgVgZ7Fs8UlmSmNZGih0tPupNrpZLgTlBzAPrI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5hp5qvExYraR1+z4+IaMiDlQu2AFkZTHeH8McE7XKsypbdXNBa5CEJtsqimYJZEQjZFRw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JChe4MOv9w/yZZTdfse4pacKCivylVr3qz+9AqF2qnzOFL4qOAJwhf+brUZFsapwdHgpi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vIZJ4NdaQxgBeQETiIrVZaG5iiVl+9EoXGM3nhbSZr2oWfFdk8L57xK6hlP6H/qXjOwp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4dcQll92o2gYtDM4YmXpuDEv5lIWgFDaICGfvOIZapqSrkmBGIurxTetbh0OQEd4jZt8j/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y4d45ngsn1V4uiwGKuquZyQJCKvWwil31p9hHF2538DXuYFRwSHgvR/I8RLQVGSQlrmT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XySoF43isgx3tudbxR16n5w/QvmmH1mA1Kzc6gkThBwVhjMyLbzN95FK8BtRgRWP1gfM1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38JRC2nEwNqKNQaAoWG8atuH89uP7fyCKai221P71W73hEQKylKr1IF14hV7O7EvbLDE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4kiTLPlBdZDazCH1DlBzh8GeZiqup8I92PYX80AMEhI3q0ebSUavQlJmAEb9Vm6lTXR2y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OQzLl6dr1EIAlhrPsP5VMLo42uCB6Bt6sBBpshsN4BK+VCHzhsCpeKDd9fBDuYJQleK6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AWGYk6JLrcDa2isegPIfwid8C1SphMwLtZGQ6y69+EROlAetD2Ms8s3ZYStGGXlJFykZ0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RMBtsWJ5rMOm4lvPLbo+WINQSqlcwaHKXhqi6kTFCWiGUoHR8t2HMicmaiCrymjNEjYq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v6zyDDy63jCWTTC56mKiz8lrhW/X5dKWMFqukpKQNYdTNioPPiJvozSQsirfUEIrADgqK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9KWTeVfC9jf4ax993n/SiYosKMAmNLM0HvNFGkkbMYg6VG0RKQYRX5kjzUrmpBOF5kt3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SVDT4gK0O004Pb59IJSqlJa8n8EMdH6qlPi4l+Jh5CbY+pbqKDkKVstMwjaavkDlQiTS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f03GeXQzaBPAD7klDKIifUUkWoAZqg77xiQVPRN5IovK9fOevHcB0Ow02L9w2eGcTKcqn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mmh4DBrtAcy3EsKh0HVe/RfF4YhDAa/ESB5SyaVy/DsdUm0WyN96wUxk2bOXqn3lm+MY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XiXa8xHeKmEHJk22EtXMBvJGUVoACjZGI5zBJDuXarR+yNOFcnxBiYDJA9VfbpLqnhsh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6jRO3KMGy2igzSUx15cpjSEur/o2oqf6XP+Tr+V9OJsslqcXdhTawTTfvZy/v1u/bxH6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KoG8ZtESfGyXb6vbw2y37nQW2fnuybRNXRyrGCWEUdonSLaX3p1RYwUbJcaOnqC51aag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DIetCDcId1AWk/36Jdkr2XPLjQPyl9sp5Z5lStGZLW+lWSfegR3FeX7x+rQpXP4WFKRi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Fktl01A0Ce92jk/L/k257Y8CMyWdOKeKkKcXe7+cCd6Eg8xqc7uuBEH7lgWumqb10T1T0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280pceMyiii1Bn5CaF/12zOqEWfpv/KYjNeqwBZhPSoumxeakAsCR4yeFT34+DFZ51ox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pB3VMENSUSlk9UwMhv8VEo1dB/e40KpsV5S/UKJ2z1eF1AFHZLIAtCRLFPcOY23qY1TB2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OYw5h8kLwhOKZVD4CI8eWATmQ3zVv66aSwP2IVrvVrVXvZejiLvhO0pFWJnhc0G0MLKju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fYPWy6jrqVLp2Ehi0s+TlZTkQrSL5aD87FrWLElKoEStV2RnFYL6LvyAs1cVY8gIzHfn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wRbwJZxTHVaEPcdUxZ55yjpPv/ggwNDl2r2sCNlskZLIU5NiqUGnsBjYkfHVRw49mfrU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tmblnJwWACX/3R9h1GLzyWQ2EbdzrB99HFZLql5lSrMcTNXr5V7H4lmt4pOa+lJdsmeMG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TXMzhunriT5YKb6pB1O7L7/qA3vcSRIrS0tI9lbFFAOYS5pNLOPr5G0UZO48XD9Y2Q83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kcmBAI/seFFl++5UdgXIm2wSJPfdIO0PtH6AEQY85rKKbikkxqvYmvJzsZg3TbzhyGpK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ruYzM8cdTLMCK/rRIbJgvcS62hJ6UYYiHYdkuFTxy4KEZljW4qYyUJLD6wVSgyosSMYR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36etplwmYToxpLI47RJLZo/ST+mUbs/iM7ZuNynEpEVLp1XFDH3jEssMDnuqiVVjI+2f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ccsarDBVxNM0+7UNL6WDiwx1HoURkO39j5gJPvJw22luaoW9psxhf3n8fX8bvqreKhcx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4mySIiyFroiDItojH6rykFx/wh/HhCqicGi/1WoA1idgMagUpw8qxmRwTChyP8ZXP8hHe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wpwUgciDLRUsNRIyvtquyUXKRCJzFX4DvAwDXpRSM1rRkrJ1PKRhE6oNV3FuUJ1H2XgM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9aFyGMkAoN1GCM1ibRO5NyVfgLnuLAmBosJlS30fzywf3BCKiLn2YEnZ33BtlRiACbMm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8e7999LrEoQuEVRVFMaSEF+z3H0BxweOXFNNeFGvSux/ekd9y6ctrs4GqGrVEzDHeKhoe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byFxPrxKm6oo2HoVp1dnmD0eNoYuYHsBjEESz0BTrz9pN15zCKn6ksQ8bLlY3HdEz57j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O6w0ZUufxh5WArFkP5f3RPlXEMBcMoL6MQTcj5/ZWRXbM1xIb3MdP6SlwwvL03kS8KNo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p1drht+kkur4M2Bc8FWJBDC1IiWB7BmRzWx1pG6YT5DMknzFVkaONVM5o4VcGjzFWh6e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8JsY5z052yKVYuGJt4XMCw6aqK4j5iHYfaSmH09mILq7C6Rti5KZPKRYd7jDY25UOEC+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91eOzt6TvsHp4mM2JAoILNg0mdmWwnwq/Y6Y6a5aF8XgFUqwYBjiARgilL1Iehl5pa3Op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TOAuYgTUZOl0I58lxcItALHW/2F8jpZPmzQ1JxT3MrkxpnFNRV1CzHaKlX4tuGvy0X2L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/00OqcLkkZNDG+3EWfBkL2QPRvdHElOmUfIVSb9XlR+SPSC8YqyzNM8aBBlUpHNRZ1z34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9rp5SCp4ezdDSt+PxafZh69gc3t9Hr1X9xHgpZjRlxq9VIXA6nrlhzRTsn17evu6UoL4b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UPWHDqo8jc9eHqSNPZ+5brB8Kk5iIF555HggCBxQWgUZrA0PlbeJBEvjbFvIfmW+V6Ur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5idrdisODzluI8lMZvnzGDt+UENu5xQp5co5DiAWRq1jyTd4MCqx8qkViGrk4fNC9Oylmo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ljfIFeK7pW/Brw4X/OhgujWdGcvCN/W59VxlBIBUkEawBu901minAuxMM2tCDKNbjntN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KRT5FS2Gsw0yrxONAffGLBBsCl/oqSDIhqjK9aOA6qz7hbbNwsUOtYdzMGsKFJVhv2Gvl/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UFU+sHLKYgfKS8OpeYHnDw8nCG6ieBMkcoAnW35LVWVHq92+FYaovGHrVBgK31+dLzK3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uGyagnDtQ7gEOD7EBCEP/R3AVV4tE4IitojvV0ZJeO5yeiFPwTUKAzBGMpdg3UqyVUQH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z2+XCR1DSkYgdk5BlYgSspW/t/rIu0yF8LxKfOvsVKqdqO8EalMWMGyifoVKflzfJ0x/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CmL5mMwD7JZcws+i6Ei5AMmqCk4sxRYH8G6JWDcAmCCx+oun5L9UYSRFzRFjO5LJa2zQ9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ctf+TQ6EOquBpEgkoxltT9qW2fwiWQaViBcZj0klIgnTW4Y4giZg9n6sWp6zKrxTASLt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Hx4Vr+RXooXPfM3SOk8SISsL5kOFkG6ZGZtPofQf/RFXy77j1/NP7ATYaULcdg2ZUfyTR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tFRVMdP4Msh/sYJIJI/cjiI2Y9vlLUDMVpErL++YE4YmB7gMX7TlF4WqwZriuRUsB23I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tQJFhR2V8j1KXvCjj/9now44RRm6/9B/6y8e/ItzOb8OZiZyXV2K0tcYK9KVjZemlEv61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fb16vYBJoYwF3Jj1co2mlyc9/wk1WVm+/cxYs+2DJbf5eDY5R6qyN2aNNbF2y6IALEihG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oawmvFFQcdu2av7H2GyKocKhn8WbfCPjp+s3UFbSBVCGcHBYzVL/adp6xyGZy9XvrDeH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pxILlJskD0QzAgkKS2DtVqUc8cWRj7+oFGCDm8BEskLzSdg3xJ1qJNwnZEuZokG2xW/R8+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sO02TgjLe82igMc1iiOJivDScIfiCU7aRKzeB00vXLRsrhaMxbuYNmFMcRMfyCm4T5IT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BkqFuoqtGRiZS0fIpZY7l0GeFTxBnqxg/TSTmA9aFMGX3D4o5oaH4h5MXMJADocOtMdQ0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Snv4iF8Z0Ut5AHEoYILLL3Nq4CrlyqtPZ8WH4nQ1IgCDJhAxOIjTY59MdmqS/SQ18c2E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cfeoD/hO/HDBE6QdScSzVkHEP5/9BVaAUPNYpLIBQjLB2JTIYCG4LA5YFRXJJ9RzGVaoc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QVW2DZyuelmD96dGRTwATpvztxAPAzMrDpf0yuY+PlW73KFf5n0bY+YybSNrXcFkOOYVn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/SAwYCfZBv1PkxEJ0qt827oOUvd1kb03QLOKAInRSIw3lyYs1cp8WvwKervKvRGfzqVr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q/320iMoJBWqeB1cdzNccA0ngQsILGXDxtWygA1PuC1ADeAYVC9LEq6DCaOEnmH+0oJQ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gEDcuYUNa59y/URGGvQXPIDltx56uSqexDW7W/3t48GlBEIQ/KDQyKqOW8UujenpmRP5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mzLo2c2aPnN7tZOPByAwTrpzuZLrH/DMCI6ej8GN9nmtTyoKqBaK8EBVolBqyVk+e5N3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d9HWK3YhKJ9JpudlZwa9hiynmItBNCE1Q99XZAqogyuM2FX5oeeEAynScEQVe1WtR2pA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gRhOdacgM4DXCyyDgHJeFU3wUNkxTKeZN1EDmIir83CTNLLB+p1LbSWAVfIK7FxkIoff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bVWUq7JD4bhgZ28nWNhxZm3iyjArRUrYhfUwXE42qEdp5i2IQ047xFxiuDNFIGJyTYk7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yltVrSVkHVZClcruNwL/dSFPUcPpapMcMiHIvzZHV+o2KHLYu0+j5/D2VWfKN/w/WCizL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be7nkxadiWenNWuRu+9vkHfFCycyfitNk0KoDI8i3UhKjLIJK1BQ/7QGjMPAewRZgbtaw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zE9XYC2Qk+giIR58yOCGSrjQ3yPh5dMncfzbgKSlcB42YqBVnQNYDmw1z+cQIIp8MVUc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aDrhp+ICfCHZ1a1WLsTw1XhD/PZLwUk/zbcQebEHXRI3c25Qs3CrvJcEQVC5+JM9zqvk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eVfcvDko067KC59CZKXQ3rBHHBwaK+B9bEeEYkG75lzGygBvzcjrpoHEfndOhcFiDtMZ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KtnytMJ3xI1XSF2xuH9GyTmse6QS8Nqwst4sbyCPVIA3ubo86qpLCiat9PNlSxg95LfX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7NlgYMkki/FRHjTDf7qhsRGCQ3lPtfGc0alwIatjB9ed2mapQHUiKE3yCQ1Roa2B//aP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j3eAgl2lrlGO0UtxC/vK0h0pBNYfdbJxvL7WJ7uGlIsyIwiCB8d0t8ldbzmclEpvg+SB9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8ywxEfFh4M13N6hRFLlxvTdqF19VmFaRL8Ud7KnactJyDZuOYPveaOEITI1Pks8InHn5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AwySoM65DSVhoIShYFvZJEQJIdiq9vo+ahSQ63B3JelZ+TprET8yu1x8JLMqivY7VCEC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x1S4DKoBRn7ucvb5WQpumtgtkHfgcdh1lqZC3jRCZzEpU+x4OLTpa4HhSnNPQmxd00Upl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bpRAeABcnXmBulhcznbYCNB2ZIGm/hWS1BshAtbYFjzFqG5jDU1dzen47wk8APLqY9f+R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gqZkCoAzWWNY1xCn5D0CrEZtHlskRnKm1TocsaNG3Y1dQF4b/OFWZh1tPe3i3WrPqLrJ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DBconoXdC8lY8NVoTn4KoPNS0am/6dhosJnNcyjDhvWkEj8MXlVRsXhsm3RzCWFZ74hl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LWVMslQLqzkr8+N073AfWTZG9mERSdRx6KszOk/C+budRQSZ9PoMJx6wnWV5AMQb5SeV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ZPROMkqbKTjC7gkskZQEACw7+fESztQzSTqLOyv3QFfi9//VXsKUYNFrDC0Xi2HAMs4O7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VYnWCVpHH7NwLGNJ1aoJ9jNntFDc4kB/5preFumc5Mj2UfqqoMWGcKtoBUzS4g3DtVSc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YR2dHbCnbrSH36OHe/CqwSsJTIcxo3xGfYUslQoSoyjZYJtLVw4Ew5eaa/QiS7evXbMj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tkNfeAHKmjLeHkUKqx5DxYLVGIHYpd0wktExDiIyCD4DJ6IKCHdK36zsltXhRAX+32fU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JG1aZQuF9xYBTZlJYR6fLnE/8kGCOZxQsftMBJr3cae/rckiPnmBBKl6QUmxaeES73pW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II3KZAp2C1ipkJ61AxgvOF4rT5Ztn7+6os7AdHWwqfilduVX2fYz5SrRqvg9fZLWXlrO/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dcy+LMRCCzkYszAiOXkv5ICdnRXlu2M4bDYPqJr3tHgXdlzNY5gu6EJTQKf5rtzWgvR/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snjtlsrySXYhGwQPVXJEN5dIq1M9YKPUJM/ehPYKfnXsqr/iR2hPoZ8ut7tVV1bKR5tw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HSlAPiBTE6vpQCRjUqVhDXxDuJRgAOXMm7Wp+94PDFKQzxI8uPGW+oDsAssvWBsIaVLM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p2D3rRaNZi2TysNS90ka6Ooiu0b96IW3LyE+evsyaVBieVcw7fb/oDchIOBbCq5OUaCAu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9n158frfuImxGkkQt71FMfJlsKAEKqKMpA94Rze4FMzmvIbrO72XQ3knYIoS9QhdX6LAM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7cwePhdErhv2cd5HuxYm8Q57lhSh7DCt2wewsvieCQSJKmQznvwRnZRiIqWOMCF2OuloR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lST/DK2fRI+phmzkYd63OyJJqju1iyzfbdroW8ksxwwpbNUbXFOavNotlehah+KtUvYp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2Lw1hCfK0apyWdo+fMa0iX5pGZM8wcagskKLiln37tV7rWgRilaWfEnO2q30ED9C3ZNVQ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YJYxJg9fzJt10++ilop9E9Ol5MZ8Ee8HSSrVdHYI8aWav7wVHKaPlI4ymWfuzAv4ARyGv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sq4WtiEX2EXpYAskozFQ9ZoZqWygT6driStlpt18dz+JHP4FldcCt4jwDcQUZKlWLdnYT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ECuZIvkEoo1/CYXjGJq0M6tFO+3QnNpcbbItk4QWI15FLGcueSD/y9435TA2wIbefgFO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3cfillZGNqK9tRplh9ABFDwWxZef++tE7Gwc2/03sqygxAl667OJo2hkbrK9L5IZcmze0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tVITtQDcJCjXFSYoGQ3xEprhT0AsPF6Xkr78yI5y2KnK5BNzgJM8PVDSU1P5yi+rcbbc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ehqCjBEK5ul8iVAydqC4qVTcL2UJPfeFMHT7/FGrZRkB9rtBd39dpjRFNCh/Ok4nVR7C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st3Jsuc4Gs7SD2dpvposQr+8NiT6pcCiZGxtnQFRFjdJKlpMSsWqCsdWB96sI3x+sHzW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TFFJlgCp/jZ5Ovtv3sv7tZxlTUytcNZnNgFwZvKxmCzlyyDRSzuj75QCkfLFQicoQacz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sPVgAgplm2GlStoQiTWmlK5pEQEGz0lXHB9VDC0UsWsl6SaPLScDqS+1I1i2aH13WEhq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rJsTKqTKfffEzUGgCkv65RRPIF0ERig5PleWD8iMloxECF79YoZNIBfS1qSp0SaZ/sCz9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oTdIhfL9k2wv/+UeCMkn6mKLh3R7FlrsjzBtLZJC2pLgSPPZ0ThKQeHOvDUn4IABmcP1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DhmrbKgYC4v3aTUD5TEB09EaFTSzNO+n9izeXbI8W3y1DERoHXVk6paQrIGn5VU+VM7Ea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ywUaBFs3S9kt27k/suqwaEKSQEDpj3YZ0yxFxOEmLjXD518QSt30Xnzb7qRGapMc3/vc7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jM+7mCyq0bhzSAr1b7qk6ff4D5gy7om6bUE8keKt2q9BLgBUnDXXpYgcjdFibacR0Oj8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62VdHL/rLfaL96MwaSF91hhEnqZPYpxlSbR4U864qbMrOQXB+QpQZ61MJkASPcwYmaoQh6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W9QLMN5N1Tabclh+4u85oKhN7PK6STwNwRIsrcUj49NxnEvrQfLqvD1XfiXhFuFu9+/Q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bXXm8ZsI4UP15XngOjuv3Y1NgLzYnWNEhHgNjhgUQDBZGIIvRtmzfD86WtmhBCgFm3kQ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djI3V54EZOLEskX8tp6klO1mIgnWe5UpwBLSaZVicmhvxx/WoiZ1BVeU1wqZQeCw9YNt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Fb0ID/DnqpjFBzJbIVibX8YxL83Mw+kCC116hkpiqqK2xCylAjI9bHx8bVYawWo8iFb1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wnSYWVMd2EnCayA8W1bWb+yYBr1C0DxC2fVXAr5HLlxPyV+vFmnVkB5Eie8cWj0Aea8yA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ikHqo5KCESYFORsGSa6FK6JKtXp6pdqqmuAr5D7N4WiDjACxAYXEl6rXDL7cMrJpo86u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6h2UA6iDW36v9/iEn18sSSZUa3Hi9vcmNcR9RXokdoTuJ2ssACvbYeAkhYBPO2vDpPG4d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jsyhQx5n1OF9zP1EIiBuwi3X82Iv2IcMkuzFMclKDcBWWTbccIhc5If6BIAaG5HqcShl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IgAwUqoFyFux29yPBPbGL2jrILxBwAD/5GffaZVqcbwUbcnjAnyewo34H1qiRjp3XVfPmS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IdoIQYNoOWLpERrWcQ9I9vMvKsxF7BW3Md57QdoRAFF7/VcXeRA8zI7z1eKvzlfpNgsZ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3spmCQRRaQpY8USCSpyitlDsEozmwFWKuVRretBxhDeUl15/KQim1mzWghGaMs5JHkOtW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DoojfWXkB5HFu6tOvFGsD1BE/OyLGHnIr+MaoB8ge9g87SqsnSi4bPGiddWBnKHEkYIH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TjHx3co+r4h3ewAZipByPmft7XbWZBeXArdmKYIElEAxy5bK/irELdhubMHzBAEUKfE4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pWoMT4a+UOh888J3Lu37gxwLwoMLZnN2d2rmW2rZOZkM+zG7lqtLTVUhhGSiwKkUgtNJ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4cZxem7RYKFKkiMiiiSkt8lBPJb62VpFRlTNKI5jJzM68RbUE31QNnDiJt1MaLIWMb5y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LjXYJiEOJrK3Z55uMnH6hchKdaUC/TWWhJ/NuWtbAb21ebVG9aWUsFlq1l4ju+ou7ej2l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PnmJ3E6J8Xlv5cpGnv/L7aDJrfrEFs++mDZbFL6FAoiI5crrPbJ7YT6ACpRBz0GEXQtR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bytDRtC4Vz5VGIZyihy3t98gPqLcoJ7fL98sN0nsxOYnc2YCGOpSUVPNeDtvlO+Zzn8ts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90lSkRQb+xLKjwFc9GED9KELi+1X+ZNYogJeW++WqZe6RAEygCWmi0v00eb2llKzENCnWV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WkkEHoiHrN29bm9FOoiHu1Yz48af/hu5y/azdaswQLOKSLYQ5MuTxmA2a38YxfCjd03q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FV8D12rNflIPZCExYlFlXRH4K9Ux7anqpwa8fxfzX+fG0J/1nfOdHV4qFYCAYLF/sbyK8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JygcavAaiB7MJ7KF4jXRgpxRBPOgBAyHf7Kqb5RLExBZnA1ZNXyTlefezuIWh3lyVFDvG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mracjCIwPtjjT4YbySamx+l9lri0XjowAJpmwbWTb0fylMkqwN6Nl4TJdPi+h/N0A8ZDU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FYBbbpSt+eeUhGahpA/5O1a/mEZeHrOePiGutD+gYkHwKhyQI3jR95s9xImYwJMITmcO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JEeIF1jblU6BJdB2DHOI2y5MMrbK/GJjckJFQbTnHgmdg39wq+cFnA2gYJwRqhfClRMc0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w6wOuGrj2ewn6XEif/PJD4cMEVDk+0Wl8DxzVrtYXbwa9xVD5/ixcCEmE8pSPHJMkYIrO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QQ146Bogx/SYvgGLNJZqhCcvcqS4FSW+6vz32j5w7DBMd+XDjefVtYhi7lynHKFT8L0f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pdLU3ZDjUsox9sNpGEwKSM1b1VzToXaU2NKnXQyGBaok775oBie9UIF8hmG9WZaVHrABc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4BOMNWTMz54Tc9BEfi3LJhOQxF+S18VFSE7Y8oiEjbBo5Ou7lwjJzXcY2NrzTeD/kmDyL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RUn4WwsHMeBWFh8YcoRUmm5Vjgi0Llvs6mnwEMdyGtKh+xnvEMUX1r06a/sCQrKpCHdC9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3xE0YwnURAxyIQ7mlCiWDyvnDdxQ8xZJMxzFan7GZn/4Uc+6K46SI4WSk5oLvye5AV0l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eu+UE5N+q6L9F+arJkvga0GqhLVqdi2rCUxTeW/EklQvA2slnhVkPFNrVXhFLADxyoxj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bZ7KawX3s0A5cQh5XgNU3BFNxIYcu/3Zngt2f/ow+IxuCCIvrg6v91aysPxCRjjbZYuM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pLewOFxDH9Qm0AkXZmdmovgew0F2BEuj0kqwdZEtYRci6HCOXR/VBmcbeAByH2EpbVNV9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R0hFOJcgOFoCJQO77KyuAlJFf1dCX1aabHPB1n2LID6r+w7wVJKHoP5a6vJ6i6eCfdzt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8VNL03watVOIFuZjviCyg0WuUIA7DHbBKSiagkg1sYgIQmxdb+QsOG2svltMbKwBuQpYbE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37EPayZxpZLhc3EU70apGU5xH4vHOYqHceioNwer4xbKWlNRvWhidFWcgEF+cYr4xdmhu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15QhFW+3hfiKVn7zsxOAMl1y6QGICByDhEfK/ccAn8PWYsGx4T6cWjR4a3QfsqU7Gcj98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+xL1bkDEgy/jC7FxKvUxlKYJaUdBdhD3POTfaDKlj6B+AShqmD2f419sq6ESAIbEnxyQ2Q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MU8UpAr/YQrC+EFV+Zb5hlAS5QbIm7OcRyjtvlUYghR2MAByPZBPL4l2FikUp0Bw4xz6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RZ3fgpaX/oV/J74r+IRsAjzJRBrsblkzB8YUC4xtn9NDgBCeWNso+IlIr8RqMlYR/QlYD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2fwNRp91rM2TVC5USlHBi+9ghU4+gr2zjmLyDWMo8VW1cLTsk6Hh20SmalLTZDwquhik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Rw0kOQEZEWAVmL6KWWaz0YMYiEHXupT1MuhsNphwJD2zaxmRS3oUXJU/kXbgvYyqY35K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XZmmJ8TkU8FtYjhkN5/wQEwbNMVP68nYr4qx0a/u7+4AtXZlA+QWIKqOv3sXeO7j+HM7f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FgZ4JdtILFsPsm+QLuDu0IS5HWF0o2uKZ5RKZuPaOQbLG4emrjwdEcr0SUyPiUOaBFumSy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pfgn4N/bIBMOceLmsuDdKQwF6VTWTbJhIgIwdLmeHuqtiHgU77RIfS/0qpF4yGWRfXhN+H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jyVVftc0v//MwBdJ8wgpWRmEJRyRWTD60nwNCBZXGqsGs0Q5p2BhZwKvmAKc4rQV3S4J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+KpdhW5ui8IA+Wm4wh6oiQjXMnxXmB9lF1Zxe9hh7fD6+9XZxhju065RCz5ItBzBz4W3K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2JbBRIwEOgWLzhREsmvjq1aEzwjDcirpT/FVZz0fpQ1ynoSLPvOcWu+Yhv2v4BHlOlc12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O2xVyqxlGGLDX8UflEho8FDVjh2MoSO3jWK201csMltqHn22ktDz1OGJ5kCVGqYZFnLz+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y5lVecPYLFRZg6WBzUlqvGJ4AwgKq1Xy5bWMpSkRRW5PWBdHtqV1Lv8x7dgxK5M5QFEG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yR3ZhKFGViN1juXH0J5tg28R/cHVoap62D7U656U0ZtjhTBgNcjTd9ubTvcnQMN3lGy4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CiPYgfG0E5Or1816Hi+Cswpnkd1lrOPBMBC0LT8X38wDASCNXVv+xeNYw3IenUiuJob4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YnpuWOlM+fzLFeyqCKdEAo6yR5tSTFfsrrK7uxQOlBhZbhqJU/S8OLRUgUHysgIcjwzfN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snIzqU8/0iNlihdffa5M+FAs5ELeaImWydHPSX8jw8SlZuknktAaaGrKTn94e18eLWA4s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dfkDJK/wJfEQwTNVXGm/yoozxDnVSsbru9T6jEVKOVFb2fHGbFKQ7dos/Yp5QR/KO4JF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TaRWUsu0SsyrLNHXQmJK5T0hhWD7HutZAvKKaJojC6FfFRCnW0avzEgt0WW+9Wr+l1+j8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gSNIl7dlZYcfF3wUjWAR4xveN8s3OuUIlpqaXtP2afWHI+etl0HHCdEOfui1zOoBxkdE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f3D57ur6X8owsWAwo6r/FGIctNgDnUA2NcILAS+oKyDbg+uLkBPk89H7wDuhVUxZp2wr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WBLlJ13VwUMeFmzVrXKjQyHnk2cuBSR4OpQAOKvy2rvYF3dZuuqG0Bg0r+4XK6rrTO6U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R4FdfLECMOFK/+MGMim09TNBeQpzFVYGn8TiwYINLaVhzL0gcFSbOF3CpLI0XVWagvk4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UuLDoLhPSJZlBKSEpZYV+ssyfFfwEInl0lTYDzBHJNkKZWPm8+fRCaYV5EyqWhhrJgji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Yqn1qZ+1Z2H/FvqFQaDlA9zcKtUBso+/KKm6AbtWAoUBsQzTtAy+mvzDaLoMF+Om7ACK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2B155KuE98awiH8+yMyi29sRd/8GnlJEMN5WciagrBy+kyAkCeNVYzzdwqjRfI31S8VzS5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KRGjgDkXLOE9vhUtUwlgdxg8oQ5lbqm8GsNBJ9vP0xOgsy61CAAcYhScRDJliiEfK1OJ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zyeur5iXJ09l2ZxsmFrcknprKKaEXoxQ+NQHxJF9rq9dT8bFR1bO3oKLU4LhZgYgaSvGK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yjhBDgpRAcIZgTfmdNYvFeIeOilS3SUCxE94RE6FSrYpaqI4roqVkzkPW4ZmYAPCpUmEQ4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81HmNO0M2QGl8qnnU3SniY/gDlYJoLhIRpA9CR8iNQi7t8swElUHEjr1HHq30FC8kYtbG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k9ghLP760eyWsENe4kIuSpwBmFUCdhYhulh3gLsxnJY2ODnEJubAtAiDyNsrBgdJ0Yh80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4NJF2N1l8XbZDbigBtPHyS7Nd6jtzQCHAWLNlLG0ofH/iwAJrdm+y5Ssg/gizTu+LS0fR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Oy2G6as8LVI+ygB2AlIHsi+3WqpGio8cTZAF7of/8kbD8GykiyJJvtTvjakRBx+STLL1Fr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p9ij5AlOy/OS41WHW1PRJDwFyiWW2KIoWZtv3hG1LcsXMxMSluAfBBlvUL3Ip4qeMSGoI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6UF/g1YvRLUglBX9BGNu7xcVJU49Jyu12apJxUB4R5opknqg8NoaK4dQcbmHsOLSUa5wW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MtDajLXa98oTzIpRKAs0V90uYvBb35SR918xTdpG8QoTmA1Ggg9gK7F+fAsEYOyxIYtz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z4x2hBEJ6XLzDUvbpRCDffRyRYOah1i2KrNXmcQiB6U+VUKSigSw2MlwyUNg0hR1VpAL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iHnKNRa3mLedCchBEEVHVFV9WmLVlS4kTmyf5oxZwz0hCNZFfi0ty3OVDWzdKgmpWeKxX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gx1QirmbOXDO4VGlOYqUy9AKlu6DefQ5wU4VlVQduPUGDl7+MdcPC+pnshxJz8ARjmUJci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YhUTqTOg5oQkDOx08n8YssoEL57UvStLYT7B+1nKKRsEpFFWZav1chbRF6LEPKWlY6pj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Ovj5KIk6VM/6+VdcDAJR4S3EP7xC7mX4dDUuKq9XrJCXy6t8in7MH3x5IfmgYFrXjfid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2AB5gEQjMVZsAcjjSbGuBtdInQ/iq6jLxg0njuAZQAUbyOGpcvkGcgI3wlIj95ycjgjv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hZcovA2cAv5+UZFE563DjyrRoPa4B/rqME7Nd42SL0CiHCfBBCqdftY5XPtsUQhGwNUQ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IyvDTpE+bGM/b91GVheQiDBSPitBATKjMVbqYi3OR4H4pGRWVadEpch+choGqkoUf5H2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19x7w/0N4axMtULd326l3ABIJS+2qWpN/s3zLjzIxGy8EMTLmW6jHt2RYE8lAOw5JxhW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JUKCyKuJAoDBVeX6ChmrReE4KyGg1Xtm0tOUupF8Yj9Gjs2tcI2WBoYvASeH08OekZO/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yVwI5mr4oPSn16a7UODuWPhVFjuZFgna/Za7hm3wf1lR2pHDiq7/VQ+FGxvCSkrIxjkM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VjHxZICTa9gZ8VRNHCt6WMy4ImNIcwVNqrwN1xB1sGkRJYAZa5vwI9XYaxPkI7lkOHp6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0DvPZu6As/FBm9nJII7hTjn7+UykWLRHegyEgDU6r3OkiSiUbrsplmuM9Da8tDQaFh+UcB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yMjQkQYWaGnkDwtOYWMcpevO0e/COXZjpAwFVPIFq8qcDNZ+8uS8qU01pV8s/2L0GnO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Yw4wk91/752fwPjCu83TrAPaX82W2KFU4lH2/j1LOP+goHbQ8Jb9ZuvDGu7BTdTAFZIg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wBFYHuP+5s0dF+KVMEMhZjOqd4KA6w9TScs1q7Ruw/oMTFQcnZ33vCXQ9GXjd36d4DxmY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sS0V16FXryemzU3t6HSuHATgT3fXG+Qzsmwq1apVNRPJ2g5HCx5jX3xVBbYkf1PAhTIk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ToreSj9UQVT7CrgYWGVkQxUhC/IOUuBHBMppEUZcSw4mJb4IU4KnAAlvLM2V8fusE31y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jlUyMfcNMumlwoGK46f5l/sZy4IvxUAVNdc/Rz60oDr8uLUM+rUjDnWEiFxS3LDncu2bD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g9xTuaB082QJ0ISpad1dsTTvbdUMwPuRkQmZ0kgLA9045w3oTJIcw/0L7GDYeu+X+7Oq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BBCMhfKzWpiN8L9y0AHZx02IBwx+SsYESay99T5xCiX3uIHV/3eFylrIEswQ4lTDeuud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NxxJvH6Kjri8WBIm/Q3XT7tk0r76l/ZbKYRa/kfo9homR+omuUlJqFSUD+Eh1iGl8PVj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W6dyBdYPzVQ5h35XEtoiokl3z951jhU4iApLrvuUUkPDheWm1UUUPL2/QQPKUaInojAO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bmJYiMioJ+1uyIFOHOuqvDFuqYuTuhWrgzwnllTWnEvFbfaqCSBwjnwreDYQTJGcshxc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jvvreN0gP/ZvaYP/Tfm2TBIkLtr2LQ5sWc2y6AvLQaH7CCfQvHgV6REaZ1V+pV30Upbu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W/ZSuWKSfC8lzkgZbzBUCNUjhTIHF+uk3OC8C1dS8j/gBbSZyPVwK5+Vdyl7IZHI6gB6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rlGs9tyykW4lLVI2ZrYJJ+x1WdbaioyZyvVY2ePc8FjqQMTzQTyjn2abL9XXnW6KcZnP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6YwhU85RIPb+W9TxHU0Hv3Aexcp8MhU6wDs7ZG6zwhD4YT9XLz4iRH2KEpHQqBlBeaJhC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cnVqqlmdY9g9AUE38kzzOfJBJ9knpmWWETo+QJCnIzaxauJQsDK8ycESL2FVnL1WxAQ5X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7mAeU09XkUqXMz8uXebIE44VUHWEq0EHYKPikvJ4SKbP7dkzegDw6IMvxTveA2KQNX4LF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d6fd8GtBxjNIg2BfmeVRHsvjGA8Y3v/0QLWw3IJgEWgZqfKWnHQQarFwAHguL3aDbu8Q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eOkIhcwhnl0+YgIKtGMo2hLdTcWrZPOjiSq//S0HYSayA7SahVXI/JZbJq+ZUofFJ7H4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tCjILNWjS/lb9sO74IwWnSgVT1JeAdwUYN4TNoqcgFUMP5M4mvfWscZdpN8XJPLs3y2I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KY62EQqDEv21hht37JT1/4jF1A2MqVc+r8huc5AVWZyUUpx6S9+XtJbgzdebZiGEOxZL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9tOeqQhP/iJ/rFR/0gIc9RoLeWujT3QYIkyRzt8m8UJwL5TWHgh9iJhtIbu8eREf9s5Q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IEwvf1IJbKl42t3jD7BKyvHh4pM9UMkIYF/pnet0lyxZEq6VIQQpeR6fl9K0RDe49LAP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oOQAuLUwpKaXZfpRRruZN1F8ut2BdlejI2UQ3zwvNlQVAcyYLw2n5YfAnKaLLOxu4nIY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0pjC3LbzhGH7A+xMmUFYkOJgFjE6oEREeEMf1Ov92c4l1dtimzWGtd1QfGAvN7VtzEzT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DKknIz+xMvQ68IC1sNuY05bjTl4dxsHCjUn8Lk+0g1PhNh2pPGd5WnGhk3TQPeMJPiB7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r0CxsMnKOu0vr1NaV3bDA0WGOrVGME8V5UOOKIgQxeWNLpFFH5JLGCQhI+KoAmKo61cU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HJzCchTAihNitXiQpGpK8mB+hdsmEXl12LY6rfKyd7Fv/ffjIPqVWbMma2hAsaR8UKID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C89bPli/UpBdtHqzxzaN0mn5DNKZGVVnV7M2MxxpXekr8aoyrEsmUaALhgk3ykE6z5xc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2aPK8l4Tb6aGnyDkAU08+Qfr8h3xVgZD0IL+kWMSv1r+hfkqmy7CFaPbW18lQiUN+0Ka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0ChVZO2QNe5rJPHCGQbZOG0NVZuqbn6C5c5bKOeokxfQdBSJgDkp3xfqCOqtUTLWhf3Ly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E3OucUpPHFjXtLOjNpsIDWtUOTwKjk7WR7JQkuoIYjioSE05MKxmnzyvaXq0yj6/hZbs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UVQpIJV/5/tv3meKMojmW2+zZxtLBm6h5gzDpbjTW5js8atb1alavE+oV2RcEVMbh+0g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kiR5rJDfYn5VUIJtqmQjtcIx29kS1rKlT62EbBag2MsHXLdmQ96QQrsfUi7WODor3OQl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ZHQVDnFOIXdoxhq7L/EqIrRiDEbqOsr3FldoOBILZgqNsem1gzsYExmpB8KXTpgFMf23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88TKalrdsPex580vYrGETnBqKJcCzc+PGeoqXvoKPsbY9+05Tb6hdJEBlwzOHmv2DIqx3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2YlDZmRLJmTEAatQKukF2E2R/nfyYBWwjthvFK28WX/AXZacLgHLjOJb2U+Du8MgWDlQ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2NBP6nfhe1foSF2QLk1GdzBFoWCBXF8H3NyjHy26HYngTBM/SN4oClIm73HQNHo4+ypFE6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jMSlimkFDExK9krYumLJ16kcjcFh5oiNH+8zCK72cXLpDCG9NPogyZxVJ7QAi7NQPBZW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eGppPTfYzAnxEww9DImwAebyJX5/C+F+E1/FqtoOmmg432g1mDZJUMKHse+xjU2/8i/w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ygPx14LXFEpRqoxu2qgZ+hNUAlzAhoUU1l8UKnelFSGpeig/Dw4ILY4tpTMrwnVkP0oI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UmYHFvakKdwhTh47ZKjsNuHZaMC00JiAial+bRF4IyQhgoZMTlqGBb6F1nyWXpxPPlMu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c10rG+j/+w4Qk4ISUzDENWxh2tqL8LBIVyikh0tbAZXru/IP8K+UiAdb3H77/hVmSPgu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8APQetX8m8CQpD+KErLCC9hBstHuGeUsRrVqJ3V2pAMrSitq4zB2dAwXCopYajEwsWhlR0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3ALPqSgat57HM/y8vF44x0O3nL9UFBHcfF6JqCyfVbyBO+t6C9lHSXFq0yPrgdYRvCRH5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A5jRCrPpIWBuyARZb83LGjDMh2TGzhJ9ZpwP2BpVEcZp5YvkmpGG2TOdaEAvg8gCp8Cw3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yZgshCJhQtOdFcX2SudWznvFklHbR1Y/7drqoYXrAX2t2LOf3frEE3Ugf43tz2yeWLbAf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7GYZ6f9ZHHSpfHcpUyV5YW33AG27A4L5rF/crt2+an1W6DPJJd7hrn+TNCk6CrdaLptN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uQne2TQFLi1JEzER0fYLpvkQL9O7sz3wcgT4QwvSAp8hdV+qLoBZdULBSIb+QVVrRRWM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V6pdzjLNy40mHmaGhrlHxZLiY9ULlL0//8hQuRQKUkmKmUiBKop7YsvAts1dnGI1uhhae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cQrCKgjbamF28fqYvLDCEKp65jexsCA8aofJc1LJS2IewFO+6d7hRQ/NsbdBxN/5iP+c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dQ713chLavxKFpIzMqp4WyaaFpWDxYySlRPLHabCo/VRoE405n65oi3nJKnQeuymSrqLl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uBEg4qpg5GCDDgU6eGJEZIXPyy0xpId8XhBt2SdhC5ZWowh3lh9omrn1TRUGsNr+BUMl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9fYquTAszxDpZbYqsybM6RfBD3s5uhEUiayxlvYxeJC/mnfK5PWg/FL38EEkRO3pmHGJ3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Joov9jXFoZi2qF5SLb1VknZTw8JAt4oIkrR0qdQpDQab6PltMcWAooaL8uEJGDi6cTfrr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F2XF/0esmjiXu0RGvnSj2IfZsRkqDQwPV0KOzwRmwnDC4mL3wcKTQM0N+Sr7zsUKLhUZ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JqRaZYrkIXbodhv/QdJ4ldcDHmQNkIxT6fZIe5RomjZXloh/2gkmSvNOjw2cocUsJ4pn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w7JR8EbSZBMzClc70XMbEYZ9sqDjVXAoWZFlEGcsKItrFBuSxdJaOoVwWW2SOZbvGi0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a17QiPLnLfwzcYiPhkeg42D0LD6QDgJ3FaWtaSmiXiqoR6HM5O00IYLK+NYHbK9l+bLZ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esqTNkvdStUnBfmcvSPglY0woW5BGV9gIcYRVebXu8HGafb+M8kjCgJjn8k4Fp+xEtRS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7PnR2zQ5rSZDd7sEPwHry6RW3cOzzJStrKIrckWGgLB72N4XTsvqOSupNq+GdRGYxYK8v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JQ7JboGST64zmwsNSH9phog+PL4Bli7G5GA1Ti4S8gsJLvVVcdU3eilqkExb65jt8Qe5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/rt+qUGyQpZxjTSGMmQkMG0APIaBfGeAdkkLlWYLytMfOWReFbCCEWu2iblCjTN5tW4cl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BIaiNcWi5POgnl81iv+/DslOn56L8z1XN/6uuC2pASEqB5l3vnS0fLv9ELePlMMp3/5U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g2BKSnJ+G3eMzVoQUEtYZEuf41tSWlA7Vc4g5K4PXbhQL3zWXJDgQqKf8tmK/sB8RHdI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qsgq1Z9XHSOokstaYgDVjYrsl7fUj8ZhJ/ANGwKeJSGhaMNHyRN6axBs4hvON7ljAXW3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ifaCkPEegkTeil4pkLb9Av1zU+UHLMkGzLEVLUfeH4UIneGhcx58rH/ACLim170n/6r87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OkaDeSQK0kQiCVtSUdVDwKuU+8SNUDZFLB4PkraSswqT6E1hJ6qNoIZDk50EMRg68lFQ0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z8kAxsUuXlRMQhMliJ88d88oOSsTNopyUWxsqIiPpNTygLrWdmypZJSMBpYZ9aAqGMN8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eKEZGCePi4FQzul8NsNhxTyT3M68dscblGkgQpkEJZT0Zl80doMM4fD/qoUrBoVyL52G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0DiqG6pQz1a6y/l2h8TZJtoHfZXdKPITRO9u44xXYDBHBoavyQ6b9xSSKruHVYpygUr8k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m0a9VQ5U24+UOZ7wF5i2Ss1LhlCZvjx5RzysVBL4mlmjMRZfqyoWEWCYALAUkecAIULx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siiPm1SJw2dXzjN9ZbaBlwADRn4HY0d2/trhxps06cLAjieH+NrNI+fD8bqBSDTf9YD/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Q6vhKM7nClNbQL+oy2xI5AsVfwUKmj/IR0ASScMls00qp612J2EQy8YB26/0LDOABulL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VDDtbzCt4tooMyYfDd0be+bHefpwAGXplOjIeaqipi3g+PENBIkOs6YwqfKLgffwTkXPW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NLTsyGFCOVsFrnUCd9+SDWuzkZM849jF7GMHKFTHvYlUA+vEhfShP/cBnfPkZfaWpYOw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c0iRb88r+lM5k6P3z/Kl7JejYE4JlFvb75T5K6Z2av6yTHtkh7pToLgYS/gO+6osATD0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q+gnpBoSvkh7cz5cOYDutpduffqK4xzsUP8V3lcEhwtZNuiiAj/wEaIGm3yLUtn/igQb/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nPEtlL0RgfP3ry3JeMkVhjO2EvAkKGpcgKB6FomjczjGUc0swyIJ/baMhwd8GVpZDrlBo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Jg5bM7wnATgfJfftpXETWxgDxZUI/UG7sSAYgrhBYkl0vM3I4tmMDzAXW81BlrO5qsTo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hXylExKk52w3sUNkf8R9FVxEePDbN9pgGVQmH3yNXK9kluwWWG3NBA7lEds1nlZoEuyiql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l86d1AAS9GCtsH4pBpeWa6fML5fzmTx/eQAGQcLgl64FeZUH8vHziPUrHKkpvvcGSBPE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vGI8DorlMEJKp/VFdMNvZoot1TEyYiYUpaW/GlG7qvskWweyz5pV6wZsJxdHsCO4a3jB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O1exA7G0ScWOe7g5LLbfXlESbFY4mHJlXnSHRmhPJubu3Y10mDCdiS8Xd9ARS4Xlnn2d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cmzVqh+MTcVXPwpuO7ZMMcB99bb/zAuIC5XTXt5a6ada8rKlZp2Bks+ubfMLwSt9gMrj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gKClmZIoWiYLWjcKKochU5TFdDT+pW9hQKHl1pR/lcr1WmGDMdQ1XxFX2bT9FZdYfZDr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SXR2im6Hp9FnTLrulY0YwdOVvHbHydYEedDOdvvEXEloPzH8hz3m8+pHuCCqPe7eLyoX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e5jAatDrSaD+3j0g0h+UTnQ/bI3YDRc8EchUDEGi3Cmg6zVECVJ84jyG11nvivpVJgTdd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xs93Gb3K4s/ZJ8snje4L5OrCjAb7ZbOH1e1Fa2mOShrEsQGPJa6LzUyLIC23k4d9qY39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BmwiWBSCfOnIUrayrEi8AQxWZVhAQMblA6YDxKPkudUOAXPWkQopCUolPZz/21gVU3Gl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oBKw1o4FPLhLHPdVDAgik8HjW/NKYNfOtkmV3+qM5X3Enre1rHrpRXJR5P8ydZqrJZmS7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dFNXnAV/uptARzgFu52povpHLOugMGLR3pSTVF8rRkGbdE4qJyefDw/l9LYN9N0Q0aq6a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KJ0zhrzHoN1hs85IS4t5RrsVZgtqQlg4lxNVUxXh6q6UM5fwIXCs0Yuj+Big/9HP1O01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9yiDLGGh7C4o7LcoeygG7WLuc+Qk5lLgvXETxi2NZCsrLpNtPXhDVqF5/sN6oyewvl06G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TqnoMTI65nViDPL0tmCEluPsfonWnYRATVR2VjYTtFD0RfYFAk6isItNzzDaSEzd+LYk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0/hLjBMjgEZYy660HXHHjKpPgvN15mXyqnAwX790+hXcSFaSsfn7q9pXRVdu8KyYqqQF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7g7wMFzAIMwIi7LxNV14cCRLtLOMSPqAk5QwNPuK3ItPoDSWBzQuVUiLdah35FMTrWo9B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dvNXMTtfd6usDFdx/hGEkpJUDuISqekcW0rC8Uo6nOFql3oNJW/yI27KhD1RCGN9EyiwJH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UCJ3bFaE4yYpt4LnoyAzq18F/DDpo5f9X2UCpR5VuvGcur444+SQQ3d9lSWvZ2FlKpTx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Hi2jm68pHLDOXpWYhOQjOOcZKWX4pNCItEhkJtVBCq6HCYIfZEpmkKEXQnscIcUZMpmzA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vz89jcFR8q2CNH3GzgTPYfqaqhsolWy5hHQzOEUySjnIjfEEW5f0rgtsgyR6WivHEfkbp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/YMgokkW2SFiBEmO7JaFsxYoWs8uuG/1Vs7FqrSnY3VVl4Mw73GYChG0jILfnMZ1obJY7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tZUDf2YmO37RFKyed1nOWbAjPKl8S1fc/g3xGbK1BHA84KsqDh0GwDQcXwVT53dNXR8s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B34zSUZuJ1Ao4BDSKnyo7nAoWV9yCPFwGch9phRluTKISq0y53a3v2a5Z1TVmeZ7A7QS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oYHH9uHBrqQHFepUcRcngoMc3J2nnobzBcU9GbwZ+o4Pi02zDBAF8QBwkUEE+eJdnc7vL3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0oikyZsbvlXXfDVbbTuQUHDFpQskPGUQ8eyhsEhzAopLSYw4PooxRruu9ZRLXo5W5q9o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AGoJWuJpd8hggbCSb2HJiBt3co05cJtd8c0Y/xi+KpXtt/BVEmWOHRQT+uEHjj/rz/sM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SaMv+kuy5yJqXdWMgGqd7/AVQoP4afIVE20cSWua9AtL2OLBpvNtgChge7al1Sj6z0xoV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UKDGwF+Vw2z0cKAt8ZupB7foe9ORI2Hv2MAluxEiYxGzZbIKAmEzwC+sNE/dozaJVwZ8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SpdE8UP26akkpWDjVGlPi4emnOGK5+zI8ZAsUlRYEWnAj7Jty9plIyCPev/lF9gFmiFm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dt1vlHbsPbBdnc3Sczb9CogEXQFkNSF1WC4xlh/l8Kyf6HMb4DKZpKWNbYpxF0gEiGf9C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t94eksmR7HT6qB3skhpcbGHYkGVbZY8Bs7C7xhzFD4RjxfY4ZKi9FQVmhgtXSionX0nm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iapIsy2yjapoKxLQBZtpOyexgS1O2SyUslWUkucM/7nIAYsPbpBlNos2OEhWNw/4sXNHZ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KE6nNl9CKmTfxkUIjjxVHImNTllyh4xtgSyYoX96JxIuEuEnGryn+SOFtgm1dCV3N/kCH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kzZSICwoLu32Dck1QleiURLXQo3+GMRKXvtn6qEKDNh7p6inSN1I0c8jepiQnErKV5BHZ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9ELpGXQo1+rGaRhdIJWIUVuuVQDCzA5nFF3SlPStBOIqTg7fo6ZqfobRNE56iMxXYUDo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B+Vtjep6S3cQ3EhREWyQnFi+kZD2ghAvZb9HqR6NPJK34kcEtSln+U+Ki1RGdSl/c5D2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7VTpxVH2u3Ff9OVA11Tqjk2uYr6SxBoS77h3FX7T3u7EcohS+xpUodI957DfIq7ygqGmY7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3vyfdt6UpxYrwXLCIamZV0RqD1lWXaSPIzmdheXMqRqe7V+heJkw0P6K3vVCEaEqah4g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OrGA0f1yP0okT/7/ufuXnUbWbPsDtUIRIghCDoVChANRuUSLlvun+38F/AK8zNF5AUSP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7rlJoyA5QocGUBYuZBlLJrkmEsmtkTq/Mb+wMZdca1Xt/96193GtykyMLxHfZX5zjjnm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MDEaWgb4bWCdn9F09H3tfilyxL/xGrOGXQQPFTRes/yoNnAfqR2kHG9SXNZ+F5tRcnVU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S2wwonpo4/TbOA02oC6Joy9Pkrya3RjxfpZUyczJsZAsbcZxItCZzqNSO6KSJYDEhF11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DO3aOr1K5I1RJpHFJ+0jSSQcG+uJPgFuxRlvwxDjhliTJQ/pVeW9XoJOTKN40j/q3o2N+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fqTBMBhm8DRC8vPsBkjE0EZMvIrYa8HJcEF2UCUUMhNxbGOMBxagbRBmVNbizelspPun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m+LD2FV5udoI/Ex9RKxKPIBDcmhQ4gp9PEViB8GNKaeVJuKMKkbsunIk+nr9tkQM9nacJ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H7EwxMDd+WwNAbU6SKJqYi26wD2jIoPL1tEAmhHTCqpv1Xm8l17MgCq8dpiuQ6Pi2Xcy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0oCjhzwEIzmby8bzsveq5AvrnBUPEEwUcOGLn6gCQbRDYVfOieCF3R7FY6rZYDovcXCB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xxVbtdYBdFHuC1UNtTCHT9DD5zy5fWocABlly/F5fYciKFKVArQC0o5U5V2laiGpW++T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atgxAZLdQfwDa4W9c0RvgrSmEnDX70hAB56rRoav1H6aLmbabBb2BnoCLBCoWSZIkFUL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YpwOJ7B6+4k/KhYMJV3mPGmS/qxZI8OEjg3NZSY29j/1T8b2YxUAutZ/9gL+qS/7wxf/Z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JDW7wExyPMM5xRHgp12L2cdfrno2hPGsWNThMiu4OCwsx1c1Bbddgknle4XrTbwRvtws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DEKrbAh5QuisrLu0DSR49h8Re+YXg6i2qqMPFeM9sLWjYE6eT1TvLHJmm6ttxX9yhfA1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mSD5QZ3iGCtQJ4UDgYrbwtHbSGfC/FES81f0RceazUX3nCQkYmX6INV0mvII8V6KZOpE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t7BKg5BSaayrissfQL6GOB6Yeh4/cBZABCQPPtiCcKO+WyrGwd2D2Ysd/EKwL9lkxF43X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6WSencoFGXDBHMs2sHN8KI2IBkFH3AKagcvUsXcR7VX9m5Ad6YZXeXwDFQLfZPVucoNXM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Alzku3flP8vgMgz3yoyh78155HZHme7DGU1w3vnKewNiFTXsbtLoW9mnqtSdgEDU1/u0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ODp39K2lvt5vauPbfzKjMZ1GLb4vLZZ1ouYbxdl3YYAe6uWkz3JNF3lHFzcyDWf1ITfP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77yCfvaofTO4aJKCoR570ZFXQynerQ2B5EaVt3+HozJ40wkDixXZrZ4leomoBoX4HKAqxw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1SBuVASpoNrmem3C5k2xfNvH5uV4+K13FSpEQHbgA3iMMz6fqy4HHwSufQthOFq4OtirZ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hPAMGrkNTsUn6wVqRqeIlRVabqhXevfRfiMKBcliTiF6BUJrY6XCN8B5tgQfmJjtC1F7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WD4HtMDeVMd6V4BO0QlFeVxDicDw8mNQdjPJmOk7/2zToxmC6ljkofQ+LbSYHGH37wwpd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ok0SN+W9Vcad//hV/8XPuMPEbMu/eifqTC19dmOVAi7hNCBjrlpA++TygbAiPELX5ERU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gzTHIKztQnLLOzgngr7NM4JPsITlPZ7urDBl6RAOi05h2phVesIHBFvZGzWlaGa4HMbE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qOXzwHIhc6jlp3dyHuzT//x1Lr0ekr07TwWmCUGnTx5laMMsjmJOL2smlx3YLFENCacg2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glswB3pYS3SV+K6GIpe6Ts7RdQKuAdsNfAxHT7RFdLOb07ing03oUfRUwdGqgqVQb0Ac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BW1AnbZUpy931O/t0BIEZTby9OSKCevIhClNpJ6HVBfsB8lyXcmQ8NHzu1Lh5BuxysoX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1KzXDpg8f/ppLuOOVYC27OuolakAdAa/F5zJxKOv2HS9xIvINfCSoMm/pi9coBRTCBuJg1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ax2WfzcQOMIU64qUszy4xbFmnNJsjXY0JRkdypHpob6ZRfBa3qONO5rxSikJQBiip0w/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uSjG33FrjZWsgn7VltG3Vhdnf+qxFTed0q28ztFXY0rtd1yioVJvH4o3e2/7P3t7A7Ruo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IFZR0WOvHkBUGXwkkZpnkG4gQiqBEbUPjT1DlgXS1VmFDQYPaTHK9e/37YEm6RQy/UpoV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V56HCh1wCGnFH8ALxN8gyfBmr+DbVAoVkSXggxm92v5Es5hLRpqhP4L6jGrNDCSwe4yqH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bwfqnqu9wmHHCxs4StL9BU1oD5cW1MYd5gBvb6s9IKO+SAhkB5vnTatbpfQDwt7uOR8I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nH6Uf5bjn+MFa1G+7Qny2Qb8nec+sKr+HXa1PN00rZ8akD++J+VoRQbmbAQj6yxiECoH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iYmU811Sab2cih67+kmLgtx16b7aV5l2uRqcydab92qsK9YL6j0VCem7HQdhuu+FF69fY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Md9sSXt95ncXBqNf6K6BA7lC4bGQ9+bOVa013syqxAd/qBV/FzH3k8f4layv8jCEGi7J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IPWATX84H/lHMK8C6E4JOteUV30DPhrSbLU2TZQItpnMGyuc+jE1foEkgft6lt4OacWO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WQIcyRpkG0wwCKqJqvBMtjJswLjBaoOh8hVq2keLpIectCpucBKuzRRLGOP8njFV+S8G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RrnOmcoRgD1VgxvdNiSXh0XwvbX9jA4tvEdblq6M13ib20IypJ1AkMexgwm688iZyW+x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BSnpaaND3s5SwvYbSsX6ajsqu2r1YbinYrfCp7VwnTOt7U8/SlbFFgFb9m2OUH2ZgsSx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qceRJH10Ipv9kdMzzntAzhebP40fj/Z0ROt6gGVIoEEy46XtkV3lZo3OUnHZwHLGy7+z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CRVS7E9Q+7rtq9fRxsHGooo+UzpDmHdYhCErSENc/ymaUXjdnur0FFc0a/RKK573daMU7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jGv6Vu/cYrcaPNkzjlK1fsFO76jhJg18pVCJhwDcGmdnonGBPVsLCMT7o0XFhjAAMZ1n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EbUETMT9haG/cqg2sBDyRHVk5oNgOnquJyiylELYEiTIs6vjKX8zH1Z6G7g5Ef0XH42/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aX1X7UKqwBEzdzpivoisXUXNg9J1v0hAbIc3QzJYTXoPEVc6I8tz+cbs/Jhx/rWo+6/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/earLQ77w4spPQHlUyWyxpwjYQUwQxy05FAuZYGUF5VrxKmvSjpeVkwFPvoh2IEev32z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v85SEtTSDX346Lg8LXIrghykzorlAdorL9HdCNn4JLl/c9UuswRO9eYGpdCDYZPDCGve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AB8csLKY/we8qF+NgaSsfCqwyxcIfxJYSerrRg1oIeizJI+u95WegMN48LQx4ASPqvX7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nRXEgCrmDR4o1FG7bFwRqV/XT1EOqIVgKRJ0CUIhEvSfFgp8WcXptF5zyXYHs3aDfDvm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GWirSWCHaTcxwiK9T9WMDZy3VhyROMHWV/xO6zRFcqXoQJDlNeKYh/jnEchDR1nmQS+P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9bQZPFuv2nlqw/Ti4+kUo8rdciga3ZgxKsWL21uE+aiR72H1959ClAFi+otwfJB3esKw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TI4rfJwDU7v55WjjYVul1eQ0uZf3S1SBqFO/JPM9squaocpgSWk5bwcfSq8Hbl3uqMGC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aApy08oCrtGlKUHoV3bWPi6Brtd+Dxmgd5uAGmn5460vkh1HLtgjw4cuhLl15A1ofxMo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kr+6hCGQBNv/+MtZRJPVsj+WcV0qXYJ0LpJeaVz2fJWRB5llc/iJt75+kdMSAl9ckmbg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Ip2u5BnEAU6u1Cos+oCtwdU0dnB1gZdqLaIO8uZp8zGtI0QHY0K4ACzV3bg3XKEBK9pV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FFxB0s3X/fgZZF3cx+yZJj/0QqeA9rRp7F2qcrIuhwe4FGcXenTlwAp0pt/Gn3vkdGHW2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+8VUq6fjgr3q/i+X9q1/1J94nu/MRW/5jo+pWpLXgFKkc+Q8K7oxw+lb9T03BcJ5MWwQZ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o6rjV8rA63VCj5NvsUaowWTznv4inuWiIUdYB9cZQC2GEAsev8ulLPyoGmx8BHMEowPxA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UQAXRNHR0+6R1rE2mrtp0jN43Kqd+qW/KmtP4p+GgfKhlCQBCOMpHHdQpfMu23s+rVzn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wspWfx1MjaQTaX9aGcmgnQDElbqfQ8YCJoAEEsxQSQeuVo/IBxMn30gdzkn/dUl5UP9K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WXW+kxbzImVLRk6jg9fJpCiNZO25MZfYeI6xqHkDDV3cTz/8akK5tBdWGkx5LDwTQASY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X0IvueBwCKVWqNSbuJCXRfWYj+zw1dhchlSN5wTMov/AZO2gC9nFmFl17Gl+Lvy4w8R3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4KJ4EKtq7MGQYWFaGXByzc69/fwB2Tgyx9i9wiIN+xf362YA+rH+AnQe5xo1jgjhmwkv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Ey2gAP18SljKTzNu55v1oZ+hYwrvt/3x5kFgSyj+5kldRNmlADIoeUm1CKzVbvQhfPdf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PoAbwBGDYPvEnQD5b6zjLa9KCLJgjRW8K05GJbKdbkpImp/wg72ijjqcHPD+gRH3OmV+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ednXtAN0KqvJYs7BaG1wwOjStBrQd0NUvajoBFao3FXZbxadUvFPgp+Tpk1zD8mnVa7J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PcBT9v0fHp8l9IAb973pnBoKMpSNaFH+dW9XGoEOzfBhOpg+upsmxDSh1vw5W6KMoxIE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xcfnP2SavX8Dvir1MZk4175s8lFKJv3R/eCgmbwai0dUTFk7AThGbnMfeLd3r8wnG5ei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HjCDVrA6apz09qtNvL1LMCGaKZ9AK0zEcqoDTtBOnfcqvamOylhGv5RptA4r/P5wNmlV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1dhO3KBFjBkVg0Ch8HSQxSv3l4OZWXxXaImIIvXw6ZJwRtzfidBMtkYZ/S4tXpUOMMmp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kcYOhyzYXIUQlbhKgR5eIxYQqFctP8gHbasldBDUo1nNALLZuBZYvhyOgI9JwhArsUOd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6RQQNhRHAkP6gOn/yzIt1tXRE7+3mkwTRLYfSbVLE/58ag5RP3Wj48rquBQqglAPgWg/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k07X5OJbkTxH8SHIGrqsuafum3RvqsLvOQuWyGjgEPuDeA0oYe1wGDTJeIN84LduIe4q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BLU7zpyDaOM2X6A7T4OJXiHZ16Im8KuAXT9yR5LRsZLXuBBjqZ0eG+vigBCEwBetx4UHZs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4Q9uFVpDVj00MRhs567E+Z7YtSyc5DLcyZoBLIW9st2Is7m8/J1hVyc0bBQw6LtVACKK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RNehT4LqlxGIJJJZiTjl6wErjYqYdF3enhqWA4UE1fzU/IfKS7h2w1sJ34DZ8e0Ykms0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dcI9cdaI7rSA6SQ91/NFOdgdvz5/SecW8EFlgvqpPWhZh68Tpk/s55lODQraUw5hCAnUv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eUgdCaf+QYM3updZrLzYuPwV+HMHRfR6fIy6bxiii0Gc4XtDlMCoEPsRO6FyegvPyHwCR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CS6qk0mpitlSz+6cewPnAXCgK/6lXf/IiCSB8sKv+v8NflTAG2Iyqed7ZVWsU/ocPOOvE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nSkqXzcqOtgaN9m7/Smx1+qfg1qqnmFriYUPyKYMGohtLN7iBt0vw7vYI/yGp3tNAqPQn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pjso6g3/VHaChkQTK17bR6qpc2/DDuVc9bnqOTy6HXNPPb+BmLQ8tttgqJU0vTF8yQ827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Ilj0tU/av7oPGehSXwzkcM4X6U+WPpfUyReuCJpRibpFAyBvQBAkmNo7UlHSfRNzSv92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K2C6K8GvzXxFBDWeyR+q9eEdAd7roBMdD2AIapSS/VAODq1Gbv1S3r5SLpIYN8SvscpjCw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QvFiqMSPdDgQmc9updU3X/A98YL4uI/tAaRd0r0UGLCTJH/P52JXAQSagBe4bZJj4P36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/pHo2MyVVDqnojIOAlhvThXjluEgr1sGDCJvu36SXbMCV05W6gHSSoodp6g2s6SdHwrca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5FpyrLJrkCxHPMu3Sy99KAVbXUgxIkRhRDQRhiDY4tE5+SokyFPr6Tf7eVMgKRlTL50v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sHd6k+7TACPe2dUsOCurPt5tDjUDo5HpWwyYC6FwU5Y8HfTBzJkx3Hxeg8JDW5wx5/mS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qDvB70+pUUHKQZePxIDd3+CBvyUyc7e1R19vtWoISLSyDgCG6bKiMg2kzznDyXJdq21A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mUZXDMDUrajCTI0C9F7rGUDltk43mDvIsaq94M4S7bcgiGUX8onzsDMd0rydMoioADDI6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uSUXTdJKZ18ytRrWmfE82UYjIeobXiQFS8qS6TiAgyDJWLXLsnt5P3hvZ3bip9iagSS1q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+beIX4h6+f92/xa6qbpkgXvmgdyiIip9fIUdN+uQLRtirFZtoxZyS4nBWzlLvf9UiFeCF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inH6KZqR4wTca6mNEcrGoTQJg/NDaVrKzt0+/Xzcv9ANRafwistF1giFzCsBisLLvSRV93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nCSYq/pxVMZni9nrvnDZHZIAJATmk2AJR0u60sTepPSLEHlQKltlaKy+U87tu+GRPEVZC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SyJZRlslv4DMhDxAsyV6+A8xWFSgknkL36P4GRoJyzsMW5hHaxgnjmjtm5A2JKMfUupdW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wJUm+SmQj6ax2+JCaEstclagFQhEtxb1DI6waXV03HkBLb3saWMoqNiW5gqXqgoNWwiak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2yr0tryQv9hQi2btP2YMALSJaeUERMauQ90Es7dK1aQaXckeVCr7X92a7XtHs8kU1oGd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yimGEvQgMuvYXtpy6AJtiC2/Ks4Iq6jJDVxKzcCtFX2i0l+E3b1HzdR7NM7OrvCl7/rQm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F3U92NALmmDI8ngs49Wkf+BzxxvdykWGoEtX4Sv8iqjzQzUrWKWecVCd6/kun3AHZDK6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d34HI2qEfD9YXpd+OBpvyKbyzIzCOXU5Q9pBD4ZppJ3HMRN8h9/swi29LHLgYtzKsFGQ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HLV4f2XFq21Gpn5TdGWtKIko2QX/N4Jw1Tkjr8q2gH8RhE4D1sYXKSMUhUrhDtye2gJe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ywmjLK/KuVTBoSuHeBcAQTKNKJHXE+9fEAMAP130p5vCB9JgriufgZAXbGVo5P4KApv/A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qMsVkSA8E7ulP36gawieVfz41wuuQDA+tav/sqH+44v+1StkP4mHwOTw3qQ0JnlQkvvQ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zjYhBnCMiWDV5kKsf2GpEvrL94+u/XW1J1eGX0bSTCxVIpyQauosIUZiW+HXPNvV2WZkV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uWgKAWMI1GhyYE2CvK4r7Vv0oYIH4fd8Pw4oqyTW8R09aA4F35jHol1rodX4IbzATm6D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ZoQliae3On+FV6EuGjjT1LM0m/vShBU7nbyVyVmpRgcdNSN9vT4In+ZaN+HioB/3aFsB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rH0DQCXiolAIyhNFM+CiGPfoO7v4snZPgRAjrnBfnFDcmm9wWW7Ck+/QTaGD+ufIlKCP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rMT0JgFitHnz3o3hBzDMRDyTfFsOvgTVpi619m3+5FhEKjnGCNcH9wJPb3tgD02lroTQ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7SNUgwVuU5ci58mkGChcmN/Ge4bVQ2aP9lgQwkdEUM97mnNrlktZIG9LwsXKU7k9TmAQ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iydKu+ctmCqZhaTrWfJTmk6qWUZ+gFDly5QgditGggcZ76janiN0vAntjUhw6Xz2URtNy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hPzQYNV4KJ6/Tlqqu1Dq8noP1fV41MDeOc34UiCLfodOzRJTVPfJr2HSGvYgauIJ2pyy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7Pi0SJhIDrPAl7HYdAjpOFc9gWv/xJpwzb9ZcCWM5uSpuajl8LBaJ4hgY3FUE7vo4GK9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7o3hgjNLqIA8JXXIaEVZ5QWXC1pELXdnSS3GEhJFbCdgbo77DgdQcEpRGaCSMgw8D5lJ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NRSi0CjlGyzLkbUFAzhlZ7Dze2L/IVOFf76HS4S7v5QNoB3i/JQMRWPR8bZe9GwyPGzc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FuzGLaTlPT1C4dM3aDkRzZL3iLawxjTLh3iplEq8zjVqvonXBYnANatzETexMG8vymfJv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5ZK9sSyGHf+pv98eHx1vfTyfw+5eQ5/vTHvNn3/AvPkf0SkxBooY9x+6TJqg60mMl5pX4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iMjPYCJg8KqQnrpdBRvWx4rdmGCPSspJTVWs8BaDGWpIWH1sIf9Bqr2xsZSagQohUtOO0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GUoG0y2+8wtL0UtaRJIgoh9x7GLRxR6yyjzlcvOvGmtRu+RRSTNSI6j+KDaNxtUqh4Wvk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cauQQOlM4mrNi22ATtFX9BWXJFqsIkxq/tgXib1oM5rSvDWh4AjWT484YQ9SO/X93V58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Ymu4358gH1FjuUiHt1bNPlwykRAogrBOVBMf5Z1aGD2HTVppB/DiZUJNpC9USkv1EqoJ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9VqsP4BVrWsj/8SpquMLFdocZgoQOGYsXgyc0w0MYVHzNDTUXeN/U9LDg0+KSzshkxYzl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0SVjFX+demFfKSEGC4p1NJp9eBTUAEL5uU8pL0YF49ByZ2RGK8kePR8ADVGTJOAvV0fGh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1ubiYjh44KLDWoBoC3EP189ivckzPczFAb8rAKBJgcPmuoLMsiVTOMnV55s80Gzbsf6Sw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AcRp85wLTG/XyEvd2IxueH2zyubxSOiWS1OLloHNUQGxYgcOLNARUxZumT1mDkgi4srjk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WRly86jZGdRtBRE8bIp52z1RO1crvghfpxvM8xcsD4Vg9sSQdzyLgZvB/bNeq8DIXGmEC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Yb4pTeci+S5lccJqlvgUvRzdezWR8SYcDCCdod8YqoWFdfbjAe9fl6P+qfiTG/l5nu+3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8EBKRLyK9rpRI9AgGKhDUquWYZe4kv12aueeuVXIDgi4lX0mr8klkDgFQde3ST+Qn9LT4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EM2Ev6UMyyt0uxENgk1Sh92rmlsJzzHNqEVKHYnlVStAnETe0+1LclMYsPzdJKgnDy0KZ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tvZeanrCuo386PDhqcLoRMnLIfWbNPiiNvX+VPuMTf/Xf4K0K02GPkTFpqCUfGx5PCLQ+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lDf4mRUvdbkANRFezSpYqgPcESHEqIwO8GlI2QBUKn4Vf5uYgoYATLn468QwohKXD5nG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s5Zw8LIjkh7am9YaWnQjHXIMr7YMh31nFc2PdCbfQM5Feso4wsrFqHuIkkCyD7ac+JT0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BMDYOj7kFYvZkMIjdpoIXxHBNLF3y2p8jGakLlAhKtLNi1pyItY9BgG+kyVY2BRJ0eQ+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2doipkybWKIia2JiwmRQn/IVIEUOkRHBN6vC1ohXC6+cNHZpbn5G8s+5GZDSkNMInmcMn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d/WuBijID8QvDVZl73nLNvWt9v0aU82FxOZqWsomnMXR0CSEahXQTH+o/h+wTKBnrZjS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7Q8uhTmg7ol9nQea/cbncSnG2pLBe3AWXTeQnAVCaVoqMmhaaRYXWz9Tp25eQukllkjX8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RIkF7GD/ua2pDg+SClvuoOGMBIAmihnTkmIPotAl7UDNWhgPN9GcG24OV/gp+61+g/kU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rvFG5e7EvuUzWVDq9okrNd1a/X+o1pd5DKGTBd9r6CgDTdyc35zz/dWN6JhD2b1PZyjv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4cMxZzlWgaIIdSiXtFgnml7lw9JpfgRaZC2tHahfNAvpVHlBFTOIervaSatLpuWvj7bT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jlE7eGqCel9wLmgHsHk0tj+UHtTIsZO0vlZ1urDMnsndRvXoRCOpY0qwtVoKhMQgfN7a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9UlOViZEC1Ena7BhZ/UtOUGa9uaEDkEODMQIbrXNwRtMW0FNLokmy+FrVIXx+dTF9puJE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kLcl4TQfpFdqPFsb6T6vZfkxYPX6LF8ovR6Z0GYx90WumJ0VhDovKqJ9YCFinTVfuBE/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k+xxiPLmL/3FV7vgsGf9cdX6TNDq048YKRCMrQt29X2mmdqdf9Hj/E+8TTYt/X+Rbun79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BdVbDgAA//RJREFUcsAMcRS3EhxJjA7bC80bpa2hphchACSaIthVhdSSEMLzB7sBmiHb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9bM1DgMDaJ5OgmbAl1K1cpRskf4teromjBvQHoIEytSOBWL5GjwmaqGF+JmcPgcioupP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0dw7Uk23YeMGTha6YmhNmG6E2VvmxNuIJq+aEOhOko8KwfhZchugxyWuaw8JwUp9qv+r0P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0qU61qvKXGNu1ayL3a60vHXYNIdmc2dzCPo5rboUumI25D5IRBQ6ldqVyqHHClmyXwoc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oT/ExgxqhNrl0ElVc7lA+yuCWptOMrbpbCEuzSihKHB4IVuUSS0iVRQefkn8bGytGEHsNH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c+GcvETR2bCa0gscrBNyq8LCLnkHCr6/syiw+FCGST51kAfbV8IN2O9ZvDAAFdCrrYkC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rEJmf31qH2LOT9JAmM2AxJILVaEH+kgptzdmFtClpXIFE1q9FHAgojeAZ1/G9v2nYotGk5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naMRdOl1c/UVuIuAdzShdqugVPG2yWQrDPKsIT3FTQxKRuNtf8UhnVk4byTVHt+DYg0Jv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pZ8QkgXj1Nlb4V1qiqo8FWAHUZORm+PNBWpcj1ROpu4JCrV1YYrOuQKd/o6rJfFpRbnM6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iAp2ayBXIo5O4z8eXd+h04i3gf6Q0HCNq3TFfK5DF7KzxnmpyIeT5tCGHf4+o5zhjgLG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8hB8HeF9KAVbhC56By/Dl1UbQSw/xW43UW9vK40G6wKwNEhZdEj7VVMb1AJQxxQF98J4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uJK7ySCJxge0/hHpCYQmuFTvcjxmm2H+JzxVTIRIdP2eNPPh7U3lnH5rMYOmhCQ9kyDrg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FsMdCX5qblSLeih5gKhqvEDcaTeWNnyvnuMIXnKh5fh5km/x1Gf9sAwhfvtw0a59sPPP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8d+StGExsgEnpcK6pBUkKG4eTspamNc5kYn0CJyrUAAyZGzjHID2HICbqEISChjVF4Thi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CTQXhVs+NDGf8C/FybFlPg2W4nEXNen5g35ICfuTLjfoU6kUUocsSakZ0V+KixHKYGy4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gb/IQTN1FnSUnNHUUA6gtNOaXz7Lkrr60ZPCJcS2x/Dw9V0MXVnrZy9BmRNCDvWLG8Fmd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o5Ivdo7Jvo/YaORclrGXdE46XeHN10d92sNF0k3NWBntOLg9YlEHc98lZBpAesiTewo/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hmYKlCnCqyK6+BHKtYodwD6b+9KKw7NUAxUcOhiExMpFSBcquToKrLQ3TeiDwEBORu2B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jUObVckpzokE6Z1poGgYpS1lw0gheXwXsycDzJ+ZyZFQgQoUPmTnAI73e8EZWWzPOySA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K63ut4p4jw0JYMnpZ0Ak0SNbH7RH5CFJiwJ1W2NCao+qUe1rZwMqm6jljkbplj6HuCwXF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H+8Wt7smUTjeE6eOAYp9KKtOy87VXHmbiif+b0L+qvNKpaHTJmOjFgDlelOyfOAjgyCF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9y0AjQ47LaVGXN9miaiX1/H2Yt5c6UhMQIwNVe26Lc5/+/deEO+xbCjpDeenmdBpoCCSu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mCSky4GiMXPX1/ECXyx+f78NtZ0docuLhHERj3WoNU0K/i1iBSWuiPcLDK8sKOzjQqX+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voTGoIBFKEmjz7XB6oqzodBXHUSvcCYqVsyKl5MZ9te1H9T2U0desH0qRFUojyWymKgg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k6Qdr05XRlEVFiKGx2bYKa4oB9LLcTO++48NjdqRnUamO+MSE1K6n0xRYJFfE9Y6atzoe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RY/6l+HifMImQraTD3uZAmTeM+798ym++uZt/z0/iCSpLmuC+I4TJDlI7FHngV1lqBW3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NEPfCRKS9bQeTTcPI/LZ0MjxZMXoluYSBBsVK4bU8jOt6fYJhtd1EY9ll2Q5WfJSoIDV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y1zW0i1kfBGUedySf/auQJWsM5K8HP5WuTfhEIUm8ElAWU2W/XWx2/4I5p/c5lADa7IF5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QNNGJXuPDAWZdHkE0L88b7OGJcdiR/pDPxKXP/5w3B8gedk0TnEW00HpaVVyTGnPvDVtq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62XPRfMQkIkmJu09KSUE7UOk1YQD25yGYNtPESQV+YFWptWUMDIUpnv+iJB8ZNLQ+OO7V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OJtD3VXu13xKwq06Dips/yz4Czmg5AETfNg44OboFyAIgQSy+r+xPNNzXqqgXNtFRQkY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5JkQwOV8Mw3q+lNNhSZkl2WOIp/CDwGZUK4XNjJK5uSTuEvPDS0hbDw0NaE2JSuJdYbf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VNU6WTCD/T1dXlPE7tT4lTKx/e3cQCEmEqPJoYeWk/jeiFlomE67yEYdIjh4SYFVTfvU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K1s8ucTeo9wd/5ElZzKv/pnwctcNRUzZx94tZn5AqaSmD879rvfaIkArqL/WaY681V9t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LZeEDok+edo8cwW6kYT3+vQ4mGFuifaLFuAHQi8ld1G5vWxZRk8mnvcdNvawj6xrjZQk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nji8VsfRkqfJPMCaUMso1j6MImIdsfXp3ggDQBQoyxCxdFdjaQ5w19N0r91UgaLtIUvD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llGm6YKQhQ2mDmpknMktZueziopQEcTEIo+2OBNg9U1Sla1zWb0nBLCon6oVBIGWZ3/E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SzwKLlh2qLy4U72cclLIrj+se1gr4XETSAVILrvlMU7cNu4I34cL3AgP96S3pUIMOxy4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xkuOqzLcGKXGSjHQyXnza5OZ7F/N6P/t5wWC2yKh9fwSbB4AJfG3VexeuaJOJ+ssbkoX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EWPWzaLZzYpPZgnVfnKRJuOnsh0VDDGqqkSJaW+iHGiKHRtl95z/hOVlosU6dubTEXkNq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9SCvu7tIcgHKtH4y+yqNfFie2CgObewqn/M6VfYuKpUnn3KkG6ejrG+DDM6PyriUU9M1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kO31dvAezUAbvjr2piZWhH2SUdPQjuNs0LVvqf5JpIEZnJCZjbDYwRaRBQo2IfiJHYrj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i8bZz9BsEv4FkAewWN1+EDymsGmmqsQF485GxJ2rAR5n4eU+NfaB6DXoqAGRYY7xZmio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0rmiZUDQMUF6FDDYKT8cZjpF2yJMrlIYCBIaCJ3FVyJcKfVg7jSIAMdgfgB/QBB1fMOH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EOL0RNkgBO1alzVWrWxyqCpIvEgiLLwMyYDI/rIhGq6Qg92bd+htn62Bt4KsIHP1CF1r1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UIJh4KzaM6iP8CzUMJskfmvrQR5WHPfsX2x4Wy+7GFhXApBZ/bOcmZGx0LYlK09QcU0z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NF/XAwwkkPjTRcIK67InZSYhF/q4cys74EqOzpalePLpZnQcBV0iOyKIpjeUXBNuTALx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4615p36KmOrq8IjRox5DfjleQSmLgvQ76TS6boH+2i0vLPZAUajes1T8vS3aLMHlg7Sv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n3Rw9FhhaVWXXR/spbOc9g/8wAs9TpiGXXn+VC7XNNy8XrlYVymNzYvbCFSL5n3EV1kK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JxCEGXbWlnq4yBFUQkX/heFy9iBh1/gcgx41T8VzYS2zSaTugFk4Ti4RmndDgvEMemJW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/nyp0YyUiHFzbzog4luU3hRBT8lyi8k7GQNCgQ5P5meYGmvlaY3fIEzk+SJpRbgHahTj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zB8fQARV1tog/7c+3DpxnsAdvZNL59ECXlMOljte3rMr3rCFryYbbCkhBMLWLJ+i81dN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xKVVvjT9Wv7PW9siJnttdHqhxOl7WZS6bcvdp5v0MX5eKe9f4ePr6s5PMe3GJJX9Wlbwo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+5CrOWEEXZ+58gktK/4Ds90Y+SjCxWS1h7KC5g+Kp6JtK6cPqln51tePtMHg4CGg1OSa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4ayR3yXBgaBw3AQEZXGdigBAjan0vIN53PQlvGLcg8NleYGc2vECGWLxk45mpcrXQakf6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T5KDxRmwaiBkHMcL8QbwQ/38BN5AEECrEgmcAeTamyF4bo1cAd8ldRqeUtY9pSMLwSPh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dvYLoOEjOxXiQQIx4BFjyIKxugwQF+W+LMzAijADhZVAcBZAJmhByCxuLcJyJZ/traRTW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er4A0a5HFpxYn9dDYkDAYFtEMHLtBLM/4lzeTAx1E2ceHO9eGx60wWbSqh7digO4SE07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uiue5yTWiuUlPSfXz4EdqbsELzraO+QL1xsspOEiJfWvy6HdP8IQJioVEo2K74MGOvAk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AKXEx/evDVC1UaSRKgdI7yrCSromGizuAXH52dA3+tIrp5LBQXCrDVKRb3mF0fMXxqIYr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OYr1YaFKjTV2wyUzNI/VbtwR1KWbP9NX03nouhL9MMTKwq6tTqK90VcHVnNmwgbHzTqI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7XjrlaKujDDy5f2pfSQLamPq3rqLUjy5/i08wmf4ytAa/CyylW1ZLXzpbkMaPZoN0UUkJ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ynVfiYdasAy+TbJjd0naOVi5K16kJKMFb3fszqHoUhIKfVEK25pAwEnwUjIjGnCR1cS8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vWIK2xXirhpu6+drqqBl8+bBfluXT/2KXbtQaH/3xXpxq6rMmiT4dXh2pXf8kQ9QezOX7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Pk185GYZxmSXQVUJOmi23ukrvgAUwiNC6VZpYa826kEOIgisOZwZnqbYNXluZEc90TJDA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RaB0Fq5OybgH2+k8elsFcFr5aHsZpUZur6FESC96tgiTYlVWMA4AP/eSq3fjIpzHlDjL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zEhIua5B5uWCHOF5/KRIrztYE6z86Q/KQ8LL7Bj51AjrPittDwa2c03wfreGyeQ7PvaO8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N4LQ9lCu30d3AfEW3ajSHDQNq+UGlHivJGnSxwoqvQTgf5tYzVMEk6Ae/Db4GK1BdgHbX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P0Zna2QK+JfJsJtVG7O8pvQM2RtVMlldPSQaJwaBcofpoqBdI50ut2JbCnHuQj4vm9+Or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xURXPF5U14JiJmYMet3qpZi1GFI/a97OU9WR4WhfZdPzAdGfq03y4p6Cej4QnDtcRKxD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fRA4U7J9368/GO/CX8W4UqIdNVPHVayQ6iM+fTQFdcjzuUSxISl97Q58OEG7bn1NYVE37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+TGP+NXqKXrVK/DB3JP9lSxcCTrHRgj8Efek2jp67IplwL1EIcV8Eg4gYkeaS+szV49g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8m20VUUtMLq6coBjcmnj1xtSeuIJpPlmoYDe/WZBRUi+IHriH+rxjHWDOLHI6z5NtmH+S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H3EpZtvScRS0MKSuuMv6Ww5hIdFu3b7Gw14ywKor9lQ2SSVpVS3WR/oUP8MJ8AxvHBRyG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J3Yv2G8bFL+PY6syblemro4belBbHbLxRJJLWCb0QZVj6W65sjlcBAqQdiMhqxgU8D4O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UA1hHvX3hrENgrSF+qtaCCP7ocMKDE1iMS/kf6nTNQ6zXjUtafYivwBltHBHBXnKj6jZg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JYk+u8RhFdKFjDUpT+h9vCw+UB0JptYRnF2tD/cYahZd2GqLQvfz9oG/+t/+mDyUFYybA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J096t4Q4eEQo3lIHVz1cEZNDKkrz8/B6asXl6TLHd5W67vGt7sCcZM3sLOMrFKiOsd0cg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QKEaDQImRfkTjRdbTrsQJXELAB1cx1FFiZ9OPDfGPEBUCfMtkLQHo1/qGb8ZWT7oXakcr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3fzofBRLyirD3AWyp20mZWe57BCNCnM41IBJcPI87h37DEUvvTvO60a3BTyhUfF5/lszP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b4mmVEOcSi4kMBL2kkQApYOo0chNlNgeX3EYniUt8K1q1vN3GAt8Tow8KMv5/oz4wRoz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KFvEZ6t4h81vzNJzTEHS7BSXQlvXsMAG3qWD9V0GBk8Gd0Rlj6zs/af5b7znea3WpE2S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/3mPfiuwwa3qwGtLxcNseYsdGDereGYcwRLhOCSwdf9xImi9uIh3itFahMXDvXKq/Gfcs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mCsKv9jqNzIAlgrRBUa7T6SnyhDNh8Tq7dvLteT+FgDl/kHnc6uAJQkvSVHYu6ethgfT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n2W9kLlTSCtHBy85330a5cOIGVYJeV2gShZMpJYg3HimaBdGt4lgqWxOKuIih1iLOvGto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YiJvTQeYpp6TdIrjjVNFIAk1yxraGsQujPTzAookvJvFomUjY4rjzQfKC6eog+CxvQHI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L391UNZ/ZfxAtTQ3z+tR8b6u1A9ViWe9J51bQgStTSGNATtz5FoK7LOlHOdLHEZxHUms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IS9ate/efsB+OgOESGgRevnh9BVwoIdX4rH7G6SBq746sozLAwbPRegZyoSWLYblfrHGL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iGahkihbWeJ8iMCo2yRRKBHQSMeW8kgDd4RG7oKWUP1wd85o3l2fWwXQLu63WwCjLY5w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+Q99rv1/g786CvDtUkUh0ZUN3E8Tj7F1mXgOhIRQltWTxiu3ZHdF9oEPqFJ0SqvABGlZ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7OexE+lJRkQjeJODWOGLc+9zAiUlAjvJ7PjVW/4T8teW92ZZrGN5nYKCSw9Iw0cGKX5FT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MpVzO4aj0Gx9PhLD2IN/o9SE35TFDygd3kbWo5DzusMrqLWbTQ/qH+ky1oaOxgQ5YMqrY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FpLDALhU5ibr7D/UbjGcOdorTcxUEEKUvtoH4Dzy78UPBg4VU9TVj5nJw2gS5k8fRy90y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Mi0gr09IzKmfC/1d9f3YtvhUdeZiTqmvSMomkdoN0ifWfkB0DVE0JOcvsii2XETccDrf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2TlKqb1nBOo17O1hUDsBN/g2z/6/lbw7OyZZjjpfxAuWnjUpfApHGFESImaP9BIMDVG5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4GoT/cj7wa5SYVO37+rCaZw2YN/k9sraq4PQWDlRnEYRLw3WIyXRRqP2AAMeHG7yygY1g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rPGi1WWUPs4j+QAnroNtN5BKpj8mmud/fZ+G3OiUxnmTZPZ81g8arxNdNgbkQtvOncI2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Q65d4pTa/er8x2hbGaAtJhMLjuDyInqjsIxJlv2lgwsOF4YI8eEdPL/Kc3BZo/EXnh2Q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NSeCU/B5qekIIxL3tliVTHL4cLff3r3MlEqVjdStALED+zSFTGMbOA9CqWrKacR5pAkK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eCxkobWz1Y+a5pd0TRBL3md0oDASvMx8R5ly76U5xF/GD1WNL/tLwL1GXNA72VtJZUBB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+jteU0CIqIoWWneKqEuvR13KGa6vuqMhaLCKl/dHsZi5CWH6MAsfeOtI/EQI84v1yKGUx8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/nANENjpqx3aRCcithxhZtTyg/St3BnvEUtc3ukbA1DYB28SOBnTO9tZ3QnWbVfBIJPBu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T275/+J/O0s6/sPW6kR/tNG3v7LNRqcFy1aMceUrSIyQ3E1AgwjsABKj9p6/JvZyH7nH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88IUAB0o+sJe6R90ZUrRFZHMmepaPW9bNbRuy8COAcinWIVIVCnlRypEXPMq0fzEDANm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ySMF625EdnUHc/kGYFGNvTRIJ95BGxaRxWxJy2rs9MDLLEZ9fRXMGLsqdQBaw1OTsgJk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XvK1aVbZTZM61SxvqTjAL5oHQprn853llPrEl/WsI+bYKtsQfF8cVUxgc8pYflYJI6LT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jgaVkFHwIqxV6RGRXqG5ZN4RWzRKSb4g2MwuwJ/F71MWDeniSg8YRgRYEEB0i9XIG9fD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J924gpwrXmW4/yKPNwxOlmEc3MJwU4VZEi4xvGKKZ9nGT14YbUPKaUN6U7MvKwNm3RNi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1TrFZ+TrKFymZpC3x5N+oLSkdu0miEQmfIY6qChHKDjiGWSQIKqnhHcnL4i/fVINb8EWy4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qwlTjj9jkbZ2YVqlVcR4IktICiDRhM4FDpV6ft5dHoBRqCkD0meATnFxOt5p5AX6BDSE3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XSwi3K0dVSY593QqEjPKEjG2gF53MUafWVSjaZa1mmbRY0CLrHfB+pQIKmfZzrp/oDKL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hUi5NQybVhIfEAIrWzl1uLcnWy1IUgbSbUEEXIvquXpEAaHKAr1o0izPj/6qXi5Jq2vM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Z3SkV9Ag44dcVDuqBbStPPngdvEpu09Bt53fjg8wrBG1ZNluvAYLDncUSNgALQUgy+H9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h8wdWC7NsGjRI25rtkksIokCs6SAXypBrhW0yZBY95CZW+NAxVheiGqAMAdng2q9hGlX7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G0z5J2mGqJhI56cbg/Uby7eJAkaPL7Ki3mZObIVcuKgOmuXIg8nB2wfW9EevhWlGSXKA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O7vK4fFfbEM//fjxVUwWib0vGDMjRVc8/Q+SorjKCmbBAFi98ibQLlN6QvqakCIrA2LY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09LzF0cS51Mmj7QV6g0aXcX9eIhafeH/qawvFs9ldpdXYdskY029lqWZLXrkkVF7hEtUo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n3SfjsL718FFlR06K5GviIo2BPR85CIm71FH9kjHU+8k+86rUNMPJtWVXlFiyKq8jClV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P4mlTpDfkU2Lz0nzd6ChWQUb3WF+Y0NiI8hqtNgwGeaFexkqOicOVkJIRU91VihEm63F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qtVyBfKVVFGROuIIIsT9ehvP/maKFhg6FqckTTBXzxJsTZ7wXivh1Is6Yyd0pefXSiQy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q8TuUhyCAx/NJQ2kbb3uQvwbBq5F+QQbuaX23uyihWHjlMmFuvFTRqNSqUL+YBY0jBB8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ACjwZt3QPqrTgzqmPiFeDZxwfdiAymMCJlDc4REwo0T3CbWuZFR26lwRVQpfaWJoySBr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lAxk5WHhdIqhHpLGkIFxSH0+EhEw1MSeUR5HbEiOmSXF/f763Z7OXmXRS+xQr8SrudMO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Ds9Vt5bU8VPpcs7c2VvenMOv2wZ/qoqdGJCusTYzKqWW7ZKS46P9Q+gmwkKA18wryf4q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e5g2N+TGM19RK8RfbZN+VJMJJfZkCjlJi2jWNy2+GXkX8cNyQBJIbvpm0eBP6W/oIdvh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Y2+4sQNwwC8eEwrh01pzmX9zPglHMdSWT4L3BgQLXqQx2Iss5b6FXhVevmYkTToGy2LZ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+fQW5CtahJBjoM1CN8639yH/ZMbKA+rnEL3BoivAYOwxjvYprEO9Sq8JmpktBvKc6VjUjF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L6MeJHUKXg3VEnS1TF64+FJKYPrb7zZQzs7TpsS2uC6K3ZAfFHxglgSLn2H7CQKB+bAc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uB09VokcT5ujWv7PeuhssdZo4lnprGUN/hQfcz4YrkMFUKcdrpjhEUGA41lVmYO8Hpys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G9XJv1uI2Gb0BWVSM7WN8hX4qdIAIqF6+WZzhxhcYw7aQ6cPEQAeLWQdG3+TU2fe4V4x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ddJ3bGG9sxRet4+5i2+psIY4FB/u0Q2jC16HzXGVde7k7Esz+b18g/SpaHN9Nk6ijS5L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8cdRQlpU7mp8gZ0KaLviKv1P1d7ELyxI7UXdI4h+lCAKcF8FWebbNSS7ppwbfSiuvoTQ+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NWW0wJO8VgcOBwAew3aRTgkptapwy5EK6gwPKNRGrEMlOZI5hoh6yh5Q4wZCAmlaZTcU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DhFo/4MPmuCcuRqXC8dZ9MkfFPXCg2gVUkQxbuEd7Cw+EyFzEW5ST1Lo6O6CHMgVCkvoq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aYhex4tlh2QHF0jA2deA/nF0XqmgFXt7oLDMi6epMIDGb6OiGOAczRtWVKttgiQUnKqmT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7sCROIPIGey1vfgU5QoxrIZYaBAGl7aAxWFaE7uMgVtVGJDoXoZViJ/UpfjPOMl2Wao+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9+CcKepUccaZRA9cGv9tyKhvcdBSeU5TcFsGdzLAcrf6pK1UJHqk4ra48kg2gbiWCfkZ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g3HDxamtA275PjF6+D2PH8jwqoxN5YxajPkpPSdMj0ILTAA0U86fGtRsmzGGm2jYpNrjg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4/F567l3TeUo50Ng7oj+FXpNelIko2ylsLMlqKgC487fCiIywvvJebSLE4FFn9tz6DBI87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7Bnc9s2sScky9lBkukugkQ3MaA5JmqjDhNOjc1VasOyWdWQ0hUHXnqPs6FBsAUB83nbP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LtQL7KSkHQtyEqsEQZeddbXstM7o1gYTeTQQcOiB/aH1F5aNRvFepdJSUEB8Qic2gFyp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/+oEhMNrL/86/Zfx6ML9VIiwpEEazo15DK0yCHIooHdiCZMIs+aT6aZUWG9p1LVad7pQX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gyulHzUXYgFa03EruUoLgCREJhGaK+9Xoit8JlprFjCV61svvVrS6LHH+osdOCavzukn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9hDgBebnlbs0I04w4QbGxY8UThJET4ICI9uAZkZx8lYj2zaYkF2tO+AIwhz/NN3qNnIy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m/VpYzZLVzogGml4xSLJinQJq5DSKtnLn2XCzbRSmQW5tVg6QPMNu1r7Cl01i1cFwgHr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8VqqNUr8entHxP7DPjRRK2kSGVUV9YMtuKxyGPsNAjLF0iI8colyDiCxgnpH4Fsb8g2D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oCQ5+ciiJbW68frblfTP01pescYGDZLF3kb+eRf/Y9zclKMmjj0jqUACpHP98hf3/NKrn5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tyIY9cOeyiLGEcSrxPdC0CoVwX8mBLIJAYLO1R/P0zNpsKaN3ZnkuvNnvSp6F/5jnFFDC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Y3qbgjDoaI0XD3oebUdZImsYtT7RjULFtL9mC660hndwcMC0xaXEq5S2AkC+bOuCQbgV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/xvZT1FdHpc8ycZnlFkxwCtzr1MkH8W4KqPDpiH0fz6iKwgwm+BoGlgem6SidB8S4Mtrf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KkRWijhWOiDGhFk5TEhsoNb6AM6fyEci/r3AVkW7P6nij4KK2nlC+luOGZmrjQNUBHW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jepY3gALgq7aB7a2Ke/UHhTCeWepYnBytieDn6xl4R4WMFiuX2hZPK9VVTqjWURnxXYJ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9YI0uuqRDwUvXTcqFkVSUQZp0OQxwWHtDiKgqiA2SFkDrrdVN8TiGjSkIyOUgrYJC6lqW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zcpRbEQ04FJlExW40odQRJOvBum54eJAAYnYuKaGqI9S5hWUFhDSJVTBEN4ZASUB/+c9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asDNocjpFYH9C0R0pZsxCUjaDZuUrSJcSnGm8VTiQ2V3mbooUUTXR2te9NY2kJlMaFhjg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Ys/QNoTD/EK46ySHV2kQVUzJi/FdnlNDL/xdCwtBtp02VZOln/HLoeMLZOO9Bh1/fMK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qRHWwwyPqz4mPwI4kQTDx3asNueu1EETSGbA1oZfTBNeY02EKkoYQVwU+HniT5MVDett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b2eJWhwxQzhxGE4+ZYtSpR0dXZKAMWVo01y/ERAMnqdgGU5KEM3cLK0pR9SnAJ+BkfwT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rnNYtvd0V878OYAh7khVNnxfsI3pVU2dU1+Tx0SPt5J6EOIi1gZVZMkUvqSspLfuYhZx9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YYlVRqSns6jOrQ1WztBk1SPOri1SBFsIwACcPu3oQd8ntqQ6eBIcvJmSEYgvPW3evtNb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7R9PVlq6KJFJElCyxJvi8CtLlVRO3zIrOs2dutBrasvIG7SFwqJqY67Pg5RyBGDj1PhGM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/+FjqTIQCgzdQH+ZWyugkp7Mz1YKuVt9kQbDgppeCJKQYqReF7/NMhsWr+S73ERlB3Cr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1T1a91Ei8q7kzdQd4zmrq9bAv8KPuE+qaryK181eomGPgG8bKiAWlWCzMjcPuEN6Zf7A3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RUVOVmKxeAJrvDxaRlwbw/dII8r2zRKnPYgukISAObOrrHpVj6m2l/XGOsWuqveqnY+A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JpgmjVjRClXoS2eOjZwav7sm71sXrnJKcsu4iBLAqeaU9sGtZoA2QJt0KA8bkrukE4Hk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GAYGIz9Lg6bSqagBudROMGmOtEnjTK1D6M8geM/Au21LmZKmKT0I2fYGtmMsLIA6FQYQu9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td6xOsSck2pPj7hkr2tP9In/eQ9cUGwBMJEMo424YiVMBXXZ4ACwBit3eeuegHeT1u9P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4nCd2uOkBpKq9k7/ONpFXcCd1yYr3JBfhUOVD4U/q2Lco4zIABd9U6vOvg5CjO4xu2Be+M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UIwbHEFTfeGQzgH97OB688Bijn/WLBlLFVGPrZR08QLmy+K9a6tml3/xybCDVKlV9DtH1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zh0OmT6rXxbU9q1JVAdv74tq34P0jNUwg2e4qExbxbuIvE1acnqp+kBlLzhy4MfVKgEi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g7BJlU1JvQbOLFtnpgyWR6ydiQIsYC057tJjmUKO1TD3orXBPMNHxlt01NToHCrNY/cct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D47ia3xNP8cOW/++YpoSJitbNJUcEoTR89dkOZ1dTqvL+nQ+0zRbtyUwDzqqnLQQOwfK8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PXOjpO18Ln6pLmZPUaV7cvyQT8WO1/tRJ7EyP8c9VbcUdb2Zp6aXDncSsqqRChStTLAxI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O2smJ62OJASXDltEBze0ZVgFF+UckhNV0FkyOCMTnyRPSBvgDVT3owfTycv4Qs4D4sxH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8Ef9FBWofTS/tI+pQQdJFgoDgqzLuqN8wV3fh4BGl08EbyR28VQ4GkREUyW/Ed4KmgbC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a1jejlH6onSg0DITTEupZCCtQ1mfjREQxygsMyFGXhEl39f6QptCL+gSILjfp8KcGUiF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Zrp5VbBR/LilD/IvUJAxYxMSm/FikR5wcVWsr6ZyrFjyoryusbOQFsTpoC60CEjDTnqH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GRuW/7NuOOKPD32pJUbLaCRS5a4xXZNwo+S8TqvRizXDQmJSAdcLESsIfPGFKTyP05f9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JkVlspK8kPiOmlqMglSOdG0udZidMXprjDQQ12GBvuBVvpJrMtqE23rKNGfYCVtq8lXe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bva76T/+FMviZfCXTPn694gz99jas7UdKbnQY4mRl6Xd2hL+UnOqMCVpV6ky70nAQu7og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mIRy+yapeM9JcV65k5hOZe0HzXKD2huzCiGQrYq/ASeFimVWv9iKGHm2iRjt6XrlAKj0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+MJZ650cOPJsFunKyUABsv1WudxrKclp/mI83bgW1Avw+iuPIFQglS2IfaOgbfgGQlyQ0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VIp+BcLDM5TWWnCq6h6pYiqA5/w+36MyJV9vPLeo46dkRbrf1UXM5NIlffUKCqdqtakd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zT/UtjuLMcVZZB+S5vyFctlic+OWbQLo7oo1G9P3xaiEbsGBLasKRuKeZEswWzhPZ9rR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01eSrjcCpaIzsyJi4wqS9JDZAlA3yVbr/Vk78sjO6qWi/fPXbbDpfIfyAdfmNOawMkSe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j0ngmXh1NNz6GSBDwDxC2GZd+KomgpC24VqEzIKXpwiYo3QWN1bOc0vEXHHPJLGo60LQ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6UxvlAJZPafCCPecgAGtAniSwqUV+WQJqocioMyoqQ/xJC6Z4vCOyUyX7D1bLO/XVLmC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hfuIRDSNbcCKYb5jW0ICdrW7DOZpB1QLTv1rKZbCcVI5jHwqknbnQUjGSJeeBAaTVLZO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Tr4McIaqOaZeku9qpIlNMsjVXsi+wPhsqXpABcUpSht78MNYLtEdBt5id7XzskaI8lfE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b7DFYZWCcTZvaDxxwDm6QVpI/kHxqYQtNYMvTM+cdfKodHMtsh2RsOBMtiztHJAGBJ2uA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LTGXzzgFKWk5mfUXRAbhqEKnXcJfZz/mkNPsqSwLE2Eog6jc1vGb2+H6nfEm5t2y2hww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U4DTIkg8MIfCm/BHbTJ81DSkbWG5F8bDMYW05CcWpP3z38MHeH8Vkz+LdY1OqWTeJ2yq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47IlWws4KaU1GJw86tbm0jV+KTCSdTtaXa60hDiapGL1ra1c97hXWaIBpXcriwYfB5EBSU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JxJTr5/OS3zzsTHYh1+tEBIzrtxO+1ps4IySJCEOdtlj38g7/AoqM76VsTtV2bvqKsdT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tih2FMqW6KAWt+3jj+2tWPtnDo7VH/JXcTTVtYUBQEwDNvwjrYowTYoBN8haYMeCJ8Wx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PK5RRcSY8FTfphVqZ9Pc83HsMx+U8koxwT5J8WoqYX0nN469yRpHG6bD057+R7+l8AW8+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cCLD8Ad9D6+aQYwCRzifxi8aY62maNCGTxkP/7rfCl666JgKobBsgfwvMTOoYZX+Ir7KS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r/8If0ZFMn7Y9PGuqLSq89USkW1JrspunU9QveQLqcfXU4ljVlwc05Qi9T8efTcrd+ov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8utjLLkEGCkJqlAOq+KaAeGlT90T9iOukKEWBVSNw0vdURlPqVeSXFYqVYGUqFthjqrU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a2JMUkBMg6Yj0GTkX00OjfovvKsb1AAh5co4nmxA5XSFrlpG47wVF9stbak7Qd9uk3gZ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fCgly/AEzW9HnVE3pn7r87VmOnvk5S0IuSoTAB6z3KUENNJkCqHv9P6cu7/rb4qLSsqI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10/RcEs8cHhylOACEK9TBW3atGyvnj1n376Jn2mpGUM7TsNIVd818Wj5uZLSMJs5yXtZf+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4nZLe6DmAtB1CQ3A9BH4EdUWL+ABnRPSwzA9cETjCOlfnPrVWdSvvMPGDrqBig7oqEY5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uoJDYJ5VuEqrW6TRJADAWYiuMdUAqOZHBdCroifsqmAtdrCSAxoSYFTprOF2iHeik52zE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/4EIAJgaDIVQEiyAWXxswkaG2KwwBZVBuAlSq7V3cwXM8Hby/i0/jVAwbg6YpEOKb0Tue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5lLYiIsqwB3PfkFxfNLC0LJ6MIHEfIi6cpaGSGtgaFSiLgKPVLLPagnNOhunxzMsSuIJ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Mvk1GF4fMirieg9p1UOqWJIu6sKjtqekLTm9s5Y6f7S71hWwLG5jeBtnM59H94hNHlIH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UksWjypK18P6rilbBlkGZVcMoBnrSe4NYVQJMoy+AZ3PPu0wpJmEyyEmp+Y9SB+i9jF2y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4sppHsyKbJrXWwTf7JIsQ9GQGDIeXHs3HZUAw9CnLx+gGupyxTyxsJoynyl/Pt2x5n7T0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zUSCuD7mTwml+/FqQfMC6fjrY75KygXOYG8LWV1VEpC2ESFSYvHsbX0tEv5CWosEN5al/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1r3sqggJsDU9muxhWYsafUDePiIY1zZhWuksAnA+aZqTUYA6/zr+Gg7nZ63gGbcfD9+1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JqeamIeiC7Mco4c8MGmVKOUezi6xe1mZyTIKn2o5EN6ozAf4Gb9Tq0xeHIpKLBLVvu6G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JOEpSS3ewvEFp9kIRM7I6uNM6Z/dctlGI9gGsFQVGK68AjTrMDtevSwvSYMnzVlOHpXF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5vmBGqhxHGxzaJ3pBASp0RsFh+KUmomVAAGqgfk9SDVALfd3WRDP7xnpSm1tYVH3aV/K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A+ygvkMbGnQLGYIRtJAuycy2wdoq/uEGTiwHpivkALyUiBU+3yFs5iLavyJyEfgCbRgqS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Zl2aPep5w1Jk8WzeSrd8PUf/QIvo8oJD8IhIRpmKpCbCxbNEviS8gj43x19n8bKbtgjp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L2mdMh8sNC1upRJNy15mFYScoEoqll5q9Ftss1QRGZkQ6MTb9FHj4bXUfvP6heHt8hj3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/M/xVuyoWA7ILAa3e2GOjMPrt1foXhGQ3d1aV7dE2mOQPJ8N8eIy0DM1M8wTzQgxGIXH+w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Skp6zT+QXUwQQaMSoAebQBBtJaNOxLv9QYQ9fugU5NwE+2b8L2qc+HAiqeGXACR8KYrD8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+SJoTJ2f81n6/7N75bohxuISYB2H/HKq6+Uuq3+OGd/TDnZKM5QD0Qfys046NB1k6t2kE9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s60TMyWG4TMUhwNG0duLTRAlw/rZsnxXcKTnxQPZPDFYOGXVGUGYABXXlzRxWezpu/2u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KPIJ5lVVyWkNewWmFFjj5fx2cJIcuw7tjgVn4rDUMuEqVjXS6kaGsY2HkP6d17KqtqNM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OoEgPJn7WvymbKRK5OpQZ3rqai84YV6NPqu1cI+fkYXE11Zx6vd66cGNB3UD5KocLimy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1vHNlUOXDMUu9yqHi7bsMEX+O2depGZS1UwvSAuc/VUxatfvooXEUwQwqqpMBILOjWgi6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8H1gkMEXJtWHS35sopwir4sUod4igMfRlbR5qWZBDGy4okRs0PlGPULrbx8guT+yr3w0Z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k0eWVRzMiVvG1AJMFFNSSuFpretuneglhYLrg91TaKbpUBYvOrVaM+uiJR5sGwIjv4nv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qwOODxKfjI87wsXu34mpuK5rNyismu8RqsO5IwLiZ3ED7DauWOcsbNPZFFFJ6bQgHriZc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r9ahpIXWQFEFrElyzKqn8IaNXfKADDDHEWfHQYt1ZiE3QsjoQrJ9qiAf2YKxyJXpoywml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aoFuMIRhXtSR/KGa2am5gzTRrIcR9ZSy1VG2Llke23w9bXBxWUmSefmLbT0of5wbfCJpU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IHpd6e3ES6oKKaPVzfd8gFIq9I+m9L/695oMJVOIqxThQH8ygOPtw+I4zlw1uFLuWQcPK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lQCukpmceuSl33N6zHPGYtHATCRjhEad2g08Q/+R8m4SbKEagaOI4Xz9Hus2CmhUDefV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oh0yjYCXj+B+RScPviED+EE51gi4TW/GTkcI3zDehEmLjZunIpg8pt8LrLXZL+ddp7VOn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4kR70DMiSzNro0b8HgY49MCzuFE8C1SqZX5qv55sPkKHVjYZuR7U5jFoYL8Crz1esCBHj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r+qnYkr3K6Y+9fUBluU/wK2B+vFYsPjxLgOY1P5OsCwkVwwNNiANh6Or3S2yUlu+fxr7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/XSb9DIhCZQC4xqsZ2hcKhmQ+hsvB5Q/auQa1ubmiHu95nWWhrUIpCbvx5eEr7g/xVhQr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xQZpIiKVRsbEi53Tdi0KlonfjAbHQ71eSclwU7kQKnmVwiwHfK+scrOLHoBIKEHFpxDE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1Hqg5ZTNc3zZZHjxQH3m2mr3dzWronWCofDLZZB8gQ9LUGm0QJCYC/7cfhCxiV2tuksx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4S1pof/EzuLirYmdLfL8BIvPXNs5OcqoaEwI3mtiSSmkoJusWDRw4fukjJriJigNzrhF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jwYpqrCqcOqZVtikDcV1L/CrFOCA9AFnhVAHwTDiCMpm+tlMJZvPq/B10Xt/RbYMvaRX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sLegdbBpJAFbwpzxVunGyU23bCAg+naQamJR2t1hRrnGXNqKXmNnDJjxG7LW+oT0ct/O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tujp4S2mkvuu6phdP6VqsAUz2oIvTK7gG+JcKcbzgWLB23xKnxldIVpA6Ofk+GoRfTet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iA2WFzvy3kn/6BjD+OyvxeQqxpyULDVFr9cHG/afmNn/spfK+7Q2bIZ+K0X5es3vL7hg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z0HyXFtc4jySBnaSWu0zKjbSzHlNeA0lIJkjiKmeg1RM9JHjRaS/uUNqNR5Q2O0CyvGD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ekc+r/OnWYEZSFJJBFkAkj9kmwjNijgAWo3RG+8kmK1ihYnPst/d9R/VGCEU79Imx03Pu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C5v9Hk1QAr9sUP9qOBSligQqRcUw3T1fDafVmpsjN3x4RLUDcF31U0gmzKlNtYTTiO70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t7VLjxU2T6tAUwUbtO6hYi3IcVsl/ooKFcBStKnkl7l1T9Z/T0UVHFqNp6SOY6B/DsA2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IT9WI7hys0eWaVWCRgxQyizF98SDSA8X06q1y7rkMwklcHcbWE6AzaA4bN9BM4D70YuL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FphV9eThX+3sdrahkkZjHRntasIo4tIZlDJlMtBmbOVwlkPuWPc6OWwW0vm5b6pqBU97C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c+Qf4ky79+6sHRP90CVF78T89Em/H0bhVBiiGEu8CeaixmBqbysCm7r0cQVHfHVbyTI9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wLDCVH9bB+3Ux/nlkB9wTLnciuuCoBts9jxQLrE9GEn4n17xOWRPHK6nr/CSNOR7wnoldb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9nJSBXhYauGr6xG9yQ+7eBwhZbztu3TfXnntil+Vkgoj6h8jAoAjHLpoKHWqAFuGT+uG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5jYily6TGhFn5dGEtV39+b4TWkqHrVxa4IX0yV86gsIWkrikXi/+2sr7kCuw/QBadGWE4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VWVJk9Xl0UYB2UrjemfDy2Pl9F0nR6n/qBWmqrfFytIiFa0NxJ76lNAYt34yAxYvdjs/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pSbWKx3LMeOgrmyGaVM4fNWCfFx75wViHX45j/99v8AtUnmk+BXelq1YQvaJkGziSthX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Ab2C/CU+K+LMYMk2+xw8F5S6Ss2lRD43EDpDexVYUXJq2RbdcgKAgqABrUK2ady21Zal1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W+l7IzxRxzC4MeCMMOHkIU/H1It+sZZh6w2YyPqmI24EgTFb+zYNAY4AXSBmLNrYibC2QD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kd8mOx6WHyRhaPHoxEgej4tcbUqJ4spmXDw19p+iZDpejvvUhkYZuSLB7urGdZjWog7J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EbEodKPamIq/tdyfiqKT71cJ/F7AA2nSaPZL1a5hZrwwdcJQk0tSULZdcdvsauJ0f4Ze0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/ADgMJmy2jrfIjktWqd/ONtTOD/fYOgYoqWBFnDccATOcAeoVJnIhoESOYgaYF9CjysrhR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jpAdp0Kn4wRxDqFi7k5qdeI9oDrM6ao07gaDyAQNxQNJ4D4EYGzNkfrdKdR0bfDYIjUP0D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TaXw9hixhRjekMoE//gyoaSJRxsIyFHJ9ao9aEX8DZTp+Y/5rbqIWl0lSRY1mbSuHmL+m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BJNEnSCEh06rMfwQl/1i39m+GD/EgU1udT4TuSJGMX5491auUIkukxaU4gPykOr4KJ1i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wLKv1VTgSqPSrL4QyYacucXb+16r9TCtYPZKXHVHh0ye3WslS8WsFaGkKqRCTSmGrtBSy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ukqM85W5g4PNZ/nm6SrwU/4dfmKYrrNLzLYuROzRCqQFt+sUe+DjwmUUXOMmyERxoZxk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EyeiQ7RO3ng0dFlri46ztEWEL5DvrHsrhxC8/M3djekj6ROLFSy8lhwJPoK0INRghASi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zzUDIEGTbvW4aW/rTp0h0Bq7aFe6T1lbuT1dDaPIFuzZJZ8sjKaEwqy3s/Y/I28lRXow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g7bTGsjqwicespOkTuX0QyqHasnQKCGCZpO4MdZQVUYrn6KEnbIBblTF+Tw5TT1lP3hg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pmBGONsB0bsGkqQCcGzmYHAs4fThou6wfwosR4goMDpw2frtoY5c/kDuTlrDNMje9EJi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ej81mapWN0VjXaLtrwlul5NjcXa1KH6Sjn9/65QJujdY2fP4QVWQVM/ixzA6JaH+BDiR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+JmheuGrqrUibVM2nBWniS+GCAoWqIcoaVfoIhXBZ4rhEWOZiv0cc7hROVXvK/ZhqgULIF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laTnJG2QTvmbg3NKXmetU/L6Yf2hfiqXQAOKUcNcScpzOs3P6XnI4bBO9zxl4JW/EUl9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73xuVNC+wOgwUZHt9vwKUhfyMCBwUIhkt8wAqA8e47jbfsZPXUvvY1EESpSN/O9o4IRg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njSkLInl9JXtYapyVspuhZg9TqBv6o3uhnjkRWaw8WBDomkgOTy9DXwVBoRzoHE87Ux1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hZZbfiNFlUSf2KS6RC164KYhdmALFK/DG2tTGv53tX/5kX8GR4gaD7IkknLixxnMIC8ae1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CdwWdW+tBuvuu7DqY84w7GvdmquHzamqiE8Kc3E/SRaSUcAo2V3Wkm+RP7OFGUxatzLg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T557LiEAoQ19SBS0omVfuOQ4ouK2yBFxQKbkOAs3Drz2zrSUONHbJHvgUGWv3W13896u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jjquGNSvu9RVOPqdopT+inMMFb+LI6Sn9YdlBvXorwXYDDq/kNp3HWqlikGwoG9jg4hI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UO1IpEjmqCij488mkumNwiFLm0u4ZlDIf+QXXFWBpKx5bRz+fNNoCY2bjFRequ9wAMbuT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LxF4a2zZJmvrT89SwTXypGlS2iQ6ksyRiIKPwqII12NTxetkuw9wYqVWaRzYyQNk0tceW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GtF/Ky7QuWsw1m/jKEpjTd8jyXsyDaR4JBUuXfiDRoqJrdDlgs+Rt2Mh+eslancLuPpk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i+Cjf/L6DKAt1u8DGc7v2EJ7/5BIns22ivuklk9+NrsL65s30hPkYBZlzEpYlPe94zCnL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+daYWXEILALjA7cdEqlF4uJdVPLRa7QT0CuOL+U3SHUJbVfX5/llNlZDFthpqq8iGhl3E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fu1ZDNp52R8+sovdVqMsDgqeFlm4cs3ZCbys/mWC/AB9VNUmraHoKc1o2R0eAQ6GFCo8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KnItvtvDUxzYsoYdpB7kKG9ITlQkiEkWscDViWoBNhnb4zDiLdqIb9EZOgLYQ8bJyr8Z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Ce3Yr+lYeMcbtSdtRS0W4dIR1pPJIFVI1PNxTmyOK8PJFmgMABdaLkkH3skByKU/+Phn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W7eOhHsAn7AvhktiLulJQUlu8eMkQz/GhA8XybNpKuYuL6oUEHWH9CqivBuEQ5HxSbF0h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b9OZUvgusFF2JynBdRJug8UAbusJDJV0CEab7Aj/NC5kTS9kS7qUUpUKtsZB+wQgK3Sja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OgJMSAJDYhefPCmBtK+h/QPa6B6ukxJqEWbPB1LL1KB5siR1SQZJQ53X8fjeMONZHCU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qF+X6qzkjzkNXrgAbwrDvkvhRlW11vKIbf9LT0cPdx65fwuip+cLhztX1s+oBGBuAILF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u5JBZhhm14oYNWQgUvzYrs49yHIs/fWKW7/kv+EtOyoRd1S1ImES9yeRC2MUL7raySwI7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SC9wt+BfHzbD5/owm5lk+ovXDLGJiSOlF+OsYUk4q4aYJd4diFszabNIFlZeaD3opxCV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mFZM6QZE4OxqAWhJfuf6RxOqFsSfPOTbCLN6e4cfXqhCU/HU34k4iNf1+ZCrMIjbx7c3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2yIPwYMNd7vLqjhK+lZR9BbRleV8JgnV/FY7UY0RzaCBYCkOEMNJcddAWCq0lS9NwW3yd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gHVjPa+Jq+VXVu4rfyNCQk8rTwZbiWY6sa+l5SPoOJ+8qXUT9lBuKai9DP59iheMyqEEo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QkqppbJ9jlTH8Q2Q4nszSJC8o2MoG37mmHC2nSaPBF1g1sLCtCrUU0kSZTQ/tA6oNjD+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ZpQZkdu/6SgaVmL6Oobyi6wiQb3S7DO6EkWxCjHxPkYeyZ0ImewcVR6r4GFxlqMqr81f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ZvTt1Og3vPhcSaHyMUb6eerOpAVN+jaOdiBNDd9q8v7praUtIUesBU4oN9oWl/l67o59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lTIY+HfJfToNNzV6SecIE54g40W9bjO/V4EoTvnsUCbJ3ETYSCSF+hK3DXfpg0qlILk9n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6wIZsyTuFnEAJAiKcvN5pEvMmWTRpDM2RpoMUTIdBrlMiC/T3EQDkV6qTM6GvI05tOETT+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4d/KpuqeXONHBYjjc1Nb9n40T+i/mg5SeyB6u2TuKSXzDqC1cQ3ENVAGp+WaqreVDRJ8H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ulP1IYCiparGcNnj9PEBFjS3pM9oG3wAKYaX9SxvDOEqP20MF+j0pTSitXmYYAWVM4g+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6B3v/z078P/kxQCbk9te7I6RIIZs0IAj4JUqp82vr6FbsMrXG8FWqDD84GkpXQkmR3AHg3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FGg8XthZSD83UBWcp4M2TQOwq1p77V2V1sVUak08gGwyCqrg2wfDlaf99CWDziaDTjBJ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Bth92FLOwutAe7fX+Fn3Iufy/W/eDCdsT2tq8uqvloequmq+e6etBxgQV9w6ZGcTmrvzc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LZ9IPSbqKpoWMVC6fSoVkYk3pX8g6WcIfKK/47qQ6UBafN163pE4EouHQXNEL/6Hd0IW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HKkaiw2lVgW0fncXxz5WmjtCWdun7gY3AT0BFH+RID9YGmhUTLOFr5NobgYztvktvPYr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ebjEwl+KIVtwTCAZrCVA/hLHAGmNY0mNm/wT2ZN1VcKKUlhuUX+PagRgZud6MBYrxBy2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SV1tn86caSr3Bpky1V/O1L2K5m33SaweijO1x7cqiqNkl0XeW/NBwx6fizn26CAAYYPyN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0olceYSkxTeqD4Xvbw3KdNaf3Vnudea8IWouIrxFcaMWeK53ur1EdscuA6cS7Oom8oZY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ILufUkwyEFi5oCK5dD/fhF8NT9PwTdKw4NGBTZ0l13Y/mC7bJjFo+arRcD9aeBkzTwbai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2SIKwR+iDZrJDa0jJ8CrBUkqn4rLKqOWWXnTxIK+g4fqhLzZlnHYO4j9XfoDZucU9rql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PmR2y5/6EiZ2H7hOgKliNmqHzm8J53bbYFoclhL74MLUhtREGiQ1KwqrElptig1OQfjt0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ajhniyJTIwiMtOXBuBqgI7jAVvhX1qHpXWVPhInLe2NXtdZ+d+f/E3P/zznBWuTinKsz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WV5lpdM1aX+rGZhFC9JbiWC5sWnDLcv7YS2GTt1osyM2UP8c6vjrvPkX0nOTk0/3pw0J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iKJq7jrxIGCTJhIY1FTdr95zQjG+2pwyCP4RX5JHVKJaY5uPg6Fn+6DArz1ayhXO8jvDr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b/7qO7vKyn8vbFR+OyudSlZ4CaJcU3i4tYsTIjoMKatjEUgaFlJJpVak7vyFvK+2ZLy8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g6Aw45YC+l0vR7FB2YidELJu8HzXDbn/StoAVhYbp+Zy6fpwTK4eImKIRw6hSzL61aBUr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30tuLF+UWuq6nNljl2mJ9WiHuAo6trIES/uQFVTOQR5fxTNja5xuO0nyAuxuyrtP5B7Jl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tPKpflPvEcnyxJRIisUOA/4TdjGfn0wXtNk3olJrKV1CuDmBPma0dJfbkHuW+QB0+ml0wd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znEmjWJNeD878daHRgeyj3m1q6zCDZHi7vDweBorZQT7Mpn2T+yt8qI5ABFBhN4u3y6dk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5G+N761OpiQxLgx2g3m4AxsQcxRn4Ka8hSmYZTGX+0RPRCZeN/VEAco+UJaZncRqAVpa5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6SVRWwwrzdO9FgURVpWltXNxDsSpq9K3X59KuoSlaePEhxA+YbFXRmbQ7lnXQApjlIVi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2xkxnvatouqUThNvZnLyRHPkK3nKCHRzpG7cpOsHrSTo0B2RdUOBoCwqPEuJsFgZrSQP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7PGvmbc4iiVhHHO1Amls9PA7AuTWfBUKaNeTrhu1xlML0dGcxTSoffPATZzELP7Juf2dl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qwULHUMkCFJ5ZWBvEiHBsxWNaPnIwrG7ylZLbLmGnS2VdXkOXuWgZfB5Lsrz6xJTiztt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67tO4AvlTT6QhFgm7wNdFZ/+C8gTsHdpRG1hlZrJ5eEQ+EkYv99x2pUlHc+9exzdqPTv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L5N3hbkfxo+Gb+L7TG5WiW5JjPvjWEtWNvwLPj3UWHgI0PnbaFET9DCOsHSP4sfhskRB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svh05vIlKWCxdUKuffn25fIH8ZFUKwnUGzvtxeTkVoOq90qklsONfnM4EnH6HaoWFd18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U+8qe1STI8GGJqfu8mu9VQG+ZpfL5K7RccfGkB8GiOyDVVgbWv4jvMdZ8nfa3ZeieRLu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/2jleWO6dpKpJYtaHrayqnvP2wdEzfKrwMQsYJuYlM9WqsC/iWH1BnQxsTLiUX0i169U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oZjlQJaUqUnQDJQAxhewD3gI8MCor/rKDLfCexl9tUmIkgDiVrAkCTe5GGrL/0r6TchVV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ObPP0RlL+Du6NRv3e8tx4ZvQQoFvV4dGgdwpjIthO2s+g8V78TFtwmXGTAVezUw7m2m+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2fz0lBveDcQOoExfSSReh5054WgGymcRbK1JX1pG1BqDUYJ4YdNUeppElzrZHSuu3Db6v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eJCaL5YkJzAfj4OgUkfggl88hJFrCvrg/N4i/iqYr3hDQQuxA+H4sMB4kHZVmGC1LBbQ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gFyZiFJfIIwDO0HkaIuphJ8Cniy1MfCoKyf0yBUPXis7PvQJpX7hX5rT333Tpx7CH32N8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485cdcI2wEcr1gtPK0h+6mniU5s9OCO4OPqXqbSTBEzbYy+gLZDa3uvdUJXIYY3PhaiL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+fkIkfEU0z4L5pTK0Zboj9B8DhuGVgVDz1OxHZ7OBy9Sl4Am0jvcVT4REqjhG3Di8+EY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IJMj7/oz9xjEiZhaGXKOY9Fn8p9fqFVjQ2T+U7Db72WiFuDV0LqSW7G9rGRFDvsW+6dc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0kk1RHJcEUFGLDuku+U2rFKYBaQpJM/ep9VA3fePxMbYoHl8Cyhu8xmLXpvvBM1zzyeT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aGjSsAZVAqcOKqBe3hIWGkdpcShmi8y1DkmfZH9/1NmUCnYbN2wZLTaCYhkwAgMUUcmTP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EUS7m3Qp5XgQgdb6+b0OY/ua+kjl3nTM2uN3/EAdIyWzwuxfySOlAvJSRNaRUfLbQzlY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bEsrDEYhF6If5awcJ7zZuUrjBx6RnqCPiB4+JLTRw2kbmtUB3iC4ogL/X9oqtidU9AL1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FUIcJvjQtoGMwWtG7A7wBHif8KYGSAn1SXXFSHFbWXiTNH2YV/EhKWQ1XS80862CF71N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HG+rLs+bfEN2IJKpQOfK1uAY5V/2YKelcLyUduprMrgS8GNHPNa2XMendWete8Yds6+ZX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bGWzopB1R0lMuNVO0KX8rNfx1r8Q5MZCQLiLii6FWFShU6pLKjJU/wsf+mlQkzwNrDwn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uxTXBtd5Muoyp3zoDXivnqJGWqcgPq7Eu+wwL70Avgza1tboij6orcJamvDs3l7tv/rT2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BI6MX2Mr9M3B71kA6cZSt1SqPfsbsEKmuHGCg6x3w/oEuXmSopGlBI0zFRXqUOEeu22D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uCpuJHI89Bpjaapq5M2Dpq3mPkH9lKFgnDGtlXsCJ3Vt9B4jbwul8c9Del1r9sr2KT/X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I/MrkwxkBuPAyc7rgrPaNWFSen+ujaE+yuLH9Hzu/wHsh4aMX1FCRtrbS4M8IqFhWZIUUg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8e56WNeH5PvkVPafDtFXFtOM6Lu7RTECUlMKgaVbR3oXE6ssPdp+6v3BwOOL4GqJzHh9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pumlRokALQuC4u8AWNTxEE9SMYk/UC96uqi4u4bwR7oJy5XQQJgO3P8bKqiU2WBlg4Ot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n8oNMxcv4WIeivMVbiABg8qQWk/V6ddyobofeUJmzgQgWNsh9+hDwuu2d15WSHdZCPbL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YS/RwuAtYp7jd1FJWfyD8SyXnXm0MOQXgZcwW2lwuBKlreKhBjIxb9Xwo3zRaF6X7BR0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3VHrxhEr8UhYz4KQfyxa97J/7cF6wHyqBkbUfDGIDDUR7QFeh8oA3QBYqLZAVQrFLhQ2R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Dk0b8VqL8CK5gKHBFoLECUWJZuaqd6HeO1dba1wPL9sneWlGclmDpkolf5bu0upKa7k/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/x/2xdKWUM9gAxuHBkNr6l8Xv4u+UMCpaVG4OtbAnBmFk5NiWfP5jmVzKTSLzrY87MWqc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EG8h7l0E97yd6qEQ/paQXSIuyYJaOzOdvSYjkMd0CpDuzehhOQjJWqeZ/FGGkas+TBeP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p1BAsNUuiVx679gd6hY+WBHWdnl7f352X02hG7LR6hxfnlutxjZzVUKTS9x5oBKYddNu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V+oPJejK30F0M9o3P6NYrddSHM2YwYZcS4qzkI7m7SXcrDUK2vQylRSBGBV5fzRvSva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prDu4aIwLq0hd0UdO52jW6Mtn2WK1d/AEtOP5I/mDdd04AEsUVpklWPNfPXTEv7WedmDc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u+w1kD6BuLK1cPkqgSXJ74bFV6oQJ5AJQQcToeSbL5VokWrRQeFDf11NJhNcPZlH8hl8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PhIX39DoSimGld5YlsKbCiylHSThGZJCVFmqpqojUrDGkgVks3gvxFvaP/7uiloMwxCsh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MEMKNqmERTFvQH0ZdLLSTk2+qD+bfjeG+yBhqv9DdOwoshW+CcXhMAujmO8qmQbz3r+9UL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PnWiEvU8pOcVMZhlbZ3DxDtJhbglZCtHDFSdpfz8wo7J6zk1ic77/CQDi+mVFcXndtGNW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/4sgK+YP23/BZ3WQtvRUmPoGGml5pUi3blrrWXLHGXNGUajKPf27vXd1/uqtyxuFXI5n2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0MjY5VhSHzCic/j3v4482JbmYjsVHyuqICSWroUaaRbM0F1sxzRD8K+pn7DRTvbvKRWhs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5NPpHM2nnjA7WXCShrWq1S3AFSIe9ipP1hOXKzVtPUqqSULQO5Bkmb5MzU3UhRu3eZMc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0eGC+Zt2+AivlHYjFeRuUO5MXvqXtzc4VuqfdFfms1KHqbSqtLDsDe8hRhFtbXH0/fRq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r5siNIK7bWLjEM75hxRAjWfJFmAbZ8uTcp2ylMDnMxt4P3KccV31fbMHxiZh1bjzwaZVZ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JeoxcTtG4P31/X164+ZVlHZPo203PGExyjcp4cY5aHvg1dDY+3g5Gbvxh9t7JR1ir+X/Y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eOd2jYDb4rxJD4e5TKIDk72iYBE2GSpjjmDGNqewJZu+WnCXpk9r+0lT6wPnfLZJH2wd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1EcXXv6NEACjytZoPJAUqNYwIoZh89WeivQkViT1gl8/yEO85yTaVwvJfz1yrUSPhDJ+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I8dUW9WQmXs7Q7/4Nm/YwmvQS3cYgz7FDLTosB5NENx/Wxwu3Rq/TEsuDWZMyEajegcU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Te3oJ+ZpYENWUTspOuOKW4VQxkdhdnDVjN6p/0vCieS/O997ll9MmmdaxFZ4JQRA6/BuS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4VRbeSbuWr2RoRUgFws76OSw+on1NKqAWekOm28W9hF7vNOahxIni2rntFsRwKia6FH8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dkjglu5W7a93pCMt9s7bl3dq2GkVztjzcotOb8PcE9DKAXxgCPX9IukaDQdRH12ZkS9JV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yIe+cmec/PcPPzzSwV5eslWimPaAWxl9NCyFH+JOTeyc31lTv/6Vf1wqKIBhSKhd98Jk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5Res5nZLgG7+SbguTTM2VUHn2D0F/S2qbzO/uyxnhmehMKXpdpPUxQ04kN45OXMGAOZ8Y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yEiwbu+l56OABoqT0aV7fFPbuzUT2na4AN6BjXA8bcXmGu67VwLqh9tbP3X4ZpfGF5wY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8lESy1/coT2k/tX2iVIClk0iCXi84rTAvc79LwbDDhzKlY+Rni1wKzUexFfWX/NCTtAQyF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S85AehBHGRytl6UBizRzCg2yYJxQC6NT8WMfFmXG3rtXv5rFUUzubeqebbHZ5nGW2X5Q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x8C0ze2okcq8ZYwxW2xJVXWqaFcvNxJQmWK17V4phYvvcDXpZGJDbC9zTgotK5K/qN30V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6KUERZ0Tc2u3gcLqQLQqdBIo5+OrZQ0RT83bLHT1uQ+CSwuPdcmLzJ/twvJBRAUlVFUd3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r1YPSL56Oifp7FeQb6ncG9/k84eSFp881L/k6e3zZl0gRXX2i5V1RHuYh/5WiDLxTxLS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/bNHOwi2QDGBYiGrXh8x3MjBU3KF54lpKJphfmtS3H42jZCXs0RbogYk0nGvXB8Z+LB3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l5YXSi3FGRBUNTik4VUggPCwvQed5sxlSW1NOUxSnUhchZ/aqMFQZKNqcPsuZcUcZA9f9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v/iBrshsSaZRs6VuiD1Eqt2VxZeXL8IE6AuiuiuFlTHnmhsLL761ZX492MuBI+wZ+41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sxBbMlbdKzdiSBpyLG9mCmtPf2XLdL79hZs0FRTx3pniy1yt9h3f6u645SA54KTNophq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5ombofeoi/Onc0N/q4nf4MI3ueyRJaHsRG1wScu/g+J/MdG/8/RYakZxr9Mdki5VrWke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tHeXSRsUDZpH80THT8aUkrsP/qYrEQiSx0BE1IcH1X3O3yy+ZZFgKufrVkilpC0EVuafi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FKH5L0i8tNReY1wCuDB/l10neXA+SSvy5VSp/4muZtVC6w3lnnz4IPuwhL3STNUWk9zIqx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mi8Pxp8iSBZPOr07/seNLmC4FBN4wQng6zYz039Xv0tkXa0y2Xs8ihdNqNBE9Nkc6hxI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Z21/gSfkOfry+274jdFHCTstPCfbRRZbVZhO3Mmqy8Kdm1AYEqtwG+wXnv5Jv1NXWR/kN0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EOGrLQjDXKeww51W1NGgkWS9gqTAwy8xTYRj7ENpSglVV0cp/qQSbeOQrjXGtpQU23Py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wBqUq7KIdAq5uXTI2zmJV4viga+Pgpk76Hn+kroVqdmjziUuTlqC4SEqp9hJ8EFeSx5Hn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+myZ96hLnL9HJsw2pAHeYa7UKEqLs2KcNaEXAGHjf7w7Xm5Id5Q5Z4/SXfFvZpuaUOXBk5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d4JW3bQV+Pna1kinjMmRfXhw9ejHwFm2an0ytkCfRZaeHPs/xUeQRCcbCin8jTWIp7J7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J0lZlhWMXp2N98pRMGC0UuWXtDm1clVS7jnybI2Q+l+fCn+i+mzZYm4R/yWWQPdDOiOK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vV8cEknR8EIaODK9aKHOY3bHkzWQbSiOtNZcoFFGf/6498k0WlvsdKsitLSFDnq0hksUiG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0uOzoqYbD40qH8roZkP5HFBaqZDx0DHTL23PIh35BsDEFktGysFh79B8u6Y1dThG88x6b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IpS7/zfVtB6DZFPfy4I9Uou7twth7GNU+s9l5bt9EeF0Gq6OjAifJ+Y8CIfAsF+alj+1I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/E2hAKAy6pnibhK9PDJs8rOczotmRoI6GDpwAXxMjprlsPW0YpU4JjqdHF/mT8F5JWnE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fJb7KVU3NKu5Ayr0wR5EA5WDTOEeo0KVWSCmrwugvVtJfAjtcQegumwrHLgYnzjv9snk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9fMjSOL4q7+nDkJ3Wx9QcHOVH7oljIm8adrBo/C/pC6EuQxmlDKwkRqaKgNy2fRRLSKCpe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wKWW5zA/l09FVFdaYQuecqQKVXZDZ2J7y9115YOKtT8pjfZHU+nsKqzHZSgaMAoJOFDg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MY+oFFpTiZroBsXZ+naN7iNycdR5RIJrnINQjckKqEJZ7DuwwJMvUJX5Gyydj6FLEDSQC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5jdscvNmSGVeIcSmdYGKSZE0iBKWw2ZKb4Cj4MdJ67hTzM0HFf9mfahALq1SH9ysxdkZ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JJdzx2j1Eec2M+p3svyilapqbvIhmBMtAAW5IPjkczjW5Y/FncvW/gJ3z3nA+iVP+DsPW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j4GCefsrB1zBBYVSUt5LqggONWKEc9kTkNNHnUZVAs02+dQ51jpQ5yCZfa+fUzqzRUgm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Jy95/khKgFVewhx4kBFgTO1MtV4n2iAQ5l2rpNQQBMhrKFK2hSe3HlzUEOtCj5mAiXTw85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5I+Y/eCAoqkaKkZINAitIh01zLaikIwN1f6gCOyxGdYivL+utxUhieT5x6JhSYgEbPdQB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B9H6wM9QKiSaCFuy+Xm2RwQW1v7ygBYhuZXROOt+BzrjyFKPnotvYnHi6TlLpgEoVHJY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FRxNFwhZDmTyqjRC9ZMqYdPSBrqcABRLUPViz1gsUAID37ffrMc6cJGlY79jD3QWcNujio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HE87rR3sc2CUv1P+Mz3la0eyL7oJFf3JW/xP29WRAZU0uoB1fGH1DSRhr9pP6YYGrc6G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ZwVCjzey7BlBaPBuacGpgXPeocatw5oP4gdEIjLqd/1InG0vQ69HOSdlI3BR4/uY9COj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t7y1qkhsUjvANzq7q/DYEJ8OLYQxzGNVylUUmlSq9hmlSL/d1Q70dEqJPob8enRp/BZrkU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7YNEZtTtflptqvE1zWZyNdESBxyn/d1xFC8PSfBSEMBv3uYOMTTQWU/1HolZcYQAM5MI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4echK9OHpuAnlOXUsffPI7Mj5cw8X4uo8RPmEurR8jWrynFhZzdDg/gFzW5sgdfFDgo/d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mrBRwDnUj7MxcfkgT7KqWkW+nVwppayGZupCI6F+iXWkJzT/SwhM3EeQ6KjRVigc2Hm7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bQ7mptRD9/Wn12wxynozIgD662KbAH6r9WSJRfFqK1ZrNuM/HFlf4xGg6kw8OkccLF16hX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ibGxcER1kfSyuB18Vz9t8iaZA2GzAX2zfufh7f8DA2TDPRp20QTMrk4sHjw+3eoF54d8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NEkmxHFobGB6ah8fWu4wQEzeGODl8Yrma/L3B44Kwi5DV3aYLaoDQZOvYCQVBSjaITwQ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Lcu6oAJBA9kkFUwIY+TuoW20UJI1kaaN8+Z5X4rUuRVXRTa22mOPaRJ4xg5hCXcJ0cDVU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zsbkSZUOYN7g86fQciWjZbhZ8B/FWeAxEFEvRfNLo79IyCRf2KP8hMJVBHlD0moJwFj+w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vEffUrLaI+zdghMBT6Q2NnGahuvUP/YVEjpkQRGsOaC2bLlXlZAaoV+eexzv2CnX9Y7g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QirzLXmYS/TSNdf6tD52lSU9rDKgRbRGWvyW/ujjWbaWAaMHCVE0mMYuEHCJmgHj1wi2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V9n5n6ciIXP/yA3RF32JVdeK76/PTYZNcosIwW4RQqR42clDgDL7I0oAxkoOjhtjGe2YW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t+B+QGVzEJxArgrOsr1Lb6H62Pd6O80UxQekO03eN0DZkbDTLChgM99x/gPWFmnMfN/B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VOKruRWS8B56JgY5rtEiVbGCA5QcVvDuoZFzyUr9rb/U3eGF1ryfG6s8QGnBzbISxFqgH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WfQiG4i2ki92AKQeP5++InAnApWIo4AnXbObLJFUSPEdWPzYs7oPOyWyE9ew1bz9uL0/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eI3fr/S2Ar/5pu2rvhcizTrcaql8CVD2QqSPfQBaKeJyEAllhjgGeJYvhzwTTYdO6c7H/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lBdgLr/EMdj95YX8QfxSYDfes9hFnIpcqUg7P2S5oV7isevCMyqpggeVwfGBO0mC8j6T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y2aSJ9bKCQA3bnoLc9BtAD3AqZReXj+HGBN6tYfip6SWuVJa52IgBm/vnLFX/zX3gOOl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QU/FMlV4MfSZLDNU/0Kp5sbzpqxXVqSY9K/4acSpNqhX2+OoLYT65Nvxk+Ayo66Or9PXV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81dWiv0kBVpWpgEbXl05UshRt7Cz+tuQk090rTb9Hk8NOmsZOIC/po4ZtFRbYFqqUgDgV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FxoEAQzwXKML3yr5frlPKC4NONAfCo/srgiRyO1aTZnst+rf+KremIYYcwap2F7YNLDr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FK3pQSaFINSyasnD3FwSD3sVDmaUcMQZUtrR957r8xQsBOGltPjLCSlLv/LsNBo5IPLl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cq5LevugVooPIMUiHWm5quXEUNANkYQJ9TwaJy5gYPVe031QSzqvAfEMiLXm6kzcqKtJ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/mPVO7nWvqyzvuTNNyMsNl4D6HuVZEm3Krj9oZ3Tg/DxU7vy9h7KEZCNel2wb5fuaxhkV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hco1hmKUXchi4IQz/3fHtRNCgjsCGkaerDBZBxwaAohiQ1TCCuX16hvjV5KtXTZf/26v9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1kHRpclqnJ7mKrYSsWibZT6b5I6aDRVqXRArFpHZ9yllxBWLNS3pIKVSclkMSAeOZUtGS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bGo1+PZEARkcmWldX5A9zjHqkMBYUk7BJtvD1OX4CNzJrPrBc4i1TtsNJBqBkygau2wKS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PKlMkPvR97+yJfSBF5bftBnai4znD+WQ6kPffyLTqhsaX4uVlU0+/Pl/LiO5AFgNvgbP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gUTha2SO8HzwMOlSgVcqMaMhTm3xTWKfmFNWqSA80e2IxKPgMgA3CAnRr2hxpyZfZFqi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IYUqtI0jrJdaolwdGer0UcVGmCOCE8bpx8cR2G5c0bm3NTMkHw1AJ4kysANpkqXBT/Tm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MztJ8m81KJg0HLViEhTZ5nrjA0Lq6vz7kTsqRw+Cp3Q7xA8gMHhuR8ydz+2ZQ3ZYqh5pFC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R7mNSn6lH9a5lcPt4rmY38D55kyvIaL/GvhLcUj+oWo9KSR5dw4QkQmk7Hrn+IEMYidrp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hbOpf2mUH0Lao2LLstzJnMRO5CqCxMAHndHxwiLkS6QKCER2ovJ4b1lWtvISpTPwvuDd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TTh8/nGAgkVVLYOUFzSPhAj/kQaacivwnU+bD40cyXECaZRVkQHAWVY+SOeCInF36mM1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PKAR6+1uBV/ucTrvrytBNlxHQZbBf27lzuEcuROIyy6Lh6YBlO+kZhqlWIN0I95bKeOV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XbnTI7eJ7SBQnyQCQdUl6AssKLokZDXHU6UmjBfxtPA4Mc58ke7CGoUDaI5ZtxyOYbKe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p37E3+PCpUw3QfpiS+68LCELxsQGr7Jzny4pty7NZ5OXPWFW3UW/J56YR0VZjKyHVF+V9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L9gvwfZccoiBnbbUIVetonhb3VF8BUkOmR1xp5PZ5MsVG+zoR+xfSsLg4WBZLBnV3QfJ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oxZ1hp8S2hwz8yzw6VRDHp8/0iVDTYAdoVAYjVxn/t3296qX6LONNgcV03aYKdx/b5wm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n5lVIHdqdtrplIq9bD3qYghKh5thNJujaWb4vQh70eopX7JiWoHGNuAroLziwPIeEGZl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Ho/HwFR9JU6/XmpaIioFRnOd/phUC7iH0erePLza5HT9gb3Qrw+xjXgwVCWrNANSsrpz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cbGRRSDw07verDTGUoitdG4IHrieIJKjT/GTpoEqDBGGyj2qjIcBKiZGolSUbMeEjr67Os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if7T/gqdz8AfxFQjixXOqbs5Z+oaWSgc0NzbksPM9PWmCU61BdB1Sn40Okq8YqcBkeY4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nX0zEgYEkYeYdAgA+YAqaI+u5cn/tYg5XWkY9LtpKxtP99942C0KtbPU+Xhb8BygT9PR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QXAJP18BxxCB9E/iPs5+WhH/7UKKPpbG5IX1rCP0wmi/uYSzoXjCBcJckS81d4Vmpy80ph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3WqIyXvJKnk00zKwet7l0cb67KXYpz912lgZsShm4tQWaB6ljahiu5m1vz988xAHMs8GeW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mWFC7GnU/JF1r9ubefR8KV5C8lRNvfUBv1ODRH8h7nVBIcimQzvO8r/zFx+IFxCpKFNW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CrImTAffRJaMql7bpziqWHyL47j29UF/4eOeI/6Twgv6KnKVYMk6KoCzrn0Ylxv8Uqoe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JIpm4kpotmQE1MWRtfTXSAUxB7Hm1gwh/uEk7EmcfuJb34ikOvdFSwAuZsPc2N+qPiFK2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Xz7cp8P9k6aoNSwdvRTL8V5agLyAvV75PLVtLcit4Z3tOVeVPRJ3fibQxzxfHCj3P9kb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Rw5gqQ4T06lHLS5rC04IUMghY/CobWUyG9SNM+Pe9YAjeUGXZF1N6AclR9z2lX0o+Nnp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Oh6eUgVGvyQGHN0JEgz6wUS/yxH7bDQwqufDfUWun/w27VBUpToydfIsH8pZc7ZwZiDN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wgC1SJE9DJFaj4i5bBmreDqJ0Sh0COBPRpmV6rXeYY3WoAREu7rqJLdMOcUlPtkscQE99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X+jszjWSWwDt5JrLumyV/VgoF0nnScSnQZ0vU2dERJDqKrGIMCwk574U+cT1cMMkkgNLZ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isYzb31nvasCUlIiJtDF923dCRgRA8oW/TCLnm70sdjd4ebwhQGX66FFqJMI/0ECAHnY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onhrR5xoUtR8Bkr0HybIWJkTYyGcH3QVxHXL6K72oDFL5dwBvr/eCuWHv/ksYZpPJV9d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79KGlGgFR1yt3wsgPOmu3E98tv97NhwsCGk3BnObFY9HmvszFJxojknNnxOr/cgru3A0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4sqaQmiT5KmvJ0ahOzpwzUCVsRFRGwKiCQItE3SI1oRSjujo/HirMEH9c7oAKlIiV8mUu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iQJfB0ZTU78uFDxpsg1OyrmZ7hN0CvBGukAdxzEovDP2e2rCIJdvydqPW4qfrpGiOBDM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ROgqpr5JaodAhZCmRmar7+WHleu3KQi7pW6OToxZTdvu1nDGdreuYY6Szmc/ujiw/eg9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PgZRYAaSAWJ3GjsHD2JKvBOUGGm8MixFCHHoPu6hcs+p1fT7BoGmi/RskReBhkkj/e56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6teVyKR/WBlKWpBN49BZbxyovUMQziozxLQnrTn1nPU3XPpFW3NUpWJ+gEq1vHCODAef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FVZSke/F3fVKQwUk0FVlduOHCH1SwYxqzyrs0riAJE2qPYyN0eAgmyClgqQekgIshS21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zDNp9vJxpwOboWf3Gi76i+GQnWtwTJjf/na40IdZxUWR6R4/um0hdlIdQmlX/RzsN7yT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2YOCR5XVNRuTpcNiioGVnBBYZabSByjjsN3oj6gTcbFlg14169uQrDiAJrDcPoto/mNY3v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bhZ/rLUztF4uqsfO4MOFNJwidwwel7hGSVPhs3Ymz5EAGxMZgVPtPxAypDZM2WTIEsW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nSGug1lOp1ULVX6glo5mVwlkF0hugVyzAMoR/sQyCgyaeFoqz9C/4TDKXDttCGCAytb+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dvPA9nwz+zgtU9Iw0oFrv9BFHQGhpGAmGCxlrcgl+NIJnOSrUqFoL+eo+uTxGM12SFaSv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EsosJDmQ6rLcvtCDvHC0Ejlm8LRyOKJ6evxINeHgoUU7+J0lUXDDAeq1uilUUCRVfMNNP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qVm3KHuUhQ7V5xhTC+dVXzWkcaNyed7sCQ7MYZ0wfv1epbRUmgcX0q5GBjMp/kEWDOc/K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9PNbayJrVhPo02+fc+tOssMLZyoLV4BEQYwwiOMXt50Qj05LhNxEkMbcs64tjBfUu5n/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0UOQYN07h4FhQqg6SDorVJ4UdUH/adwM7/VizJ9s7Ppjn2I4LQyzmaYGNge9pToUQ47Zk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P9ARKWmVd0g9r7YEjk77HPvJ385jsrvVJWwSPhghFKrnHxhWgkDGrpZ4MVm8CX91otOZ+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LgIdyuGy1KjGLb5vkwwWx5b0fu1rbarhiOGvttztT9388HGzBtJ/yyGfXUMW0VwrD6pDN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2Vrq0OuKdCFl1o6fWirKL6Nq7m8FB5KCtRWrvjy671sZH36nI1BPyy+ifPG1NRTPdeoH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zXbOWORhPKE073ujoTv6BUMv3ZUYSUGbV/dHG9mtLZtK70AlR90GbR5IpxE3elt0+gnA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5FBXylF1n0ByUnO3JGOiAhh7km8BBFPtEQ1+4sg+mbUwuogPeStrr/hnHyPiCNRR8T+dB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HMktCH/hfyAAtKI1p6g/jIfn/iFDPTpi7FPMOrspRwOQggz2ZoQ3ap3e+R2j7lq9aTUz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6qpVlAxH465twl0u/0Dgdrgxctp1GOQ5KHtu2iftWXmMSBJByALQVcH7Bw4YL8V4VyfpPv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HJLADWPeox0rUTp1YWNmNXK6CJJGgJohbadwITE55C8JxbB1EzCDDN3rVToFC/ewewGc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IkMIJSuNeihXCve0LFF+xetuJUdNfA5glHnPIKewpJfTOioANFozGDOPHiQlMrRWttwv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y0GLOBHFMYkgOeq9SNuBOPnSws+1Lsv6tJzmK2JlATNgkAV5YLXIVHKdpzVUW3x/MT+p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gckSg3bg47aQ1MIJarLdRTMBuUIGB8NwWq/2zZqI8aAWvXSnZw573sHmbjMa+uEXBSV8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s185aB6NksKjIWqkz1oStpfBU1WOaytWNWEvabYUTqvVDDyIgZ39GY1mbFQZgkdGkOBK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35XYsRKs8N5xcwCqv7InD9skGCqz+D5Xvd14l6IXBiepXxsdMHfQ++NjvPo2PUOaRkQhg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hu6FShGziphYGlsJ82Hb8bZh+qAfpHfH1jm8JkEFA4kTTePLrjqI80fy5+Rkac11N8u6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ngLsB45TdRLmlu+f0LbG27kmehR9k/bEXNKdnCaGiMCov6VqUa0iZSEQ04hEd/U433W/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cXWPLSmt7a/j3DraFYOucS67HozHgmg1W5V66sex9heRWTLXbbw52HvWUsdOaf5UO1bF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mllcPFzclDu65SqW+GR3pKpqQPtVKLtbORUDozbjUOXrXKPjXOk1o634gb/KIfjn7ao8f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gvE/X43rxG/sLp0frbr0ru842vp5bfsvyls1T9QlyV7A/434Vx44Ij4qpBeVgP3Mckee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mhp7k4ATvKHajyg8Qm5YksGlMKopptpXY3wjn2aOlQHH+Z285PdBhLtgiYJMlsdUBlsH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Tzs5jYDpXgpFLK5c1Q4/Tu2b2IRPpGo+GiFG7q4kFKRllcUzKiu366s8Zi/I8cXnxJ7d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m07g6IFP9WpMR9fudqKWUV4s6gg+ax3UO5gZCHD0gzMnSnxDmSmF7ZsQP3MPgZUd6DHq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dZhRzY1cZP3v6xIOmpLtfkapmU2KRArJ/6llLRGimroyJJiW0+kofq6fS2JE2OPWwrBx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KLCGWmLzZ7In0ouKq0MynJCVC0EQyT2LtwE0gfwHUWBS10yRJcSY1+BdAmMy0DiLEIP4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yNn90LpAvTI724qPFjR3ZqHK3xdfno/oXDc/Wro5thtpVCLAhRh6N1++lyE1x6OJvsz7i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7G6qCELvWKRPk2HwcFUYHWJobSXrlxwPWEYSlrPlWvaZfr8i2M1YX+1kGZOJHQaYp0u+4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jgmGxycLyyYa308quaWGyeev4nX301f7LUFK89v0QSx+FBLnoqdZkFJlx6nKreBp+pVG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0kOQTb8jSejh1FEYdpEoFJyl9EniH8HSUTblpqA+RVqVcOBzZCyEj7X05pjS4yit3e8/b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MzngYdqzrU/zUi0Eb+ZY0jbDNXDPO/gJI8NKpGk0qt4bO/TqrzpnzmLgZTG03psrBrIa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bmUkJ37Dr944M8OV3e5LXwdvQdKyrPWUWHkSk/NVhDI/XOWuyK8rWOJ/VYm3dlfU6zFqHu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Sils/e6DKiBSpX/esP5qRv/Z50/nWwdLOKNhIKh1NG6Tn8LdqBiCRAyVzaihUcBDyyRYA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s+hNk6MUH11hL0MAVEItJYXlkzckcUrFbJ+yBJ3fqbFjg5Xj6K6mvfvCYU7tNG4VbQVw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lliwoG319iGvefwMp8gdPtybV+ADkp/McmLmy3S3B3mRx8hTEWHWPXKZOLyB0YeBGn0yO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jVJFtqeK5AxUBucCfw80Wvv9Ql9BMpO8CJZlbyteo2+NqThZeTzfyX3nBb6f+TeiNSXP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XvV+GhtsIaia2Rix59iYFH6YvLTI2vtrjgTuHGl/tzfK2clD4X97vEZ4fIwi8g0AIWep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B9wYQ7RVhYWfs/rclMgK1GA1pa1yBBkt6HDZFRHqYl0Qf4GXsJT3B/FN8Fe8mO7Lhja0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kHsuWNXuwH7D5uWg1tSyY30UjflXlaaiYjDg9UaPL6KpbiIDoyq/bm93JJ4WH1oDPnKu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EGyN8MfOuGhDAfXrjHMcvUhpxfyryRk8Gkm+CuPi7jn4bAg+c3knFpSZ5t/fqAbYxGuWa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LivTYAzn5+lj3sCiw7zlBvy4XvwQQ0GlqIFasxI2fcOOIh4AHg4WQPtJwqfUBxHAo2X7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ExEosLh38vgvpjvCsU4hRTVxLTtIB6176I47aBKfXs+R3gSrGZwvGW3JdXGP4QjaHanW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xBg65gg0dXsO5wimVak37V6lkYuWO7l6Ub9/sP9KYMDkz8bi4V5HNbF9UwNiYa5VT3Wt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J4Chhl0iWejQp/prIwIQYERIByiOMpE0m7OqHbZoWvxdafLjc/ztPpLUnqnWuIc5xHwrv4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m4OYsoftdHCjYhArVTfSMmGDpX/hX4yzsRJzkXEpIimXNP4M9DR12HvzwIlj5tQA85OH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nrCN0p6kDooGkj2CYGo4Oa6j5k4l3+b7PqG3TLLCXfwxuUIq3AbeAY4Ap0RAg4vfFvj1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gNDoDDQCgfkUtTT47FGODtwfUl+UE6qoGP8L0JPFouVdWwJ8p1dvnBNoUUM2pCgJY689b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IbX96yKrfWEj4bd8ARSAv19PaTUnNhZUo2qZkIcr7EOlM/aU8U9sdsAtw7CzxhLEyptmH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VWdMGP5MC22qdh7vPGBwQN1wJ6r9Ry2YO2t1GHDxeJl/6XsOlIsWBYq8tC6Uwj2g5nV4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NxSd4/Od/Bl0KA6qGfG6xTmcGGwP1O0UlhrbduTZ6Lc0JNTmkdid9GKEE62Z/rKdLQAb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ZEZ+Gs3IHecx9YTOpbdsPLC/09XhRlGNKxnuujZinokp52CS8h5AyuhJrWgp5bsRUhZK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9ulE2zCXv/l8KYzeRk7uisRgrfaDc+Ap/P4kgYWANuIi4hbQiyi+NP5VNoXpxcEChIGH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+6UbInOF4QZekygdAJ60sz3OmREQoSoyso4ejqjsF8+XsS6SqPLnyDsMkj5bWP8oJwkOR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e932dXzzVzKnjLk76kDRDfgbtk2Bxbsuedevw0A6RRmV8W5rc0Myf+Mh1UTjwg5o5fn+M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hqXrHkPafvL2O8f54Fv7mxS9uuQVUy9dffAzyrxJx60vui/q2t6WH6FOHNgpJ6gGtmx5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g+UVi9v53P3CTkmW0c1W1L91PeaTHndYTpaxx8C0iranidivW8ILaQ/Obuk5W7sgXJ5Az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KzE8EMpxPx/lq6cbydIkBdXunth0s1zM7+7UURYwN5NW16bNX3zOdsJ6/jAfeHA46alM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m+UZf3/IgLj5VJO+scnDKNGdXvrUJKqKC1qlvqkseP32q9o2rtErTu19pkSgZe1U9hWl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KfT+KDFIs3l6B2O/ThuHCzfAAsjEYAeJ555hwIGlgEqHtf/v31AxKr504FlNQW/tqMm6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gzn171R5qogdWIAdAtHVYcMXOpCjNy1cgMJ/nYEYhnnRednUabZrCId4GekGUsnktAw8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nMRsK1s/Kb8tikuKBpTXQi1GEn9R68sXgJDscRADAuwAYjPbf0+j46sig3ZaPuK4R4otO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okvD6EsJZw+0y4SJ4WDLUYe9zi8187sLpkdGjydTK6t0N6PTTDo86B+w+rS/FQz68awL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WZMLMHae96gTXYcItEvbU+NuUpbXHk95kd+03gKvWqSUubsHIB1gp9a34Xh/iAX83npz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vkWjnIZhfLCJO6VfuHhoycsgALs95c8AmwgEvBwmIxqyotQpV6WlItsBy4JFlAbb83mFW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FloflRWJKLn55G/GAJMl2gcR8vrCvOq25HhmEUVx/aczvWhzKI6a4DrcAx0rjwKfvFm5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Fx2j7AlgC/C8MLkP39+yJlKUwImDyqUE/YUJbTy3Hji13EQqxanVORK4oet5mFIJcnxvR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zFhgIb0VfqQ/dmePDhlGvuUsjl2RLLfNbbDEy1SyRA9H1+h/qBTK/gv6BfzeIrArfAJR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IwlaxWmbRIlKJuFac1AmSZUqg6SmQ4jdjcKkHT5Uw2fFV61C9/mcvzohremwAEsgFkFQ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gjhR8TJe/JoC0ebHCNhoQ/Fd/iKfRqtTZPLCjqI1iOLnfi9Kzs0be/8oPThdlzAoyNXz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W7zZ2mmbapUiuimWh9ze52OUFXNy0spbBJV8D9/bjaOsJ98Uo7TUwbXDtJLzSU7VNZrd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qC9K0FCAFAL/Q3Jbl8eYpwgC1SmuaYOPEZCm0Jwe1VQ2ki9t+7/hwsCC4ke14bwfYTSAH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8uKlpSjZTlrLkmQNmuJIt5SnIKlC5k26DzRK6Uj8xPLFbWXwFepbSrH7yBPDmJrzddBk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ky8XJV4dYSbRSLWkzguUJ7qeTpCVE/dpBDP5eX1WvZr+dgIsRxvkbkylygBwiAe/S5bZf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fOZT2m/0Mp1Okshu6KO1AuJEaN9Vn10ISeJjnhuEUq8EcLEGTpsPiVTkt2zjPu9mLsITS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Cp/HSKtvFsou+uRj0QBJIvISEVg/rqY/2kGvv3fvpXFskzyVrL9yVvhf1nwHf689gHU7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YR8skrSIKxnHpxOPUMVnhC5AsAjHYAX0IIfPCs07pa9V8XUn68n6RC1kcpW4cHdpTP/Y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j0NiyMQM4Ewj3mpl+UoErQtAtnFyhwy60HKIonvgTpLKEohEOrDdvbtmTD3aKI89wA8b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b0AsrP2A1x2LKI/f9NoGBS6nLtEqlcWS9aNFApYNF6C6B5Qfol77aj3Jfki9Kp0sHJGI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ATt0zCrfNuZZodz7fg7zf4NdpZYGy0IICXxWt3RFUjzBNJpCJoUK9ac4b03j0ejyyUau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p4KrzPLpPvcG1+qXIbKkiYDq0GNkopkSkHkdNpRTARt23hZrMIbxlRBJCwLGlszeRSol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h7setTha74EWL5rfrQXa+0nXF4/yXtpgnNId0qpmDWh7on7RyyKGcib72YByvPdOtc2c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hAFJM/+SruiBjKrJI0qMzpasjAvQIVUBJ25BTp+He7SbWy2wLiDDDrIgwDI72uugeQJNvP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8D1Al7CgYbZ2UAMh0GHa3BnhV8N/hu/rwQXX9kgcSEZQkqrAML69OA+MhtNEEdbiWT8LF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94cL03iu2l+4B1l8SHmyCgYkVJU2KQnZn06a1WF8/BOOf+WI9cm3fBd4Wyu2vM0pyW1dx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vAZb8lp3UM4TbXhA8NZKc2r4rgYJ/iElAkPwGuFyYi+7neII6jyJWvEejTN4PYtpUFmgt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MKC5qbYHSPyytGV7yd/sU4sjtzddsk/nnsgGAbbTpwYZYD2TNcyullvsTacsbcZ5N8OT0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1CVLvLFgr3P24nP7sM7oU7on4jiSfGX8pOgh3NJUJsHZSY51t7CrGVQaBqiQ2jDJgkJ9n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NFsTOZWjMYsO/A1SAbSGZjHl8fNPZfBNn6MDiIEJAACCCQAAgwkAAIQJAACFCQAAhgkA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CQAAiQkAAIoJAACLCQAAjAkAAI0JAACOCQAAjwkAAJAJAACRCQAAkgkAAJMJAACUCQAA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AACXCQAAmAkAAJkJAACaCQAAmwkAAJwJAACdCQAAngkAAJ8JAACgCQAAoQkAAKIJAACj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AKUJAACmCQAApwkAAKgJAACpCQAAqgkAAKsJAACsCQAArQkAAK4JAACvCQAAsAkAALEJ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swkAALQJAAC1CQAAtgkAALcJAAC4CQAAuQkAALoJAAC7CQAAvAkAAL0JAAC+CQAAvwkA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CQAAwgkAAMMJAADECQAAxQkAAMYJAADHCQAAyAkAAMkJAADKCQAAywkAAMwJAADNCQAA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AADQCQAA0QkAANIJAADTCQAA1AkAANUJAADWCQAA1wkAANgJAADZCQAA2gkAANsJAADc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AN4JAADfCQAA4AkAAOEJAADiCQAA4wkAAOQJAADlCQAA5gkAAOcJAADoCQAA6QkAAOoJ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7AkAAO0JAADuCQAA7wkAAPAJAADxCQAA8gkAAPMJAAD1CQAA/f////YJAAD3CQAA+AkA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CQAA+wkAAPwJAAD9CQAA/gkAAP8JAAAACgAAUSaXpU6uk8llxNUwOsGLWB8uWDtPtWKV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bTBI0foYKczb+/Qcm91H1SZDKkteD+w/Z4M/fdj85+HxyKxKZdFVN0CcekfJ8HaW70cZ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WeTUpypFB55fbWZ6hfsuu1op77nTEdojiysHnOA93RFh0k7v4WLfWxz1rxtzFtgjH6L+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wEmJ8aObHyyHRWkDWEpaRCM0qCmEhS2iTEI0HxEx4YgR0ADwwY7OSiwFPWtsgvaP5BMI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aI5Ks8spsF1HJlmqu5ADRGtU6RD1YtvEdoaxObtaLnCV3YQdYue1ft2vFf+hrk07WBdp/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zNEKgGV9NC4zdYtjPOpobgBd6qzX98j4i2Nl2/fNAnL5fXIO+IruN57XkZ/9dpnJVVu9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n4fuJDiIeK6JSl+tdtyUVJ9hrJm8JjwXrB82xHVX6q+jdq2bkSYBgKkI+qw8elfnj7hnd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FOZNfB4sd3TywIqOK0dbYhiSI7jTIWcKALVlv5qqnQ1Vfd6QQmW85dALv6j6pgJJijGX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VGQELaGXMCz9Hm0UGe2rOdWg6dwUT6JW68TJTzrhggGJVqDeWVmlCsTMgVP6mbiKpFvY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AzoeLOWmKcCytLRFMW4Q9c4+5l3LScU0WJ1+Gx+1Gp8jJsdd9nhN316LtOsOw3TVFDK0K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eAgXCKfE98ugufKZaBxXekpn2H/OiL8+4hNq595NsJV5jqdcJGD4b+Qcyae/n+PPLUt5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lPv6t680KWOlWTKe0Z9zBBfCWtAiAgOpxZCEZdPF+OMpOTu4JnJKt2OURW2LGAhU9e8o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nVCWkyxxPvqDiFOl9rxgy1bjQQjW83Z7KpHRul37JqyVBq56gRW1VtBYkhQ96JcpR9wp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NbvEJIwsh73v9VicmetP5eDTzw2r6ymU35e/JfFCEMnXUWIFCezde6B6WZEP17FiXsqC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Z1CU4/ugU3dld/a0JhhNEgutIJvIrAAkcN1brt5Kt+VDL5Bx1x6x2xx3ZhUe935WPnYS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Y4I+hIwElDSMz6GHJpSuFs8U4UsDovi+Fl0ShKaUnAYo/DNfbH+aAdU7CcU/0CjxsAqr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R/0WtcpsWOjfYn6nd0rifGwaR04DwzrYCFaA79VkDz/lrWErP1UOZpi2JHhNNUlU+zoj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tqO9DEdAk2BL3b3vWrbSjnOdw2aktRCgB3IcSEv5fayod762TLPPQDgQY+Vyi/I5RDB7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YZzIv9JVqJXsXwIFyE1PQG1nqKTqJOQtyO4n2YI1TWe/SHgKd5EIFqNBocwhzqnK7u0D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41d5lRwUXSdV2ePq3Bzg2MayrmKn+3dIG66rNRtBNJAND7teOy3CDgqRCFAA5/DFp0EwQ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RPVwPkSZIINgI6hmiAujlKepLj912XFwmEt05VRabfBfkhekiOXoEQLdBdXfO2mebKzc3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+simCE8y7PGR3UlpxqTvjUHOVmyQGEMLOvn9YV/jt3zgCtXaLf3fd9pIWoqMSEDEAXf8f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H5yrG1VHFmB92N/vHuqedE3jj7dP46K9TVoDRwreokGw2nP/8w+3+oy8jKtqlA5yTelf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dSJuVqhlYiMJff3L8ks0RaQOzr5ASSeQG4oBHbAbGwYvfgCb0FFE5sPbf6IDHHlK/yoJ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J24qL6a4oczEcH3vUVVWOm/07X076uTwnIJPItZ+ei13tAzyqRgg/Y/SlK7/r5ppb6dl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/jZt2j9RXvVgIbA2WXKrh4uLwmdMHm5sS++E3r59LI5bbvQ7kXGB7BVkEYmIdcVxnaXd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qkMBFwPgB2OCpz3NYaItcm/Hse12OhLT+Pte3pm957VJAEDR+wlEXLB82T8/tf/0O+wo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uPbIfTjlcOCsuDwCe8vvKXrkP0ko7pHfRg/aOn48C0wvKA26GpU2cnfKcCusAFaYHfDR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vbOZ7vTqNk6lvqT8sFggH26AdXEkrTOSuRuQcGLUutBcIruz87IPMzoOpoTpacS2djcH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8XzttkSMo2PZczCIUHrwSnAKRQrX1J79RdbtUWL8+OOMNB7BhEhKkROwrp+vV10FkFQdP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JCxKVYUOBYHCXCealtyg/Fb5GlJPF3+IMFTpdk4sK3SwASG3sNPezaMTovNY1LbYb6RD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V4wkmDpe602qRkZqDDj1pSs0lZMxWTKBQD9d2xhupDsoQTF5pecx2v12kzYHtrv4Dz9T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7BCq4aD7zBeHtPgQxYHxCpoPRWv/R5JcsLRlPLWdiodFoYdkv1ge1qWXLxYRQfihv0Jw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YFGi6joP5LQcY/A0hDuaD6YiT6nyQYL7AEhZ5eCsB8Wlo+DFqrjkg402OWjwl6Ip9HK0F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URk/dDwRefRrV+Kq63i72nRkma0PRYKZWBf84tPOLu/XqhbhXnxF3CCBrbl5odPE9EKY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iH1wclWV9i2SucaTg/BOGKBCIsKVIHm4xHQK0meZzESQXRhWtUQniXSkM1dK+gzlaSHxC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+uaIqA1hRJOzbA5hiYaBQvVFZcvq4SHdjrTnBZo4jiqnGyI4XsNVpEldZNFvg8gZ21jd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0hWV/2fMHedwjS6ReGJQNKAQBlx8P6OgQG4+ixwIvf6A8TyIJ1gLNVjLZJrwZZUD0NeN2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RuiVcC3OUsLJc7/JKOMRkEeRi+pQxIk3GUT3mPhn+Qy9wv98FPJ+bv+1n0c+wOti0gYw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IGw1L+RUmEtw1itn4bcpSuH6kWGkWmTYCJwr8oQOp+r+3mobgmIfmDrAxpW30FW4HoOQC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4M4f0GGrZLaJugka460MSD1ptmnb7EHsz6Jy1xwzrikKhO6Cvbfyc4LSxi+1XxOHMyegx4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DSnHJa4k/p/u0vxVrawP3APsuU5vfRzB8xc+naoDFs6mVKpVwq3qkqAl/VCswGl+PHO0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pMgXCb/kSOMosyJHNv8CSELmLz52B8ohk9JK/XOXH4b4SAQvOhM78sV6o7JqieDidbUT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dML0/CLKX66yap2aAYMcFJCbSeFCRZbyYeb7jVORVVWnGB/mx9pa60oTqesUG3yWfkSo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YUpRTLNJbbDFF+WoUFQC2yDrMwrUt8qsYglEj/LjjbxLzykpk2kFKBfCB1N66C9dXWlM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6mdkhakmYRPZiWJTM0g2cOjpzaMKHCLAYbykYirrGscLKCnTsXdinWbKC9KNvDGK2sLK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onNa1t/Hqa8LfAVFbrcoRis2vnijqvbrPSY9N60XIRRoojL7BkXpcuJ0sVTv8ahotm/A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sUpmMuTnKHqWKK60ebVAo+SywBh7XeKFKCGTlanKAHCHJTALOCvs/HUNe/HFE9gKLXfN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pl2uULYfeH+bNZWAmtoZR0tTHVJPv71Iv3DUFETWWvwBrOsZTWFJ1JQ1Q5PeW7aetdyCC7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5G1Yg7uSxXi9lKRpg9SZ2vA+KV87KXpBjUhAdKQd5R8JvOzTlXrAjf8KeuEnWPAMWEfzo+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27xaIJHVd7BWYcoaPTMAn/qroub+eu//rv3HWzizH5GczF6UyrS5H27H89TujP2kstU+y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7hRUdxfSzuM6lZTKCb+9eBMlct9ufwBKfHj0iTieAV0tIw1qUvcrM5Y2hYvQRzhvv61iY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1xvoM++s3az5N8s5qY4eqEFAg8825rnyrl+/r8QQ9MRIdFJiqIYDiIJrBoFg3y72/Y3Y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QK3V859w0+/2v/x2L3EsAiyM50PyTBRHtmXuMqiqYIB6egsPsfgUTjXpmSIsROoEbEgn/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+C2hND9UEUAXHPyVYp7GhMAZF0Tn1rIhjqAYGNLUDUWaLKBt5Q9FtBTdDo+AKXRfsMBz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cxyGp2AvjV0q15UGl/waHqvsAEYTFyYVT2gqbqhRw/Jtwxtc33kvKnxN5pxol6JMbbC05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6yBeGj7oUJoNKnghXtnomS84/D8YVQQJKNq0qlzaM5P/h3+l0k0dsGrHhbdsJT9aEkU4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6d+N88YrTg5EuC5w970oMX3hmICqjyX/NV9rkjg5+XKh041CsLpTbKn2kPn/xeE14jZZE2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85WoLppYrwlZyBmkOjaei/1P6MbKrFTLEbtVTzMbqAjOg3QXmISqeSUVgWMVdll0F0kHq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DfQ5rnPLTQgKQPc4B/dU76fW6gJf3lZ5AmU2fHxeuual8On2XCpNUld7bj2741x0tLTTkd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lggkg7tHSYYIl8mer2boOhFms+KTuD6VdtFoqqDGJq1GSeEMRHCWRIVB0uNrubes9YQZ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d2rJNVEaBQ1+Ol/YdOvBBsspQrwCPmr7ArQlo2nr0+7GYlFhFac53Yj4QN4kZmx5wKp09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qpV/NKf/md+/Vf+d/KQJCnU5pK+/fbUsbwyrBky2h6XI3jo/3CS0h51tPZreMZSAyulY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b+2Gaj8CzWTIDrnjQ3qVaSoBgVRgrGArz8vLl5cvXWobdM5gEm8sJxSgQOBZqupMoLpx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Td9bEMAFVJOzQY4avhkPN0cgs+LLvnsI+RPF6A4nwH9ZvkSiG64yABqWqhptsptAl8lV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ePBz/gxkAFqs3EuJSEXJsdqmKZTyhvXOhroMPgsB7kIRxhmczyLsqrJhCHZK1TSaZ7uA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rLHqnoQMKCyapxnPJF0CHJOnTIZZAXnysbEjTBEQRAOr4yCC689qztZBG05FaALDLhPSq2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6ZbXA6+9iLsSIwyae0pu5LW5r5fzCH3NFeE5Rr5SoQwgV1ZEltMtW/wXHAiL6bQ5HCfE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gRfeycHmrOGDaQDrLWQI1SqFcgrggJSyWssopOBt6ksqV+QINU85231X3a9t5dYdwbTw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yevQyE8viEoCsCblph0EnIiyzbd13r7UfsUt5dj95dLovssP2/YpxHyDnSQ2JVZUquEfy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CeztDHy+faXXMhSvWu0jlxXtQ1Yk5cnbCbrJUjwQZpgX3+cSwt1rf3pawvW3DTTJyQ75F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SAdv6wz9rZmfIdZuZyOlzd7JbG59+gQvayokVWz30M6gKSqtkj3zt2QFVLPh0+pFDBnj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mMnEHUAVatnoblVYBMEYvOYq2p9R3oOZmwRLVLyM/aa+a/r8+vBmDLt11tBE3K3Vnxtw9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lmjZC9jThk7m4dgeMivStGMd727iW8RUvu/2YZZsHIrAbxjuBA7zXLDPE9Q8Px7eX/Z/7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9Wj2hE8PRjN1JUp6yNu7l4fTOBbXCJyRM2WRoOwbR8YF0NgFzEC/MV8fQtbveTaRH33YT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+EnESFKgJkfc2xa+Ik0fQvsumekZx3N8L83VnnN8eKFJpM9okZaDVkLnGi4M+SFyFo4pJ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wUIgBmJNlBqH9pUKYI/kKL2KvVCgwknMbqnbzmTlOU6dzezoOiVsYWgRZXXejXWlirv1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eIylm8tmPVCNZZTpiF5KT6qhiiMw8freKG6Np27FO1NffQ5kYy4e0AGE+nwF7Pp7e7qik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i2KQMO8M9JEbKsiqmU2JiqAICyXGAnKSiSFK/gyobcDfZhujY6FdBgnCQFEMAj4O059E6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IOvYoTydk0nZfyWcJOWKLSJUa2dF6280RhUq+J2BlcPT2EmLxVP8J+mWQK0CGzXH44qD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Pi3v2MZ7YhrEeQ+4gDIUnRFoMJDP8rDTGX5THM9MO28YLaFryVUQs5sZdYfbuJ6qXIJk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ZpwNLefGnhmZQua8aOWd1mlMuAIc4c7jieVmBHddeS9M4Q65j1Mwaw863H26KeU18RWc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RpvoLp3QjQpndiPr4+VfCjG2BQ2Mv++NJNeJBHus/vqjNNgvz1JK0br+Bv9Bnh38O1Mxz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ZGJCEfjZX9bAerQSrTgnutyg/pRG1xBEZjkheyxOL0N8QTqShvXaCOW0BuauSJ44MYDN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ksH3BN6dVz4Fj4xQA8+ijr8lAQ057vyeXIUyLrSJze7h3/4CrACary1SRHi3Vq2+kNc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WumIUaUqO4t5So1Ha6Mp68+eJItjGJZhPOoNrjFl7/twp+l7vN9zX1eeHBpyqGVvHwBR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/8yPbilqHj86ja+joz09/hZbc6KfvT8B4MJ4lQ0dhgAhKXRR2j8AFg7pBoBxBOKaDFsO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66JdfYqA6I3ioxZilkJTvVNpKYEhpe/G3ovUQ41dQPG4tN/QZtEayyFPipmpkSCqEXDa4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UlChrU5AteL2q/rtuZou3Yazr/763m7vpqrV78BaLsY7E1ymVaILU1rS2VWrN3IbfcjS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FAfzQnPb7A2FdpaI7cMhudu1jN9PwoC0hoZ0eFyZ7Wg4YLCwALSolAqqYOZK6ZvGcCt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psOgRrtSnpcq3zoxttW1oUukDJwSP2I5+QtkDrtZ3rpJnzCQLYJ8dDdsibpHhqgiavXo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yLpy2GAt1lsxnlqIZ4ICdNTKSSYigaZHs05aGZGa12ovjxS7lCe5/iAxqYCgY6SxFD9Gy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73L11HJFsIe2BrNlM2Xg3CsOx16l36NAArXieClaM2HVFEKq7NJBTjMsuHehd2fERrfl1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KQrJBnb1I8ByvAQ5O2tFC+0X+LA2I6+AlZ2RbkWB+/sUcoXBkus7OQKC3sEB8rJ3144O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U2l9V9G1fbtS3WBqRjgfsKqGqsKgYMHGHeRunEUsDT1J9D28PDPTtFI9bZfVCOouktHyU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8a9stG312TF3GGlyivbslVrEKNoDOr/JsMU2MuAhfnKt3/f7sUvRt5PJE1/B7j4QhhP4l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kcedUchUclZTxC7dDe9Iq27JoAfKbBBe4Up2JfDCjzRiyd3J6tZGyBnK18ZTVErSzThks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96UjDWmq8bx7wrpD+zdZBc9tStrn2u73Xc4oTIkOICIiGbhHOrNgNqf+vTD3pB5V4A8vf6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jJMjh1W2hlIX3T7aMa/+atlzduIqlLj83/ug1Qxzxh1wjumweaHU2BwBYEOwQ+bXnHv+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HL6dByp3mOo0X1EwABzdholg0TviCUctWqPwlBiXvAsFcuXoJbYnmJBQT7l2adoFV4B+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MBNVtb4ovg3YvaPlCFbPvhgvzmsVegLwMEv2CIqveGa2PYEV7FzUl5rQrXOPyLWwB7g69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vv/6kENgQMCjjak1gCHMHq/Ti1mkYxa96OJc2k1pUi+em9+VvaDSUdenLk0YUNzw0q6Y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9LEHOMqiv8cnLKnQtDi4P3ZZEEtLORdLNd7NdMhO+AfeZXTTECy1xf/sAID4ERSdOgcA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hSrXwObL1LT9jwZ+qNw5U1zh7mgtnpPQM/0BjQLdBXNVTtVWk1ZQxiWqdoJ4dMo87GYJJ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iZ+1d899VVHpMVxgZ+gz1FUZvvNC2Kohd8jwBBwPRxIMZB7apyPvlnlrD4k10/NbdVbs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/bhihFJimJLw9m2Yjn14JaL2WZSYQPyqnkkAv3vYcijjMbRxUCWRP8hAqXD/J/LfYA1W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3Bhw3i+PbuLQMNacj2UgKYqXzPVpU+Ae3mDTXEPQOMt5oh2O0+JTN0xAlVp1SuY4OJ8LJ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NGZhLVUjwSCcPk6zRh58d7lxsAmAgFIUyLp6SW21KUiI9VVL1ZfAqjVwTG1x7CJQv2SCR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0lQbl/IdKJGkVnW2PyhKh0myLxpAcpLRkxfTyYtO67SCwAoLdSJeMnGUeAFGgHZhjDLb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4QYWsftgdpN5HzDnrhaLRNl4yOFSQVwWEU5Ynp7W/ZuhcJQd4RCVuLlvvjWW/n4vqzYD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xukIjUTnGM+u02yYfpS7th6n/X/IEZwfZbUNobFzTcM1+6Ej5ktqDPCYd5urQomr1ozzD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8Fsqk81M8cnItTEidsW7Bup5RoOwOYwa0V6lU60TItFgG3Z9WV0uMqyZOwZWVOBR0qJSq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+g37JkJm6XWPl8CIAVmm0GjY960292BetSLcUVd0Q4r05YQt8mzINQBpAfc14QJLwLSG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5oI7JdnSjnQ1iJL7pGo9qsRzYsDFmUt2u1Om0t5qqRcA15sraWt3l6YLfBWlDKSAeKAK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TsCRgHdtP9h5NUqpXYNPNIazGM6Tv3yX3lVFxQOSb1EjrDSaXTo/MAKv/SEBSKOHwtUJ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1Ks2Q4Vaj83EB4FZEyvCyiXGmn1pBlabsyXatOMOi5E1VkukMWfhrlAN+MxojKwRnS9aC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06tCgVPChfVxvkLNKl0T3ZjK2t6LmQN44+i2joTJBoqrRizS7hu1BKDu0kgbtcII1uPH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wpZcEbKin6SsxiZQb3+80o/qGUERHRzupD6QfOH4ftw/GGt9EF6cVavy/fLNJTBDCnJo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jpUdz9mt9xI82qkNJcPNsaQAOaHmW/meqxVxS5OgATBLqe4rklqYVmPeCaFMQCQdki2Z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xBirxyf/6HG0s7ItAqp4yF+W8dXalRAWWTz4oTKKba9BaImrMAAFVtWcchV3w7V0uJE0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JhJ3e47NyrL0bbTusmy48P73GJrIuufE1J+QH7cAfjDVWdMwzXfVgYUhnH0uJefWGXrclX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joHmBQi5vHLc3K7UH8hIYFeLSGUf6qQRoQSdfLcaGn7b699ZNIHJdkeSDcebKdVnEHV+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/8j8QpRXlTXe5eYBbBpxPmWPljn71pNMDdvohW55AkSVp8hSTD1tQeo7EuvVVMkV/NpUa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6cJJ3iq9zXxCxNFUbfc4yS4oUeS28yddI1kjQwNEcMSTUks6nRONFs7qTzrXyZI7oWNXY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k2M24HU9peJP5n7Wf29bOhPaEeakYWqa8ZGByoEvIq5YakMJ6P6Liqtr4xtnCdsGZWV2p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4BDVDI57MFs6wUtbCierQ7jGpiGfgmvKDqWKBj8JX/4iQBsKwR4JhFOHo7ZUOWI/4cNj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YydR0cyfDnuEQW0U9arLC8ixkXbJS8cyncWUB0YA9BCSgheq19+JsM/N7SpuJ1arW1P7W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Y2JSQU21dIwTaxf5bzcvO1Y/poosVWrOtP5W4LRaskbZQD5pXV1k5CrgJx2QX1bYwlaio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SEbbmaoA2GE4IcNoNcoXxIZVhRR7Ks7r4XBR1VU4sj7dgm2Sr60BAFtmTeMhjVWUa33a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axEVpMlqTfMwxVLfMyM9su2ASXb4MMsy1K8PfbUM9Yglz7hOSbQvArQtfjYP7teifYRn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mwy+VbkB8BLG9yuAzckX4rJcVJrXV2ersC+zQSF3i3t+dMwg55XpCts7pneAclpyJXrI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39T2rBQviKexMg9OIlsK3BWlV37oPOg00y/1aTl6DQS2LjrhK9hAxBdQgmQHzolMuSgO5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YqsWpeMTInspQ3pw2Bhl5MxlsAoEoTjrImc0TxWGjxamB2y4dDOnB4EFFG4P+OnejV5/K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kRUpH2wbJWtvvE3g3z3upb1TKhfJX91zAioMjjTl3e63iy1nTSNkQQFHBakF5H7UfUaI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xplaHGQBaybw2o9JvUbePlSr8N7WvnvJ/9QfhUtSJuf2iMZogUEFdtRgKV/IwpccM7ZV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FacEK6rThY+R7gR8yu7WcH0JaPGRVkri/X25RNlYsAAvajPtgqmSbz9V1WTjycqgONr1l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DbxzykofgitwrBNYSFD481Mgz9ehdh0834084lCyJJab8AqKQUYvsSMBOox6eYvpr+dB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MEl1Fkj/BRdZsri4Tso/9RoHi1gtFkbrlAJDcvKER3l4KtlbY971aC0dPqPWhQ9EYIu3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HQQfoP4fAemAcLpPZMbCVp+nNn+arCdqnbiX6nYUJKTBaH3Qw6RRxYoDohaRMAu0YEHK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6sW8XQJ9zfMqHQ6kasjLPXKsJHfAzIL55OjiRYl5N0Ht8B+MBggHSC6zC+paT2p/26ZG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oqWpc5yVXtEdxaZADKoDCnAlk0HySmoprkgdeiuul/4GF1LkJ/h4nJkiSUyeHJccIpYLC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AGh+XlBQqO/ZvFA/RK4N+WDB42OJldGl9w3pH7ED3m4gQgJaSEoMyb6CQZMtyjFe8Cvg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BOTHSwBUWviA2hcoWWWtmzjDlM13dnP08NOjvTTc22JI/BVSjVmNPFK50hgt0BGONPWP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KVI8tEPTQ7XIpDHxn9XcEKmAYloLk2bxoOLqNakxWy6LnBhFbsCvPHLma/DLy8nzVZ50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MJHu1WCYSrcd82hXIrgsqGeCaSn1lbWieAkxDpOkVhslKPqsPEU4fC5ui9uEZtBNSEXk5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4mz1nCZxHGaSgNAxkm07+R1KvEDSTfWG0mEt2LG6UZy/K8SgNw9MlWmW/xRb5aGZQzBbq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0sqHk+LhWbYEbc13dexuKF/6/1q5eUy1+N8MkQ07GK1DQghlxaCFSfRyyCHbM0u2DXSXRO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K9U8v5x1UprotaUcCAh0tStuPLd7E2kJA1+7IguG3S3JXkW9lCf0DGnmvswZY20yP4FFx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k0IV+NnefVTpNalFAthbLNn5zqPU0s1xdo+B27kT+wFL8uPn3Nz2iY5ENpgyR2oeI4yH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bUcZIUnjKR3G1ywJ4c3Bmrvx83Q1J0sF+eB8XwMh38K/2uBrB1jWqzOk8JdD1XKWlgP/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51VjDSzw8Unb5miQNeOACU/cvhQDlkuVlRfNk6NRBT+UFSsmw3clueM/5I54ZXQtYylUQ1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weAig1gsH+BbwgFQuxzSE/jWEKrIZ+GHRkkLeWWvy2+CWwOwDJzjCqtSldFWck4eqipp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bk3KZ5GvzgW2UuEmBXuPshzHgpYwndXwhnW0c4iq9YFZtIbXQ9mDyd70OeqcDZBsCF0+2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mQoYYA1hCLlKLsdTNII87/qowVjmKCo9IAt+bYu5F9/luUTPXDLp7QMqKAk4VpcxhvX9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mZzUJ6sDZEA4wbtZmdk/kOGX/BeCw8uQFkzgpkAgPcKH7VnnmHl46xeqMBupqh58uZulV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zC62WQ5puuegBlN4sHqIV1vKK5BmARu0lix+yq1wPX5TMJS2wGHK/0bzIIJyrzmrimehY6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JfJqft/1PdpqpauaPy/aQNtgKynl+S8c9RqArhUDit5BMoKc1a3IcFlD5438evAs9YAF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12efxIrmhBCGq749bpzZJ+lsvH5wEkeoVUv2DB/1xJ0VijvSTa0KunUazWykd+O9pKcl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Xr5UzEZSQhwvKmKq4uoKCT51ht26lo3wVQl7vZtnawP+3od9vxT+x/5sMTs4S/sgdX5ON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MiA/xjumxzfBULAk0WShUBYjYmxgEMBTrMBvL8JegFt2F0W7bQBN+QUgP1vwSphaoL0e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60ZPbyc1rRPRyK1C8FaKm85kz/HCinCPRoPXMK5UHJjPg5hJ5hcDPdzc1ampg/jNQ3PJ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1vkA3MqEDAnF0uo8Iy9GmkXAfVnSiIl3ZfqU2Q0wK7iqfL5LQc+jTqwCDm8/AvQUQVVa/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a7BpUCxRQjb9gaRytMbXXBHJucQ7iSzEBviw/G/NI5xfkeDRh5PStpTEJW9PsUBMXQEQQ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WQwYkW+QNnUVnJd+A9QVSD9J2Ttq5WUAhP926iSKyPQNM3i2tXMl+PB6D/F+fXRA6UMQ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ok2l9mYyXej0NoSHQDQVgnGlnoUqJRPK+GX+S1DU8x1ifqRn2ZbOHnN3fsbBSmAJUoGN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qUeI5Ts6hbLWfHAXsZv8sDYfvPhJldVE12tudH96mtS1KO2vO2aCrmMNw2vz/1FlhPnKE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VMBq/00sX9o9SvWpKANy0Q3JrcVOiSBRY1FJcUGOPDYegS1zyXRDLEnxOMBsdNeuBy2Ti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mq8grvoq7pD9AeKNaUGy2x4msxjXR1fzp4tV/KbukMZ+xQsVSIUpgWrrBFHP53GMqR5V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k40sir8RSB1utC7xj0mVMXQxBaJOf1VxSuYXz9Z6hw9GV5b/9c85orou5mIORrkNhFzr6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nOVX6lBo5JPIJyvbeOz6Nw+qZLbtRw4eV0ltU0L89KKj497EDU1jl2UpvW1nOgHKAblY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X9ZeV1qNh5JV+VDChFJEYrcsSxXfDS/rxboHWfGhCN4cKbXoNIxvRUpffmZXo/AFAeHOW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WAvvqr37EAQSQ/y9/yPn6LfDpP1UJX2CPMy5WIoOP1c4ujlCEVOJG0mdL6EqLR0nFTJsc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HWiJ8pZFN0RBVSaToB5njDAA2Dq8DObET+VYZqaOMBrHh2K6ytB6/uIF6WzVVTON1I86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Vis9/uLZJSstQdNEex/fWJnXiYFXjrHSxxKd1BAUNruKSu3l8RAukJU4vD0QWXXiR1Nr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HvvrL9nuyYYqqvG3kpQeSvECAgQCa/lGmDhEcKoRZVlEwdSRv3GxuYGXNr0qzxpSNq2O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btWRBUbTVjqM27tafH01pF3et60GS2mZ2vR/zS4oncDvMi8SaCQdN804ByACaoIai+L58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69kUytCILUgDAMhanRrIQ+CTSK3Rfp4ZamBEF7iOzkeXdxiGF7CHUq/9AGlvchuLnFzQS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llIeBRW3T7vr/oE8C3m0FsHvqE+UakdoA67wQ9VUInH46xRxeTR1LifF7gxgp8Oe5rgo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miiLdFguSawbG+XdDiKsV93a5/uK0SNwVgtK3SIAlFQZ9efqXzGc0ktzrQ7KzgICVqwd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gj5C8CfaSb1+i2EiKsCmYUhf8qaL+h29nJg5k0E1Rw8pbbtLTkCTmcSE4K4pZnGnQPf4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qg6x2twX/mgCQCS/RR0JZVnP+rv/Q4Gsu0cOVM41Na6UqVFy090BkbsNuwYsq4+KoBgt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r+kmZQFFBwHWLq4sko9AA2BYYoOrRYVEmTB29eEslWSPLyoGEyYSNM/gM1r7deEIIR5s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xei7JXWnrxJkzZOaKpOaAz8tR06cKpxyHWdkHUQ/55iA3Az/SzpGQXZ9tXrk31mvMja22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RmMva/D28b8YBxjdCFMCp4wko2J5CQaQN6JuyH6d0/5cqtYEswxXOoDmyLjW0/VdID2i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xE2LAZSIwXxi16iQzvOC3kmPBKiXamOazpOSinPji7T7jnLnRyc/EMrDIbM8N+co7yVx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WKQi1+cFd2bLG5jKuFzmV2eGX5rakfeT1IyKCRF35pLY92J0u0WqyxvfsQ5nEF9ilEWk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7zaox8tpKpa9ERTSbJhtyYewgJiUDHGjUGJWewsj35eHafnd7gtYmukLcWwfT0Mdn5+j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isY9lT3RcuPCcP9VangooQFWKcl2qOPqnJonkL7kdzWwiDjDCq1NR+YLxWdSMYjjTYGp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WsHwbqOTLPknChS025wFwNP4+o3eTIFacY1u3Bh0OHqyec2fkCeUeaN/U2uuSdWRXuij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5cMI9lSKpm2HCX3R92HOJWhG3rnJ3cXg4ErEh39X5y1BsaS1u0eOoLFQTX0a3RGoU29n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OMMN6IjA1YdKOiVzorZr2PThAYzJScki49N0ooAf1jQgMNswZcXZCX+UhaxUvStNT5LJ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xjKW7TAoVtWiYFQHbbsdCIC4rAU8QUfQZEENMxkEMp2WRGf1QrqA/MF45EwYk2UuaxOm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hgaKWEdJ0TCUKpwzwaxW7WQVE4cmOVd+iAAG3r2zMuAaRDrEyft3QNdsRufHUqOoU936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sAEWLB2+zU+0CB0UBGdGNbU2HZIlEIYklBc4ScMFGv/ApFnKg3VJSMYCYmSUVJvhkIEc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1uIj61I1vYofrGhRKVZVQ1uUKh1QMSTl24iikpGX4cOE/asvsqQnMKerz1GkWoV8RV1r9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78YqbUhCKVz6Aa/g18aBEuoStP10E/xue1PLloBJeIytGlxPgOjA98z/5P/pYsbfIPMUn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TzPrOEgRVa4Wy5Ip4/nDNOCcFyeHREcSKTN13wfjn0pkxbKTGkMfhCtXcqE45B9R/Im+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YJXV+gmLSKjECfgjfbllC7FmhPRbdMpMr2esdudSjUcXx9IYone0YSHaYSW0KQ5yAJK9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kn+SKg3GqGR74lGheBWDSohpPBQlccbWAk3x/Fm4fspbji3yFsI6MON5ipdsgb4VPQ/PC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1+FN5nUHsO2IIhr4DHOr+YI8iTCCRyayI2wknDBl8c+3yIfyu83Tlo4jfK447szXWGlF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7uaT52IxHu4NryCnygkWhSqh6JZE0vJzWM0PzqvS5HJZdGYsyuaPUYNkB42cAC+9BD6s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kgZV0jZzu+/ewukxtWoWuys9HqF1zS+sHfLAUr9ivjFBbEkkauwX2zd7RIzudM+dHTgVu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nFa/2N2xkgXz+YGuPKjobeBWmU9HOLLLbhO1JiMGuhc8jG0+EjPf9IWlhPtuv3FWUAfGJ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YkLHCWWvOEsRfimXIpAYS6Tjd0Y5RUEOaFfSvJIlYVYMH215CWxZO33kzOsL+Uhw6H3s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YYkw5CJh2ODp5G91oByozpmMVGLSZ6C0/t2eXF+34CTcg1lD9MZiguI0Sk+M9So13SCA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FpfXm8fsX7UUeG/Fi8Ri6u8tTEZHnGpS3XgpcWElWJLyIrE6JLZW00od6mo43qmzWc5P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HEBEDbce4GpXOdVZtwgVWO6Lrch7rTnivcq4RI4JlzkvCbpmsLLR9BLTRuopuFjRKcNlW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tnHn4pyyNp7jnaRi2cR8HYAqWxcDskjaEyuhsENmlVOVWzRqg0nx6G6yDktVHDLpMYz3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+6f/F/3sNploiCatK8E8qmoQOpOP2JfzIrwZq7vwwCgbDSTqAjIh0oTMGaFiT8igpn6D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8Otzcp2tUkXz5EqHPrMYMOnebsK1yksU4enwivA/elZKZxhy0nr0FXIMUrrXqiVkqYfJF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YcHBNfQTTgSx96ZC9jrHBfToFvinbq34XxBvWY8I9SgOLUY5/a+gH0IXmb1JwUjwj5qfI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yrLjzHAIqkVbcUsU1FB64VOreKwVR+mAO19Veoe39oM0mXo2KFg6LjcpgM0y3U0Siohpt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FcupbTKxYJN9JNZBUsJSsSU5d519O4t3FDt6oGJGuJzmlQDPJN9Y2xp2sG+puWNIwOGlK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f30JpjTpeGQTl82VVwGKSarIdKA8zumuQbNUZTC5Fb7AUoKuH2ZD+jbin8rmsSp4aAtnG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GKTujAXrMFnXmoU6l8h+2Dy4sU9vzvx0G31p4iMCFIaluQB5l+uQAkqByG/A3YZnqJSMF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Rep35Q61vXuFo7yz8d41dYpLYyWhyVtoQ7ogmpAwECGNAVZS7QA6yU4t8CT01utFFbVC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Vuihp1sHvSqaLKrXchP7AlsNarZCQ3ewi/sfnPyDxWRKsu8GriKaM1ff9PCPs5jUPqcZ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0HLk+pS7XnYungEGV7A+SAFgiIDUC9wMlfDCl6brG0QKjufmfukfMHA0MucSBhFKE3Lr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Vt0adWyoIyEWTCCpyHLCScMAUZ4rviG9hRgVP54TDp0pa1qsYviFpiLX3ezUCyTTsrzx/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rpXJzXGw6Nb/I5gNXtQLa3uDlIaBUzQJub2o4u1U/YAFpNSbegn4eIiFT0YWj5RLY1E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PzBPH/iRWlrsar7PDZmqi6NoaIiNmxrXx0fnBxVrJ7T3v/2hhBTBKPQV67kZp8NqHbMS5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IVfJJlZ3m4UJNtwo/MHtCopYdnK8jMGhUQSh0eRCHTY+ezJjnk6810jmXYTS8FL5jGxgO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kQzFjGo0/iwLtjeEh3dtwSbyyP5zXb0d4R9lX+aDGSIMrSIxZNs7FH51x60ExhYE8R9b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BOdnKGYhqRRTxDKaPRT91UlCipggFGJjre2CTkpXT6C7mt2zUPFDKD7jcOcDZSmQU6eR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9hfVgcS3nCTUF1kDH2V2+o3gXmbE6+hM18Uglq1gmbZcERU3HcX1wrhY77i6/SOVtMNq4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u1Cktk0c4AIb8IAdviyyzb9JVS6ah/8VPWybchZvJ5bsBFJxoGE81lVaQtwKhQ1+AfdK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f2LQw3eOn1CaozvKo0a4CEgjXcEsov3CFtx+AC5WWw0OM8k3qNjjGku0HLfVBULyu1k8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5mpPsCIU+8h/VP49NRXjKFsJs3vnx6basukqLDIVhOhBaxBdSSYAdehho6egnuXmXepjT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j6ooYmzt0W9ZbJyhKMs2pNjD9YTf7aPVBuCLmA+c5ir01EXoT/xvpmLUDOStV/wo9EhJ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ByRiaxg0y13vpn8pZtPDjUEb95gFA79Z4pdk+w24ia+9XhZe4MXbg6Uo8ySPQu43lAWu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SOFw1MyZD6CVw02rWIVCO0PRcC24ZpmriBM1VFShUgYpLtfTYb+9Q3HpCXaJ1z5eqpeF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UeYwd6IQHbZcQfRfFxu6MPRfbYfoYZAhIUDfSnOpdLy6+gb1dO9JFjbOUFXTuHJWBrSz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oPhxkKiiJUTNkh/y17eVEyGmtKSVHQRM3fOlKHykHTgu1swft7vMT2V10wNhCQxwOKrb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v346+f/LnoTrIQmxgNog1v+mdDxkTBUOqirFdCcM4TQfBrwNxidLj05gbGyTn8vSHcTk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71U71DTLHjKdh5VbEfcUY2oZ0UYgPyeqLf4DEIXAiwrN7DSillLIN6sCgOjZon8ELWdw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yxlCJzfHY3C8nNHO8o7ojaJnMrkIzl8lH6HZG0ix4/WV6q8pnT0X55Lap43F6UZn26Wq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l4GlrG1lvBWJSf9IPU+hT9H3kmpBtstyeLritj6fX2rf69QXfgJyhU8v9qfIP9ktwZqh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jxg+kuWOWx8vnra05uUVK3/FvuCEW2Tj+vsMqXpo4WQT6ysBo3YgxUld3h9WZIjuSHIC4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j0g6JX5V8RXaf3vrrwo7R2I2OMhENR7bFL5ARlnurRJZmG+nJJ53KCliq+cv4DrxzRS1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/gjZT2DrEnTlBqp4DWb23RAETAqmM8IsoswK5HUinQdLCUZ6m5OqZlIqkY8wE0AarfGhb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qPcPr7v5ECDsfANhYVQkpTOPVUP0KvQmjE446+8ljCp8Q3pTtjpGy0VlCaTQtXrfafPK/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OrUBKXwwrMwGWQFaX5LYQwBnO6ltCCuHJS22Cq3QibXVVAf7/RRehN9dleyP4uu3J/V9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FmSHYZU6ogaCOl4nKURtXnRHZ1y6fQdCelxXcy4JRmzINRSk/ug1CpAdkAKkxBsgVtNOu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2BAw/ZQYbYEXBSbH9III1PqnLiAQ0qRQvATSuiFYPfcAXOBggpC49WWLdVsfHpuDzppyp5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YQteteZQ8nKPgKx8FSf8E1ifeiziCPNVSvbLrgp7QIlN+begi2crlMv0ixRlaj2Af+mS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3XL79kP0HX/3/gwf2gC5/lc181grpfBj+WvMgL4RcULDMjrHUBUS7XWKCbs6wHcX0g86z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rmuBdo4xP0Q9nNn1fJ3BTxF31ZtpW0pH0x/VMGlVaaHhJxgh6EHfOCGzlOCiw8kPXPS1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guKk0QbZLXtNaGLkbIkf6S5mD1EH455DDmcjzdPnw9HGLT+ClXdslcp6b4CTidIIRkhx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+VJk3WdcUQ5rMtXIj+hz45kUEVNx5ulYCQUFO8vaJFCqR1JCMODN+Cx2EUZGNIyBbah95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bICqBEnrhDh1aauLzIvMDzl1tQwzDK2oTZN5uF9cpmqimyXzF+JJMR4z99alQJCUWmf4+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Qo0kBq/VeU2mthDTRTjLb9hKI3wVLpagPUeTGT34lPpwwVUU23NW/0LpQDyTgLMW/F9+q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utF60fkaZULPEEJn9htgzzJJu0mTILMJVIhnr7w3p9U9GX60tpWkivMlMnQUux6Nv90V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OVOnMQURLVbHzZDNqZSP/Km/uuV7t07UaeKm0la+q6hWURe0FlTIXamp+E1qnuBe6hZu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7xag3xvTLUkCLlEKuVvgQniMQXrQ26muDBAZA1+kM0f6k3OPpYen6lWq8/MA+2pleeG+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PF/FLnRQdQ2EsTjbB9EuuVn4jCGFIzTFoZLEwR2EJog8LAOdRwn5CizYzHSKGrqbJOn3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tTd7SsZQyw/gyKrXgofgYe5MR4swYKaPYImNpSYIYX5IdcoxS4HX9zC11VVV/b3iacyl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fLy+iFJYhQycewb0tnczRFtABUVaS4H71OIS0VryqfYkNtlwaNEQeubDW2WHcbLsut1q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DlaQP/ITPDD3+IgDvNeCeZ3t/2X/2gqiFSKBVdI9/z/y/qWnlS5b10WtUIQIgpBDoRDh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ckrrd8Af4M8szT+AqPFJq4J2ASjstGuubQqfGUhoUQDSgg8hY8ncGUgMboWh87ythy/A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M3PNE5jfGwNiOS++99dbe9ra3KTvE/IJoAoYEKWSfOhzjGplZdH9belTFpcxznBWmujim6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kOJ0cPMdaBVgK3oOg+WsGkdIzu+2s/CCyc4GVxRHKioK3pT0pOMo4g5R8ZdwCaenlRRX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f/kgiyOkiM6ls6n25U5U7qa5jyAlpyAYbqtSTbKqqWk6uFMvZnOZKlnsV+vm1eyiXprMP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ldc39QfyZPG8dl4qrvDYmdBwo/msenEpFhJbET4uRg5gDHotLLKNVdHIt8Aqrl+nBCzh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Y9kCGpwH92S0Fod8LUKldXwqPF6PQX/8g54gZJuZuiTYkCtALUNK2BcwDsAqlLqX26E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LyEc0EVrS9lHJCOvaoFu+dgGWgQiCEAJTGjpaen3lsiCsthmxNA4cyZDVtu/Fv9pFyB4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AboTZLYBLDRhQRkK4ZLAGKBc8ZJdcgyTGkicilfM7/5ImAUfQyQWXJNeYUsJRzhsm8K14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TN/scSmII516nUiFIzp//8GtN4VAgU6J5rcmlOyaXeyoQrlck9jB0Y2MVtbQ8uY1tkh9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6MQTu4dnEIsfHNve9FC19XZyCwqznU77TIf0O6ylH/lVu1bl96wa1GJQjWFYUZXNRHyhQ9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/9PUXDnpT0JxomKeNnK5fLD2oEd/2u5fsqnDoGDXkoBrfrZCzUb8hjixjJjF/AahgBWD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5V2z+RvQJd4bCC13mDSSP5QPBRo6YdpHzM36HP6j8keS6cYTsL7lNKHO/Q3cz4HxxbKe9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5QG8BiKlNkcQdWkMMXy9D7kWC6khafvbvpIiNIWxpW9upzIFTtXaAgcDbPk/P9P+K4BK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HOysusXb0yUJP7B1DTfHfP3zgPy3savqm4WP8cQGJ2sj70wFcORtRHlW4QYqEkN2k7Ytw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RbZX1cc0Wlgx4qv6egrLJsOehYfVxg/AytMAEKHXJjFztUPNEbH1WQGbwjuPL7ae5ooV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71McD07JKqMx8e1n8vQC4IhG1Kp6c0HUkPq1EgZ1So+y/73ttutijKupqapgZ4sY5j4g3s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ShIgEe3ZxXGvePdlJQlR0UnyLLI0fsExDjqoCCYd5yVPf3tu+vFtALmeuSre6k0ODpy8c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Yn24f5G29O2aKJDENqCzxnt9EeG5UqiHPMG3WvgChf77iRGSuCy8ciDoIwg7kIRU5KoE9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GreHvqzuTkKbROPnu6a6hooSaWR1rebLW7XQcEp69gkiMcvV8+kZ0D7VJkcBe00M9JIg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pUKkT6jzta8hgcQ+QY8t3ZPlsZXHMv8LXC9ahHeAUHf9eR1nZ9fKlupzz2v+bmsWgdee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STrNnOESAQrIVebvTAMGXCylMvSm04iKqcw35aEI3mUjshypHfGk8rVe022yhD/4l6O1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p2CXwJFCFxiZKJh1nnB5GUhSvg4AzT8cxNMcIFIybORjMSgqIDwRCPsw5ldgLkGyVdXO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oceT10UxpZzHSnAcRE/uapyPSdTvzAf5O49iPDP5RbDILMczjps/CpEnwGfULdMOHEJv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Qc8ph8+mBL2KOgrWFzu0mh0SoggeUrlx0QzCZ7ral8+QIbbBkG8gzf/H9hOvgG+zUtnN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CVWPJ3vOXBmUdQC8qlQIi1DWkzskGoh8aRzr3lRnd9dd1j9NTUKH3TO1GL0FNXoumOHC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1OKr7Am99f/Be3MDnt2Xtz78C2P06ZX/l/5oG/05z+gUUEbGEZIjG51a5IHUqNJGiQzY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AIczS0kdgCoUKnlpqoYTRfxws6jyBdmtCuCjYie1Uig5uGRtrwEGpmn+/CeaRe3gx8b3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XMj1KR3dUjxnHNNx2Qm7xrWyLf7D4rIZn4iqIJjLkfNikS24F/3H5+0SxlCnRpBxgU42ZK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XT4dQxxWum7tuSvgG/JxNvZxNIqdECwyodhwTsxVJZgwYugByi2phbQubuFjEm9LpxpPe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mBeDnaBvtf+y9LizIqwVC5VBUX+yLtUK7vKumAM52a/O1r7UBZK6hUdige+2sZLAeEV3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3o1tgOE67r1hrOo26KqsKoUy2ESNWTW77bLNjsx8EVVkpY0sSN2KfomjziXhACVrcXkkw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g6nB/ews0nFMAjUSCsxMEB2XEvGh05WAJ4HrRRJrfg5dh+AGXzqIkH6RhJIScGpPM5dl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VAea152iFZO28pTOU3mkQLnxssI38fNpMbEYRRrfDTsyG33JMm5Ow8St0UvqrUY/KAdm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MKO6fbmqt/RTw2+TjVPiB18/vS9dY2JqFvomjt8kZVVnw19EtUsyfMid09tJihl+cCU5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j4NwmqTmNc3keZVtk7P+4ToSG3BxK+y7VldRrU1K/m92NS7O3WVb+lcFNCq/qv/+rbug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5rBKP9xG41fo7cj7t2m3wqJQExfAMAGyEb6usk+E26pAYWGCJPH5ecr2mAD9dhrJxhv+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oo4SGyjX8Z8KdIr0Ad9Cbq0p2TOFtCD0gZQJM3zOZpJ/6NqVMohzsA8QPjn1AxW0Ik9U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740F+hshadh3M8LFkBverHFT3FyRWr7OlCJJnfDH0xr3qFyv638WulvsNq/d0Oc8OYkiZz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5OYReZgkK3vEzAbxsJqVxKhTK1hC0JFQAiqbMw1iitFc6xFkSc05lQNgENnMNqpD7qA5V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MkKWICasV8V7e0ClLE4U9ssQO0JhTDcjEV1laNATiVvFoXeapverg4kO21qX2rBVbPkE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TeDYINlaeVYKGmvR9k/lIMk/wzpakCK1S/zZdwW4aO4bAHpV3JAbb8H94XLQPyn4OIgi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Lh3iVRmQTpvfpX8Tq2YDiIhTVYAdqtcUdx/bSCAuvR8Kyirah0Cyl2Y9wq7/92FuGTcUJ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42sRlFTpl7/RZ3sl7K6wZEhBn+DanGApCfXmi5CF3e4IcDnW086/kfFTPhpeGwwwFZViS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0V2GQKPfW7cMv5PNKP84Wz5THnuwSCzCsgSBk3kTD2oXSydg1N/oI8yKx3wD2go3VWwh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m4BwzIIzFvngss76vFQDaIxwneW4he6JiBXIX6G1oDMuGM9q7MKqq0eaDyiKPohXQVWs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iBYwitl9csbjg56WsP7+hlXlZdzHJ2slRPZNfioG7mTaSpDicA2b4z4pPViTOJE2wPDQ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4AeiF185T+qMym3grQNCQ7i+mIVOXOWDDHtUDEI9kZ7Rt8B1bIjY7tVJ3OlI9vLybuKy3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6vRwtz6VeFKRo2egS1K7w+9FQcSztwU01fsw2JQqnkI/J8apMltjf4uRNq1L8mWxZENyL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YpkObbrkHMbb1KYkXbw9FiOydcRrIFIx1bK7RwYuyK5Wtogn+AF+q4mRCY/Rqg1piagLp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bzUt8arqUUBT9iwei5+0s88eZutwwvJs+RCWdZe8k6vI/Xj46QEVfz5UYjIro1DgC3/1i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8f/bf6GH2kI7TTimqiQVlmxKA9/bpCq+9PmCHlTGRTCRLnxV5tqyw+vhJ1BSRXTEtU6s2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itzVGg06AKka8j5hk5IB1cXKvWvWUgDXi5zya2bPmfStmW1aZRHivPhcd6LNqxcqTZVQ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S8RQyFW7s+G9QmrmbTiSLv+rppH0x66BYaX3yQmUTVh2tJ4WJeyI5FTPwwN6EfsGvD2FD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lnDAuYQrm/ai4uNE04zPX8Y6xkcvzCjVVhu//ygmS4s/bX6+uSyKqPXMWCwsDjVHgdYd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dva+MRCIwRueRQ7gQkFMz7Y6yyB5AlFfeOrn98ByG/7h6gA3sAF9cDbBwsXVVpqSNES8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fuJtgLay+4BTq0SI7CyPrV77BqFC2TUwiQAzOzdnBKGhXeUKIbDEzWfVmlGUKlDAJI9I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uK7ZJZa+23BZ7vKQvzQ9oMtqxuaBh0W6HGGtH9mUCXxjySCDAlujFWJYnWJagN512dUJ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q35YADfZgiJQptrpevd7cfNDyrNuIUqIeWyhYvps5f6Ii/VlJeHRhVwzAMnwctXY1wDX6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28Ee5cpHxmbVGSS6LEK5dKtcthCYnT5koFRwAtyrlN1WodnFFXoxongZFlN+PFWcYEUd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ltZD+68GaG30fk3IzQJtph/iE9NsIzj5bFikFeD+MqOkyB1d/BQjhA08aKKjmOBWGJeG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Ej+8qwr5sazpYzvbnZlxRpEps5PiIMmIvuMjcWxzb+Dha5/yPrIIDWI6D2TCbgjcCGl6+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cW+p2XfTRY6pPFAlbDGmDSb75hNQAoUnMP9xTcQWuX3FCQrDNYnzLmarUJzto7g6K8hx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1YrhA2kP5UrkjAiGOsUv+Tym2sD/2S3mv/P6POJMtaHR4tfYa8OXFQsr9MRUJRu8dgrj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Jf769n8FbjG+NfaW0AdINoqjCLEbrGb9Oeo6qxpOVwmwl64P1q3xDZSOXeEd1Opsw6fM6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hpI2BNNW9TGJlUqHnpOlqfCYbTGcnu5WRpeDfRFfinEexriOjRx4HV/6GjgXg/mZey73g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+9pI0vXa+7Trs8HXnUpNBAOM49aTkZ4NYAYAQIQh+i21+eC7SlcjKg/9/jHysn79G5Vh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x0/wA3mIrMENvyxdLnWRUeM53o3WcuZqMb+dlywjzUik9isgoy0BPYZ4aCqxQUcbBfOT6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mW2CIBBs4mKtFH701yOnVJrF57tHGYxaf4MZzNpCZZ49RDJSrDpoYJhr0eXU5X4pPkxq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PAUEuGBCoaW/uvJUJcEJBinrVHtH/+xYPcCUdH96xq/6HYVSiJhEovpDxWgeNwHl1yO3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uw0ahSjmsrcmDtHfXhcABDVtXTrd8beTkz+liVMlkF2VJNHF+jaNZVxGxXo7DUa7Y6BDq5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shDCIckKGy30ARrT2eG1z5PtUPM3F3RMSOHXt8YplsqnsOlqSI0bkbPseATF51Cje6HzL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hxd10olk8J/lNzLskhAWy1u1sLxF3cbXreGeHdyHvI1HP3ySfbLhuyV4yAoSA+faAOau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KHbGCyWWFyQJJ+oZeTUUBTCiht9XmUddKNyqiKBc1R4RvYNNdwEIFGuudlkGxY0galqp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xMZx40ERwK9BeK0VCyY4rp1NT6p9KutMFnGjrPUNEaZnAKGsUHkmcXb36Mg2Ceen8s7f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3DO9Ux5D/0IEnzoEU1X45LCetg+a7zxldbyTXVW9FWHBF/3Vr52vfz36/y95laUtciVX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7ahxOCTFgqdSfEMJRd7oWlt05zi6tG7vGl1JPAWhuh+1d8+ZGfirlfi33hHeVVhPNiuL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pQglHyXPoLUMtB9Iv0qFcsD/8E0KlLQpqOH9zHB5XkG80SN/xieEUkkQbZgqtZPf5V3E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QFPv3CTfg0DK5Jiw9dJBsfE3UqXNERQ6RP9HEjZAsELFO/eB2aVUfYSOSMNTllNLfswn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jbg2fBDepC+QEVUnBIFj0LfGG2zvCIIpkTN0NU19ck7qyIfZgTswhdcJsP/MnjP1o7hW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lEaXU1dRFQU5nOqQPcHLp4LGTXfZOjArjCXZK/cSONHf2DVZAYHYYjfEyjqxOfTef2iM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LhmiFkNc7YKiTXHSEiM60brRei+qalJ7A0VVq3HWh6jUZ6pzB5V21ZitsgInghVOqDDC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UFVKZvFvjIbTwf/gYqAWSQ5Iy8xx0Ux17OMyGzuOLEXRhZCQKL9DAZMsgcwW6rR0PnRa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1JocDuhFDmOUwiKcQBh9tN6yg/eTznvDH5fACv1QaSUGQkF+n/FbfGUiuizdHLxPwQfy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NLfwtQNDNaOKwQdVAu2XY89qmPFdyt/w/f0Iljv68Qj92TGCXzZL7YM9RxaCIbwiXWd2V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7sVHd2cNsTVqtT8RaoTBGqA6CJPVO4mmsopnQPT1pFgEJ/XWFQ6WrQYeVctKUWgAg1eI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7hz22t7mbN8JfGdcJOy9dEnUXSIuqGnF075wFnTz86RKP59la3kpZa9srywiCRWk/8SB6M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5t9yAwW2yqh/ewQ8b+T4Qjd9B1GdUcs3VfL6Q+L9DvdXopowu5z0da8Z6C0BOInmDOoml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UMlrggbQBMgcN4vOTOLphOjO2CFRrQG5Ld7dOpxaPFDyO8uO8Hl77bdC0g0MEach3Iwp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EnCNLA3i/aRsmN9qp6XOazIswg7VC4n+BfKBomwAH4wyr9ORShPnXD4w5Rfj1oRv2XWS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uuRyANjLVe+dk1egUMluU0QqQEVOn5wUMyqqiaebsIb4DLpId0fHEIdMYI4A+4eUqxPk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DZA0H6cxaBZnSER6vpNisoFfl25UeIl1cM+3XBtAXMMphMpXTFbDWwsNVfYA1t724SWqq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YaakbUF6C/jPxzvBEABPIw8GstZdlE+R3cMSxLLJvIr6LcaViaGKYhU+KZviAW/xp4c6/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wkJATkFIeoaLrTZz0vzbgDqjGoggecv4QfB3uAY0vMyF0JVJkkn4FLR/m8aDFwtA5rVe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yCKp5vJ1K4M1yxqz5w7HRJY0C87ZoqRopflhbgyQ3qi4WPZxItaTzDx5QtV5xio0MU9a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m7+DhZS+JpfdO7eKsQEd/5TLVCNy2a46DE7DZrSg+SQmUTWshNlZ4ySYztJbQgwoL4AVy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CbZSgyIdsnuaRiTLytauO2RQmSz8UMYXaqDy+EQZJSbobgd3j0USneXRK+oyF43DZT9bS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vZLSBdWcKqDXsXlG8cn6SnCxKszC6K4FbQ4VoSUNYB3Geh+0lIlIhQq8bwEDzv+UJIDDv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EmH9NRFbQ8tHb6GBLNNZ3qF7pkZ57ZVGTf0G3YbGQ1abZAwi+6Ue4Cd75iXlSnHrhUZp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m9/AjNA7THoF5/nXJGMlYkzUVcnKyTNw7in/aAZWlcI0ZTXd1f53t6v2DCj1HJw71BBr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0OaPuqPU5PGN8GMXensyw2SAQMqwffvavdTwgaa8ywehd17xj+eS8DjHji0cAFlhGd0i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CE98Z0arYKeaZtPicIbBNPwlpSDkD4sPlDQdZiQpNgFJOKCYBTRfDmeHQ2bjvfA4QAFT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0aWBecOBheJ4PqC6vN9GDd8/kgqP86U6CTLSEv69xYFJixbRFjbtPkJOj+Q8VawikDYwq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LQiVbi5o2bawFdkOraUBlayUm94mRqKiVyikT4mBQs6dUT06VRI1K9lWpoyNAKNJxl2q2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kw7JUUzZneR2rY6NGcBjYGFC1JAjJXqtFLL5i8exTgpMZeODpe4ywOXsz9oM7QdXyQPG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OUKqPh1QHKVKBRBKOOLnsY0JwxJQw5Pe5WtYJ4/qgMTTicKBt6cOHqr4ZpvJBlGy8/Mv3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KoAOLJE5mCqNLGqIW8erU7LYGQU3eq597//euKbieS00LWPZ9QeIB3I6R6tZFzSyrjiJ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5AwLrurmq0yORUUFgY9j6qQD1PsERs0QNRQABRFRFhY8LSaN1eJa2VHFpyUD529rRwJey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WxwIZ1G2p9nDi5mj7EEkDbANvPfB/zy8g4mrQjGzP0z4DoqnBjX//g076OCL0iR57b47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oLhBHx8KgLE56boKAgJ5HroHJL2In7PelgDwALmnOXW3wFq3btki38gbBTc3f2CmGWWO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IccUZku8CTbaRTf8Qe13Edm9815z4IEPtGpGT1aqrDBFy0slX1JKhFvdfSc4R9mDXauU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h5NgnrGSo4riKUt3yy8mKWEjZ88kRk5LsfzEWE7aTy11ZVY14yZfx6CwYcUSk5VYBivbF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ddfCWdjhBYQyY0KRMMZW2Rf4So7ecKfJDVM/RNd0jntCdej1UX1g8W4qn5+opHu3jwpG3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7myQBgv+4rKkVzBfSoQz7NWfcDZJbpPpBGOzyiUGDyiJ3LF3btswSzmlv9r/1WRW1uLd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0/aO2aB8cB2VKNtHzWdRy6ZyocnQqgmwpU68Ve3Wsr78vWSqSipyTp6rSpE/KsmOe6B+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+mcifbB6SSMD4xYhaw0rjFvA6j5KkinYEBD6o4H6EKhBXVFdp3HClbQtUWIB6EXhCzRa1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oOAhzomvm3KJE0wroCr+chPWFv46OnojkhT3oo4ZS7I9sjsWYJKSIzBdbNZgffnR4R1s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7PUyy+JE+f863FYbMzsAf+kqB2H2x/9Y6mAcZIHbYpGnYXWZk+wdsY3iVOQ4sHn4Z00B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2G6D6QAcxF9XuFE1RzxfZzsjDS40uu6gVjaVlcoA817biSIwf1yOPWhjrBmAnMLeRUXfJ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F0qvSbp/P41+gLx9QdRfel4VWjjxwET51WBLic51gCb0EZVAes1y/oA7ufGhaeEciFug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2kZZjM3EHpn1zjR7aLgr9yEKn1OchR5cT+V/5I4J6DTiMzGLVKlIyoNWfdvXtNPuYKtA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huxgJoI6KO0DFKsqlvXQRh2ZFujbFEZ4aesaYVXwf0NYIPPR4k8tLRixV8eBjtlXrZZv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UwgxElQVyqDkrOpPTBW90t7aVCcjZ//MTB28puok5lZHZeNQ+mlmMLUbtWk1C7VfnZjL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kV+WO4XWh2q2hLeMUDN7C4/oTMPXV5sEQ89/eajTm3WgQO9j8g10rOBZVaIVyTRY3sodX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/80Ow7WQR9SuLNwuTBtUSGkXdVktYfUAcjOKmdlFZ0mFyvBBVqUBlGlosChFYp4TCbm7d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By8ZalAkIoO2oqjEwUvTAxmTO078tmA8IqJltuHuDdSamdlQvrGPfROUvEnTwsIuLQXFAI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D/GLKh1pOqlnd7SjYJWoUU0GZTQNimMRmNdBRIP6scNBS9Xj9ovaqNPFUM3WzbTiEnfo/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rlpdMkBCcmp0uMX6PJZfbGwTUTHBeUpu8uKv+Kd4gXGbOm2QYimoavVbk3aCr7hbi6/r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Jlch3iml5jH6tliKroT2eJxUmJODw7VHIyo+bJI2i/LOUNfJQ+2L9qszgIXYVh4PcG/ub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7rZw9ZonjTMyTXXpu+SmU9WNaeNu3USBGEkrh3mf0JQ6DZU0KjlJ2i+Nt8xMEGpGs/4A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hejh0wBlCeRhp1dV2Wz/rtb8oO6jCIcnjaREqLtfehi436KawF0BfPeM8HKxTLm4P3Hwd0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rWao2zD1o7FHc5dFMpLUNMW1sk+X/RIHj5JRa2QrPd4NFmt7F89H5zHy7FXtBBkfNa4p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lCYH0QDfUOpccqVA2yPNFe8SsSnUnoXuK26KquQWXhQXAGvQzAUTyfx9A1atIfdPYlA0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uISE2ma6PP+FJj7KrPUooxNkpFks7ZC2UMgh9kH7bt6iOuy+iT2wO/3+BwJFbM9BdLj2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BXwkgoEfCUpQeMGEx77idsORYnh5PHRXG+iLMbxTpX1U/aNqSYOmSUbbAlC4YYRFXSc8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a4d3PNZPvFHsG2jR/usZfcbZFOVzjKil5TD5EU1r2nAdtH4/Z6WGdlACjpINAv/7cEiZQ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1PCXX+wqm85/M5vqtjz9oayxy+7BlBL/AywNQ5IC8icJ2hUqCyeUFs65e0SowaOUL2gfx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+RZv/xU1dvL/VSj6lbKeg0ghUUWV66oohd6YvIUnYPzgfSECp9PVH2DjUN909NvhiqrSw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E6SNK3Gw8+bkCG0xf2itreZP0Mu5RNXHug2aqUWoYf9q78EEMtWVYQNsrelH1eapFIEp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TJLrZZk9k8tTgCWZRD0L3uPACskUPd/Udk5oZVLstK6oDKMKsXSRfUhY+KdBT06zcvx4F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q4QXocaHcLrDjowAHNfYiKQIYMIWLLH2tuH1IzWTteXnWKtasQsl8by/fJJuE/Xhjp1OV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vLbiOuNni11/QiEa966V3a+x4bQdMcMC+8FILDRxAlThbwB5qu8U34wfKFfRkGabYkQjv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6PqAQIIAAKxBvHUbrakkf3dx8wx5QfPqzgKYe5i+24tQUYCC2On03Rc2hZweGdpOE/Cyx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X0udADQhx4nrcgWZN5oWV6IfTNdK2pr7HcnHuVI9RVcq4sl7NVi22MGyQhKph8ZsLGJr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9bbeRIdGoc2S27iQTBKtagUAu1LDRbe0CrgpfIUcIt4VwBYYrcmeRvQ/lyYUBi9ZUQzU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FxxcBDfOD37UUG+nzQOdls0xCaeS2q1QHe8Uuz4q19ROrWGM6HIE1QrwuQVVWigGHNZm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bHwkOVVZIythuifVUJT5JTXReM+B62RQD2PEu93mPqfxVUGaHhyUFHAeuCAST1JQJTTlv1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Uqjz4waJ5MljV9V+M9l6Qe8ZlqwP48C0MkTBdTE/4Yf4Pj2jHpjO9i981lMUtHZk2mNx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v3XRyNcSjIAEjuzr9yYoybf672VW3SvRHT6I/wCzWRVdbn9Rv0WEV+hNnR5ajlowKlMlw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5hmoKSbV7LyEjVAxrNdjKmgyqj8EHgl/tJ4X0ddRF+to5migzRhWB8Df+4KqqjQbaKOm/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+x7SiiBB8hlQk3r7DAWw1ymqi6oo7UcexIPPl5pHpcJVv4l+PKAvgn/2WWQcUKYoK/1Gn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WbfA3Cyy6qn70i+zJSnQqB866ewNLGwkq+/IQTBqjYLOumghG2Aqb86Y73m9aj3k7H0n6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9iCqYhGjfDNdw99U2QC9Q3GNlVKy5UWIq5YownK16sS+Oe7hkOuLmY959dZwTTomySlS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+1wQzl7k44ORbcPuVs4s0YTfjZcWhounUhLA313jAv18yvA4d72swl6f5ZyvYbtQlXvB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4JA2u5tIHwdrg0Xtieok8HpCQzIiA8hXTv7K1aSidM+D38VXaQlHUG+stFpZFelWb9hOu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g0m/HtYBFMr9z9rNVatu0iMlxYKsfEjoU275PnlHH50mkn5OBkCWbo29xrT1QezstqSR6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/RZhHtVREw+E1T9r6ngo9Mv5UsJIW0HbdPOkJ8ENeXYXZSkcqopKSKp0G5Ej6anEw10Jb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UF78RUHoM2SfNCFVT8zQ5ohMUD6KmZ5oN3I0a5sCXDX5xK+CYJUPu8IbgOwVIFpD4cUwO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fITO0lxfPQfGTnCOLAE4dNJAzp3adQx7hsTmrCZp2CU3CftC8k8a0elaa7dvGeWmdbfW4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KHVYcEWjY4PiAJHlVDED0zsPz188r8uJDARddsu9bEsk3QDYyL8wqrwpRsibcIf45MDE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2sVCsVOc3RB8IDT9PB/bAX+fEfjl1/g4vTrQj+U//dm1z7NwsnKdxYo/SJe2lmkKaaVGV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9SPt8dPQWUrGztB9qOgDTeH5TzHUlbVQUpV5NWTwDWAovFKhHPZ5d82o2UopZKQ24i4+O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gbExncRepwm99SH5OKiGdiVz3+bRXW/+UmQMMmMLcdWYCXIKSGCaMTiUFJpwi2oAxJdi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ROpKfBvSC0AEKwXJWg5SAlBnN1mjB2JK9JzR2Zy7aqF3AfIhoTUpdnOqoiGvDWutfpm+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uRjkyMharsiMM8s+8x+OKvnSGVmy/WoE+eHwfBefR8YYnSv81dK8YFpfcIJAW0IKv4oV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VKRIuqtZXIEgTNXrqL/Gr+kSJufb71Wc3jRbLyXZwIe5a0CarOTYcInkyPNNctDRFgqM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a8oXD84rd0eL1IZKFYnV1iGDlhQX0TLBqAzaHyiISDNlvi6OnCaLoNhtVQMVxdQLQTlB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hkQ0dqvTmTEZSOVcLIHoRECpUdNu8pMvFjJj77LdOhxhzYw/W4BlD69wzollkeblcoVp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SCIxuI85kvUluceCQ48XC4CNIo04ymEq+xit8DSXM6Swb+hCPwMKp/zcHKiuOBmG+Ybx4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rxAiE7TBdoNOYUrC9PHtWDMNu2IZNjWK1c+P1uxbh7fAvNwzwj0lYinOw4F3qQZZPzkJ+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XOdN765RZ2xG8v2e5pcAQtLnK+hIZbq+K8DNbcZcIb5NfcYRBwFZdTuTmvRI/MWKprwK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kykQ4Uy22XZv3o1i25K5LUahNjokb8zNtJ6VVVdl0BH2/MpRydMuOEkfCeZUSDJf8GNBR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cmpeR7dR3SDTAjkVcfnEK3HP5BX9VFVi/NtrD8/2d//5bEMd/xmkNF1InCkW+UXpGjTai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SxDgympOkXIYzcmJs1LQ1qOnNfK21tMZv0ndm34Dm8cTI9xn1FlCGK28rv6MD39qqZeS5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4CDciW5go5btqAHzTGZ/fIgLPTp6BHDE86y2cFwg9/EheOFJjFNkY6sx4x5AYU+XEYPC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d+cb+eAYchhwf+sH00vsJfxmC68kix71kM1i6ZK0uvM3ev50NzgRpEXeZH4Oq5UW5MNV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7ZU+ImiSrdgasjanoUmgprUZ1EWwOIjpiRFpTMBXZa9Y9EKllUkW4/yJncT2lgAxv365S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hF26UCyUztLE1GLNsTLsXvdF67tEUSUYxooFUGXNqOQjjh+8xpSaJcbgp5L0xjeybit6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t6dENkMJpbC6N16Ki5DG1dipVJxLGZq1/cvsHBg2SW64ZSWNnLOdpteteldIpY/CDHYn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YmjpM4kleRlaH0IdBYNUji0JhhtuHtRqCDIVvCuIXBva/mCdx27DxtUZtm1tw2p/qK+T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c2xqrlV+APg9IYI0um0eDFFOL+Yxmu3Yjeb4rpMsWGPvdkZcbZc0y3TNsOcUkLB9IZbB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KHvFVhUEzwxlz1fU43udbYj8TJTJKVlqM1MtwDdz+b2ja1j6bWWCpDjE40Y/kpNYU0PO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CqVXMu52sNcrcEpRyswQIzNwCdeDLr0ZrStWFvQe7LusqpruomyZ5eviuDoVBDOK3t15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BCmQz6jKDccyEFljWG9zyu54awRiVK/XNu1Z2uamuyJtK7Z22ZbRlKqsnZC7SrR/3N9c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qVK+70e9N0H7o73C9kop3O8jkL8ovs5zYP9pf/XuZ9VFTdSWD35JW46KB69pEAbRFlYo0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R1AcHYqhq1HnNtzMBzdkt6XWADSKVpmg/zrZEAl2PLMAVg7OVauzImJAkSwKSgJNVQUW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1Dcol5UXjZfFsbDA+WFjzPukHI8BtrrnvoNnJi7F/+/mBFajYv/UdoiYS+KQk7gHnapSV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oP8lfHmbRodJqwk4sWvyPI3PDAs6bXXZynDKBy3jQ9BVSTE7xmMqS5kGWEJGtfzeF/wIm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8f9gKP9auwbb8nYtEqZTE3qexPXoTlG+090B+9TrnYYaaAr/2uhRXcslLpjP9hRmh9JW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BKfsxWjQUzit3wiFVlAQIXOJnpXopgItlLvYwBmhXKvy1pJUHwDroZxEoHELTfOnl3eC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PY25T2KD9Zl9SZlLoKiG5pfK+IvwpB7cx1LHUx6EalnT+bMkGROioXY1EfVubEJwwUB1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xVOLoQoIShFAIZkS/NahH2N7RByiv6/mN1KqU8k6m4xb7aquw24bV3Wepjvq70gsT0YT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xVKdFN0iQIB8RJNUJG9Dr/SrmYB3iZ0UwWzzhJECiNYsSuFeGVjJziCUo1asZBmGWH3YT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FE/SjPcZyMGNxbBEhaK8xmneWSueun9VSWO9cADTs9+RTS2TRYqAAUOxHnXaXfB8aGAAp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NH1md+MNoqHo4RGrZgcXxeWoeEzwA+7YQtQ8/rABKi9tQaEd4rw6jM4yV9qM8pl9ojFn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UkQbeqNBOM769pZJUtLH0X7Mu5u6u9OhcL/3bho92oH1XuNMIkEwXPUYCztlW2tKdjlY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lbYyaoPLZmEjbrhTw3UV+rbeSRf57GbbRAP2j/8ENbtA7l2QE6022Bmm9Fm6odITt+PIE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qKIVxvBUzbAA3md3ZCphFpC5ZV4SGCDtdCejS0U51qm2eUlFEy4qEEFMWgJ3lrWLLSF9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x4vVZQpGo0MDtYwQCXZ1huZ0E79wFyhXJisZfeUvzZPCWTv0m9xaNlc8r0tCVCe4e0jJh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LnFVEZVi2eJMDFCuPMqv6bDGDBXouogimpIYEZR9yODBzRwOnJrXKblHwm0fl5W4DZHp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+cQ4Dax5aau0fqRH2QuzHeF1K/lcDb4HlA/Al432STqcQRTX7GdnuaO4EerjSnTDTrMy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IZvTJuCJnl5zhptZPiHfpf6v1r/vO+xsHzgdDGnNT0lCkjRUU8tlzpWhMgQ7g7hbvUSNM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Ke39EEl/BNJI4WDII6ypRJ3NNfsg0qlK6zChbWEoJJBffrtShzj/d7qvbsuTR1NHFDYPO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SEmAMPwZc9r6eKKlcuxnTtqKJIYV9W01GBKkyzmxx6fISIikqh5PXVfrGjDVNEaRtDUxK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qhY7VrHEFVeampBeT04QniMgUBuCsuqJYEnObyJDr+TOn+4p8hVHh31IQwe6qGytjb5Gh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QhMV6O+tWOpaMUYa9r4w9X8jCIKKxE0ES0UxR4kHq4UNvTVlzD2YwC+b6VrENUbxZI4cm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Vgz5jAAN0OzhNFO/izdGchs8Jl08BY8nCZnSsVP/EyxisSZJS9yVlKweRBVYy6Tflo56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Clk1a0XpUmQnV3rkrwpnIeNn4JYdZt6z24k1quBktPS87fWBc4j1ZNAYLX8z/EsdWv/b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abOX7+EDnomAMzSotkVNPhlh0lvR2zdJKjAz2ux6OJOwWX7wuEl4YjAB6ZQAE3IrMbuQ/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8BhRvYinkvAQBJMVTxU8GSuBgriTKrWqbAjNHz92mxliy6lS8CZ+G/U+cjPBBg9nc0J7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X3kX4uLTHAgCufCqOEdK6KX33qnaPZJAlnKl6ll8emRcqwaKVDynyqnqD+tnzGmPzkYs0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fYyZaRI/41q9YqKkT63OWbQhbIZnbasDMi8nXqX6h1LZDNlL5aNS2So5Wn9Io1WLranH0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4XQVrRYJdEXRPjCjjJNZCZX81pJvgNf1VjKlekuWvHhW37CrjstkQ8RDk2U4Va83PTQC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gBnHYHTkwN5FpWTnoPPtuXrV1RCoI1oH8LmFQQaTQSHFG1now3U4sLLRogzVyWIpjaeO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GIoMIcapsSk3LFXGohe3y6JAmaUPhtUoxVCkzLCqPa91ODR3nTeeCR+yA9admlmwwUK9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yjsPwfeoDtk8bFLkro86v8r9J+aCHXRpC6vT1f0g2ocRXRbQenlXMhckW6VyxqYIHcys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N4OFaZ890YTSBW4rEYrVNcm18sDYWt5KpwwVPmjZ2MQ0i2TlUhoROhWbqqvqWVrJEzXV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t6AmSvl6n0fBzsf857yWHiaEF7vN4gB1neCudTEzIm/bDdvM95YU6uVxn9FgVLFeVEoI0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XKWEad793iNsFTkLKAJsJW8lc2N4E1ypOd8oHRv7QFCKlAWHBlEFDIeuG6vd9ABMI40W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wC8d/RNXS05B+frlV7safmgJMXqs/zX/+Gzl/6Nn/Q9+XkASo4eQGW2GNdVsov7qS8Tu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BjwdcZvhLYoWj/+pdpTWC0WiDmF6qt/mdUgg4tVvkY6VgkjXzx6+PSvUPRTrExAg2aVf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dLfKFnXoPD3Qwr6RwzEay71+GfoTLVq3ds02GTaOdly1ojxPqie++u6B/IrCFZ6xnk+p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QcSkKvskRo/5Wx5cKvk6aTX1lYayZRMhPoQTz26fR90gemcB4tewEDp4P0H9mX5dupVy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oM1ccW1NFlrBTcUfNlX9ZOfmcFJqT7vHtklJr6hcNn0Lu0s266/Wm+4ir1mSYjcnEUene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KM1Z2f/QdmEwklxti3VA9wB6tGJ5eP3SM4+fGlQwEDGqP1fcp+AnDC7+KP4aBNTtM6Rq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XmV4dzdb1h9ZLEllzoEdrmoQXAF61J5VwYDZTbaclimwMDBUdGGIY4gNYXa6zWwy4PPun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FxQxurJZQYsuluWG8GJhQtROpNCiygdlvXtx+lqLCEQoueSrlI7iAT+sRdXwZCpduff9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cF02GMspewYqzp2G5SY7dRuDp0VO5Jw1XJ0U8nGphKu/i1Kx7PfnTUAavHFCincyQi9KM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3ra/mMBnRiRVt9mV5eSyedzsZkhooK0a5DtvfjRHw9PivtxtsleZUTVJT9JNhqkaNKwdB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R08ia4KxMdH0Zw3m0YLuYaLAnaqWjR9x7knqbLqLblJWXtVP3AAL/UGAvp+tsVw/XTuSR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TxmPd3c4ROVJXSGP5Vhe6D8sR9IYsbIp/AFQo6nJb3OKr5HB1UpMRdd7R0Y6pIx/+tN/9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/sx/2b8cFPJ/fLh9ePTx0b/Kbx1tReOz2EvkYcbajk4k+DNzJi8uwPuqwRNZJ1QzKJ9B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doNYmQCm5VqPVhcWOZQY9euARPOR3vez5W1FUF/w1KVn4/vPmXYRWX/4WrJOcV9X6F9l4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yBLIZ7lnt4Zk7aiSBoYyVdRxlOLcXV9a8gic3xbH3oBiqxqqd35EyIwK52AFKVL27+flU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k9oAyJ+U6sQLlaf2CuE/FZK9RZrI4lKHdDpUb2q6ct4DcyiFe7JDbp/L1lyWjSN/Y5O9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1kL6xBuMYM/K6g4kGcQXk3VJWgn1vTBF1QsTJtuf0cwAp66snTzPQaoaLmFy5EhNP+ut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40exg8EBEFdU6SubygPM2OlizTZDteBWIsMK6rR/SBbqieV7VoKr/aXwgdqCnH4fK1Cl4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kqe2JoUQ//YiRv5gmqor1rPUT9U+z7zJq1JWCukYSybLHeJ0z+qQfZ2giTXAz1rInpas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4odJjOWA0aZd8sLZO3nF4PqALNQcU1lczrcDFM+o41uBPkRCSGsbsOaOzvTTlM9yZy9W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kB6FveDms8qIujx6aKhZRL9L+aqSSbEN2tYYBoXcVaouXIKg4hlSjdTJMRlsZyhXwGbi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KfluZxIPn+wP/3ooU7Bs1UfQ0fTs2Jga1bSxBDa2PkjqpnS4EaGkLxoKsQpKMagbzLi0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pjJJ7Cod0e04hPSqDSOUqSU7CLxTMAQMCAE5GT+wWCvhp8uD6q7gXW34RExbxkFDGkEt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qOWuAqr+t3tz885l7KcFXlYVgUV39ijizTAc2z3xlNZ/6YJ8kig9l3BoWEcCO6gKydVPd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j6//F/zkHLaJ/fc/fE5TLxtb09G/HKnK/caLD6LVXunh2Wv0orodPZEyHP/stPr5ux9e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R2afvTTPie3VtJpIMVpC2I+vF7hEf16y3K9g8iQ71IRFVTC4gsCwBQrYLM/vUX+VOTwQ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ZZn7g2U//gvSdSn1SSNHmuGWEWAMre/9vkPKFcjo7x7Av985HwTdGWQ4TGMFaRTQ1ijY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nEVMB2m23L+WHism71heM9tGolIt2dWVHSDFsC6qLU2HwAXJowCKIuMRzMDiZy9pvC13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l77aFmjSHtFMvCpJbqJOGuEqj4p92K1sNaLu2hsnhPGVdiW5pFozCQtoyUeLSXRIkFvM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VszdvIkI6VGSIKOcpX9AL6Ul01uWtFKqNE+tB1RQhQwAh5EHLHoy7qnYADBW8S8AAQgk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u4iEdXTLMgm7gj9M55NDAjFIrMZLRt/gkrkFvHfpt1YxD2CPkFoFTyqXjgMljpbANdCD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qw8jCRosUS7mYxr6DmnSLxSMiFukFBWmmTUeUkoKvgJ4DQycryLhr7dSKoxIRdycNfwT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ZbGYVj9SdGVk54A2PqxuOw1evem9ajqc0h+lcbCRPYH2UAzHviRflcjATmLzx3/cgJeg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yNbrRWGBWyj2X3RWdjVzUzPKymVT3XTmzhNOjvHnWxaf78vPBQMavK+L41CrfzuhVOBk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99JW1bNTvRU4ubpEmh4BnWKHQooP4xh6QczUMgfoHbZoIGDXcYqli+mSyHN90lhpC2S0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YS0kag/Wr0+rARe2e/yotWTmRXdtbrEE8LZekfHhut5IH9KUl588P8HIepSvv7prfkSyJ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l5Gvr9+YMoBuyC6mrM/QYJwNPzv8W2Wwn1/7L/r5b533P2Bpx9CWeP+jn0YV21QLMdOY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iQ1taXb5lz/GUIa3rvIWi23Dt+VBFtygH5gSBu8TXSheJM4lrFdXM2Knm3mWQJyvFBQt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IjFQzSePdu9kp7PeC3NjUdloOgCWZ5m8Udn33iNNXP+QedYsZraqsMM5DSRP+elRyDq/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fvdnPF2O0ArJNqArp0w+q7zAtJDtpQyuNAKWk5r4t4eypzrFWt6VGRbzmCMUzzAhJvHjL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c+XF1DdxvTgTOaRwATPKL1R5EPnbji+N1WJm+bVn/5rAmrAZU0hqmD1biSvsYC06etnC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mFpIexSeJ+HnTNhIN9fMwtqd6T9026cRCMWvJe47KILj2kqSiQ8AzwofLh1o/TvMIMhF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ESGUSW9I/AUqcREuWcGqdrVplf+DFHDdmwOaSBid0exIlC8dxMXGuVEt5aAwP9QpII//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IFABA3wvjkuH2ifkEjHbremY7cxXSb0dy1HEbJKAyuSqsZJV9cAmHqcBpVEA9IX1OfVS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SdMztUjvEcGvQrMjJ6PyvKhDvecQDkLzYJTIGZ0FGdNLBAHdIgekChYP1O3BnZPrphbA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aUTTLQ/Ff9XGOgqvfANsp65de2wElXDiNsKcApENZe6XnX9NiQA7ZyxKvaeYRy/dOVUB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QAOLSoIzUqkbaS17F08XSW0b6XTZncCavcrge0uXI99oaxxZVzZmC/eUeZMxJXSJ0kYg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JyJRxE6y7VT5AyD6tazsDavSNFpbaltocHmugi3OZ7uCHCit0URQT/CzJk6C7h9B5skB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uN0qm++ihzKhJOD+p0sD1qbGPvYuM8eFw/Np/quP/yM7bh0rnc3i3AsPxuqSFO77B91F5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BWHmqK8GYdS73W83nGKcCm/Ccn2cXAFdEjqJwq80FUDztr5BzVCkTxaBSzwahL+rPSrLb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fQRPgYBXhsFr+CxrAyBMvt4B5DIGSNirncVu2tYPRFHt0QhBmHh6lf2j98vwZqZJS1d8q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KJ1imcUpXGwT1jyrH4ZJwlSQxx4itXKUMQI0oT1/DnL16YMyTj3Mviurdt1Y+X4I5Qa0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jUgde0oO8nG4c1Jrqdg+sUp7vvq59p1GGfehpF1qzy+DqIWNQC0QWWVZ2CTYbBoJ6EyP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6WX4o4FLeR5C7tq/ETdWiRdYtKm3hDnD8qAwTtpJ+G+KI425arypPoPAIAm7bHQI6vPE/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+AcYhwwvj1LGh8eWLgPJIV6ebv1YxRHl3nE7eDzqs4d9XkV+hLuegSmH6h8ltZZjaoVVE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/xcHvt10/edm0U3N/WKgfD58xFL8ZJ71EFdQwT2wqKjumh04QnrC8Hi+75KuXuhIWYL8m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eetO//o8RXU/8prsOjhXhiDwxgCtVLPgYuPKtJcPWHX3waHmUq/tzWT99lvu00yN96ZD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+/g2GF7CXU7tDV+kik8lbxYbUw2jefhYCY51lh4VZHPK+RXhffRdzH9VSbBr2/dh7p0Z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/MqEzY+a9MUKHh9xiPdaNRbSL7S4RimCUrO8hrJLs7rZ1xtRMXtmbSM5V7jG1ww9LX9VV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vtmUiJjTT94YqNNKA60AfqCG4OPwMU/QEf/0Im85d5uJC0rGV5t/8Vf/obrWlub9PzKjH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yxJ5NKFHa5DLF6tzozS/xufAfxlORsH5brf/eglRk9dejsjwn3xT9z+FdViOm3kqAUgZ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cfevdA6SE0DIh39EbjTO6M7Kc6+jJ6Smnj7x4gv5fNTtYke++cWBoOiAhUycaMMp82gw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oSw/68TP7bjD3SINf6RkycttQgFPFAGzkuzml3R20bfBUJEyPDZtxCsrffvhwlMz0lC2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uZ2BN+kmuUzPPWZqhVp/giWIRwqtyY7hd/H9AVoJcuFBPwZlyYIYoLV5CnJdo1Kk+bCOb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oEYLEm7hPxgR3p0CASbIg57/zFmqlatHrTTFYd64XXnRCK0JlHc5fxAVWq1srzxQYbYYP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wBv0PbDQpurFpYLx4iDCm3oyhlQazx71vCNEFFZoXdiTklw8XaCgRc4RktlsSBZOIUl6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K4ibPbejRJO7XL4WLrD0tohr0VJRpzGyIkPlEAaN1e+0GUB9U4yNqJ1zczu/09dJiX2I7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zAmxvXLSjgy99PeSxlMULpFL/FeWxiPQAkWaw3fcKxu5tStNaiWkGBTVTrmSC8gS3bVn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yU/e+6bxeOWUZ+2+0C71Jm2JhcZG1HUtE1BL1Ttz65c3Fbp+u97MjJuuoMLhzTeTt2qa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zF8FKmfqKWtLtIN0liwtQoEaE/CXsiGV+cOjec3l5Db1/aWB28QOzfhR2UhFOdEM4EBd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D2wBKOhXmblrzVOGn2w/945EHHufWrebuCHaZAbX8Wk0RCWqp5p/cGW2gEZIQiXh8RXYR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8se7K5aSbb7+3UGJ0M/+V/5B7IFZ6KfzjLtcG+D92PXJDoD4pENUCl/i9tmtFgoSoMm+u2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A3K/p/ZEOdRKTI5oSB/PCYFQPa2malM4O0/QL1HHAba7laQy30X1TX+DWaY245WsRcwf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kpaZSj7lrjK0Xg8y69kmkfOZusNCS/F64vB8OSywloBT2ZBg+DyEIaIg6xYJ/7diZ4M9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LpghFqtW/zujEMvLjylp0oQn9Q0PXtbNvoOPWPBj/o5WuVqFgtdFBZTKmjJQYQRMp4oUF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mOYpdUybM6ozUJrgyAeFwPMDM30GDlVdb1mtw5z+Pl9Mr7O4ku9GkOd6MMQ4uoTp1uQL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ULK2iC6nsbiIDi8oHnZPDeeqLCWZ/8s0UkvXCP0yDGDBFoGUNPXsbZRTC9qsk+xMYjjkd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6o+so2+4sdo9PoqbI775KUUG+9TBeGOwmyMz51D4qfC9PePXgFGx5CsJnoxZQNIUU2XrU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QSoLpD+S8NIY+QDuzyvVdHoaPaZdE/yqDJbU7FlSvrNRPoj3BitDlqZRi9iRTzYRDVXx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U3MrJLDrUThEZMWJBQtDWVBHmXHp9dfJcuc9YR0Vk8oJRUV8dddbVrWekQAwKmGwf3km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sKF9qX0SQG+9RlkSfRPat4u2hDIqEHXrR+sjAELTpnqgpLaOKI0cQkCMpUWgLr0VYsttA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CPOkACnEqsvOmEa615B2CAroIrQIRerDHVh/WzBbxjIZVZLtNoan4nUqZXVeLLEL2eLG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8Bv8EsItOZcASdgnsM3467R2retstdAXpuj6rDLZZJvV/OSF8i7pYek12lBo1uuQahLxP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L7gbyx8fvtADHbY1lFsVmkmfC8+lTTOCN74O39/zFWwRem/YwgkkQrsNuN+E4uP4Cn5l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lyj+pCWdWeFa5Jpj/Etcdx52uSezB/pbeX5PVx6QUBrwqHwxeA2qw+RkeTpPqknRddgY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It+KAJMPNinGnQgaanqlvZzgNgq/bw2WkEElSHzdz7dw41DDqtsswamt8mVFd5NAPIq/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niz2msryK1b2aBuwsaFlRTlsMkV35XNwZQXm+9iu7qa3BC5xVwhdV+Bpq4JIudoWdg0eE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dmaWFrGfzCd4tcip0PQAHyAJZk9gekqgTm6qlqANjz7mDLtOKmUQSJRqwqAyYNoNqXhK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2pNdihr3ER6abRVDnW0G09a3eNocI7sFZ1TZ5l7l95LILVpLwTzqoXJFwXVpII3Rg6UY0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BLPRblcYL3nZfYvtBBHGYitA0WMuplX+XOGcfjI+LUJcq6S5yArlmqj5L0BBYImfB1qia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VtpGxPQNm3E+paWT38bV9AaCAPmm4urbX6+KzTOr1PTTE6accfa5fDBInASaTEmOaVbF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zSexAKNVOZqPMjnuVy6j5IYRW4hfneQnzaWHMHm3X/xqkgznDdFRZgotwgjoR9a7VJ2a6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f25gf57nTyQY8Gn1bZxlEimjEnzoRnk4Y8SgD97RpJkrq2Lo62VhjmYF1OVPrPTh3EkYq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irX4LWdb3B+uoX1D0V8wVc9S6KU8ZQj+11i8hHv8gPsauOn+YYuwsQOTC5lTh2I8c7ZAga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KrnJ32O1EkxWnQtxA68RdUYcNM53q86C5H/oQxt1tivdvy0hYlb1wh1aEzGVcyoWha4s3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OZf09joWN6xSuf/ETNW2qCsV8Drqgo6w8HBchn9/sbSf3/B3+xmcmZuStK09B4cGyYwwr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hrvCkMSoUTd/X+8wo8bWiDeJ6WD5gAPwmPBPNO+1bRbhodxGzkJen9LFYAqZX2T98wFrT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DL7hzap3q2RVLpgdGRE8862VE25ceN46ah6qEUDGTslbY7AGl8R9NLIj3x34tRkEW/6U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09bc3mTPW3I7S3DBcJZ06VpsBvRjOeOWHMEGO8zg+4lDbuHYQzz+XUnk5c4TAooR5t20zh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4VSsadCkVTkSVCf0HKkl7A9DV4n0LNEaeSGsFduDsm1yOOOp7xCjAn/LqCSasLC8XZ3g8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ObP27naHNNFg2+84FMZ9CBmDYuGQBYWcyHzXT29wg6FTqsWxutzKFPXbB3RMGX2xWn2z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74tghTCcvKHI+hRPqYygWc3TOvxTyr7QUTzb2lWTLk4IPx9qJIziF7qagaZHp+fZgPg7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gViRdg8iNmJPvodesgjIuR72ve3BFgwbdZzxKEKzHh7YhqJ4BsfVzUiMbUECUAAA//R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hM3BQQ48qChf7Xizx0dkpg3M0MNffg5pjWxCBYolKvGNWQpdoVqlzeAyu2kL6GtPUzxVN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BdeMwsa9JPTLVz/MgskZwcfRypZdNjfLD5/VA7iOjKviNe35XmWalmc+gmRfjTNkMapc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ANA9Y+OhcGr9LcvmqWUVg4HtlEJcHsErSJpO3nuXYVOrXgVL6gzh2KDNm+cVNNqRnuVbX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iJVGJ6whVjjUCHS91wXmuM2XODzmAYME8EMxqjzECR7LSFOIKxDqPHWIrPrK6dHy+D8t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z2KWQmlX2T8NcKPHp/v4IxN0gQfncGpzN3EqxDtk9n1+SJYqI3Jgt7n4+OAnOu2awos7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+tf2xU/f+p/5I74qNtSSP/IArK7GZrYY8IKpdEh7UcpNUvAxuEdkJlJ65f5rbY4VnQuq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5GkkbfWmgUbopU5bU4FVKhz7I2oNghUwPkxw4c8Rw/3JX1KZjAPLwhEkGXEZmowg6inmt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JIlMpBCD1EkUr1eun3SEdqQ5JSSS87NzIC8Q4HAVS4c3KAcFNKu2RqqjUxoRvDywq0o4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hC9NtCU4mMb+bD5Me1kUqFWtQMYQKmWN2GK0J6umtkiazocHgoCrKFd+1PUOvyLYJi+0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6BzfB/EUjeuSAAGFIfqKbWPOSurFlGdZW9btyQ/myZCFN3PNKukjjM8W7KBsz/stgxLg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zmyHjljQ6GNfgQEWpULlU10QgJhF+6XqJoG+ArZp4ktQChWB0InJgcCu7CDBwEMtGGOrv0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cUETGqtwmuSNnmG+k58G/1ONBTwrejEi6C5ErbUn8DwAYI4Pbpf7wGwPSWL5JmP5IB3m/6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GTGsoBvSM8vLfSjuRb4d7euRKwQ2r2eWnBJQ6bAPNWKENAOjwwMFbnhpou6iDSJ8xVez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4hwCu3CD6Xmgb3Ie7tCsjgR/VMrAoHGBrAZjR/5b69IB7pCzKFGhwO9KLQHUcboM/zKnG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rROSTPVBlWffSnZqf6oxv4Mau3I0YwiaeGGyqwr6D5xPiEHRw2jH18xXNSQo86fWGi2c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3h4wbNQIqKqN1leIYfqb3c3BJb5JHN+yWSI/yYHKUDgUh3KyWXakqSCp8kBySqs6tLZ/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UhM3JqYWSvI0QIJ/A6x8azn+PDq2r+Q0JnAkZ8adujwkO28tEaxB4efjEYgU00/72Q+/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7WG3W59oKAr5kqVyvhX/M4eGa0SmCGB7fSVGiOo5jDhVBgJdG7HQgcvNPAAaAfijii1AJ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0h65LCaCywOSP6S+5Xxp67kpTn7eF3U6X2m1otp3pl7ygrslw13erw86NmZqfXgIGe17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Zjn5zGWtDnmurbkT/FOEqU2lnVe5djw7Iy1F+U2QbpG3SoLaD/pVIUekdGVQR7BFFVkw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82ncYf7qvHpGj17RtvosXotjSO+aoIEVm2jRKzg3R0w8PuGHHc4Pt0rZO8SCttR6EJOlt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WoADIreJ8qnQuy24Elj4eds7w6cgryaVpeIHDocE8MydnMGZUfQk5xFHu8/nxJKnMneG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BAw4vvXk/Azgk+qWU7J518nbH8dSTsHC/oG1Rp+Q6EHFrfWdaZq2Y7y6FMDi/HVRmRIB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95/h/qNO8EwLAgqg5r/9pM3LRTOQCHW6GCaHIAJBRMNYTBokLMRmLvW9DHu4dtjAQUJ9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d9S1AZdEai+E/JtHKCkxBuoeu/yiPI3KNdRGV+XGSYx2dTRb7Ai9u7EyHUXCPVV5Spow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Sxc96s+F2cymaw6GwcVBjghiCP5NSHSZdL1bh4yfI5gMBW9slhnu7NKvl2Nuqp6CYTgp0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tPf+Kw4PDVrM3cUrWRLrQE6i+H+RGXSO+JU2GL865G2Cgfj3SKaQWtBWASAn0Ew9Moo3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CRfi9CvYUybI6JokBOX5yOS50wRMWpAYkn2mQ0wEF96Ihn0CyPtDotphL++q1Z8GWaiBm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OWbdKIbXOZj0HDVwHLkruXB+p+yV42KMDlZkuoAzzcaAqqyYO1F2i+flPXVll02K207p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iiqDFfgnU59TTG72M1+99q7oB5MHsZD9CAN57K8OUdfxRf3jcADVO+LDYADkcigaZWnU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s1Dlo0rZIUvXKS8DEVUiiokApR39ZIFIskqSgAfdg06jmsQsvl8+YK+8oIlOg9fF615O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D2EYYRlPf3xs5U/YkfoUjjPDCnkqg8ip3ZV2byFSTzfswriGIlYH2WV0HdSvVdeqmivi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FWe/c/5q0mRdiqeumkv1kU+ag2F9ycf5oV0DCzBK3NpvY7owmcdAt0DXhMumCSR5dQDo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SKiWQuQYYIPyf8jvZnUxVxg+2i/j9hWlCKig4ZxICeOaTV1iAO7ogqSnrwYcal41XNCi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MLUPz0FOGV5N8JbHOKvLeEgiE8k1R00RfTDAj+9FiATMAPML74nh6zby5F9MspZCxurl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eCMPWl1D/I6y4WS52JmU6eHZAsvS+LkIplRNtXCEnkFYv49rO+SVMdJP+2rpmkZLcOev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JbNoGSwO3qrqU8tsyekFLafYaXxk3t4h+q8S+MIGvZHL4vHQzw8fsRYEl9A5tui6rdrP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O7bC5J4Yu1+brVHu+WMHwgPb9t6RYoO36roWJ2UChuHtZth3xfzO3joc2fmr5kudTmQQ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mbxKFqTjRarMAH2eCmywkLjWNNfDt/gIU/2hTrIniCsP4ii0b2lVAx79tlmOxk+Mt0OSN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q0uOJwvwmxlKJggS4eF+uGymj3uKolX81PsphRu4/Fy1hKioSPNnrm/fAoSMsLWi5Sx21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0SLKNK4if6PyUFDpZcZq5Jz6a3y3uTmjftFt1PvGF91xzNi0yvNvqxOAVgPJrE/OpddT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6rxjqD0Zl+tzVXm5IXR+O23R1HpjfEiOc6NL64DriRfLf+p9bDsdrx1cfv6tNka7l7Fd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XF+/+e//isyI8BDI51Rpqj8JHZNCCuBwOanXtqy+qDkqeyFmxY/FR8Tt5N1MArYhQVTC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cZeG6gExpeCMdgoU9sxWdrdYrPVna31sozKa7CM7+/F2wQyIhLD26lHHLBImrkzwnfZ19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UYOfsgyD2mtxn37Dj0pQNM7yZwUkV+zculz4o8pshVXpH2kCZ9Va9ZcRmrpPcc9lIspd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TSm/wTQ0zDey2T70dvWK57974bQSEkS7btuQeVl5hoWCZ4ptQe3KoksZPCkHoIgZoohu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CpYjSc5L2nvfJPb1RZBzkWWNAgB63hzWEf1HA54t8IL0WFPGOIiW1RkxotYMP7SaRJdy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xsE3ZLNQJMZtObX075ZKd01m6ZRyorTZfMW9MQErmVTtT7KtMvOUmvP+3SX6UrP4aSaQ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UwaA5BmADGSqGgpc7G679NiDzgroytNvQlxlNxUTXr4kzzdHDQnIgX5nAUW+fLaZHmRy+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iRLqNAZiJd12oJMmizn5HG0aKcCy4pJM5r/4BltBOloyJklBmSuPRsgkjnQVwNFwLZtr7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5yrp0GPVr2yNGg5AZEQYq6ICs77SRPpy8MRmS+ToJXvD/Q6ayNNcJXNdCAXMDoHFdogG8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ThFQ6QyUEjGl7DzMMFo+ASLhp0p9lOYpl/A7dcFwJGhLjKOv9t0WuLt2qkV6tEvWzl86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cG7zXBEEUUo9z7qRtxrUSOZrOo+55F7ZeFavltdJc62JyjIQct2GCaTgJ9s90dz6ixeP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V+Gt+vQDYUeTvIMgaEBS9xjYjxyDYnhIBBDbKkLsFyjU7CrM70radTDE8DDX3ZaeEIHhq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4HIC8P+4N94tNxU7xF8LPZj2hvWhlsNkJnonmJcaAPUJBFOubA9chnWFNb4RxKhHgKud5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IgYs5WW9J1p74Fh+wG8ZLopaKdTPasz55+BNPTyA4tiMn84lNZYuUuIPS+zDxkvpU1p0v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EUzV+m8Z8L3LCcACYSER0id+3rJmc5Opageyd9Ix/TpMvCr2jIiLO49BCm8QhwAEEKPrW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2+lFvUZQ6YBLeHSQ7BjOMGUuVFMaGWgf0C59zWJy5ar3X3qOeGAiIrAatERk1Pznecx3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L+pBgVoE0OCHlgCQd+O6eaqeUIbfzHHJh7DalmT0C055TFQEJMWOSYmGiM/+adqUbGChq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H1QdwgAT77xpqtk6Boy+2Q7xY3ge5Eyk3GWVAJbR6Ar//b7X7Vmt6k2amG17vcduPGQ9a1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F4IlVDuWSjg2KCS4pQlBYnlEkGy7HS8Vg3yTH/Ay9FBAS+Vi1aTbALep5cezjs6KmiYMY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A8p6xU2WqleCFTGNGzk75KxVWz7s1qglRYT1XKiv69xffhbfqIGQ7VYX8KXYR1yym98u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RcsP7b7CFRVwbThCKF8Pm1ItbNQPfHyMu3tM+FnULpV8bFR3qMYtUAOnVRdb3Ep3wTvK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/rmWwM06zkxCwJIMVsNJRNGsA4jKYphzb8QA3JYA9W9uly0AEIASimXjj2D7JH9yiiKF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U3ls2nHVktrWXG2eNmKsuEVigOB1/0djFjD/lJyEZr02K2qwv3jU9uty6m8Zd6CXWhUF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MROPiPXpiQjbO+8z/swx1LUPlfEANAX+UWlgmbfi7uCiiirsno7zN+mpjjDZMHYdnVoW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FiZOZ49P9+tlzehwieJtd3zxVyW79q/BOB+/8z/1JwShcGcYRia2HBnNLNYCOJucAEQ6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kkoH+gI5wr3iJ3wCiKozhAyauKIzVOgTDXmTNqWEIefBmWFzevdvA5U3iy/gUV0OKFIYG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ishrvG9AZAWbn20dSg7mkbmyQ6r7cPOkaNbDTO5ktr/O6mUakEb+weAtrmpqkc5S2gjw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ulTc51fYHZyT8vEq2tD8ZKXKfjCK9PwZ3vkRJjO+5JhDYF9hXngcH02RhMIWaZrYJi44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CoYCv9rJWuwGwDA8FmvEB1RsfoDtOcrrm9sFaZWacrko/GqJfgFM1RI7OQDVzG8btRMV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tMYszIPDBSJri9kILnCD0vR5nm6J+KvKPbKzhfl0FSHnjFZcRN9Yz5Zjh1oNAE+rvvPtp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ML5cjcVUA4WBDjew8qw8kGR/HQwguknS36SPdfAQvhbBQYw84iDzX6qnl5dRFVBof3qa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raA8Qh0Wewsqubrm4p9esw0NKL4EYGZj5880n7Ne9naUPT2YaQAXPf9wmGL0FgWr/gRG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TTVfN+zl4EWkFr3kieW6PUbKh2PtfB0tRUr08iHnCq1pkx2snE9NzAncWoMQVFoyMVlM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XRFyix4gAMAKW+GuJw1qd4Dxlv9yQIRhRva3v0zZmqvZk6tGOPVzroYWkbPD2UxHqAdbp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q+eRvYmM8hsuhD7GBLd2f3IVJQIsNiv7A7Nd8/US0g2yi6InYIbxpI+Ujd7gVPZkfW/P+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ijFs6fC37fq65XZWSqVWlSZLbtHqMtyufCdcUJKJPMHfPHflMYrazOzPxamKtKW8E1XJf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agqk1vvtAwNn6PATs35k5rjn5y2i2Q3HGKTFrkVYxVcc4B9mV5WW4iHhU5G3hxwiXQsC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SqwFiS/702SkgMdJ58tQ4QHKSQUthGbpYixoTywdZZYp2aV2FMQP+A+u1Wl6L7QgmlIH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9wb+ndDcmkGNmalcjIUVWBm9XaH60STAaBZf4Nlwb14B/3U5/zii9BFsgK3Cs0jVNOVgl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iyS8OQY8wiyAUsEccrOrnPblcAEIgSiiJlg6ONwXG4dbE8PD/t07/9Q4Rs4FIf8g8o+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gca/z3YOJVGQWydJmxh5bY4pkYFpHLYlv44CkZUV8tQtg6Q5PE06ghYC6LeotWJlpmhF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J0/xfq2BOUdkg8w88l4wzdPkIggugHEIRkRGUKxOyWlUPAPuCjUQRiAqafoAANyyiNoJ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Ve1GFVIdlfjj5cdPBlhCi/D8E3nUQY06G38r/R2hWkwqMFAtWk+R1dc3zQFhZ/HpEwkY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BCLaoyiAu4BEHCV/BQx+a3SD2tU66xJUnFGG6onqOY674TbkZEybXofdcNwUtlskFR8O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RvRkDmbrsPli8nbPzHibkRyMR2kDodYZAOhodN2ztwhf6x7g2/UBoScpF2t9Q1mhEzkA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89vbGyUzHhpH34Px7tm7SD07zToapPEwS3w4p1Zhajx0DfJAnycdyaivAx0Ox7ylduyfCX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ZkHjZsZ1kAC9Iza+VlbjFIlfGvfB7eN+FqHkbCPmYtdPywFZqbsBgN4Vec0r+nKANok7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z44/Ig97Uvk3IyrmnY+yx8qqzuuYkfpcekdsXQ9NAM93WOENwfkDwQWNMGqepMbfPJAbc8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vTvvWad2x1lFT1PDOVpPS5QVpJ+0vO19dolACCliHhN55dGDJfGMJcG514n0XnWz+nCY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L0NhK2Mxdq9pHauhn1rRuAMSkWv+o95AqLRhQggojQhpnydiseIKiIiYXiZJkqx3g8UgR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B5Tcb6ma1rhCOeE/y7f+G16qCvoUZLLuPjpyPexN1d6anSW/PZIdLb8U+dTxsg1xWmhzA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BJ+rqtk1meZBExUW6Zeh8FODDVcdvCO+zORFgwqny6b75wcfzX+7+qMFo7x0C3HeB2M5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mdU/cp8nD2vj5HlEupbSX5rw6dqTnr1F2ZioFgkTcjiJxwM421lUexADn8IeAbh4m/hMt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kUskuRydrXfxWtaatdUnNuINyNeX9urXw5SgKVndJeBHspZubMVIYWXiTvvDJP0GuV/N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GZqagHYWtbM0bCS1byCp37WciRZv2E9Invy+Q3RNDRyy2P52RiZsk7VIilDLKqQHLN3G0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DvLVDRuQeZ0N9O9lLaYoNNhz7y/dR/ioYSVqH4Ql+tbWfkfAhZBHO3iSLp36G9SqiCACG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DZF5NlWdBmSnpKdees6tEUHyo8LalxTc+lP0HfqAYVLdBw2dzz00FF1hb0IzboTRJx6M4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M1DJQRwFw1isFG40N10GmxdGSJ5b93oPm7xL8PEglG1DjobfpUOGOmiiFPU+HGYlcBCw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2yj3DTbF1Kitub6X0m9J8U0P5JliQWjWytRt4SEYKVQRdXCLC7jNheDf0I0Iu60pKTFES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8d2QRRf2iA1XYPGATAEYC9Zl1OBwgbrh/MiGzMrzP8Uug4WbepNWoMik1E7Mexsx+FQ/ly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Rtcl6A97CWFb/QqNTAIdlUy8VyfWWs/YcpN5rS+nBHVmwrD5UzucsL6B8q/1Fs1hZogG1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cX8Z1NhFy9rvfuGvfvFgP43F3/dHt48Mb3x8Luft6/9c9vCu8GILpjbiospADSdo9bSy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vwYQRsTtCLLj/BTLyIiQjkbIvLiOUiiIRfdGCxhS/FeoevJGCaAXE9zVGq0dKLbC57nF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Q3W762Q1BJAgRQRUdkbceArUKJNYG28ApK5AmugDvwxOAR8qeKPCKUwbJfjrF+ukai+fL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Xw6uVJk+yOwgf0/e3278c+aLb986uFb7VKGXLuYzBFKZBkGM6kGnfqueR2tubCa7ORtP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I6CY1NiMegNMLLImLA2sEdUNtiMjKdspV/nwuvGT4nu0Av0AZZSo1sXfua01UAYUHzVO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1BEg1xo+Q9rW51Xa+4WwizWJVWATSc7XvjnH/LUibNf9c5NosbfDEcQlAX6B0pX+QcffDv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I4PgFl9jBYH36Efw2olXsO1gyKwqqJe5D71UbC2klgngG5it4LlBgRSZqfezIMUcoxVT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oRPUDcJvCf4O8CAg/nBNmHWRwwLzIJmP4y9YW3ipJW+9EcSvVcJO5W4cdfDrly1vICM2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rP5ONPwb9FMZVGuxas751xXxgQ1oxk9KC8bvJePOXfA9Qh+2K/cjM6Ko+dPOTa4JvH7J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0lUwhuj6y6yVXN2xANm/gK3PRbem5sAjyaQHwJB5hrdmHNKkciCv2vzmt4LRtar6qEpJZl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TMBhhc9teOEUrBq+xE0eUM7H6vCHyXUwoRAQf9cp2hLHMSErWrINETRQGW325Qe1y5C98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xSLu3ilK90lkJONkhfgVJiRTHltLPhWofHpMGDezyUacJJe6g7dlwpwlNTksDxNrbnde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0ibjPH1ay2pJOJHJ+fTbv+uPH+F8O1XpgJoP6n6WC28TzbD2ZOU+23siXiuha3UYypNL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rz4gBXSXJTpcAD7Xda+nsaboDuqqwlbjpTz+iVYRv8D8+eACfb5TTYaLjZJ7tksgkPVlQ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mJ8AdUQCpV+BpMUqcIB/zUolgyU95meVTqLNR3SMOVE+mgVI8ZDfDv8FNEDswK/+qg/k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D+jBCVCUH10cNuN+sqTAOTZakoZdip9JexPW9W5Zq8YijqOb71j1BjkO623EetgCP6xG2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BfhdPKPDip4PEf06BWL1Yh6/X/ZhvhiUoqJQkazexYal75SrsGQocp5Wtmt/pBU0ucE3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1PLEDdWF7cRsf6E+aE2GR9vaCWUKFv3rhwLtvBPedajO37ij4do+2DqJrzPMM1wh3ztC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DzCBzGCDm6EW9xYbW/ALGpFRPiRlA/QX8Jjg6IX0jMIRrdX/Rb4wKO53audYaV76LbgB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pdM1HR1xn5Piu5Tv1WPBVQDajYar/MkAoLCaToPlfaROUt4lzRD1OhXfhLSbsRmskHie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BFeNBhF0Ce/HTtDjV3KkVXKo6Fa5edWpj70nF3OUoejoohgHKLg8O9HQGEDuNoKFp+CP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D2vLDuWZtLYAfEoSvrJfJv+wnd7A8zC12J98YYI+jehilriSF/oCwGOcNRWKW7MLbcBGK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fot+BfsbkxM8ha+MsitAT43YtZRg5+uIBFwocOTk17iHRjJUWkiFWx9XnlQARzeQt2wM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0p+lHYH9Wi0G0Gsc3p0ZeDKwqkymZ5otbeugEJ77VlZgKXyGUW7aeOF7uNBf4nWZFMV5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ADbJ+CL5IvGGV3QZG0Mx1nETrdEbsasf7+y/7ic3f5xpcowUB2u4K7DuOJobnoVQ3Kma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w/P5CPVUm8EBLESoqiJAVnFkgZo0YfNo/93aNSsJksIYZhPFcCwpNl+fgfj0r9D77AKQ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e7SmOUXTPT5VRFsYVSol1fBSeSxGgIolYi6PCm1WEOn1ZxMHpRe2WtSRzBJzWYYVY77VJ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Qk888Lvut9pPuLvI+nGI1OIexfAt4IFjP370OQF9+FV+/MIvqwq7w3WV7tsnKT2LT5oF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km+zAjbMncRQa99k32TnxLVJwjfZssOn4ER4KNYiWXS5FcwsQkTuStzuJwyRJizCbih/w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xNvJsaqoDLfR8zHOC/g2ZzMFEgX9nBhYUrRXTgncvVcZLOZgqUvSunofJE2SQPfRetzh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gGbPzCQtuhmCoqPmyccO1vN8T2SSkJJkFR7XglvINgRuylvWpvXdtl0oQcYmiNqNLpb74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MoTRhWubXMhqDCJweiyrwuRyEio/anfbhmAK9PHBb6z0r/MXR5rQzYp3a0VhAouRilKD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XOLhV7p6FmawigMIKRMT1C/9CG+7lLt30dowWOm7JeCePs1twR+c7jbhiaIQ3qcGpuSA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UWvg8dQ5fclgVuP8lSeLwy7fiJ5zfqdEZY8rUQSBGIk2CkBxEGo9CB9US/rXXTUfMlgO1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FtmnyEexBJgfzCkJMnbWjtjSUPzJ4lvVyQpAZ1Eil0JUtLFbUSm2bseaSX46sKvj5Eecy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FM6BobbzuciYozAVeIIfyagXGfVh3rl3G71qa+hj7VNvZaAWVnaIgmP65KYS4R5l19Qk3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9zQ5il+dp6r9M12282dk7s5d25cVLF51bo/X9+Uai3z7f23/Vz0MDOnlbozt0dparHm70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UzlahQVmddXcC28h/w5ZH2eFCay+U3oO3vs25YT4izQ7U4FjDv7JPKFV5snDC6S15ORhO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6T8U0QesKSD9YC6iVSV+pVmzCct5l7ZuMMcE1RuOJjTnS058qfoQMg3TnKzkF7rVk+RnXV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K6fPlqxGEVWBzwNhBjOoC6wL3OpVea97Bu76RvGhu3X7DX+Doymz5F5jwYm9SjRrohSs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4at6kpqYDDy/hI7S0g6AdMEZ61RE4YdLg0P2tdaaIkmlUgu2MgipPDu1OGr7uzoL31qe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8Ay8MtQ3SLmpeJECDlY7YACS9/zTGgpaT0C+m4oK/n1l9NRaVQ1gsX3R7XS0mUbL2NZT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Qk1nG3gFG2eNE0gSysMFCY5VcE4SV62Y4BvxRGvTaIuIk6c+Dk0aZIu/p1TO4fLhgkw7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gD3CDMZ+g3gfDbqifv2EfWIsdIno9Mb5+hljKgyvPJxqK4f7+0OIVfE3cb4AKMsoS1oQ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ugNjbQuJVtcnSx9HrHwoCGofI+PmdsByqMeydBrlX0lKCtOE2y08lJIv6UEY5H6upcLt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1H3A3H2mxdlw7kj2ANWJU9E7oQkqHqTdUK2GMLopw/GXGHDiKcl6+/4xAZk5fRCAOQl3r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4ona4klwUxds7X8x5WN5CnFJjBmSjHpQUJqoTkPg7XgX1Ft0sRJpPzqpd+oRdzURt2Bhs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9KJnRx2TFjiR7KinlOR8uDzBAL3jri2tvXdAnPYxAiRAhMMDVTi/N67l91b2I6fxPrKr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sNW4TsH5ZuRWj67VDdfpNvXtDiXSf7+wq1xF2ax7fP5/rn9p0wT0ImyIUU5SBTBkJ6fv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8mswFFwwTzBDVuPIbl7dRM1VSJ+Jys9DM6SF4SYkf/Zm1urhGw33q8x1rsRBW1pkYWOUD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OIZPi3+KLNCOp+tswgT1swMpaiGVrp7RDHpEk2cIY8mL6b34eX0aMAFqK40hVOCjViia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MM1D4lXMFCEz0jmbTK3JMf5wkQob7cnggFKPBK3Pq3S4e6SpgPAhIxAqLclyxvECYoic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zaRGsRR+xnwtoP+1uZKErzu/F6iNwoaUV0naXKR8gFcUUcAPWT2dJgmSE152fob873nA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3arXb0mSqRiWtmDHwI5DA6O/f3BWJEg5Dwqx+JjRc6Ov2mRMb3R8JPEblNm8bRTvEF6sJ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Q4OA8DFP6Ot6mEC5gTQF+Q3SegCbC0D1CdpC8l3OW5XhknK05P64wTy7bqhFwgqSIgwa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z56LZ+4JvkktXCDggZSphJUKy7JsE4i5NmTi+I+/KniyW9dQEM2wRxriJu0nHGG1x2Uj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0TexJZBDhuKXuKBL2pI1ckQWJrowediQ20tQkfC5voJFT1H0zAjtAKw+SCadLxDmjntq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0RH5C5+WFeIktcqtwGjv8vqUheKsEu9iW5hThwRINULltZPJrpLKBwkbNpgChNf8ZBdxp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PGjFcLnnx9RlMQlUli5meYj2ih6F9R4nxIPkTea5vbuhstdfrDqrArADbo3+WsdXFkFO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QA8Ve3neoZAidj3Qq3AQNbBzR6WQkwqDs041r5TyAsaPyWbleC2Z+6+DK2/ni2aqHdpY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sw7WThiMKk0M/ebHAyb32qTpyu+MXeSuu9Nf6DF/u+h/3ghTsTQclJGiSQC/+jMXxEgXW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Szw94B7G24EIdkB9Qx+e9xOmvtyGd94dWNJZu8Nadbb5b9yXxHiJsdgo30i3MsnARusY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3xeuCPZ7WKkSxS/PQsGrfMRMyXElDUlpRtStmdQrPX1LW3EIhAJ6SKkAw9taRNFkbNgvA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8KA9LprL40S6oyzymLhSr/Iip52QjcDPiyl8Z4JD9P2GCjyWT3MZZdQ/XAFVsNjJXpnb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oohZK+Kjteb8UdRPmq1ifg6TcCLtfzMJoMTYHihACpvzxhwrbPWaIgs5X6BMR0ge8uRj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+Fyoqy0gUTvF9FqpaRkfO283VT34QV+KGiB/0rdVdxahRz00hQ2d5vyvBV3UTMM3qKE6u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KjER9rd2kE4H07c8m95tjh2naiSgAgNXsz7N5pBGT7PG/93BaEfRNMUI16o8ET2W08xk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YpYMINhSuM1CBKftBJwBklpJAkD6TVR4yybUQfYKeD0999INPktz9oOy3AoQ9W5xidelG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SFh1ZfaSvLfla/5hhjLXV8MtLRez8cGthGiiaulv2SJl4TeNFcpYsCVBZjMBJ9PfKafy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etV83IhHMjK86CRgt6x1rA74qp1LVYQkc+ymOTYX91NUcoy2ypGAR0qvXC315LSmi1vi9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e9vK/OCmUoGlKMd8W73N9xbRqyR9qAYzqCjg5AY5ndgq7YPkt4Xhs5z0GNLZ0XpkbfGk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+DEvcFr5VIc4X6ufQFU7QFYJq1F1UQmAO/Vmdd+7TXv6magy2YKggtTsJG/qncSeFHXd1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F1+5S5CZ+AZ7qyzXSGhq3k33JWxl1VtDDP+2hwBMoDAckrQUdOXWCu1Wo4+BlPQ1Ey19B0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ZRJdL4NGrY7nsDpXhW0yRGxoxblFrAGMxaRHBgyCa8tmvb11kkpv/eXC03SPggdj59m0f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FD9D3hdqCIhKfckjVyb9Dhjmmog0uNrpQjvKX3J0DIqmEWpYuVLD8uJZAtii9izCipvT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AC5OG32gFp7KZE8jqMIMxulYaeVrrK4cOEK047/bJlNrFiTBuI3hwUYOsqQWqEnAJAiY/8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nU0jlXeuRFkXBefWcwLViw/+nJ+3fI/cF9lVkR1oHI0jwpujZbuMVXoJC4uTnQJgsOhU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vqDkplqWit91g01dxRlGrYpQalz8BGUgFUXp722UTKkb1VyrKqQcslO9SwICdaY6Tl1P7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2Ua46TM27FZ5enzSpN4CbldRbcCiQtq/VrzifAIXvRwZBUvtFIPbJVyqLjQQAEBDITNS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xI9ioVppSSCJagPykkR/yObs5YbSQdCoBPmU41HW1/wgooOHobXfWTf/XHi3/Y58K7reE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6e1k3SDtfQ+G2KLncG80bVnIyU2lZ8tpnodMGUaRVUygQmZdCF1XWVB6XVuQvmtP44fCfG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IBZXCSUZNUicqJDad5l7/0XZsyX0XuTyX30DeFGSIslWRLlj8mo6mie9ribpj0QAcFm5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kSPl9BcX1rnXCALmUfIfkYtkKpHZEMGR+vR4l8aY8OfGVzpx2TLj5ZFKdauiOjDXDUv0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HemyFu7mq8oGiGgQPOpt90S7c89A9FOc6btUqUeH4pTLbRQG9tD1AiZyG51wM2u9Xh4W7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s88PdgGh2Lg69Li/4gC/8GD/6SysBI6IRdB4TFEjljSOnjOVOMpacssCO6XXBiTo9BnZ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3iEYBg/JL6SgQGJTfS/wUyTvJij+b9yvzHlEzOZVJAf4TeHwEXCuGjPsAYnD7cvq0dkm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YeslKpr6cijXVTmcqh299dMl6g1pHPSzUUxVvDV4W9ipleiFPdeG2kZygDAJune14q/m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12ZjPnEoVVvp0ZbPoXburYYAEmi9KXiXLgoGkShUrWORXLD6mBWc5hM6AxGgLbMrWLdQ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4aZ4I/SR/sq3uZ/KLLnfChkgwlczBFDMem1zWY5PzzuzAXCrNSIbz/fkR6sDdkGX7pdl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g+Y6ZkEPnWeA7aeIDZOkzLBPoYPp51ZZx+Q30ngTw4hPT9gGLnDrZYd7VDUYNM3s3+id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BwPchpWbdRPhD1PqGTFH2llWITzIlpWhw9VOo00BQka04gXkJPB6ueNmU0XsaOnmgR8u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0qSUwD3wCdbPx2nSVgtXEdnwSZRU1iAgFFge/TYVIzS1ldK0CXGTF8eL/7MVWAkEEN+k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Q0hbSYzb7d4t6SA4Tia37+ivpiEgHFx7FA4gljJ8dVNjS15ZH08z/1jNTnJIXD1TcBlO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Zy95sP+OYZFRDZcX7PUIWgAPRQ2GKjQ6FRtWu1tZY7VmEkCUNBi9niB/XWnljc3wtgoey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I4yLfxyBDbGAJaGjFCPPWp8eqQR+fK7QOkYP0bUaCMSaMoI65nNNDoSiVL3pSBoGuwR/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vHOpPgLuRomDUqCN/pKmJylHGnuVa6q8OLUkRpx395JZZY8XSFWJqInDWyvSgTq1fjES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N6u8+nA0/j3FR58/9F/5M2xiSQxRkk1dUCxNDCBPOkeWMsraNWdPhOWJfIkiZosWeD4x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uZO700BTWaGw0tYWwZ8/rYpeWnYJ/cUPe3SHMQIV4FK36hMN1mu4pnEOJDGAFWABCDoxy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lFUAMcEpplUHLE8qB2ostR0iI+WfgUj5/nMSfEseBstnMeU+Ntdp5dGrLKA64yTbEJ7B2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RWLGPF2jea9kfveTWiaTKqzM44phNVZxazn8WtHWPLYGEn7YS5DaRucb2U5uAZaNSvrii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tS5969E1lJgUO2AsKKGtdeSS/2R5mE0K4Wqtv9CBzqx5mS2zzV6KYdJmhCOxVoM5iuMow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Kr0ioMep5W/pPgZTb+pmgNs3Y9kXsG/J6IBaB8lK9ycOKiEaazDq+AvGRAC5Fl4tVQEK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ukWzWwRPGb23uhLWwYpAxOQE4tmTtaKXBhUCcBRnWipUDSENSa4XmN2VsIu4m4dzAABx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SVT1qmPUaUMTaMK19LY60cW5Fniqjn1huuAWpkBTG5pKjiIKcG0YgIXaxmLWFRYtzo8p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aWDtW1CUBH3BVueWA+DQ0jfhN2P8Nn8kJzQJ52FQy6QEANEyH9uoJ68qo3KHgyRAlmVG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2lcBTLBwOj71MxKHTNZPyXppY1bpioU62KzkNYTXhH0qy64RQpFRpj/lBmUlpNOVgerd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Cu7w+yn2i6yy+4D17erSs0DQgKrSmGiA8yJC7aEtNXGlw6cg0H70srofVbypLe2mJmZN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yeJyYSQf221q80WJocBS3at0fneIto+diPTsHsuCK0NQSwY4noYIvpDE7MuEzIwEYErT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8UA5iXy7emp+WOMCkAsvw5G/wTz4N7j/Pj3okSu5iIGwBUALJSqJ21PY8HkavfZCqXZ9c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FQJexoDIJwN7CqfDkzBuk8jW9voGCy6X7F4cLHrH3Skyymz7X0MxN/fe1+amRUiVZwt1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91Bvdv5EHSvZ6ZpfLaCjAx3dEraSKiou4ld13pBYKTxOXBpeZJHVcYLkzoaqh8VHW+rW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q4cpVl+12vwcBhx1FgV04yKP8YCUyAEJATJhqMmO/QITR1vvIBOnlJ2wZOZQTO7Dy9u3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6AdAdS2z8lyCqviQuM+sei4MHPN7dLIj0DU6A+7ovEtvGmMlw2p/mFv7lNR/NsueP1q5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cqWyiXq9fUZ2xDnEsqoEifiQKJ0IVEkQX+VqEFwQ1DrA9R9sZIPlN3m1ONFzxRreq0f29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WrEgwxe4nAHVSKsSFgB86yFDZxS0ngYUzeGxyEvhaVwlrGXUAtHbChxUqLYDmqxokuuFI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DFJDC4h5fFuCjfqht5XFL7gvIUsXm2ezgl2kXFHsVEAIpkbtbR+u0W2kaolRPGiWp8so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AEr5ZVYqAovIH/6+882qHwQ0qmQ1Xh8YdjeR2xg+S887v5gv5pjgA87DSW19+rPRDs9U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xikp5JSOA16gaKv+D+beDlflEjE8MtAfcaDZkSyYsdmD66YetYZCyVZhN0g/3Nl+oOuB2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qiHISWTtuLvq4P0Hx18FRjGHm4djtZEydPvotXMS+n/TcZU8INwTm7SRWCC3aG6FyERY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B6iMetK50wXgv4wlOjmH4w/IPEabVVkA2Ug53VtzLceeWTYzfD+Sc72JtU5LEaiYLXXgi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3/gh56sthZfOCVKkquiqpkxsfixQ5R4G8X0EBf4XaKF3oOqzoeloUw7x6cg+17p9fsM/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0/PpFyWtA/jPb5EAd2eU8AieWuq9zkZDcvNSJST0io+yzcFqF6XvR/zczYMW4aCmFX7+I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eXNT+7BEtMHZfoWw8pjvYwSQKt7ZDnWcVFdJ/oYIjaKbgJEUwTqpQ0Rg7rFTN75HBjYV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S4nHaKVg31hbaDt9V5pIrJY86CZrcFxHJJqxMyrnThkVwFhzZvWbUj3SVsrwwNB4wts+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lmd9bFM+jQnqgU9s8gAp9RNlwUDZXvvMJGEMBoQUMNBaYPqfVVmF7W3lHxD0WMLK8fyh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tLXZvSlnkQyeqjbYAh6RFlCtWY3SUtNP/UbFr1JLWFFg5+WBvxGTjuMOLHzWNsjSk7YgL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9i1iV1i17FXsd6NlK1JsFnO4hCqXZD8lOEhb+6gQq8sK4CDpGpkYfNKAO1wiASVZQ5z1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Kl59VZQbv2eD5v4W9GNcEHgGgAHcV3gyB5Zd94NNyurZALWQIyqNNghMBAWQnnFP3btl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5VvAFfYyMe+EH0uWGo/XWbW9cDxuBNdV4gKDA+Rw6rnTCoW4giynqio/BZ89YFiYa3wL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86xfAWYZ/EYKd1wrU5EsrDpvWmUBP1V+cyXaMhJJsizxFSObjqaPlx6bKWRpyfW09maj8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pHQtZwcwBd/1kdIMFo9CLSYdaX2l5JHvlSNs9jpvVpl2bh25Gm0iNkUxMUy5Afk8sDv16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eTsPrVaXa7EqtBezwCpjXrsSbb+00ZTapTNcPaoaL0kCgVJDXcfXYe6JQaWtYLNaszgcf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Ihyu8mMYL0hVyhD7eQ+4Rqk0Tg8/kVbnJKI/GgOiGlavQbAf1hoEuUtJGrkrJRs67Ks1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y/Cd6RWl0hH9gK2oESJAqLFcXa20xDGjoT1erVXrpUeAQH0j0RsruEBZng9Uou1PfK4Se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h+lReB+v3Eixlf1cBey2C386FPCHeRec3F+ZSxhJdXUkcquiixWtV7JVSuqJI+sNy4LU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/FtwC2iohpdSIjAEX5w5FQOJvKkqS4rcV6l2J0b8ssdJFhskmVW/Vhwq9tU0HhM8RkML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k1dZ1Nry+nuUwWTHKIAcqTnIGxLDOxgrTCcBuC0rv7KQn9Qb+6rgrkE9VVlYkQ9U8ulT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6PEDoVkZezp81s1ZyO00OV0uLby6auWledtJgP8HfJPQk9XHVBYCAYaQCKRrBQKyYyhglQ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SVVTJbkvuTJpOk1y33XUZRhZhHEwRYUwX592155Oz/limliBANz6t+/hWRsmBHtGgg1X0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zzetG4Ci7trZazoDkS7qRmHrAj4Aln5FVV/0T5x5ldyX6LtYV4hKwpcjL52TIkLAkKPR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NIaz/h31JI6HlE0Rispp9Uy8ptzyZBmsJ5BbXwYwuRWIORgXTlH2iUvwRIRg3CtZVwl5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tI8jyeNJLStX8VGlsJwyc1rEZslFA06Lw2T0dVgfnDGECCyODEihJa+5KAr0JZqwoGJF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4MLeinSplIQxZnC2G+qHPrQPpySf4FwDsNt1Rh3sjQBTHRhMbxvugxrocPoerpyylvw3n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8SG4Owr8ZoVUD3Gw1SNDJQ8ZfoGSisKZayBOsXcfLoDosDMDT4z7sCiRMKzX2YjNn5dG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LuaYdj2OxSfnr+If2BIjKQvQzElKtoW7YB+DCYO2TEIM71Kq71E+s/70rm8Sm1FLhuZc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R4eSErm38MQz/UALQVX+AGrBsHWWYOnPq3GME39dpv/oV7hfWn2oXEoUMhwpgPy0Ej1b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ZAB8Syo2Lg8JkKS5zVMmryoKPI6G8rUQsqAGCXQhA/0svVFcERalWELIfn32WaPmUT3c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0n4si39evyvfreoCPFfgCUuGBPit6lMHKnFUrXpVWHd0+ADDL6a3wX+Ap0jGsqSY/JQf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rl+I257bRn9hN1V6v6XebHZJyTlOW338Y0XZHL+If/uqQC6MYjTxKhpc2Aw+xKQ2QZxLe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L+DnwItQ4dFqCCBcoH+C991S2meZvCpsGOYitmoOJddNf3rTC8LpZAZfEKKWUIF67WFD0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lLILwsq4hvEN+R6EBFSduqLGJqo9wHrG+XOK9ozdbfuWFiAKDJXMtqSa1B9P6hK3kn6V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SI1o7nOWSwla+hOJkXbWfrdBGFXIi1lC9lAXZ1p6DG9CMYLCiSEJ+cLCTdI+70zkVqn9I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COxo08tZ8oYqIqjcMeR7ciNih+hJcE/A9p8InYpwapCISRt6d8V7Ic+X/ge9G27B2dopAK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suMqBIYxxmB4vd+er+esr2lnaYZR2IjtuqDPhlJJbqEXpbe7tfoXiuLyrclzq2Oh8gKmC7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Qy0fhOZr2pBvCop364kiNAXXbY+9U46d+q27BrCPFFqMwBpJUjHngBUAU+1K2Twyhe6a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E8cLoeuhq+YBDnCzkLh3hOvLxncN4pLcSmZeXAweuT9IDnhdSmNs6G5jgUCqhIKssgQ8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3cXJsRdXp+EbTL3jb47AFj0CUnFl35TduDWrL0Keg6OdQgDYpEPaka70RfKUvfdnaoIF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liIC1HIU3HO/MdWw4APOCWROlIvjLWtgBbGemn/QFYRUHdbGbPlwcVGfG0Wodo3VSMrf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u8Av/2JXH4zM8M959CpHsPVMV9XkHrlS8WYM+lLBBr4GhXlNxd1OGsueCMEBz3Sv93h3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zibLakOM9bT90jN9eZfl2Y5q0BURlnDB2/igM9NsAaiqVpJz6FmJgVDAQ6UdS8yChEFNA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G5W8Z2ayzk5Y3CbwEl0hxM7g+HQgVaF/p4BX7SuITS/ZGjz/Fo60k/fANo1OfsOyO2wD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8QIX03lPIDV+d69FliwPDpsNDOt9dh4uiEmmVHqqoSAIqxeZSdpkPln7r8xHwjLQKzf/3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lZ3tp8EpGXGmWUxLj+R8/0ZCiPX2AZaqcbY0WBQhHSqvmmK9oIPF0mWjAMICoEMDLgkO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kuXJM3wuhu9QxsQQE1YoHx+b/DKLgklHcRVXR4wg8DmjWj2Ox4rFXBCCWRwnJWhSYLk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SbOwajClGj+/SrcOWuAVi/6fNZ9UI8UkZVdwaJemqtG9N3mggmB5KQKvGuwOUDy9UHhLB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XIC4R1B0hAHobF3cDtcmqpphsbROIRZLd0g0+jRPLmMhflRnfj4CfY072mlt3T87pnwi9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iHI9yVBumnXElMvS2aHq03jjeA6GD1m2XIaHhgCCa1QnIRqFezKmvY8aE6L4TAmSRljR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OFV+hc6sl2E5dPz0m9hRzDZL7cjuTSSt6XXCajLkVGgImUeaPv7Zrk27yVmZvEG98zKp0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ORXAilEl8/LbvYrzBeKM7oTdU3sli0VZp6S71BeWJFIz4/iG9K8Kv9nUJp+d2FHuqSnP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/kFZLRBbu5IZ6yEOFxwOYDFRlPc/terzgWaZm5NfH3uLgBmqL9t2Sx79rTb1vJTtkcRCe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ylRXpJcvsrCb98im7r2YJbDEPwyuPv/SIzf6J7SpX/l26rNg9ea6EoHFcbBosIw9TtTIY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7k8UvOHRQP6QkDjPTjrsIgCoXjITLijYniR06SSiP4cCWj1hQX84cIwvkBSlhFlaQdk7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NeUXqpjeHGQRWADFA0G0RLs3p4PeHlRjqO1UKUg2fRDn9T+x1On2q+BacGOR7aNnRX9d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LrZPNekyb7EpWH53MZP5+3CQhSwLyT64ucP3sDqzumPxtPfZDYA/mNaXHZqEDIi0IX5t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e5FNhC/+hJT4W6zzz3skmv1LZpl5cmTd1m92k0TT1a9Kl5gVoizTaJIn1LGMkoBLHtOu9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bU/FRqoHL9J1/wmPHVo60fPGwmARXmNycjw48iHDY86yB8sTQCGWNkmtvZJVqGXg64yT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Qw0a0gGuURns4w3R7adb+oP5K6gpqykueHyP1g464jKh63Sg/p1TJ3JK16hIQIcwsu4v++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dZL/DVcYji3GFQ8ZD1L6KLFXy7ZQE822BpJsKicUy07dQ3WhZuZRzpdOvlk/e+alMfT8r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6udrBJq3danuGXhHr1OeZtrYibcdFUxvs9f38vPR5medM05kaXTKAgNf9QX7jqBUFrDLE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cgpgEi/RAl22BnjQbN1C9+FJK/jH446q39jvzLLwLA1ZH17p3RE+Cu8qtwQCPC0P/9zg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WsSZWWLNrMhogQHAY7wnmFLLG/r2CiPS12IDw+xcH3T1Y1qfuImMEPTiiHvjLGI5r4bK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nqMaiwnwGD8+WDTuqbGyzEIb0IwCXA73XOU01JCyi2hniF7Fc0IKlogQGozJBI59TZGzu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wfe7AAnSyB6OoQS2uiDOaveMu3Tmqk9Fy6aAjdWzGtLrbZf4Zu1jRMvjYkcb+auf7S7C3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sFS/RN4KoEu9qooz+vIsIKpgc4lwROQyW4EMebSvgnSKtHFg4uy8gw3dc4VXYNLqYg5Sq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KckNRnR9Z+bzuqDIoHFIyQ75EamVUDNOWXployewsMAwP1G3qsYGhEdZMAO0Y96U91It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G/S+iZVpEbH6q2TD5a6kyWXRbSO6ybz0DpOPhW4SMiFvJTqJLmcTffzR2nTzwDsVXmXq5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MVFeDufjJdyI7CIPpqL9dbrBLuIjKOsUJcLAhM2+5NmFzld0HwCmxLow3JrIifslLYee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XnkNJxCriWPwswYyiSUTMQqiFpEinHo8+Vo4qF46XhUPCHRO/riwOGJFkkysCMaF1H1C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MKucht4y8AFgd2mEeN5yVwUyCFeQDB3YS3U6CK+i6zeP2DxB45x+G1kP14bmKYoBgv1b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A8VtdYWynqc8elOr3HwroNYBczz9DCOreFZJlxqnYYZ5GW8QQ1S87OrRLqQ7WiyOAyf8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5L3tZY8KVFcBwAvAwLGEEz4dJ2OFf2Aolnf8lCMFaviruGLqvl6yJahrO2kl+9wz36hq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wDQoCYmyOmeUVdN3UAGCTQbQfOTR1Pekq2SdS3BJmViAKjNEDWVUlDvN/i1MqdpSPxMX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MZXTP5cVYyJzn9op1IT1aHe9NkennS6y+OYRyhlgGakrRpbs3xaboizTLVJNbTCgyX2y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FQgju4Wc7zYZAgpy8GUfBNSrTAKZXepZo+RQ9RtD1Wn3AEf+KvLAelYvJXGMrD33yNCr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9I/AfKtZqJUAenRWH20b/F7BuXdnrvtwuWdkttv+odOm4fX+LLaYfchGVbuRkXu1sE45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8ql0ZvO+uE/l9GGLp5roMCa9/7Rv4z8wHkFZynLfWmBSS52/FgyVHRmkjHtn2euklc7HP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7J0GDySGpERo8YF4bSCi6xArxY47HCYbmtu6M1g3lMMqIzWAqy7xuGWUzkX5I2Chkz1ck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9FciTG9GZUOtpbyOUECF6SX9JqbmNc5ZCv+ZGF+JdqNxh9kLc/FZYmvPiD4BWorZsK268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IB+Zczv08bVMa8U7nFIn1omtfDRrNPaVjf4wozAx3mVvYFbCd3lamLX3mOxTQcNnnuYc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8jjaliSH+Qd6QUAo9uIA9qANOcnQpgaNPlwdRixbUUqQqVEghr7ba/G6sK6pzJapxIRBG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eppYb+qI4jNS1ZD91fxBelEsEd4Sobg5vQJPIUGZTxqlwLgiJTnTZUSXF5pUnxUzMIii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x1Gdo5ghit+XSH77i4uST1QqPF9CDFeShC30WTCqIuP/GTsLlS7L77v44VgvfA6Mv+rG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Gbh4ATkroqG1tCd5T7MPsowBkCUt64BsBCpPIW6hTTkS3IvYHtwl5MMfnjbV9M5Uw9qn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ET67hng2fjRf/gyNqcvkIlkmmwohHJkxVu5m7uWlKUBH7vbCF9uBC/CTXk6s2z5ZNDdS5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3AK3kAwciD/TVC/ymNhz+ntbdG4Qwkrc9ewtt0Rmway75K1dlFK5bh7YK8sBcGdpdAGo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QFyfjyBuUUyAAVDe5FOGJJgPZzd6XsPPFLelZJhqqw0wsKX5tbVLRwQqbSPLr9hflmDBA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gvpEuU678PEsF7BuF6lOXbzsVFoq/nRP2WDQfH50yxivhyWA4jXbb1dvEg+C/drjG7TTq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F5Adk++6BwzNyp9IQu1J/To0ViyvgzXZWPXcc6HL9TsT2KPDfRtduA+G1UjDabnTVjLq6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6hs+/+Yf/LFwwzm+QTIIOAYYHICNCrghva0he8NTpJWRRQtJSwHQOSVgXraWAAsZ+2G2q9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qXQZ/1cCH/6E1DDh0QDPZbT12G2bvCWxbyISgEo43uhbdBT+NYm2Y7qtzgW197S2kkKD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Gkn9UApa+KUCtoJG0d2ynk74ik11iaBEGoYkkJJyLlgRXFqnEFUeoAyo8jNtHN3jjkDQ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jwflA1F99PKoDBDikHfOZpPerxO9F2gY4lLWan8x+EufvVsmY4cLS3RdJN2wUd8/z2tv/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zNovT7id9nZ2fqUA4U/g1prYHyH1cr5/e+kfaNchLJf2KTk+Cgnm59STPAfk8Fdo0EFK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n0YxSFEtZ1VU5EBurYMnzF6lYFbPliiFjaareMIACUl4ReddonrwsVr3mOXLKGxQHQ7W8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7yheFKkAzht/y6GOikZwe0DyRuUarQS6Lv4qEZsotPOSNoN7tXwhYVgy2c80DEwuuJU3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E2NQwMS0hayHhGOtJtlyMd9l8lJ6VUS0B7T6kBz5Lb3XNgY9U5cK0WcJX0tE7sOLIoGR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vJPIFyWixto8S021nAynjyrdUOWadjHppogpYcbemQAjLYgXwAWlsH+xNFDWjO6DTmRj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+bYPsQhK0D4/93mBjdH1P+d7Qg5CZ2k+jPs6r3YZAlb4lTaN5jfSPy91tUv8sG/hspN5V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2GwrK5K8ytPSLOOQbOeVeFdF3OaYyiN65EZ+4xiViOjJGeNMGFakwWv0EX3LaY4txO5zg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b3BGeKhLBRJiCp7KoeLpplWq7ygH04Pgqaj4zB5KvMCggAOKBqZCIN2QwEPTxvHbd1XW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uhtvuKQTvypLhkvKsL0IWUV2nEvJDlWhIJde+5P8WXxovaIpMHLUhitxLIQ7XrL/FP/C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eekpjIg+AooKmsV/Zjd7wvgQ7q2Won88QYLps1qdDCFNLPQb5EKlxCAK4GRP5d3ucvegb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3c40QjoJ8WBFkgj8TexCS7kg7SMkYSpbS4oBajZVa1L872utjVIw/mEdczkwTT9Xv0JUT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ANkSvpx3iQ8pxUAymPgH6vpJuqAcG06r1cUMiYuVA9shTAR/uJA+3qCu/Rc1uIfihfOQd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AI3CDAeO4YXmKb/SotSlYeZmSEXwFTkBAJl44g0EWzlO6IrWNvNNiBnayh8Q1YmDiiDSN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doDG0g0y1QiJizokVWdY6z8JHk2bUe1FAG1yYghxeF3yxAXSPW92gLt7voupENdq50ry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fdAd8Du110SDBZ8TCLxvzLrxc1K0qbTxHnkc1GVoURBGjW60wjbSkRIrN5aofowKSmqZ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iExoz6cyr1owh4UGmMFp5NL9YhV1ebnUXCFQkusaqNIuoa9KrNvJbUiUL3Kx896tUkCqE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oi7AMIJGkMIJHm2Zozc5Eyw8X4VBfXXnK6uoLJlFXopQpkc01qd6RAVrQgAkYD9mAxoS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gZj1RhixA18jz7EVRxRn8+DAKD3iJJ7D5NL4Uo2yODuZ29cnmGOE6eQhAN7lqlccsfbOi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uWpdMloZApBJ49T0ZoSQ6HeFFyGYwnVgIdsDUh7tzvku7qtgEs8/lyq/fE151FEfFF5i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Zc5mJcD6JiWV7MBftX+tBi7DdE7zncrdIfOS/pqG1QTKwolHRiglEQCKc7F25jRo40G/Q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NmEoFJMTeUD4LnY5JcXe2MHwaQzzHH8azrGl67RaS03ZzV0+GP865ivb1iILuhx+be1bU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iS8IjFlUlvXmhjijry01xqXMojvYslKhhxgmZGhdn2+ujnRnhJJPz2uhIHPzpG9ZF3W7t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EMZtMMtn0WkQMjMNaFKXUPkunzOpLmVU/QU1WK0EkpswVvnHttqIix678eDjDsjuEycz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iaSRXVLwQfiKLdaGWpFRgNd9UwcXqG6xUKyShRzMeOFncBOmw0ruXv/G6w+h21VnCyTXq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qb30096Gi1/bHFG62ZXW4BqBcobdSA2zNPVyqgrVxcNV/acJ8jCqxKIOi6kb17AmxPEt2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TieGOIQyB41XjYRjhKFaQXcBQao7VmEgy3BDMYIvyTylRdIpuKjhOb35jKahU5O5UZrr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sVpM3xfr56hn7nhciXr3FVhhtHFx69zCwKIqhHs1Wr8vwuT9YN4+7G53zA3L+pLFgJh2s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6L0Ki5SwDJV5wBCqvY3pyhyFR+RwVGs7lyaVbdz4xS3IVJBD1Dywu1WJ+z6V9kC0Yh0oB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NJStn6OdnZfaiPtq8Q6VgHmZyn7ryiJ2CjBhvHXgfNbxKpaOqGnt+wxCOUlx1nGbqQrj8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4W8d5D9mf6VWjV3Dup8d6gnDc4iWSogkcK7xBXenBHiwXdQkU9dWpctOjFFVNZpkulwTi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81yeVhKdO6PRlyywNjCZQn+ZD6sYT1KTMDpEEPfIB8dFS6IsoAwqGnVupmoQctFWcSKV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W4/QGBvVtcyq2nqqD0yyccA+DI+12X1YfKPK2DTf9U2a0OB17nmxgdtCjS/c2KuNqHxx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5kYuA4GYMKUR4Kz+cDxcJs6yyLJ0jGmRLPth+PahiOZjc6jRYziSSVVzv0D6ODO5Qf4XqB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DSoWJ6WgugLxmIeQhRJ0n4tWs+fRI/7n+keMVxE/iFuvmsDtKJy1p8Ef3AJ1bXpUj1Tk6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bUOT90EG9xCuiYPSmSg86lET4+Gcz272GcQPnVHaVE0GxT1J6ryhDizJYfYE3eWC5Bda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SlVsqFqQrLex2PQ31R0EDRbI7hhQINZg6awawlYnqq5L7EWOMzldWAHrLge62u3pumwP1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pWWegFdnQvLnqtM4+PccrrexkuWvro2Rjt5W/5ToCKvxuE3jUR+RuHgBLqv0rnDekuJw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6Clh7z2v3ygzylzmhviPJI8aqgD8tRcu8RDhU15ZcetfyyJX7II6AcDZCC7gzzNo1zQY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7PmAMkf0nvyALbl3uOOuZOp9G3j16YOIt+HdHeTadNKNOsX5K/TipQ3BfHvAEW9fthKUH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ZfRt0cxc7Vn1SPRBwHOzzqsYJCACnj/lqnG2k0bckPRBip8oq2QkFSE9Jeihp7VrkZbw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4kwTT2JR5eo42ygNrQ0H2xhtNcsexbWtWLvP4abHTqsGwnrFsNBSLW80cICBL5dLZbpLH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rUrNNiqeqtu3FC4bKwlsfqJrFU/3bmurv4Q3L0UV7OHL5WPlMQIU3W0rR+219ZhElxhW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8kB0i3LsdwmsfROHlkBGwZbLTLCWmZhy8rW64un6ZVvBWVV/hflL3RkiQUYgs0a1yk9OE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nFurFe6Ttq23pCNl9fhOlcyAmzPa1kVgFqKPMGK/ssftCRg1Et1w2mYqU+VTZVmXB89G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yhPSVne3QHFADm7Xjq3eSjfGt1VWD/R0JQ8RvVS2CQw3QYRAAe8OLdh1R0aBIRRKfaw3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3K9MnqFGDGdu7nLtqXL8YuXM94XEPl3dLpE0ewsH+GQ//bec53RYOBr1ExEwrS8EdcMC/7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wJZ1w5gMFO2WeBMLAYn2AOET+wSEAAZwQkvYPZ/XJzIbljcsH4UHOHrYmPZIqqdVEJqt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bZHErMkgM894vITydBDhoR+21HFZrUUOJcAG2IqaPmHqs9TKKPqnmlAupsB4TG58RltQ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aQryH/YXmyyidmppe3cPwEf02nQuxb9xwPac0lyPwyd/WduQ+xhkT3aTZXJ6aPjT3Sm9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M5RFs/kieSczWoPG/IyqsrUmNzCmNJYFeSN9rwI1MoREXdfWKG+HBf8TltaJtXSyFIx0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gwU6pNj+FFASEy8Awg3X0VBARAOQWVyLYPMk28IMsMrNUOGgMtpvEGjwPbz2hRLhYJ3U7H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lM/FP8Ib4tnkJ00c8iigLkDcUA654NoN1KMIC0pwO3+TXZKh87fowy1dpTw64cJoTPDA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5z8y6k+KC6pKsi65aQSrpwQRbYLR5GMCrwue41hXrHTzMZag7rmaoWnk5JpMXDDTh3BCM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FHLplyUGhFmU7Cpt9lwflyGIPQdVTAqNLOORK2VtRKSp+gznXdzneFaoKvUMj8z2iOJA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6ZHsCTXU10gcdzW3TfSG5JetD18fhROPrFnRJer/aFIEurzCVGdxWcUkil7Cp9wiGW/ej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0FCw9B0oe2Eb1A/VN9APq9Q2aMGPF7530EZ6xZJOl+5N+U3Och5VpwJ6gsz1zgVuromeO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PA2M7h1OKjzZXpvwhe9tMrKnkUg83hsuUxS+uJtwOXv9h6tT6VBRpcDBqsLBJyBDqZCF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1E3EWiiWttO+B40rWRmWZn4ZEgcQrpSujQNJXFonHJWqxesTo2z//E+rt/ow/z+f5Vc/j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72Acb8BsoLml+Bl0HkuyPZqSq42VIGIh2n544ZqJ/xsmR0uWBWLPXB4/6emhDnsZxfTh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oue/bsAZrmmsyGEmrS58BFwjEMHim5Tt9FzV2qqeFv8S+P09RESlflfkVD4H9U2/n4Lx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Yzsbz1DIdA8Ra4LRF7dvvcAooAtsifJTp0+yXdaJSEp16lz0xBEvyH2SvP5jVXxWxmptx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+2ejvn4z8Vb4J/bcfIiCRAilIs1uH5Dp5m/CVHFHQWjlD2kCrs+KjEwgJC1xXRqnkbWrLs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Nshkk25Jaq1iDsa9dGfyZ1IrtTqCtOo6RzPHHPYuIdQm5VukInr+poSvseL5tA+plcnM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YiW8+kIOYn49DlodKpeDdHWw4KBM/3xiAmkhI7jjV35AKuI6w/mL550T01fELFXTEOJU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1eUl2OoII8bTXBa+tCAOWxNWCmrWoRVztagoNFDwWrg1HinDTsDuts5hy4jPphsGFIPl1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JYSjyoIZFAhqJZiE0yPIahxIGq1AW8awXdL4DkyrRCUO5YnKpwDJa5CLVmWWVcZ1DowC9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A02rUrus3EmbR/bBI9rX9yElpDcNIJxQdVW5m0I8f2w+0CwuHS5xch1JjPENqSi1WxWpU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i2NZ8sYh/ES5lnPfgcHcaKlHBOP4vPIW7EQL5YIFt5a/IIKWAo/ye9wX60R4eeo/llysq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aXA2TxhXj+NXuMbaCPkVVnVCEDlv2gM9oOxKF2ltOq2zFcyCx8q2SqXEdRqA5WSlOFa8e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CzGt0KkIeTUqSEdGhbKuSdy6O0GfuQH5VZmeXOeLRiqFlzwVYdx/HyHido6zkcCTjyNon6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t/qPmESz7L/6wHjdlwH52G7+6u3jdLawFY20Blcm1kg3rMW4s/wGuR07+ARklbf7bCzF4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COmjpd/aLjOSHAMltxstIyz+tSvUQG2aNSAqa7NGLQicO7fCfApviQiFlMbEdd6lSWex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7CpJSX+GKP989/JHbdA+fR8aYZxhlc9gVLGZZEcV0OEQYSxbXaZYzLqPPcShgmMoBRJj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6KiVRylyNDyXsHRkaoVez3G2tPv6nnpvu6hDa4A/EMn95bM0yZ3XD4G2OQFl6RJD6rQxU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K5QBnpSIx8fKD6xc19h/eXoBkRpCKhGxvml3wzi/4kCp5YXVqW1traHd9dRJ8Lx7h+GU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oFnULklXIWyfhP3sf2DWdsNcXcI5F0jA0arHgndUULs4XeQdGSIrmes93pyckU1ep5OR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bVJRmiJby0wHNWGQpDF5Of0HyyiF4zWTRejxkcTiqndhnkUzJzzOC6pf/UZ6gd9aVHto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alJVHrLUqDJ1kmMDB0TzwI4J2YQCl9Du+qk6Np2dDIfSCEnz7pyQlJ4aETq7uR5HQGbPx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rcH932Ixg9Nt25fQcopgDANiqCCYA8cpfazjoLgKlB+cLH8v0X/N7ygg1PtUzkl3eHoGC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TaC/klRwtqNH2WbZieI8Ch0EsC0Te1Y6ZDCfkvzRCkJZdZLltP7d+j6+AXotoQBeK2Tm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T67vuZlSODm8G7e2CDFFfGTk8ZVU1iq1NWmqJ3OIIAQXwsGBqYPbPcVLk8+Qoh39aKE/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5ZHnqu71yCT027vUtcOUGN5rm9S/TVJdF3srE4zdjtIBZqUVjBmXNl4s7QSXjNeEj23B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saBq/kZGn2af0QYP9YuR5BPDvJWyqIzph+PMmM+fXvzlj+5ddo82RKOfPr7b9gszkvZ6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UHfwVmnqyOZLSFHeHdEkFpB2Rj48wAWDRUmfqsYHDBNGOLtu8wRRADM64y8qf4DsrO/u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WAtDkU1rMQGYKUdP30qbqrGJDig9l6Qo7ek/Jt2bURaQMe1J8jzI0TDOPqlp/T/kYpvWck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/kZBX1XqaNY1LwlbyG9LEERFHKTbKatMbi/Q/IAjiihTLdin+uv9niu5mCwsRkVAJC09N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C/yf2jKbpqWIxsduOxMPdxXY34OEQttENxXKO9JHU6DDnDwayTD2giv6qazhtZGqwFVA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EhzjIF+BghkpN03fGAXSc7htm4vxKSVtTE64kJvLkqF9or94WE/3cBwAzbT3ExuwHMlc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65orBDcgfIUVD7LkrcRL5cBpEXZxdZLZ4qH9LEOplw8fuizAsN/7T3PS8M7ghBB/56cI1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sYfouVsDAFYwsyRNj+CLsyn5/kZEk9md9AWwYWngPT/JX61LvQgiXfiewsIns6HR4q7Zn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QCrdjxrIobveVjRg5YPajC+X1x5bA2MlVhCyT+1EiV5iCkdEVh1Vfww7mhEAnTyDzu+Fd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NTCc5eGc5G9Iq/LodJlc2bbQyZhaJulMYTe0tnm6RAZypEdDrzJB0t7chIoQRXcy0RVM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/QTJfZsEoQIUNW9kGhjSKz1NFmr88kQeCIBHisMdxxJU3ZzT85dUgZ3Gfa2wETZM6UI/9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Gq+hdqSaM0qiCQAIVNaZPmoN9yFFwseZRjZvZURi2rhoYYhHYwmwYgvHeBn2KnN4yNLqb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Rv4ukW2rMjMtRcU+sN2BkLdG42HagOwehs1QFeyu3JhdGlYGVyLO3oE1cvtwcAkqA3bD9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Cqbj80c+fUP54+S0cZNstL3ohst0rZk628Tcn8PZNnmS8Xvtg0LSCSPwPhSO1ERvUskqr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XnyWw4T1IxITAxo3P3l7aKuV7/gihleDBTiQZo30kdCa+nYrLBsDJ9STv9XBBZ/VFQiI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iZ+lXz4KrmAOGYAYHKDSUwEtkCoNMYL5gX++ey7pRTbofvsA0PetdrZB5oTNJE/+ommu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Jiqbg3YrkQza1JHQoWiWl6vvl1MRvaRxN5yuhTvUMEB2laoPmqu52mf31Pve8ikyD3I6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B37HcJgWSrv6WIEJJpY0qK4qI0nQnVpHPx4muRnMJQEY0jZ1KYUoRmIFgYF1l0+B6OWrb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QOWL9IrjQ2VBpP3iYqTNqgkMV98klQxMXrKz8lul+0NoFDVegcbaLgdVBaEWss++gjtIZ4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lcvAPdOQIEYLfC3Tq5uXrRgffFeToiwsqSgV2E+q3oBbWDNsDrcaKP0riwfpASYpPid4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zPbvL2T2JGYLYqGKgJTACIhcZaDWcDt9337FrXtSkibmbBqftgLoAuw4LwctrdnoOZmyd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ULcQ3ZtUPDZxE/DW9QpNtyyhTkbRTUWdYtffYnfOlxYhi/rxZhH1H4bCecNv0Nvu9HyO0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PKG4aH0BBMGbkoxlIm2BaNCJE71RpffsmxW4eqUxdv9Va6bWB6tvs1xoUOnRk6XmnCSQN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wTklGldRl95llHucIMHxKrMf7kC2LrGqZTt5e1JMDrOT4gjM7i4CywuJwiieqv4O0Nud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UXiCUWcyCOpd2xMNyQmngr3pbm9Aa4gpT930NimxOB70nbnFXPcsQf27e0XAeDtpWHu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p5w1rJ+y23eXcigJElwcX2yHj4f2Nj1KW4kUJ3z6tXyqzx/51c9607iGbjxszkUs/Ubt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ETsnSxXW5dZm80dElTJlYVMBK8iLJrgseAhiJ3scjF79EqffvkBeThYcoEcj6VTFeD3b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APjeO7aian08KXFvSdgDnvnw/qKuiH4ipOS0IxUzgoslkNQV5yh7ULc+vHNvuuDd4RSM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s6ZN2m3IfOr4kq/d04hEcRm1HHZsYJgJprWtUKVUg96XAos+EkQQWBRojOZ4QzHJzuk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uubE8suGFyjVKzsjR9Qa4NkMF43YceZRa1ZrZvytIYunhhPAZqDs0h1WUBo+Vj2/c8uW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PhLUvABatHAonmq1JYV1wI6QwJ9ej7mODLaUncjswtH/itC2lXoh6ahh8QkEs/yAtchO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XY/Upl/Bj3/gwXbJuvPgFYZAFs8f1J6OnJ8CllXMurl9UgIgZaWlwnqHAz8hRDJ5q4Dc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I+vx6OlNRb5ZkwNtZxxQDTmVPbjKee3mePDC5QY3BLM7tXD7lJplevpgtoBVpEnI2FvX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i0ivvx+2x4ri09OjJSbZZuIdXSGDoPbZbumR6rKH8dE5cUt18hgvMwAWczgcwCpgWduZ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mgZNslnbO2rkbVfV/PnwHo/Vwg21/uFRnVA8GeZwnd/ipW9xU6Qk1srWcDn0o3tlezm2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R1LPc2mmfD8huq0e+2tddY2oFeupicn47W24a06Wv9e+8xbYwVTIbR8aXU2PRtd40yR8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fpRJpN67lT7mqPjMQ8agsJulQr2zQznHN8pDsjKyeEo5MWIgrV56SvVlKrf3jRh5zfiK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Lpo4W4r7ZfWALs1edt4gNnHIjmCvoPmHK8f40GKQn+8qDy10k/DHaKykux1fm37Yju6H6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8pOpa1gh/+s3HHxUSus1MXr9K1fQQAbFUWKHiCFwT4nTCbpwdskxg0KLRy6ppK8IOovHP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KTH2+TQaNsE4F+Lwe4NBZE6U8IueYpvN5R20yi1vOyJoT0/JP1CAi80HkqTqTkDJ9ta6m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9WbZXupEUCoETyVUgODzbkldg2kt570nVePUWL/MN4IHSpWeoSXcCHY30wvFHuTy6qTOC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qUcSM3Q7+uq7tk4RCGDfF8rkWF4n8aORN/wTIIYRNX9U/I24mlKHskA9HTwQLikz2t7ec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4x+Bv3EKK3rE7qcimtr7co5kP1fGwp7D13AD3bspx/nFoQExuhgHlZnyvrWwwByVagd+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G6rj6skabfIuIa/TLm7Zvw/hsZPtzzbF9IoKZTQUI/iggGYUF+5PmkEroKxcIead9jG+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qec/B9Wgo0Q3FioMbh+4yez8IPpG+k49uzVH3MUxGKIdM1mEQJDg0k7rUFy6aQN/SpV/t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2i06la33SB9vQ6+k/4KoCllWu4i31MZbQ2FNxHFr8aSI8VGYiPy5YCZ/hw0U0XNW+C+jp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2AgTxnOJXhH9a0emnWyrz/dPZjEytnVjR4l/sAl0I4zjKlrczkMAaZJF+WQSmGul22Xr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0L35nx3wUOmtmhHlI+yClCLP0tWgWzynasTb2fKjj714O2aZm1SFmKn2TT5+td8qOTe6Z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lyC5f5+WfvIqDny6ZjY2DJXcRd2lZG3AXdxuW19Cct81AhWP+eXR7+caPWXKZnijBZGG7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qbCd7ZwFNB89NbB37iCWQh1Gs934oOynUyMw0xF0ggXXSXwKE1AoBzRiUcNjgWkW6u93V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4m3Kh1RO9QcFdrnafnCTptPfJ3loBa121WPDKszFDQdNitGb2nABYelHE79o5cinKgME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ZNjsD9aRjW/xbW+AIJq6KHFr55NV51zS9FM5omMEYfgCTrahM//Gof0Y0lBdzi0epRof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2fSp9sWYYM8IqM6s00cS2UX2KTDPxe40P0LpUgt8aPZIMBOWsOmVUCQZgyZFmp2mx5FIJ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4XurTiUO4CouYYF8JpjMMu+ix0ke3/LD2aZWBtlc6XeIDxLk35DE+355IGcpQFYfqdWb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+QAYBuVohL0AQDBJPLxAmDCWeEjqijnzSYZVwCAkNbWRgm1y2SrewndStq6Ky4y9RNM+3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UA9IgVveo6i+7pPJYhyC2l8hDnWX/0TRCssDFawZVW5t/p744Tzbgj+4pHXZ0B2BKyd8t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pYSy22s9+uUwBi5O+4DljcZOy7wUmOc11YvpV1RUbYvSjkYG2xjROdW06NGzb2DBkrWA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8HhnM+Aw4RL3drKWf1P6jpY4Cyw5CB97j6WLqLRBpZ4eQUS8xyPGAEjQgB1gMQRNTvoyZ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DJy6EEB4MsOCk4rcsoRwlYyL8/ddeICa36WihZLGUbhee5IwvSWKvt6l0muYy/QazJbq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A7jx4wAE2aBYnPa/VAIfxUmo6usq9Lep/6JK3vcsc66fqEI3ELJQwMl3h79UR4kA6QzS8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n2aLsCP/12RgRTZ7yu/zY7ZySBx2YArPLPb97K5QA1TqiNqitvdC4HLbIWGPC4xdnhY0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6kAuqtw8zUhCYh8KoEurRk2d+GhMzZ/Z6dI66EstvLNXzIvaBlAxcjevdePtJ1XbP/Y2y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fsWNDsJNa38X51M5L9l3ImO5f7uH4DQ/BG/alK0mrN6koEn1e8zR7FX9KYvgDTdHe8am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+0EWbQ1rxdkNNkgrqF15Z2rYp5OFP6suSGzxBWnEDS9pHq6A4gy7/tl1WOKFrPRil+Aef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acXgd/N7fo1pmAzCxSxRCK21kM1i2twyGCK3bndLuVY3KNu9FzwIY56xY300q+pRd9r2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bu1m25YbdPaUhpCL7/zmmQPW7/0vSzvgLylskhQ3VTxumdC4DbYdsDfiGBVLrGD81CKcS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NCi5HaUToNrB8AHTpNwbIwIbCV13jKuhJFJBRuAESmMdvTjxlGKEe7HI4kmDSYNsq7GD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43d3+H3ir0kv4zclK1YelK+EIY5ORJb9TGKxTKl9XzvnynkVfWk1geCqsIvdPxEvcsmH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xnSbfi4jeELSPH2qUSatHzfvISOoJwn9a1DBNJYXfqsvLBhelbh1xJUIazDLlnFG8OD2g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a1HjCAyLet1x6SvrP9AbZI0GuN/FDlG5ej3tEM06xQybRnysdjPceuHkm67HcKzVUtKU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Qzy+HPzAqnh2GxtoEIHTj7w4n01myC1oC0nYUB2WloWegRMSpt4nrpjoxQDXV9TY7YAAvg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YKE601z7PFD1/mVjanawvLuFl6uBUnfvDf/iD2YXrCbKCIBBet0m+l3MCmAuzfP0BLvC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8ZMVP3NNkCxlQGap9ArTXWxbABVTxxe0g+ZwyTHCNDieeP/9TWYHk4lkFX/jlp5t4gBL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WefyBltEKtA73/Nv4R0Tg0JbdLMkwxet1DcH1qybzLGtRCDg4lbVkMIwPf+B0TM2U2ni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7iTqzUcqQVSFQcwlWBLRwSQqR9c+eAGCNIFoHDppDA05/lQPbb622O61N2CQxkOL9O91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S0Cd6WncTrtM95BAz+XW6qKGZpz+Xng7rwdcuyrtMZKPd5ehupuaIVD2l2/Y2Hy1T6h5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+fYj7TFvRSoOvMYzNFYrXU7O77xOIyOxcbYC/kIbJMcvflQrsDZdNRwsgQSRQneicHdQ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/oh7hfkgHwW3ibWMZgvbGdGdNUofhmkWxMjQeIPUhty4xLgAqBWgTaQcftyimg8Fj4mV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mima/t7Jw5j0rCvTe8cixmxpJApM/EVx2OThKS0n71yXdM4MpYTQ8GFnfjlBqWttT+/T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P367+0mBL2lsc9/g/TEjZcFVDEHjPPUkpYtBpD2phvQzbimBOdkHOhXTLAyzqRZx0JVw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S5seOWpaeOSlMWhAkaRO5M9CsSTzQ6a6JZon1pdCK/IVdEBie/Q9qPZmF+EqRg25yYtK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8S9JWqcnCrKoyz2oahg/9TdVDVTyvxHHWsNPxZOOFjHSUEWzdH79WkVOPR/2NQlmd7eM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YliFIrWqkgyIzKtbA9b2EuYk20ua4TVLBI8A2vNrjbizU0tfw2qCmkkar/MEWDkUMJE+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W9zBbObWg3mE9zmlzJz0gFy4NkepjeOu8B+iKx8Hy5YRJZuAZ5oqv8RYF8bt14m6sZ2W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rUPUY1TPw/MSDM3ep4ISIUEDOlctEQifsQApP83avQ8CPlrN6iUvXvU2VXxpvpflZ6AAK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LQGYt0i9bFH+j71mG5HQI+uafSRdVa/QEoWTYw81GXyAzizUD+BiqvcWZqOd3/WBpDmc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qeJuacHeToMlMaRJtHYoblt0ylxT9Rt6eK2DI/U6wDzvRyGQmDVRit8acZbcqJHBj/yI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gjOJR7KDo/3qwxRQJKY1lqFCL+DDZoJl8icy/UNGqNv8lDpzUa5ZVnHQxPgIDpY7G8GB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NOEMqlIRJz2M4XQRvll3l+hXwaiqDNBREBeUkdH+jn6hMrQt14VRoCPqELUNnHkwh59M3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E9zeOKFtbG9Z3kGMP5Cl08bplBiquxW1etDNUsJKZhT0hV4M8LXZA7jrmWMwF8zWmSCT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xaTit6SQGD2cZ2SxCnGxjVlRQJnB8rYJClVDwA644ASkOtpRkxuFUpSmPS6XP6rxG7BSu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XsvoaZN4FqiKqAzuxwlYt4ILKbO4SjhujwANa+PuyY3YwihfwUjggDvloDK+4FlxYwtH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SOeazPXZdm9PiFUq/h7cOt0Yt0WWd7A1SMPVo3HDwy/81faY+zVxcV/+qR2OiY8tIylA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QWqTihep24IMiMtJNGMCzrAfWFJ4IAVPimIKthWCbYYFOwQDW91M2X9Eh+OqrX+9fWuR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AfDfGrhp6hcugSnZipMPj2pw8YbznYGXzOTprPsMK5c593F4Q5urJJsgAcwP+hupt+E51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7m57HTYH3OMLUIsLegBmXVR1WtE8uyLU6crtqGkZ9RoKYYOueAPY+uKMRciWy32T//4u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39DvE6InzOTA1wtO/hvHtH1Smq5cVNp0kPPsRM6V6obYjUhBF4AQHXMo8clhkKPUssaQI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pds2MRpuqU1LUqX3Jfa0aTUq/bbGQChRmLcqyrbcVzym+x2a+rkGKevXTVeipKW8PZOk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vp9ydXDh3Rx1SSdWB6EGg5cddc6h2gThItPzDA/LmjqKGcuTz4hKQL5WtW0qWckgMFgE3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+ccfpDNUHvE+2NhXLy1Ji+CIGZOfi26M+Iju1iHpWEK+v9XL08sB+y71BWoUwJxgfa138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AE6ED0Cn9dYtLHAGQI7AWkGP1mcBRTIPzC2Q3dc0XQTfhRi3zZoQvSLK8RsB/714Q1VX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mBdoR/my9hjcYsmWWRsubJuc3jhft87ougfcN6rfNC/kZemzfQrWznES2z3GQj1POpza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d53cDBmUo7MR+qp1iH4ebaSaZYpLZG772SUaEgTQjJlm75Dz+/hNDmIsan2lK117MhZP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ctYGGwV6jsY5fFf3m/XBsvbjbQB6LCgcEMVsK4bUScvshhmtK6FQazQtHT1CrT1pVfAt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15jd7hZOWX74cK6gJchGBAYQDe3F8mqMoue9qVsZGxvLlbgDgj+fA8YBmmHqhg8NLrmP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KRgSyPfq6DOmZzEKSEcOr4zcQLuHUOeEe0KBjhtR/iqp3erhdL2N2trohkb1rDb5iM/J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lLGpa5zfU/MbN1NEeP1w9Eb0uE+/+PijQR0E4k3QClxMMlCusTmpHrxMgVUEg9weyWQM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KED6xkNKib5vOCQ4/eYh0aajJjdX3CQFPrg2PH605cSwge+skN+azPtFnY1PyS0clGet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D2o7mL2lrNZKzyx6YODVxXgOew7QSoixQ5V4hp+IX9ltrURLXBTzqr4TxrXilcQxgIQh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9TK+tkMvWRHyWYPrFWYRRINasolbjdnAhiZ1MszYFXVIbvLQtRixnVj9GeknqeEpQAb2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Erl8hvEIQWNxLXLvcYX8FlWwla0HACkVfuqk8lBxJd3wKqikLuXzoFgWc1uCzKOw8+Nb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gzajD6AdaW3mxILxM6qRfi+69GdFpgC4QkYdJAcu5ECjq82APA5uPtwpJUAcFchEkpfO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EqKRpkh8qywjpguGn9EFlq8ogFNE1e3sUwmUxfmYvbd2yboBkvY3BJq4pD0n9vdLofWkz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RD27BYAvNeCGFo0NgoQPI7CX/JfyxqIFViyomVtos0vvVIzxYHjU8WTVWIXQNu+tEuilC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lalCo3tMU0NuGvmczUNphTVPoCVndBb3vaMlSEXKeZpMj05HynugNQmdA8VmLKIzkLoY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NY0WLjpLbze1cbgwnP1JeutSVzG2gi4d8oO/J1REdbsWkbZRv4wG4PtBtE83BTYz0S3G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hXOGdehzydRZ3x/Oo2QgvDD8zuwlC5pHQtONinMKnCbqH0bDFP3FKBxyqACqHPa+sSkZE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W2g23nHDQPG7JibXA1mVnuD0OoCu0vpRV1oTtuzUmCBrS0Ziw+oYVxuoYyYZdH1JL96k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95X7qP0njzDYa5TxlWPEkiB0Ua/cWuoyowaYvaSOZYmItOTkk9KoReDUYQHkdlb6Y4yvR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+thbjyp33B35jeh2gpqhOj+5GxJjHRzZw+ZRKqAqWV72MY3CKEe1gDcthq8zyOU01Lt6Y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iQd/WjvLv3kY2BF7G2Ilyw9U3wJOgwNN8lUCEK5dmLohKNiRH/ZOUdDRCxrpasimN5FL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YX3NJBfMtcq7h2is+2OGS4aePJKULwAEdGn4GhJ4z5BK7DKRB9niaVacLGMo+mtPNrf0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iAwzgQ3R4BMgDuw26iXyfr4kDtsfWFP6pypzsnm25aUPXIKIoYQX0t0t4xQ/tvZS/jpz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BKlGIlCfZfeYFbJ30Xf85Uh91mLaNJ9e4tKpGG+7n2Lt4TPlU7X6lDCOawJ+thm1J6X/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oysld4Wa0XAo0SD5oDKO1wASO7u7L0dn+Hd/T0qbH3OXwwEs+QBKHNTyJ3DOJ+jxKnhB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07/TypeMhdF1RUJVrSp/gxAZ+zl9sgawTw++CqpJt3ySXY/9Oo/f2SOn+delHqksaq2h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VsSUUMGZmtWzUFeoIwyz0+14Jr1mU9St4BjmHTo7d4gTtK/451itfh4ga8WUsFDXZq1vQ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ECWGKHTthpApzPHRkKxiTdXoL4O3NmBHZhci8WI9U9kdiMe5cnDe3a1uqB4+ONIIVUkR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L7HjxPjuwSCNs7o2gIYggDP6Kwp+toSNCSshBsgLs7OhCm24aABgMW8lMF8DFzr0QW8R6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LJPSpUB6kNViZcy8icjL4gFXT7Fo2rAkvx1VKS15oohhd0QAYkTyexk4skZBaNKfw2Nr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UAp5Oj/mMb2WKQf4UN7+VaGPoEhcPfugFRRqn5UjoAnvxZvMVW4Vp8a8T5x9u9JeuwNW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ggn1wEhj8G5NvIBNFNLdlFUhuAOPO48loCB5rzZ4yx8qpSX3yG7sFI82KqsATjRelAol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31oNB+xrPY/5K7c7zR38z+UmEIX3syi7K5Kxgg0qAyw9IBPA9wjHvdH4rxfLEopWjMrEZ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F9HNWWnjdwjWt1QBrav06PSA8aNLZabRLU10KQcMVBqklOW1j+jW9x69zZHBzvDJPx7pv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lcGI27et2oDfGDRlDpTtUiVAJFyMd+xZEZ+RMDTrtLgdBcReGd+xXZj8c+OfRGh48/gJ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R/Mv0G69rV/xiu8SL7VUuVRY7HrQlyuTevhfZ2HUXQHhLGq8Sa2vHr1zQtIMqg44uNPS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vGcBIu3qbqTvuiPUwUO4VqNLLuq22EGy+hYxPCW3saJJ8HNz9wgpPpX0vaj3W7ZHBygy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pm7NwgdSCvOVADf9Xyx0gv4vNudlmRLLYkVb1NsQE1Uz49YQwsMM4v+ZL1COWAmf2YY2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73Ev5sgVpghl15s4G8QJJvml0m8TngrSV5j7C3oAelUeAE9EtbxPUXP/CD+nHi0CzJBxh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arBF5dwFhWSdVS5fac84mpy0WLf9XoaU49NzxE9/KYElMbTvvBtOulbjxqOzRCosWk1IpD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8GGZr+mUOIDevxzAyLYVTMC9tQtvTfKo/iqqf4pwgDDwur8Ha4hhC44iBlChQxw/MMUk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6Xv0GXEONGxmoWrqEt5lXf4f6ehmcIAJijrukaLAVcd5kE7VNa4OGV2SXD1YZPu1OoFmv8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/bEI8tcjsah68Cm9QNqR8+uwpBoDqrvp0qrfZLkKn9IK5tDat64Utb4q2Uk9e01vwUR4C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V8+LkmmItzywka+0PfDfibCYunBe2rttSFGqkTpV4lG9+wwLImObxWDFCP6JC09/ApHs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l3I91RmuivyBwSXEQc5CER6z66plaRVPIxrkhw267boW8uwBcFtu497L1O1w8u1uPbFd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geVonIHWvhRTWcVcJjjJtQoBFb+LaOK8dmm+8QJSE/NwqdPwvXKqfpy6Fo34ht93voNI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pT0v39YOn+5QiN3XxMQVGpN41bCOyuXStVdbrStXEFBeraLtRDTqbLAnP9/SGpib6oQh5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OsBvd0bG2TAEpRkeyz7XvP/87VO2g0q4X6zOf+2lcrroYs0EOFhfoZAtXPu3M6+jb3EW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5V/2G0dkwQ1T8gBYHEmEb24bPSXApDtFJnFZAF3eSXzVVpZEpxsh5/z23IU81i0RGkEV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3a6RY4cLdgbLcgNk1jCwXDs0jUezwMrOdfPu9bhUL7coCOOpikpyhCQgIBCaMaOaTdwfg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CAAsxK6uXr84wCH9JtTCML6ozc/4R/CcAMBwudValud2KKcb7EKsKp9efw65QY95bhz7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3Rr0JzkEdfqZhITK95V8dFbvvAhJajYHC4PVTxaKRyWz+ketNRfFJIfUM1qIBXSVnOatR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BoSfYDPYz21WKbL9rzt4XeiKS7yURH6OAI3gNugaovFs0K4V74bPtNAAwKKyhQAocGNA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tfJ/kmg+zb00Qur8LgIbWopgeJotujGtXb/yXtIyuFd1jXUybdAMqvQYhxGny76XGAoPH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0VRsZzL3NqB8UpQdP1g7TPOFUyqc9NiDOQF6edFdScLNb3DsaDkahCe1H6HXO0XDIb1k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kFm8MJNW9lR57x6wmq1nUsoBjkeojHJklZTeu7e75UD8g/EFlCAtyGuseaVeoLXULWPP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24hIAnjtEARZ9b2+g9sYvAsYB/WTR+nOO+SaDgd5G78D43PQtM5VBAouiZQ3crgPYu3I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cI35aKhgF+svWp2qvOFg3fimBgJwHJXTqQehRgU6jz3Q6GCNPaV5yNpQksMHQjuBbYnt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7kv1GNXPIaKUBoGxlSQlDWQCIhIQPpFzoai0Env+jqybGkrsPFOo308761RzuxB8ZrcrS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KeTYc0LJ4PMSTnpukx7Rc8IprwxkmOO8+khESxjfH/X/iEmW00bBrWw1Dag00FPwx90Rl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qALXGxJoaWUk1mAvAz+OtrH0zacy3AAEtxzdSN3JrpbTolTaLcfHhmxm4of/kn8OZ6iu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/q0JAjeSUHu1AVWZ2D7TkKlURtlw5vgg8gj74XFQgTwO/o/w6d8NqA2g+ryQCovR1n05t6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PRiNNhCCqFLy5jF2SjswXFRKU928ByfVCUd4253ihAyVjKGHNlJ+UntTTw4V9RDFqIbep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lkm84p72Rpd4n9iuia2iH1bEPIy9O2hA1EjAlIALQUZWzenaOIdgA0SYIckFexjgzz9R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mFTEezA8DZM1cRg6/mwbKVoEOiS40z8oks6OqYBUbIKW8+5s6qCKZdcOdHK90xS2bJ/eL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EVDn9+T2Bf8jQQA7Ti+rVQzp/3XJc/Y3lq2/NH/wrRkYajlydKRjaqvgitsmQ84gSNyA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Ff83wc9uJ5Wzxv4Jhd9cVdDDcgqMbu2OYhNZXTvBQa1qNQeBt4nq4jdDq18vglmMoKrg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ZOXixT9ljBgL+arZruT0QLcrl/YY2/LUCLrxwbFLg254AvOtqgIRwkvcPErFpiToZYJW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CnxsAzoOZ+pw+rq/1RXI7JT+rSkgGpk2S5HcndvgxqUah02GFjcO/ICXmObWFhEoGM/b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KIq6zYHn5GrjPdo7j+e59s5MarHIvcl8AZKrBoR3StdRLbvcyIg+4fUWI7bHdhYOVASo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0o0f7dPTyMzDAlIO+lg/DrvWCEGFL9YG6C6K9tI35Y/WSUxJE+Yq3ZK/oRKheMhf4KNb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ldHwULA7gl6dBl5G2qgHN8bTsjGRX2PbSFQgerZ9iWNVCqIhEIK2kO014MDRhKgG3Kkxm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Pwhjh0qOsTecCk4AvD6AnZRONBGMPgbyVjQ49HsplZNMKnZTxpwbQxj5G7Y/bE6uQpBvN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PVyPrg2OO3GG5taHg4zmOBT/9Lu/04/lDLXrU4bIXawoW7ii0NIUaefNHq8+bqjsprJO4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CTuUvb0jZQYbEHbH0AEKAAACCgAAAwoAAAQKAAAFCgAABgoAAAcKAAAICgAACQoAAAoK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DAoAAA0KAAAOCgAADwoAABAKAAARCgAAEgoAABMKAAAUCgAAFQoAABYKAAAXCgAAGAoA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GwoAABwKAAAdCgAAHgoAAB8KAAAgCgAAIQoAACIKAAAjCgAAJAoAACUKAAAmCgAA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AAApCgAAKgoAACsKAAAsCgAALQoAAC4KAAAvCgAAMAoAADEKAAAyCgAAMwoAADQKAAA1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ADcKAAA4CgAAOQoAADoKAAA7CgAAPAoAAD0KAAA+CgAAPwoAAEAKAABBCgAAQgoAAEMK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RQoAAEYKAABHCgAASAoAAEkKAABKCgAASwoAAEwKAABNCgAATgoAAE8KAABQCgAAUQoA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CgAAVAoAAFUKAABWCgAAVwoAAFgKAABZCgAAWgoAAFsKAABcCgAAXQoAAF4KAABfCgAA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ABiCgAAYwoAAGQKAABlCgAAZgoAAGcKAABoCgAAaQoAAGoKAABrCgAAbAoAAG0KAABu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AHAKAABxCgAAcgoAAHMKAAB0CgAAdgoAAP3///93CgAAeAoAAHkKAAB6CgAAewoAAHwK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fgoAAH8KAACACgAAldAw3yfFNlkaZBOjePcypoCC5JESo+5eTM1GzCZDzJThzh93t8iA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fOHsqkq4Czp5SNEn37hI73EtHyI0Q2lCb76AWqYRvkMq1ZaPp1ebZoGBIXU2by4QIsrO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xBvgJ+fb4jtc3i/6QFppbXNjN2ympMBUXhafbuh2qSMAX52YJeL4gVKVq+SD6yrwgxVk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JD4A9UGef1JLqNnnvHdq7qS7Pq1sXVDnTeP3LvWc+NRn4uzgWe6x9YA8wnpiNiyRklWx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VZBYgYTZ7oY6CkfTtyvsLWpzYFpOelbmXxIyyo8hdlWxG/gJi5LI11jj+dp0WAUDF1rLM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kO4A5TV6rvh+eECdgWpZLgM8aqLtGejCJ2sR4tnhm7pXQ1cVPSwnjc23Z3CwlHcWK0QT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8Vl8Ukth+fCrtXgm8Y2sxq2Rd/aSB1WhKCIsQKQir25BhgQ/2b/2spbvp08wV4pHmj3bg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2yK7a2pVYvRuYvrdqUtgaSHOyhmvb/e2dXsKQgJ/RfkoykmBV4IbgWYKkx2BctpWXD8DQ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UDUO/yD+UOO9ftqmZkluetiaCn6AZtTT9qlPa9i8IPrXx8kLSSdR+yx4SJv9SulGmzEY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6t5MP0LkL530Ll/J1PSXIokcArKtURqNAZwYwPcYr32H/ovW1qY9apKwbD+lI7fLlVlA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9W8qqWyPxe6xZFppxHp9NcZiLqI7q346eSDKs7VKZ4DJx51LXMI8KpWecC8inCEtRZMT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HxuNDJwQS4JSJ62w2gXD4XQTrSjF4sjaMbLATUmnSZxjTvu3axzZlty2Hj4JhGUozDYC/9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VP5RpxIlJ/B/GAcaf/Y//q3RxWNN6xgJ8DOy2y1T/DwPEQhKQeXp+ZqGkZIlpVE4aF8Bq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88ggRLUV1dMUlHAIybWHSPRa9qnCap4TwKisd6aQ2JsOF6dhv6RxJVIDqEKb6FCimtJA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njuRVdSa7TZEf8UzTaSa8ipleVrr8Q2LsMGUYTfnOEPt2E/qt1IBgYogFqJ2XVhjRIJ4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uldESa0aTNl2Oq3MQGJQF8/13QCFZZ+xqfcyz4jpY8bjtZsJKNvKHZ44tcb3Txltj7DoN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aJUY11hnkxRI1aMuesAprS4zp7l1MhtkwiPy4wIYCQ3POzT03VXXY+gawgkQjg4bu8t+h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LZRVn49V9+kMyOMCdGDzwNQKShEpu4h6Wileb84e6noQx7ZmqSGsfekS4uP4CPVLVbCc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AgrtpF7UpRlvcZNudrIT0sMU6olQR55EN8W2Cq+GoUR+QSxmJeFNtqWCkqGZRJXaS5Wb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5R3JvKmzVnhRRFOgzJj6MKg2z2KvGi4jPaKdiuXERmNFTZJAKifPyPjZupJNjw7O3bVjM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pMA72GBrXYpQ9BowN83fKfrnMo+QKTjy5r/yWGvozUy1xx3j7NLd1aG1H3NQ9r0v+p3652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MNvwMUcXX+U/uKgKVxicW8Y1rbHVBlkQfIwSAkmMRjoTXccelklfUhK7dVQYmy2hpAHjO7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55A83Olhg4B8QG1hZWmjqVE3+qk4TdtW06G7tsrnBNuimdFjtWgd0xcUnnxPtR4ZK/jR3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ve0cLVyGpDVT7568hSpa1crH+gpKOxaaSeNKteOqgRaw1CaVxRdps6hy56ftBtzW58bzG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mJe7KD13FCBN1QZFe7f2FUSwCofdXnSlGZURw5q2j+tL9xWlhyqzf0T01UbWvs0NkurR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1v4+/+uF0/7/8oPWnUlU9DP0Vwd/QleIe1k1rXeIDRdEkfsDOwtiAhg8xbpHGuIm/T5kf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I0smP2q1Z7Ls7n7vMJaChth9oxlcjQEFcMo5jWS9TXmiUrk05SxS9+Zp+XTtRUVFWB4V/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ksaTV9XzLn94SP/x3UBPkXxL/3nJ5hLuAiG/+ktgRH9EdBINusvMxCR4wcNRMjRDZhlU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jqeyFuoWqToLPEaWNPQ0wX9Ktw4LUuyhgB3Y7fytgzrTUjJi+A7rsaE8MN9uqiQe0tIKF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IMZJMaWQlFibnUgkHn9D0jcvaleZ3XK+c5wJMwZ4i+coci+cZtG65x9EU2Gji8/a6pZi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0HsYLDjhuGgYJMA3/AEA5DFFc0yQk84wv11cZFF1V7niC1PeuUtDS+4U2hXLpekjijTSq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ML9JTyywA8BdH/Um0U7M5DHNz/39OTYwebGsmXB5Nw4JGuSlcv7sVYYeMpn/LsWwkHew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Nz/UniYqGV5J2+9jZV1NYs/v3fJ0+Qc9+lipgoBL31G/tvewrbNU2WJUPBfE+Iv2G5vk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GtE7kZJ+rAcxPKMuIftuQaIHz6GkMPfk/UlKaIg62LAyWQa0si/tB4ALE11xq/6I8/4rZ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4kwscpJzDX0Ra3Ol3vPKsKlrsNuKBSqD50dQxHU70hMOrS5/+OJxzds1h/GRbCUOyhnl5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7pgQmWlZBvsp7leZDihpxxRFZWm7cAhXNYBwlyRMPhbxtkExbrbLAXYl0Y8zlc2qVR9X9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VnYGNUA2ZjKpXeuZDbxO7OUmf5kF1LO0W+Dq2p1L1sbSpuM/uflPvbVEqRbsB5pVS/Wl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1MMRQeBiTfFMPraIPL7gv00HO7bdZClrkmGoaC/TW4Kihd0/9WMtD/Rg+HIDLn175u/6o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FyjhIgjB9lyk+2hwOoNJmMEWDOeRvEa9GHhQ0mpFs3Z9FM5Nz9RFU1XLZeqdxNcXvx14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bVKCEiwQ3jPMlVXqoIa7vrax7dOXZAq+tpBSo81HAzqEUK1CFptvVAqgt4V7NRX+qM3D2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ik2UJ79XLsHLDk38TTPRp83KKTmBdaYbW/Ql4gCaxrRKIt5W5UMSz5AJwC4sHTTImhAj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jlOSwcb5IszSuoN4PQxInA9q+tYTHszoPmwW6bnhco+yLLwGzwpWnxHTwCHwY0BcSWQY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a2jVagjxaNdYJ7eerz2oaoECKhExBqpE2VVfG3Ju2QOAv5cdpBewQaMnssRTyQVhOFRFi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9wYTih/H9tOiYk67XNdiJoZWiqk9nW+briQWny8UEedAZuTWV1unv9kfin4yRoku5ynlwy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Z2cqnxd5GazYqjklPuahWyPU4mk/8y+7yYz4S9BRdbfnRBb1nSzu02aC3QPcgAg4psOo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RDcueGXH+EUoiSJkBRckO9hQPy55VFzI4x7oryIFDDwZR+ygmlSXu5wGBbee+mZZzCym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tmTwDvhEkITAU7QUScdLrCDPt+N7KhNwlmAkUGRBz20CJu3x+sOPL0Xu5fmWo6tT8O0Q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G335vhpPHAEcTqr3IMOhmi/ZFRdvZ2+2zwnQkUY1KQF4qP5T8OOyI0DZ6sf5vQTOnNu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KV3PwnyTeJe/8kOVFlJPUXlkQg8Bzk7RVNSSkAUq5qYHrRel5y7hYRbmMCY9a4Cp8yS8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bh1CQOcZyQlV4zLLlUC9YvuNkp9X31g9EFd4zD8E7m05IAXzxbzkkSk60B9YazU+yh7o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DPZoxDJlz2Sn4jns+keu7EaQwaP3vmkrRpT5cHBencgqSTpYvv2HteWsoKW7vAUoZKBu/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AEJB2SJPUd4Z86wfvtrVz6/8fe2q6rawhQZMQPKHzF0iUhg0sxM0N6K5hypAVSJb1F65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rxP5r5tXM1TZ8TucEFQ0A0BxgD2bgioiPlMuEdcdxAnvhgHyyfaObwpI8AifQTWOUifKz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zjgXvLSAFLycHbSacstoFPg4qbrAgRZVHfELFSQRQbNwsAilQaKUh/MsmUCTP4WV+oV1Zt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iq3TbcV99GHGGQdKhaTCTeTztbCLfY2X2J+J10VU4Ar6UPavJDJpy8pZU5nN0cXzdMZt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T2Kt2t1EoOEwlwzySk8UuJp0sT3mnBiz7fS2pQbVuqrihnwGeIvJKvf6agPbnMZlZw/h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sgbVsnWJeESBiBwMiOJPksfBRgjil4IP73e0jSUcBGUiXX3LSbCMwBgYb9+QdAjSA/P5x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eO0qsZ0nsCl1+o/TzS1zChnD/ADWRYvSDwBAUf2xq2JWwW5guyQuhYJAjj1C8AbnxTvf3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z58F1zMqXVf3ACwsFaqSfZKCfp6zrT1H8QIfJxOqTEme3gKUUxa1HO8BD8XR3homwnwu/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p8A/bFMID0k7Sw9HlB2WMLQGoUZaxmyWVGdzJigWSo+pflp1URSzKTjA5Pl+OPPMbRtW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0t32KUmENmO2X8WsxoPliXpKs1vxAiaaAj9nNX1FXwYACh8lH7bhgY8y6AwdF87SqGzp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9LwAW6JiX/I0O6QAdAOef6kSSL6FOgLD6XUmyexobKLavqGKFAgKCCEkJ0w7dHIwjGMv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ykBMyBrLKMlkNrmc9cwY4zhuWJWE+gcIEG4jiC7100OaBaoJGkOzXuh6/T1jDIT1+pWpA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jfAN8jmPQ/uZJO4Ug0nySu1uVW2HhWDdkxuVi+6Mu/7KA+/Jqfx4y53lF5EGVEmgx3ai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DSYbfVM3pcToV7taosKnbAO49Jrk8XnHXz5ANIMLO2VjGM7eL/gqQbVO9nc1ph++HCtE0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WDrUtLoJYeqn+FoB6BnmE91DMdLx1+BHQhVSarx4vq03Dvm3/J1Wo6bJiSeohvNOTZ+A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JD50J6K0ZOp84hLUq3xAdtHbghK0lR5QjdRGDVfsZrofw1vWAGEDubgntvEIJrcls0EJ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dxGbrg26OGUFHi8pdvANckeiG6aU6GdkbkZy9t5taDhePgbm12mta7QHKK3BM5mhICu1l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CPCxhsI45TATL8Zjl24SZHW7udlSlVSX/q0wN9Z/0II1y1Mr4o3uz9qt7WKEb7Vi9UgK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iYQKao2blMaDChGc1VDaXyYFq4qyzP+Qomm2iHPrLkUixOsYI8pz5A0GxZ8zn+yfyDZWu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IxJdERpydsjPK+0oFmbmwSprJu2q66Uj7EGTgljQcsTPaqRXBP9f6v6mp3Vt+/pFI8sW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UTZblCil8pRO9X4F8gX4NvsLIGps6VSiUwAq/6SW2qWwYCKhQwFYESyEQqQweUfivTB1f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ufZ9CmfvvY7Xy5yExLGHx+ij99Zbb31RRf8AGGpgrYKP7AY+FOUfQLkULYt6L4+LZDyj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aKoH7YZHQKhHyizpFx2avaE8nz6RCaV9K8AqLSHBKI6RgqS1yZG4BO6y9K8p0vWO5zOu3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dpmydIHZ+2ep1+kcK66gL9gSd4HkCZMUm6oEG5GIxrSNgRnGKFXj+uHp7676RjjzTVTUT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dq2f5qsesfS3Ha03X7C3jK9QLVX1qOxhGtzkHqBgJqBLsdCqIATWJvYUVfCRsclVo3071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msEULiAzGL8ye1YHuAqXBRqPGY0zJTNv3QDK6xJpGFVqgiu2URxVgdZKB3ZxZSOEZWhW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2SezcGTZmbPt2YHZSNyxxSksEPeTxQdAEDaMHWXG5yH7ev1xJn8I6BGvwn30VYIP3mdCY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NH0b2NUhM2JV5qu0qxXviCwsX7ZG+Z+Ty4kdCMZjcQW0gkewrWOdFPP7KVihxODDmJd/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6IxN6dTYFsRbTrFY5aesaOHjYdTcn8/4b3rFjBH4qSItSORMRYmG2z4IP5gHo94+D3+D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ctHqvIzmlTykbxTONILmLCJJwLGduXwuuELHnJZV0nnVbSixpdmabaLDQRBtrRuSRB0D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oWkRO7jtEok/TPc41lvKY/lqjDZHvZPKhDbEnYxW/sSeTHDf7g28EQLSOuEyao7On9s1x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TTcHek32uNFiF6+XFvYS3cBo5MiXiRqoTWDY2trwzp/jb78fVGLAYhrHfjq4eWvYZndX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ihlTMOgSHxNOPEcCALd0ql7sYaUMTT49OzoDXX3mPrAnVnOOGO/xqQqUinBRtH/2qd8VQ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CFfbiEajmYSQ1hQ6qFJJwtX8Fe0opjQLmrEIN9fwIpTuN7Ut6xgUnXg7OCcYinGtlN0D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62TTtgKjm5LokOc9vCaeJQzUxdeTv6moV9E06EjSVxlA0GjM/YDlKB9WhQdUVynPuQqY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D24TgVVIGruBxBX+n5gLZFiwkHtLj0Qja93slUfFhzB+r9SJkG5alXJOJWtYDyRC6/GK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XObgACIUsqmj1dFbdLMULZj4giuClx+Ux1QjsrUwIoNstb6bn+/xM56ZPS93zt40syhkn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9mHJcSaHddWWovdX1wlQhP7AJMv5xL4YbrId5ao35m45t5nUNqBoBVA7pgmnOjTGVDp2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IQRTkY02SS9rUrLPx9nWRDJmuJM/5o4QXWOLbCRzrE9A6MPZovudPQ3inNBgbK0JXKEX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81yAC+oI6CZTUwBj+TYRNlqu3psVvpSDqmRXmtK+zFs8uCFmxGAXqHdnVWELYTLVuVMt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qoSZhwQRqSWqyEUMAhlH9pioBYwfeyFe9GRF7PCFUvrS3Um1AcZmIBqeHkBJ/8LgVbYXx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KbJY1gd2vJw+r8EK4AX5L3tS5W/sz9uxdrlH5ZUmysfjP5y3MlDKJCRNsQvIyVIfmvpY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N1HHIqHu6drw2tC0vX+q4R+aG1LW7LO5sOt3R1X12gzj3h71q1bDg/wm3MdK5YSkl4Cp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H6R+7OZRxdjxT55pZWdtlMppmRXKp9j+poyTkbvy/A0cShaRCBh84JI27eL9w2xR4QyYH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+yol51zZMx+TGARi5Q9zTV5qUKWvmE2BYHChPTSvQW+llQvrhZ/5uq3at91KfFn/9v3h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/X35xecfJROnE7GzI4VCuak6V0VsC3G6EO2eVrwbFJPrAYprUiXp7Aunj77DImM14L+q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qi+9jREsHFUAc9s4IjvAk7jezPAT5mGenC39rR+ujm6obsM+P1B84egO6BMRqBn7Z/ug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RyIIf1/hVSrdZwIZ+8HCoMaFELW5jDwnGRbywJnV1VNCE8gBUAgE8gaquUCALpO5aQPMP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CjFUYgBh1JBekOS52KjhUl/0BrW7snpf88SMyFsPSAXj4HaIJPkYoHmQz++3kJTirq89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W9XymzJwO/dSRbmRN37jQGJgXRsje6ZWZ2moTdvGHza9IVLH4bkhpm4pquGL4eRbYYdC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qEDMhXICqgZJ9bMSavF77DQT83pfea74ByvqbSMw4f3BkwI0UtO4isHphchjxnFmnQkc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EXAKIb/Ugig3Mh8PQghsi9KIM9NxGZgk4O9FfUoU5uLp+yV+/8x9BcxCypiqC+Y9R+n8V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SYSLfY7NjgiD7a6o/63Jpke2luo04kVV1WzjOOtbtO0AuUjmJ81rBKTR6zw8hXnwEqLL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jRrIrjWpV7elY5cPix5xkh4kNAaKSDiSF9JEvhC2HF+/6ZIoBYDMXZ/iIDkllmaZGMmnZ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sezOeel5+9ESBX05uFiqSgA3tJ8o8WYM4AXbwE42PHsnkOX4WeT45Z8Ooy38yxX7//Qv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V8JE5eRDLVr0NLWBk8HSjWh8YNHkC9O8NQmsMqf8TwwKOEiAfnooKuHjV1KcU0CJTKD8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iYPw+a4j+hczpfFq3lkaDChBdNqwXKkxcqJwgUvY0z6stRMFewQRVNvE0TJsQQQFeFMR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Uuq8j7z7s+R/1WIvTAbeAOGHU9K5WChMVOU0QjoW2RrvgDQRhoiEO87CUDWDKKIgB/Tl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Xz0l3avaSikfwuYJbExo08yyNWsyow+TkJtKNkMPu1p0G518DZKikuLiJRXF0a1YosmR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SteQluYBYUXPb+LVviiITvfBBoKoL1u2JNFypOThUH4H8KocdmvMQKmoH9P5g8/sw3Gy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vndaUeNNUsX9bwd7WSvfQnpks39I+hE0xRJTLK0rrAyQ5PZpYeFhgmaqQJLGpXxY9Uem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q3dANJQq7KZHnKbieIBgpUuQAeepliH8DK08V6VQi0Wc5PQFvUaMCkpF5cw6U2XWJGPh0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h2ULVUo13O+po8jBLac41gyflnKFCi1Oq8WvMj/eo3atxhbF/MGik2igs4KiixndZ63f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JkZlUcqMVQanGFVyWIyfdaOzw31YIt/eXvQoYmC+mN+XzV0tGnUyBOO5oesUh0YEbSjy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cifKBu6yWbAH6VnazXnPaXB4wD6gE4oZQpVq8TiLcVO1chHUIgSGGC0l4w52pslVrk/p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nSusgKZTUGlI6hhdJYabPt3IyRE8kBzJ4HsBUahqbsG+EzdpYURqTvksLDDPwkzdEIHc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E7PYJKqJqCh8n/M8v8KDLkinLvIb3GyWLM+w+QowxdQTNZsAyD1B3RW/bN6wX1AgpXvkX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1IfYkMpNEYau35IgSZckZFE5wdFwPic6t5+NhVVvc/YDfzDp3qJ3iKxTjrxTlPhweB9pt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6SXfvXGpnXcdfw18QxFfJyGAl9IAjbUpzmzyFyFsYVo5dGwj716wr2SfCMhIEi1R6OIFh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FMbmuyfMrArEc/+eDnC9JCRGBPuIqQ3DH9E77m0QXCZazVro66KlFzAMLR/0KGmSzh83f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GFcU9HGOtT4l10wGA3VH+eCAvGv7l4qL4SzgGaoc/ThLp9BWQvoDgTlKOqOiCQ9FtSAZ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2bXy53KhKdysA5n9Ot9Jc4APMRbJSGyAqUEPDvLW4pcqyY5FCTI08+d6hmBWKCzofi1Jc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nTUxmDCD9xv+KQDiOmiUtK0kURLtOvata+MkjrE0vWsDWFP4a55301E3lgfV/WQnAuiE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+jRaITRXn2NLLJezHb9uLWjkwfTu5VpQLKE/hzONYRX3jKX6CqBJy7FVBPuBTbZQKcNR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VjyxpKhy+12epFGAlTkNRdT07sVRk8RWpiOo1OlTS0FIqxDmtMOmTm1oiQuZBqi6KSjfs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FIYaD6ZHPkSelag8MBtteTq2GDZisHca71mFLIG8FDwUlPfU33vyxCjeFz1XXDpdj0M7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JxBcNAo9mBa2CHC7sAv4p5bUY1JvdU4+kiQkd8Q3FSFFq88QJG7srXZV8jetJ/HErirJ3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LuXU/Y2a6gSFofDNGw4WRWF1C0sUnBzSg7lhmBYrckZQInllwXVAXtRJM1pCnSX0rwf3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cz0SmmyVaNKT8kS+AEcXu2pFtSqCJc7vHh1mDyCvVG6E0emI55qd7hZBPyOVrpwjU46G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I17rBFdsCHw/s+hVzRymcYXZL8PdA4hzlPPRgC0pHjGyT02bTaw3SVOqsV/WGbNo4ubw+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AsWXAOrsph0diTHpZz9LK2PRoeEJUTERpD3qqe4L0YP9q+Qxgxa9+npCInQEibze2qx/dM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9VT/rp+5I3I/rkZFk4pSvEkJi5RQYLrRUiCkd6fZSUbGJ3eOZ8FfmtO8X1kBbgl0LY7m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2+1Ys1sIGQJKvFH3kocMMShhripN++VAHF9+vPyjyW/g7XUpgg+Ub4WksouWhlqM2IIC4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4ls4WsdsiO5I+oet+pIGPzzIcBt7Q64rzhd4kfniL/ZxmND9g4COHWBikTIANy5+i+JX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bIxbK2LCt6r0uesUxX66VgXX6pGnlhn/8lBmTQTAeEC6jUCMQoqX4g+2A5wsZkqcHDF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3rxZ/egDkfePtRbBj1DfUBTkcljV/BxD0SBXJq9DnXbCJaegf9unxhf81uFetJ2zzhoeG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bTCg4iAqOpr9WAWz6+6ueOTqm6VHC6wT1I+CWXYZ+mwZNqdVFbxZJ2amd1g/ZGfjAluw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EMWkhPwD2E8c8qL7TaZApPKxhq0Kbfk0mWlyj6uwuS09mgSITPbvuuQZwj5NGhgCdraW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jjMJ4aXxTrxxhXqMFiT/WaMsdaNRYRg/QzaV5L/EcnbUN5DLpOGrkX3LQzfoz1MZzPwz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2xugD/jyTZMJAc7V8hWHpZoqfJ9nqmv+kzvNmx8f9EBOL9tivK+ukdGlavzd7wfxfst8Z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iSrbt3uvUExK+0LNvqlFzV5M94neNVvJwbXdEzuwEENTOeWxYoo97wx5CgCXtaQO8MlCw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+CSGce2gDmP+yVr3KM+kfhA2w4qB0SkIgQ2MouUh3Wfg9SR52WOfr6WxQ83Yufyuy4RJq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wMEc3J85nXT5LtrARMYDGurq+tNsieeZ1YznomuFC0rpOh8TQRnysi/IjR4W/PwkfMNa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Vqp+NeUTrFxP+hxJbtU2X37pMJvxMHvhK02/Ra7m2HbtwT4cxBTm3zrt2vLgTWDz43N8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YTItvpzx//kftSeCBRJvKsqcZoGUHoHtoOg8BcXisIrfQMGhAFPednUIm4KrxDKo5tPIB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arZP0pJNKUAW8eymOmK7kJ5ySAM0AZB3zMzhRmRNzGx8QZsgGiVnCviylqfdDOrBIP9mYX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mTSAnnujpiglafJ8gG1SbRi9qijRAsAl3SgyNDlm5pZ6K9NzTcxAUlwiz80dUSWn5kt6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vkZ5g5dehtR0EbSi14paFs4DPticILT3C7K/skZUtSCEzgI4e27uPWNPxf0J4ZOGDept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3YONDOcF+Mmnuewfc6/iYGGfOCFgnTw2qcgseL1RjkKu+CxupuCbXh3ivEuICjBwiyWk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L3gxiUPxBqwvD00QaMlDvP3cw6ZGXMIrUJ4a+pW5Wg2ptTndkxa1FM3BRq0xvWF0xaXy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0QjsPfxzunRvciK1ofJ/9QdyfJEeNsHap1nqdS/zX2fp3bC1oLOeoz1EWkEv6HWiFqDxK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5Cwy8F312wmQcRp18gNcdlXF7Xthkz2bLZLYG+N5tbYfXvkVknSqRNN8HLRsa0cvAW/Aa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0DQy7UwhAWA5/I6IVMtP74kBEdGb1cDHPkaBRnw8fUQO8bCs5ZgtXktACXMQKqufWQH+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epZeZf1NMAbl8BWk+1nkapMp6OVZpHvGi9yUrkubvcb0PMtaJH7YlQj84kby1AIh3L1X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TIM3KojjeseRVVg0QJ2nTa1hPIWFM1NHtmSmSUkMHgiC+knWyVirXgHzSn3B5gVlmZ+cw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KsMkrU0eQuEPVRrLEmUJhZsUXaT17yYTQ+xAvHiCPnB6lNIIIr5j+CpKHunqiUuiE4iw4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D0DzGBekOFXKSFyzJOEJPrLAxJE0IURSxh/bzORk3pvWL9iaPa6h2iZocNgS7eH0KG4D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02lOZeLiayvTKjOJkEVLczb6KsCEPY/wpe8bZ5QRD/dqL3Pmy/zmzio1TPgK3RjMyVcCq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q6x3KGtXK7K3R4gKgqr86IgJwvKkq16HCecUbXe7jF6RzhJREwdyA8R02tuoYNe56BPAW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G/3t05Fdik7FcsqFq7gDrwGbebJpRZTYfeQwu6B2sNbyV7BcTpEVJ/mdXFWoDIIyyecj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kJ0jnokYa1xVElVEQDGnEnTSiSMkZI+2QPBPaIi9oi9TuT9vzk26+aDnXMm+s/13TaTrw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JW3ChKJHmtAt3efw01MzUyxTcE1QH6cgDcu4K+T3zmBnpq3XB1DX6FCqLlgu4vXvI28V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WO1Hg6gR0GbtsQfLVyU34gIwSr2F9qZbiG+Q7so1hddTl1mkCME6SJif2M7EV2g6qtTxw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dAu8KcTABNc5G4kQ0eBt97H+jZdB9moZIQBVGEzbbQx/41G8XZw6zq6wv6EKX5z9xzy9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WNbuJWjr9x91rKwcV4qIcWqgOHOtT2gMQKDwvF3rEsbOjAa1/MRRJ74VYyvfXYu3SIzW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blPYDuFoxgyHCOk03MMCOYVDMll6FQfY+DuaLczgDUka0UrFxeKo+CgVBR66EZ9JbTaQ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tq/kiaHAcZbeiAVs7w96bLHFxdWwloGshej8/Px/8Z3rI/z4w8AbLkr9V0wyvljfPpI8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yvelqfBKl+DsVbNHdOq4c/TWo7CQaRMi74Z36HQCpC/SJrjXZwfMYdqIq1iQeMueLlve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pEOHZ1Zi0v4ADoZBe+qMroBtMTS6zWOW8RzA1lYcQRVQ0wtffH6gFGrU6JCdVoqE+C6Cv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c4ElhkgBmPhbxSIQAz8TTTwygzCUSj+GyfSR6AfStgcA5OvExrOHYf/KvRUkARPBZfds8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VduvgpcobX0yCGyrbGbbQsz01D8bC/EfXBQcqwmaO+xxP5Ihs5/U1fmzgfFsNXx+7d/5E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LESLaq+XSwmOl0yoONo6rHclNy4Renr5IZfKUpZ+A7f12tg8kasA/lzxXlQSnRwhD5U/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BNW4au9SvxRuQ/xS/oCy9dEJZHWNIAazi8IZWprYVTiKGIvDy4jB8wlEOJB50qJa/JsI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hVUqdIABEiaRv2R9ygg6G0ErHsbnpjmvJgW4X/BDSMGvb8sLBzik28teHMx2a7sq8cN9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GFjJQ3AFiQaPKwLcUzC2oSBREBPy5Tc9Yh6bSp+evlU96zU12VY1NZ787zQk44Sb9adH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AcUKSVf1I6jT5rCdTMoWOi2E7mDKKXDTP4SlBOFklYjaFMpFIGAa1NwcCTU/yxeRovPLR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KwOEhiAbD1kM2RJSVv4prtKFZWJcGOA9kziHNnSiakgIc7ONR+mEgSCAtEjS/g2YjR0U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w/8u1+oOEAw8j91s8BpZUuHLUyfZr009KtODwCheoIzqA9ybAVMaSTNL9xvSbBgYHCQ1I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pIiUTQTQdroJdMEX0jH1/3fDIYEmVspKqVHcWlWyobspAKeFxA4DElSuDUwUbaOTkJlKC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dCXeRBhh+dWWqaglcpBVvIV3AB2ecTJb/dNKK9e1iOoaeaO0K1+IQ+dn80Rq0t7TJmDX7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RkiKBBKazzszfM5h3Pp1iALAICUCH1lxKqpWsG4E8g4kPUHTFIIs+57VqCb1BYFSjlzC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cMnZE1qKclzg4+v23bWDS6gn24psGrNvMZgzjJiL+GYqtj04GKCzqp3EhWOisCXQGJeG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oonvLcj2jtmRLcXACdVAoLOWFzeIqLOieATQu44OO8DiYOMFxEntXrA/TN6a/XNAkjo9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VblA+GWPTSdbdubPLC0Q4sLIdTssD4Ac1pRRba8FrKiw4eMhPMWlHT9EkqRZ6FpYvo3Z9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P2hWreUohkGN3+CvAk+jk0Kfa0yGWojNoQxa/6PY/MPSwvNN7CuRf7GJRLPkpv4YtwIf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EnYMv0k5h4RSAgpJoBlrsxY/XZETHweKYaRp4vZpqKC2Mi9NbGlCGGUc0M8/QoBAu5ws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A+QlJH10VkyTdgXSoCqxhVVnpofvhW4VoLN+i02dFdxFIZcY7Snl1xnZZf6qtooGTRTJ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TpYkMCyZHj9begk4e3IgXOAd+rGrHpw/wtK17jVbEkwtH/D4KRPHmHnEMEENk4+HY1Al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Lkn6QdCYEuqkU6CVJAeHcELnsaLqNpasjJA7MrEfpaPFBoNFNlbUkEmEkFAZtWgGiJCA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4ymaMKgWeoNsYMSnYOHRyPyFa9OpBqPBO+ovC8mgrQAl8fi8jbl6BxFU9bYhYf+UHyKX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0oMvjkiY/O0faq8shnvyh3LBZMb8Z3balAY7ivZ24vtTIuI6xTqW26oXd8ncpSKBTJLoG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2HZqNnGlrJKn6azTaMxOV6VGQdBxOE0CVPZKdjJPdlcJgrhnGgPgxSk7RRdTdcV4YJjU9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X7bW/QOJ7IsAoEcQ+xv3o0PKFYbrlPRqeVOTivkiSguKKV2OKuv0dAf6jS31ycREnNYe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xLFQ2HgXLZeJLw+t7cEBvbLm7oPCaTXC2lY0F6mQAFrzjqPmq6QExaoSwxb0zDRxFDBY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4VUteyy3yhOAYXprCvZRmrYwHvmG6dKgm1xv3JCOMvJQzEyF3W3Cp6Sy0/nLutyXuNgsX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/meVrBjSOVCbjTG0wUK4kx7UFxQSW4Rl4PhuNqotZVhoHmNScdhTSlaX+DxqAgp0RaGZn5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LKl8/a7ow1A+GGD7DmaMCK/jGiFEYCsJR8C/E6mtHJyKP0VftXx+bAAFyVCn9yk1tW409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vOOTqbA5lAggcrCNO4gUaL095ln5K2gufjo2zv75+YV/80+wtdVbRWVEWJgGqT8arIKxg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VHBq1IzE3CV1Kgzj4gkDzL2mwSxiJ3bT3i2lxIoLFeK8Ro0HSf/m6TW89demueRKOKG3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DOqGxaQr1UB+0mZaL7PrQhOxecgemkdP+KSRgmQILRKagoWuWWe1QkqIGJFI+QKwRKH3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Mq5tasdTygbcWgyfwBilmkRLukWN4mq1huqwwqYPTvePld038JnqJyPGamUyKD09iZ492o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6pojNzhnpcTlrNAaMAEDYlVGFDdwSaRqn/GYSfU58iT8Twpogavmin0ZeSWE02pO5nUT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Ymesj46arzqPVZq1+DTKnOl1Qjf1dnIzV99WqLWBTAuQLQ7lBTVEhtOW+n+akZuvzwAn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0QKmA3sOQJIYf65elWS/OalEDF5NGMPJZnIgaSon8SHMmJylQt+4Kr6qmtSwkiiqFFGh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FpAr+Ezmz/SdmdJFOr9bxfBA2I2aHy/ty9GKjkLIe8A508pyQ7PMsw7NXtMDunURhlI5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DQ/u8k2/qm6I3N4zzarOb9DdtIy/Sp3kQfLV6I/25vcwIWT1eseS2xZiRGmX7Bcaa/8H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Lp8sH2Hl/l51YfxbsUKsDAhU9+gUq3UIQRFnbLzsBcLYvsWhgeJJq7SasFnOE03AdE90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BX4wT5DdoS+zYoNzH3ddOsIyY7dY8wdd1AKper2GrVqKjqylEL9a8LZxm0XmWYRTYS4h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O9YSl91H38nKgXUs9I3JcUdmGFOupm/17PqAGlC3BamGD6q/JQ25x/bSVEqmU3VXc/XgR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WXep2cHzViSRBzVVsobR780yTVXZeVdLkcq6J0DQNOedXXXtJy5gFNpDsoNZfQ5b1v0w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3VNH3wSP98AaJJFt245PJHXf85Kyv4/LzySnphVMaq8/f9e/5iaJ/IEmGgGYoVrDaRQ5A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DggCFWGF3LhU7bPOvkbVMkukaEefLe40kPIMkr6o3UsHkUfGRAXn1ENiRK7g5Ey2Dxa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DVXKLCEJ+/mwvoeEREHtgzAfstbx4WygYE40zLTLDgsQAS7HtAL5VPyGI1VI54LQN5pl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n6CsGmiLckz9UhCfipLP9N7EXDcFNEvAg+Y+KNu461a7c7TciU3aX7PJVtd/Mu95250dRn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e+7At+X6J1xEzk8K1lWDJdXdfolGa/C9TWF3QAFsYGi5kizQDDowj9ypP9AdUsgcGrFuM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BnAYPtyAdVyF9w0GSzFRhtYSyClTxR2m0sCdRa64sfva2rXdtOVPx3uuof6tHC/Ai3bQU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ScpYS7+xjhI8al9Ew09EGnhtOKYZ3m9QzCbVqzC+RGA/HCnhsA0ZSis2uVgmutmkIRk6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R2BGB21P2A7lOtNHw/IP5E8ht+ZWq4RJkEesFY7j5W3cTY2DBtK4EKvEAfQ918Yq7TDeqx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8H9GSNn0o2LgpKd8/xONRlZlZTthhmG78K8h0UphWzO9lt97DNbgtSDDdjm3454etkRLc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2qGHnYilM99MWD0ffRVYky57vd8L+XR37JAlVrTuyZVSkGVgQ04oMiRJCZzLdVhWwd8o2p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yBdfA8SrrByFC6mKIqbohPc8A+6YKLyITg2waeBnJXO2c8vySvYMPJuKNhFA1AbLvn1IB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VHT/TYAaV7+E5JdeY05AgtHwa989fmMgGIkoWEUM3IoUxECgy6s6+xTJNOOtbQEtiquw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1B4h9sEjQGYZBmcyyMm9S30SjtfGaQVVkfiXmPVmXONhcrfW7xW9ztAqJGlPqU0vkqkbT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aejie5bpG0ClcMZLHcVFJaLkhPSCSt80ZkOjq5nj5I9K5iktcAGe31U2bClJJtnfTh90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4j6Xn5VWndhNPTLlcOVtCHZs6dY/HOmSW6T/mUOVaJgRnjRa1aiLkksQOE5gARSa1i+y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L+poqSEYTK5eoRaLI2sNp7pM3L3QO0tGKjNlZRA48HRYV1S+7aDvo8EGi1dXvrwtt8Dr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b7DuDeE2VfOcBeBDRs5S0xRXbZ9Sv4/P6JdnFgcMqcWjSFZIOY2AjAFxXwOZ2OXwOaC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1xtNeVbby8Qy0CFVbaDcNFYU77a6lu8j1A2OSdie9OMrjI1KZiXkAhAwB6JnyJk7ygfD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GWn8O9lRzqI1F90sy2shSyMFSm4eRxx3Xkiv0lPYUSW77qP6j/qc2CqbjTOatkcxyFKeA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qPyctDfsoQoIFRqOtbJ18fSKwY2WF5FodvwCMjaG9yiePyIHS3k9X7EujKDsNsYeD39R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eEmlLJMXkZhKhAfC1sM2NA3WDoJGWS0rbdDbIOmoum7xFZWyAqzGz5W4K9A1hk6a9ZgM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iEgDlYOzOEmDAc8UdcpdA/hUgEeuuyp2qi23pz2aDrv0YGWTk2piRxJl0n8klt+opQN4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iCNNrLp47L9/w0DhS7Hy/VOxZO93eFwbOzhGxKP5DHMXxnA6PJSUnumzRMXSUHCXmL/Y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XBHq1H+nbv4551nJIqDu96wuJoQ8QYFiaZ5uMW6y4kq3yOC2tTUIGmjj4rED5+Th1NVW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EQsC+V+1MSO/C+0UPzLw2hKvQt5R2hsqtVKXVZqD4Xngw23ldMctJxvjkba3rOG5bltA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dI1jExRCylbJTKGmAE8SMlV4ycz/LdqK+nOVZ5d2VUL3f4Akn4RZXpAIdiGHkXMXwLupX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QHflZOHRNEIigAx2JeuTeQgBAn+oqp07gAvN5hrVYHyJu6MO6V5tycy/EA2ppbCLKw/O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7BM2MWlE+mcOiGPLlaSv/Ap8yjsJ443F2sbxm3Un+HIoYuH5jqY/FD6ai2HF49rlKvlT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k5ef/oUOi7urqRN1PfXFdDMbU2//2RAU9T4t4FRCx+0SxPTF+Uqz0yQOi3aYt6zfm4qK4x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v5/gIPhL2FV1jlMCiX1JTRHvmY6KbPTk0cqHMmqMOb3h4+HnsxGbN13rIQW5X2jEs28n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vvWNVIJRiqUNtmq9MX8ZSKmfLwFLZFRBLnG62IBPVfThAxtruuu5phEbr851P4ebjawO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B/8keGVld5j9V+Tb5FqHPUjs2kAcB2d8UXZtypd8fnKiQ1tjT01u8x1BFJhkUuphimEt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nfF/xGfgC8jJrmF63qYwjfj6sBDChSUhTtyEkSoHlPw5VT+ZbEL7A5nUe0VVjnfAZmci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NeeLqqyBi+80M1mTKolUlo+iA8A0WNn43DdSOhEcQKssGmeRf+rjFMVvYm3FLShqnLVN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76Oj/7Kz0QiY5iX/AsNG1DN+MyZKgzJc70UH3+O4zxGDW+FpXOKAWonnRbB2Lr8UYnYFc+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k0ghpHADkdglNYB/rk7A0NgJTxOJodiwA//hrKmtNoaOzPV8HM+AyWKNr9L8qoo51mSR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+BZJKZ7oBJxW+XUkRgNg9rRqyjEx9adsYhhniTTp0jgbHboZqij8BjKC5hAGlG1XnYaV8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hofNUsoWahHKqcimmzOrxyOZKO1BbGsj3HB/QUvnNQBwiLtwZ/A7+F6l7Xh7P8dUry+FG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SOwOi9BRldYxkCCnANUku1freuD1YAEe81Wxp+yAOtNniGGqF9L/6rJjzzpvF1dFVcRZ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dZKogJeQzFvvEk0r+wYADzkDzH32FvXH4hc8Z9BopCwfEXXBFLC6FUxYrOQetGO2M1MPz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w+DA1eUZq2OT4jjRgd2BcdYNvof+n01Bm2EVXpFWWql3Clj3QT9ufApuS5nY02PEX8eH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GKQvH/vP6q+q/QdYGW5M0NHdyEBdq8INby7v4bBYOzi1nVOiIZnDyyHDPvIXha9ezRJ8M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6VAsAcKxfjgp3NVislfbuL4XO18MZVZBsMj34T9hZEVf+nDIr3vgZ3IsaBG8/yJv5FvK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om/SepUVLN/ScGF4iSIc4Qkria3kenysvEwFQJ3UACJJKvNWRnyzyG6kGyd+J59xTgv24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Aa4XTdFT4ozqRpxDAiqaUvWGn67V/cCipC/Cp3twUqAwHi12Q7iD6MaCIe+gupn3v4Ug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EZKTmGKv7tW79e9718Fi6gKmWFiI0z/ZXM+8UHVaxsdnidXKelNUjmPKlnol+kIojRd86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jew9w6Pqqf1NT84jT6pf3B2FhyctgbZblGh0CU4CiHHFJtDILVm1aJsOYEmwpFwqd4bu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aQioJXP8x932uYUx3cn7B5i0QnVJEcAKIBogaruVapLXWVo0LJ1SNohNcLQnNG+2q3vjBA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7hPPSsWbaVMNXqEPCbet88wUuoevvE1ZHTZEOWZFuqctCj1rSJ5clTY9YlFDO0gWyzVW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MUZVWoFq2ooN5jnh1lde1izElSyj69fnn1TRzpcgq6U61ZD+IPbWtzSi220/HcWrjzb70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kOSgFPL0kRkGb8bMA3f0oMawICLcgIhMpfcl9ofiAsKVnfx0AI5WBE2kAbTVqwMC24UC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45o6czs4SauOj4kdwIWhhPjcYyodN9VGV60z4MLoOoBNwQo6SVbvMO8DxSFhRJsSoSvB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VIfcTImKMEB81E2s0mzGUkm5lQkA6ixpY37Btrm1cZtCsMHYctqjArRAxAD8hZ7IxRw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nh4r+mkFr0yFpe03Ce8mCy9EZZBAxLUDBWJdZQMtQq2jz1+WK/rqDVMnE4IyoofMnwePx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pndp2/WLUZOmYTqwFLOfDYy+8Ber+N/8EorgpjbrXCL7VzdnCp3qZKP0Na6GyoHh5UA2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3Ew/dzQBqO6RcFgNscjZ2lHAYpyvRlmNZaPudVjSraNBVH7wfw/UpfsjgjBTNDwWiaXEg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p50r48meiaXvfpdkoTwGEtZP5Lzd9imQQL2ulX1jNuEiscDAv6lpB0hSPEWHlgYbsdrL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UVEiKRbijKhpHQ4QdINsKih+mL/6Huu/XzErpZSlc69p2JwXyiyzami7a/9pjYUFDQoU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o5bqb/ADXHvjSdJ7vH66WSfIpcWhQQwqW0x+X7sE/QU1MxsufpGWza32uyRpLhgehqaY8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gostU8p/J0tORFrPF4ppbzB9pWJhEuhDfr1BsT+aC0cAqWuAPuHGBj1UgBT0DLUTYrQ2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pzcwwckRWWOVlueX9ep9koL/6lrvcaLlU+um1QMXnzZ8IczchF6ymvxIazB1rNrVbA0g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MCeuNjU3qY2bk0ULpkIhaCldXyrqYsKC/ctRVNMgmsrgKo8tUaaO3Z4r+1FYr6S++CpDD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b3+GKAzJAvEtmzyNDUDZUTf11FjCNNlAYeKMflZHpgJjkxPqZki5Bu9gHJXfk4ELfQgG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CIgSbS+KtcUOs5F4QduzhLm5rbwl1EjJV9wtmw+gq+J2aF1JTR2bQyjq3Uh7RpZes4c8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/sRQLDBLxelS0CGwPM99KzraXZXNYbfH/XBM58hrqwwLuEDBOXfXkUSkritL/kdsFlDX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ii0wKMjQKg/hOFnM6F04tkxeTL9HgnpwU8PB5WSaR8PF3INxmAY7IhKEtmwM1bKC1Bra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4lp3bLsjMOgdv0TeRilm6B04iiKzUaObS2r+V4c3b4vpmEHvhs9bvZO1rziATTO2BR6W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ty5rtFQB/eXkkRqD/IcP6F6m8v3BrjLbBCYd91hTIhaLLMpGJfOLt6m3D1B3LKeCfVRv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8h6qIImmd45JNlDVj05WVb0vmyuq+MeDroPy3sFHd4bjk9psB8GualpNH5qsbz2Z0dIhK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phlIGE14EnZOha3BN6I2UC+iSgp+RJDBANHBUbLVFn4S/aN3MhEisjwKH1fSAd9OJCE+6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3zJp2uR9/vGCyvuhffXhFYZuWxmdaCB5WeFwZEKFFKeSBov69gEVih7g4KbA2WdnRZTKL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Go2hMhbIM+EoAOwZmeYC/YeVUhqlijlRvYtIHDswTXKtnp9WAhYMdY3VHMnJX8+mj6B0gA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UzAJgFAkmZrtbx4RU2KG+daXer2fA/Dl2YHVnWZ0awK2cM+CegWwQsblqHoodI+S8icM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+rfn4omv2/EeigeS7hK4xa/2gQwG82vSI98oZZFqF5q4gGYspZgN7FKk+wevC9eMyC5kY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AvKm2cUmpkbKeutILgu3oBINiZ3aSnr/ukbvENxIoYxRk0sOoyXVAwYzJF54Hu3sjQ2S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8o/kCAgv4a4o9YgjaOuWakvmGiAV3NPRy+068mp8u3YrP1chZZs+Yjlk7zSuTgPoKKyx2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MAtWihgAiqRpQyiutihprmTdamhG7OlRx1Sk5V/GQ8K80uMgS4Ap0ht7gOrqGWdSWPoO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gNw3OksqjYchVXIB33SncgwNgpiBnJ6y42o/1EnXKVB4cUK5IpJUtgSTqVhncsijsK9T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+Q4IR010di2SP7As3AC37oVIi8jK4FP5jzpZfrHuNgQm67sfiCsqL+SqKrE5AB3Wpliy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vxKwaQV1tw391QKOzG29z5eGrClHkAH+8dPNXMCmurSIHHroeBT5HGs6778KufsFXrb3h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5cOY84OLSDbAnWg+LM8Mq8X0zZZ5NUCzTOBifonY0rs3r4YequTuHStTyEaYvO3cA7Bz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3CVWBSvRpEs+HpS7WczMav/IZUPk27PmCrQOmJZnwE6t5s0+zUx42jI/cVDLtjJqV1mX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3mWjJvXGqg+TleosldnW/lH3Gs3B2CxlIcY7If6XEk5iobDWpqAQIEKHLSnmku7Iup79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+vBLyEDubVbQ7BR8SNHhPMJ/uEhelnC3qb53Z1MORTFv/U4U0blktl+sDRFOEMVBnC+Y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QuFWzYj6quS2E8aDtvig5qBKIQ+UzYnV4EL4x6kaStsX4M1Fjd031ssVqn9BRCMH+s2u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XYRHuwtCIHka1uMSlaOgrpUZRV6IhFlXZUzHvep+VPSPkcixxGrA0mWa+iBgF5o95h3L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NxaiRKCNCZho+gWpXhafugGo9FXMrqSRIt0CryycAjQiDylSNH5hHc1QlXsCApJvXqfC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KtZRlE3thj/4bZbXwDUwaa3QXzgRo+50GbNey/bR7QbjRi/6ArO7huOVUau2D05w7/em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DNNDtSJKHloo70bVu+k+2uavGPVvnWbtxJwJLQOrZLINk4ZYTKkNWjZacyYFXiQNsoIE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1iQ+Ypg1NKGGk2YZ3D31b6LsaLqqMU4W8uM/PZXM8thLrYuwsKY6euyy9gh21awALP4Z2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lRGK7qorUwATZkMIyZIdZANiPhgYN4e+46qeDHCL2jq6s5Yzp/yCV8MhCYgkxElPwjgD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qcIwPCpo16viFdHW0zMSBSu6B3+LwZfy1CTLbv1m1TXYVPB0J9hy9V3RV9q0BwakO4P+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lD3X80NsH+NFlx0EHRn06uLpFVVxC19Cv1HfHmyeKCQ3F4fjs8+iVaeLG//xh0NP7CHEB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Jl1vKUGdUuE1iCLeNo+A/olkXT7LUoEDVM2Fo2ojGjy3jK9IvNKj0E/pGjFgr0ctKf5k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CihBD0V98hs+jsCDhBMZuU69Cu5DqJ4kf+wwnfCxLA1NgfRrm613AaeuAIcAJlUFHe6A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pFeS5L9Ndvj3455u/fTDrNqFRwKNxyZT05Su0W+M2gAbSZA7/6U8eBrYTVsynBz7eY8oY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WCJo9Yy5VGTIvqG8FckoZbelzzBHIhOlUgoNG1WskwosdObhIRUwKnRhsdQWycUphuj5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OaYwhiq/39ijaqaS15DAJVZT72MC7HPdGwMOXkvhFV5a3t4aUCYvcBbLnt5DfmeR4/EkV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VYMRwXq55ABMvAk7RwUD3Ip4+hDzSEGV+s6eHgf1l8E7D4YToQc7RZJGGiHbGrhsjUTk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UHWvymDVi1XCcZxH+Y38qXI4XD6REIANyciAIHF1adjZ5QIGfo3oR7Lffq04Y/KBPvPD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uNhT7IqcHnN2g4+cm14kFkL12KAT82L8X3tnKcEInDpFuewS6oeXYYrcorWHyeRxB9akJ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pYnBWrGJcq6814bfrXWoKJAnNNGxHMr/mXYgjD1MoRxuxRd+vlw53fW9FuS07okqY7UT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as56UNiTZENpBWdCH6AyykJjIC+Zj4a8SIJCyf8bJdCvzyawd6hj4yXSCqBhOJlN3gB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vEnJzBUwmHf6/odEM3QCK0bir0qTlr/3FykGqWEm53mGldEPq7OLfOQIAV9wbdOXoBng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jGahxWB4MxU1Nuj7DLDKhkuxIkZWeAWGLx+bwPfP27Dq7uUimDqWE8P56QCgGbK7s684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Ci0EjocQBsE1f1q2HDvR/7vhoTt+dN0kuTQ7ymturIevzmTWtZ7ydtkW2wP5Y0ZrNKWNq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T/0yzx6VVpI8CH0f2MpGmyLxL71Cbh0gNvDJCfTiujyvuggu74nCe6bbDplRuRNs+Od+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5d5wDS/BwAXQ6EWekFtO9lE2uSmYFEVX5BKBCWmT89f4arUaelkTmlcX9gy5duuTj02fB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lJMo2b5KfNHnf2kh/wGn/gn+7Sae30cNI1vv9PkzGxOaGoZ7ubxTg0lvrfD9e3mP116Ko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clDXKBVrFHNVSV0a21v7hGQqCFvPrytDswzChCEH2AJQEynsrNU/6Fuet9IOISyCRJwH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9lY7o0vQx4R5NKkNEwqnbDhYadBBwQuDQAhSZcWJrCBunXxPf0mSYiwuAjJ8xIA6LNSr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swDVNfn28XPWaDwtpiP08vnA6fP+TCOyrN02DajC7nl5xQoV5nG3ZSfMXZUyS1gFoaTZ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HX2a1aKexr9XMyCu7ANhsLrfobnUCDxGrWRhL+BtHq2YJp2pk6rr7lqRXiXY13brJqU7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VKcGFI88SA+pyxFYTAfRmKmHCVebDzWYxv/U9HWFUto8fjiwRS0ax4/PPUP5QnpFsCt/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RzUjllwTkxCNjPrTwjg8tRp1qsDyYo7nuoFs6ZOKL9e3gGS1xtmVtWzkbhybHTCf/9UI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eSC4qMiME7fIB2AvVm2ydGOdbQ+r6svYYMfBt6D/Xx697gyjqEN8QCowQmGQ9i02fcy5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YjGiZAIs02DnkksgFKkNhm2ZEDPEzKYeEWLR+P0P7YKc7LsQHZ1zYKoRbpzmxCeR8q3a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d9qVj9+hPy0PjUzjn+StzFVR7zKwOtPIJudVrqvyD5EyF7nXApRyl/PTMVR7Hjb4xgqD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0yIH+8tJ/9ccrwHia3002ukovWlKpIeNJdujLHefoQPEYqCIPT5B0x+G8FNtJaiZ8hqkH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2MTHI1OFMXPfpbXGA4juit+3nQed1BFbJwZTzDgbPKklqyEgbTuVVDvBfWb2TzO1hB3m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q9r5xcE3Vc9hDL9xBzUlqwG0VtcKowhdWswS9eoUzLubRsPjVq4WouPCvF8+g7g4O538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2D3WLFVdgBwfzWpXmCn/ABGxe04P7QIFosvGURhA3VTVjE/Tb5X00EfjHb12WBgLG0ec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W2UC6XRX6vDsLCOAu/3oNbzD3VN9eZvE1PiZeb3jcOmkKKqq5rcFhO8j8wzeMF07p46R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zRpQixTe1MuWxAku1IxG3i+JkSxS7ltN5vxjsNEaaItag6kQILtJb2iwJ6vaq9wfRqdi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7ic63W7HqBCAMX+XvKs8Jcrc8j6FaGmEjt0bOTO6uwpnBQMlL5jSEFs16+TvhSlkb8A0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07v8nT027JO3uVjf423QmYinSW92rvKnw5OoCvs0u7qyB61+FmSq1KEblQDOQM8aNzxk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sWmbqFSxP7hhPAwLFcYHmGSZqlFzBQorII5iDOL8/l6IpgJ6m3H8D1JYPqDEjhAKpXF7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5lHaNJZwBpcI8wqDWIW2ib1zV6Z8uGYnJySNv8A1SnUUoEENG5E9MUvJpCjqb3zXLXEN7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jKnztg/YNxUgBCszLd6nPIfK49TvUaIGzClrMmgPx92ccaTgQ3vrbP7VD9GogFLGRw6H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E4au1Xsmc6HBBN58AJgXekF04Sr4dcR7kDKd78+3kVjWi4e/xle98zGYJgS5lMD+ae15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lY2h17K6Odsk8ppbeXLDvtpVcOC/lF0Ffj/f+2hXPXovoWnKRX4qObUb2u+KBiRVi4gc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/gJMEC0uaWMNeTOG5stVimnw41GMHqBJULuqYeLoO/mTDCrr6eYOHhtURq9Amro1e3O8q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7rI05Epj/5jqu+o0ExYSmOlPSDcQc45Gp6YQfiadA23+98T2U3BYfqUpYPc27lGhh+9M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p8vHXxIa0Je/KPGxydtsf2A9p9KiR5ZAKJDQL7SGBH6dqguJajEhzv+gMgOKcAyP3Kvs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tgQdyiIMvY0WGSX88Xt/QH+cInhUFvqSUI8OMtPkwYlx2wwFjow6I2ua8Y81KIEAS1NM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63A6S1siyJEu2cc+jmjVSf88EuIRRBXcNTp3mvFXrQhNQIrGH5JXxlwzOFm/C+Mg3hC1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4Jbj1rqR1wAor4VLLTpBip4jPH6l+ZDXYCqA1H37ocT/JesW6Sbl6aKQLAtJEUwC1Hpw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BR0PdZXYRJUCouyRElWjQmijkhtlfZOoYwlLyBrESLe/dX6xyLJHNhb0KV4eLUiVEZ1S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iaET008Wi9+VqspMgyO9QTde5pP0GPwMq4VYg8gxbv16u9FpuXwr10T9YUIR/jPkVjTJ6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bOUgcsXiH7bMI99clskpqLyc1D6P1eF30XE4C/wJGq76TDZNYbCSFJzOXKtU041xZX8CjM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XMLdPlEXQLimFf9K9QCE31puAsUNoLTKuh3FRfWutkmlAbyN7ATwVpCcXhEWpOY0cnhd0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Y/T2fVkrjmn67Z4Rf/F2emynDAQ6jJwuDw1ZqdqReoQJJtJvwEtk5ch8Th7GHIJsPbUtVb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n/61XS2Zg3qHFIn+DIQTYk25GuuCRLMTqeHc9/lV+YSoqftiRFXj+peyq2QVwPs+4pGj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PZIa2wixRM4o9n0pvCWRJXSPqq/jY5BT7sKc1jVTz9H7s0HdaZjStGZglB8P2TkINardk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ISvprhGS2Lup/4nij4pFb3sVq8q6kgvQodCchezF1yMxD+Sv3rK4CBdEzoKP93sCUmzfA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OeohgPnfUkNLvF+mJYTcj9f55e+c6Msu+OHZ8QU4B8qRAqgCQSgJEMHOl2ZmUW962Z0B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27YwP+1HKo01+wSr0426tOajsErfUfOCMnoo3gmnTJ4uL0h85w9KeM+nxQyAZDY4deXe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OdibDJVE93TC68WmkZvJxOJsswjrADMLzDbp3YbpM6omsFEzjwfOVxANcofvcnWAAQkcyf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dep/Onio9yKz2WMzBBJ8zC1kJoIaF2H5+An4I13xB9cHtTCZ+y48IFyJZuhJSWUvcQo5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/zEIavHz6XFvpK7wazyPKN44oXg9bmyC3jKXxGEi2zOaZ5WjEwpOsOyfilsqXkI1zatQi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+YFIoAwTDIaEbmBa+3jEOSV/mhj3Ygcaqx6PMtjF82TsKItZVaGbAVyIr5XVQqpMluRn7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vDCNAwAI90X9bqFDSBPECymWjAXW6VGQxZWvNatgKgM8OJggjtLZl0UL6QJADVd9hJri6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VgGuzOumqcCJlkZ+X4ltkBHWT1zZofO56LTZaIFCGeXi2XgckklXgSAdJY0fwgz07Pn3I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K5e1jAwMUT2X+fT2NkVC145ZOz74rqND/+AIrhVJx9yfhq4eXOpqGNjpTQqiJdswPoE2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wddEzJPP3Dp6tZiSTXQVT/rWVu5nQZSRp9cvFZ2ZUxIJ9KWMIw7BjGFduZ8aNtX7qx4qE0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7/M/+LQ6a+zufSLVZB316tM5w6b/e93aCCrpRKBcqlX+yqxlnDmLNLcggmWVoI2BAfFRs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HHU1j+N8wnfSiIyhcK0vctWyCX9tnumB77DMqw660t9DMIVMsSSqCC8QD2ODj+GAGxjvO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FdO6L3B9RxHw+fvm/E0NB8SwIDUncaN2jdyn4L30jpGYx5JUaNStfcRrbcyeH9vEvj0N92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n+nxS6AqLOAqDKxHnYzkUsCs88oNMKjuDOcZBbEEUZvfpKO6a8oxOqhno1bKrp01hYKR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R1Ub3RBJN/neDC6bWmVEywUp3PGQlo3x3Km45kGvpC7YaXBWZE+mA//+FWLlMoOBGcUX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HSAPiEMsg8taosHtVZDgWd1fq/+2uBaCDcbQl++fu8fpimv1fa4xpDf/LASPdc6gsLfk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N4b1CQwhSIj80+jvm8ErGbeE4h7yL4Ch3n4+w2WNSJDEbxIjaZ912aWGFaRH8O+NgIW8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V05Z0+ZlwQMFn/47lb2KXnyu8FkRCA+qQzpgXW5NL39tIl1HLM0VoqEg2jFDWPEbBEua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VwSEkFjiODUn9PtYCiU2hK6ojggrhJtUaRebUBRgq8HxU26O5Jo9inuV1D+ap4+l1SPg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p9ubBsMsp7k3sXv5uKTHau4ARG2ES4wSo4stumzOPDe8FRHVBtHRYfUqC7tiIpgvaF0J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3ilQE1fjyM1Z/k9uRxdFJa7dgNI8+o0Jedp1yOAZEkdk5b6yPHYewoWeGvPKsiJWbWOOo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cwOQdbLHj1wNO4ZAVEb3CY2K21z1q1D9jd9T+yK1Ut74e9WqivHoq/enR7YGHkmJp5Op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WCzf7r7k49Ert7k/P+F/+DcAbxGB8/u3Xh8cEq/jIvW2y24b77+DCMs8Vd9VeOzSoiC2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LdxDY1yKE40hEIK1xdCI2P/zMz3vGnu0zcY0uNK+6h+BtjlGVixBawxf3XZU4vYdMqJo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pbMZMmZYSVqmnymHLyeKXRRZ43E0kcqgusUA9f57XwArZPdX1Tum0VZP6nHs1Edz6W2f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hnP1qNz9x0mTTv7wBOQzNYV0zdf3ke5HMJ5kAr6feJUU029lNH/z0e0NkImu2qiQWuXaA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J4mA83Spr7B0DK0oPWuvJwTfz46J+eLQX71Zh8ALKoKweHq2zthlj+S6uEVbNaWFc6PM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j1+A46ySGeIDcDilFq8rVu9WcakaeCKAhlfQeAE6Yesn3xqSO5eEHPd7ytDUsKvTAalt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RCEFeq7eyMhX+mIlBTM6X4vA7Xs7QxL1witb/QJJFlwpVUXDAoiKI5y6JTIvfYRw4OIwv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4iqrx1pvROdlSc+HN+r3yPVf0v8x2+c+pCAcIV4rzgVtYg1mVP9X4Q8U3nOFErGon1kN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mIUAxKWgUsiOR7keE69JO0awaPbtFRxYgD6bLQRIztz1pAQODlNSAcqZwBcyTAPKqETY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/pJQHWlEc6EPwFp3ZvDZ/TSQrbfu0CyAmt0cVNzvUNhvkqVaFqmuxWS9xcui9KizUPsiT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BlYNVQ/kOLlv5ZLkb0i8VhsDOUgEIuQFw49WizbN9Rt1b1HRh1V8MBtQM8bGssPo8fP47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Tp27hVkeiCdk0Y34fpJgSwjCVl+zeq1JCCMyCiX/5RvNK4KhhsFguW2Is6r5ECKiUNmh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SmQsga8HBmP8vR7brFhHv3qXmdK+dIQ9ghzZkEELCMtPpRtuIwo2+OW4+E/3Y/3VlX94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+yuYzf4S+QEodJ+a/Okd2NVT/hAR3OqOVPeGDIaaY4hCoGyhmn54lRsAovcDw6ZZmuZ0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FFB6cScYhAltVLVTqwxIiUuFHrhMKC11nsj+4w3ysJJwrzUYgnStFGg51WMmv3iZTu0Y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61NHe6JtsXYGb2LloGvgoWI6lOI/E3GTvsyEIqoj8HMRED/Nr89jpVV3Y07nh9HxoZ7A6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//kbPHTHUMWEYpznwt/4fiq0Dbyuod80GSQsWL6eKp0i6L0IHblWu9IAE7I1z/srJIqdP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RzgT07nNBr++u1qF+hr6j3Xl5svYXwM6/qD7UxWOYHuqSFJDVuJpNMjlqKmwdZG2HEn9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5AhYFU/wUuVFXB7wnoceCVOYRpxQ07PhehxT66nkr/IfRMMGr7pvL0MOsyN878DfJUem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fdFKjQ4oaQOYJFm2UrKhECvpD2L5B+odnl3Ru42xPDU4U3o8A0ON+gmUVMaAopqL8hiuM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AHbDBaQq1WAbK123aGL/pgKCwSyCaT0GYQLSukKrgguaR9tA2jB8MTHQqGgGhpf7NTJz1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R4QoOz7KK6knOD4VrimJwwejQJmvevaSx9uK21SlAQeBmqfFsu7GvMRUBg5YpKYUrGRr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kRljN5AwgZjDuKbb5yQIxB53uytfpdDbxB6S4DFYeNLeFyT9jjQV2CXVs8A/IBPBDbXZQ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wZmidwq27Qp1NM7PQ2IW6PmU0lNxlZ0FABscRcW7uZWNjee+4U/S28ypRcYJ6NOmMvIv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6aMGLNzVBF7KjneM8qVDdNraKYv6pqlqMIRVDsNGXlWZfjc9oAg+Ad9z7pdDXl3fpatSw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dJ/XdqO39m7HURxZ8z/Z1b8aH4Bn2J9PGwb5lUetyRM/ZUmdf83q9KI7BR1wSqB+9Aa9v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YGLECyMVMYbBw4536tjB5UFcw+iQZlUmW6+l1bC1XYnPgP46zDQ5YVBd7neupF4mTqgk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DArmoCVmfzNY2qKYcK8nTwNn0zkWSoJyxnV2eCILtZcEukd2CZdITBLcNBOvUvgum1U/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0ncsyk9x/kcbqr/LGvDHu/n1jkEoF2nXTlth8Nr6i8sKxMXs2RE6YP5anDdmqdIj5LZZ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4VDuirpgW/c19Bm9EfqY86ZiRMkADAKewOGCe7qlpd1hJV2Nv69TLZ8Szx4GXA+lqNWzy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ir/dxirbxG8z0MUAdkTP2IrLNW9Yhtn4GYPnjx9r/tQfkDC0KNgt0gEIqye10q7cN45+z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0HDUiYmlVZWgAFI+dMnpGDeJakWrwCDZJd3o5DANThE2BGK2oBKncX6446G4mqazCJGYI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XWNfVLwhSlUHfaV2k08FsVgBUlNKi1cV5qP5rVkj368FLwFUHBML8UEQHFHWcV7b0H3g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UBBn2Tc1BFQx0aQLhUtLNomAFkq0n3552owdpmHL9h3wsvsdHzF9UiM2n+5+qXmDo1zM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FxeEKQiytzlsjyCiDauAXRxZ2/h66ragLwkDaxoDPrGyv0ELLvaeU+XUxAowIGeD2Vlz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ZjQbBA/tcGFNCADCOgRawU1+cXYeXBD0x+s07zXDKtfdrSxByWzrjMGae3QgY9zqA6CH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4Ae42fM+gSRvHHZPt1XYUHwHaMsuRJLGPvM0rEvk+L1C6eCSQKb8QKQiz+AWCcmDcJqgq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4eXQdeTAV/PKAkQrx6H4+WDToF6IhqaUlcix2k7Pp1NvsDppAztGTt4/Oubv/vJ8/9YX0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KF3Lv4/5wuLRxFCesrX99cG2dUOZzD/+iiHV1lZEVdKK6IQ2+1F7dPi2e4lSRrFI9Cnm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K2BjJpWpJYqnRyReAhUusDRvutnV8EcAfQCaoknnAn/TQa+QsWMdic07ELppSsD6UxVbL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VNp2hGiohwiNCADiqOa5PItO2Skod/6DyHWfVuUL+2QQxjpmo+7dMjb5OXwkTIxSeVTl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3S/7p0xxiztT7i505fzZU+z7cCfkqG1dnAfVWyRWO5QJaHZXoG23CKFOwAlEK6knxcZWo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CldZAU7pA9oSFGUJUfTRCpPEcFnpKiuwxCgV4GmlzuWfzBK5X113H/TOOT6/wPkjC0EPz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1kD9fwhcsVei1N7wTFeob0tyXJoO3tUjbc3y70omTiuD2G6vRfCkRG65wM9UDKWnc4ez3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8WLtkE01pmmXXLwUxkE+erlCHhqBT8nsjeo4ou2X4CK4yxNtqcrVNLxb5x/Xf8YjkuhFB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kJKg3p0Gh0L8MCykd/ik6RSqqNYAkt49STFEY9G5zKjmlPMsvT+ISiopEcMeWe+zP0wuh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Qxs58rNfVMVyOuFnU+LxE6ScenMKINOCZqjQsqa8MAIB4qXY261jdvQHMB+4Lm70tz03oh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6MV2uLcHABBiJkKYiHFxRDP4U0rViVH2rgj/gaYfiGskmyn0+Crb1Tv6NgqPGt4SRYOef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j1mFBEzc8zLF/ggEEO63VJWdGP2IRyFDmjJrDmby6MTaTEHmloKmM7DTBPBwQQ2+cHPI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dOyD4eDWejg64dsDsOEdbzT786Q8xm3o4oYJOclrH0KSITNhaekE4qyr80t3+KiXVSyXm5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yisyCTZdP81oXRShyJL6vkpSHZPfVUvMe/9qzAKg4uXrIlBJ7Z8sjH/zy5Yz/vmgfwki1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p4q3sIwTCGnw831zp0Lo0adeyvfS5hToVyfKj87FlwxHqI9pcJUoH0Oz+kFN19X9JBpJ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C7AJ3iKyG26bJaWKVABdpR5blZEEV7QYVyhAT1Ekq+yz+qNtqOgW7W6ZUrqdWE1+hbYo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fwWxS/GoRXslEU4oo6DMfYvpRtM8RlRYlqdF6AKkJrH4L8ZHit0lpqnfUo0dFj/S6frG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1EQyGQ4t/P2QDHjW/A3Xz99Fd8+Y8gnUUCwS7BFsxwk21VXCHOTpwpYl2Y9B/jJcnTiY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eFS/K0sISiJIErrWr5+hvWpAV3kDWbyxLR8GbwiZB3jgRQMblRdTGCT1G+DdmwQR1kCe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CkM+eGouHXJSi3EpPLuXQ9HWFNIsrjveiDxGiT6oxpXh4IJt/fM+wqqHWsf0SU6glapVx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QqRxUgmimdfMCFwUP67QIfrCu27KWEqbBtcLviYL+TR8GbdHdfWPDFotWpWkE9MIihHPr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jRCrXHpBTk1IPT4Odla6WPBR2JrqyijavMly2FgmVEDMUDeCSNxQY/1FWYUr24dPYYj84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zkL0rZluAuAu94jg3jQrAbOKOrxzzEp76Dy7bWAiKHOMAVQUOy2UiiCYwgfDLzhXK0w9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9GnkxVBHKc0Hkmifqv8qhhNVG+N66F9VVsHKw3JSd0bLlDBBuQFzAnKNRQnnxWPskuUF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u3SMt/gjq7oeXZom1gPITZXBBqujFuWAYzHVy/7+5WZR/1swAnzrjuJ2rX4yD8VvbIcR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V4+vPLwZyquMtw1LUsRDQcC/olB5ayPxZ5lLEhwkNa5y5V8sOe3EqrDEfNYkHCmKmQUIf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+v2RXx5vUlxt5xpqBylsphjuAZqDQ7TIGGI5P71ZpJJdPsIV/urjKrF+mI2AWzKvx/Gp5Y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t5C1zo15MZUvqHxxIL0ctNTibSIjlviM1UBDZqTPL/Qu8f6WGk4qrlrN16mxpinHDEH72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cwJzqHuVONGtpoKFsWviPRhTvvOEkSRmZhAZm3L9Okzt4jPGKIbEyq8Y0oKyUa4xRf7St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HA2QgA+PjLsnPUvcSdMvFcXPKcXMXW69YAmfiF9BmHevcCyWyOoHxR8qisFjJNGBEaCW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XSvsz1uejnBC4Wn5PiRkGk88AUEpmNOw0kkayS37+6f/ujx3vL8+wjAE5k3AwHcCj4Pzqq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PawofJTV3H5R2w+eJMVgxe9/wBHq8lzIbtgyY5bQsdjN9mMR19vpGa/5dJqAhs7moR5pe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lPHGOZ0xicjYh2GI9IDxQ9WbwKJUVZRxVyrCJLy5QdWa04zWWdwSz4nyvVb4HbMfIUDB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YrrYhWTRL1ai6AHbOzKby7kpJkLsehAvZFSTkK3maqZIkh/l8cOBDLCYpQud4kSOgumqF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+vLU9L7mQhViwG/r8/I3wwOwFXmbUmcn5O+WgMwTutczikUALH8IsxCR14XbvFj8yGkkX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hvGErxaMyZErMfs7Upk5CFsE5LNKLM2420AEZtg3vHmqD7WIyqnwsf7lw4aF4jMkRLLOI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0porsp3MPxiES+sikhHI5PlyRu8xzWEo0O65g5eoVaBRwOQlM1kvl7qWuDTNFI5jyVuWW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kXNIuUTRF2cbxeZRiz2EsQF3y72lzTJtpbPGQm0HXhkYlV/KeOn72RGN0M2QTaoGxiNq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6+IOT5eQtPSZP76LtQQ8pA566nSSE+dgpK1yZqIximP3+RPWO/G/ZFe/XIn7kYFWP2I6j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EHtBAwxs6DPCCiQnvT6x07Lon+SWFPjRDg8QsHUyrkHWs8qPrDbaDuGELNgAprKgHrIi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hdKiiCswF/yTrUNGI/ipUmiKt4vul1P8dQDlkhxcKi/tjNYCY03VzV/n3VB0dwrjZCCgs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ByVSa3T1N0W6j7z/D1LwfDAlCFc+VexcJUAln015KM1zP2y+H0apjIjzxtKnWmfwKxT1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HS9VAwAcg9sjkrbeYTHTHm5YqEUmVY4qPaODsFNUs+rOPstBrCuJOglaYvLskIIfzwf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SNcpocDjbMze1f+g3Qk1t99LHu6XJyno8Fh5wczfX2WCD7z2FjKpkf+i/A0gHTACef8o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09Q/YXQK0R+nd5ilqtmwZyWYfWDdM9WTRLquzyDRTG0h1yIZIcYq0NLcJGPUkFBT/1op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TtCinpSaTeOtS9he9QJxvNcqLpSYVDfBtRPssjIxuwtRp1v8jdI5b92IuTopW90WbKzV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JxZI+eXRKroA2lh5yieh2jtZc4T0ZTeDQmVXTUwK7vggJX7h6PXZ2folsXn/4krWBU9VW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Xn+GqIERIcUg7iXnlWFUqwKwEuGbTL39FdyqFVQg5OKJPS2pURkcSsOEULy4eS6wRh4bE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4dEZhMVvsQyXcguVhalIAksEUubHiTWuKS35gEq4zmjdtKOkPNS5YIZF6J4yuy9dG3Dd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lVAtWolCtnpbU8xgA4vt8QnoxAdkJoxYG366dQ5WID4amh6CXByZr5zYbqj5fyliOKhs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sPz2xKYlgxW/OHUZV9fmPn5QaM6PD17gudCgRyCnvCiSI7c/W7l72FgulQvxceBNhW38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VlUNxR4stU7CQ+BLjJoH5xF/9GQcAT/n1Kv6yWP5DP9K1Ri3/SDyNv9CNNgir6lLn1ULiw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HzGoxQW/je/l1pxbkyI7lEYJd3rEaRwUhpCY1hQPaT5Ctkv1y2YDvBeQH4IayiL5QLIX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N9Cge6Kn0Nwl40FQm+qFG3DLgOCsipojtxOjjfCSbVdBXkkKS/kQFIOud1sPtjP5MK2q7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BjArJVN1PuCzwUWuJsiumPuXRzkziB7XxpNEji2zWhTPbj94sW4nKYiJBDGb5JjjvvxfW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WXybm51lNtVAC6sQ0uP7rA9rVCFOAjiv7DA5qrYorS4bhd6oEEyJ9pH3EHpbh2VQT7Cs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rhfzFG30Blnefi6awqNpoYpItGT61EoBUzNaRHMb2AI1b6wGEAwv9o6xs42GhCCaJx94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D4gHUzmrdpEvGFRTVsVDF/cTG6termpjQCOI4GB+24sXavFVdCwtjcGGMhvG6pGYuOk5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uHiDnamKC80NstY3UCXH51yidxVqK7RJsKXulElU2fcEqosXxi8VoWBuKOdHh3JVscoz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L5pEWW2VNqg6flkN0zkTCDK61KI9BZ2nt2P/dAoMSWbgsuy5Nx+foOVRstixq+pSYL2r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57gyBO5RlhTWj2oHwAPwthqPTU5mlUgibBGTj0mFrg+rPC76BOheWCZqRXynPUAwiwfz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nJL8EGl18lgMNPsXPr1BBQBqWn+O0607OkS4AtcfUuMATFM+M71+MO5AqVaCxu+0y3WKp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m8loiVUiVziLZrL0wUsRh8n0gDWdpGnLmFo8xz6wqEyVXOD/iVbJlfFDhw1E6Y7xEjBr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5Opr+a9SiGMhmsJGfnv68pK61q8iZVf0Po1Ogr6VmeV8dTbRZRPpgD6e3E3SS+E0aBfPU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X08freKI/3U8Vu7pTR2mJHvvLtVCOKleWPgbBSWX2WaKBFAGQk9YrvqTESJrRHzFK9Gi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QX/BctzJKOizgGO4k9gP6aGbaVUj+Xq0c29katZpkJ3X59jpmNLi94xqJHmU62SyHcf1q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cb/IriBEjGkYLCBuOi1KodqOFnF4JhZzhXlUWX9FBAWTKgIZdyFiQPiY9E2WQ+UO3DZw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+BIA/zwbtEo4T4AbH886j5DwP3mqKgJ2+p81Pf4twVTQEMRHDAMlAZaz6oUJjQXMwwF8y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YePRci+MyiE1o06WQ63RVpI5uSCNOnsXyVjO8UeySWqGFJDD8NqTygJ3Sbq1jEa0VVUa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hHatRKP0brfiQbERIuSaAre/RlNfbZ/n42RGFYGB3pzQZz9JFu4LSJUEdAFASaFN0KcuV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M2Ai1FFeieMjXMhTUtv4WPLu8vu2X0F4KqY6AJ0Hm0hEkwzCY07ljJw8nHUADV3ZG9ZO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h1JVTvjM2a+k+UI1mUiQnACxMPYk1WaKsUtwlXunZHhA3ZCxEl4eRdvwugbrOJiU/rru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Sl+6ffErPWXEul6LbmDhY07ymDZtsnAHpbPkAiHZgzR9NQUaUI291ehQoh/gSaoixSUT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ZEC6cGCl6T95gKPm/BKxY1W0YtUBYy1rL55WP8Soyxz9XSoVhsiM15rWHZuynm16tnIk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GTgizBr6Bnvr+w6Q5RoJ2VHRLHaxxK0t7RAKCZI32VOGgKQCZFNE1aSAwxKGBEtDPaxq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5D9J80mADYSK/SFW/NT93Zo0Jiw6RQPaC2dhW1Gmo9ySavucvyoGiFlBr0xvAjTDutF1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qjfc/fHCu9mYLKmy8zHfoC7gonNQHEAgJbqcO6BRgOqTukVVHLAAFEsiRMIUwAVxnsd2F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C/c4yUcn+lcr+T/3mqAz8ZitqtetUy3vKpPPigXyLsTc999Ab3I/ju2MGppJXAovcsFCc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yBmLqYeiAuTUVMgxweEa2v4qng2Lh/JL8TZJuxshXSuD8jVxIq/2oArK3fWSuIHMClig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qt0qlEyUAgX60Ycb+h30Hb5tQbUGNDEn5o+L+XEkJr9tXrEgSehyA/B7uwTCm79mJ394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OBraTVBwnVJQXLxQMzoeHUuWRP5pTIUM1VGI7THLybXfhgnsKIwcPQ1U2wA3lU2M36lN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wCdEkn9hCIWXblo3iq31k47smfWStmWgEW4RdPNkJk8FEiWbjXLgGI/gfynly1RH5U2y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04OI4ADc5YhHtVSEh631Cj5f8TvopvRnST2qAd/4sd7HVestSbuA4gkUI0HI5C5B37VJ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8lfAnOERn8n61bWJil82xovYpqmxQRe63SS718FiBQlgpwIRcyJO2TekNhMkmC7fo0BuW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OoLqUYN9B/R9izyKKnoUZePd0fzOlrPm5g2r/Zgk3+ou+D66YOr6AvEHr/wcQVj1MrE7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ino7+rgK+/UQWlB/F8nsYylXsIGHsPVEdB3fOpMKlwJlal5z4gv2XMgaIh8D2IfgjRt5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3eH1w27ReaO5fGFj8H/oAZFS74HskFyKhlUFURYAG1oNqXMiTuQDFTl9EDJ0SinTxrEfp3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thVm0Rpfsnk2TtmwBzIB6x31FdZnj4E6RI9Wkk0RGzUXGE+60SW7L9kb5GoxzCVOOH3iZ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1xc9QqZnKpoO3KvZJOlqN6OL9QbRoYc+pA6ngGaqNPJmbfz1APSHV9ezZh9B9O3uPeDT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M/bTgR/qLF8cCXDwraab8GdiV9UiFi+qTD7wKJk2YAcQGjbyp2jQE9Lsjp/LZCXJ92vC0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4RX4BUDfAqSuhd3NXGJB2CjDtK1Ptn/zm5JshxpO8dJzepkgKSfWo7Rq7iHdJubfcVRtm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5/hLW7gqrVS9V77xezjOlsF4BNAjbj2Hv/MGA08t0sSDY9tf42O0B8rbOdiSujqD6wZL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oMWiL5GuJZUqGJ9jOBnX+Hr4QNdROgQUw7CReRWFnLCHfUDVN5j36D6b/TY7N/FG/3S8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pV238TEteUO7psmT/v+ycronz9kVk5IwXjInWMMFOgnX3yha4SrPELCg04l6IuNhKq1O+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PE7ZLLLXgJlFA5m2y+KiTdmr6ffVL4OrDHNLVuG6MiJfa7BdeahXA6vOCy7U25mKw/hCK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o+wBbS+4X7gwcbzewHE7KRqzWCLUAeuNy1AouvcU+jOuXtD+hz5M8YLonjA+VftA9uhQ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lJdoPSu7AJOYRDhO1QpHMlbrNKlMMYTe6t0L4yjP/6+1f0uOrKPZB+GIE7TABnIJFLaUV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k2qKzStRsUK2C/EewlPZJJtGctQsMyKLFUezOE4YSakIhNEiviee8FZzBHNXLp24rfoz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UVa8vzMpNdgVzDqmBrA96S94cZWRvB+Ut65mEtCf10xmyqx6OYeZgxB7XRWvHIdei/V/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XpNe4LxX1yfAnO1Ejq9oJOBgPj3i+c4O+EkNIAXsSO0ETO3VtiGVyorezb4TBZdJ9+xc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E+0OCstER/41RNog2ykElI7nU+M4vVjNMP09FLfAL/BYzCPOaBKfg3I8g3CrkJXmh5jzF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gaH9kb5ng6kn/aoIE8psUWkMj5YGu99Yg7ZFOaFAYlI3GOUeVHar5x4gpY/noqH32FXID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alJQiyd3sq7EFXGHtoLyPV43Sc8kmCgNfPHdDT3h4jeEo+B2pVNju0rY8nmxbndueMF6w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Hg0CqSbf4A52RBrcCQSn2Bt6zId0edbQ7lRSjvkbzYBD/5q6eCOsKfphFknuV5NGj4Ww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6G9jQFhdWonJolmB8jDRYGo8ZflwP3Eht1UcALzEtsljvaIPC5igWpVrdiuNUk86v3WB1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knFQplCNGqbottTNiT1aj8bzzSgCqyj8JUxCEEkmF9VYl+KMe9LzpYu6HINE/P8ybOZFA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K5p9uSoddnrrqKJjGX8Gm3ETBeSy7Ahmk/o+KGKevpJVjUmgHzYI75vWjEEim9KTYsYg4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KsXgakPZp2h3jsp9EhhIwiuMhuPAWN2hjM1FzFPgN+ZT49GAK2gRIwSrHlR+0FQ5D/BZ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cW2abuCCVikei25pmNT9zuMWiEZejUWlRVekmwhIua6wAkeUt1CjFQgbmE/YPo+0lsXa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wLD9jIAUF3pFxIkvDtmzTxB8kwUP2zONXnM3/MHAq5IWRroLcmuo5JTumZNeS8lb0dJHSU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mhWv6iZKtvsiI/MyZqkoes7kwqIDgs4BwTcRwHTUpemqlx0iIbaIcea3ikeIHvn2+HEWs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6t4wB7uC6kDsquJKBK+i19MtJ1jBARxNPhIvkQjEQTKW4pMP5MdXF6CtcgiUFSPskYDs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3XqdSgtYdjRz7Sg5zWR0eyfeoQE0GNqZseJM8LJuhaPx2maVnZSAys4b9kN+cMdVrFA+L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ToEi2wTbR1LaMQiJ6uRBtcgLO+e0WlnFAZNEaQNMIgb6lsfSCODT31MG0BGXhc5u0kJX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xG/UndHLKf6JEZGAlMLr+wJ0cZ1VVqEO8LNFZ5s+LqLbZIi8qskNxJvSvOq9buTeC6rb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Jl2Xy3Wl4TmYFFupvQcfBJRzIg/liST3jjvAxLP9hoSrpEjTqnotGY/HqLN2OCLFx+O9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2V+Rg9+K154mu46+nWUWjcRmuMbTsw3dHfFFeKDam/HBymHBwHKwCkKciZcwvdXvkZPT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+rvY4ufhwmK2d3BdOWA3RlZlfB6lkKRTvJ83C2wO/td5HaievBObKyRazoPzBtKjHRfj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xA3I+BXlH3BSo/6haZ3jfG9adYmSVhgo9eQggjs4RO/58Y1cmfc8JYKeMimVqizgn9BC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oFIxA41ZklOUvuDKiXY0uQOgN6ymNWCzUiN8jNrloZYNVQF18Pfbgyta8ymnTg6UrZqM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jU6qdPealeKCsU2X8P/Cp4ujOdeMzASxpuqp0rDIkpldrqNJzcExBiiQYnOWs9wqlG9EMp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tI+uGxAu35clT2qDTVJE7ZEar2l10w++Jw0wTCl86X6PawK41TBlP2KbYHip2a+qs4m6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j+c1hWYLfhw7XJlSKRkgS1zm+d/Fx7OIeEfkedC8YOagsxsqrWaHbJdcSb8lKxM8pGsZ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DCB8MosjReO2luPo7/ZBIFOy9yN8cHwxjYJNtC12TCsJ4O3zB9K0w+RDMqNOawdYZI8u0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7+RM5ckCDl4JASC3Yt0Xn+QEyP9eoLuCyfptt/Y3oPOS/mcp41I+UbOxIIfDQx4nfKHY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ktYpOIN03oAtz/iM8QIaglmULg/bCH7lYjLfSggDGpD2FivYkIBxns3rgSMYxw1gt27V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7kADlWymG0gEPgiQqHzm4WIEW3xK1+74cAA2/MVShi8MxTjwtAdGdtL2D6u15/IVWyMq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StB6j4FwLkC0px4egMc+sOM9u4slBHj/KyZ9GvBP80XuvV31/k0ce+T3M0jvzygyLeULo9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pT4ioiDbEKGytNyOsKcg4d7VxAFyRZYfDnh2/5ou+dPF/vtf4OFG/siYfOWjUgYkb+FU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MdSkiMOpcDQpMdDjZxuDBGK12mojpayB1hP/Ic0obhT+iXsKuBkjgq+r9NofLYGRlnw9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9SUrMNKzGSHTIZkI5vSiDBszJCRSUyIRS6g4O08uoSFJUiCpe8tToK3SU//WEC9TZBP6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kVDZAwEQnT89rFiMWXXsbAiWEL6L1UmrtTwbalt6G3+/yUIeaGeckSDTjJUsK11Rbhl6+L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8uasCvPjS7OCZIhe4rNixwLs1P1AF+dxLvK+K2zCZhsiY1kbq1xxWj8KkaXWeuKi4vyii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V9YvuidUqInqK7ykBBy3FqpyFzHVOOfZ8xbtF+LC6rKUVURF5ECCp9ja74SNkt9TufkF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BGcMkPKEiyF9qVuNiqUazg1Cg+CpQRdyUxFeQQrSZ5P0hcUvkq5awKrIku7ObBUWk4x7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H0EI0Zbk3Q/npYqCUCiuG3pNpb6uMzAxKkVSIgnCGWDWcywjhKw3oj8EvmRP2zcTDoTD+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02NdraFPCQLHE9qIO1uKdKw7H1MvfuBuAyH+gM3HiCNKuxHL4G9LvIRN1/d3DzwSnOK0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4phmbLNVPW9vDCmm9BdNt4I6lyhUR3UumnpTWb1Xzk9IrTa70k3kteMeRVYbqpLQdFYS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CVDLJKWsGGxNa0PTCsdRulyazOoRdor8DGkogqtj0HIq0wQlaGApxh57h0jAMVraF9Sj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2lYdBOCFV3K2W3NEa5HCfDDl3g7oBVzQCGHdF+wIz9Kc5zSLnnhr256N6xqvLSbd/CIVV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JRMO0kaqUIoNsnVyJseFih9WjfNltXa32587GNmbbmW/x5NEQ5hPiapDkq5k+Eorm/mx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EDG32Bu51BV2axDu8ut+kh/wlWUvl+K/32L+b30DvEGwqPaYuqCKFYaHWyBwKKVyyo3O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EcW1JwI7crBBBSFOjWFTveMeFohMP06AzOoDu/KbEoTeMxUEftiQ15D5V+/sXhaHeCn1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722LheT7+773pj6/93ETrjiZSuKezSdyC5ffCZCK6wPoQIBE6QFOBa5q0niilEYoGds3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+KvjK1wwq0WNA4FQB3p9I/X84JaNy19V3X0cPG6SXdvhIc9kVvaydehBhKsTcIikdp0q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qNvQB4PkCTWQ9hb+cpAsgVhxtYrTjns3nRB/SdynywuQ1Yy6xYR+QpxSS83YosVvReO3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sYji6U6n/jQvVgZMNHMbpAOXPzGR1X+lDetMBi/GzdK9pUH/+TTaxcafNU+6crCxq8mS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LdomC781gGEgB208vlCDciP6hOD/ok9mYoteJ2NlhuIJVJfAHXBHgh2qfZKg4YweDIAcb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w/BZci1Wh66VLJ2k3+vRaHa2mLPgwFX+CCedNgGQUOmqPZS4aZUokSRzrBTltMnslV4W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xQsrQshh6/ntPgi2arbeSGkyqywG4fM4ySFiZjUw3aGlrHgYIDJgh72YNggiGIT5Mtku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9CKzXLPVZnlPdl3XiI3WtSjZdKvQHmupQSfFpqSVJl+PpLi8XPrgxVKirqxbQoGOr2os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KZWiMCXUReFYUYRMGjzfM8HLDB9ezHY8IHrB6sOawBb+I6Y7vTEbOJQ6F8ufpSZFbdYD/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hQsOnIhvqiVkSJlV/PUpOdMupW+BV0gvSoXdUtY0f9PMtTvQwdIrOOXmq2c11HkfOnI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YDyalIDmkBxYzx9JMSCc72+xstB1OFfGGDDiA6Kc43X4gz/HhkEdW970lpoZgGztQXBC7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NPKzURwXtW1Q4CelRNR03d6peo1Ph/e1t8nnX/83fmKD1zMZJ9sOlg1lA+1GpkfVYWCv7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ApKEq2ozL59D1CkyicIAiiVjsNkQMUGRNTL4OpthkVtB8XEU3+9Vsg6JWBSsYa6N71et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DkodUqoFNE1oD01AfwXtikkKkwqeDqXMcJen6C8uSCCPoWD+0xvNUy37Qk0LgWScHzUy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4c6YGQLI/WuljpFns+YxetQjGpQhizL7eRr8/BTkWk00ZUHYyp7afGwkdsFzvkBegk2e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Tq03EPJZFC/J0Sti9fCwTqcRqdrUf8CiKchJs9qKavRJAIEbwKxO9uTE5JFIq7Cgaqdu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tt2jTM2BkmIZO4aVQWwkD9p0S4YSiIw7CAC5ZCnwSVam+wy8+k3qCcSlKGPCVQFEXXk6x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+c9bd0Qq1QIR1ogfVFVl9uEJNuG1QzoaXHT/8KhLSSgZpilQCVwrCzbTGzMbeKPsGIx0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RrT7+M2tGBXqCwFZY3xmr3BZ7OucJEVs2U6GA7VB/G4MmzYOkxQtF5tzQ0jzMMv0IR4o8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aKRclNRSlx4cX2sTUtnHM6UUgIIXHjUaEdk0hQpW8xWjasGXyARlwa4EBuXEs1HwcVEi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qFLg6OePc8UL1Sukm2V6YZrgQTNnRmqJeu1Dx4hyuggAA//RJREFUTeRbMlF28SPpaaHO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lUkxNZ+Vgx9kKsIWuJBtBsM1KnA7UnTwg058MCSfEZ1MRjq5KheAOfMMVoUdWpTdlIbF7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XAa9W5tfEs+wWh4RS9an0+DFVDNXlFwfQwHumr39MLU3kWyX6qLkt/HrRXZJgQSA5Wky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7zm8ybLxtbU2+EDA1Wmd4bRr/Ur113dZOe37QcxbbFfCkeWnzR0np3xc1vrR59i/p4ua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wgUNO+qk7gmVSZv3s0EY+nT2v8YPMVCkWkIa1u7vWh/SOHtbI3Kx7pHiQrwfO2QZiZ2Rc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PDyJq2bj5jV6gXEQu8/AQ/SLE+Ac0kSUJoLIWyJWxfrjXS2WTC+xJgAjH81T1HDY+WnMQ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BWQ5rXoyi895oRve0d8nqG0qkZ4Bn8lSKsUAVuXdJGHPR7iZViK2xV+QeRzEre1VSpj0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6u4Afn4hVsnmiK/lXMKvUMU2WC+F5FRsd8napJiWbIJY04tRrYKvBt8YaYDAtoXUlq5Aq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NIdiFf0HyNu10tkHDyFGoY5vKWmsraXy1JspJDtYp5/cPskp5qQOui9vI8j4BnxXGEfqF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N+xn+VNnj2ANXA+wBIDqx+KJT+uX5wNMcJ8LALEWrRCump/2cXZzMkk46fjtA85nop7u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eikmErawVqOXYxBNS4Of/txE/Z3gTBxU9QGQ9l+BFJ8ejDhkGs/juOicqL4KKRMKZyQj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rWFtUUUUo9797m/oq/H9b3JsBjANmneCVz5XzzBSkAhgA+krsI85XRRkY22dHUvlCyzR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duqRhzcPbr81qsRLJ+k5m6AICADv3WJxH22zPpzZNGEbrHfwa81LVv2IzQNIR0z+N5WU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2Y1h4q/YC60bYV1P1QanEgd+7fkX9UWHWIJvKT++9+w0xlutSE/C9vSPJBWhRxH3mqTaS3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VCrisqc5MJoMSNO+ZxdjUTqX8kq0tkXJ1WfxdvFcA0W3F9gfKWxiJXMI+8HTVaA4nk1jCR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23fJYQgnz8oiEsJQLWQhIFlDM4k48SijuEBX/lRunjlCeFvJrTHrmFAqzZDsoac3DaYAp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RdE2aOIrkkTS2V2/2Y+tSW1esd7cJvvhSGimg9OtWrfYG+WHJ9rY1bXc85c5izJYSilA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s2E8dXMx//6sd7KP0lKxZY5r4Bmk0cXe8kyiCZPoiV1+ZCpsX4ytnu2cKLEgiw+I0ktDKw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KIaYPTJN14FqCYNUTmdTU36m0M/xMUiDhzjcvEQBwO8xsdx8yr4LrxXfUEQUFSwqqVyc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5y7auSAHF85IWlJ3Lhz06zFUyMIJ+R1I4etZgq0S593lShamtpUddOkU28XfLOSGlR6Vj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h3L6iw6hb9AkpR6tPeNnocWA3XabqB45qRF8nACEiuYvMr+F2YAjJ/Xdoss1Ep06/+kLR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981ASOVUOWeiZmU+w/ASDA26amPVBQSy9senGRkfljP2ix+HmDwnx4CcgBfDPwW+lQAu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i/tRx/FBHrSUCyIbLNlARjO7bV74EdrM+O9qW5Lve++5VO+kQ/wXpbv9Tq35qgQI2I7Y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q1Ti9oIRJ0WI6cUEA7Sa5EyZvtrANYMSIw0uNuWhgkvgR6CARv0HN4VhgNCfLlowiR6A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gD71CEnJAEE05+KtGZRNBTzg6KDZMjdXCKabOtREO4N1T4GKClzdFAUqYOL8PVjCrO2Q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UlECgS18vo/7RbSo6yJ+WNq3yQWWZ1Js1uxQazuuudNJyiL3No4lryVoU3UtatWlrksmZ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IZRyCx+uIQU0SpMWI+vcCsV34fz4PpyEiZ/uLsG4WFJdoT1jTqLaIwEx3vFqdiFFP214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aOPjA0ieIwC/s79MJXl+Q3YX9KkLKgMep7kYwrh7fS2Crm1eeIGCKzBcKn513+bGVHiK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PdS4PHF4+Vv3W1V8QgSEmkaSoLIAUnZEpg+6JHJlYdMeANgnNVTlCR2cbmwthGc+2wL9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fiDK6Quoskn6QlJd+WCe83JlHupcOLNzfwtyZaqP4cw6FXSiRo5d3p/kshTp/OUO4fJV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oSMlt9vK/CFZUHEdwGhM1//DYPFXETaiV9EBSWcj0O+I1ONjSHcGK3vBhFZ3lYlVlraW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SFy/vxkVeSa+2Juq3hBbD3zuOP+Gp9um6UsTOzuAVKJSTPU3IKQVeg7NCJ/ogIh4XmJJ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ckkNl4WqupaCCnUPMsH5ORyBu0Tlr31fccVxvhkL6JrNpKR2I//6mAePAMoaBNJGrAh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lKR0lWgFRfgjusfNuQQ3Deq1LQCIAsWCvL9JW9O7gGkKF5Gsf36+KyItgIaMNIAB5jS4K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guTPGAsBDne/MH2PeZsHUcq+yJ9xL+cUdkXa592tanhBL4I/SBbR7/MxliWBKTajmeh7d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g14ElNzjrGXIbADdccuQlnGrWFzr79UrJJcLcv/Bi2imOKydoN+pVjsol0L24XevUfJEM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sRbhVQzvlFNMnGnEfOIYnCibbLVSmgYHafJklzG3x47GyZS5yj4gracU7oAgHljDGUqDq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iV2lsx+oKQaVs/XGrZe1WLON4w2hojg2yne45rhDtQSjvqD++4vU6CzHw4Rp74VPiycb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4kXcMxqEGyaxsTUvmp7rXkGctEHlgW1qbAKn2uJzyKVczY70Y021v5wrLbRPs63sGRKYP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JZ/lJBsEyuGoO8L7mkb9gN6gmlwJEXWGymSXJjIiIS1zCjyRWrTtkhNrwEMR0UmWjJqVA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7rXI253DqRPKcgQExKYagX4xOcMlpmNkzDTl4vJ4uok4lKOS26j6LbY+uzB+HPSys4OY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PKgTLkQiG4J50BRH0gIUrl+9gXeqkllxle3KJdzJo5E1sBTueSJ1pPbPDuVXZpS2EiLk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76bXZRTlTRFPlPeiCIlWIILGodhGQ6TAbac3NDuEAX5Yq/Pt/vXz/K7/1PJSWMKmogKhU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yfYl3RMVBGrrsKPEP91+pSaUcimDDFdifNMWi/lrqunWtKLvT8rq8nlwCPKwxWrF5xTk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4Fz2i8NZa6RJXCIXNR/CmoFd2TEBTaGrMjlQP+gV4VUWVNofn5laFpYEvCGDio42HGEq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XgTdtE6MzFbLO+ml7fqR89he/dYTlX/qHwg1EYL+n4++WwDgEun8yWYBZBFfQk8gbXNH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7PQmQ+u55BHdxr7Xvr6fffggBELzK+i2C07h+tqYKMaoG5qY9NLpJ4WNSIYixo4iVGcfn0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RienXWNt8UKiohY/Xqp/ZwQOrqeDg2ay5fWes4WtdforEYmrRIF+b8bTARAwNwmOAaQp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I2dwUCMIMRYisn6CHL5TaoXqJ+xnMMI2HCl9vBv1F0B9yW9BrVSlscBIkt5oPdXV0Bx/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NBFOeMYKuWdPpHVmGNyIacxNKSePL54pWqXzTdgDzugmlyc+FK3vVs9JLoQGznj5P7fXe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WU2E81fRrydZC7xXqbGtri447ZtFiVS1UcQwoG4GeqspryHX4gQdIC+5Wi/5CTrSxowE+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x5UnQw4U2q+E80DHNi97tKLorRVR6tWA9Um6LQlT/3XWSdoKUBobz2EjJxwmiRbuhrY3G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gq2JV2vDQy1dCGkQ46DaT+DG+rH40Cg5BjwIsHGppbuANkrAQXMpLoLlhppat9rVqnwJ6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47byfXTAXOQNpAFZgAfIZ8YtEvFdeMgCB9yaZuTzcIqnIdddgBZ9lLwNCnXqIZ3V8jd8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A6TboPZBuyAwYW+bAgR9S9nHYurOcICf6gIoWf1pcbHf5ZcIALkT6F/u84aPv1nvIFIQ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zk+FzUzQo8Ov7bP+kv6qTW02/OAKO4j3Sc8HiB0Df2mPbKt4npp6ivgndodRvZeQr00W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nmzVxpEg3DtHIgDmKdzxfDSv7a53cQBCrqc+9uuHWAZ8qyiAl+jqu3LkS9WDjzCAjLae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0yawYMXQpm7rFCV0GYAX6MNTW8nWIENFqAaahs1Ay0UMfKqlbBLmMarsmqIAq4DiKLer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vzhElWTVBJT+YyrjPrzesCOwlYQ4JkZUFcmTWm80vCXszm1YRzYEsAwf7+mZsfAz9E/Y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cKnJilK9SaiV0fuKS/oHKQhih3jaesSoQFgbiurnJS5K+fhccTNYPZvfqmMka/kbmDY5C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/RIBHjkD9KmUycK6sO0ppUuYhQev1LWGKrpkUMf8R340rroqFgF2kuIct4V1X0y/kHbX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0IWv1TSGqYAB6TxY5RmGBs8PHhc6JCk9AWyRKK/OegHNNG9SQj2Sbj1CU0vU2eS3VVmD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XUQPK31Bzjb+Xyyns6NafULi+Lsw/bEPKKkVNkl0e/md7eg4cCTpSH4H/eaIjGmD8rM3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12pwxi/TfdR98AV9TUVd9gHAYbp0AgFWA2IdqvlqAzEBsyBWi6fmulEZe1DfF6C2xNhp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FKYHS4k3Kc6zKH+SL3oVPfnxkkGMT8f3AIDqKG6pu9E4HENAMoYpVYY6WE+IXgGvWlMXg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6D6L2kapUuxaaRiB8oxPJlmEzVaiX9S/lO2h/XYZmW/bhHo+2Zq6mrqovgy4zOoy1GHz1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ej1IznB6JgceAd2XB+sSt5CQA/DNAJlAK3czQOXD4TKKn19ScvV8AMb9gX3FXWoLyTLE7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RFho+9gMpbKzvODo7fPJxnvql1f/yz8qgIHEiMgK+9glJJRW9FRKSR7Xhf+Zz8Fq+rjl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8a4wxdoz2hRgKZvPAO65S2Ak5hrz/PotDPY4027nGefYduTyA20CGCQx02LpCMu5l+94i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uwieoHUIRjBFJerYeXoEGTFLfRp9ZAZ5RATeHX8p+QMdAqYcVjWbF0AWf6NRF54UbLiMz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4I9yP9KaBBkHHWHrEp8SK/ypvVT5Q8XUwKdRbZUTHOd2VJZIi8BELCfxERT2u9M5DJ9g9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9vsRtP6iMSUcAx5ltiB9ivBQ1kailxgmionEimdG03PUQ0CJSvU6O4tQGJYwnRP20/lB3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N4GksssRUyUPlqEHnK9i5oCDZNxBriAQFD2sBNqCAEpA1rXPTJXQbI+EdN39U3i2PwEIR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iUSFsX4Jgmky/wT8YmG+Wgc9VXvhRsFceFpjnJNN2PTiayXJmkEhQaROUEQnM8oEUR4G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u+JQCTBLLNksEkdQZbQy5PYjgeGE1ym7Xyy4zZrksvHR+I7kMoyYhHkgyxtPubK4a/90T0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6cRCFHBN5MVoR5VT4ND61LPCdygXEf3JVHxAxFNMqiKRMuDhlZwmA9qt/lXZU/7qKrKY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nrd6uRH+KFaPnGzPtY+YGZX27GsqDGfCKuJSDZtpxribobDK+jUGfYZ7vItbzSu/HLj8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zYoOLBttB1gsla4V8GqBAdLpynHYElAhbV1ID5KPADqg4zGUk678XrnIUvVU5YFQs+vK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lX/ml3rRJvGLMiSUziJ/qY5g6rCIRWAW4l9TAsi0kJotro5tQXRD82m7hct6ZxW+TlEc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YkXtL47T/vHYyXCyaEgUrZsqpcZGfx4r5U8u4GCGi07zuWmyE06CUXlwS7vo+GSJ7Av+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OiolkpWDR32Bm6GYcbihFiqWj+TSz9kRMWKTMXB/mUx+F7Lauax9gmomYAmeSg5FvShV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H+F8JcIA34/oFc9Y7E6+0AtnVzfg97DKIfoviUZL2aDivKy9Hp1NsaXFpPrb62vgczAK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5jpCP9wJ5k1BDleCbh/PmmpNOA1SyxHg13slmqLAGmitoqy6yNgs9dybP3Vx968PW8c4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LctlHhijIlvhooziXE+1tLCIWRPA9XYVyi8ixhKCAPp+AVG/Yt3CZIDaICsb+xR5yGSRk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ZPJU1E6+ggQLo0cTprP12Fi//EY4DL1P0KCSRnZUPwC9wPYS9+dn3X4VCgBVVMAt0jxlL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IWVRGCicZGoaZp0SaYw98HwoEdCqezFI0Feg4yHYoDcOkQ+KK/9hhqT+QJgx2AvEVsizd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wl11jhI1XrweQANKcqy4ILgj0xNn2z7bmOaDjBxLX/6r6cqqnFO1cywXdihHO6XZOaYI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W3YlNIPvGOym7qOKDAJbxf5wSWFwuoO58W6FJyE839Aa0eC1nryy8WCCsGA36uyQZlJT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F8fsQ04iLglwzGq66xabQ+uhZX84eoljFqSdzJXy/S3XGwZZCNp533jWTuQrSO88vFhx8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p55NquzxNpmsZWZWM+FqXD7TX1WQNZmCqiqDdX3Ky8MdKghYh8p9LO3DIpEqG9MCshvz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ApozdH4amFhKsr8hHlRquboOhy1Hn+OxNWp9ZytE0yiRnqWxRKsKCrnPyA8kNEzUK1rYAh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SH9eX07rdMkipyeYclNo/6JozWiRf7Sd8eOiYjuwjFU6X7ltifJbHmxuQOPArtmukMgo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WFcdJhdux7i7/eSTf1W7ypI2IruhPOBL2bkUp3tesvrMFFZy8lrlScmVWdjJZCGd4G7N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STq5izo/o4xGMjG2jLQyOIuu+ck/Rsq/o/YMBEwyV0mmeBBjhe5KMPMnH4YL24x11KRIa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kQaqZbuPgm+Y/XgBpAqLLLIPB7wZKxGw64FuCehGBIpxIb9AAviGHNhrJ406nbVzTsQNM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lqBmwMcJ8OHv9rqSIoJIyRZTQArfAHaf3DRJm6Brv0bvIegLTNLQV++ChLZb+KO9fPOoE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aUNhsGgerd30M7XWcrt6CiVQ1McnjkHplm5ZzQutYbU4aOf0Di1AKm2lCnSyuwy2qXem+C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DtMUa6ciJLlVjAVuBbg2p8GFUa86tc+BeVVFPKt5ZxIGEwGzilfN36KXfLs3bQ1jH4PX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hNQRyW/JrTSJ9fvR7lEXxEOSNdq8Avzk/QiWUgHTIuwIJwbmhXRGEUSpu2MDqkemCnRJ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zTEY0uaZ7XdzqnGIWrMdgsly7Zj34jSfHF7kbxWd7I1655VFroSScS++ntB54oKaeTlw8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0GA8qR9J8RSIm7HCirSnaCAOKVIFcjSel3Sy+aBBqI6UM04h7uPHpS+IScPra1q04IG907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IJJTvqcyI+u4pJgAEwll+f6Ny6pknUTmc7JPe6dMP2gSLxNNicoAYClaEjXT3lWlxYlE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+ZFgwNm4I8VpLdKZ8Rhx5Uj1EdGSXWFSIJuBTUnMsZLYcFCobmFEBPqGZSKdkaN8DulYu2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2wRY4szeP4w4C0lCTcRUC8b+Ghy1KRzWySileRTnVgW4tyB+NMFp0mW8ukaaTBzpjwvI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LbRh8vjzTNJP5WE+L857L3g5ZTN+ImOFFZhXQYDerg2HG6DibaJqOv6k1ff+1Q5L7hFL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nwFP33TOKrTNzcI3HBggKAaeENLEMH7l1MlXv4939oMpQ4tUC3uPntIKEa4GBa+TEJ4tF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LhROlp8+AQ7hbJLDEI4AWWdDmM6sBC2W1RreB0YvrMzlNLOVhpqQZ/M5vUP2uJP6TvkAd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jvAHAVjyxzjDkRN7TikNp/hFOAbQV+6Rqo+/1aB8HzfJXeAKVeXTl5wD5Ps22z0/JHptu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GUecLbde3JFogtPY6N4csHkz+SF3huGdurVKlZeYGi+uW0e5/SCsgwfkJ+wdVO0vAADE+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Fi9d+8OB8ucWA7ephHBwoVtltD4eSWIlhKxkLVDoneMh5kT0ibeO+hxhv0+qgYlNOblK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tMJ4qGvtDqAHIacHkwGm7Qc5bymr3AW9DZizNRV85bV08REjzcZ2pC7ORahaRpQOOrVD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W0JOOg5KfIVPmB4r3q7KMjEvapJoaRsNcM9UELW+9M3FDZop3K3WsUGjsDl44D2sEytMy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jNj17MDOiYHgDxYajVWwzoNrJTQm6xFYuZZTD4m6lCinumhQwXj1Ds9UGAPNp9kPOknY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dUAT9ky5X7Gx3bZJgo1O31YJ4I7etqvZ5qJU1uteNz00bg+DoKiVrHaWParuU00PBmnz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i3nkfDVtbsn0oTRmKLkqz9m7hjk43hvwG86lzWpj5jAN/+byG+2gdR2VbRUwxPQXIjLG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KKcxDZebpdptlUIYnH70C1DztmwFg4fXIuvmEmPjvIZ+NrJP0H3VLyk8J0YxRwGAg55s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PYtW8IylM0TFYyOZnpMvUcx2wItyr/tKz4I1yXFIJms8dvYnUb4VBn88QO1cPywo5KLo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aUtiJUtf/cGzFH/w8cIRLDDCGnnybFhudkAQ/3RGVsOf+UOf3/cf/knbAdzleKt7tL7V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A8heqZ5+nk6zVeUtKwcdmp/9SnPB+SWEV057nI0O+J1/yZbw074EgavaqEEGqADoak18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SNujRFOCgWiVoxjKXlhMUX6gF2WIn6lfND8Lq5sxqxFyzQdkBtRuWgSjojMLdEqpkbpu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7iRw+UgOm6JaYsBvCLVF8+2dON5V1aPLhmiKAI5/LrX79AwmKWLwUs4TLumzzABAgG/fW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720uYGSQQi1niQcBSiAvwSpnyZ2es8oymMpilHAaAWk+hT8Vvh20WDFOpa2iehoSyFjkL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IxihJfVNFJ1X6oRYEiOUe/Mq6mTVUp8Zkde+WQyKPn2ZlXdEOoz/eBZYDqGd8fkN7mAm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tZ2bzSBMnxA2wsBUYQCJO6XisNekM8NmiA+n1q3M80v+UbnAUpCvKu1MU0KSbhS0Koml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CI+FocRXHCMRKh4/UwGKgVJWab7UUXsm3xuKsqsCObtPkUtkqsrDFh7ZUfc7rrIDLw0oR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Q5iXIirn0foZPaMkBCmHx2Gl+7gHjNGr7x1sr+oF9YrGyRbTSV0QyQhxVqrfJMT4PRLC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02o+2T7eG93E2+QHbb9V2uro4O0AqGPyCu1V3bk31Gq2GdUlMAHfh9hOLKJibfdJGRE6p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vld9rK4YWcMGKqwAYD0FGE9b/w9ngrPNyQjTZ06rUmUlk9kraAwIAZOsbUo800GRMGPSQ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UY3vrgRIx1/iLzbZ9l9ztKuF7SqtBo1QnFfbXaznQ4P2DidS5BUIQcNC5bKYg2rYAngr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ZmY7JNzdUeUenuqHZiTlaLhLsdzb4VF5XT5Nyyhc3D2n+EAiXKxngIaXrAKzy98T5sLm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cAQnw/YX+otmiWJZb1766qTh/OZIBcXaa6DAZP3MR47epvdoVxGf0kYOf9IN2yyExSpr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Eu7sSuRzcC1XUgRWXRsGig6oATJq6/sAMMRqVZUAvCIdysq94CquKOxppGxhogJaB0Og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Dun9E/gIRCKUZ6nAN7wmNY5oDIyRNh4oaFCo9boA8MTXjIZ1eNemxH/X6HT7eOhgfHarI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q1ODHD6YTKY8/eyguijJ6gs4VB3fn23jvuGg1PgrFD5AX5xSPLJIGH8ACX4Y+H6kxZYhJ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ZFiCJgGOVCzI+15j0zpBcNI8oocmSSbAQ6BajESmSt6JVcEcdu9EaG3vy+eT/MyTQSlb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cSdpgUCoe6vujkRwIAAECXIvGSEekNLtC6O1DCyhUefcohjJKEF5zSBXSEmFi0FlNe1z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7WLFSneFknv4q9gQgbBlEgQLLGDgiDeR/ROvNUYIgRdFeIVyiLEH3OHDYOecRsW+kMrB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KepQKc3wg+pqzD7ybIrUoJefpEqgYlsMRrfmUI5FQygY0/Nhx0G2FZhDmNQuzmYN4Xm2k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c28dPiiZVHqSRTRPht9Mvl9SFm11OtBoglxQO6BvOdgBgIrzhX3ww/VtAG0cVuVv7EuQ9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ZZAYIBfM6FDh35GvzhiiUUQjGppV6IJxEtyF238x1WkAq7WWenIKrsDieAOVeZXkAjPU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1X6gwWKVnOgcVcywctBTTY4/ImPp8lbd6bzGwGki7WpYTCuuBlo2VPf9caI1dgzxwRYG2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KDe1d65QfbuyR2gFmRH1Pi1xXiJeiF+TzaM0XZUyllp2XsG4phCbM/ZFozEf4J5LI5xi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Vqsl1U5axmn5dNjI8CKAxsOksTpvU4E5RJqst00ISuzDPkyzHdM90Efe8dV3GbnyvH9N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TOik0C83JKz8+z5rZwBteb2S142DNH86rDEW0640hmy/ZGXLC2emI2IHB4znQlFcN3jRi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tj99Vj0ARvPCukwBShO/K/f+eaCVL1MJVmV99xtybSfgb/TDnH79xjQiPGMf1Qx5WKHo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pgETP6WfFfEMIr/6tj+cWhC1jKYIf2AIlykQHkAkOwsbTIavZrGG98t2oqAU1ShmtYle7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r/CN8kLdr9SoQ2qVJJcwCYi/EmjKikKxC5I5KKFHnXrRxUazZPiFjDBrnsJqEuty11Q0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oeAFWLAE7fUbYSwl35xdLHu4ZLqqYU/C0NrKFOsBIKgLgw9mUf/tBXwmWWJGe8o3qZO9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ySSw8HBsRX5MSRARA9fJE7YwL6pyw8wpLc/9kKjR2lFxPwMMkTZIT4KVfjRDuUOyh0/3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09DWFfVXnhRHFxGZOFO3kxYdXEl2DOyt6uCDsw5mVdljSvbJyL+1yHs6wX7AOqciLq2iU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6dFcz2qUIBJn4L0eMVLZEWscIBlqqOKqS6wNJkpg3xEZrUKi5q3o+/hyuL9PfG+qJf9uqq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sSALJeq5KjFEvX7zeR8/Wx8Aetd2EMOsUlC8skUJEXN7huf7vCHGKKUOrvaTYFT6KAQT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yhfgiKsixEF/FApRIUvyq1bsuvnCv2LToLbAnVL+jnMHR0hDADZRqj3K0FYGo9U6gPhk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vWCkh0S4Yl1RomDdm04oBf7OUIGYwfo6nO2Lra0svw0GCSHzkvor2uvNJNm1JVYmICM7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oRM6LxMaeFJTmyuSIRQSU9GUDwuX+ju+K5kkFZ7vIl5xqcc0xPh1i0syp8Jy+ErqOGQo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31qorQQd0zv/ePiQE+xKEG5HimbZhj7OT1RLDHUVovFBk9ZggMVGuvX2d+5BfjiJti53/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j1ecv/Q/89Gd0ovZJCHNyeprGbjMI/z1hPgBL7uGbkntUgEYCHM/CJhnziXVE8rDbJ0vK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Eg1R3fFp5BVOgR0Bm/SVvKW1GwFck/9ld82JV1LersQCsgKd46wyutrYPqWE+wzMnXyUB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qSQeWhcI9K9ZxTpMpeiw5ZtBjHf1RURdETS1ZHrTYqNxjx2hxQAIjilE4EY1SdafFVU9t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LTzmVBIPYaVomb+Ho7I7Y/xHf6c2SLON5SSAH0cB+MFE/VFzVsqBYsToTN3CMO6Kl2T2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iVYwDPxI9pbNXSGCiPNRMgoPRxJXqu22FlKl020trO8LffDjlRZp1rOrNFjVDAYa/KbK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lLkIbLm6NjDoUOtfCix4/lxmnvwdZhHKU4oQRWY6JR6m/Nvg1Tg+UOgq84TJk/qlNHChb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WTXJWUvDU7oFfCZZGR1sqxvqY//5lsgJBQOgKvf0UqUjZSimuKCEQUApNzbPUC/bkghoB0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G4n6875dUB9a9rTJRo6TZ6oJiW3dhRxkoHxBIs851Ens71uZTJC8ML+wV2xfduyfPjDBK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IVkeeJerfM3a28//NPgGX0ztTcz+3Eler9TzpG8MRlGGyEXmciWuc8vVYjLpGUJ2wenn+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nUZ5kF0HIobuL29BNCxvhKfL53vb61pI/EoNxjGkTG7rAKaWWA7LCM6S13dGtzobCE2M1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nHkyfF56pB5QeOPFc6sZZ0cRhY40pRL/1C5CF8seXkN6SKnY0jesIFxg16b/CffV9qDW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WroG9nieEOQd9YS0OufndQpYwqwW1TRD8odLoFoYccu0mMOBLZRM4U0HRteQMjLYtgKc9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dzDB6YRjc1Rfzv9OVg4wo7G/BrmY3QU9La4jxHeTDadMQIpMbKbsKwvhGbRYZs61ukDw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c2047X/3MLD6l4eEe7lTACKiqDQaPJCf0GaLVNX5wCN4ksD3BrG3nogNVHaouApc1nAn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pmfgmQt2fXmK94/WQKoNK1gyQFEr6DKFTHf94LLMb51KPeAFm8aPu3CyiSnSkh0SQpzyF+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OyJMgfSNRcFL/J300SFU+SK67cJDEq72nRZOKrlSUeTxBm7SIxnrJkaQbAY+5GgZr1oJa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+gSeWiMjcrKOUU4AGBR6pgAnATNYiCDpHBOpmMdJ+B7URymUkscIbOccPgYlz7PFyTiUM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ihxODTr6U8OUezknEBINKtRXswCfVgqkBBkgnqfew3pTwM15lA6wAW8V5ABIeLSZTRqjL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NpiHp42PMiZagonuVWkF1ovuBqRQUjU2FhH0cTea/fVxvlOiJIt7icepJ+0CDRi/6tSJYe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opRATJg8Nc8eQVmls0KrA9WpKk0c7FOBSvF5eogeK6snILZGf1VZ8FuBBftkLmDezEpe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Q7cNxVdfESIBo1aKUsarL4o9IH/1Ja+qaF6FDEpmnFMXyqsEQwAH1OXx5cQR/pAd5EET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ybEiAC4NQZDCZT9RVrT2oMlJdXPkK0Va/wzURt0rCV2nyiH81Ajbm+tRH/PxG/8+imyx+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Olf1K8Lk+/O0IGttnzLfIOiiOqadh7zj2it/cpnWDfuVAa8h/c1s6nfTeEadxbAuhG/V/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mQEcYQltS0sE+EESayHi4FOqhuJcKhKkYuqqlr9KKVJDoHaJWXq0CMKWUxCJohaAyx6/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U0eeXGC4VOsHIMYf+S4qmoLSmiHzljBEQYYVGzNoXJRq5KQVyUyrf1OuUSippr60ybQI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FjKuRwn93Ourg4MM8nlAIbWysJJu4//VML1AzYIVcIdLq8nDMpHqVZTvSf8wSKpBv2tr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U91H49BKOZ0bNtkJqfiondJs0WW6rFnRSXjC9M3zEQ0zrX76kpWzQ3yD7TK9RGv6+ukwj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JvtwMZY4BzLGf5OyBLaKWMesqE1pJsRJqz996Cr0sKMDK65jBwRbtt5PxNh0A5STWXmj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al7Fjhr7tSh6biP3/AFEct9+LOE1+lAXc4xtMhtczjq1c9xUdfoIm52kJpO1250C0ax39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5Eb7JosC9Welf4J5Y0RNzFfqlo0Fj4tRKIniKLmGxW3KeN4F/kiYXcEhaJYlq4laCGaih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HxgCwY/Z1eLJ6q12ERrktY4KBKlF/BL3FK/zR33zN/oX0RfgJs2u8sMoousMGRmEVqgj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0V0wMTWElaK1LlO0mpSOtlCElZLhER+gYrOOSKUhcXh8tg7Dk8cOiXNOHxVELqyWgRdyuI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r1tSQuiopZ8MikyjFEbVqVzLmGUoRr8qI7RccYs1zkRbauLhZyMeCx08vNsjlJ1sEoc1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pmILEpGDB8EGwxt4LvoiCKwiFqVk6oK8puLJ6cN4mmRX3j1So0Gll9SSQxNFDVUMdMR3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AvwqEsYHQa7QDKa8I6zZ/H56NY3VEhBdsAWpTwm+GY9f/mybcly4lpAUcJrxyrgerVCX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8H+SpJviM2urrIuMiyMe0oVRXQCYGyq9lU1MkhWq5rHR2hd44UwatQI3ODnTqwurzPS8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OjGgrmaC+oj01bZkhokZeAHVQEK14WP3aTN4CpovoucWYLKqAO5oDakhoZ6NyKYm6q9C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cpWNJvl2MWWvWr9U+y2zvWAtYHZ4m8KAKNB9qZN18ih7SU2/w7ilwtrgVQAm7vYqX7w6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PNZa16Ar0S9udWWXg8NX8SWsnnxeTFJOgIsW0ylaeeHtpstKnwQDP5Pl8dApWzLNrH69J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hoaQWjUnUp3TjcYjv15Pmt9Nane1vk0dhKwirF8yluZXgVwDiqgZU8Ynt9aHzywWutEB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7Yn/aXDEyPcBJzJ1IzOfMP9r2tU/setKnBOmEWEKhfLz5oJqKF1hL7e3S67Ie+6vVXMK0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MdRz8UYK51ijQLRsK1bjxy8h38mhCDK0iQY9+lzEN1Ko/Xr4tSIFDyKxCgCRJwT3Wu3p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VCJMLCluUn8TISZldUkW1vpNauEL+jPl2xNzqHLwCPcP6hKZGOJl2No0cmHaqLI04wHB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Z6YTr0s7jUJbn/bGTHhZfOAx7gmSn7uxgeUUiJ0sXy9nH1ftVoohXlVGfLemFP2Pb9JA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OxhhadR1menOUlZ9PaVYWiqL1CWFqLLG651NEyPGrCAoD2oM5KatO89WR+1jhQA27rIV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JdvlJPmSzvdRSRoLPuFOMeeON6AUQjVkUa6MUAyBZWvgGsw/mU6uRoL1AMANixht8otG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lMYiyi6xOp8gTXBvNRH+1fU0Tc7yGUhWuy9hARKTXpjmCot/tyaJK5Zkl1IsuShJsfJ6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K3K6JVFEdvY2rKwzYaj9HQRsale5OuftygGV7XBLaIG9t0lFBtYGpM1KNqoaoeQzJlCCV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EJ89Qyc3kr7Z7q1TNZiSajTPA7da5kxdCuL44ZBG54RB2iZBeJMOu86xXFQrWvIlpc70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dtQqZzRl8QSvtVroMczdAcUlbQHnNTA+xiqXrlc/cyuHg7SR644Md6QBgR2exauavesPlr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6bVHtKnWdT77I7Hx9IYreB3+s65HyvFWxITJuZXkmSkHgIAAfzzk2S2ubpbVuCJ1gXdu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VnFL+XSl6OPQYTtQbWBFG9iqx3JMxsqSn5aIEzoajsJvDZSDmRFbaCmX8ldQrVRS7fvV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04QpacLq6ujn7IMmmiBWm7WSXHffXE5jc7v0o8os7P0kylgpkr6nOKxtHQgly63ipDin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6xa47TqPT9mHMQcNpHV8T+M///s4wNcr+vizgqwMb0Jy9JnEzZVUd2H74JQW1Bk1j6NM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YuPYOANggcqI8zaoE0rsaq/DMh3wN6hBlRs6nCM8SE1Tv+ioOfiXizilLoDcJer52qaS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q5N0ikaHP0SbIztznhDKYafm/SslqKnjrAMkPvTQH7Kcmc2ibBE0vtFX5z0pahfpdVu9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5n+brWXpqkkeqoeYpQt+Xpv3snPaKycUBzhvhz2WEWVGW2xilUywDePrKfvphp1tDaVAF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K/fBm6GPibUqIroVDQe3KaISKfXeFtNqEOG4sxrJukf5PGdt/k0qXspagWDmb7eip7LI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Yw7sBY3NFqDREj/01jK1qExCGWxhAoqPiCGtkFKbvUUaF7TOqN8EczESgcVcf7LWdGca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8BQ4mLJgWE2KBxwbOf3R7CyxdHi1mq5Co7wLX6BtPNWKzX61Vu0IZKHbSBdOaFo0t/gPn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+5pEGztayZd/nUiTua/A8hpovQyBwRDjHB+sse3A1fVw4DumrWnHop6SePZ9fJPUVqjlU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eAZ03x0/MUbMSZzoy0i9JXNUgPCPtPLsjnlcAcXPesZKhEtbQMOjjGx5uFgOPJDObn6M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U3nL9nSQUx7sjnXZzmTqSkH1rj6jA7ND7LaHdFlQvNAsYN+q//VLfRXaBZE0dIwW61Hx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HBflZcRspeGftgFn6mSo5RxjBbnbV1FlFcszq3pxiCeTS5nUjZf2rElboNKcGYQ+Gd3e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VcQjTFOlBJ2D7zn+oq07FPzuvrFgWTJfRPs7CV42obB5E7QBVGbVFJlz14Ibjr45nqpwp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Pu7+p6M95BOxY3/otd5pjecdZr3rg2el/CTY2EmUQiyNNVKzIe0yBDrmL1LBdKZbIh+Tm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W329pI8/W2W/d/uibRCGHFQO/hRRUPMtl86lt8ojJbgXh5+siGsEgB1l9Wn6kBEEtGQA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jDBnbyL4dqP5+7yY+SpFo89vG70AUeVXhBbID6hEOqVzNuJENunfnlhKUdc/I4q/e3nN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NUqEdSlE7y9uuUIVj6YefpP2nU2wb7SX1MIEikJ9VlMBHYEsa6CKWqcAn4mFMgo+JMiUP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24DUNz58PCydfR7/Z3nQxsUdKjsdNWYv++GlRAO4fzWf8rLXIN7FLNEQGu655I0BHxqY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Kv15W9DGLJdLbPXfMPhUdGFRkr3JZqQuQoQAVUvMOmE9//iUQGJr3EyURdJM9h3HT8DX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fhVAAQk0ljbuJ9VKCJDUf2CD3W25KS92TIASsvxpS1UF6Rpa1nQGACMh+y9wObmMRvyy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kqa6Vbo3qLgVt/tqRSRYUgusvKcLIX9WvSYuzcHOgVtm0N2c1jhVZuuV66zmhqBU59Pg8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JXwLS3bJ7uL8758JDXSyvQyWQqYKzS3cGHlqActfFVQwzsMZAeNPYXqFMgBou93qgfiz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g9q5hDxXmq5NjHP5wDld75qKaRNPUPDC5M+LuUu6sYgiytBrk1a3Kp4YELGZL6uIOxG9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FOMNTPlG1aSPH6Px3jCw9SpfLH+j9YHkIUV3LXvK2nVe8VbUblDcoCkOcrqGNqF5faAWK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wy8PtrSyGhVBkYhqfHBigI5xDO3Bj5I5Sk0m7FzVuGZeR7sqNSssf3XUtsbROaLDadea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gmZZZVxxDS3DbZw6VJkgMYKJoR3/wv1pT6hM7ujRby+Q2EJsR9I2JFIgK6d3KQ0gZuTR6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AxjcDEaIcVzgAo61r+uqv9vqLn7/rr/YT0xhK07M4G1DSAK6g6cqTkmq1iv0SwFJoLKoJ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6F1EguiYauVZga16DMOIv0wMbjCSOVLcRUgeNsJ6vgODrcbomYWFEKQpALOb+pupW2US3e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OK+eBbTZIUxKgyXRMdnAKDRiD4UaljSRTTNLJG5B5TVv/obnpqbxNGLtq1W5GKwi8lNc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hwFXQgW1AVVF8iP8qElSz13mR89aayuqr2EpqXMhFoSVqCbsUbB4Qh9WKgMwYDTGpHgh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tly04TZLWyvxKrsc7HjgHePwFpPxMEsm+2dKBQCZ6x2S+WlCsFcPENgdUb3REofJQzIB1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aoyjZHyApSiE3UTyPrAeQ1YAupZInBwO83xvUH7UAhD1pmSt2qnyaxnMvECfwjSgQF46th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oV7KRfEDuI5+WYBtwIi3fTVevjnHXVNvV1U32GU+K4o2OSLPf6kXf0Nx5Hpojj/m3L3FX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rd5Mv1WGSWwQU1QNkTPGu1qzPk4qPDFnjrGGjOOwGj5Qaw1NF8lJ1gpSUdJMbiotlNTC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YMQVeRt4P0+Ir0QHksvJvNHY1OkLbdz1F03BZVPUJ57GdgvHoJtPyRG1/DWEN3xPVHhp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j9q26g0l/Al2xmWDBsBB3Qh+NPy7O7ndwsALKYGgZE11mPU8QX7Xl8/5grd+xfbgNnIBI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+KfBg5B2y/fruFeRv3WdmviHGpwsuR2fTF7pjCqpoGlRdtwNllTJXb7dz9f2Tkf/A3wW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hAlcdlr5YpCvIfWjKXQQNZYntnQetX6lchU7fBN9/NMEktvdSt9Wzx+YQ8oN0hnLlxBk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WnfBoeD2sFZLsxsVSlKix+RHIeeXXxL988OY/RX/CorB43tQUQBeufqSg3UK5JIQBgOA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pC4l2qGrMpMbuxrtVs9lexXCsDIYFnI8u6cAI5D6JdagOqrxPvf1xtnHSY74o06wLjbL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Oc1eQZseUQ8IIa/ojI0fA8/Ddj6bFOptyJ+1fXCiTM2fTGuXFAN5ZzZ+UNUV3Jx8CMQp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OCXIKQKQp/bNaMRWv3CiGVb2k9dxYo+9tc22FoePeO25n/rKyRShNUX+eHVaD+Cqhk8ElM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/GfvZElSlaSQTEUFV9gayMjLwXOMsul0Op8moySJGw0Dr19X3tghXH8g4bMuenLyWxPb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5fjpZMG40Ry/c7lDxh+K4bB3TMxwu4EHZYUqZA0VtgIT0DTs0wMAZrREd3T4gCaMdFvz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w2nhrq4fqxL5UkcKp5UruVNGxnKDlt9dIuQWlTUPqPecIvooLwrBMS59W7spMLlrBQFk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s2UDQaLGGtMgxOkWUtd2U0BrqqYsyDrigPJoREOjtwrnMstn08BQWDvcvs16F5mH45+P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D/6zJrECZGWzM/+ZKnvj70hJ3d+QFYlju9zxiGrAxRQUJ3gWIGAyeFtqayiNAwmXWLXT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nMmNk+LGe02szmeP3FDvOL+g+s3VdJXHA10A8NtKU+tuDIdF3opRfkG0YWILPWFHGgmg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W+KBuJYD7r/7eP8wjS7R/zJ3V3u3RdukCwXc9KNWeYcKM9Po4DpufpPKAF2SpNstNXCN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Ru98TdhloXYz1L1YLuYrI5hTXj61PZyJVhD/6iA2YzkL5KEdE6Bwtsj94aKrVzM+Pusc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vMBASJkRFmd0F2ctj8fqp36slVBy2n/pA7uhOzNgSd2TJCuOd7qlVtaS+yFFhFN7HiLDo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ielqlFvLVW1x2NaKT50AyoN/9yq4guqLnsUD6S9NWmR/HgO1esEKhvU95CJxAWmHRRKG/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MJJiRt/fkeIzTqvbLPVlWi9yMNjcliGvI1mlxg0gChQ7SeojSjb3oXMgcIIbXLnf8Zdv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wFKIsogu6i8KsdORAB0eNp4v9rPtGUk+/C4AOMiEgk37VyTuDVxQPyoHodLdtkYyXj0/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xksSkKdWJnRA7ZLP7yPg5VaZM5cqNC3peaJfW57N2YfP4wTlnXwSFhVr8GUmwcrYT1WN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n505AnGlUBZgS0NF2a2cPrMS78dzOsWIqGuzwL+wWkTzZKEEYweYUNiqypWLZ1AvjhZP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lVOmvHU/6pvOtTgO0I7U+OpdXupeG69dTHCH727OmnJWEBPd3enCYpo13fdMfJftWESF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X04/q4ZdPLU3wiCzq3iPBwC+PlQ6dx9PU6jucrr2WFvfzqpOPCO8R7WXgFDKBpHP6HUZ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3uAZsFinGZhJFijQpLBJYIGac9mVlykY/9WKmsYjt04tkqATxho9MYQvLuBNheFRgkoF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/Eg9BSI7dMCmLdek5fH68pFgHbypXcrdk/yfVQWgPFrHTL1a3wAysuiZuEk3K7AUUe/Ou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OAjrWFVX6mQoq+UnRdNY+tLOAiNhqocxnbCDookPwrpxcwywgvfQgBCIljI203M4htdz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xWxk/i/dUFFK8QWGhWFyffa9SJZEtV/qnGtPPM7jMX+FmaYSS9VGQ5dY9QnAvZIW+hH74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u/Zv5Z5hf6l/KdVnyjT+cObr5/DV/vZ/IxnXxBG4TqnbofUB0KFkc8dEc3qNY29+7JfGT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Aq5y+Lg21pgWfetbIJxRhXKZbI3HARIp4qF1cvrVHVOhddQd4c80QvL+cAEaIy//4wVAT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XU6XRK1TVB+BkQxLdW0M9Hy0kSfhGShiZOnyOUnZjSQBhM4FduDlGgktyVWQ5gJD6tCyA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46ThU6jdsNiFsJbk468kX68lRYog+1bk91Zqmqt6j9mQz2b3t2o+2JidprsVrFsabxdh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NZzlyeakoMqEC4T8wc2iS6hJjJsMay0O5iTFuepalo6nEMTavzFQSv7lm4dePnLb9lQu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5sr1BQlUQIngbjDmsH5Xn5s9+vhBY+I7Ag5qqxjT5m9LEJBpr3OLLBz8H6pupZJFiCnK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XjGcJBePSrfakqSbtjNRGpCcTwk2sC4T5XQxnW9FifBxkbV2c4jmqdZmVFaBOXODbTpW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yFoYgdifKZa9Ec8to9VAoX4P+uz4hJS/R+kp/jCvE30AeasIzkSqbccC6iEJuwOFTsbo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HRWeEHgszWRQMlGmSR0d+a1ODDxePNHSyoT1Psl78EtB5npiruk0ZTNxci81DXiyApvhD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vB2fbUOjUEIAfDZvTlvhmFj7Er4yE/vpGdPMyLFvTL5Lf6ZHUcx1a4TDXQnpcI9MmxQCR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c2Zh9Qp0DOFUIiRJAbL56gFlbAw4uOW6NS8jRVGRO7T6QzeasvMy3vzxo/4bQKrOrt/k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Cpeh1ExOywW8aHgHUXglnfbKwd6kO5roUkRFf44DoOhpxkLJK54AZ8sbW2/f5eJw8aow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sW1PXr21Co+9VeM9vC+J3fOvi+MvnreygW5LngYOvgma4Z6xXwRtWghm7Wyk3Av3ZHJu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eMcTeVp1Xumk10P2HhYGSeHtU6oHJDgqD/hXpkLbMuVQ8QKuI9oEaXhBoz0/7tx4Sw1O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W8h7YCngR2EKNfYiWVvonCzCTRZBHHPD7/qCAanbrsNXUGBFcx52uzBF29f0N+j8JJKr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CdLYUKEU/WBu2KToHpQyodM1eqxM87E5B5yaLJ/E9gSIU/x0WGR34siuM7vdvfRgT4nZO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a+BVfayW80zY22exu9xhBH5Mg1/R8RBLs8br2uol87a2iHGAxIKrbvU5Hw9hMccIdOni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bWIfB1Im0RFHU02wg/gW3E713IC9wqvHH6XIid7PYTIlbQBRHfvRt+CymiVkp6STori/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QNQhC7lS/0VKYOYLLxvK9aKIpgKqbkl7Sa5H+ytgXrVim25Yp9FGV9b5/t18uQQY7N3s7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bLkQRfvy8URvFNO3vGjnbUs8j06AY5sh+UFpn4C5wCwu38kn20+n6vTn2liNe9dpJ1bDS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pQAE9qf1hcU3GyJF66Uc8/uk9ZPvqzz30s/bw+DLVVBe0FQCuW+IxLmeW+9YEqXvT4iL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TBnby01Ig8m7+3XSLnats09uJDBDgRBtKpleQg+fPEIqVwEZAOPeQXe6e7aGoNxcyWiCp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8eeGmkcAUa1UpfreUMVwQwaDQ94q/XPv9RnfzyDmg+hWV4oKQ88wUEZe+v6iOFIgYX0ot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k+hpylhXMSRkMDRnINu83/dPfiHntO+UG8/fBap1qb0qvCUaxqscrlBzajjXecMgDi3eV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Ecsi/Nnf9oHn9L77+v/orPBg21OIQXUpiewYyowHFlFJXaUzXx2ebEO8hBDVVrmGg9B7a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dNi2KhJqodHBO4I5hNqUpC1My/en47x+hsIl34T2nGiC0KTIJys4ABVAj17KmUqo1BDqZ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m9SF8Q4F2+JNwVXWLsrc4uFQtJ00apABmBfKHlE1pHZ/ifemiUJyiUdpAQuwKfoeKiQD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cuKZZW9PXqYLNL0bCmvj+DSc2mOuq8G1XmTj7dNAhQ9A2a9/h8EkzefdI1Uczebpa/eoK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BkxDWCGlphfRSYkq0U82byNW0UkaTwYZMmwki8Jusr8kR4e55dSaJoeHNmjFfykYcKTk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a4Le1/ZQoIzivox6kirQvUElE2vjHdPjjvEQg+JCpf1HYedhRUH9jWqa8HhEpkcXgJVI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8XgVhgOSrLc8DINfxRCT8qtKKYJHWguMZZ8nXv89znK98eNdMGNr0fVV1+XyMTY+ROVe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BCwGSGxybWC9CsVQYxfF3WaJBJVC6xXSntEZVDKM/iT25m3bRDKYIKBHKkAVmEssyJjXT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qcQ0tQvBxqhUrmG1oyTIee+HvZW30NMEYT83hX1VOCjbqIlIK0LgT5JtF9gewGOx2z8+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9Ncvhh9Icjd8lCVfjOLBIBkN+Dw95jwmw1RN6e2AfdvJD+B74ocvaDwxVicMrnRuUR1Qr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UN7jBllGFjylLFhpEucpT14IhOQ8AdApn7HY36Vaxu4pLO0TYlnURIM5jBFgN5Cp7njLT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cuI76zE6vk8YVuz4JuP160NtufnWYXsPcQXWFQQLYDKaBKdB50Fr9kUPfFjm+fReKUoG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KY8vT5w+fLEiUm0tt9g//fr/7i+4PEYzmoVZJpBVaahRzz9Jo+e8OwpOiINSejBo1etf6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yPMoc5ltZdkNLmiCEOdGFXQ0DH6YRHh6j4yzU1/ja7nbAfM1SagYvNyFVK47/nryKoZiH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xDwLE2Tw0LCErKL5bCZE5E2BmWoFpAw/k5xOm+StYNI2QWYzThDcXQIuYI6xhBILgBYw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pRBArRbNzQa+iskeVnLWGh5hqFSmYp0wWBfuxmp1uk1C/gnzUEPoA+CPFWit6onja6mDD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WHOHjg3ftUfCCC8u1MkaaCiJFkg7SOfEviqhbPyFl1wKf58JgtPGuPFn3ogstGPh+73OB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YokZ5Ftj1s8Ho6GieENnXVdGsgq13S5wtepi63PfvxVHxJWTGIp+V9wD8eo3mQRgLWAK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ZQ8z6qral1Daw3JUmZAhrWxxRJLBrZPSlkiXK+QBayRaMB1DacaoILq0gRRIaIBKHim7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lwtkjjzMOrwgSpRVls7WA4/J81+xHYNKi26dZkc1dUqPXFbhw0zyrrlYNV6QZrgI9eX8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o7okwgrCWkEZpA0G39K9S4Yjmcp40uo7mucVLqOa48gQm7LD0fYkrLIwBMsfVdEfQ1TUR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Sm/1YJ8P9vwFfdmHh6MKcWegdT4V55a+rBNHsCPGGZW7Zt+okn+mnErIm9ivR6wlvfpE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hZEJlORSOxEWtyPn/pKSjwAbSt7Y8fTMdkIwpsh2uqNKb2at8gjWso5fEsREo5Ih5gd/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71gdJdyG02MwTeNNwURgy1PEiYe0OgpJKhKydEJK/SaG1EZI9Kw/OUpYn0hB+RaAmwES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DiGxC5YnUD6TkbsZnOIBELtMXWkmCZrOaRXi8pROOP/j8d6r/U+//r/7Cz0QwLi8eskI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mgPtdUR6j2jfJZVFpgadTQnPa9Zp8O04Sdf6uB7q0Su6Mgh2e5u9FsUnxkwouz3rD6bi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eZBnsxHmxlwry5SQYFcLKGT/Ub0GAKgDHTJFUem1VWWm2o9ewcnU5aRI/ynXAXyMPAdNB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fBReMjlm1caYHVXuJI4Nye36Cmeh8UCR96M5JoQVBAEuD7xpzCtlJquy9xegZ1xENsjR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EC9q/N33loiI+E5qHup/YDdqahR+iXXpYE/pvU78GeI0k7phVYiIegrKnJX6m+HmE1+2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6qmdIUnPMOrPT6QmP23LOBDsDEjOoHM0mLOgyLER7dhRSDtxcIWbqh4Hwz7rSnTZaf5wP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X0IIVGqqppIpzW4Shv9svpLZUMMT9dHWc6AeM4pWwDugkvE2aA7sOOFmv6lAQrRXlavb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XpTaX+zIealKfPbp9v5/jFnAatyCTCV9PPAG5M6WcnXiK3kYqHVki/lIGxxkL3q8aLfrn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us0MspurhJiMggZH9iZEWg3H7UyFgOra6/knps/jB93Hnk/yP0Dv3k7dk4yzyd/pSNXF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I6lrNrMYeSA9eKyZovsag7EM1W989bbNzbkeX+x+dUbJucI31ebsRIjqAWmcYFPIIaORZ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jqWFu1CT5mbk7SAkAd6tbR7EE9RbjYkcMUaJA3OwJSJRtD7fv+AlXxxyLrRHCCDHWu8H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eaU40RLFefDF1LCEXezfpa2tNs6T1tp6F+lQibKqvIza7KRFk3U1sA3ny1uxZ+v90sDZ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9WouvmTHmERpMPOIm/5MA9ks362BpMKBZtJ5KaKrQPDcu6PzsjpRcHNH/v5gysfz3qt9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C75P0AakfYONl9YoEEOhiHwXryVPz/jjEhrwWwJUbWbAeLZ9iTSLvDZIqGxvSYzogOakJ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/5NDTo5UKbqjNaxhi6Rg0fiGagmmW41EMbr8qwxqFeFdonBgAu2Npgsj8hKaRwAGMGjz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6Hr8X30bhSlJtE4RDBfBVO0n/0MvFU3Cvji37eipRYLpROQlmXRiivtpkp7gD2e4rZIw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O+sitUomgFyJd7oL2MwcI5tJuKLmz+gNEBBCZE7nyJ94J5busUVzWrcSJ/6LVwkInC8Z1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NYtkwd/HkT6yjtLhXc0oJVz3zLuUr+5D+g0Ci1kXPiayHFC5HixIMRDKHncCAIzKS8Oq4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QaLF+tV/PeLwO5E9nFzTmUFMYw3OHNrF7DxWJXAGWwDpYzC1BAWTZEnQtVxDyAGCFNU7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8nMRE+Uu8jAYauI3rSIJWanPQbkK5HDLT8TvIvaT40WbCIPxBiUNQjkK9RwpD3FcU8Eg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1EZx1WTnjXdx98RTqCubTuNoAyWVGLSgSnJeklvnKsgPUjZs/Z49BLW8lM4RgoYo4pg3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2rbtiD1Oick8aylJ0PXWzqqOI0Tc23nKSgmKQzBHHEt26/SFgOjDKBO9SUTfIu8yZMMxk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2iTqwf4n8NKnw5isw1ZmIDMcoy2UeOIX4FriwUtJopBdSJvUbZ7E/EumpFPMyRsAkJACA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6jXeLw+qv6haXgUk52Mg2hKoKuQuaCMHXkU3VEnYqnbfJOpktJcDLPb2qgnARfXFKzSP2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YrW2RcdgTZpO4PtSd0GFDaP1ZyCOZTDYQXkCV1TFmtgY4ER1E/yBfoGaFzKhQtf4rAAiU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NfYKfvJX4dn9Ne3oz1flLxXJkmSSbbPldtuk1puUsWtKsaiLB+JWWIK8+s86vSS3g3wB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jvC7KTyAsZ11FwRlD/qF06efvyp4SCeZ7fJhhPekm354uCccpl8KOSwibuiUQPaksB5fq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5E1wQCiZUmZLFQxsdhkZc8V7LIdoVszxYU8i0Bgk9gh6F5OWjmqon1p1qZy+wT2TCPVj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WDmQIAbzJfsFu4oW8N48AI7E6fhIp3qASrxF2nijKkbDX8e2oCSlQmqaaL0keSOgzpy9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K8btwdEiGW3TWfOH2zqqkx9E/L2yQ+upFaVPsEbxYIPAs+IdXkpP8H24AALrD2Kh34KYf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dTeedQLBjPvJ1fKPulmRpEtzstif9zZdiApfkf5D7UvCxTKlI8ADRfnqXSIBLSDV/hQW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q/BQtQ+uYFPV50qUq0gqg7xHhRhSzEbmmH4MplPNqKlIeNzsxK0y/f+4kx6f6wmol3lB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hvgpSzoxqyqwcvkkw+hUoS+9NP04Qgsl6hA6ikqX7zMBEJPZOeCSywwdhjXBPxRDmO1DA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NDWqu1KxB5JLS4jPNVLYkwELeqeq9VERl0blHzQOdoHRWgG/wxSEEp2ytC3uZMTiQA8Le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3KGZJB1VpRF1ljJ15qfrWBi0LDRA0pzRF5nIqM0OH5SkWCYMxJf2m8pixls8h0YaTE1p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YSRm9SVyw2XeAodVlS3OA4XG7w4nRixpQMpVCEuQo8WzX2dEXdEvU0/voiWryvQMbcmm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58M7vC+/w+ev+FWZzeFLEk8lnR2h4p4K0ogkBm8n9lz7joX96ZARBfWFUi2BUQPBFGYC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MLlRWw0yXMaY98StESgdsNLgFMvuRSd+72RCkSnLvT58yf977CoU1OQuaDEOavUon4gS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Wbqswoqnz9ChVM3TBkUx61gacvVMjnDvAIJAezQlKSI/aq6YbfhlwqocGaWeVNulnmFq9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WEZOTHGpJavpCfhO1Fe1VB33lYBNeWMFsWKJEqPwF+IDicfwIcUxBExqQwUkQ3CG50Rp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pk9e5juYk5v8Em61RZqfsapUN+j7x3hDgPpM6mgBKZa4si7yNf4IWkoUf1FG7fkPqFcq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JTsAaPZJkSLJHBKS1miWgLszQ2FOaUWXmzkK/OO82qDJLThSk4QOrKxQjZeEisJKEqz7B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Ph76h1nl1abaw0lsxOrt0q+RyYjAUR3QDa2CEtv6OuGxXdTgykVlZuN7YhPIaUfnIohB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k90WC8iqlodGFUExZViki9kkMSoiumqTThybcRGCpQkz56NenNRA07SVsFGZWJ6vCXYQe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wYrctdyrgmpkLFs8tne7ajD6nIMxxKLIcqGCDkbtSeNfCR2YTY956+WQLTjKZug2wWzC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Yu0qpPtE+fNTBEhknaXXJXCgHBfG13Xq0hQA4dsluYXRYGFratgvmyFWbAPOGjoG6+iI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6bpI6Y2uhIhACywRuIVYzhWjsmq5WbQHtZMfovYcz1MK7w95SqvurKkK9byyHhRSq1Eb8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XXBiXA30NERk7hTZt5uSMqpTiTBzRqA2bsXiTh4vmFHnbh+ldCZ2YKDaadf6sMx4ALZRE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UHgIK+yt5QUeg0FfCMiLoysp4ap55HdJ2FDSLpUpyjriNXtv86OrPrk72JeuzGcE7qy8m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BA+P1dTCQgwNhDdQqGVPlpII1K3MeNCVVeHDONwSu+PTMUz+4nWsk6vVNMyCp+IuW/fT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NoP9hVHAcjF3bhBq8qdf472CvVZKd9TZZ/RSaV/7x7WkOXWi8gmD6BmQf4UDMHFQZYt88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3gkOg1XgJFE9/KTBxlVA1mYB1FfmnjCv8k9tG1a8GtWyeE2N7i2dhJcGju+6+BDVbFdO1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CrCsKNTHRj/QiAAagOAjm9coPWmKKQk6Rx/A+Bi1eHFd9ABNSA/XTCfM/N0XGLC4yEbw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cmNnpTKgnqxT2Mg38S3B39SMqwdREpl1GpLIJxotKaqZrCUAiv+hHC0fA4dUVdpY4b9s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699Woq5vZNMHvkVYXI0flVRFgjstpfG0o8UWgfmq0uDIaVZ/rk4Zz3ep2RSvRYAGHQHpy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B41VCAZEvZJGIv0C2bKAdqMVNYxn7E07r47+XoFQNiqjOMPTR5tqpyjfBQdN25p/rvwE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7qucFrsXu0zZMuAk7pzxYVd104R4751lww9llJPl59s9aGLqv8zbrv38d20rPC7UnRjg7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1lOkZttLdU0SiwG+kqOrQVtIrNqEBeUKisBhBOuVjoj5QKtOhHJBIMnkOCNAudR9vIDrl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gJ2S0MAwPNNvCr09mcehn8+w8D48h1xG/SRySmMYZNtJCLtlu52Bm0hzOWlzzwxXopJm1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KMmEeYZFH1MnFhFjjrxndSGWA8zw5nNVWr7R2kUGB0vvDjQCyE+qV+yn82ZgsTaLFaMJ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PM6gIxgFh1dNJOz5WMBuHsFSUEpQ0ExOMKd+aXkqlqA6i8a0cbUurfqA4QDOX/1yWBjv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mU4ckMeEA4nUTAn9qmAd12A05WrpKzFgdMYjRdUYTmPLEZQ78/Wu8cUHEz1/+13rFzQTt0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C+4e0ZAYaUu2WoBE/FW6b9JGJ37o4rWiekOppI1aZavDQ8RzH63RI4KA7X3J/9ldYvdYj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TI+KS0yg6fbwWZAskU4UhtAAhHJvtZoHjBLNoHg8xQUNv6nFOP2OBl60tEX45vl6AVbX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FXDE8bbEh6QU77fNU6nES2HCpv2+8pj66wPGaBZrpqnpJrZS8OwkjUJOk4eoVHIrQoKy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JWMSPM3OFv/jdnh80PZ+uojLfA/q3+5/yw8EEXo5+SDmvUFfqu2tVqvCx3rbGOMBW7Ve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0GfcHpWjGJdU2dvJluaUnHFc31mDC+nuPUWYpluNLRqauxoQivFszvonJ/fQAJMZSl4YA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roFGxGxKGYCWVZhNqG/K+Stnj3as/Xbl6GXXOh+gcSuxgCNxGiXXor3Ghg2Xe6CvFBvMW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lXqnrAMfZs+I8i8OVqhLkOj4IIvQqjA4Le7UorfFExv3gJt+cb4GYOjquMB9inrOUMHXgB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GsY3OK2CWZVbdYkd0dzyZ0AELd8ddsK3SS6VXQZU07rGCgvSDYwtlBpUkHr7BzfaxVqe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5YH6MKcHFdII2OyRlRMwJRjY0qfQLV1LgcLxM7WZnCuO4dIGpnBoR1RVFKxmYubaMw/k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o/q1027eeKKVoXBtNS+mKUDvdWJXyd7OfpNet3oFQWbQWSXdxw/WJkOZApvTkzIpF9c97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0g2YU6aAuUckumNUlvIoFcIxDzfT4ni7q4Khqi046QTpHOqXzIaEvfJhickXUzJrScgER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7QQ3xCgoRs/h19h1W1szZkRNv7gWhJ49VatxqqsHnMrZmd+RvX7Yk6F3jqf/h2/+Cfx3f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IkpILriwtezBqFMeUNMGczK1eyqODjpWJlJJLTgPrUhXY/zcLgjCmEVtRurPDiy12jtIS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sOj3KRu1XR4e57ELFKSUn3w/2knyqpp+sMbfWE4YMYVtWijI6SUKIqjYmkb1ZhUZUvXm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cf0CddTkwdpxLEEktD16vbvrrm09nCsaPwhQtZmX8ZSQCMAwOahZfkVcTeaIzD3ZqlSg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Dim+KP4oXm3/AvDajBCZ5a/1iNrtduwLHEkQgUrTmtnIV+bBFaQVu7SlJWhMI2Lby6Kv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wgRu5NwCtKxJlvxNWIfmH0hI8UPAHIEd5sPxOeXyGEyYRFt+yU35xdAPRrR+xnLKbKIVg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d0WWgFDS/aAC4dCgHQG6BzKAkwHl7+ESS6qV7CfZMPYEaHyD/jA1TE2QtBdlWl31ggeTx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3V9tu3CdfLNIe4NTMlIAnoMhoXV5nXrzukB6lHg2sWmL5WpzDT8zWv2x9+0393eoMOO9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5yu/llyJeGlxPxJ3C9bTTOcj8LQVqho7/eENN9LisSwvMgUtMZ0A4EWZs/T1ZNKqroyXf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Ul8Xk6Q5hF+HzcSkb6FX/kKKZfYZvB26ecuipwbGqajErW248KFeO4xb3Gv/rRzL/QExc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UreZT4qWGzSumYEhHbzlUedHJBBV7Bs3N6gETOZUFXOk+tfyRQaBqmuR42YvJ08BLIsh3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hJAwDqIBPPeMHlsW9hEQBkmbZaBBUJPC8ltuTN8O3kqNZHJeu6RVWLahTWCo6Wt5q/Gh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qcKOJiobZUQCGbiOSGZ9SSDfhwMgqOQkH6uHLBNQ3Dl7S6YGb3ak2P7Px6c8xC+m+l/u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S64sBX8aFMRyRz8zS+LbE+lEbG2osSkmAMVg6UovnR8/51NYXk3ukiXzr+5Mu2aOWrt4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09bRi6ecIGZ+Z5CoCWRCzQedvMDzEVeRqYmqyL7Du/WMwM6VAqL3WQ1hVnI43K9Yg5or+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nd7VEeAxQSOSrPsW3OMr+kXX4fxM5FlYgJ9Kw4AilCCmC+IIh0ZPmlqtrCY2Dvkw0Qiw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tpCSHfchJMLWkddapnyh+5vIhvRKGxfnk3KVQQ6OFkdEUuTUnolZB167jptYYFTxysN1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PA4j3HNJvTZcb1TeLgqJ3HfAWndPAFUlJEw/EKi5/dZjzoXao0ksMFsP8Irq6jOo0FOlg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VIOglp5RD4PNVX8M68eC9gZ+7mNYAL6YyFUE/ir1az09+3aZJDea+wowi++XTAT0Vz5a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cqmdHxdO8XfHeXUfH6XhZVecYrmdZXyoDDeUBFayVbCql7aZpp6RRupLo1rtef1W6q7u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m2aKV5yBC5KNPSAqsujSj1WOZpXW1JTgmrrV7k4R3z6JfVV0A2EfwfnaIuJAGJWSu6k3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rdVMNNHtLM4kTIcEJrYnSmKGOk41LC1FWPUuRUJwncUXF+lOjqwNFkiRG4qc9vNMVqhS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jii1EbNW7Cc7caUFc89UrYyKMb4DFpe1rRSOQIGtFpsoTlJ/OFxflqy17SUrQ6/3zvJX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veGgNz12iqlMMRmbK/DkoH6+TWaZvyLy5+1o51dvkPftSHNMTB+u+Hg+PsUJke+DQhmM7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ZxOQGXyHeoTy4cPWULxCJmNSW5VZ50MdJ63xDCn/9Mu2rl9e/iv/qHoVSe5tbbDf95u05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vVTt1W0UVe+tzRYGgGrdBc3Wpxzk/L9xc5pWcfSi5n/8lVVLGNq9a+QrFEmF23+rg6e7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reIQY6qw68kSMmyqozGEVgisWf7KnhJAzEnwXvWEhjRGA2x9XA4XXiiXSyhD+1ZdncAi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NSm4eZdH4iWSVkASuuUWTFb4XgmJ9gaTCoNdNXRAjsbb+T60qj++qwFsOShWC22z7GAm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KvmhXPX+mooivOYo3+37zdog/nuqkItrBPPANyEiGLzxp+VHJ2ZqPJT0zj0rV01Kd4UE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5EqRCrgjaYWl+1oL697mHovkAbU/qf7/Qbp8DJi15U4psmq6TiizSUi7D5DuYCp4jJLX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8IFhkwMLeyvsqq+D9UuxMURI1l2pqCP1Wdx4kSBccwPzZpyBZWNh2ZhSrx+Pl0yFln70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NnO7vjfplLd93NApOSV4tSgihdA9GoKZkM4vmMa8AQWlxfMpX7VZPo21/1ZmmOB3lpolv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cV127Zk7cbr4RlyVDKOPzDkESrsENXMbHNy80HaMtA7YPNATArM0bppln9ZIurH0TrHp7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hInE3RDY4pDzbCorZtt5Rvhr9ku1oHCHXJXXKQJqkWpFo1A6TrUC1Gy7d8TJiSPd0TKQ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LWp0xXkBBvfw9OoJGp07nmmmlt9pjWewt4quobKxZeL9SG0GwrS9RxqZdcKj7ZJbLboDn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fMV2ND25VkPnrtFfZhfLe1QZ0Lje/Cd934td5IdFLxkkrZH4Ib5R4w7otvloPpqN6ASAh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4SJvfXhMPfzwLFqdOMpoO5fXoIK5T8f6z9WHX97xl/yRuLToIlLvXe+nl2qqR15G3Sw48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Uue8F4t1PP9GjXl+RZb8s7uToWbPtB3Vo1wFRgw+g8TrUEaXR3PVoLIV94f8NiG5Usk4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j0DaTkZTMQ04+CPeqUIQVi0CKCJnCkU64QWavOtdWp8kyH43shS5hueDYBb0xp6b+u2hv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5qsI67fBhMCU8dvQ58csDA6AzNQ4gO1fwhe0E6zfrYo28+FG+epndfgDavY9tT0EJM68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FPFrneWuGMfWnvp+RBdFfd07adhbdIufqiJ5AeYfO7vCtfNds+RmrMqsEOmZBpDEESVZ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wWelQrlUQfdqYICwP3sYdOi+kpxdwguwAipartL+ixhvBh6zAgh+ATPTSK1Wtgq39xuY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RwI+NbDWhMf+uiz8Vq3oVGMD4SpLSfOT/cQ+kZRQ48L6GYEQ3tQrEJC7SK9pa0R3viHQT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TEEW/ZetWRS3pfRFE/Ih+YkRF4ZSTu443IBdzy5S8b4OfP+oZCZrwFkaAAeUAl6McLgmw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8oWwb80HLFvkl0LX/nJ/RcV0pKws/FUbCrcVmarWvdIsarlbTLE3k/Ti9VJQlrM76B28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VcoJkCaPxIrmedECHRG9iMgnbwcaK4dlSR1ked0PNVOMCJYmrhM6ZQNuvEXyY7SnBUFZn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MTykDB+Srxp5wWKQeLIqEmzYZbi4VMCRxZekB5I2dK7LIGDg47XwAvk+aR1XltRJ4CTeS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yn5KxvvDwWPMNPKUDVPRQqQI/KV2jrPsDnySJnplLpLgY/8NBvbks8BXKo0L7ybVq+6a7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8nztff7yKv+jfDTDqq/gaB0/kI/A02oZKvBdjykTD76nyzMylxChUq4RZ8mRNbPl/w2MV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Ptxg73mo3k/YC7ZlKpRF5RYMgz48YirwXMRv5C/RFKaUGlMyUxuaI6xrM0DQ5NL/dQjk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VbbCfMUA5s6hK+dhSXrhwV97oQSDzXNAZg/hKveE9UZJfOCoMhnX2E681je2aKUs3irX2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4rxSsa0ouQG4B0NE5ZT6LJei4li2JTHr0engNv6+FO+vTJ2oVlFZp/q5Ux3hEPLKRuDH/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WxpUraON+HFyMB3lctvx0DWhavOFDByAv4EdaES3TR/E8hcHz4g3b/xTMh0UrmJOOhHP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2T8MsoUm5QGqwQKgdmLWtAPEzuLWqXpV2oH4RjwG66xHY6xlA1blseYp5WX6+1YzqW8m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ChrfobDH7Blq+MksegFglUsK75TGpAJPdBfO8dGCj5DixS+0x2LZF5FvxN/UUpX7EpsA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J+TFwZvkISqnp3yi9RplJ4uCVv2tlqjU4wcqwQHioyWdcMT1W04FoQaMjp4/ICMIiWUL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noT4rNFLEMzgz5OxXNBNij5/cPj0goa+ijPFVXbjXU57lcaUyOT4+XnTDoL88DxJCxNU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YNbLNl/iNk60RtjuLCrJ1EcDf5WVlRXOvQN4lZ+t4i2SbkDdBj+2l6woQwdrQCXXCR0K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gz1tgjOdG8WVNJTcRNTerl3g4GzfOqCx9707hHJY5OQodyVZeYh4YIS6Hp0t3P8QIUFw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mY+WNYTmQIEIZLDWF+N+xyUIvfsPNb3uIgwCCy9dKwaOPCxzfMa6+nT4/6/0V+3hiJk/e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y9YRiu+p4yc0dpMaVsAdhc2gXzYrK5fZ/4Zd5UmRcFQZFW3MtxF0P33KIYvTM52q/6j/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147P/H3t/09O4tr19o5FlC2OsWJaFbZTFFi1a6dyt8zngC/BlHu0vgOixm+g0gM5Oeukc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BrCiUAgFpADhpZCo8NIond81psNL1fo/9/9+dBpn36u8164qQuLY03OOOcY1rnEN/AZ5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7tExS4UaSu4rZUK2XuWbWDG8GrBSVix6Zmps2Ztti8fAsxIgQAcDmwZu3vGMacuOg0Tg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q9+h4uxFOcRCZmY2CjAg0wqSJigiL2/dXwefSdDcabEkdPu5Kzy4n+SMrYBNNnPdigvnX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IpbqFZoGZohAOlL4DTaPvC7DSJduOpBIiJA6HBVl53Tvm2l8KuERasWv3dRCH6EMVdbQ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8Fm2vmxlR/tvUu4fJqEWBIpZQnfYm14krVfSuqw3iStOAjKdIZP0iKoKwWJd2quitEpt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Fx4t/8ZrVeNWGm8L/5T6nhtTAdoOs5wqix/lV8kwQKYRk4dnRSEj7ZLxAKFI7MUDf5L2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SM9bCClRxX5mdgUyY2QZVmSiXrfK6/AwB6v473upNtaKva941docUuHQK8lO5qQfY5M3N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XYMo27FTYxBJrkp0lOp+RF8bsq9e59BJTmqqC0+yBwiyY0XAUkRh329pV2E+cYJBvAn7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1fmSVEduStcqwVOzRqYRPpaidVvcBcCnlN95h7NEEpppnyus76nzDQwoROOdZ+b1z95F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Nkd2VbFKkpmlgTOAiICFkNLe/bJL8Su+NPG+gbwq3mJbVp5kGEB+NggTUvH5jarQ+PcG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+YtwRrKr2Jn4zJ4RJ/ixJ/7Ep053thcjLiHMVQQiGi4fvflHtFUS175OtY2UQSh9aCFJXm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Img3IZ1GJFs+HTsfQykk+TFOSfZ7S1miyjJNUmXnqOo5/rq7aaY9/9fEU///8b7ebcNB4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sXmlYiStUbWrpP3kgfp+ExMm0eGc8J+33Vnj+b+8PwLng+csQFBHPXh54k+kMyKAbT9Z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+AKrlQiBoyABExSRpYIuF0bD/ntRicRs1lYMefQNAYXNqOOEyzIPgKO8GeP7vHwhnA6b1/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Ua4sCEP3ZNDUtLWbxTpWJeJ4OmdsG/wCOqeQvSC/lUB6+gXUiCoqCemf1EO6AmT5QBNd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TGhxZaN2Ak0vnyY8Iylu14jhhNfwHbuqSQfS0RcQKpo2RiQNpB2L/1YUBOB37CsaYAWpb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qbfY2KqLbnIHEkhdhei+QCh8WevM21nFVI292reP8g9GRM2dJ8Az7hcEyMkPJZYV8Ib6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/tlKWalMEzEVlxuKkTxvKnkt+493Wx7ir9JFusDEZtLNsEhQpCkplGIjoRKrRQDhtWSm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3UBtJ9Ux0Q+XvKnyS3nVi8+LoKpUh2Re3aXXYYK5Vmm2wkK1COSOwBL0gg0wNoyuQJOz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2SgdWUyPH9Wr/cFHSQsi67zKL1r1M525c5Kp+yCbs7UVZqMwM3gL4G2UKU/9iKX+qt1U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EPaSkqWiEUgeRBUo/IKKqPae2Ej3vXhgwbiZImkp6grenG8ztovX1hPBmvJgB3ltv/xR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WJx/HIk8LqwXPPd0/baQ1MRFr6m63/BVvgopXa1PekjCWGLHkuiTNQGjsrB/toNhx+Jx7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4Uo7QwhZ6jUnMFxgY4w3A9aFOK3/kaqCXSovLpuZJZ6elTJeAHeKx8VPh7wvG2sAT9aeC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D/H2Aws+aSy7feabtIOxmVl3F9l3k1YxjBCTzEwdUOwtrMShLh8sslljcJF+VJ6P85g53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ATb/I3GA8Zrsa1dRBpipKB2NLS0xma+JoCQrLenpn9XPxh/9v/9bHTNCfBcokv8QfeqGP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dESwxy+UE1bG9YlWRqIH+/Rzjm+t9zTDTlmhtSclQ3G2R8fieFTWV6WtksddWHIY0TK6R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Sj+9topYsEyqPNVHpS5g/Q7MLmAejZfFgWai98A3qP8gl1P/l729t7sQU7jc+oNiBPBC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5Pk8fnFxn0t3wHAJqgRwdMroe1nPth17EfkmnG+tUSvlVhUssr2ayI/HZBNs3al+1/cPg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IMxbQlYrKiEtw9+GsSrub9rAQ8YgcC2JXI1mc4FLK3P3nrSpUJBsOe/t7uPzpq0unaxA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I9p6iZP5aWGfN00i/GtwOfWaVcJOwLMqWye3eP5drrGNQbXm1l1uJWyE1mhO12W2UZV6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S2PbpXsNIKbhhc+z32f/o7g2HIkjnKWD7i/1X9UXyMOX7AbGQh9QPlnqyBatv8b3XQbKb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iGHtq3MpZpLAUyIewJlq/51mGD59JheYJI4aLQm4SyPriypctxIN8oqVPSR2LosRlywg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iYluH0RtdcYKiKTszvh8Rzet6fNAgCExGkt+Vwdp/M50Ns9GbEkyBXfi2ZX57cOZwvcF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a75N4a0NBmbWnYJLo62BeWld+9Ps6o7xloDmyXLafcu6swUWz1FIo0pL6ok8xRPWI8DW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ND1JNBTVQoFZN051vEuYLKq3m69Vle88pd8ZsVQGw9c3lN4zQ7dl902ycmHKSSE7IG1p+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jpbo912nT2IPcFxwAyrxUKc7FZtGi0gvJBjNbDVZ+ffRmkPUsVBDkjiwa15FN3YwHtvo75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xDF59nh6AqnajumTmwdqYiCQmmUcEYv8PDi9tkRUgQpDIedI6wHiVzZH6FxH9Uex9QRxP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cqWQX+Vz8FXi/pm+UbPGWJvruHdJdAlcoFKjRrTPK2rrrFyKFM9ztFHoMW8JRZTv0+JcV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Zi8HUPs/7iFFMzzXzvaGTB/RFdkpwbR9mgWW6Tlt4Xsquifn4zK+HipXaXfOVw+lIp3Pb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KHNOziPLV8M2UINSVdBBz1TZyu3KgyWpq9dREge8kKyX2g8avZZgVF0+lAQXU11nNK8H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egwGu40wWxXALZAUaLVq01WbT3DelPkYz1vTJ0TKkVRV2FVn1cewmOAJUpb4TJBmKXFc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iU7Upr1NGRdCqMFZpjZXRVNKbPtb2Ch5iogJJuixaBnfB8/ezCxfjaBg5HEWucpwhC7nu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1h74WPYUI3av3elt8rgr3qlfMi2oo5dyjKlTOyqjbLNTFMxP+fql8Ic0tXmexIyVh05I6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6kw6aZVDpOskYW6CCAZU8k/lnXiZ9YBk8rIUqsPUx5NiAFEC3ZhirF0ZvVaJfWXgW72Al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+psTcSdaewucvRbR0jqp+w/bHs3kBokXryj02ZDca9UugdDd512jXRTC1/7ARQKvylujS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YQq1RzUZ4JrjtsE/xl4RqdAG+rU8Z//lnZQJ8FS+WpFGG7RXbFyyamqQbJNAPqJxRMJj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6+kigUXUWP8G7VY/Q8UFWA7jCGmCgIKfJnD35A2/tCV0v1xIe34Td82Cee1OpgHhW8nPf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0Ih0yAHbnOUGYaLyDsjmWGxpfyw4rTs7qs1Ik1aLY4BzW50tf/4v/dX/zLzV2z3bfesP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mqaOBf9O4vp/+2CgtbbxrZgNBNEb/kaX2LO4oX5UOSRS9E04a4MlZUrI4dA4eRFHdhO+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59TekX2fwI4ezC8CJYpnkaGSZryTtrtpGyTTw+vxDJSCKUfsJNsaJi8L4JMpNeeE/GZHg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iMmDlAzsF3Gc1S4qXI+75XSbGeK9NGQxQNZb5LwjEFZsk2g6oGiyJbopzLVK5IO6fAIb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EgzVPFKsBhsSQq73ylzGZVXTlKaUWdRegDerCaEFkEoLsU2IEUQ9Jc4TX/syGYxaXXBK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oK9SURwTvnooBl/diopT9q65wqn5lyBcEU66hHclYRv6rpw3BJouhcWfR3mywsYh6Rb9D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qpjeFPIVzm3vWvIM7F9SZcL5wUk6WYx2NP9FA1LFV8OgONOckSVD9athF/cALEzA7nYK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2asVpm5mqt8UBUXPUwqUlrNgk+MbpWsYLhXrp/hcwPPsuQEqyWOCMCOKEU8kN2PHDSCS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xIvnL/ZAm02X3zKtYs8CR5bSrjMjC7YIuCjFcoz4hjxZCWOpY0LgGhNgh9cGr6iY5/Eq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PD54Qqtq/60SD73dDAoQcDPvZ2DKUDb1TrCU2uSz9NF4WgTpCAMerafLZ2/70VK6YxLS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DfFLBipLQMBO8ebLKg2qH/iQKm5pPvgbuQzVSrPQg1lce30PfW2AjojHATCnZP/WEdIrt4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M46K9x78FQkVtUKKgigEEMHAzuLyDiOASeIJ/EtQhTFZtBTbAr+i/cLrN7JwR7Wuo4aWm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uShbpnLOpkj1rVrLWoXOSeOiqtcp6Kz+Nfkzvvqfb1dd8Q/2xx0Kfd43pw/T6W1e/Xf+I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CxMnII1PV+6KVh0MMgYr1cJltm3jFlOkLnZnso9RVL15ejXp9fe/Ko/JdgqQBphaEAjT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/Nq97G8jBkz1K4ArRD98KMdS6IP1PywGu9aNAI9CXE5zdjQtRkC9qASoXUA2gFdz2adU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GcKcLXH6lCalA9dgjyzYKXAnHM4XNctuXCXdLdwKRYxknrT5IKbpTSRgijZaOwv5olwa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kYYmgQ7oE5JOSE+uu+VLzTpsx5ZiiomThzZybfYFpJkSmMabNJMs3ngar1yr+FlyIBWzM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LzmGyQ3/jBqtAmKqp1wCIBE/mBY1LdQhUah8CJgOFvcI+MGCyplK1cXbVFXCpWkBNbpp1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WFTqTMII7vIam4kzIJKyblwFya4LK90f2NVCYvk1+isG0TEbklg9F9kqUhRtuhl8VH0n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wGQc+XiO5eerBsvOzuAPCCbJZa8CQidYIIl/shfOo33EafvYQE96DKro1EdAd4TlMdQ5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CkskWsR0XKJNiCSbLaEOBLMdBK9oQdRWr29wSqcLpXfBGAmixcH8It+G8FI2fQxayfcM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zJVmS/NDsUDdKx1mF5DGyiJuNqMxQdmqDZb6gk9KtRjaIuUQ2FoY4PL0KreX9EJtUxCA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6frFog6Gesrjej1JMUa6WGSMhdT89XcTTZye0AbAD/Q6NhWuPiaoLXRtUxRjCePVVOfbZ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HjvTmGVDMRYgVXdaOp3WHBJCr4hnMANe1uIRmhYh+biO4yprPCPiEXAUAVvEk0lEHwKU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zyAIg+/cG7udW1PfquYw67MazLySXdATfLsf94+j/0g+wE838f6j5WSrGfMX6Nh/+bmf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Apa+WZ0xxRXlBOFEuCVMEeNMrzRabbnTNPGKzbdGiI03plVbeeOqPq4oEHILuLFlfk0FV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Q2pTantQ/0TcqmF3wu1FLXVk1iAvYDgVwa7SmD0/JmSGaYiZFZ6JfFIeLtEYqiiWDXq/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oTLSIixjtnBqFWrFC4hWhMWudV+V9jbibVyqfCrMoGB7qJJ4XBKfZqTo2xKeEeTUo6mF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Q6RNrmSsxd9VZznfO6WTuPTduQ+HWeLSSPgd1y674wz4D6qYkqOIhdW6kfmbdO/c6VAT9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fqFxM1Coot1tcZ12C/yx9tT4WQ4cUBk0ZusBw102T82QcsLfq31TH+RN7VUqhxQg6FukvM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8yloEM7dk5PtYFJkCQL03y9firqhwBWdJmw0rOeKYGx/oAQ9KT5lxFTuWvT85scloyaK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8bWqEZ9ZY3fsddPoz473zeivpg1ywjDyfkFD7D0yw9h6fnmrvuNclz+aaTkzaqgqJeot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GJoWsH2gkLlej6BII5hO9RkupMJgZ3UIptkvqxZ93L4uzqjDSP7i4TkzoLQXkBRuHZDs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gVyJqmvITyEZpaYnjCVx9Pta2qMYtSJC6CNpnZCuVt8i4eAId7NmbLyR6VvoqfMI4XUT2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MRo2vG3m1MdS0cz6txmzz6KxQNFAMpsLqjfz9n6xOm+9Uvew65U+zcVj63SO9abRNglg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7bMpQSeu7tX3nsQVIpKh4BtZXwkX08OjlokxMEUU4NUuSXic/YytssniEguCQ8SBczHl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+JW/ev4uszAe6//Mv9/MqO2beh6fn8j/5l2xAhBMEtMRiyHlCohvrJhABGqhrBMqSQVy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OhYAZgKz+lIqvUGjnWbHGFUUfrBru6oEZbNkvt96F4TxWg3kUVBJYQ6saeMl0AYKU0oC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fQHKS3SkkieJJ4EkWgPeQGiQt6A+iFlfZBb0kvo9vGc1gWqIJkL7VGlNhzMsGKPmECNX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4H6whIxCFQL5E0sOxJ2wAESjqkbopNxG2mH5HgEraG6WU5GlXkY4a5TQV+Npy9eAiu6x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OIJ0tMHpxVD4T39hRX6W3Vf1Aylkqq3AuYMeM+KFLqChbiWkOflCDC1aOJZH7inM3MjSV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6IWBBLBIGXRrC0DSgv8xiLL02kTU97B2YnWh+Dah8megZ6l0SpEb1aty0YHmMLJUcwKr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XmzMSEUgNMG/t3uFd05nG1ecxF0aMaAaCet8xevx5UC7IRwruVXBqlC/9SQ6syD+Kc5c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QkwUvbJa0px6DIzRpSMGUrc6WOciFDKAjSzkGdzxoorCeQ9pWV0HNvFsBhIBR9H7g3Qog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6ctV6EF8N+FaHFEKvcU9XM5JEStswnotSWzE7OKlTcHjFfColkU6EzoZpZFRtTel+TZib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1ODpszNmYojPDd9lS1fOwV+gIzBArisc805b+wyJVL2xdeP2Owhf8okYL0Af5BlYBDGK/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ipuDTAzEv3DhMWoO0DbQ7YNZ0IBccUOr4DthorZwB5IXi0Ycjuz4L9v0UvSm6OOpvlyX4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cSFnBaL7ceP3sLM4/1E+58Xr5Au4cBCX6h2ZqSFI2e0XfzUuHXHy/5jDkzyEbtZUF/4f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BOfCHNPs1duOqU4OiusjvAMcJZO0zEtT/CHSIbxdI94XPR0q/LbP8p8lKu3yRoqNWCcJ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Klth9oMJAVKSpkB7UCkuad2T9NkWj4gvGA2f800LUQ7YLfHI6FqipKuYz0uUE6RXkELw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IfdkMbE9LvD5xB19rF8c3mCfSzuJaJbZwhUyFd9oYyFi45WaM1lcC/TVoMCR8g2YdB1wq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6cxmkMXnD2APCmV4j4IlM6NqtyXF8EtMfOV1uHEXhsHdSZfIFqVOcqLWDm65SnYkXBKbn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RPKYcqtKpeyK/jVkp3BVrXQ8UlMkzChueQD+qtZWvAie2cYes5tNRusHvHQtlxUysxkY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tEgAShJcKoCExquwJCHxTEv28iF+Gg62baANs0t2RFxv0sZmBLGfBr7Od8mjT8yWasbg9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I7AOqJoggdl+pPQPZJRWJvL8wRbZoE40vpmVDmh0lBdM/QdUtCCFfXCTtD8w7jH4oWwp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IiJi/S1Rf4fcZD2WJU0JhK5xdSfVxQggBSC2r8AzRlXdrtC/+9jrwX7JMUC8MXnlDONk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9379Fd4WJeXi5v3qdY6jdnarGi+xR5yILlh7Uq8/Er8lb2feTlUKXh5+53fhR7NABkX+l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gcRMxvbn56o6kM2fah/heifVJDNu1Q/vlINEvj2RtMDfIT9ZISLCR5sveKZsxHghZAl2a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oDIWoTH145aki8NN6PcNGxf9469smmoJO88QalNVOQJuyPZHGggynCjrmiXhD5YbqDkA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81YrW9X69sQkv/dUt/H5NZKom22e0BTjqr8X5pFg9y7KjDVxF6AbwNzR2+UiVgQhTZSfk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EuMdrnmqlCIfm2cjNsvDZdYJIaGa9kkXn97pYotY8IoxpdpP5R8oDStmkiAiWfg8Xy/b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1pDABb0mS//BBeivxBjRaUjv58Hm1Bi2AGRkkQ55/9IzmuR9Pqi6CfKrNa5HMfU+MBbdq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B2RB+/OcGluFfvWm0iI+yZsN0XCMovk2HWhGon6crD6MTZzRl0hd4CUGpI7348Wtv+Nr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dQczfIOtQtxBquR6zX1L9kACmqxDk8IpkmMqlDWJmnTpFIZq2lQm6CQRGeWqyFa1UZQS+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EoSqkqQBhVRr6vGXsSFlqAnILeMOhSFkWR07fWzrmtoPondQFbSpBio/g5t3pejSkpOi7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6s8qCBrngn9ZHpWRjUPLNh0hwiXdPZOGFlGKyiIrGSK/VQXvYi2xFZNCvCpXaTTygXtA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INFtwNSmSTk2IigpsOP6BsbtZwTHA+v9RR2bZXHggH2XXqolYoErx8kHWRgKbpfw/FVI5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4EwmxuxnlC4OFpKVOtna8RbCpGcTxX3GaxWXTxWDNhQ/qq1mXC5CXRbdytW1kABrZgZhW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kYUytRfkJBT5mUHOuu47py7wNXjIENI+jbB5+zL/uM0qI4AJxjMkospPJXS/Zf2YePzK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WF5RlxD+2O7nbL9+iQvJP2mdzlqs4wNJoTESXFsdIgJTk6A4y3UeJiz4yTaS9PPPsb4aj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ahh/btOG/z12Hn6ZKH/7F57Ok/PgPGz8C5CLpDR1MJPUBYQnt9gV62Zpc1OekSjgrAxl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s5XR5SGw8inPRr8ygslCtKr+nrXawhch5WQesKbwLJGrStND1gpofMMEKeEcqpcgGa0j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AACCCgAAgwoAAIQKAACFCgAAhgoAAIcKAACICgAAiQoAAIoKAACLCgAAjAoAAI0KAACO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AJAKAACRCgAAkgoAAJMKAACUCgAAlQoAAJYKAACXCgAAmAoAAJkKAACaCgAAmwoAAJwK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ngoAAJ8KAACgCgAAoQoAAKIKAACjCgAApAoAAKUKAACmCgAApwoAAKgKAACpCgAAqgoA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CgAArQoAAK4KAACvCgAAsAoAALEKAACyCgAAswoAALQKAAC1CgAAtgoAALcKAAC4CgAA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AAC7CgAAvAoAAL0KAAC+CgAAvwoAAMAKAADBCgAAwgoAAMMKAADECgAAxQoAAMYKAADH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AMkKAADKCgAAywoAAMwKAADNCgAAzgoAAM8KAADQCgAA0QoAANIKAADTCgAA1AoAANUK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1woAANgKAADZCgAA2goAANsKAADcCgAA3QoAAN4KAADfCgAA4AoAAOEKAADiCgAA4wo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CgAA5goAAOcKAADoCgAA6QoAAOoKAADrCgAA7AoAAO0KAADuCgAA7woAAPAKAADxCgAA8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AAD0CgAA9QoAAPcKAAD9////+AoAAPkKAAD6CgAA+woAAPwKAAD9CgAA/goAAP8K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8avF/OsEX+80XQnVTkQTGkmjxU+uwSjpX0qfCLAxAFiRsDZOg0d1o8d2nKqalSDMrerO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RQr+mdamrCmzJhLbAoaKUAxuha0MQUrVwrl4avr5SEihLBOqAEtK4sFHGNfTn6iprK2S5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czKfJycmQUVBbOoinzdP4VeUx5H1VSqVmAOvRP8hW0QhAiSfF96q8DCfJt0hQLMR/5b34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hPoj9RDYX/5bSj/STsXXXbyXBo6/mUr+NcxeonQ2kgPC5VMFCp9iOAvBg+IrENUZUa7I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Iokw0KrqUv3NnQn74Kj+9frw7ub0nrnuvgpNMSVmNizTJrkzuZQVDGBl0nJHXTXT2HLr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2+MMyzeU3IshItdezcrD6FQGGjnSKqHv9zfm82g6A7oci3Bh9Mhhi3fBXsp2b63YxgGG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I5BaxbgxgfHiMOZkD1ULLoA7mEfWSPAkua/K6srte+VS/mWEJmejsymTSXQ9tnWYhBZf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Fu37BmKFO8tqDiU9vkoKBevqvUIB4zwGRHv5NgQvroDunG/JTXdaZupcRss1D2PYN0ov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eqwHwzChzSaZj5sUBgJQqHBVHuZ6mXfM2/TTS8h2D3AAs4A+AlIv1gqk4nUsBGQjJfAs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kcr4WRsIKGEXqS6xRh3owl3/XBcQS+/zt7/68xrRZHg4JPVLmIJmM0EnyzWKjnjqLR4u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VtQQq5xIsUxYO/tGQxbKEyjKyZaCBumFcIDytMo6ksZ9QJCeTZHRWmerbGO4yLKraoq4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OGVVhdyGnLZgEn4jbo7zPxOASjBFbeWEObSP0sNXqM7DjRt1vgc2/n57kDd8VXoaT1Wu6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fzSSxcNZtPWqdsdIJGlGOMPKhispJ9xCibdy67CJrOsdntuTMqFpOSXxO99Hcom7P/Vb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JUwRTmdjxV4R2Fy06/btahjUhrP7plOhPIq9g2wt3Q/RC1VXKoNGsZ5qw4QDh7UMaMyl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DltGOgNqGiJ4h4sbPGOHB/Sbk3JgQvoniOoUXWJzuAfgU3foqwiHlYzPJnO1p4XbCJUT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3/KEoD0TLxBW9BJ6wAz5gWhSER9fLNQGorHAvI94vYuUf541Gkmeu4CDOHEpaPHqtaqp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ZcuixucGltBS5sUzOoJTzlGhCuyMMlTbYoogByNZlZbIFSg/RDSC0icQ7BXpCpFAnHKi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pEK8C+8sA6tHniaCvAHzLJkHJVC2shoYpl0IV4ugq9a/WKPT02NI9bUYW6pnUdvVnY15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1I/oJmd5vt84JyUk5cgU8eGdhxtQ9yV5VPCQvbtMoXtk2uqVNSwvSDd8tTeklPEs2KEbU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JxsxM4u21OfB3VQrX6P3bZsqvZdOPir0P5O3KQo3iQB14cGdlKgwMxaKTPEMyUFdwBmn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S+A3ZN2Qyrd0ZK66myyiJasS23fkKZoD/BUUIcIFsy6m9bYIz7HFCbhGHzFZuzlbx9Xy+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+yZ/3EJ7w1cVaAqfM21uGUutWfEFp/WhIs4NXKHlRIZrfdyVmg16E/NhiGn0jyMMYMx1So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k3zA/+x2FH8mdJyiGN+8AWAemgOBIbyMKXE8FvgBMVkbsXDymTZdipD8Uyt53v9U+csb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VpWR++/kZ0+QvbOysblcgplrRIbSlnBeXIW7Okx74Cee+JIVB20LXKpXmCkUxwnGzrK/q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sjMCFqNmzfQfYMQL0uFfMhF35XygqDLPFgMlHmyORjMAGMwo3rAR/Imn5jp1VdPX3oQZ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X/x+QakYTvx5GQNueAq/1Oqnwua6liP2Eu57/MLbqVpFgKiuDJa6AzDEBBJU26tToyQFE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7zns8Ggm/qFtLuAZSbnVECI2LFo/tF6NASS+Z8TuqPSGfck6UaMX9hMLc7rVILMuzqe4Q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AKhF3/+QgILq/c62MKQ4Wi7c1sCxLd8eyYnlbpw3yOt0A2ELde+A3G6P2HuVuBY7pSZQ9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2qEoWxn7TJgNqmbn5eSvR/tSIeZ9m3QbXwwudAHuSxRdERaAMYSUbalpFL44UKQ8W3uH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a5di36uNV66y4/yOz6QkVNV3gdIjZ0TGzNQbqQbdia/C2/cF6CQt7hpMhV3SCSGSCVU/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KH1ZHDxQ+owE4ge0Zfw0ifS0swerDpXCG83WLlwBP7AnribTkhR/NO9kITL2RwzruiUZ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l9letYFKN2YeARUSE73V/6gNRy6YZ8w1TTRZe89M8sq8SRMdKtLewqbmxpzH9L3pWZlf/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98io8onTvJTomIc4qpHMRZUxRtChFMvwiC4Q82uL6q/6h9c9znerYHVcnRkIJodAH90tlP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c3ADERp7AJ1P48towmQMTy6T7/hrCG+j/2QzWXvdWbeNqwbLCL8ROxTdUGUvkWAYfBQp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xDMmy45sSNYoH0v4LkrcVax35iC9QNGwMFk5ra7vI0KYRbzTshgIKrX13N8ctGZt7ttt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TXatgkqwKIx/WJNBkZ8gYY0zoM6XIBiJUNJDKuSDXrXi6N0w0wjggWrilbszRXe88PUG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PwZzTZokpp6K36KCgyTpReWUWonLxCpOxYdQ8RXMrXCVuEFMKik2qPIKviv2MM5p1RV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W3iftOQuvdqmrIelThorRMYAhCENyyGOsatxnygCpvOnPLZ8Cfd3XUXqQrXZgfiz4Kln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5dgt9lXv7LGf82mJePG09W/lRVF8ZWl4dLxVFHxbZY6hry5JfVX7UrIhlrAzX+ZSOrvK/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fH1p0DL3XOsLGojKbgO9GsCHXZONsTOPz6JUvm96MfIx9bdq4d6MtxgaaNNyk3SsggJ2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wfgkJNiq6+HscuMgq/jbxAZpOneyKWa83ml3B2iL32D7DYJ6bnTGJhH6ldBQ+XZeDdLg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FWeYfibk6mwQz+nDfX91AFsVTSOIAVjVIh23bq3mlAyleBRrsB419rQpwu/0/L0qOa3w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rquBrqUsCn+Rn7hyDhZxVnB9ml/utH2gognFMI231Zvo0urymSBG1BwSK36pXPj7hB/9s/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ZbjxSI0ZAm/vfXLFiL+Pn0bAnjy7Itj64g3SR8SaYVifUvgfTKidplN2ULPtmdQbIBeI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EYt0VI/DTSTV9z3cpmMPQknNgbd1lt0T26hqJrQvT75okGR+jlWu8HR9nG9sda/VrM/cu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guFJuXWxBhwIhLBuk9tU/mAYVYENqQOX3n7A6iR/MwDto+PFUfZ4wmdiVqoZwA98oKn/M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oSghFUNuazZEgFkAhX0bbbQaX0nUSPuTnBSZUfUMA6Q1vRYSMAFs+HM8OKhYaT2kLTvn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Yik3k7abSPTJi5KvW3cawDS5+kqRLXyh6qDxpb4No06gvSLGv3wlaFFhvbAUG77qcZET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Wt1VIFYAT0yndWwe4b7y9XJU8VDYx8BqMFL5iGojWIkACyZa7I5+be3RrysgiBkb6lLN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PEQqEvgUg7W6MIBTcAJzc5LCR7LHhKneYDgrPOSUhlEXFD6gGyWQ5IF4UQDMXywcP5v3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wUWgM0ECFPiQcnRCUJEo+G4Lf741hltcPXoP7HVuh5R1rP7byNh2yV6+yJLAauZJzala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GecF86aPOUfy/W/df3WF8URElF39YCo45E6NLBVcmg6tQa/yBs22h+Uq5UjSRtRIgEhO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s/mGzCMqy5zOrHhfDrhl3d/08Y7DE+lOSo9vQJNBq2WeijGyVO/mSA3Jso9bd6g+9JX2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odL4HYLgrBfmJneQOb/zz+3r0iZscHaPiizWQU9ljw5maztKCChNJ6VUMphha6eiolDk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w+IMqR2X1TeV2fGgZ3foD0dCMD8Cc5RZ/PZCL38SVsO3MV3MPJbkQ8v7FXzWY7ffx1yOQ/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boPWRDJY8avH0vF7MOLo4QaBNbU/5Y3tKe/4NoByeEC5PkCJrBWRps0QCgwCjbP1xB6Ip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5BypLJk06ZG/d/QWfSApueZvQThBQeCVtV9QkF1KJwCvEkSJ6No8EhK+/bhL3qVULQmh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o78Rbg6sEPw7NgPIH0xqTo49gUAmfMPlJuHi4RR2ChfmKiNU/XDdBQAoAh/nblFPl4t/4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wLRE9f0lqQZJwxQg8HYzHqJAIm48LgAhmvjW/E1bMAzxT2PrUaYohqrKo2h0oFA7DV+E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qshfRrRlO7jNuJaWfNJoRA4tEhJozYkYBHA+XpY+n/qwYZkiK+LzJ5XUwI+UQ93WsCm5q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ONRFcXk4qSTHiSQoo8Anlm6eoEdIWZYP6QUbshn4hNJCEusKTqYKiNi4VBmhx4xQDg49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4XNoRHRdHbC+PHMUTMaVUdLIB0OHRUooYKWbrpMq+64rZocETp0wHkO1Gm8fyF2fzC9c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BUcU28eDSB2f3w6rMyAFyFYNAKGXq4axogrrZzFsPb8rgyurq6ZWEnsQMjpldaxmj41pr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AKpudy3U5Nx+9OphwtjHwziNAE3d7/NYqQPRWeiDrr4taMjX+iDJcx0NpG76CMNPjR0Gg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DcpHyc+XDJyelEAIlf8RVIin6+74AEvaqUU3tZNLUgrRtQlYveGjVWMKY9hS16EGSrCR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dW6KdIo9vO2410KkDfvFRALc8ot155a2jfqOeczX/tPqNuwf7fhsRhQBABCvpg1QG7hdq2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4+FvuzqeNB/+NhtJITiL9KIvXpNKDklnkHdicwITFbIofiKpK211sndGfaF9IExMupIs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6g252Fg/gr8C68ZfK1X3KL6VqTMkheC1F/KpEOROcP31uSCyAFi1Xl+P+sHWqTlMIAOHv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Iivme/aAQy3+e1R+e90m9OmFsA8Sv0HdoDrwxcFWbwtzJN01q5pkXlC0Lt+Es1FaWVxJ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ZH7cQZCpgzTxJdWGfbrbunEh4lvNlMsH2IoxwPhgaqIMRUulEieYIPOcRBQIGqOssyM+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8RXnsEA2RlX9WFJwFXEC12VTk7vlHnZ2mi0JQDsIusdkXoyGJaUV9WNVW90wK9shvAvT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ihXlA3ymq/rBhwVfQCf/u24QplI2BgxC0Zt/0ffph8hAQ19ilHCAS7SktapxnqxPOaIM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kKZ2i8EFtUgwggGSZSZw4IZDi1wZEuii6ILB2BLczDXKNCmOEU1KUt/SXcweNaHy4rvJ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gZbPIojFBKBYTzwytmYBBmYscN75GjLyB1wcNFas5I5cI5zoTwCEFCKkdKeMf5Nyv8rX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iMgJfryFb2b1scwBfQO8E4h4sAfkxlae7ga0bJ4uvjtxBPkvAqiZre5noNOr81wRHQbu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sqRzRTeodS40POYad1D0cePk/PMRySgeLYl/+IdSggILtt+QjlKGLK1vmG2ThHuRPzCI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gQLxFK0drKYq2ser1EBb06WfDskp6JEzDTa619JgMQdX23g0Q3tFKQhNivYCT1B7JPrA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Yn162+vcV8be+n6MmytosCTKE6V3ODZr4iRUV/AmFDD+kPEBfh9/OQLxqduG82cVxpHSw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sgYFuBJ5uGwi08heOmX2nPYmeGNkX0DBYopEgVxZSMwNi3/JMsThFxREVZxstQAcUviV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q6/cYU+97jYxkTFAPh37MGfQ1lnl6VXB3i+0n4WCc0FEl0/6+eXBmbcAFNs2Tl5K/Eol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qL1iOjs7ow4DtMUGdMAGSFZK4mn8pLjcyRVXc0H7d1wM4ib0pLf+Pv6d+VMizJ5B9j8l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1ARf6t61kzWMKHEybF4svRWdmrj6R1sgvhleJixCRjBXuoruGWk0qX6rWTyYNnvL8n6O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OniVEFpRrtO4hy/tpCUxsUKFryKvTqkTC1yiKFkJoO0QJJCg0NWq/EdmWfAqpQyCNb4h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ksLGCCaTgS8rWTm8eRYZAsYPMrOkrslgh94mG+sL+DR0coPW3EB5/Yc59YZA9uPyqa/I8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VL0DKBQ4kuyGqzDry9N3IyyXvfgxLHvKW0HbOVzCzlstmD6NV8kmYwZKttuSK362aJkkF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amJnFK0O5SdY7OyzOdgFnOAoXX8OUHg7pUpMlb9Fck0S9QRNltQT3kTnZqapFXbE0Kms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gDPi2o+/qpocbEcHWbqgied0EcEhNGJmGm2pWPjLXnD/FgdbERg+Ad0vaetKkl7Ew7ck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Bw4hIrOv/u3mwn5elKtZf/Nhh+RpAGTqH7Sl7vYO+by9VwJmroiXZTl/uvhi8kDQf9lM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dJ+VBMCmf7GS3swdKsxAtLu2tiiVgY/frevSJuf4FNokiKyylwCmm5BoO88vfAAyM58v/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IxrFMRk6iCROIU0mJyaGiYT+fxzLiqhWjzW3p/TUvd8DhX28vEMBQ5lS8Fnu8xKw8jM4hK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PliWFCOGi5xS5EUVbmUrJIrE4PMvpG3k0UBPBT9pn9zRvph2/5BhkWYUNkPZDqXHcBal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LD0jMA5iMujYg7yc9WoH6O8Tp+NLKgeqbken/Ms1PNRPxQ98cLzXV2pdPzBFbG1gmFYO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8rWisf3d1J52ZbVL8ik+tIn4jq4BDqA/GhfmsxtlyVTbLtv4+zCq5vKAAKgjAura6bFPo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YxrKTavACoOPwQ27lOIr3lcHceVAgFHZI6KkHk0SSUskRtZZPVwl/R5RNNmdN/nPJFzQ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WJus1T/i/mKSP/Eu025haVOVeKpKx7VtoAbeDkMtO13iBraJK/QcOHn+apUzMJOpDJGOX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yfMgKGYWAsJGOu8Cft2tM3f69wVujfs3vqljoT+IScHFL2fxweoCFWj+E7k68kmrMgqMC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D94uhiOrp8UOjtu02xk/obys+837KII9TQxgXVCYcdgAhCq+s3+p7xOv3l4i+IS3yHMR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ynXJfphJUYdV+cVsKdWDq/6+QOh1nZa6ooaN9xeMMtCMTRI2IpN/5b+3VtfYXiW4xGMu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PyPrhWstEjDNajoEsi3/3+qUmcuDn8pAvQxc4IFdBVdZn9wElmbdVH3LPkwvazvsoCsc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t4Ijna30wFzk3Mjz17zUo7jtDOKYcuA1xjJF3XX7vSNCddqqrlBTohOLB8M+/6oSgjjU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LWk/XNTvf34aAaIW9HLwcQjLyq0epdNBcqWCSwwc/hoao+F0PI8JxNCqkR21AXHwCPul0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Pd5Rg1x7ilFYRRQ4n7WOo9SHrIdbVwpcT1qqvOvir8DnClr0lNGMxS59banI/XGyi4vh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JPr9yZctQkiqS7Ls5Q88NtIh/px/HvW51AaXKj3oNPiq+qNoAQKWimiDZEbJA9YXMX+0v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EfTIUO2QIv+AvGvJEEDhc1KG+iIE2RaR/mBjkJkJe8w+1qxadamk6MIL24f3z0VbHU9o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6lservJmdBLT2OPa0+g7bKkoPIbOy3lUVYWhmeyRz0iawajNeAwlb5gmW9gYObjiY0Hr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7JVNvcJNWrkAJXFJsN8GbRVeHKWbD2wneEagKFITnG2Um94hnC/1w6PtQR2+GgiAt9HPy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2QeY4CUK5PFImobPsikSc7aFO2KodBdj9Fubh3mKLt/O3qmMlvf0hjOyRN1UWrutbaQq4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pdql+Ji5yKLg3xhF3ahEKYdmSsK91Vyb9PmxI0qA2I2aEaTa5A26v2bPKgiuwpVlXR0IA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io2U90OVio6aoAM0/qp+DePV8kdYjLEAuP2qSm/X34NZe2e4cBML7xhfAH8D50Lbcl17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/qZ2wnVOwolFdb7RmN9MuvINJHKry47DJXcuT4RwqVTB0StON/qv84O3b3H7+fOruCTq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XoLA0V97hcYJkOGkERuTBJQEqVoT2q0N4HaTlTirzKrOpZxdFDxRsIWwZm2zKiD7cJO6F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NKFNnXbywdmL/LBzzFsYtiN4+9J+vE/jh/v9//E95YdKW5hmxxmE2KwEEDz25ogUUzG8sD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6i1BXIjyOjih6aFcOAbe20FWEEBesUMe34YN5IHxrugTMEyC3tWQ5o9EoviltWWCYTRZI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YmvGGYJDL/eAdpBOohMiSjljysckHEz9nKiMRBa/RHmSFNhAHh5eXJTXFwfpC1v8Wf69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3nR39+sP/Bdv8wDzRe2rR2A/XgfVPL/Y6wJVJGdo+GAiREEXBOl796N52BDeSnAedeDW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IjRmrfqVHUbkA0yrEOjqdJWIhtffxPO0rqpiOLW6w0n8VJGtCMub5QhLyeoFgMWlh7ku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bb9MKnsPVlAgeWVFvuhnEuBSXCB3FewFZPRxOJQcOEquPBkM7fJjCnNKtU7i/U4n4LKH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a6OxwjLYdZg3zs8wdSglq+KIuBspM9tL4Gy0vB/cA+J/H/YdZXWEwzwy4pofvFPxrHKG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H2eY4I+711clDGm+7EVQXDF4ROLy2USU79MoBFgYaWmidtKCADDA8m4A0ahIetBLBAke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SYX0OiIXg8w36tdOqWB88MOB/HPaFAOAoBCkLQBiLUGNQ1fV60Xf8vYZoh7hn1nDnaIfH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2NwqmAQk6MsfQB8qbhUjeGw4Bi76h/r+uGfZXlZQsX5oqmirzJoHuoaBo9nkpQ8Op8B0R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im4w4j4sZ2ss2eH9R3Rt1Q1vM5IlSke/Aqx2J5RJqImjYgRVUkPHYcLRWr6/qL6Hqqah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nAT8rXzZgxwGU+fm4zebzgwnnL6xLqR+U2271GNJAU3L5MIZByd2+OHwf/urP43I+4/k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rE3coSX8nZmIwxcf3VspksBRdROaw0Nk6VJ0peXBs16u3S9Kxj/rXE680MmnNsj9y63g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ioCoTgkrK70fziKRkrzAuykgAG4cyIDZBciAmll1YZWoojK0Vo6MEf/RmBFZxPNO8GaF3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l6KfMGmRD/D5oCRZrbZIu28lWIUThIzWhF1hBrOshR669TUUQZqPKjFZLS+kthIqCCeaS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g7X+JnX9lA6MKDOojYBR/VsZhT0PRe/iDwRWVF+Keb1qUNf/3qSyOqu3+YDHj7fasopJN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qdQ8TdMmAKeTDlriXa0QmXclKAfaATUMDS2iWBxcIFYUwvlF0ZbvGpRX0q9q9wKQQ+wx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uo9RAR6Ud0c7G8pagUhEwWDPj9hc8D3RY4LVmfOVo0WAEpCdfu1MnCrYVCqFsmSbV5vhG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w198O91BIjfGKxEDlbeZTgNT2iunRwEMbs4iEGooUzKuAL8LVSd7DsyDiYG2SdsQJk94d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TR7QaU9lQ7Jl4lSWyTeTWVAvLbseYAvVHKsMzkJqupmJ4epGGjYqv7J8lzJL2NPWKL1X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Mhof7hm7VWhA9XzYUZxJqXaRjHbnoghoo2sFZ5UHXGkd6zb34F9x0nIfWpbEA8kMYqTX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nprXJQp3oiV8GJ6x8zJV5e2jRGTv8qN2GsPPA+9nbnZ3noGmPiAc3AZjAZyJ53kLKQP4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dqT/wq6SCcWAq2ogXpUMMAFgt71Cc4/gmgGdUzaDcHK8j0ihixvJjhB9y1cN1/qwLW1C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lT6BLRF4CrPVc5Vx1Z2qc+yno/8L8+qnN/zy48ev/F+99z/398xSMfjK+ALlMlSocKvK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IXxVOOVqxSHpUGJihOWIdHb35Vos7XRojk4WIc4PyEdSobx+lR9qWikSIbTsTqIOIVXB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IuhA4auelmsKYPOtIiXybypLZwjBlHLnUaJU8HV3Zj/On7KbLeXyxdWSAByAsJpK9IJw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ns7JtTyNG3/FfUgtS+1qmObkhLh2AmKRCQ2W1+KpBP6SGvmvTSiBeB+si+Bl0YBcjBJG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5bTYlnMwK5pwSUmW3QOv9hykNfJibVazKUhomV9KeBgHBtE7Ar6IXLLKy/KQueJKQo8JM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GIEIpayUElPKcam2NA1mzqlc5D7Qsxa8mk4syTuXQph32YKsrq4oGAcTC4AdrIP2A3l+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G+1m5Oh7fBHVchX+xudM5eSoLeFmWWcrO3LUn6zfR4VBcOELcV0hx9qoq6s18vm1C9rhw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F2GxMVPFPhEhBynjAt7CLrTdLKLBvDa3Adr1Wq3AkmqFrhHM6X/CWxfof4Y7qVZofa1g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No1JBRxkNinOq0tdw6t8lfYYWIS/CFBLaMsGooaaSoWnVDtJecJwf8iwQL4Ww+65atsN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VOswmfu36pJDUJtlTqFyPAGVaKjbMM2uKJqZDOhlO7a8xXZ8pH+Gs3SbVp6Q6dy672YMS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67hA83RGPejFyoroqaEN/2FBijYc7CvRKvkJXBVtgJspogUKxOyX5iTTtFt90TSbCWE0T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NtS/HvpyPzMtajVbYC6CZ4OaUdaiN6v+/Cme1kC4zJe2Fv5WN41sw+nQ2IkfREikovXVh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q7sCVTwC/cYu/uXP/NXO/3be6uNq+at7+j/iNQjxyxRXUTUjHVasBT3sZxPUcTCGIs8Ry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1ch1QkrFnqL611CNDUlXIOuCYgJd1niB55rsBjevRPVWZ+HN01ZIPUEa9Uibab573SMlj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Q8b5rHnd7x/Nbb8aIYs4k4FXxSmhX0Zf5quvglEJqmFT14hRFE9mXGx6ow4F5IUI3Amq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F7pbwvS4XmWj2XEx9cTgkjWw2WWavW46mdPCkvQPcbTUhJt8rxjeit/RZ99UTCV7dQo/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opaiT9P4piopEwz8eLhZI/UobEcvaaoNwYSgCkL+b/hpeLcr/HiHEgrWlSwNvibcVWmB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lXkVBIChnawjay2x1iHYKmqOWA62h5y23IfN/TMRoszrVMAmkhZ6ngQYRdLk8T0/h6cb6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Fp9UX11F0TyR1qH6ATApDrhoJOsFGKBNlkzzTMqRK1F53/eicZzc+zPmiDo0S/QqIlv7o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lg7PBskZblpCk9IYY+1rgOnLFNC2pgymuejtVwnaNPeHYYfKTDuL1z/iXl7IukgLWFoO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+XYNzstSOsCvE8XQjfWETCZFq9IddRetJ4WkmaY2h5k+pEfT6E5+AHSMacUKBLpALttU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4MXhK0qyQNprKha1jTDorl686jTK4cAzMeOD4X+smlIrsUcRHZbWa+F9J6guzoqGdiCH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TS1v5m2rlap11YGny3WeAM3YRbK21G4xRX5aL0Ad18snSqrx88/saBsNXUdFZLH9hYAy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1qep70ag4r71+N6UC4+S6J3tP+wcpI1X7oc4DzRXGA2+65VnB8qY1mCw00Vhn0BwP/sHP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p5nyFz9ItfN/9Z7/M34PkB0qtGkrkYBXVIh0ic+kfiPDYhIr+YcAf/mrap8m1BITx/Fj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36ip5eo5a2mwUXjFZ8Q8xJmU4h3Kd2HNQ3ofa3Jl66VbeJ8ahKxOd5kwfmyTXfe/b4sUx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BaxZZyj8mrBLFgAtC4lcgTpeZucbO9ADRE+t7wJStNPoPOw2FVVZayPrror/WjZ+zEo5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BY6BMvqs83OucUAHwvj5JdGiJxN5eW4maOPifBIRZKym+wEG0bnar1DjV6gj9Kv1gCx+/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aVl3wl7LE1vfuOmqX7S8q5wZgEDPVeqvAnmqWPdlAmVrl8PmT6io1Vw1LFgWwgd4OMawk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qvVjxbbrM5TA65W60lGSPd4sDtVmAOkyyP4+Q/TepQrxX5HSVk7e1xDWzY6kRjpo3sNCl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39rsbC7LToLY0IxV2HdGmRBJIKckzfLvtcZeqatj8I+lrW6pL6q4+PlJ2qE44VokEMh7M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l9sBBlAgjwHR6h1IvUB9CMmk11WhFeSPIB4EFAbQ+Le1tXvJIpbF1bO0cfXigNaMbkGO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5n2ZODkoSv8Ip0vTxlwuq/Vz9t7zHiN/qrxelpU7GhMY3Onk5JEpRMUNfzcPfxxnSbtb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uQSVGxUj0AjtNbS2JDrh5TU7131Z1pxVvnaxHzyCQ9KXE/T2ZmdVtv9Tn9CEXHRnQC9HU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5DZaxGMeyttKWXRwcYe/VLlVdM5VRhH3jpF5cw+Of97fqaUAA61j3Sxx6MXekyw5fG7U3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HTQlvEtHsfVtA8b7WTOmQ2yRl6qoc8N6ocyGMWBtzJBTW2WnYdbo8n1KtN0xzlJWP3KD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m1X/7zf/Zb8RkslD9ZCdOEZmC9ANRCcUf6m56GlcpSJMLb85CjleCxHT1yK6X0SnJR2hy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Mcr/tFrpwo4SFhDmgIQSYCKvjT3uBc93OJYj5W4kHlpMQPWDreNTlUVvqiFwLiyuFIFX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zhqrUO1HsI1c3lSR7PfSZRxnNYDqToSH+VKdWagSUQkNajpIm4DLJJ5D00JOLg6PSJ3K9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YX+n1lGHRJHcsyMATWPixJN4n9hUTi6a0kkXYQtpd4SEb1WTOEF+IedGMWq3HKVirH7M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EEQQ7qs4lXyVwRFSFeFv/n/e3r8RMibYWpQGJfsZ7e8RrAaZV5U/CJMFP1bTPnCE/XYw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05/Mh9Kcu4wGqYGqzpSw+TiQ9aiQ6AzEyp8/eTb6OMLWuSKE0biyOsdYIGXqItUTO+PTV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HUqielSCSm2ZbWnk/jS/vZ2NcNKgSBhwQ+kd5sd1CW5VzKyLlGuCklQ0gcfR+JKME7YkG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GHbUkkozLXQFxEBAjM3aFAR1VEYI9AGLocsVNmBsPmekDFx9fycv0koFCpjKmPoUXRGWK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jGp0qFpkPWjMtp3GnU1PL5XLHgdCCayWjExQXN/sR5M3zDMpPFICQbDiPrEtNRzGTMLn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oHktgi0UnOltapsBWRAJLd04HbNUTOvPMe+2kYfiWa+S6wQnyej+pn3hmN+nK+fqCExN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T6dhJaRIMygF95ewpOfNOWfW+g4JZyKF+6LOSDaNiISIh5ppNHwhRVlkRd3UDPxtMh7q1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BGE0A7GyqhsVIKwug5hjubjWlMt89Olf/NVx3d9P0+Svf/x7YKs2V0h8QBMqcRwaSpCw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VtExUXZWS+cQFX4NOmkSFaknQ5jmDLRS1KQg6fsB9x6pAGTJRGSXDWkE2/CQiG0B0+7o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UVRWHgnbBB2bfVhtzEQ+1ZTa3GF5lbvBQTqBeR7h+krDeThJLVOBbxxe9ax3Hp5eWH5H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36Fo1nxYtKo1SoC9iHVnUpU8I5jep81sbaSEPAKRdt4QzdOVMDNPkW1iQi/dHnU2lLhAc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/YuRoysXJfOpKQYPDE9VZ3etBX5NJ4gjycsAoiSkplrKz+pGRFtQBSsWcX9iGLQm1/GU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5LWy4ngAPRlSk/MLKJdhUdNPNmw9iwxwHsZyHte2GfhowNLYKHNE5FiD6KZwh7tfwJfT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i9TcQTMZ7kQtJ6NxZy63Nk4lmMKtYqvyHsgmKl4wZ0JFAqQ/dI/WEXb+8wrZ46kmdZVp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sG0Cv7zHjQ/oTQ46Ml1rCyrwYhge0kk9t/QBnudg7YsasHHZU9sV7aZurEqmfhZ2c9VR5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0DanhjOg9vottlDEWjoUUPCgrHdG6Stqi+zxC1Shjc1vFlFK4lJWqB/0RSit7Kouma1E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4Gg9oEaygpcth5zskaGLfEr4kDXvhsMdRVafKng0jC6VVJO+tCZSLfohKqKGMn4pSjpm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NZNgvaeGZngg2GqVBfhpd7IenfKk8Vdxmt04ck0MKoE4/+x3ooX/yh55D0+0drWtE0xe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Yd6RdDLkg/RZbgyr1CMFm6kzJdN2U+J+hPm1OpptknklBQcRoCoQ1oVP+Bto3VBbS5mW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gn6YDiWgrl/nvH38Th1WtOtjWGqum8ovRitB6Rn8chUB2v3IipTNREqxdR3Efm5PVLqYB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YXBnaS3NNsnKaEU34Ux5dZR+D3F24JxqDch1AF2zZuoUuWIcyEoh3ccUCDGnuAebsC8X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I3ZUl5zld2CuZ8qp/fRbCHg6W8xC9wty2LQWa0If4fyQvyQeGvuvPG5uAxkuQktcDKrG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xVesiFo1z+LF0SiW2Rytq+CdeXIWzAYnrOsppj2zk05B10xFPpbApToCEkHEyhApYl2i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7cqHbtC7APQju9/wds4+uRL0JDDia4Ny1CBBz7ASamrCrOw2VQZQRugMFbBxrJVVfs3mk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EKXQC84BYhQp0K4AD1UQ8WhIyyssNSG3S9c2RvBD+VczPBfNJpvABJazjd0hUCHjTUSp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lf9isAIxU70hiRnxEmR2Cx6GBkJtv8maJRbUqufeDqYABNm46z8lKlCR1iJVpkYUJH8H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ldzZPHbV9rcGeTmzlnrrrQqgh8U32vmYM5ZlfXpUnMaLgDDGqpOdtvdKssBsKI1bEYZMo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S7ufUHnrJQPME692mxiTMDwOaUioDgNwF6Th7Dwv3Y8KOQ2C8Go7Z3eguqZ3Prasskjq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4boxmIAX3yF9rn+b5jkpLjbvDRt/TTV1b7XfUYpng0Y9DforglJtVw8vM8hiEQ03SF7s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/UXSJBlSjbd02ak8w+/BQp3jOXBUzxKnM+Edun1JPTlM+6P2cLXozY+oiS6PVl4D2gNwI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cwh9rBCWCG4o15Tt+Zs4UFmHFlcMhvSpNlnMgnvsFjt+dF9J2djP3/l+xrGSsRIfgDos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/HW8cw/++af0bvJNwAJeus029EstaBAD8EWC25FuruShs4Du+Y1Zs47spMkRzhCYQGOCo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uJKQbH2GHJNkqH8PZneX26UKRXyyg2ePGT3Ju1HkoFMsbaZfKyTQ8mWgUYoZbpoaIB3YT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LyVTk83HJJoHqsWlC27U3UKh1RKwvmBUqi+7rdgrDlSrFfobKPmoxwuYHPgU02tpO163G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TCtpxQZADZBo8NhuN5pVzMnXKr2R4giDU7YSavZZPqAG8KdY7Qe9FnrLOuLsWn3ovW2F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iu7X48Hq/3tjgHVnGIidckvas+9EHkysx7CpiyJ3/w98HyGmykZ1E0RXG8T0CjKlQhBQ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1CP+JEkw6EEZAOoUd5mJGKiZXPRZNs3gaYipE3q2Uh8n25BTrPhli8k2u0BXNWhlT3PIC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VVLcID1bwnO0ctQPEcryj2EDt4hO0Kroh9E+dI/L8/9RP+mU7X2ROthO9WJHVHv3OH/O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b+h1N1gK8cVCYzqZ4L2y0exZz1LTwfSNz6OgO08m8sFJDNmCfHd8qcIMNcuxScOJ2Lmr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F10UcgWgGQeHHTDGhylnHwzOTMXEM84HD9hOcFvD9F+mk8fRATKvjCB2XV9ilyt2bSIM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5d4xDqgb2JCHkKj5q1q6AtyuSmXPvV0yMHtQZmhURIgHq02dpUfDYotKQ81/nuLR+eqr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uvkSg1EQ4Lk5qCs+8mP2ZlbDxKKNYNyvNGVAloFueMe98Bk3/OOj+tGFCMyUoJyioZYk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mR6Seg8LQTbb3WSAx4kALPYl6c7YEk4MJORhJjtlFm+eJH20+RV5AZOG0I2+Kbbnyt99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esPf80cw9ATHMNiFGEJnE+wq/hFrYgvFeSU4yDTj5KVtskHD5HCplB5DltclAC9uCaWD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ad3hR+xHEIIaGczF2Cow7M9g83aVdJCBgEtyCpaetEt9TfQZ55xoiVsMveFhbxCkFFEay7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RylfSqzjhzT+Tb0uezqkeGmwELQxu7xK3w5exXyh2B8alSkyfxmnMgSn5WvStMdNYZFMc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+Glb76rlATYgL/9Jghh7lyIpUyZz+Urwh4FR5nIZo130SvUvdWkMM0EI9dOdD89dHaWkg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aWxb8yU6xSySEVIZqggC4mdBCZ4CDFN/QEitZQuhdzUNFMMVU72Ez4qjYVqtFFOJI8CH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ns2PtHKct9Oj5kR8CBgi1QEpFADmpNMALHTBIvUIwKk4sK1Ym1ZLKv2RaILKUeNTEt+E5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rvtLZ4sXtLuqYclaq/6U/3A5wJ7IxHgxBRhjZdWf4zi5xll0RhFXNaYSuJYivdLulnF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RBaGTeFG1KwKulXzVFiwq/Fa33Xyc/krB+fxs/4l7qszm8Tz+gX0ZmhZJKurLxXV2FkAH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pyBQbcQnvn+XHs7pk0a51Rfb7LVyJfz4vNCrynNJ89sZXEJ8XQebJmw5WgHrU1y/GlS+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1l1QldpD7bBNu2C03QlpysG9SZ6T+yOlKwkNClw8HBOYXURODeEEdh3c7/Ty9p421jhV0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ngskyXbWvCUspG1wb7+o7tbcW5XxsC/2ghUwXmwqOFAo+qphCtRCWy3MG5TAi8o+USjl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4MPpvQMocCxV0Yvd8W5Xf4Hb+62zj9f1+99uBOjRlmyAukDgYXYxz7ICmkgOMZMhl3g9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QftBoaJP4dM27yI1BDhOM/LRwoF8K9FXw2sAHOYOGek9dfQRvu8CO1rxLELD4jEyqZjr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6jF486TVJi2gr7QxwG5eCHaFAUGBxoDHtaxe1vYsc3tQPJccCFQthouJNP72SrAUuVVt1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XWhY+Q8l4tgfSM8U0/i4EAFo4XoFhukxXWRHVWFQzUvNLTidQGjxwagZbzAeVAQWxVSf9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W/IQ8Wwxqy0wQ0HL1ojQ/ccBZKdqWHNgTmQAcHqVNQiWqOcUiGqtAFy1FD6zbKb4vRoC4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QqcpSCZEumCLU3fFQBECKCXwGDRUnWOS56T8BA4tTK3kWxqH3WN2uGT3y+6/i+6ibLD8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LsFc05igg7Q6BkGtcnhy+QhJz5K4gEr2H+vJ1kgGCV85ys7HdlVadheGNhJHHsHngGpja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EndMuhYCOAqhpYsv31ZPGZIKUoIoiaEWIsdigOsmA6N/ZQAGDWviw3zm/+4H/uxQJ8mXV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L9bGXLiqCr/WKi0WSROI9aVnyW+8O8jIkvM2Cy7U4VKBCT0OnaEWsKlfyAZhtujWlja8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r5EJo9wfbPfm2DoVGOyh2DgNzw3bBWPldplnCA6o9t8GZ4PemBnS1mL5zRF0A8ln0PFk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UVPLHpqmWPRfOpmnr8bxN7LP029Hd8uli27H0mhsPhR6qg1Ve9dOhe9D9IQ6LU8GjT6+Y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UZ9ynObD33dTk218t6tkwjRaiWON0xiZkt+zD2d/YJvgscD6GpeC+Q4Nwlfa/7mdJBnvz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wHO+38oniB81c1TUiB50u8Q4NggbFpFakThOJJlHph+KGHBZ8HjQbUwal/8Ct/MBL4nw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jUjKaD7EFtNlZ3665cLkE3UfF0K9oGs0nSJRor1vXnVBhlJJ0USyT2eYAXVbga0Jcgj7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yewMMCG1BeQENJ0CqmM5G+iuuruohD7ZlYKHKVmC2sqDQ0lU/Qmku890rusGMPQK+Sq76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dQwWY2V+S6u5WCN1IXVz4oHb+JwWhw4zqYU7USOxqd5YAFZ+pcXKSvDQWfXCdNR+TIN1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BWfiBNBIlmwa6iIIZCwFddxrk7xmGUTUrYK9Kf56Pmd4GARZXyXrrkUAOBvE81l2eQAJA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jsV7M7x3RsbLmvaBd3db2OerhJ6A8KdUCivbzonhVailK1adyi1L7qEbKzYWgnL4keqK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u0Y4CvAt9JxYV3G59pO39ekWUKfSglp7OlyTTq1c4kpcAENDEs2JODhT6iBPb879VCEK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tYs5FRoPWPrGQ/BQ/JdZdyfQZPIJ6yVkiJz32Ht2Iv7uC5gO4r1Xqqtit1ue3vPu/fRQe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Kw2QUFjg6dx+bnRU2eOp2LC2PbF2iekhMV2bg+64y88H1iRVuiDEu9dzPlYmBu1hleL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G21t3t2nM+NO7UyYOYM/C8PG6R0o+ScJwUnEubSZWJmum13VcWOAAf7/T2bVthf+OyHD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P4ovLpNyfrpd5HkPCY5/vKS0zPAP96x59ftJza4+28+chpq0T7W0y1OqlUPE7o0U5bu4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+HdsIy/0+fhmBcJXAHcGSWbmVVsQsGjdExoYr0PDzZ1C/+j7QJUSAoH2dEr1H6W47SHdU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CWdOVDKHjpq1eHo6CnexlaDi1SJkyabBlrHjAlH4yQhBUsIeLrUJemcyfJZ4jVIEBb4y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6yIWpPnUDBbmK15AcLgLK94JwHKOnLpu1RephVNQ/ptEcJrTohLTVjt5TBC4Jr1EESXm+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SEnxQdTsx0W0WHhB9xEesRodNHfg9pzV0FgzViucyx1NcclTi0lpKIDT6XcnGJsYh/i7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zxFVkZ9pDVUk5YruHk6h5AIwo/Af8Fp51WSqpJVVrnS/I2KFoyrOFZwYwISsqZbYcu2h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WXEPHAOJh/dv0CB/i6CYa0h+g0Zgphm2x2cWMj6b2uDyp1K0N5qPBGeeEsYawI2taojnw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75b/npMuxltltOmrKmxAcrTanOIetQlSigJVSFGAIZj9jAN4XjKl8bCJpT64YDoWxmow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UzZQ3MvbMCdkWsT1NDyUG/L6c/H9oSio6avAc/mT2K/DvOLNyrY/VIbGYAFGOC0pfIpf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qzskYKw1FdGL6jq8DVlZWR4/WxHFi0oTMAjrLC4GraqidRFmVuCpipDwZs34zQZRyKB8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7Bn7cswIi9cJ5jpgApReQIkitmP4amvpSPuc3BAZRBUeNLj1eHL2mQVW/In5jtibE8qg5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mLp9teDln8tE1UDctmtXH/d2uCyfjpwFAUeR/aKck1vhh23S0MRsK3LFt7rRgfacd1Sc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lFhRkzhP5+xJVIfcV7niJK3eXvTfmij+0t/qLLGixd/H5xF4YTmxyolixTZhV8MhDBAGo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IzuBFtrot1fzNjuD6t2B3UtuGmBw7Gm5jA8Rv03sgxYxXaiV1/lz+QvukkkliPgRhJqZy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udLtnaqSwx2QdKhfUnmjdhnAoteyQ8TC6gNPNoU5Lx+MoBXXCn4mxbTL6j9RO5IUWhNn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EqNcRgLQCAcvsASN2Zlhvun3rmC4J9nE+RByEotVggBVflUsGWU5F3ERhT1QKkuA16L2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Hpl/Mm0KcGVVq1Ltn+wL90Nto+7eVJPrJKe6UfuwhZQttpRaqCdF/HW45wityG8cqqpK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W6zpaoCbSeCszDMIHLR5gQcqYyXnyoWJV8QXAFcDZ1oeemc9+bJb/ChbvdleFHwj9QV9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4Fm6Vz6JDnpkVQj8jQlDufUlQrxEbIaCJSDVD+xiojKHXdV0CiCKMd0bsrUNouvxVMlD6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I+lJvdn4i5auXeH9oLCjRA39qjsv+ThyrXNKii/oNQf3gjtW2wbTXUxqcMQppdLq37aEl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z3JwYeg+EtSj7kNuns37hZIEaSiyB8VzLxQ5NBlLleoZX0I4/oOcSgN3UeNzd8L2wKS7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ocxtRvSBAbF70B/6DLkrZL9ka+AEZKunWOz7cNX6stdql6GEWIj3rb+q55M/fMXpOFz0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sG14sDax07lrnSKEiT1WTpKW643G0mCe50/RLniRvp4yVfFWjdkvz4QkhLmhb4fn103h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HN3OoiW8SPD6dwtHIqeeQr9sqg/0WixY9pNoiMPd8vn9pNcLV8dDxR5zL4AkWYRbLw/lw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KgK++ateePOxi4OGL6m43b8t68cRUPKCSrUQoTQifj3oOGgO9mCuunZicINpK5ESZqLh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J/SoQ+F6Uf2cMHsDtX9Gn8jcTpkhsZ+gU6lTB5OFyAHIFOOKhBnE6KFTlHoimaNqO81i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CJDiJNZkJp6jyFOKTOkFQ6WpqFNUTt3DR1ELzCezz0xwNSFt5PENGv/sENg/MQZI1iAwz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hnUkkQNsl+3QiPiPF5FKqHF9y/2om8xi35zqtcPfiElxx8SPILtef9iU6xioakvDBDj3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/9MrKiqa05HOIURKmUl8rlNdEUaWMNcCPJZlBuyqlyJewrUpSBcnqtTTEC+BThhQfUolAU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yvYrLCs+oSzMcnjFx57xhujWJQmBibD8Ecej9e2waEXBAdlc3ar1M1YqI65NqiU5X3HN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d12mdfiHfIYS8GBJiIoqy/UsWgNXWO+i3so/Jyv3uR5cdXl27w97Azxw4hkeJTeKG5wK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rgF+6Xi83F5bHRt4jsj1qkXZ/OE6SMTZfpQehl1XCFQ9DCgd0b5PUS7bAUue2Ab+mJBe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3s4W7bnZpZIZcLkf5g50CTVFUB3DtH7n/Ga5qTwn7VfYKNlesA+2IJ2RyaxKFr6eJmUM2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SUuYZTvAR2BTMm3fHe+e+i0g1gGuojwDAiuaE5NoBEJZfs3UaByqBgtDQZZ3X7Tzta66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hsmRhlBITEg16hPBBLT/Tbb2PlcS2VCwlP9mpx2juWQ+uWn/jEMwOGXJQgkXVyamPstIB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UA52XCdDcpPSYWE8/BokPcM2BQtsmuaAfrKrNF+V7JWwgvFR4au6ivxDp0P9Om7j2v8+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2IalHohpZvoj0qmYKlTKIrxI/kz7OaGmenpILUS4FdZVD9TiI1A5sPjZVklDPFXcieuM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Bk8dk0lnF4lOXMLyU2NpNdGVlyxkT5ZZ8WZjZaNGVqYN9wi5V9xIot6dSzVih9Ppb+x5z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QA/hVURk6JcHG6jXsxFnz0CuuNgHUfKG/sDIVDxWzjQgiqpJgQSjg2wej1zqeJVo83bn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zLPUh+gnZNmEapTghlGBL/oA9fTQbjGY3CthqPi6NPEYT8cqpLVPkXcHKFHSKmpek4Gj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de4sabYiqmHSZp2gES87KpvSVKHLVTm6A+M8Xa+rF4q0DyVnJYoA96GaBwtGYfKQ+1dt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rviVhl5R+D3IkPBiEwO7BaehsYmZGFIunfsowwNnXfm3ADdqB9LiPqTw7KV1Uwzw8inK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16mRMwwCdRDcYOpNjLXZibx5e08dJ5AdT2t3UQWtJ/DL2SMo6VOJM/Yhy0tiggDKDsTwj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yBLGw68223dJlxc1xfJoWmplGG+HiYdmr4AmmOp9TJH8Z90hf3JBxKKKoqsr40tzZO7AZ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n4CkFKbTrK58CAXgEmsNb8S/oChpIjtttdRUgee0fwE7WvLTBhMwIVU2f8c90MQ7oyUZ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fL9SLOSGpAkvjBtmhqzsIPpm6tJbbDE9UBi/dlmsry1fK/+6Nqc7IBbXmRE6YABrLBsGB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RxdrJk+CP8ywA4L3d7uqkC0siAmD/IiqGFX0Uj9l6TV/e7UXvDKL9kJcHrUXl+yGmuQw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lqa6KMGc/tUkWt/cZOpm7B/LmXasMMQef+0X8O0dQvhtXt9G4F+4SERqAXYVboDjD0JW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s9IgFxJCJBoS6yEIcCsUIAqjwuqyxcZmuwpCfgYkKvEoKyggbt4TEPM/NoLFCrGvyq2r4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UPdQh1Rt+lGBmQ22wm0/WSIFbppP5O5Ftwu+tVX/VHhk59NWe/iVTqrs7mEXwXiPVPup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gxsbrVeVVLoAfJtktvGV3pg4gNJrliHyH1wUc+RCOhbkZIOu25hz2A2mHyvBl7fBmWfL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2gn+wYoTPajmW1ASqu9b7ROKuoZGToKb2AE3VfyE7hVwHgyvRBUl5aECTYnJf6XxsX7fR2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K7WlAuB/WIsA9RZQrkt6YNIQw5t1V6Rhxb2BqiCV0jLcQPnQWhUkOSUI81gN2b5wl8Cw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SDd5QglSJVwcEV5SvkjkZAIqMsGIzqrHgV1dk84Hj08DD8wwk0iTWQfs/2pFKyV5K+3TD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32YqKGnPoNPQWmVuqlXqrthyFAHdvFodWM2q4PXTKswDTDwpoFWDHHQFUnd+O5hodCNA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/osAwgcb2+qwojfbzJWJ8u6n0ZdI05HxT3Qi1PeRPcV8q2UW+5K4adrUZV3jOeYg+o2z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YW8TnnTecXzP/FDW065IVS4kVbPp7EjSJHoebyRU7CG8LzKMAq2TQz6wl9PPghWVTuX1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2wRbPDS1vpFjGb7MuXuVGeXeXNtVdiTBupxQMWOfHuDWkl2pK3snIb9+TahJLJl7d80Ju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YVhMefgZaNwSW4V1S3ypU3J0A2qqRGJ5zJwgt1dFITsfHQO2DtYjEhKC86uDvgr6FyP9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+/fx0wjMHbbZSQEBmX/JtZffq1qmBJsJwqu2Y+rxRBa3pXZiemZxsItqytfU36xBi3q4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F4Ibcp2Uq9tM1h8kT5F/K+se3UXhlyjfFET37Lx00FAAREUA/zHx8GkhVtHLZ/FbClGA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bIBq8IhyH45UtR6ipsLXZDGNkfcvsjK11iksVHOA5ti4G5HrKGkVTynYIQStlyEyVqpX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WOR30xQEjDE+IDDP04Z6cQtizMabeDzcX00I6WIqfcvd2eJLsaDxWI5eltSKa+Y9ZS0x+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qUafRq5sG6T5qDxlq8DuKK0QgEhMQaoS2b94Dp/pcg2owjFSbmd+ZI6q2AFCkxmsBVwMY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Ml1S7QgesxAuMOwebCq9vMhBUbqrkgOMHmp/Bmv7Ekj1O+poRaGpUvY0LlBHUWw7UCZJ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WnQbJwdhjHcjt9jwAySXZgaAma4t6ZETCQUs/aRepFXO7FhaqnRJ/HSW9Na5GqJQkxT78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EiVv9rZGs1WxTKyBNb8ErITjJDbfgZ5ZcNpCLl27BOE9KnjyR10BMcz8WG6zs/UwNfzF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yjwcp0oX6M4jHNp2mp00wRPsCAat8VEpabEFPxOzxouYxOQX2mtNLNNpq+TBt3EENyLfX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NJg7Rde7Qx2WuFTStYQr4ea2tZSlxLmjEq8KAPIf5tlOlBxVKSJPbNyPy9xqUFjz0dfCK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4UGbZjt3jfVbkZgUFYMsEGvTBoCB53KFdAYkXWlyaG8GurmhvpaHy4RulCPxDiKYxzGiv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EoYEQJ+Ew/dcorAZhlwo/qwerWb/BmvpojPAmxr7BVVgoJIzeeRAD/gssUFk6uzFAqjy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/WTut1H9dQTUPIpHC3DPHxHoOHjaPPngPMyb1hmasV0bhNkzVpAwSO3QXm5YJ7CZyOMY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B5fTNwYbjI+Gn0suSWVj4rxTvCSCUiEuAURX6CoJAUAijKpjg0atJCGYkXmAaX9VTeAdK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l1FKokz7FhuYbW4DIVKYGqAPSu57g/S3wh+b185doer9XV3qCJxLTYcpyATfwuycU7F1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O1+/oAwJ+CIMV0kELdcOifApOB9v07Ef/hluhD0cgJlGAt8bOoxVtfsvdZbr2xzzH9TD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CRZuZL/Q2shfIYBgNdqFVRBOAomcUNN4Cr4H/V0nXJxyRkGFP4TfTZVKaBLwXc1sZWp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X094eadmjKaT4FBdDdG3KRotqQ9sAeVio6VjtwxGzfV1nFyCqhlYIerUqX2O5CRgBiuwj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dJEpXg5K+Rn45X6004DWWNyo4piTHh4IVl2OBl+vuWSqqlWOvLzJgmR0E9zuth2yRODZU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qhOoHXM19ts8Nfw+dOzdC6b9Sbwc+AgfaEPeUPlQEDzTYSq9mcyz1X3AGsddfTPOLt5Q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+5SWzWpqWr1lYHkZbUQ8eyE2Kr+vHpg8Yb1vu97Etu1nc+pJjc3k+mk1k+ZF60AcY24m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gwFooDhpm/vOnGmnmdLmtwa+FggXoQLdLkJlvhhFUMEaFn+ycqcKCMEr5V0OwMYBODIYr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om03iTxsPE8lBgnPG/JSJBe4PYyq5LCRGs6lkllXdXYZTokczFAJnGL3EC9PaL3qTmRc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Wt0WS5ZT22Os5a3BHoLIEh4S3uI/HWkby56O2H0oB5A6GHI4qgDy/TVd0UXFs+rXxhnf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3v4/PIxCFW4yluqEzfzA0ahwRQ+Hh0XS/P+/AM7n1b7MtyrBFvMCegbkzFXbWyynUVpWz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sPhOykjRilpeSGaDni2zpJzWZbWA245zmNC1edMgIYJmau6TCoNzxxzoHR9lM7B6dmHl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XSt6NETMcDR/RVTNJFvb7LYvD0qjSps/U62T/ri9ml7pg/ZBw71SS5ms+NocBFQHqA7X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BDJC5Id/SA/vRHs53okaOVeL07vYTH6EO9JJTZIfCXory+Q/8S52NiWaNY6JPH/PN3uKc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VLKqV/V5eB2UTapZoxw+v+qpYFgBB4zUkDu6DGDok8Y6ZXEzCFT1yN9S+YDIQIIRQmp+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TXGPiGpJNk2Jb+Nb+ePf/x8WWmtU3swN0uc0niTBJzQbLRFDwdnaiD6mDAJnmUCdqO1N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b5pvSlJUSZx7ulsfuHIkF6Oir9WF1IEjFK3UpfGpDjVR3u88YZj3VykSO3P2Q6eyvn10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gxUZbF+Qmefnha5UANym55/JHL76TQfGmMu2trMJuz6atjuFiMG7B4vbl/k09WBRt0X7P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COr2EN28cMNjgKuZPR1r5Nk15KQCgadFEcW66mofKlqQzoZuQM1/XCWvh7Ilrr0ADGyV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TwwZo3yP5zlU90rxwjjLjrrR6vuy+o1qAUjOwfDihrskClwPQqArs61GrB2kLRd2UPnN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rC0jJ0UCfYccyrd5Z2afHIXRp9192l0AQyN9IPSbKj7L9Rpl2AI2wDwp0u504KWIZjBM0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5jClt7a7Kuv7wAZLe3kwVyV99fEn9bg9BV4hhNK4SdsCz0prlU7XbHot25G4n1+qVjcQ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cca+JWUVGzf0F7SB0QxZYiCAYv58+mhIzotkHFKP6kyySsLoifXaX0p9IEYYIFtUiT1S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gIZlZ9x6pUC56LK5WeSVh30Ucmh7lTEMaghDX/ShW1dHcCC/witSzEGu1MCACUn2zsSLja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pKtZqBZOsxLKoDdUpd5WLaRq4lQsEPR8Fwi7v0izhZ4ypGNL9cdQiGzMylsmFqAqEVaZD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0GxXVavG+OT0dDw6QR1oJb0Wur9zo4gVuJLLcBGfVTu1fAElPw+4U23ZEK/qtNulsjCgJ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aKbrqhQOe6QBJaC8BEdgK+mqZTW5hyv0WOU3K44VcVU5Nmb2gsEWfZJJENvkJWWdg94W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F3hWcB7MpXeIjnNfa0MtzQkgKKWsR/BPsqgJOaXvgifTYINGzYkMsiylItSYaAvzMu60B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XSgwA/KBS4FnKnBBqUIrGSEyGwTOb8VsjVpVvyG8aqSO6DB0STJh/MCE5UObL0sZGnGVR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KPfk4Nuj49y5EM9Owk9sbhpXUMJb/rhFzipE/RNugZHYnN2UDfX75nZyLov3+Vt3YqfcU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dgUrcpDMKrJkyBCMd0wchvhpwx56bfOEvX8oijVjrobcCiLYJ8r4n3LY8dILGoyDgShh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Nu2pMr5qIVmeYoTZSOT/23XQm+A0B/uWdMUSXC1ZcmvpAO4lbpVJFvInQm52D+O1CVgw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6WojgX65doVpaCEnCX6EAfYoUn50I3gBWUoiJbKePnM8poDXToJsOtgB8nV3l77WLWCrD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+4HPsrcGCowJNiVlbgIAiA2tfOwcZ2ubJr11Xdt76fP+2rh9GgNadeI3Qmhn2OSdQDvY2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6x8uMP4SXgoJctTBrZxF6EPvg9Uq8uiFj3Z0hjvBVO33D9rpXLwMntoNF5nFl0vTysZA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iovyT5Y5ZnzQTL3+AFBAogBQVTP5vs6DMaKUF6/tOLW6uIYegcADtCOQd5oh0TaHRIG2a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KSsjrLkjLwCxQxw/TM8uHFZ/gDbSGsL7phUpNopfG7Tz7RYdZ9ThmYYGmFjNHLL5bulq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lZdOP1SIQYAI7kzq5GPGSlQTxWJBm1YLTayktZveXy27CIIB9qky9Rz3AimsdUlwS26V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mOKmlgGJaBVcCV/tLsmjTcLR/BvdgKGGK5mPSNQeYK36/k0JSDcsi110YKmjgA2Jm6WM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Fq0dioNW89uqiZsUuqikT9xq1PZxLVH6IwVzBquSF0ERICx47vFbggwDMYNrnVmTWXdo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/x31YqcqWKWtN/7B38G27rqzICY1rXYU/2SN0IQA0oXBwro5LTg0WhUc8jmsE8FIxrSO2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QP4v6GHwg5kNHj0MGUirn1NyHk05XxAW4VkHnPDtOJlmFeLFFDObmEyG8kGJ3G5ZeM2Vh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2XhMB0E4SDTB1HuoQO7708jmBfRo2i7WlLjFJnDGbUTrfSAj/0gUQgKBRQgq22KLlAvMP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eX/VmoFhReGGST242IeRphFx/W0ok6BZjCS6Nv5FUyksOWzFd+TezWnlolij7Ev9/oNo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P1YOlOtAje/u3XJBgK3+hBa+cXJpCvj1GBmVhksKwnxsAjs8CNg70ZuI3b8cFE8sdv/irZ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qfG/MZaQ7oh0hFKPbCnDrCJVpMy0VOIIJFDdxf1RbgFnBTQdtMemMCmR3R02V7xB5atE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5IUiNFP5PTR23WpZ5IeqmcIp1QwIBQ4qTXKtNkSyipA/HV5MSgMzPFmiyTlZ0zzsU+1Md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1mgJBiTMlxMo9HQquJoFpsdArZ9i8qAA4uMeSDRDvYsU27A+0WuTPszX3S/pOuywVvd7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xUipyfnhTBhcz9eyrbLlSh0JmYBQzZ1ShTT3CAZFcb1aGZDozyGNtcix4jx8yIgDEmyN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KshY0gJclf3k/8MWoFgYjtqjaFVKrN+HrX1qVVG0FRrpdK5RyPpGEt1kEYAcoBSSdhBZ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YVAG7KVcRfgWoXd1dPg6Mzub/LhKQAJhOmCR+VboXYZ5yrBiJGrehgiMQIcUdHAnA9xF+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J9uXcp6ITEZa4LRKJLnlVazeC1m+mF0kbr/JGFm0jqjHuFNphb0ooBcJTDuQpKPMprtD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RItRXiwvnmJZ7ZfeCd/iHSe2mw42zHo4jw5ANEme1csEb/MuJbpREkdaNXaWAVsA0IST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8I1aIjdZPHly/cKh8S/NUyacNaEASRD4r/she0NEhXa8DG8A3VaS+Kv7BXIpzDMKSk42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ZwUzW5iO9YJObYKzdoObCyidkbBXzx7q7NWzPKfiV201Jekb36zzZF3oLxqs87T5jyVV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JxeotofeDX6MUvRFOFEiJsgsk0s73s+IBWLv9kKCHKpmEXJOmQqQi6qlx2IzOr+awb3r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LG6+ZbuJaa3iA7UiqAFlq1jk3UV+twwGHRHAOiaiOS56bm/pyvcZUX3m6bOP8Vc25u/42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SUc/ws2KNjJA7UN5hFckNMiS3mk/jqDHhEHnWlWmlAAINvLjyUZMEOOzBlTGX5R6Dhv+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sSIZrjP3wlb5FYvm+8ttYpWg2I9m5Oi2cPNa6c2xXAHfo14WGpCU2HmULWoDimAzu2CB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yxfeEtHv1x8z3TTZirrqNa/SJGnbR2eDLUo02QvwNMLGaM0P6kHjR3G1yxolJidz1Zgn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3SSSH6CPSh01E9tZBE8SceIRsULj1v8Q9YrFI5xWDbPwEUjqqySGQjHNOotxqb9VrxF1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IIUPQFRin6pfgjhpwvmScyWsfvQiurSy3QC15dgzinMoxhmKBYDTmC/zlQAi8GoHkkqN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LcawHMHJwMgXsz+4M5IscDDqjd2knEIQS2U7ZlRNV5rAbpkkIFtADHmUC10DSv6zEfstK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dPLuth71CWXTA8/GxQ5KIkQ6SiiDG1tJ7BPSDvGajK4dpmu9iuDnOH9VRcZvppUQupN+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JKIDi6JJVNOM9/tdrNAe5cKSS3HLmOHXjg1Na3qhBzjOfqM8P86/3Z85pcIRs5TeLGwy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vxq9RLQ3yY+oywekzcQ3A2bhNxbw0ugLwmYdjQWe22A+P10BhgmjegyRpLiJTgWDEEEt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AW6r8usugOb/2gCq8Ag7+wCnAOQYUTGhq0Je4of8m1JJsA2lpPsmaeAu2dom0j0TGGvqY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VQvgSx9PEASGjREaah0q94h/jhEmvrlPpyAT37JyMYmT4dmokxe3LblWNWS0g4bYn/xV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IhEqDNFK9CwEPFOH4D0V04bfgtf10aDZbkTcUZyY5zgUDzQaPX/3mpv7iryKL9Xe0m/+re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RujCG5fj7WA2WJKgpAOB7ELVJZELnPMnLqrQPDKavJFO0DOB3+mw/xmMH7HLDnDSXoouG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Ku5mvK2WZPuHrxOkBDzh/zp+l/kTU1MunwmHgDyb3vY1DzU9jAVJqk19PH2GbWXV3CIau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/0wUIh8SSxumuqY2oZQHkpjVMlLil9GZDc19gFwW4VL+iol+sL5HmbX9LAxSvjINuU4wY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+XgFQ0GdUot5/GVKSqCRxB/qm0FW+56pAORuxaD4bTTigTUaQy6GrHyagnh5LQSXKDyVQ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aBo2ELGp4DvrRoClMJ1AleuypwAb4MQzhoamYbiUEA78CJCCzMKFhlYryt/BI9UeIHUv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JSrSE/XHDivb0LJQgTDQLJ25jTxK3cMrEDkg6UFTI62nFk8qnaaECFRHuee29pTrRgOs7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8pGTppV0O4OtUBw0RCBlMXtaF/51xgSNc2GqTkqOjJw3OgxoabXZvD0nN31hc7W4Kjp39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GVDiQpAkjOs4AjkrtxAX7b7R/0mALMq2099oUF5Zxm1cHRtX7GiHM8NnaUQsXzwRJqye1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ts8+dvyPu+U4X8ThVDoRw9iSOG8nbRDlUKcBbT45dERgc7UtpafLVpjPX9erqs6aG5klN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dpSPhy3y8TQPVt4O3u2hd4t6IbwgY8fxl9TfI1rex9/lQcwGeFO52GLSIFD5+2u301HIJ+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O9h0+4zRxHVs5q3JD4xTDeNFDGVG8gIe22zV7Iv8R1xrYDuZ2u9X+PYvQAgGkLyxQULe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4y33V/7qbxzgL8YRmBGuJRKBDdwG9YtUuWF/kVZpCJluPEHcKb6QC9zskYRGoynpSeKE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7ED7AVXz8GiPfVD6Eu2i8c1ox+S36Lyp6FnOKFNwCEVy9gi+YjYK6v6MCgW2TrEnPdp/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yK6x98DkU7dluqTgReJJe7XD5evGbt3mtpSZG1Kyx2bVsx+iByiCx4djH2ei5bPD2D9W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14zqaxJMI5NfRrMYaFaqSofgAyLFpVVHgol0G4QvzSUpkz7iEtC+hVQStpd3ECjD1mJ8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SuXejMZjKaayS2pfsXyQImgMh7IkLyCG/4TSFuavStaaDJ6Q6l1UXlemAFnL8o4QMqWC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K14vRQQyz9qjCem2KaxVcpivQbV3/hBlERG78chaMwXJU2dOYJKUiRAA7bFpOugn6FfqL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g4MLHiZLv6ruq/vHYLclN03PQmojEN1H06knlgdYuxR9b6veq0jIJ4INE2gyqQlQlTowkB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g6yWrG5HBZySh6AzX+ZJH0uuF7uuuZ4CCp61bGuDVrhf50FybsXtEi6gyMlxa5W80+2I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zKoT9+mGDmsPfGmwBm8MUyyn1zpK7JGtgR2tG3SXJgi0m9wwHroouBOH42ouUHklneIzL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AGWRgoNdq0M3nd9qB4NhQPxJpFZ6fYmFAfMbGjklo6m0m95m79V/77uBeibCg442Lyx1R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N6bCcJUIh+DgAndKeC542HlHnDG7KwGNCM0jS4rIp7USK4oOMMMN29BkxlS1m897FiOJi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0KtYJeoxjBTdL/ZA2hbs7iTn3hxm96andxzgZ2v821/9ZRj1Agi+iMB+KX69yqmXGFjC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uKSm56yW3dOyBLc23iLKAbIhQiBb1fqR8OS87U48QYsTiuJ5XV39LqdMHFuLA1j0MFi6W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dYOKZCSJnUtEmURr+wBdwbOghFBHqyQ6E5R7TBmy5A0lFSDfJ/Sb5kPo3MuMPexdgL7R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bi4KerQzf0WSl4G1vgOPM/DakZoDUA2HmMSZmdEWbQlAOoUFA8HO1/wD0zcVKMeqDoIR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g+yantRllk2SpWMmqS0x4rRpTzuB49FIuwm7gNoeVido0VTrJTknsEybJKfucFqo0leP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RNWByopXQnBGoQ0LCHsLyVCrMTkF73QBo/OGVG9pYb0MCpFYnL+sir0EM4O9RBsGJ6by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9VOuRC6RuTlElyYOAIjdN3VTLr9E0U6Fx9LebiHRInfeFZlTPU+aJJyUiLEx5PI9f1pO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4GAwyq1T0ji6IKYJ3yKCDxsE2Cbobg4mbUGyWUrgeWcNzU1DukFJmbPtedfVnHfQvQEr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MsJy+y+nguhJ7/CzpS/B/DbMSdPihkogaylYWeJ/YqDoE370gpOI0A/Pa/2FSYnzdwkOS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h4u0uro2Z5YMlGqN7HHZXOGLrLOKglzpWDPjG8H1E/XQqvwnxy5CKI415bRmWC+410pp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EPvr5X6XUhBx6HlKTCGKvZFt5eoEZ7kH+nZAd4WBYjoBul8QLldTwFr4AQdBjXcV3whwB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PFFwu9Q0bwjXtNPnIxKOb4iLPfV471NEbkE9931Fz03GIMibvXt2B/JyeTpLbe9f0U7V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64cI50ckbrPqLv+qTmPx9/DIC+coSfdg8H6eRJMnm0bXKz4H5XqxvOxVzZIBoW0LSucUj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AU7HaTutRV0tjygBswdqu9ioS10aQyPRJmWc/Hz+AJml4aaH27qRz8muKrg8SvCMy3Ih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yr+HBJkBBWU6pIbOC6PXsYjlKjgbGAKQW2l27uu5Y5b8IkhQFOSVL8d1tWmEEsgu4C/jL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7S7lIyPMREP8zllcjBfi8a0gQqCQCb6GF4OTJYQ0OwHqA8CkQhTMbAF41DkufF2RCDjA1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EF4kf4pUpDDzJ2esmPakpnsKLXElRGs7X0V4RnSY/BxtmlcpPVBMr9ivUucKsuyUNkza9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vFDYbcZI/+rXLhRy29qMvjHeNF9kdQzIaVAMgO/Iahb/p8wmojU/wSrLAtta1hhp5+Jq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gEIoY6rf+8VWetp26V45d1T8ij6ACyjfLPYvpBFAKoj9zuvn5eXelJysR7UOrew+f+GV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ntqc92EKaQK5C/CkebWJQ8iWtch3G8PChfj2qMAEAGC0D/CiVWF4/toJKW9BHjoWw8Va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0aTaKyTH1khbvaWIS/jEzsLk88ti9DKtVq/x5d3hPwAmpGSr2v09M0silhp5CqNl+gN28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7oE3qOJlSoZ2uP6OHhh8X3NmQXyyTqRWCwNbDeMEeAfvW6fBb0waCf+pmC4pK+uwV+AKE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TOAuuCFwt/rRropHhuWFZ9MXh3QNpLN6B2pnzAeV/mHU2R7i7PGzrdqGTqMiZqH0dIan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qrLA4uWouaUbwWqoVS9OnCQ5VfbyKN6jO5kiPrbeQg6zLnDHSepKhdjrHM7zHJIcGP/D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740Dxr/331H5j1/9d/93HkF3YhUKQIESOEeFP3XmkOGgLcpXyGvwXnDVsmBUh70ZJRfE3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cryPdclYkXFyys9Je42SqKJ9j/xVU7gb3S0wgySnr8ujuEie1OdYO7se/nE0lzfaUnDnh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85APLrS7DI3qfqHRJK70vKdC/fYiCRT0qMPWGBOhJrCVbEtHDHVLuPr7DLVWwhPIkXpYS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r9K9ogEaCQqqQKek2/kln+l20SgQmyPVULyFskOlPk67KHxdOeTsU2QW8CLUNecBOYctE7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8X+4PiDJx5eIbpqWosIRhd4jnzSHY1Nnx5ASYP6IYxpjV9XkuqVqAlbXd8Z2uichVmrV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FUW3LNSmtgIFzQVXnhjlFGoIhK2SROObUAyzIoNvE3EzRQPpzW7xeWt4DwsAB3a+xzMq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I+qbwGORzeJbxPBgyUU9dTRWhMtJuExlB7Vy1d0IueQ83i2rmJHdyoB0rCq9DUA7RKxI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0ko6OuumNGH30seSWP3zx9VOq5PD9qne8SCC0Zjt73KhMoD5KWkaoRT46lNpdpPRX1XO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fiBO9relP4V5JAk4jTs3Zzqo1df46KWpYzoEMvxZPSw3sLW109GKIqXRkOpPF23D01Q9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miqtZkNEnUY9ysNLPXfSDZQZkMRlY9xWK+EWQBeWV9uEedxGcI4+a9K4s1fPFC6caq1UM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422OzC1QNWnRP/HK5Pce25q70w9/WpFWdkGmOgVSAiMlmCdXjW/PE0AaWBuINn+wqp/DU6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eFj9wE0JUfKCvsvabNAeV8TGVPDyNe9kRc0OiUx/8kG9pfELn9XMdKG/+asfJ/f43+kz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qKglL+3BEh9NKj+K0EUaXtMZyqOfshAADI5wcyBWuPUZnVAloneyKZigk34vpBtMoQHF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eju6xOIle33KlLNSTT9Y9Vq3Q/9x3HqclkBbwLbUCIzidKZHUZ4XL0iMhHR/Ixw0JXo/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jDcDU4LFRpC7ofxJjo0LJ+6hfYv0ooV60vKKvBFGGMRsFqHB3aKxNfPja3H1z2KGkliEh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iOoOlHSZXEnxB5mIuLsbkKVR90+srhxkrbeEqihsuvXZEuu9qSSawac4L1J/TUFWMaBL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1VCR9UknFF1RHkA5i1JVadDE90zKESTeW1wO48Jrccj90K1K2E3znViYG0XT1ItQrtLa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TNBkBYmXcuI9/jM00Pd4pMoiysmpl6yfLdHboYwGgUhPK9AWCGKltBqjiUCojiKtlGqk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KqM8gN+0/wqZNDl905pVPAzjR+WS2FurGj8hFUb9Ds7kG7zXHzg1ATNmkr61G3sLW2US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xRE1HRq2Qjpjnyfnao2df0e5DD/Yg5U+dnM7F5haVTbInEApIF3KV9T3MVHmCYbrqjmw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OPRsdjZrHFeK4/bEbAsMJRnzyoRpsKVYlajPgMS0mGCqjkeRwj8aLBzezykLL5N7yzbg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3pzUv+m4KjVMg/3FJa6cx19WGtnNqcemYjiNybZA/I6KqeygZxDzQYHhRCOc//BZJoY42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qitApvJhoaAi/fXJVf9uXKhGJAor1dHCosB0PZAuUyq09ZNdos6kX472UARbJFrdnjfOG3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PwOMlWrGmsx+Pzhve+gsfIP7f7XP9y9j8H/kCmCeCgDEWY40oDLCNEIzJI5VgyaKxNmP/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JTnu6PiMHnMmKCiBn0ysOR7CoxKh34l4mYCzlgaHPYj0nESyAPWme/kF3p1npYDMRDp20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gTkIAJGwj7Lkf0oTkyWuLoVAmjdgCU/kWXFgnf+GJJHWp/KqosGn/mhXTL6wPZjvNc55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Nsx/nk1Gsr4/ZhuUJ6kN9BX0JH1S1QZfC8j1s+bj1g6sFTfzu7wTVVYd6YvWlyoXLgqE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TFEg3F8hMx68gM7GSPpI0wRcRPbyknMICdQpSVgRC9hKsu63aB7P6Zr6B4yrGVbItcpDU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p6ytdVvttD8h7iVLDKUhAr9gJ7J+K4SKSi/elMUKpgMkGEaSnpMU4HhsBgp68QzZOOs1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Sqwb2JQzvD5Ga8zs8RYxOzf/GdaprYBbNYSGyo0j2mdAWPoQX/jvtkHLvIvAqTk91iVKP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lOEBNm9qAa7EKJ38n9I5vyKe6ngCCws4q0qx8ajMKBEDSQ1BTB7hHxbcyoeyNjCSJyNBiC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Yi4oUcUEtDUNoXhRxRXZNl940Wo/W18VKKR0Aq9Hd6q3EDPD0QKiNmOiZujehqoLNrOQ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7/rM6jXEiBW1hxDUnwyYNKTNCxy/STK/zvDAFq4v4t8HW4dME1Bewaz4H+1ydvdL8+Kz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1SACwP5QCRvjy77wbk7y5A+2jOUMCWBM8/vrqFuhPGNSQGLBKIVBTM83WhmWXGUoyQbVy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2Bv88MHXFTZEiASI3SG8intq5OhnCKmMCirmtKpY7XWYk4b51rYT/3EzUeOGzzfyzl91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6i/3BTUzl12NgJbMCZtfAG8zJrcERgWzrfW1AMhjHyjNMvnwlCB3poMaJCnA5RCzYnWa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pO9K90U2TtJe9jWeUU08dlXi3WiSYgpUwObsO1NZIyvLMSzRMpLCXvOTkvpaV1IlPJNy3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651NSJwZ4CsmAJ6nyq66fvx6jZuqDjH4nA0xPsJGcHYL9kt51giYVGk0aT/TAGqo/3Bd5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DL7CAdW9duJgq6v+VmjIKsl0KT2YnEoBhxdKiIoPOV6Vgmpa8PFNJ5SDJS9pdCmqlJoq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P6UqY11OiScqpyEPcM5TzIlapqZc6u5fRChVVRVdaV/oK51UhtQA0YQtOrAyUw4P1o1pM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u0J5Bfdyx2HyjUL6Fj2KPAybd/Fs9HyoOGpVDtCmBh9KmpM75jKS9GRTaLfKvAkjtrge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2VPC7O4touPHunVBAVSliscECM2bzr+3RbMNpwabJ51t3kKnU0EJyG59wBK1WLEdxDzk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ML8FV1dvKRfCAjrYNiGFXGuQU/2gv4TRFCjmuC1wi/Dlng2EUmn63vt7U8X6PXL8xPCU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ocHcyKUKBqbolmcYCv/vd7KkrqfHNvutmcWUOdEzBgIoSgVGMnArgr8yskmSHEqVZkDU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ZVanBveUJB4dJYdE1/IBuaEoOhT/ClyMCy5xSX5aZJZNjPMV9SeSfq/408YiM8fatU6E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hD3cZnUGd3Uqv8KhZNDh4tAii3Qu09KMnndG4OD+pckTxRvwzClokNIAmLW+wF01JedB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c0oWNDCqzzhSPV32KAErnUXEVeZB6afLP92INRiwr/oLHOAn3/anEfib/ii5tG0QT0Ao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5qsi+UNnJI8DlANuRoUVGZbGPPklVZRTAGl7IotWwCt+HTZJYs8UBeTRkFL/vEuzMnuo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budJqFrqyYeQE0FwhMa8SI+Ya1pvwthRf8ARmk/SvVCZjPZYjGgmC7qTBgr4LUhjAX0EJN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eLS9Isfv+y3ANIlnEYtBIcLRFbAE20bibUkxBDTo4h3KeOM2MJERGPijUZyrCcXO6lWSL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UlB1SuYL4WGbsDWfXlXyFB1JiO6G8om07uoY5+z6TiQqvq1lNpylkTCNJ6m2IP5Sepdk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CqjEiqju4Yh7+EZXFGdXLYkj9gsW0HnmGEUxJ3aQbmDPUZhJf1nLo22q/BtZBT4ht5Fq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FvosDixEAX7c7EvDQBiqkFJqYXOl3DYuwiuVRlTaT4bIPfh7RCSCOuxQsxrxQ3RN0pmx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EDIAPlCCxUuPLmi8JEty5DytRS7ovvCegbq4JEC6NgQfF0srwwT7g5+/OkIrZMT70zIBm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uXFnjlCjWACdX84ZnRBKJ4JF+Ej0emqc9og31g4hgWVU1nfhmZlfJM/GNGjVhKUq5q1Ag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Lb3YV0pyIm7dMHCYxIDhZKYMmxIk3CzW+O795mLUpoFXph6ZVIIV+bRJJeUXvr5/tqsr/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WV3fyiUIkIuNi2dfr5HgtlAMel9cr4OaVigk1h1o9jguM1T0NipUi6LhiZH1SEonnIhdI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NuhMMxehtEZaWQ0RxbBiJKznO+6LhK/7nXr5aEtXlnKDk60eVI3EtAvzqVP4bR/btugq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9L4it5gr6LX9T0/l/e9tSnl8kHRF2EfkwFTHJhMknAuZGjUViNig9IhjxRRS7ZFg+Elic3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Ds2OzY4nApw/U760GoIS1g0w1IMVjavSSbJT80xf/e9ADwABajlKB6sU2qnEmqw5Rgi9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yYfGwSJNi8MWuv9lK8voJcQGTJ02eGnyAi0IWk8ennQOVD2q/qMq4g5CmuldZt+SYynx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JnE6CdJFaCC8Btmb/WfxhxA4VEIa4BfSLSE9wOLG9pGCVYi1xgVfZlrj4MiWHmYxsVzX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6ewrYC0NbH2FS2ziz6rBnfJkouKGYQI5xcIxxT9rK/LPGCXNnKZUi+8Zl/oROXcifZxNx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M2oUEoabdUIn5G+CAL4cDANnt2ZTFQT5U0mQ8JsYbY8+DkhLJiVBQq0U3Sw2pAoY/lmWs6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St8q7H1b36nol6J9LWc+Q16EVr24wVQUIbgoPoSYVvZGvo6s8om1S44g433OTnFJmINE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AKvG6PJI/q3EoXNXpexdljNB0BPKaq6/TC0tdJzhvZJ53f3Spokab7zjOymWasHml/oz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vArz46n8SJiGcp5wqyfqdXAL0cFe2GglXyt/Ib5dI9OJmoTzszTpVgD3CdTly8EKxUPH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thGyd2LkMKDwt6HMCsphx7aerwDWN9R5zcyMWyJ8WnA4/DxAUbp0Oy4UfLdEsu1M39Tv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FMegqboT1GMPDgMFBsQB1qebEuMsmf+ujV44KubfHbzQJJiB7q0e7mhZI7woPQG/tr5Lh7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z0BSiyPsP+K+d2t4DdHVoz/lgnkUKzIoz1emH6zdC4T95oWd4K+4FR4b5cHi/81Y/jYj7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6WfNUXgYLivZBQIM3JKzMJ9KjIDi+68yTglfB5P8l02J1PirPVpc0G+q1R/ZvSgxwGh167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wXsYpX17B/TUyIIQf747pyyQmu8o+TQlKUm4dbabJdlO6QlP0rZZ72dpeLZ+pvMde2DSx8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s0qDu4FgLubX+h1SqKluVMt1ulLRCK7Dcry2qxNS6SCOARteuTAUIxe6fNlMHMyoa4LIw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46Rav7Oj/URLApVjrQPKtAL+Ke1pQMlo+oYaAeoK4BTgIShhxmYTBc9B67DJ0muvq1NAk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pFaJsOLOYl1/7WbJxrCw5lQ9OtBEcY8AAWi7Sq1mE80sv/Z4LBzviYvRJSvJhLPi+fBm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NTjl4glZyNy1jb8GqREguJFZIEjrXOZpVXv6bVAcD2sGVRnxALlIVHlvTAMrpVeC2yOkS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jV1bRZ/pa9wWjjPAc8J4qgKXL1DDXGfkIzq4Ri1ZVP/+RlIIspaYUWdSt3rri7wTwhGZ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4jbiDpWcyt9HX2brzQRzt4xLnC+AQ2Hrj6QGYU61IU7ZzQ0TqTeJAgBSjetSOzkEE3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TaAdlUHmK+GORAjmOqeUuEsi2ZVMywAESOLuMr5SEczuGT/S6PjLROZNDUdt+YWMqzQk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2Ln4wgd7FHzalAe/4duRCuVTiAhqeKzTJMdPvfjcFTIPHvljAzkv+lNQo0LdQiZXnP8k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u9+DD+OVHZQENMKpzEPeSF3d2K6awyuxAPBm5oNqJRly1mQsZ1ue1CumngfNTsh76eD21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eajM7K9WNP5tV93j+unAucOLmFMRNTsX/gmEKB7avb9xRzjBBCLdm4pgM1goEqSDY/y2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nlevpXY4jPyAeZPCJJyH28pZxs9Bswe1cmn+1nz6PZC79dpiKjE5iFfJG8m7lH8KJDCB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wnk8LnxKCEFwAqCeK+I/NSnS6sw4oSaFlSr6M/Yhky0ItoYwZKQw8gXZrGR3Bpf6B2Sb5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RTgzfIn9JkBCgmZoCQNrxqy13xxG7NLywejJbW0w0kMWOr9ioam/tSihm/3tDRYEmbgr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rYWL9WRxNkdSlpX0qpJTKmglGUe3KZb5ZA+Z8KUJy/uqQQses9YZ7/854uIaaPJESxdbd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ioT57xn84TvBATKrQIE1qLYsWpGi1GQG8PSJLnJ8FyMCdKplrS64yqu4iJeCIrwOVjiE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w2f+ptDdngEVD9TaI+pkAyJzFQffoHehzM2lTsqsSIYVsFVEPAdhgoLTCSkK1ouJHAFb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pe6f3/f9eXUdofAZw/Ye8Ku04Qd0uccoUm8Unh2G5hUpLqlJSUpAPhrTReX/4sphhSVo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eZsdMnzZXTM/bElGEi1BI/DpYV2jISrdFR1z67I/smTSpOKTFxtK+thjvdAAqFVlEE0d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fjh8MF5sr917iJt/tk4FZ6hjTRBeWgmrin75n3od6lowvfmAwKWkewQriKJ/l1RimKSs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cbDR2MqxoIldoZlhy8X+fGgTsFRpUN5zCdQnxohKyPsQKTm4o1EsI2uJJy6Or6VSRxrY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SOp53PqPyJI8MTQbNfFlL958pMCCfgYVUEtKQ0NysSYWHSAWeUY3/6RRiecCOPgGq/6i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/qWR+Ru+uIgozvJLzZilXkjri6yYPiwX/P4TPIAiWvOiQQeRKRJLXne3vpCiK0i8QCYR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A+iZdrz2gnzLc62zLz0CtwwwnDgxWQlkK3DoW0AZy1Txumj6p6CAtW3hQvD/alvSS/EUr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X/DSgISsiBLsL98roj4Tp8qFZdt5CZKr3nR8Qb2pjvRQccWcJz7j37RDKcOXLosXl3em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PL7mOOp8LICpP+VuKyNP1LdDdK1ZThcE0jG2ZsQRULmUavINX30AitoUtmFigSp7V3Uq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n6428sAa2NMJ9Qj7ToaNOwMmWMlXntN9gwV4AT5asK4agrGU3YeJByuzcvYkRtCgDw3NZ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PGOG5Uf5CICGVwHr+24jzudfyt3vRTpH2M+CYrkoLaULlJRVZQJr9X3Qae50foOKVvW8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0z1k5ZDWA6fpEOq5PEdsGmiuqu+KNrfWxUukBMQpNZtrqQ7YnTjqrrDtfZPr3CGNxR5H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1d87tHq35MefFYgq5jBBPnKnSpph5XWvGe73A08WSxVNkoEUN1rz0b4H6iiPdAv6BtzP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mUJU8KAwR8E1+8gmsnyCkWonYPermExgfV0JidckpSsWmS12RzmebOnOrkoxWlYVUwQV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7b+oCDcOLp03m9XL3SBaUltTkCPXNAV7q1OdRMI2rcfLaDFTXwprTsk3maCajRDk7vYB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0Nkh1nb1Vs5s8WxYW++sqPdpABwnxAOMgI2CB9nsqmNkbJwu5C4x3sxiMrVKAyNdZazfa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cLHMfxUz8jkmcbDLx9Q+MydHMHiiokF29YSn1tkBme/vEYiB/QoDcc52TS2+vHq+Byg3h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zV/9y02jf7oVWdc4W1518qRZeQ/xu3lChyOEK7a9lI7rMloZlom5zcRVeKcazBLA6Xrrh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aq1tsIyQKSauQzGEx5YHBwjMn1z+afXWrGxwhfCU3qQCHHBwcTnjbEmlTnTAVGErBrgW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qj1v5vzTANk44nsge7EODNhPi0usA7An6SD8C5Xi6vofabY0Uuw2FbYmiXzw4/6xca6KG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0tKUmJwR+yiDFrZlk98pSsC5zpNnkiwKTli9mZtVNNb7cacpf1HpklGIawVNjU4ue1SIQ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NQDDGqwvGcvyH+E+YT+N3AnKWBWrQThJx4wIxw7fGZvCO9G7wrGjVmksGfXh8fQp0xax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w+wPA3VFiE3o9xWVLWA+GUzgklP5NLiaRVCHIWGm0iW08bOwVOK+s+xAxgIwVPOQ9oiu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fic8BUPAV6NThCWfj2Ta2HIIyBHOF40Mq65mt6pr10hR8QxwHMG1wtJnXhelUaqCbKUy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gZJquaeCgXbR/NWQ8ZIUHflHWTit4JjcGQhCne6PWOaad8quhom068Pyytvq2ceDJSc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zlJaVb2U7UUBNCacX+uoz4zOqfvE6lGbh73blJfLiOZwdJ3Oizu1aGbM23VStEuI99Bj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VUwaVoKvmjSpXWvNOqXjTIgHQASVYD25kvoLGOmphpmcQT1m61fMQdjTDiuUz1TP+2Ycx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FIg8Ve7+vHBz3l6JA+PPiZKcjMyhPgEpznNEy+ReChHE4J4lukoSCok0ZQ8LHNm/xis7s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Qtp55HEF+SENkwFZyGnk0dKZIRFqR8Ff2E+lv9TqA4lAjWP1C1LZmbFi6YDuxuyXqD/+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f/6rDeS/fvd/9G+AtEdEQHO96PgRUJACu7Rcpt9ccKQaQOqm19m/92gb7kqZusWSWqRk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AxtnGRu/2LqGQNnUvL7oH4kaySSYTf1tXKhVa+aDAUCFakmK2Q8UVPM5OVaj3XRwRucf0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uGqfDgoZppgFdj5pdILMUqJQm2I3GEme9oUPBHgXvM8Ba5NVnscWaHyfBH+ix+I8i0s+k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PtAo8Oda3IWmALs+h1Xp+Kedk8u0/NKYDc40DatwxlYEiy35LpCQ1U/wVB9Zv0JFZTAn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DCRNMCo4xqMNoXQpWCf2sRu0yS7r1EH8UiAD/J6GAC1QXf6iurkOpBK8tP8OKJVE9zkS8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4zbhdDe6gHM4giqIqiUiChWpltbFdZEVjXgU7WdhUr5HZ7k2QTxTwU+VJkn9g5SWXJwiox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BqszItbYlxhsoEUiK+gPFtUiFWMaJef4wznl4b73JJguTFbFuAcLXu1jDi7DcGEA0Zyu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N8oBJ6XcX8cOwWA8EKAqnSU7NQhl2iSkoqfxxRaRcNl9WBwSdzp0TWmMXoaK8gmSeysMM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Me6XPsFD7C3flPBbBWrQPI38oefN42366Q6twiNEU3RChQsaoXjvSApTj0UIe64qTxB7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ZrFVcYEj6jpNBw3LUlLbT3vC7CDBEDI49MGJSQCAeUFgwjGHsu/RopfBjcMZcf8GuIGP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03BNRtivdFekCG2hFXii/VE6eQIj937nChqQ8ht7TBoXE3tzPNqTjD8BFWBLavug2j2Dn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mIjxC5FMtdF3tFA1UroTC+35igpaMEt2QM0j0NA9jgqDpG4FLScwa9dh1yOgFcKO3zmFJ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PbH1/luVclVv/0VW4L9vVx3t629yZMnNPUHD9kKQUlGVknyIGvtsiXeUBanQ8Zm5tzlA9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CtudshIimtwVw8hXCkR9PnkSzFBcF2BLzCgAoYsmoBNaooAHCdzDhpv66P/JkaLQwOSG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DrimQiGQVvT4lB0uxHUBL0NQg+gEs17bbkv2Ii9VJ0QSOvkhTyqY2t6EJgMHHTeaZPr0O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/yTLgDqq4mvYT7cypFaTxgtetkU17BXeYWsXsO/QHrZt8TbFFUOD6lp1z84zHBXSc/JY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V9IkC2KUhnami5DmdxPpD6BJUJ3aO2gQE89Sd3/D3MBjQ1I39R72pg+hZv8eLGkKcwF/m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hT4fvKoo/SA82GsOrR+sKp9LZ5BpJp/7qBBm6JEW7xNhEvHlLOK9Jw7JUEnY4aTZkP0hC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sImfZB0/oqkp63BvyyprsT4VioDVsIrh35jxsig1nfhW0JgQX9XIu+CT5DXzXvPFCjjd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6dq1CHgvE993v/wBTRiusCOglt+g/VNMBYAvr7HyFvUvKfjYcn2g3MNibBnlyyB8hHEP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+k3L2Pbj/Z7UdkAM4rNbMwYXG8uUl6xuE/N8U6Nz3YyQ8CQ8bLU12KTS+CTfAXKxg5t4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WnwePqecASMTlHZlukVUW+dlD4GwymBR8kBSsKpCGUhIYEwqe77EtlNQIX+aXaEsumgOD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i/ZYDDeQMcHpZ2OXULg5vO6W3XwzDRvzrT/OAIsvEFuB6CWdIOWdJPggJW/yo5ZGIz/s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S1eGY1uWvsVFDnYslw27IwAA//RJREFUfmONMgM2rjkflMlBSzCQO6p/yOlBgZdVOG3P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O5dN8SWpD6re/osqoPdJS+CXqfzxhb+TXZ0sF5BKrYOSqZmvKq/zoneULdJrjtodzBmB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RHSbiuFEs49RDxWOmq87QJrGnBKZUaKiOb2C2IX18OF/1Dr3F/Z041Vy5dREqgM1JeePk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Ba0sZ0kko9W2Y1R1rDozRC83byisN711HgnuKWDf5GzUAaBtJIBoFwvUqRYElkrXaskt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xQqiSWxPMU3UX0DDp2qWtG29SCTVZ5Yj/IbkrxRaGy2nNsm2TU2urlb8UGJuSzFk0cz6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LJJNVVkabIloRAxIQxDiZMJ0hA1N/B/SfbN4lqwCwOpoRSktS2OJHSvZVQkSh2GP4gJS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qlkIpxh7+odI87N/0P5acgfqMA1flCJaiPlll++MpPVcGYMMtGE/jibM3InWevsgOc8k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FZ2dkAWy5USrbIg51UIRkM2GxHlZVywoXK4QeazaDikvslkocOWb20plOCcPeLEyAs6u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6wCcYqjxv/ZXV32hUmP2hSjo7h/F8j7dQl7bOJKCFM4qYbqhohhPeo3yH45X+d16J2pM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Xqz9zZ1LjJ/Udix3JDOilGr8mKXzNA6uJy2HBFEixgazHNJKlhfMKzsa+3UqX6AG7q0S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w2GQDiXa55QK8NC6fA6tgXVQV/WMQtZCWLD4FZComaD5+SJK/1Rs4OlzxhIEOYp3NuhB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jDEVLAwCRCBA26VW1o2Zzm734Cad2V73g7YL4Vlc+614ERS7MEFO1gGN1OCB9FtDDT5l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PfrykIQwu6parXf7XH0De4qvgAyzq6JJakbCJfWXfe/f4i5Do8NIh/dL3Xx9cKY1qcu93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gvylHyuTrXqyv//6MAK4UtERcWNIGytjvODCpTRrw4yF/FGXr8IjgYOhzT2ZRJozTo5u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QbPAjEKTw0opQ0QYqJiJB7BXoX1o9hsVklhqFr+0TQEOKd2IeF70AKFsuANluBvi6zQb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UupIf2RkWc3J6y7aZCQJ68Xtof/U3SpmLUG5Ibb8N+y4IrPwIm3TtSlpWC6cEH+kBkZF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wNKetPJTfUBZoubKAJAzbh9QKh8iyVA6rJ9mtmcIa1GTaVK+9RwkEwD4oky+7uOSaSU/x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ynRwi5IVViKLVOi0SKbAK64Jahb3u1+FeGbyLCSmmgHj5xf1C8h35RRxqigxSrTB3vJfQS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owePC0QYA0RmP0unSbP0ylCNrdW7gyQfMtyKLb2uaKrsb4oIlc9WkwXss4XMtbnDNmYT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Lk6CqLgxuYu1A2oh/eI7+A198SzpRL9A4KBWL8QrRo2BMTlVbQDn6fTPKh6ji+VVLp+E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cU5nlZyapY4K/FxJ9krfxO4Rf709QdABfiQ1eiuboLJjShIQZdGL/j3E7SbgD5Mf4Oni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KCixLidOsK9/tJwj5wvtOgZcER6QO4iDCbcs1ZoNgY6WYLsdtFIqPSmqu5NhyXyq692h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rsRf2jRkW1IyU11KnPTdBWXXO4iuMLkEcK2G1138DifK4s7AhqUme8yy9geVaIx7Vg8o9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37l2K6BRcs/EIH49KOTQZ1K4ovyDSI8gBeZUknbBvnE5wW2ztG2MADPFcknz46N8grbI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u6THZfxBc/YM9GU6I22C16Gnlqny0x/fhGk46Qt+xA+SUw2D/1fKGeClHKnwwXR4bXlFlP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fPku/LCbajKhkxVW2TNRQJPt6ZomKyhVdKIlJ9AMle1FqPN5DeNxH9EYU+MHGD1W7+77w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2fcqG0UJ1aaAzFPcgtsjBDYaUDy7KVVK/2PBUbMA4jA7r6ik4O7mdRNZIwPB4uOLk29S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Sy5qEr2o3ZRRH8QPo2R346ohscJrCKBFlCxkk5Sqs5OjIFPbkHFr3Ow3uwHlAQpYyzYT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vklyWAmE5Qwm7YX1u7vQsb4Gk+gx+46wiL4RTZOiS+qxUjNWERRkjU3fpBpPHQVBf4K11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cCkYgxfQM9olHCz6g0tN6HkzgkdXTHnxzWEssD+v29PHwFtdht1bYJCobe9RoEhLfqSjj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DXkSb6wgU41Wx9h/AEBbRe2UzIj03mQBYRlrXY6sezn7HVqmalPGdZOljNQDNA+25U9J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kPANvGC2OViH/Uj77Yg6IdblbY6Uvh3bTqDO1rZSa2r/XMiMMqwOUVVpPyEExaUDxvQj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YGcyF6ualfrKANOkU+Am4AbS5OGjnl+g+eiIGkwuSGcKtV87Rngdyk3oGsDUQyAb/laIe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Hw1FXUZNqhW5v7MsSEYNUjq14y6NXbd5DM8z4KXsL4JP9EZ2oXXsBftJBz94bvP2QpE3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+BO2T+kupK+j+B43voIvDMekHoaKLtVR6ZwOrMTpV37+w4HjwV6poZO5/1xA8fF9wi0w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rGPvTcomRo4LS9cP2QJN/1/tWYyxbYIvB+JAc2KKZcenHvvCzgE+sz85FQVoUs5BmNfoP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8EpuVSszfI4oN6Rs2PL/xJjjeUrp+efjt139aUDcjzw73LCn2oxyT/Qkg+P0Z7SrIGF9t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bK5WAK+kSCAB5tltjnwDvbDFytiTr0rFDYxzDrVnJZoCGDudr7Myurx2G86W+eI9rB0J4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V9azwxdpIHjhP5VTA+mFYFZjHiYLPso3Y/ReiQjlocyaUJXtvvR5Z1ZgCF0HICY50im7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67VTkhYR7dk5B07OwTxlO0nSCuIjomisYLFFdlf1+ZYxOcADNftP8MpXmcsqy7rWoiWA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DegwH9NKq5i56VhNKYreunw+Q+UrCdabaHSDhZ9VEzuKkhr0AcBYsBBbIvPj3pjzqr6r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uNe01o7y9lz09fuRiY+IlIOvzpAK1pVJhpUrvYYi3y8X/buENrfl4gDRzym3ZiSJSlKu9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hihFwiKlW7grGwd6qabx3CcKN16L0iTrQqUuZOT40Iy3IkFD+jQH10tkhu2V0qJDbJLVM+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YisRE/ROKTWdnr2BAsVWhGEbgXlA2Fz5i8bRJq3rAFeXC/dHn16EtRC+pOuUyHGVpnqM19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h1L2qXPCSPQNJl/UfIIzbTcIfRiPViouFFwOMn9OD+sah7gPFqiaPhsIb+9wBTSGouYy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/UNLxtMVEQ4+PKj/aq4hkxX0CQqA3gZSb9LPhkyl+woojjS4GgK4Yb9rYdqJZqLUPyjhc1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wHRtXMxXBX4ME8GN53PcHi0ocjzSUNwqiKqTprw49kz7gBqSIM8mzq6EDGYDm6Rzvlhw1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PH7KjFFuEInLi3xQFojsX3HNRJoWukKT6ImfwoYyp7U54ByjnnOcPhxH82Y0O9NqmGtqwV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OFv5q/zjp2Ppowb2f3Frf7+XD61LkqSk5XFKwZzOzlAr4JtLkVhdNnu2qLQxF/tYUSq9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DO2vijHEtlA2ioabyXda7NLhCql4iyTQIULKFDJOqs4oxlWW4rBQxxIEkM72EDrd9onk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2ggfUeWzgvuxxo9yCoMMnhF1/j2Hs/lYvi9wvho0Ps5FRgCGGFntNzNyfge7pwnt9cF0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zDOKLzaR8w2Lq0c56bJjDaqmWRC61T4CwyaH1FI51hC54kYymFdyAoETKsfPBroiycSI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XEFYUadSEBFyIZFsvGqSU2RtM8QCMKqEtnBA9zHD2FooVkB9fMdncArK/4xWjjnH9JOF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a5EsKeuBtvh6IXpQiKTMd+1lP+RbMWYPm8rIZN9x4yS3xWukU0Ad0HLAOgTTOJ0I73v3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q9Q4HUg7J8B/ZA15CK8kX3DIphA93evQ3oiSECWT1ApVYyoPjkCWmLyq22fjej96ov44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1Q/uD28b1jrrFVE+AeJ0hnIlCwgYWN1DHH1b1+4DWAn7VX0USSgx5PZZO8tAfc9N7sDCC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FylZ8OpNCvoRqyDxeeFPfQ97fsyWQd4Hsmz55w3Z1ei4uihwpXBj0MzjibS8mcIGc5sn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VYx9CbC+bkNAktoZ2QH1/q3AUJ1EHQq0lQZ3a25cGaHUMOBx4ZUbAOtrlSoe+0nx6pPB0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1RXytBj1eNDEqa5OJjLWYCGmEgX+MbdBPICPcK2mu3xEmcoKBxCEBV9FDYP05e/Wc3OB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CPLBqipvLK1IFW5ZLtETrPJguWULFjCn9naCgU+XzA/WzvD38dMITDPJxfUxwC0jwaA+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9CZ9ZIlNkZTz7iU1rUo08EdcLt9Sh6dgjLcb+cjLYQVtwcNmmaImT0E0PsYF78ADCv1H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1KhXVdxKthJ47QaIUUKyMe34Dk8Rm4c5wdObxEapZaCeNSYVEihs9KQh+Rabx1G5uzu8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ElAb0P3SSaoOkzatXKgJSL7K78VXJPRWUeMzf3gbdFm549VVebZYMlIPkjw0788bNK8A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dvbLVopg15c/VDuIqgy3F3oH2iOO8WeTF1Jc6FdzCkJglO+Q4EAVVVofmA6q+6VgJRwx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oJTcd4ZhXCxrP8R1Uj67VCOxWShnBglDJepBk0+o6FUCYwRnXnLF2IpdxUNSGzg2LD0w6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N/6J8bP0dALuEYcnwHde8FwZJBWbm6+agfqKezCsTyC+ibOlZoZhvo14P1GIzDLPq4sD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6Php5SgDwzAzEVCRvn4t2lK+gashbrK2zVLSM6kAnadfAxd0icuGPs4KCMTVlui2ISekZ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JjPDGtUE2XKW70eP9pT1xUJ31OaHsVd3gvE87ntn1yok2DSJVQnM7D2A+UKSoOFuOjXd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RidYAt/CNOAzCo3O49ET6ohh3W9IAFvSOKpWJnHmzIiyPdNSRmyBrnTb9cMlicK+fzkLQ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dmDv4ovsPWzkB2d9eauWAXVeHgKUam+rPepX4eu3BWkSj5FwF0QM4HHQVR7nMpvThagN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v4wxl8QuQBl84/DV/VY4gL7S1K+8aBaGLT/yu7fjsUVRT9Ki3QxUiw+GVfdERpoqX3x4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NC2G5Hd1a4kWnFtD6+fDUbev38fMIpFspCf78tqfVOEVWFalk7OKedHfCfxLRJcWAt6TY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dG7tkHnGis8HBNe4FAhAEFurwniSeSZnYoaJRDzVkKgupZtqMIwvQxCqZwNQIKdNUcpt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cZCZho5XeuL1HzZP1vgqb+/I8/YuKjiMWimU8jJVXdKgp6Lq4ZXhbEbMFRK5Oil1WDMz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CnxkJFioJWKPIPtEk3ga4gXRBGG2cNqt6KK294iVIHWFJFBIXIhhp2grLeIRtmNmqzeD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EvRkSRmPucnZxuOClJJKabWo8o/llbRI4COhQJPvFo2M6EYD4EhGJwsmVdIKtR0qQouu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KCONvypWo6utgkViabzbrcasuIjMbUEKZfBVBQUYs4xSYDRmW/5pE1FcKBBUSoWb9ast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FR7pNdm0KFED13gmRRbOGu/gwLk0CIG0wcrZ1cAsZyjhpyAXP1Wf3gp6M9CozoBuUXdS1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tNBUk27bTUOatjQvnFKZ0mRUdPeDZFLOsBYyz9IPvoE6cr40aDeYQPoFV8hdJoOhan0t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CGRLgmK4FVD4MVIv8BCZe7Rbs2EVc3vIWM1j5NZoAj2bbFiPqzE4RM9BPS2YxgrCqfyD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jXfNrnYy/0cy8I843WLUjfmKiu0chQMiNcjNeAmQRNUOCIxGUrRBg9ZDOjjhnsi+dSa1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QZkX8j8UxAQva/Q5UUarjBakFQ5B8FnP1rRhSeXOzIL1VjIxBtl+7pjiTnoUXcSbexAR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jGFg2PFG/RPc7nn4eskW+L10gFS8naGsNlFaLyJKpdzVBUV+mPh121TdbbgkFvHgddmN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fTSsQEGgyAi7cA4UYrVSKV/Vbqp2jCjSVtPUipw/Hv1flAN/esPf88e8iHZipE2bEWshv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yFUOR52mtjCCHx4MNEmvf2h5z34tHcFyQYkYFVCAMoAYILFl5vQjKtarzTgueivSzgdb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JVik9UdLJ8KQOmUpHLd3zOqsuYwus56//iRbavpH7qDrJlsl26aaXlFTpJbwrAziv5X0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NFIjIoKodRgNg5mpB3XHuAyVU1YWhLaGBUuMxlCZt6+4GucVpbqgnO1uwCXEXfvBLGO6u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WQNHLGeRBjM/ZmeW1gEFpAhPjOpRt3huDNdyWPwpTcIgvIbZLj0AslUUGi2RpgBDFCKw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ou0fDrtK4qsXh/uetz6XfvpdTAWAgy5jg+G6oW5Suwenwt7v+UiH5emCmhtDxvQXgsOc2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KmSQdKxh00xATAUaFHvaO4hMMRXiDtWoSJZnQ/EcBlsoZwmu0UvgZIgMO2s6SEFLghCw/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CTzJ1wmWF/xkF/psV68NUMORTqlVYlOd6lZG3+xJmCho6j7pEtSu6LoWoGnA9E2iqit8Z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Ocg0k9ILBRrzfAiqA2AvUkWVnRBdnqhXF7h8fSdpvRyS5EoUgd6jJ86Y3t/SVtR3Pb4j7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fDPrtQ5aaQwmFbOF8+JKk62sR5tDxUpb+TqdHNLt5qATNOI9K0mQ4opyDpK4MEeZXdF6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tkTNWrsy/tkGEQtKKyoXaHUNHy+Kg/KLqBAEbTl5IT5kdvKt4ULLGKhimEu7q+aMjqXfuk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xTBgZ0e3ooSRYKLSlUxYEK9LxPJcklV15idSOPJPN1O1ZUz+gf0GKHbfJ2GKAhzdEVzeD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8YrqwiTS8v5brW9pKN6Pr1mfun3vG/CWt/qFD9ARIvf7+HkE2NVUUeiNNMgaaewqOrp1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Kf+DwElwhLKVqlFlLYDNx9CROp2AgtjI2PxjzhPHBgO0bAEyqrSxN0CeCcGhVJsAuAECS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r3Fgq41ro3OZB6ds6uaJvFc3KZTrxHDjHhGD1bPsUg0rH3n/cS95Eho3hZvXwDTQ11il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6+wCYonTMbCXpM//RuqwttqYzS7y8hnvmv/12tI4bEg+DnkX/FdctzczJ8dP2gFPAMHl8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kPZWBpshADlB5kjsStO5k5oKjQat9wskgWSpLNu4PI4UQJwWkYUIg2ZvXRAAaPY7B1BN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HBozYkARkBaNaaJR5RY0toDf2Yw8jLLLcLNhcelr7CNirxJQoFsMn4bhs7Q5Lr7O+f1Z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Erm9WnOWqUJah+pg5dRq/tlBW9BvC2GHoamvxPn24sBXwOJHj2E+d8GWF/knyzx9qB8S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R+To8Iz7TsiZ74ydm8aMUpW72iXvpQ6fL8dPJahVbnyfrgMcf3wFqGPYt7TrfMeszqEHC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PYgPUGKZXKDI/kJQsHL3P5h040l8cat9ojZfNimgjv0DjLh+Vu8E7rKTL0vgBvn/LRzN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H5PBggQB2NpT8yocTCBHCHiukHlDerhAjRChgaMfcEArGirJdLWw1k5n9fxmw2venbAf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6EU4bAOKDAvwb2scrps2GGBJaTaJniiQCtTaEdpUZVrtclGTAjuQ1iaN0Lp7SmiEAzbg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U6hkKisaoQgM17UkaNQXqEtV1jLE38pz1JKQ/UECwZ+da/VezigACvsvSwfMawC+tzcw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b0Rj7lE9a9xheJAOyhk/mxCv5UTufx+fRiBq1IHxal4LAIWe4ipjjWnZgK3k38J4yKJS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838mmRiMXnMW+ZLyJTxaQQXgFigO5qpmWrCuvkSWuweapbZJ2s+m5q6iOOk9kcEctKCc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v/5OCM9HdVlKW7IPP1bPU9VBQGZaTw30jwQYJt9pmqcW6oPNtAAkTF7i7h9//s8rzB+xl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qnGVlgehPjSpFhAbNgusuDHDDIQ5GuZLWMArmKYUd2typqUq8JlVlaqwZhJroUdjLmxn8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M+yqMd2lrRUM03ASkpWVqkp89cXyWII3S+5ZMCuCrBHK2/QJA7j7RtZqH6Ul3k/j5zcJ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dvJitzzN0BPBGylnkR5Sv0ZGkqqLIno0eWn4Eup3VU75RztK9hOd5sMkpuQBCE5ZP/jk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Ukjum+iHvIirKK9ig7P5ASpDo6QC4IuWi5tFScNr0gnpO7JnGSuB3ngYb/gCT1I7u8wwC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U5XwdHi5Q+NayUENKVEASDXvTQCjjBOmX+C5DMkb/RwNNMut6LFcSwKM71OLaXVeVrfp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jWvoUMO/D8kUmrRMfsrEoI5Wd7CYjnZnf5i074fD1GZ3onBtXGa/bWrQJ/96GUjh6RCNL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DhcWLSg+O1jCy+Z5yRhlwdwY534SEIsLniSLJ0iRWt9TqsGO9Bict8o9PBqpUEMqrWoQ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yBissGGrik5tKt+uEiffJqS0JcAhYPUiIVfSsG1stTQFgS5ojv2qbl8UQ8c2kMve4uA+b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5I5pZYTOTqLjNGfQYUPuXHBiBTcast02a3/RPvI1pRedViDDe71SH52/eRMnqQA4TIb+J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xhPtvzsWZkzfb2EMOLsn/fH4ReHqt4XVWlATUoUqdImi8h8zx8wy3onYJRK289IJv5Hl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g/iMj138ia/UOl0MvoRzZK92Ot9ddndesilKayq3TmYUyxx5QESyjYRJiDSDGVjTtrSn/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ERl8tm1P8ppS+9CsEhrnPfndKawQPAS5h7Ojf9Rb+2LP8EYWEp4haplkTkTNMRkhqqq9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VpAhuCInNVO0y2RUJMvd4Wyw8v+SRGf5Qz1FhAwoG0XDq+84k4vvOzjua/ldfYcplSl2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KaNKdr/4p/wtyiXBWBEt+NFCqUk2VT1bgq/EfRVNnsS/iQG0IHu28TZNTmZMyqnVrN/0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/uyJNIuHe6V+t+wKafgPQkEJebuGea7ym1ShpRCSqzyjCAzxE1HhjihYoJZXvhjDR7Urt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2rYaAVgMum44FUp9pXHZLvkdPLL+bqE33hhmSL5wfMU41bpSSq7ZVvjJ+IUHJnZpdxd2W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SA7G1J31xKxlXV19IfWzoJz3RZj3Knpwfx5G3L11l3Ar0FSocCRxE9WZnIwT/mI4vy0R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JS0P6qEEXFzkOQYNubSR551RN0H6yibRvNJL0fxgmtyjl84zEOJRXZxgE04AZazBARUF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PL5+ZVf50VK2k1sjaYHpnbrq+LrSY3W3UGn+8q95893VMrJ/Jgwg2GZ+CEVKg+6bARIb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2vQU9Ah+sUbf4yOtLRKYUSeRtJguKdq6umO/v/IPnHr5B2BBcbgNmQY8Rr1sJJWsN/F06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xu1avvPyrScHgRDm04G4UoftMQ/WYnrJ0fVRWKqJrwi+JU6MpqQbWR3Wo3kMx6HX4H5T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O2O/j5xEw2V05bGxPszAmcJNgfy/NFBZEKFdruj9QdvBqITX668YmTYEq4VVnjaX8BiBA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fRK0XQE4rFa2/egRF1TkQklrAA1QI61yQZxhmJCc5gpNrF0h9JYydjRH5/uYYfXDXjY7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0GiK+Kdd3FjxDzMMEi2uCIv9q4EPzHoZnhjaqJxncqocwJqioKNXB2VdQLBoUOhDq7Fq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XC4Zk+yPJzuJ6jbYQze7hxaA1TvtGAcRNEKJ+oQKLsPrfe8V7hY+axTe0GQAB4codiu5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Y9ptEbrxLVNWKKDcXSRdqOpQhQHezha4aoM+MckGLg3+1VeUlAjipcxSSYnqIVUfU7vN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H7TCqr1Q8ikk2YE1X109UEKZtiEpkHM5wa+TXsCSkkOOdNRlINTCgCEwsDklt45uzw6qgD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bdOGVoi1JsA8cCgIALF5JS6u1i0ooveANWA8HO2ZIDVwnPrxogz5blJ5Hu5Al8XaExxB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ovowe1SNNDU+/iQAibKcp7Bt4VPQ2FZCLPE+RSbqZq0yJ5ksSLOuDBnpPhXzqSiJzZuQY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LMUn9K58b3ppQrIFb86jf4SrLqsvcdIgnECcDQMMyiJ2q7YUy6bqYmfpaiivF9DYpPmF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cp/TIozpnkYk7/glaT82IXDmZJ3ybvgf2LgV5oXduJ9LPxZVLWQptPWzAJji1WbhxgZm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/HJ1sVTbYiICQnRZSUy7IL9jtkMDw7OnNZvpz8jC2+ie0HdeeTw2uPFoq7rmp0N8XXrZ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hgkllHQHh34mR0g7KV/4sUzFNO6q43iqSglUPJb3k3vjkpGfv/Dv/XOkqqo++KUQJ9SO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NwFMhPUBjmo4NujNMcyDKXBvoXqE+0m4uh+iA2R54s1+isejakGMKsCdivKJ9iyM9V4H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8F4xw3zg1kfPHeVqaEhdqASrao3nKCz2B4d60fnBFhJuokKKxVTQAiZtd4dWyygpJ5xr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gXoss63D9IM5S2ZLzFk6BY7moxkUP7t14ac6EAVJvrWV7Dfiqgnu4ZR+RUFQ/WLcTOc6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2BaaX1ajzkhwzGwpoM/G/JJBY8SiuAE2VCIuISw8UKiooSQP9j6Rg2kQAVHLXkwFq4Gz7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pU+LDbFASbE9HtefzraRode2FEgsK/BQe9W7DfRTCQz/3AFsfPyT8DNkyKW9iKOEZlVj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B5LNPuMUD+EfTop0IYHlVdL9tT7CU7Q7pKFimiO+QYpwm3zg8x04Cw+iTtouF7HJHsEG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Z5NXgpIZLYqA3Ibn50A32tSwWuZgAo80JYhucqJ4Wih6VvujG9BlXEaFsMs44gQGcu0x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BjniNbKOtIeARwc6Ae46ZN2v5vEjdBO1s0IyxGRMyx+p7AfgqXSvz4cCfAXXvE6N5AbU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6atgBrIGu6eDlwma8d+1486r3Xof91T9vy422ZZVIgL+pYu+yEYU4XKqPoOXLZ3X53ix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wMKrEIHzCxhRqwbuJo3vQD+ClUMeO7sE9wWDwnyTE+3ZSgbjbJr7+7kyX2c+XRMZH+BZo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42HlEFA1iKhJQCv+zyww9NEw2wAutKNzoQlzm84r6eSbJKluJbhPURBLyHyeaFpR65UwF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k3G+foE9JfqJ1w4YS6+ZoTT4NjfRXnkDgGtTjrOlfgo/OcHebxzgr3YQSsaVyEjg9VvGF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jrgK4BQuqYgBPM6sr5ootZOiBwnRJZbIb83MWpx2NOc9NBs4oDxsUllAqlF4rRyy6HpZ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IagGBL6UBJfiWj7q9WFQryAXjlZAHImOzbXORK3jFW6LWJUL6ggtR8h0rqeWrzBEJMeH8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yUJbAECQvZ2A1gWTn9/TUDBAuboOoWommT85k2EMhyCfLEXBpCxHc2jNSU4QOrWcuUyq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KDHRmAkhm5Nvsc6u4tVEtCXJn/TO4wR3UWVU9AvY6iEArSJb5j7iq5Kt44+RwD0F3VOm3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oBNNyCxgrK9RVughJkC41wDZUMss0uJmUGXKat7SruT+EfGw8YngvKVwaVncW1Pb2IMM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+OhmlfHnQGqyrjybfyTJKSbVTV79PwVrwBRZP9MLJM7rFyH/z6d5NVWyedfblmfEtO2vb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i9DVgEmbpapiVbWVhlC8O2T05EYhJcuqtpDd3WRF4KxulZIFyW33n7L9yQTm2Uj1aFLN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esy7cukfrUuyLdb36RmWlQh0CJukqSHpbxSmmagXiM/Cza3uQQiiwrI/qy6jWqZAyxAfEb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vWmu1OxQFK4wLb3tulIKp+qRAl1brqpqTGN6OdqGzRTHbYiEJGFITPEfNETzcGNnU0Un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D1+lToPqKcxyUaLLX+Q0FwavqYZRkBCMGrPElePwcSX6cd8QrJNopgSvBV6GIRwshvst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B5JGC4Ilq5ZqnhMVmdIRuTwVIdf8Y2mzUa6zXjG9K/dgHOG4y4UjIKpz7B+xg7WmkBygp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zd6J1rad8qfOGHZAwfUNqGIWqTQ1t63+2q79xgL+yq6hIyVoGDekAMpBJRN6VduHYB5L/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LiKaF8mnrGWHeKeom5wXj2lvqNCbxtfshmnT1MewwHiheCRiOTMFceLoR04H0Xbi76gP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cD/wNfI5D4F1COMGAmIRhAQ3VDNt1Q5XfIFuy8irgs9S7Uq95uE5Fl+qx8TwkyA1JHWN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DZkPMXfplJaoVg53r0Dk8Ge5t4mCCj5lnkhCN7hGqfdbmahIe1n5ddcUEYQFs9ix/FaPL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CjyLK4pZARXU0xVDKk/de4YTS81BM4F5SXoquh62v0Th9P0hXF4HrTa7bfrC4p19gPwr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NWiUdlfF876aBROFG2a+mA0FlsTMfW3z8EYoHyEetWJQRIcUJBTpA8N2pqHQZd+UuKJQ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wIvdUC0pJjenZsLLoDvDXvK8Lj3tOTVYTtZdvtu/avrl64nnr8ouxk98wQa3TzZSNhy/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cWbqseSnzQuceNPm/DC/cMreFrV7OS4XD7cK+MrwY8P2S5sRlLYre6Q6kcvhRJ4rCq7k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FeXnaJKCYakPlRXU4x2t2d4UHpjhc7bKkj2tKjQqNc0hz4iY9L4Dn6xxykXU51B9Yh5q4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41RzEn+T7BaBsTprpck8GVEMEGUt9X16qUp3GlVBPLg3q6JHzyxDL8IUUkTeJoIrwpZw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3JCPHxPrQLPB9nGwjsr6OtTMUyXph48W0ZNjs2732iEWBGo52DdZTGm6BvUr7C28YI6uQ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Z5IV1ESuHvmnxc4WIYkB1kBumkIpDdUp2c2oxQjiPjt1kF3U+I6lShxXAIyh6OPD1Yfw0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fvcL+Cuzihlko6MAsUDgGEOH6JPmQkT3YnyfnN2aiAqXk1kNo2/Tno9EUMgDF6hYnMcDm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XXr1ESeg0wVrTrQqW6DKNotQydx9iTY7LHkxrDn1rhIo9RT/TlQsyfupYwYcJtlKFWbn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J3jKaJcwlWRpENMX9z3K6or1Df1kiZoSEcowS4Rc/fhZTV6x/cSMyZD1iEHe7mTF+SPkp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X9VIwC4Vf7g/gF2eCE3DVm6sGSV5AzV9QXVGb0zOTMfPIcgQzX12lkc5t6dLDFt+NcR8B2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nbbUKjCSggrtqaz/XfOvrA9kSrPcmBQJyQg96M22qTSkr6vVeJqfkbYsurUrI+sv9Wf1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8NVClE3w1ju7JdoY4ipTDmAAzDtaRgYqmpmh9WK0MLDGNQJNJ9n9tq36Xcb7RfKdHnXE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Lf1PSVQdDx0zaKkdETrViJqFLi9SiPpf19tgrdyityoi0Y2LaNCiSla7EKkYnM+yjQgh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Jib2n9UpLMJvlZYsnpl6YltmhW1Q7rvc/3AqmZ2pBCPYcB3nyzJq/AEwa8/NhHHgS9Sh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j2tAQsmdZCa28Ly/eTy+x144vJQ116eCoup+p1KdTCSw3QJYAyVnvHtMnnqjTRqgOUAYA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kS+lxATBDx770nM1CC8FuXvKWZfLVZWL/4jiLLV3L7AtK5BPolxnQq4NNZIKYjCo0weSPc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YUQHFQsqjtrW8NqmqY7s+mBT+sfqDabk40+HnrFpUzuxFmQAJuF5nBIjMuf2CB9bkAfK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z+bkJ731t2LVN8HA8Tf8zlv95YOVRIQ3QYANGo/NjMozeS+4bztngpyk+cMuTQDVY5xP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jSRJko9WwtmCfT0+z+bx4a4JTOoUBGgWXZo0Cfz7C8qVC/KMKoKhVpTZ2mjkEZlvKV6o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oAge7ZBNzCCooQnfg15aE3eq42dw/pAlTGkgr9zTrDjSquaC8vnvHqz7yhfUzGIK1e/U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DlfQAv0NKfnhaPVmcB/wLHBWZ0gByFPSOhdRfOarumTLszDnhhul3Sq/7lFYCl9LHAQ8H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CfVUZhToaToVoTXFFEwn9mjlzrjJeGAAIT+F6/TmhsiOnnf1+aP8fcCugGFyYJAtZgukc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xjIs4CPJi/1sk72z9NRc5do1FW0mZx/OpkT4J0jbEjcmS1Kx5ZucDBSILpvTEM2t/GDZ8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dEb7wqYY36QW1UZZTqXZDQndS1+AbWXBZE+xWgKIiHgVcUuJ3IQ8uAgsUGp0uE9HXyVP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RNKY6PPyZi9fk2yiGpIDIQNGS66MmJYfpJdAX8SIHtJQzVR46hovSsMQzhj7osgWKsvC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/KQrZFMc5DAyVIPE5+0yJIAo7ChVaz3od3iiSxA6M9LwXQhbg+YR5nqqBbqgmEiPXm6+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dqNuVWu8pFythYbZ7oHFNyveD8KVx1Ty9oVRF3gZpI8CKdlLnQj82L0d9otxyHa9+PfxB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St9KWg7J3aVH9zXZrS57SXqDFpvWgOuwMzakxBBwwKr+D7WdPkJU2GFiFMrSxkUnn+aa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7aw0b2cDigEVIFHYqZ0p+RE8rtMawB6r/0CKxYxxpeQS4ebaPfzir8a/dLz6yzv9u70o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Id7gTjOx4RMsmh4s7nT8Om0vy7pXnkNokimsJggwKdxOUfTB2EjulxFpjOQRSbJCSQXe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42iKQUdBiC1o+lEcZjVEbDSfwMh6hAkoKAMlS4RQ4sWa8hDWWYJrNs6PiENJpWtyl2SH+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7f852qKAqG+J3y5LI76CqhoyJxN5JwFFXpawutmmjlt/xLvxCOPXkWLH0dG2GMsR2ITwY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trq7YSiTp43cEgKQfxAioXcAP6MiLPeo8QfmWR05VkKUSnC8h7gakgGAEC63a2EgwRjN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/Xli2TDGTZU0wHjhxsBa8KMOo+gyb7axAwbhzQshkWDDpw+rtlWe7LZ4OWp3JLAFqcY2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2JdD6lIYChpStFWwc3he9gz4v0hcK8IZUD0SDkClQOpjkzJYR7IST06CkVvstpXco8nX0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D7OKad0jNWGQnw6dBP4WE2CrHb1I+FayMer11VphXCBTEINrt6GLDMo/SPDyYCYlUku8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XQrDF4mUq7LNOjZIKRy7CgYBo4xUHQo1iPxlebdBm7IiPboeN1vyaTGpqS1dBZVX0LwU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/yDSiciCPbqQ7pUkTT6s8BGCADljar9A0BwiTyKJFJDBDFNAoVvhYfEpytJxhs6rGmXkZ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UTucavCR+StmAoVef3XggYKQocnxPcrBsCOireic0Dx9IeLwUZ9SCmyRTzIhuQKWjfAVG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Aq2OtDzqj1m8b63bNymB8PCoVHHgP7tU42vDOQXKydDXrxd4dE459RDqz1SHH/j0V4E/K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Y1Db38cvI0BTj2VhT9KqvK29jiROs9nH58vbiiMFhpMlBYFdwq86Ez9Fq1Ophgb1P/Oo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Xueiz/kDBDB4tNsUnPvZzMrNjzrBjRNyGSwfRXX/yXq/YXwdkkoAqwYm2AQxaEUtdJIV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magrIO3gJPbBJA17qgsoknnisLrM42658VYx6JIDWuf+Rn0HjADt6cg/fPJr0716JNlP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Sd0ooVVrgv5QuEf5yZp3SPE5bBYiccvZ9s8MudfK0xVpu9Hw4fcgdaei1kbR9B4kF0ha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6ltYUIElfSAiJFRbQoZjl6jq1fzjkv08oJSbnHP87p2FYcbehVBcR91jAr/lVIl3sLhoy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C79hw12cyjrka02SG8nyAS6Npd3gXYh9I7NgYgQ2KPxElc8lRkvVUvq4y9qDxUYeiXJV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5IilY1z+1gOERy8+UyXcqDtIZ0dGUv/b5ULyDcD9WHtEOfKIUe0FWSv4oQHIOQIKsV1Bv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xCvl+DOBjBLEeHib70eRxqOIy2qjtqEIZWJswQ+p5EhX8yst9P9qlciPxD8Il2FdKVXrN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bDB6dVow1XJ8/oydYxp8kr0dsxuuv2TQo2soq1DTmcbLh3RcsCnpyTmPwvtHtIYZsTn0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8mZ4LHC5dDCKRtCAzwHBHZVM7EvugJnNdf/FzmO/BSMhDcalMLJS6qL9JCEZJaYsK6lm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qUm0XbjJ6HJLefDiqH46uLS1m9lkTgtQkp0GF306yC3yZqaCe5XVpu49pKWTHXHO1D3I6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q/3K293GE/DNLN36q7+qCfzzt/3+mbbP6uJAYzJ2MgBzE/2CZ35G6XpXfiVPOCw2L1RT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9P/co5mZ2pRAXt8anhPEIaSqjmhUYpENIR3fLiGUdnaILrMJYg9cMeQ+AVK3YBmoRtp8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UlhnVCO01GkAiVVeU8uh7oG1j1zWm8lgqoF1GRXT04RFEIIuvJTqRwhKyQhvyJlTUukQ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BBnI/UXSHsA80+AOqifKoicuqTtPDAGoT2qwI7kW0NpYrJexMa4BqGUgvFg/JLatS3M6kb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tNBZCWLHyMUOyDTje8r0cHVqZi2ZqAQfLEDtXfrvjp37fkBaUAYMmvfga2P4iC/GD382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sQv2xBrwUOSvNcO7fNlOgDOOD/pKpMoSg4fFcu9QO2ArvDOnoADj00D5BREx3r4G9d0eK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Y/oNiFvDx+zlbYGBOTkuPDrz3kCI0QdIgTHt+Nogmb62A/og4qTpBTqQpPrbOXXjwyy1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PJhui0EhzVU0cLC11wToQBeMi8BIZWUIgK2vrQQrgzrlaerYxUoHpGYbbAV+x3gbTkOL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8EA7w76Kcl3o1GhFltCP+qalpxdSTeV7rG+emmEsBkOabyn29jYl6rKAjR4MFP5Z+oypQ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pcerHkRcwZvRgjLIKH+WqnZKCXXyPGapmMhP5CIBGeb4GEVrbmxVFIfBdHjM50O6rpr8q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xGfYushUAqzi7Q1sV6ek3AqyFXByalNUEZDoFrfCqOukaXuwTt2T+ZjouNX2HWVXaIFE6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K0WvfUUN5KIcVamKtSqbqkRhKp7G+wXfhWgX2PT9C3z1l231pzv9W/7ICjLpXhSrWBJO2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LAaWhTC8TO59ig9RycRS8V5JR1Gs0suPu36Am6Ze0Jo5njeQh3c2NStRnyw/82/4nUnr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KtpVhzf2kuxfmvESHc9K2p0oQ2XVQKBHrCBJs5uj5YoOWdnqhqJjQcEs6Sn5UzADzfNl6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k8tMaeNTokMkMhH2GEeSJn/1qIXPg+1Tfhkx65cwX1iC1oMVbF/uLPLalWSTWYJKurKR4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WRu8bs+Hq5g7Mm8qdDgU1VAN3FXmcDRFIyjOSQcWwEFyD5JLxdZOYiUE3H0yPDJf6kbH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0FynXp86dcQPwDNkUNfg3FvFNzZAdd8gBaANSeNS8aA9IaX/hlxjdCAREWOp46T48e1hQ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t3+YfrdEQ7lmYyxhprjIjJIsp7mBVhFCqbogZBsjFcJqy5BWErRY1e3zx5Zry+QDpADg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x5Eq9hCsI+NIZM8gUf6EKgJkJ7rqtfYBLjFxjAxOfRosnUoRAnUVhlg9ZjShYFUITlcD+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Pble/aYOaHrKPbl0Q9n/H+rBJyOQBj92ZxUNQJ7G0rL5OSKYjMjbAXgJZQoMGpxJXsOB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jCHhEqVqW7ZP3Ue092gHJhay4jtNTxh/vHMwHnp7nxQLx4Vf/5XhEKQg/MJUHD8dKjJQ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lCwx/DbKNX81Semr3nMcbV4De3CfHv9tPzzU+hBOigwdm/GBbpy9cWCCKhaiqCrZPTHhq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uwpn6ltULmevJ8GBlg8YDBK11ff0DXuw0XB/Z5zRYQSuou3D8ZsP8JePX/lk/3hI1bC6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3UsJOkMWtNjXdnXqEq5yFbZpuAA104pNN5uJyX6TNOfUYsQeljKO6pe5sohLs3UCIZJKA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dWG987MB/uncmMRBYyLlYC8IaQhgEM5+xVGVXHwOARalO2kT2YMlPSzdfTFppcPU1bdZ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VV5qnu5ZrAQglxreqX6XZxTt8bn2ixxIY7vKqLo+V8q4qmZJ8vUkOP4kuB8eQH+Az1t8L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/CtUt47S7Ahrba39LSmiFYCNrt34pj1Uc7kg9lDAiwvJCsrkjtb8WWyhSq1bu/WOCVsix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m1I4NvxOUmU2zpoj6+CBRYGTmdduimv6MtuuB1DSx0DA2dRqJ6Dzs4kDtW9cuQOAscc1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+eBGlE3gQxEPb5BEi96ATZA2Dc9XDpujWe0doLBucw74hKSTFn2ltXRaARyY/Eq2ubyjr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Of1Gq2JUPRO34/mjGIwEh4gTcZm4nuyo8kaNHqTY4ngG1kcKtB2loEX/X/beZSdyLWvb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LMtK2ygWpWzRis7X+rr7FuAGuIy9L+BX3UCKHiXtDtqNgE5F9KK3aSSQEvpoACsUJEIB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SO3nHdPBMdeq+uur+vVv1fLKlQlxtKfnHHMc3vG+Agwp6JxXYQrxAPn1ESKzaXQvt5/6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uqhxUJIAsspIEb2TDPr1K8lY0ifYKnb+Uaf5YwrRl7D5mXtJO7WlNuSDqz1hz2AoDGYo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hCighhKhjNp+fK8OAnaAiQ9QgTkCAzYf7u/OZnAuU0cBns5/rJI0qYyK8ciS//SiNQuYC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YlBWxDJri+h1HiheMQEu9sG6uNCTdK3NB6nrI0Y4J6aHr8UMN/cD33vHpVG9o3EmyFk8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H3FhFaSzj14pV2A3SKKb/KhUkli3JIAoR4bY6yzwBbV5BH/FrTGeRfseZO1ylI/sFlfl4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tLRfH/Ef+NWf3fyLbYa1TlU1nbb6hwNNpp8RAsR97ao3dPRA2DYjNopbrbh4GEFkorulH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wAOTzmgZHwxhVvfzDUSyYMHK06sVUjuK02tfovYaIT74agISa8xhyipGU+02q+0mg05d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Y9CUw7sDtcPj1rDQJogU9YOBJ7E+FIEFqqRKK6JCnVLsH5Ps9YaPImYDwqNGgTg/pQyh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1Pks8CRSDwKuEsBEZWFj+jOsvqtNZxQlxfno2maIaJ/I3ZOG+w9YiIIz6qSYgCQX1O8ybX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wYOSydjkBEmSykqLdojmAMlaaRY/lfvGd8CShHxiVt4nD5wnp1JPGpvB4K8OFItrOpse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JwvyBQVL444gvjQBLYdNDOIJXu501PgMKOMxEQHi+aW6/mWxhXTA7A8VQhACF5tquILMN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kVabVKYKyZIi7sz6OEebXnQLsMh+hVVB7Wnse5y0GD6El7Jsw/iwAoqwztR7lABBokWJ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tbGrwj71y/06xTxseBQtEJhTsJJKTZhc7wqOLGyVxMpxcrU5CV4VdSLuYL8lPKb0BDjJ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5RcaJrSfJg9BdpDjfTc/CyGwWq4+eDiYZoz4s8JGjMFgW2EfETxPkrSpF83hEa4gFMxl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bpUGDyu+0aQkXj7oE853w2NmX7S4J5dPoih20XgE8g/5OLUEWKOejM3P1hXDhYTYDiA9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hAIpBhRvmasx3jKll2BkhzL3uEj3aCI1pAKxyESVrfWWXwEv4BiCDlBqNfIelH2BnhBs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2FF1p2ipduMXH7vlCkB4PQs+CtlL0SfERLuDQqCEBvXiikpwGxIRk0ivvdNj/cNf/entz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/N9rRIJZMsXeelXr5Rul0qBUkll+vbjLzSNWOI26xrUJDV+dhBNME1MAfsY4RRKY3Fxw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9IzLdoGG14eLPCElVu7qGJ439kskiGWIq9xdEhYZg/4X07g6cRphDcXeyxtx+K5o8ETjJg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g6gImBY+DnZVwkOSt6QtKIjrtrMEFerBs3e7S9wiACdLu8/vpBQQ6cbWbUAv3cYGkaHA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qgtMwzk5iGJqQ71LgrxivsN+0hJlVTmQ/9UPVgfsHWD5JT19gB4Cfa3KW2FUs7Rh9Fbi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twpZ/QJnaJN8PcauG/AyJu1IPwMOZj2Jj1O0nEWVBKKnn4gAVy0UwrWH88vmfOTN9IL2S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/EGigMzhdOYs63cWRWru6atJVxR7uQlx02s0ZZTYYWeqpeiMSQyraUCKdLhPAHjnEcyfF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rLF2SqqKXItCkNrS12ybVcUu34X6Ft/uGcZj9RMsjHLKQqplf+I2WGcZJS7CSqVfDjuN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f0IcLaUTU9kBbWWNLMzqUR1ri6AqsrXqbWX//Mtmg1cSiDfCaOK2o04IiHCLAq2qk8k82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18n/ko5mGgPR1aCtBVBkRLGFaEWNE/6KanV0SzCSQEV48AoeaWVk1COnwDqse6P5JETO0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m7nCJaSXQR9uKa50G2wdlFqAA23xCGliP5xqX3zF/fR2cYkEF7Ka72yfL2hOnZFTYZc+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9CYsASsPFMKWYGkb9RNfEGJJVL4IEJ5Jid23XSgVrkOsrll8T6NaVFvB3fS3u+rWfT6E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TGVauyhsR5oTlEqgd4OF5JJfa+Uj50fitlXf6LRqHXO/xAGPF9Lcj8O/9O9Im5Omnmj8W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k6Fdi6ZpUm0SX+K/9CiilCNvTYCs8sHTin0AYC7lMgH2qy0QF4utEyLkMluBjJ4q0Aco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6CEOUiDDUlG/txjp+Pg7WfLbyDYrs+/U4Ors9FxudNK+sOpSe01JkPCkCZhpSmrShInZF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9dEZswtwRM4FMWjrnTdEBZ2zEsAiLGgQTrYFyalXN9Fqzs6KhFoUBX22oSKtVR2cFXFLi0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9WsMxURL1mI+vGXB49uKPrQJ2zylrxMVe5X+zUbxcTsA2IWbSDgcpbsm34mfVFEgj+fZ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1EruieSgCkPzXpxFBLvq6yWDgmu9UIQfuaaZgtRAUX4SAS7O/7edD/02EbTGHXCsBkNl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myrwp1hlbrGyWpxCO8VHfnaQ8vlL6zW11+AOdjlpZDx++UrSJfZL6XKI10N63HxWF1NV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j6nSQgIT6FDNEWoQXEepfmEopcYoZBRQVLYcJJjS8BbzCE4K75Q25mCeLTF9UAoAJ0n0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4tz4Ahg1vKckxCRPikZNJUUjg5ZQZPMrmxoFd1lQstralS4nujHNsFCTF+XJj7PGqEfO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mFPALWwz3OoE7GQLBp8IMMm6s2kOnH8wn12nynfskKmvPMq8yZFAMYJ5Up1JBcAkeU32Q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3ogoklXTt6Kg1mBV6b0CUudF7tE87YYwXrxETlREN3n3qU4xlVEFGWwlLaEJltKA+SDqa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Ac44qsdln9JxLwuDjM+hG3shcwJPnNtBy0Za/QWLGSAW1NByrbLVJyuSS9QBXRthF7yz3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YlZvIqyZpyaBd2wAvqmp/XG8GQFxGSU/yBXRrodtnGQpsilHzT6dfHHavPQyKCtpO4nh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Ebb1EgrchKS5O3ALWFzkNX0hCjTzFkSF9K3KzUGGSW0FGiZ1Cmr+Sj7CDKvCZPWYF5BC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dhQ7M/+tKkWYqK5GrUTMnFKhtEirnqaeKmYU9iCAsFUQKz++2wb8iVmp2IjxXKXLGRCO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NEPIUAqyWvbMIo7ZmfiUi2B3UvSp1OhpfqIvFoS6alBhZ4LyVrCp1J8AqcgdWfYvi26ku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52/UovteJQinugpCdqTaq4WMphDyNO4qKJnc6vUH7VEMZ/JlZ4I0Mbh2Zrt/fLpMIkyYh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Zq/fVZdl0klOI7Fli05A6TIGi32lgBNF5Si2AP0pNrBJeJoipLX+XEJAAAAIf1MYX91H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LkJbX55slE0cekGasGa34rcJmic/mkpuj5Nq8JMB8JBdJT1rUYRC1vlB0cX88U7GhvEx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IC+MZBLeC6XHBkU4MAnBp6Sxwb+ql4qsC2VES+wFwSK1q5IssTqqBjCjJoMFa1xLPmAY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lpIabj/JX8YMEDrq7+UUOmZ/SwXDbKDcCF4nOTXbVynE8helWBtySyZq6p9JxLFenlAw/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O7HmofFxo32gFmV7x25fkbXNU1IlEGbqB0PYGpXKT3IAdqM5B0vnQBIDV+6bNAC5BHvf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Fas6drOGrAGfG0OrI03KJL3DMF/QjcCnOba3NyvXfqdlIc3uxc/K/gQxdRpMyvPfF326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0dgiIZt0Mrna63GR9KOPcFeenGL+UU+2ThzZyLjqlnzxffmDW6xUKd/mV//ot/r5nkLd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qTTNz1C/p/Evo94Kj/+OHFI447PzNqEGnZwkP8HgsMwoTmDaWBJus4Kzh4bEREKtUWIJ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mW1x8zLvbeve2W9gO2zq7lFflxiSFE5IO9wGDfpFzCMaqv4Nayps0RGGTQ6RBZdJMpHN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4feROfgm3Cf6lOGImj4lDCG5xJoNOQz7+fUkNqMZNc4KoD3YDdkw4aCK5DwWi0r6H/JA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fpDj9YDNY15OKFs6cQxmHbcKuSFVrVVqidpyu8SbR19CtUEg+o55gLQ5D+6T6NGp1HtH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llw6tcGqHEzmu8oyWo/C1UcsAIKxGszwUCBKL73LB0Eb+ylNXMY7uSc/qoINsFs10+da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oAnYiYP55SH7HvdGPCWiVtx9WJT946VYTBPlQMkMd22oXtTiVtqN9JitfgbVoMCbK3atZ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Zz7f+LNE8M91SuaAJWd3lPtXFLsfyItyQ6DeFUwK245pVfFOlP+Co36/vyTljLJXh03Wq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2+/VOO1KHxiIbmVZ+eSh5K9ICuKhqBO4H7VY9bYvG/FDuMd0fon2NwinoFK3cJ4Y7O0EK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QuL2rirrKyeTWAwJqG84xjZLLaTim4DWMmZBJ8oekhk0y+WMdmZl6ZhepIAsCGOPVvPE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+Qh7K06WB9B/Tl/qjV0dmsnh0Z66uDhWNuUYvGyz50ECfNUxSUXTyCuQxOkO7TB8H1kcw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xVukiKWXZTZuVqmEcWbb/7Q8NnL6OMhy8Uyl8xDO51vKYrguYOHWxBYWzn1AsJM1pGSq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Y42v/JUFMhzNaKmtLojUgAd8uxqE3hhxqWK7a3tm667MyR91q5/aVejN19L4juKpSELK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Aa4kf/1Aqs8pMmK4PBJ1Z25pT09xP4U9TL6aLZD6Nbw9TaJEUmxa0yw0za0XTCN00LHV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xRLgitsbXg/41jWG1GgyjflBqHk19KlCFTzMiOQT30KRjhbt6ONoJk0+FzN70ddi+vM8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DySbA6YyTSzuYPWnRWcyrGOi+zLeBNhwdJg4pv7Gtk4Vk40u+oLZCMu2gONK5VlIdWUK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XYoNOJT2sKmtNLutYJ6shuk8pwCcRGAEFmdObZrKD1t3KDMxnoHsg8TlDulMLXyc8D9/3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EwbaRBw7z99KkLbTrKYgYljwaGdXwllhfnablDfBLkjx7kDunJq9yIT7pk8TZw15JWeb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CFFXLW+RXpnEgCdKR1ZNcyKrHWH4JRZH3CHOA5Hbpc2zDZohZFcFC1UKgEJQV/KJ7lDo3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lpW3qkvQuDEbGrCkqlQHQAr/XcJLcuTCACkuQBaMFCPBvWEooTuv0ygRtDbv5WsG9+KV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pFCEESZpA5SVB+dv2+Rf6RqocpMYSOQU1RtAD7LSHRig58nsn9LzxL1/wVTL0AP0UAhO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w9sp04AjATVQUq550fwmE0tWt2yQvTIILWG4d0Dxjq0hv8aznDkERybWPbYr3ppGpLpF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0My6D9LVtTtd189AnzwnpK3bBGittk31whQAq5OMWIomZjYYk9WBDYWx58ol55YOJHLo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lzEM04+vV7IeFk2sw38jusBQZMtg2qRwEwZbH3RRkmQQ8oJT/6a+FRYTy3heHGKCzCbh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f0exSmL/6TtfcLJWE+SPPtafGVZ8go1yU1y71AtZpxg3ljDZfHKj4UbsBV2D+RxhTynXE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BzeGNeEEh3JfoJvjpl8Kqlpsti7J+e93wORge7UsFXfwHtEN4OKKrgl8kPG+ggLcaMJb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soEVDxJ9CEqehvSUzIf7NJJa+J8CzQRUydZ8WhSrqzuimNrQ3MEUjUz9twuO/NmY03Yd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zpJp8gCqRYs1JA23lfqqg8Ev6kwzsDpB2o3SAWSBxKNKdwopFfTnD6mT3MQJ7nxACrZQ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5vMLgCoBeUb0U1eRvv8XAVgd4lMXSLGM2nM64SD94kBCwhWSf5wMAtXp75ICID4F5bnk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73Pg1QRe+ge0nToS7Wy449P9dkbxH3+7VyOFMHn8RJyAsqtz1qL4KOEfWXKbvgfO3zB4o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rYR9cEj+Dl5VOt4zJL6nk0mcUPmGsqvTRbdjfvO4oxHX6ggLr+4b7i6zRGgHkAVISIt0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ahIu+7OsUpCnKghC/8ImgPXAMWRIRc0go4njH85ofed0c/Am0M9SGYNyRz511J5TFh1A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HLvkHIruZ7I4OkOBV5/dt1oNlXT26Be6TELybpNKoZAKHwXdUkqBS1O0vyrcAd9HlIDc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2uRG0dnHpkQRU2rCJV72ZYUE7I2wTKLPlgdLBkDeQhpAnzVumH9aVONbLg/fqjy+lNbYA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zH+qfWIEf6aUGaACGCTNIe0jtYVcQu1+lW/QBAJ5KEHiZIo6w7CsTzLpLXsOhq6+XKqLE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m6Cld99qMuA5UEJAjxNbHlsMGEatDfDRPZZZYcIXtTwG9zrtyTV/sXKLFGKdm/8gD/MyK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+IhzsbUbMZ6YPR0NC1GHweQ55M/VcnWBjkW1INr4LtMKsgNvDuPWYXp53LNaydcIfSEDq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lQ3YcSpLKV1IMkTO0HjX3heg72oJp2udbbpECs8YlrJHN/vdNALoxH6aRC0gTep1jG6j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pT9JrSUKfCUonKasfiQj4aUUMpuQ/iVOius7MoPtUkcJ93FSSavhrSiBOiW5aJM14hxKu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bzeKrxtGhIxLVrbmos17mpMwUCfyW5vYJlTXBtE8plgaLAhXdJVp+3GTXyjT7JJyEq41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5UVhKxnRGVMSEW/2BT4uP6/iQxSXOnPdrX0DNB8UkrudnUc8AaMNxDqNWP8snqa+cg6pB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bxKc2mIVDim8t8Sn6mmxdTDGECmS+LwGegDCsraHPpbvSUDFyQt6+9TQNU7I5Ew1Kbof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CHloswDVEIoSgSvqfWHJ76NtCgs291UNreIZQ7+QepKCfvHTJIiLoB4R9ufncYXw2mmK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t8A5CwdCYdGhkWat7ZZAVR3BBpQF4WQwNfInT8X+lUYdcO8ViA/+ia80KEBDpuGjVPhq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8RS+0lohHDR0iGLNtX68NNmtn7GvUvwmBdxfnWJLq50nkwYFIMdO4lXwFfw8sZzo08Av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r8T0jz9rRnKLgaa++3YtAYutho3mN7OeqmsW41PioaWLjNCG7RPibpFUAo8gXkPFQXoD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EYl9FO9dmbFvB6eWF1BqlDsnfoJ3X1zdLskJQHDrLauqaSdn4HClHPQPKQaWVYaC8SM7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S6OZCV4FYzjMVtRXISvISavpZF5dXgpuyx0/8Vf/4Ad4OxX4Pc1Xi6w/lWV0HxGGRR986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tdJtBn6VaGzY22PtH+D19o1WnPk05IlmH08rCnFMaNze4IZHohFey7jbB/PwNobXS8DSH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lIzNEYYZrAEeT74Gx/Eni/opojhlLEEWv4i/X0xHggJg8uRxRcH+DNGiNwqmmTd558QQ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ZwSVV14UDXvUg6plljZb2AKxRc2XzTO0Tq9VmZL9SbdBvwb4Ml+hjym/FouzZDP7k2Hx+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yorfFX/9w4KIWvFksHpp3oJ3OUIREA4rDIKERBRuGqsfhyRDucZh7Y5YCu8TJC+mg8+7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aDgoPzxi35StImdBw1YkxmGVOSg0G/koGiRoNNPBqu9kt0sJV1sYBO0xRIbkA11lTu4n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VjhIZEtFEGjMz9psojWePy7ruEKohEtdV6ehBiblao3NZKrIlW9lB3LKI6/bGKwt1LnH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zuAlKVs0b+fwgDRvyRlVggm6Gz+dKO2k3b7TDxmFEFEAmALvalV1No8mMBIF2LAorzLX8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oBtkoAIVv6IGygYSrsVyq0ZmWHhQKGerA0sT4rTq/j6bUBqp3iKZGHrKdNgsqZcaHrdB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eMlhjqAWOuJQBinTA17Al0JOPpGRAcC+e2AB2B8NbHFeV+ObcG3KdGBdh/RjM1o/a/m/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hDyM4NUv1txf7FlC9RE7STOY+Q+VmDBypLc/yNzGp8ld7SqjUZuSLHt+IHoYfRHpd0ZJ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HHVtc6giJ/6gER1w2g7ZI6h5al+Us52GRjHGXr8uMHS8voQmK+Vm8vvs9hRNrCDZY2uE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wDh+eWdX4+bbF//Eyvz7PcSiTx9baEgCmkKMAzsWlLJNopSO405LePn0GnbdXwnTMlrJ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Ksgd4qWIS1AFpLw4qaOpmql1k9s4KSpeLA/WQv5N/Ug1Wd//mG3PMD+wJzn5vZIvZq6s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2dDqXNPtiFd+VHhKxPbysQXtynqXJxF5KSroSR/igvOwLDu/GSTBp5iALNpJz1oB11tsc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uYK54+wJodlsti7nTpFqsjxjDqb1OwTHpPRwsTamB2wQsuQg9fszg9YECnByJHlAToZ+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UzmBmiO/NtwpwElTMKJkxkwnueGdJ9diHQzpu1BzREoUy1YEU4miOqY8UTSZQNoVdLZH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M4nhW5VHScpk/4vgY5N90SKK7drYNghyrTsyUkQA7hhH9Ty6xy0T5UKdGvFBTU06c8ki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rKSvq6BUzKHWO4DWCZZ+ERoZFeysJjVeuuO9qdqi1o6tgTcKD8upqSQ4A/CYFK3byY46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q2ooC8X22XyYHBLbK5hPJo/VFEBOmzkBYzpsTerDKEMqdyaqkBL3Sw4MY4ptFa9fAFbVu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Ao9flu+wUYnGJH7psKqRrzrJcdoVNABYeZQO1XEgumfx9YiPkcSE4AkHICPkKwtMB+oT1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+MjWyMzGDq+DsIW3yDxyHlJo5xXkqYRC+Yn4CDE+SS72Syu4c9bCP73AuPre9keSKj0a+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nhfYYsIZINFQtZtKA0Kd55ljwZ+oZ4jz1rCNhW+2/IgfSiLwzelbm5aUtFBtMTAITWmWd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+h/SAkR+RSrAWD+FC0O5lZqkSTRPFXZ3QU12VxIzmAr08KqkuHnrX5OAbLuKP480IkNvj1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0MkgPF+BeURtzUIbx96+TIqI41VmdmlD9JHOpkHgs8zktvj5DUJoj3vEXPcjmqDEPsbLC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X47XtrQ1Q3SUNwflKsEU9oEdH6MnLPRR3C6mgxGZKLudV0I/EyHTfKrOqiTqsjSVicMt+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KpbkaCeTV1HLOp/hRnXeAxNPDMoCb+OECq9PtUUVFoWEit2EEJOKIERW5BPLeVwQeFW7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9JG4+M+8HPt5Rs4vvd8Kgs2WCmasfoCiJEtYqXQCKXRVVhBEL0lQyV9r3IyEc9/caIpY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LmBTMzq3QnKrCsBHlzhFabyILw8EC9hPunRxJLZu8XWL3KSkL5/NiuWyvOYdO8QO7B3a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o1S1iVKzAckUsamWH7iNZMqJ5/jmTVGKoGy1TYFMbTsH4bQ+vgWtoDYy3BSifimGcUxN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sqpj6JwW69hL8fM5fr1LUI4yfRmTlWGT6QMJCW83GBDSE7pLamw7aYFXzdOGSjO0SzDSd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gWziNBC/5ATBdZpXTxGoTbrsIYTf/CfIhwgbuFUVhYFOyu9PKyLAtwcXN839fM1hswen9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Zmk4ZaUxoT+6/82yY6p89JIVzTOSwJDvAOKzbmYxyopNkJRKcOf6jJqHEiWUCXKYF+qN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xajWkRzP17ZH/jbbHB1ZJg6AuKRKqOOdanGfjU6upYIFpeTDrKU1xRSETZM5HYxE3lZn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S9ZVHORNvnqtRQwfTSVtZasZVYL911/tTO0DwuVqzSK/pNSb7qUaaLy8rgctcaFLI6YZ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RNBqAkjSI4Fz27k20ZDXn877TIbFjvd21anm/nG8HgFslwAAEQh1+m+8tU5+JYl1iuKa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BZWwzmRQ03S1e4bzlN4D2IRonXoK6A2ycgeYWREf4/Oq2hBN42IQkF0IlOqdpvPLmMPD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CHIFVUfHdxlh4uJZAtW9rCxpPIPXyZJNiQntAQ+HonKQzk4SGs3U/E4J0n4G8y0lX/mk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W7Gni2IQS46vyCALWkMwAqWVYnaIgkwTiM8SOM5ct+L3FWcNfpf6jzi68B7pHw2A7i+pI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xsyBVXZakIjp0XFlZS+KEJBXNY4UQtoeIMtEx9k7z3Muu+fxA4Naaj9rtzLyht88kn8fZF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1MeHcl9BHG1gEjv9eI7bG/2YoqBeHz27Jgipcl1i85P/CYBXDbbQC1Lv9gQkqNFinxW3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5F7t/9h2wGiWl0NVnPEFWkUppFR1AvpOY5RRO8EUOorSCxfu02Vs9S9wxzzeMu+LkPZSP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+Jf7Uj06BR81LkBrkY7jwsGhePe57OAtpWBion02jJZgc0H3xWWM1hbNQLjVaQLhMhcHyA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HZRzeIfRP8T7rPHgDN4pQhPttnNBEQ9lytTnxG003m6H4HNn6PKBgK4+bQH9ks9LGliA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9/RU4VgTzEGDaEkfuoLsBth+TRvMRJjDfbw9NFIGhbOfGVzNRBdE9EEorC1CAJXhnSFRR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noW9rijVeJ6eKgXpqlZ2olyI3BA7FPkbyjIyycE295VW1VrF2tjvqyKAdLEhbjLQ+Teha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xGJ/fi++vbhIhzIo3gueA5SPPRq4tqbkdCab24Jl4vuTjS/Wna2wk2a0dLQ+3dgHE4AHx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bOALY7zku7rV8uof+dV3c0GEJindHllwY8IBTFx1ZM8CcMlvZ0ifCuaOAWS7FPMaGpYs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8eGtQFUFdqCxmy6PolVVVKm+WhaeipdIzmu1OtUA8AaluCWDbvbh2Goc51IhqG1JmOp0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8v3MCp1HnD+Imd7oN9wyxQ5cEV3Xy2tOhMbLZtVadyycPPpTepvXqBq5nbar1O0E7Vdr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MY6Mwhah3C481UZ13KaGH8WplfYVui3UepDeQjJFN7mEKOAgVWBRpcdlIdKQ8tcd8hI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Bi635+OiskEU9c05k6mlz1CKSaQH1ah00qQrAXZ51jeNX1H0S4KCMh8+4w3nvpHqE4WB8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kQlxEF8dvex2TqVdqLXOibK5nsNFsInlmUds2k5EUCUYPmNF0oY1ECSXlgjxZ1edp3Hh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l3NrIoV2mcA6RTTJmQqSweIxY2zH0ZcP2xCA+ITUuF+z/hGgefWcqaGHV883QmRTAnIl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lPvEDnY/NasOVjULWOdXilSj+qdwG3Xi9mLtUfk9dpccdx2yggBKVuJ0bvetEEAS65FK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iFW/4Otxug221HHGQhasygd+8fNPbd22bGl9OUtPTQzAhVhoTIvQ91q4Pt6rYN0ZVUFFW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x4qDY2H2IXOnHGDJUuUo77wlUaeIjktBtnZHyk8/OWTC7aOPANaQoXLgVfuuOKeZWwOO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UfyRXfpgTYyEeKBsc8s1uJCXOpsTcMpzYsqIgG4jUzBPKHRtm7Uuqjozu4DnrUWEu8ytj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QTDXLlXfXZdc4viUmaLtwL/IBwBVJJhNUi3Dbz4GR4ZOi7f0EnFriQXyq/ouRS/vEiAx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YPANJvkkLf3YtOXveAlaQXnWhqkiUMWE3Uy0u3AEmz+XRgP6+D/P+Hk7T5o/wLWiWn8k5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EqxJE55tWRQmO1Q2qRc8Qrm8RH2ePOav4IV8urvEk05GF+5jCjdCP/V93zjtZRE0z1h3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YVTqksavtUWxpnuwfDjPFHvU/NoMHexVAVAV7fAvZrAjQhB4U7CvtJye3ZQbLP8+kEGh6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JVKcGkWzRPTTFDNIxh4CvKJqhaqq2i3R9g5dZVuNh/VE9VQsDHqZB3e34HUCEUB/pVEA4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P8qWURceK6mKKq2Y68+K6ZOpgcSDaR1SNWp+PmudhPVR7Wq7i+an9qxI1FDmvD705HlUB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LuUhiUnzXtJgmITmoZqL8ungWqkACBMhzcXKS8qODKXEkHqiSJDX5s8ItIF0Tl7s0rBa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j4tIRwqX9cS95S0B3oHjHG8VtuzaXB97YCgleOZBoAajDnhaq9rR3kunb/ldmrnaxuj2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xFV2W9atrQMWRUdIRndFA0JFQRaoz9GNAdn0rOGCuU1qHnYeGbtOMGtiTUND9QIIPfsr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yk6pKrM9y6a7LyjC1hycDM7kCqUiJJmKe+IupPOLT+UiXy4BAClJNJM15qJ9sSwODpWU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W4AEC8PnOgUAuUpe67dDX3ObqckeMxTkzkgLuBYB8WAQUIn0LLih7IdrgSkblF3rvbZA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s+QY7G1LjCt48CQOtPuO5lWuVEefpW7NRJqhrLZenSkX6NdoYNGj8blwO86Qp+yNx99f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WbhKUIBj27sQXRINKDjPUXRaQfWqYXJIcPN27fve+asryXsZnj/sbE0eUtwlEkpxTUgO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jividWgvMKZ0WQNAlMQHO+uXAdmqOgwhKKcge1VM7cITZMIt2tZsc/PjrhQIRPw7ESQf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cZEPkplT+gYdd02hRpSm8L+Y66DlR648DO7svLhl/hammUmq1zCEIGQC0Vk4oW+Ntci+k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4SSx7JNuMaRSgX/lZcSnlk7vR4Fa4aUP7G+g/oLodhceqn6CEOQDI8xl64Aiala7QQ1QQ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IWIliRi2/qT0ggpgNG/d/AWyI9QUKtErxD/92h3udwAXlkA7nAkZLPrY/eMbYe6jmJoxR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x4ZHfI8HVhJsKKjerVATpDmWKgF3OFzedXVBvPQevRbs3JA7i/UbNYV+1q0KIAHhxC6iT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p7iTw4NgUr6SFzbcPcGFVC6ckynz5f9T1S4dFtSSkxCwDf9InZMvViovgOIF+01WgdIY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VcDrpAVDZPRjyX/MRxMPuJd8vpKvx2SGBBSV4ip+kpzZurXJqp1KPN9Sa+bBCb1SSKgo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WGGQmXGOEA/L2iU2FX4a+W6CnhB1CMUF1fwwq2Lbr7hbBC6FJcW4/GzQfNlVdd4pX6t0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61UsykT/MqCc4JPq52g0yIfClCEQ4L3YbFWW5jX9ZoP7E91OKQMi0KBaq97/6x87KAVcz7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6VBaGZtQru6SISS6ci3iEQXUVaeOvwVoPg8gXkSCmdSaOe1hbNmiBDulytRqlphKLUBd2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DJ5Ogm8DXjbrwnIcT2dyKXOY5/TkrfKYaIayeIGVBH+STphynRS//UYhlvuXh0trPL/9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s/843o5AoRov4amLGiTAoBxOg9ZxWBkCL72hnvRrTnknz48RrcAxistzLJNoRVWc7nfw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vKAe/hOhh7FL4WIheXK558N5FRP2HkaboL/7bT4C35b+A+km4cTESurIBGTBpWa1QYRk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jmrLk+2wtJt/DrZoj8dQP3lz12QrYSWw7dR8PNeY4u8n0Guw5nZVKyFETfo/yt3o7Ltx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exE7UUBcHzXuoQj4sVF0H1n2Ln+KZxiKtZWX5vtACjC0hMH46xQ5jBYEHw1It8i4Vcz4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UTaE20hQoldUxs5ZON5Pv08nXctLfE7gVi2kQQRKYBOh7aTYLPhXqYRALol1JtujDAdJl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bqDG1ch8ga1am1ZEpg9se/QjqENGYsRhcLMsafS5K2rykf9O4K+0OHVeEdAoP+gXDb+4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JRoow5GilIRUa2wPkTVXNWVk/ajA4Tkveh7JoCaqqopL6t0QOTnmlOxHdCjGiTi/xfFsTK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J7UtmjOSM7Ym8kHcCArbCK7qB3onLwUSUJX+lNGG6mCSmaMsi7MB2hdocOCrbhkZfCtq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3yWr/kFuytl/OsfJgHZezmQuuFz8cEjxVwWwrEeHW2MCQWCWXc0PsS6WJ8fcAfqiYEyHn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epQ5iw+TrzSuMMuvRkL5hgfv7QjSlE8fLCPpiwdScBjudRh84YRoK6B1hUnBwLBDbbew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mMvoKlXPvqoMN8Eh6JxgEQk5RlvcuIh2KbGgW0G3qXbmK6C1BBJrM7jz5rprRiXnMoEVO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TQGCTjamV7WobJ+GLA/qedMPkLhvWhfBPWthEtarl3TB7k4sPLmp7+pWy8WT6Mwf1vV5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hGe6mKXuy4kt6PfAP1ojhKJ4GWfOYdbJ6/gU1gLAzWtnU+qT2mIWT7K8BJB7ME1ixmAQf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D5B01iJRC4RYpBj5yLKDSOmlcmHiSKciDzunLFW0bpnAD9cLRoKJhXZVaGHy9K8x0eGr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e8IA1LZL+sWH1QzWNW2bSHbbsvFns4oL0rfot+i0xBvd5G3WDM/KDElEGhMmU66vjp6naP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PDhH/dUOUgLKoylJiGfbh2gYN8ZMMLlXmgyVDIROgKwJ3jkz+FM4AAkKfEznQeULbw1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149iFXamxe7Jdo/ObHYStWPvrQhdm+0pnKd+XJ4eYz1yfMNocYRw/fg2AXGtkZI0F947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tqMAsnzLFif+yjCeUbgv0kLnnKlbkmyH9j9BiAlFTadMvbOVaDWOnCBi+fyIjU7QBMsn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fQ2pLxbt1kQJR5Xq5qqKq5wpmznRKfsRTF+E4dEhA0raZSCRFUFRpRQo2LFlqYVuqGNC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7XqY1Ci9jWa3zP0VrrRLFhYG/OiSKag0pZ3C1WSJQBhFm1p2DyjsRxMNPm/LjQx+ocSo3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OK2mBkJCGKfcVCPCS30iIFBpqkO2r21cyd5Jcs0iToCGlLQuclP0kvHpWE4qtPmyOGth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3qxUtrCxbhd/cWCcXPOqWGqV0IUxjJ42rB5JDdk6NmDtypyBktRpfTeNNzFJbq4Srcsf4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4KWkECQKxopFicUaz8jr5kOKb0y4cxpyh9+gaFWS8ldBV6il+NJZVSwB85B8YHcRb7Qq7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KtwS2JiKJW90zeirP00d3IS+OUb1S+GWveouqim/ejMTbN/97/k6kX05NVunvq6xr7gAK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jIqEfxLYLq4dXJLyCY97WTLBUqUefqa1w0JmKYoUQILXiman4/9AJqV2/F0s9VSJRWVB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UD7Av8EtpveSp4py8eCbpsEqC1unsU4v3suDPbzL0jz+lNxkAJwpwWjqat0/vSqH5Eht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4eAmgLZP/Q7iB6VXnWahYOKwof5o1Tf6EF/MCmYrUKp8UAQ2yZ3RL6o0mEI2qdbjZeW/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idii9UB9JWqdYtRwxmE2MbUTuEG16DgPWOfIawioIHZPJ4WE+6qoNexg6Ib+IoaD5CX+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EVZ/OAoY1LZ1obE2V2rDaobba50nbMtQY70IOBiUl9H7C7CGnqfJHIIwY1UC7cDI7Lf6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GgbPkyhZ6tFCYAyCZwKf5aZHh3qpHJ8rUTzwFuJ4yQO6rc1LW4NOmNx0os2zknYpef+QJ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6NqSF1DFkdA4L+0gCRKS1IzZOXOe8P08q0bW0ip2FBCrm1bhBcF+1HyufmmyQYick53VF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Yl2hqG3LFOee4pKMQEo5ROcFmLV5thdja1dtyB3RMESh0c/IgqBUQnQlgx2fb6p/U+Cq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62MznRO2SgR9Ds0f6gV9ET+48wXjA0NkL3vp0lSA0Brtn1PBMbER2dZqatN6RsW8wQERx6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Ab8VdpfWZ9iTxFskJCmEFsD59rxLdY1r1+CG4ve43oc8eRV0+xQWza6SxGfWqFearoCK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KvzTZuhk41/YVRu283HSVbljkjcD/u+M5Pq/2jdw4ffH4/xacp0XZuVzXuXf04T+/KrV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81QNdMLYNf/c0Zgt+zGUo+l9FOx9xD0kolzK9q/h6cFaxdktdXOg+hQNuKsXVMaveM3y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tTVptDLBQgT+rGleuCxpmcqp8+abWb462B1EME/b5N12Jernw80D0hLN+80yvQupODy7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LQBpsRb28bGHAyZvad6IBUSit0+km9xqmVGM4kcMZwvpj/1oMgmY1/irAA9+/JgOrbFG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TMIPlinEBuEzi2Kqn020WLE/kmRVSS1HJx8HUz/EDIoxMZgLW5Ba7hUPm8Zgsc2DxiNg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HvFm03OLvodLkDOKBhlEucSa3q9eu2p9VbA9+xkXDiPAkjzdwXLi7eIZqQ9DVV3ahvR2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PnCX+Hz1FWijkR8NcBWSf3IL5CCrlKsxh+bZzD4CEVUzo9qzyt3tJDxLJ9lqREWr9lqk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tLgYASkxtISvQhQ9WsSnZQLIOSvbD2jTagcxJHIIAECOr/LedAQwicC7SeGakQboRBnE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bGxq4lurX+VUqQ1ZWmzfuACnJJbQ+1XakamwHHuHQliM6CCS7oBSAtqugIqCToGGYYrb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8k+Y07AFzk2DDKAQcvxbjR0pR91Q8iYYGIQKDfj5ajFZCoBsuFmYL+K5FFd5AbpufVG9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PMYhjRYVf5HpneWK02ifwmD3lnQYmZFpZHzopk3SR0iRxUCleRRGU+HKmn0l5OMyeXin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RkQW3kqZgUpdBrmjBzV+YqPT26KGNc6Ms/VPp45qrT5Ah7p0yfvulnHejtcN8/x8hV6w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9aXX4uabB16NzL/vL3gqpDUt2GEo0YOkVLTCRn3LxluW/vIqDX7JJ/IC7K61aE0MqUA/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4bEWPzIpSPFqzmV7+GliAhF4Xak+YWNxyibNGciCPxMcTwuFScuVTxMjdo4EpYqjQbjs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lSrJxX8BgxwgDbPABDFQ4etjRgas/eJxbBInn+z2qeBLcDlP20EHeyC2oCgg21eJUR3ez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kG2tw5vEqajUL5Zlw7AbBp5dYTO4Z33iw7TAWeFXxPvgbT7t59cBPrj4OuWYQKU1WP2B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1E8kbChqGELYhB57nbuK7jr9eBu2PNLL/iJwf0JztjUtEkEqwmKa5Q3E4c11jseH2wHJ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Exarm/eECbE+Xb6djLRvgBje4GNNlX9DQqFVUjjEWplrT+DAwCuja65Xag2X2e3uEU6TG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lbp5Bu4fcvAHteQpVa164GBCLArMjUOS2MpYcyvVMyXtBRFtB41N6SdE+WnQAO3aCZkx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U5fRciV0VRa1dH+xj1HS/TWZVOWuyv7IcxQjlakiqkOvKP66ITuXjZGYVFMkJ6Aq4NM4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J8kBGaWUSL0RzCxCt+DaZ+BURHwDE49F5EwFKRdKT0f7XKiOpeoO0VeYaQTD4Eq4An7K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7+xqb713oHK7w981x7enURQ8JOEuns8ItwQvFdlPlzQ7LtN9GuG9EoE/Is8w+aUTXFLii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vphgv0XRkRCH91WwWDh1QXMDnxGE1xIIoqWVkBxbm3wZL19vNHwpoOueKnjSByuJQJQ0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tF6qgTP7LKrASRQdsoNg8xlHxuAy+GMSWdf/9fL4g3/1rTWy37MvO1NtC6qU3mESH6jx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byNl5KKmZACS8iOFDEpSOcpLR8xJdQkSmTXg/wxQhAfex/qbpTQOlRUek2Fj5cncCvEv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ilh9nEImBGKH0kmkV+rpd9Vznx9HHFaatTB39zmrFRSc40kb+8tBrFphJjVRJGBudmA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nRUfPRaybWzqVnUOgsHpYBXWJ2mWYFc5i/yw+YPauMABuE6Hwmm21K8PhKHRFyycNlMc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AGgonXTD5AFPQx2OWLDyRst/4zOerdjtGTnzVGkRguqPmrV6MQUYhgK1tvRtnt7JpJWq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LL+eJfgD80WmRMUjrv/1HK4u0Mvakv32rkURX8TpoMH+ZeV/WzB0YshT1cpRWwbhIT8S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rQ0TGdAGikz0BFAQxkHc6wHg4b0qPRuMVQE4uQep5EmURpltcYORw7kVSCILkadhIIVSv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eOqU9tmNupCIhff1yRa2M7+X/cSSRn3cNBzIG6xo2JhXWwIddFbMj9TYijfbaFes5yr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pWB+W5GF/sDkFsxJI0eYhdUVzXMe0DGYsgO/JREBTIU2TFWhnenFw1wv32QQgsBYf1YLy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yJF+DJn25pKslrS4utKGwJwwZpGvAT324hReE5uOnXn/j85mYhuiufx05udHWSS2t3UlM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WMcyOVuJCTGBSH5IrU25p4NaDPCYJBEW3eeuUHQgF8OTrf1kglw0HclUSvnUlGx0pX6i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c6RZczOjGfiLiZmYt5uKgXqSEpZ8EsOAbdYkqCmnDHfLM4ZOT6qKN15LtiHPhYPZq/rCX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A2xOkZofm9N3eqy1Cdeg88fxagTCaL8rTDQFUAO+RYet2/JW1Q9Cpztv+YJNvCwns5Li6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qHi9LXTxmNajm8MCcb1xBPKYdV9SBlG5xXCBtxQxOiyxDyXexZJ2lMX3qsAlatdWL54bU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5ILe2hGBkpEtoAdgTTEtSi2OUoWEmLKNYxG7pSF0VeUvKtFU16ZVh//dUD8/JCmkBGU98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PhBBCzYmOJloVfFpsd608GFoEEF5SG7UNN3tq1uLLiDSCOrehFGN6JeaFhWYMj8X8QAhM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YVTQYULTmRztL0qnFquIhogkyv6oNx9UDyrblLelFtaYnaU+F02V/ew7ueHYa8BOgBFP6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TNNKxN5rlW0alCy7GdzlOHmTEpDDDF6Q4NYIufaeFweOIrZTdvUqhwlSGH4BV8frZTtS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khR3Q8yt/w3uhnuAHf1Tx/SvFrZNfPpTRBGF/c/DVj/skP7r9lunjbSc2JawlaxmXYlY9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xRTsM3xqIlD6COMqptoA3Bt5GN0JSFxaoxXLqKwgRRUDJcXmkCVJAI9IK/BrOJkk6JY6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VwNFnYsUP1tkvzVQf5LxjzzEwzw+iIrv1DrJhwAuAIpcr1d7EDMTn48shRhyNKVW2PTM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ogiFPRP3Mrqa2Du4jBYr6VN9u/oBRY6jk2I3Uhv2qHMIaEWbm5xKSqfIwSDvw97GVEtp/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5wCNKmwrBlUIMO6oMtUNAGnSk9+cKiX4SkqK86smBHk06L4sf2Hu6pHnHWgQ9sT1WDny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v04kJZxIRizEeI0Ezn1xxOGH5xlC8u9/TMa0SMwHlyAhLZnwdMDXDt2aJWjfk7Nane+P4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m8wyeYoHoUIC38lN3IdVP2gAoQBdGkY31yq3UDiEE5+pYkZUG7EpSq6k8/t3eCrDnvwwU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YMLwcer/c7STbi1IyYQMwsQHpj1GA0iLUK8HpbYjJjQXpesLC8QlLWoeY9ApPCoJXwc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1oRwtgT44hThKsEwn+wqfm6AeRdYSmhnywISWqpdDJlP7GkJ5kok9CrCUCIoktntRfr8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lXyaPhC2qbWqP8+EV8YWKKYwAmTogPyRiBWSSBtI4n/pb6AVJijrBizMGNOv3yX+MjjZ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e21JSVEQRFU8pc7+8Tj8fNgC0xt5dz0AiuDJYVYSXZUIa94fsnaMfAyCnfJX3uSMDsWb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C/Z4rypQgDfl0Dx/Bsuzm5ejcyEFemoCU+94UT5huTyl2rx4YeeJxaRXG2H8uqr7Rd9J2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43KinQDYT7WovUvI0StsPeNss9yB8uG1h1GQw88kWkCwN7sJE1EWPhZPFP1NyRdotuiVim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fhv0zRNSpF6qJ78uVZLbM3qdlQ0LRsSfMgxQixSHmrlKz7BkTb9cpQmnNJ8L8jfLUsfAKJ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PglOsKuCltECARbZigoSsBSclp1S0inKR1q0LOgTPiMDKACBXkkcTYW3W9ZXUNN2/XzV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9FS+vnDBGxUSkMUiNM1nrC+Tg41a8pyBPxyeJ2nbaKfAuHW/0fKCMg68CoBd7tdpIq4d0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v+m9sXtpW95KnvyQAysnkymh+2Y7Yd9tFX4uuth4LVuMa/RG8CqQDmbfVf54PnprwezT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Uw0jRkE98uvBy44yRu2gBru2XNdXBlefFmgHf729/WTu/rs9BDqKLOqYJkcThlzWNPZB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PAhdgBBw/g63R6LVUX40h83lmVNAerdk+NhkMZ99PC91sgorpASQYAKqsYo0IMG44qyqm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3UccM4WYAkCS03vNpWGqwzC1E4yJLUXZWebqNK3sRhSKzYIcSk0ldscy2PdekwwpT9FJ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yjq1YoN0VdVaFS2UpdUfkJ4JzmAUL9HmRrM5TWbAXDuByWFXDUAP2KvZIibK71iye6Ev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9agt4MIKeN1SaYB3kCYArEFckAOT+NmnPIdBDSrxZ0J52TfenmJxsKq7Bekr+r6kWoAzq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ur20q1rp6iNwKwkbvjZH30acXGHXyP2W/kqKRYdsUG+iuwikzVXto3cE3eeOSw6I+wYq6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yZ7qg0gBNuHO0VvE3SK6MaJjQE5asdx4do1fhBfA0w4SWlPZOQWSaMzWz/rHJ/VwkGDY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Zkifma6XGHOszxfVLFJF+Wie/BBxvnBGOl2nMCA6ayuAIROIxK0psdAixvSaY9fWnOQ8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KXn+Ih8JgwOpbVNPpAMTWhLtacd37BR3Zs/V7qXvBociwycsBPMNdEbmPQIoDvAt8SNB2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/VKoWzgPmL1CRdk+7WaUYfLVHsxGaBAM71zdXlU+Wi9xEm2wFDHA2S7hR5z0L4i5gLBM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Oz7ED0XOXNRYRBGgCTDm+qpU84IP2SNWuQV1A4hD5D+Q2JIeQr2rl3ZgK4D1ga+UKm91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6W59PF8mjnTZamTx5oUV6h3oHJckOso0xILKnqxp/iHx+3yQ97CAQxcVRlAOznXo32Pps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LnzDhj8zW41PSHb1j+PdCMCkxoJ/wqtAGJUlZ3BOE7LsMRO8L9ukWMtvGU2m6glxNXv/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qiiynEjPU94pOpn3hsck54ldyhAwP43t3wRNRAfivsnOjZdKqEZnO+YEiuPevoibQLDO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35NDsPZInmgrPiBNltZxgD5IbLo8q+eTrAjgq4/7+dlztOywTOI2cAcn9rX7kCBljH29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MyPGP/wlpV4FDsBrEhqKFTZZVzvqzAM2WG4obq3SYhQcEkHbD4MHTK2Kpjoh4xtRwUVA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oDzVEVMkEQcYBeAk2egDQmOK0rLLw/dFv5F9c8aM2LJbrnpXrPLYO7rsmDbc2KMwz0NgI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m6q0XoAeDjEEbF4dyXfR2Z2qDy1J5+ZRBxQ4WHxGs3Seir1GxW5CPIKNenIyg7foun+12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569i4MfWQaugWLlFqDwRkAYShISfIP5S7YBXTwyKC/1uAD5DfWrYVY2jGUpsaL/bQKpK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6lExrlD+sUiyk4ELsD9416KDcxEZqwjY0UImkn013hiwLXfezf3rI8TuhgrKEAGERYTuR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s/QQxYBCS4CaaMGdQm67/VB2bxE64CKkOALpbNrBH0iQEhR4kxzrN+j4SPYTbhSkvbU1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sOft4qUpEhsvD2wWIYWoeyjvRX+y3PVwsZwqUYF6epnhOmpz5sF5dbVTgFPSL/EtLLH0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mFv/MifLFIFiwHAOowMhR/Oy48dSRsyyU7zQBNAhhLlMHQZNBUYwLbNgEu2r9JcRT7AS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7HGmWAswlHtWnFoUm8rs9JNHSuY9BzfAOzB/r3qwVjblwF8DmQXOchzBWhBfrQwrJHBM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xeGpWvL6oT9+k3sDLr4s8Ewt8opvW9oj15b2Jotwhd4LCgA5skKd3PzPCwGqDThC3kvp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lRW76h3tTlr0xZrV2nLM9XQ7ZkTylLs8iHK0yasUzeQxMgFh2IOVFbDxPEMjq1qR4hj+O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6L6L4g2tGClH18/5pgxSQ1Yli7ysOgjcV6oj85mKc895RdQIygyhVTX7d1mV5l89LCBbT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TExAzgfqH4560wdRXGkq14kXX4pKQRrAMO5J9lEwB3lUO3Qjsq3zSgsEGcCtoPFWH4ogcH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ngEjRmlZKspznko8+puE+PtuyrKXrhsJ9LTeuYAtgZNrkTjQElX9gReUK5U4yWYhIN1mV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CwtPe0k26kmDjpNQ3xoADbo2GDLTsaK9XG9RtvBcoKiFRrWWqEliu0qjugFSTllSexJ5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n4d7VBtpqWK5R/l5wpCBAHpEmvu+O3XfJUudBpvwvCDlOWAUtAd14RGkcGWMC6SSWdDN/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DnsSH02FPmrkhAScMbcCLEiwmfcliH2JLVYsGy9B+ifOEkMLybdz4F/IzOVOAaBINx8NZ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6l+Su+kVMppmee0wuraxeY5qeYnSvLiR2OPRn8gNEuEQ7aTUBtn6NpCMX5NU7OAbaWZ4M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2PHZ3AoQZMs3peb/YwHiqQ8BeaUPrVoM6oDDqR2EgLLZxrJG1kMqgtE/CdC4leQPkBcPO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SkI0BE8928Z5npeWrRp21SYFBJUmGJXNJKmZdKNghhSxzCWvpz+EC9Pb17PJhASVYN9L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9dcdEvidEKr0zpEE0sd4cgKE5S1egtOPIS63kz5TJ/QcyXMId8KuDEFA0uXOMMupyeP1Z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jeDMCFIZFQS+Ve8UG96ekwunVeIyL7og8aRx/2yHmKkirB+11QQRlxCD000pS6Zl6tIJ5y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QDsKdMO7s80BWThOFXQnJDWsT91kVaqClNi0xrUi8FskVQETjLeMPRWOcQRJwj/C47DBZ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vYnSa78JCbV45xS8OaVhK4Fplig9MJ4pOF4CTJHwyyGsSONLwSaJZy0OxekaSOIUUh8k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MBppXumHpyppNaJO+Z0kgEiYhK7EraL80sR7pTil3iw+YBDW6Y5Rr6iff9kWbWaLzXud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pvIkNl1YSYtQ+wVGj2E9pPB4AfHV2IvwOsDX5+DyFO9oTsSBmT/D8bOvTjtVDKsfVBlcw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Swt8l+t6XBOvVnNaxIXNxsURWDYJN2LuTWGM1OEF/QD96NYQPfoM0TJJLRv5HBYmIIfA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IVlAry5pbMrLZxjh/FfSg8I8vRHWTnVLewDyn+W5VelXm111/mKow/tfRNZEk154A5Yp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4+h5+F4kNhUN6CXAXEe6TfTuM8nq3304fcK2UdZWl4cxINJEycsylSBWS+OF+J9cq70CZ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nYQODcQHOpzmobbAk2ByRBsPk7NVGt9afpmPp9g6VKuSkcXqxrCpu2x7yFAT7d+SaXRz2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9gDyRM7pv5iSpSnRgCu3k49yTXqseUIUVDB12zpvLvI8HF8q5KNmvVAELAAACCwAAAwsA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CwAABgsAAAcLAAAICwAACQsAAAoLAAALCwAADAsAAA0LAAAOCwAADwsAABALAAARCwAA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AAAUCwAAFQsAABYLAAAXCwAAGAsAABkLAAAaCwAAGwsAABwLAAAdCwAAHgsAAB8LAAAg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ACILAAAjCwAAJAsAACULAAAmCwAAJwsAACgLAAApCwAAKgsAACsLAAAsCwAALQsAAC4L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MAsAADELAAAyCwAAMwsAADQLAAA1CwAANgsAADcLAAA4CwAAOQsAADoLAAA7CwAAPAsA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CwAAPwsAAEALAABBCwAAQgsAAEMLAABECwAARQsAAEYLAABHCwAASAsAAEkLAABKCwAA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AABNCwAATgsAAE8LAABQCwAAUQsAAFILAABTCwAAVAsAAFULAABWCwAAVwsAAFgLAABZ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AFsLAABcCwAAXQsAAF4LAABfCwAAYAsAAGELAABiCwAAYwsAAGQLAABlCwAAZgsAAGcL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QsAAGoLAABrCwAAbAsAAG0LAABuCwAAbwsAAHALAABxCwAAcgsAAHMLAAB0CwAAdQsA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CwAA/f///3kLAAB6CwAAewsAAHwLAAB9CwAAfgsAAH8LAACACwAACuKA7MwxsRsbAd5q3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FRlt/PVAuj3RKupaJiXJSpSYcPkLcwEVWiVRgbNgmq/PS4TTdcbMQRxeOUFcs9A6TENN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UT5Hs4/QkJEEMxapFfHNYVtDJPkid/hAaCvpraC9PVtcxsEs/g2gSobZekpgB7JXav96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bf+OD4hY139gClaFPoJ1DE2Tmn5SPhL7XOV/uWCBJ2ha0UPds/Q52Sp2uCXERsTySyJe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5W1hbGCYFSCXVT/JNrsQKOi6WcKIT0ypMIinGLQDs6QIr7Dnb9QRNA6p48QeBSH2ZuIUB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Mmhm5Rk0A+jpRVbgrCYHk5lc2RO6rpF0WvescSWssG7Cfad1StML0lARND5AYAOAjZhB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7Os0hQMJzvK4CLGVB8AuSAY1DecR5bIiWPyfAAOSw/JPC3o2QoFEaFXxWwds+hoDd07D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rzmUmuk8uNsRyGAhfOd0zvWwNSLjeE9frdH1b+VDqJkHQ4QQlI2eV2OeDvGr/0yUJDkHW/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9A24JNbhYW5/V3XCpOicmS5uyd/pFM5fCF/R7BljifQNMZ4UYZrOkfH8pfz7fyZ3oCRr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047u+1n7llKTMszCQ8l3D6WKQwwwJRWGs2xezIFFcQN0QpkPCTCE4QmyTsYQSCfFIZis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4fxmSUlDdSWydKNaLe77cPuxezmaEPF/J/hyWFq3R+JBq+Ip5CeeOW/8xLO8TnArmA0V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Q5zWTU9DkD7h16Xsuz8/gn8/yID4qT7kps2TDWXCPdMGVMN8QYCNCDHBMmFZTmQk2r9i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xyMrcunbsk11QpnR0UyFc3qYy8PGTxZND90akIV5PdFNKo3ij0AdAE84LBad6htxSzCQ7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V/7iUq2H3r6R86mupeYKtpZOBtUulGRK6VayhjZkykXRqxJARWWOD6yIhoWO+l+gUhOG/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amPPXzxKmddiJaXVcWqC9C8NTpM4Dr9G3WpPdVS5za8OL6Gx4c1jf/zKJgfDPIVHv9kFD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73ffMFdE2iw4nkO56OZMP4nRmhEfk5Hvc7n5ABEObD7mhK4TP3SLVTFBuJyv3eemALDw9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+WJfdHPULIlFVae9W90XQoKbIIlL/JB0Aj/kyggXmkZwHEtRxfzQHL4gJ78yDt6M75Ly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P6p+bAWLrfOwNQALiXHFrMpmYg7TlDWuVKrVCs6TQ2i9ms1oH0MGEYhIvSVSikJAYEhWU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2X4zKTepykCu2BBLJkGrkiSYNUtXulOw03YdOPaLA96mlww3AbK8qqCceCjvuCoowm3s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AoWX7fH0BF4F8NSkP0j4gAUDninwc4UcE5a+ivuFKIu4JRqcMPp4L2Fg3gg4qMc2Ijt8s7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K4QXD42CkrCwna57SfWMnlYZtiYIh4SgSuwohlXSWDIlqjYKSkbJympUVLC43/T+4ysD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sgDVIJ1snFvssZKycI7ciGCBN2WkOqGvgW+V2AGARJqjsaKSYZCJ9AYJFM2Bc8tu+rX7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JbrKiO3k5dfmFEoQwORXMCjRkbmxFNIpywOlBvpfOzLqKbnUpq73ZEYqPrBR0pxJZm+kU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hmA0a46XjKOwa3jyL42DpukXxpSm/ZsJuGzAnqJX+AMv3dQQ2ecRBpeWO17fV0G1dYPp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WpblCTx8SHlDjDaqZ711RBbxryWnu2Ql0eysKQ5X3z8P/Y9iZL019pqNaCQ7ztcXXQEI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1VKZr4vHrRYWcZiNUYVaMUwp3QCyuBa6IfuD80+bo3e01xm8qoHyYnkjTDGnl1UdfnRd+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RpiCN8z0df7qXPXCd/6q33qZP/nDolYjABrJtFcRqbJ81pKaSkJJjYVNZd7T6VB0oGV/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ftUboGKCwP2Lvz4ziY2gEu35JH9IwSgoR2gFEehYYmg10l1WzPTb7ODeF8isWAGIrznd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Xf8x6LrNUMBB/Zv32Z23x6RwMtdZH6eVos0AET0Wybjx1VYEPpp0L9xNRjytlEa21ZWA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YnIpqSfLGvmO3hJKyRlPsBZMplh6JilnyX9UCL/thnEw8oL5C3lpS+77n0bNGRxSEk9h4V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WwimeeuG11U27ITsQWBEEFhV8As/eoiKBnDIVStZkSRT6YSoMgvUfpsEDeMtAIzQ/Vwi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q0V5yku7KH1aV04YoqLpQ3mVFwkBLQI1RMxNWExSUgoabTUsxTjrSSe8pUqjjgy1oE5v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svYoBRF56CIAEHs1/5PFTgJK2nT80xqxe04B8eyWHAGBvLIhPwxpJuVApQEQ62X3xNJi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SssZpldDSJzKx4WS8iV1wQZJSSUKgBvJ2cVDM0IRYUQnOStRpthesyrM2jWC6+ST2Ovn2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t61iH7OoB7KZ0YqNy2Y82tVdoJUlSdY6IBLYQbVtiMPSsvjeUzbbUvuvD8IM9dZ/WSzz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G02jsOLKrYjnA/xCPIAF05fuayyH+P50yV9q6XU3oFSUpIeFdaKvUBZDfKfZajwFxc+BL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mZ2c7KgXQJ47zd403ovCk9HS5sGNNARDUjRuu7VtXOlns0jvL21R7L7cNG4wKDh9Bu4B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8c21KZtASa5hbOy4YXcfJDfOM2rMw6lYqcLPXzyfsbLUo3+ZXa/1nXfm3X/Rv/DtbeH2V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z6H/qU9XPQg7tkTyfTtiWsqWt1v+KolOf5kbjCcnrg9WA07GOTOGkqAkgJ0RUTqPKZmH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tAEQ0fXQPiPLeNVhiz9y3fP8td6TfJa7ucyuB4ewG4MDvV20CBZAZPGYax4KO5q6WMpD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2Wj6qfmvuK5ur6HFGcBqqBOGfxJVCLJ80qCOBCOdFzFWkvT8bpzMiT6K1SgCtRs0fU9MS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o20SHuhw0VhZmPyUoSx+7Zd1RLWicP8v6oAQRijjWpGNMoEQi97Gc8qdpK5rHHo6W6tkd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uXWYSXPBQHiaS2R5X+tbSAF/Gnu0fXbMKRpMODbBJw7lFuGUL4vZ7XxlL6fRIKplHzCd+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YtFtQ5of211QdNqgfFi2lb4box/ho1JzCBaABDQOFRW9eosuVAmr0FuJKDjRM8BKaVSp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sbqlS5WTW4VGMZhaDbM/aXQUJ5DDRnEEH8wopKDBhlvBNVcp0wqtC8mQGdXbdJE8OV6u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UuAbUpvWpXeEvwqh0jNUgENG8BqCDtuQvjxi/A3Db2Tpfm9NEofxyLvzvE84coItYJTI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8mKj/RLPCcjo1SH8qhBRR/5oTtYMu6qSPV8MnI5aGUlQNo6MQApo4fM87AnBYKxog1W4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oy8MuV2lTmH8ldiLrpTMgPao28CQ4JemanLLi2K+sKiXN2uGSt8/y8qNVpaNUxKIZgm0L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3PnXu4Cw2DgR48QcYpqhaGcG88ywVjd4BIQt7zhihOuxdLb5Np9IC0gYzpLF27g0tBUzD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b6DI0qZ1Taprr44vFnv9cbyePuCkmtEZpenuuJYuNEgPjj2k04jDDVoFdVvejZPFUaxM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RYD0QI1T1CG6oYPJPpgqpKn88O702DjqyKVeXH2ErUnxDd6IbjY3Yu+AV/fADJFYi/2j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Iw7SBxECfoeKn3+tTqGlENPqqlWFhAQo9rc9SWTBKBsHioMp/uTYPdBTEaUkVahZzdtk7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4P8rxW6gpcX0mTDqtIU+pCzhJmQwYXSv8pb08YwJSzqst125cNvU/tWchawbboN6irAO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gBvj+LXfMR3wEKkv4LtPZNWarqzN6XrD8I+qEQC0Lf86vWHVFQpiUkbBZgcTImYNy89S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M9Ok08Z3E5h/rpyfoD4mmjCMaQq1QdukjSzM52CQbWWmSUyTjrXbQ4o9frs0vQxMOWsw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zMzJFKI76ldVQjQxYIVgElTrXEpwmn2RYRio/yKaHMVzspyiAouC7ub9FKnnoN7/xeBsX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BQbydl7I1qVsEEAQNGPdpMjjS0aso/enoE8+JCEy2ltceSeDnJ2VekSBA5ZcH3+xyAHPM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6QEBZTkhuNhNANLET+aq4pMVHJtIqbOSj0ABj7hTb0wDGPq8LE35i4PAUyeQMG0wSJgpO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9kABh2vXQcUjzWdIsgJyQSNfJPWhKHABARMhNOJeLsgyMOtfwcmoCYFVkB/1br6mprTJ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mAQuiR0CNS6eU2pPJ6MlcCQlU6OLww/5FpmMYOKmOSMxF1Iw54QpGaAJvF1hGtgyTSR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8KQF6S5SNnJO27Rtz0pPLJATiPNr4WwMng64JBQyRoSfOqhfKfXCUXXUPo/We2WWF8/9+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LLeyiog4ZhJim5Z68/j1iPyk7SAx01U9Gk1iqBsXLCWIm9bQQI5JM0iqC4l6AOOwv7MkY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69yeC3pm0vTW5r+MMvOFoommNck/biX1MHm3H+jy5E1rAPdJ+Loz6X3UlHWuhbwQcVri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hsCbu+bnasY3nOOwdyTtVIoomIniUEwgZABlEsjwyUzgAByT45LsariL+ZBEIjnHkw0a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p94gWhiyoa221O+2YgosMjqs2ofJOu4FoazMLvU8hcJWgiCsqyL+n86ouPzkNndzWLGL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mTNUpaff7SR9sET42sagB9ke3/JAZUeM0WCqrliasDdUBnH4KadiVluKnYyd/oJYqgG6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R8aulB/76xC1Jt3tlhK5w6XaRR+OLdcTbAfpT7EZD3e4mjB+mEx3ryFNAZrBOOFatjsq1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Ah7/PswGD1l6Fkxx3gBhMbrFVIdJ0fzzdAnRF2fb7EptJGTPUntuknzQZGEgW9uhMhy4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pyLTUCSLYxgyXXBfN4opsX5BHrm9QHpjnFUc9mQLsAvLI9EMYE7ikbEhkncY9dYJHiQi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Iwh3xGFFf6jSorKbzCub5dUBVs79NN5qcFWVOgEqIZSImVXBXyxLJXJilda6cGWp7P/8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3dlEqrK1nwMz5vWP4tCx3Duc3XgSEgiWtnaNrY5ZByyDxPFVLfxBh/8KF0IelqmrVBlZ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VavJt0kKIwf8E4vo8uCVVLalZbOrpHEgtqsCSZpBPYul7PzqjWOzhu2Yft18xrtgvk5tPp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LRp6GUahANWMAFEapI153gYI7e/JX7WyVi369OqzZL7frsOfTv1/rwe5ccC4rdODuaaR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D2eqCEXNi9Z14BF3sHqEVCE2zYznhBYnrSgqGCTn4MY4aheQr8Xp55khHQWA2TMEl0R3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ZCOlkEHnZTQUsXCQ79ZhfQIJBdPZJTbhXIGfC9V8kACKU7StIoR3T2Tc8sUcxQNXwxXv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5g8y9ae2DJBZp9mMxz2Mv9zfUS0XAOYFcgSgwBfrHEB6KiBmmGHXbnN7DG08eoXlGRcJR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st+erJ+hgsTiVr7TCQk0+3i/MrPhajCp0j3iUjKV7a4LTX86jTzvUJkCrV7xfVMViAb48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pUoZdY5oHjUvldNSiT4RlouaFGyoXiD2cMivVErQKs2Ch4/yrCosh+Bcj2TZzoJzetV2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V3PrtRWayxaiO3Hr6Ovj6DsY9+eThKnPSBzUwCXGL6WV5+XjWesEUtVIKmKRBKVoGClV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HAFafMHvWsL2TxhMmHUGhWZF85OXo6YblwsOCgLx6HI3dFuK6OW2rLctia2d6Zvk4wh5M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sVFs1sD9sgsom3i9q5jCAhDcahBGu2EKkCTOL2exQmD2GUnJVljLGnnlqFV2RFnePhde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DYP66g4xv6rfKyMhz48YQqUwXPuzH2iks9/zmi9Xcv+VfKgPut/G5+Pe3NsDWMW6mJbV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Wk02D7zhjPG2KkN+S5BTJOSWkG0feg/k9NWXEuUzSXlPWkngDZVw2+wx7m6jdzON34vV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wJwVa1Fcroy+Yn3SKk2IBwrtMOE8mfJrunY1Q7L0cED67NVKkQPgAiubqUvz1sM7Tl5R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/gIebBHxdO/gQ0aZnbwiEQX95AHH56WT/t36Q+sePvxbU85OChjqbbt7MOv2BGpW4X2je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i24pwdBDNNtXeVJsIvq/EUpNF25Nb6aknz5vFwGooxXRZJIcGNbUjm816oqOGtL6/syoG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+KIo0I7SQ7kBHZwaImy17LvSpkW7LJIk/MZCkbk2lk0aCzKinlf3jilr5PmO0oyuw6hN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rVuxWqbU+WUN8f4U75psM39It7LsJDtQBDtqHcKLUkMmdkX5sFxtClgL4wyxVh39S7j1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osgk7abNUWpBveedIu9PU5VBFhizcjEY2NwLFTmJguHwu+iyn/SI7054N2yZaugiYDJ/5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/1ejAYR4STjsyXC7b9ewzsSYAE7QTH/pRQ76yV+7hawp5Q4EX+KrKMcebpDqKFwp6sS+QI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VkOFmv2xKgBrNVAYecjFFeAH+xJicS1WNKz2o3qbNAsBJPstMipCY2lXgCKlPknDxX06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rpFCMn4G7m//lWleKvVbxj9z00RiKpnliWlKUrTJ1Lvwy8GuPmyQhl0RxBbzBDabgAbUl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JAFQJfeN/NaLEbyS0u6qOIJ3H7Oy31KvBz6dAg2RM7w2rK2nwXBPYJ2OZrmhbJei/JMO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W/8Jk77oPNHW2Ell5/RNybXlq5DWiEUDT6sgbvpOfDDrtI6QjWO+UdxK13AhchhSaL+W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EyhuKSERnZPXoQJcfs1X2vASCYYTt/pe9isIlEI5cKY63qpFCsK8ylUghKcZQVYaaMIp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4Kb7Zp/Hrk6+6P+fG0PaqvUkwS14zTlv8sgmJYJSfTVgyQsNbHu5zZw/jtcjIOywlg6s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rNRjcqI59SaT68BzpFGKRYWiKAltNUmBc9ZtBuepGnksMCizVTImeTKlWA9SIEGiiKHg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0j5OqgjiRGruoP3uittfgvCa2q5gqUofiakIzOFUN3k7MhvAHt7sKm7F6S04NngQWaSrUi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wX0V6UlTXXtaZxiSqaBTl8bflOBVGc5iFNXpUAq7bAjW9U/vFhZSbFcEwkxSNgcl4gBW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1pNKP9aBIdgHRFtoFMA/0Z5JnoG4S0hdzhnIGI2EkxOqV+S2gtCC5VmR2bQIU1x5hZFyq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1ZprSU0iDRPO4gcSh5OMbKDGHaRw1YKz50QzCIyk8CjFtu7HKih7gWenyQCMZlQeSvDJi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0QG+w1vfwQ+hW23dcVi/ngoC02F2paONG1tNJ8W/hcKIEKs8dw4kLtt2mdQjB7DqDgdzV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plgNWrwIdUAnKygCQFoisaGZNqGQu0BahrFWt1u2GTUaSUj6w7pJiYKf0tHigjLxz5TO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Hy5wQ3sNWLvA6wnSZGZVjdf5JpsUE8xfgg7wKUaw9Q9yNG0zrPRnYYVGusXE5aDn8zn2Z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F1P/tZ076L8cDE00GHs975wzRFRBzVNXdMZj9dlkBdkWlK24cV2rY7tCuGUZA5GhmdzY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y+IE0Ch73YXMKhCzMFrOwu9pLf96AtWRGmxIozNJxREgaEs2AFmHG03IFxTHfBiZAKCv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6ZsKExDkGFfagtZRyNns62lgiOzT5A2iDNONeaFw7W+jl59XMUTBoptONg54cLmKguWnYe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PwVz1PFO38oYWf91vCsCLRhU+GlreMrUVHdMY/eaT+PpiZf31K7QHvh5MPn2tf+t35dq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XGkS2s6lvHRHVqmJiAQRT13jTll8Axo/YsUrktyEncmCvCH+aCIRW0kjVTlTxHVwRrxP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3pBdxtCy3dFpbbRpy/3WaDW8nmL1mQwTIjtiQxYwuYi/q84qHmY2SokzMfu1cshWXCZN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mCY0rNAlqV7BFweZYM7IUf7yVaA0hQUQ2Z+wLeI7YbNXcRdybSFhMA4Kvo2qmZJtUfyZ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Az9wTERFYLwsUp4T6xFmD/7AJnKrlKzqyQIffGiVDNxb13oJGPiJLvj1vdG8vVKWWdgne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fZysmveXRm1hE3FQ55HOOulI6BSafTBXSXYKJ6GUTKNgFUlAWxnSbDZZbDIm1WKxf+2v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Sn+yUAPcXdxFpQzIkeJ3NZTGCaSOZw2zfNx3FYDwxRAev0cj23S8pSpmHBxGBWZ81Sre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SjuFBkf61kFwyy5k8n/yZ6UXBvcVI04GgVHDxZJKn2gVeJuYsOkBlgi2K1m9XJcUtjn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2tWNxL0kTRonPlJgXMQwpxVewLhnm1aNgJsNSH/TDJd8UDmevPyo0WGHvJGmihspr/dN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3MZ9dFj5q/abgMhxdFYI8yUc8epnjJSgh+CkYNrladFtW0OLu432oXGEmq+OARnVuLa3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YL5GNyoLHmiV+BvCJpDtZb+h/5AzbU018K8jEq3iUoRYSFwK8QQZHsRgix/khrWrrRaN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3ZinrXOkjSGlwwRLAheDbdKAJNyson3xOik/GHvnUWmYnKr+DQv/4wbvYylzsTYIEaPhS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WCIgGxmRB+hg9V6vKzW6l4f/nn3g9Qv+W79JqwJ+Nke670oX9v1Vy6LlCIlwquKQxYT2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uV7onLGFXvaCytP98U2vMvoDo9q1pDnzGg86bDY0KIV6j+vZkamiLX/LLSzZDEj0ywpxY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aWCEwE4Xh3YkuzJjMX8ISZKiwmSwTgVPTIrDEil7FYyE7QBXgpsIiYRHNzQdJdSkSEHa6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ZA2KILDzFH1sIlY2DI/4+KhDoj4IIJCv5HxtAK9wIhzc3cZ+hWWg4ssg2T1jywjDfsfs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pRBqX0zxTEESkuc7F8kyb7wRbIAKGLRVpChkoT/2DZxJmLePy3IRRDjQFSXy6XEQTTi7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majn4i+/vVmUBKRhJRV4IS105AV6XphLcWjh4+1H7ZFouEluTmIKoj9Fi/gj99hZ1iLAm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nitROWO3yjV4kR4HFeeI5wQ44u8PxWqoXnlcuynUY4B3Sggmw/UXS1QxSYfS8Tr9wpgM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qMbFydCt0KX0BLHNJJ6q/CiwwfijpCYNZifELJZPygVEaUAQkA3CmLgz1DQyUCDBWlVmQ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zogC+AxTHtcH9hei/aDTUKf+m3Xn+XNtcaInzbPPRTe/OopJbcy0Q//Cj0ZIpXKBMsaV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27rLv8knhGJiy0GMdCdUhmHTrjjz9do4Vx5i3ogFehCm2WGDK7tKHQyJA0t1leXqWahS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V6VyWylnu4/v+Qh7EcnTywHazM0EfTN2Kk9VK5CXlBfMXawdRSoyLEzEFYL0ZoTYKTufk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9buKTVPxFyuAW1Hgi1Ke22vc4PaIXEgBHfVg4U9spyvyQxYbuzBiYtKhZOoH11qiZDzeD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7gQphDJbLQ3jBpDPpgGdaMifDIhl8b2VrBZ5pb0DPfDXx782D6CEOVecqSzsTOqT5az2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uagLIcFYXM7777o127Yabt4sx4JtdszPF70fqv/EIQOa4RbchTLpHkgnxYOLQl0gLEnfU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nEjXqvBchxpbAijvmryiiOOz2b0lf8uCn6B5T9O5ZMsxtaiQ1fbiW2sh8fBkvXDCT6du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nVHaoi5VmbT9iWqG8xFW1bKxa1XkTKzsZ4ePUoxZ4a4rxYBaBbDMxGWygnvjCzyvzwjsXB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52uQBKZZgn3kzVlUEWs2TBP3uJtx+on1h6qiJKO1+LfGFb1fv8bcEjXdFeQpxmNd53Aks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d1X6TukBcXkIAi5F0bJPOUNxlTJ47ga/OcBnCS11vFlVaihdkRkzBdMwn5TfPh/0JxUt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JsslakGgBKAoEF7v3xKIRGVGW6+hixMCfxQsqGzugGo9ENCpdK4+2wvYkFg+q5OJpyu8n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W5AtKgOd9pulF592ccS5MPVThFED34f8pzx6W2HkPETvJypwPHp6iHhNVzhezPBDB2IH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EGyUhIDsan3yUD1bwhTIyko3kPy1mAQxl6+HSDsvMeySCkCrkrNSxABGRJu18gZi4+ufk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F4YAZyaFcJjGHxkcrJO3TFsBpgFv+6k044weI4ZbMb8VE6m9cJnjSU4zXwK5RIKXXi/S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scfepsCqLwAb/RFviLK4m1A9IfthVg3L56aouPuD1a6tTQ96CIjGSxRQIF9fAA4jOAZFf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jEtpennP2stQ6hC7RtI5VRK6E8RLR7Uexf1c+mdoWKV+0qBTixdC09Y9UD1CyCnL9WuJ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Nl5yqZoFiTRz7ODnMa0VcaGsjNYp//ZY85BPRnl7G80J8d3Z00+C1+MLFJzrX3TYxBYhB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fxG6CLuA0yOxXf6lKRslcAYF11qweFYNnoSRGTvWEV2FPEWYm0k6AhmWvqkF3HZVNnmc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mZafZ6MN+Yq1FUyYjTaeHo4RpcraFzVLeV+L77RkpQcuoRT1tZtSpFKWjoGlbTLPPmAf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wz41RtMhVsu3C9fVjy6AOfUjqijcP3Xdizpd7ixeA0pMFm9phqt/brQk1giy+TNKhu6nn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1Kb8b0pMgKi3InQ16Y3uQzBjSawS4108BAQB4UaR0SRBIGDYQ/SYWAlZRsQnIRwz3qWhI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RrfoBzf3uG2tzUUcSZJ66gRQoD/LgpAHi49L1oDUE8Ah2sWI/3nJjZCyXdspPe/xpkwN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WofjRs2jY+ApRnGJXiZMHeUWMI/3KhBF2BtMU2fwDQ++xbd3WDrwLjISIUNu4sk6IFzVP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qZxOT2km0dQjIAbZEmoZvOIIYimax5h1GiSstVPdSs6TZk4vO5osTVprsd6KUA5F/8d5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6obCrs9B5k/JFJEZgWgGnypQiPw2vqITzjCpSfTn2ApAKN2xGF6d+d1Ier5rXrPFcoyYI2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2JeeD52fekORTcBMneU738AKq0HPFnxGoDzDuHcuBTp9uWmN3UNeClyOKdYKIRXxhyv2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UihPfGfOtd3hL5OqoPIzPglDtuqeP8ivECBh6jxIr0bGDaYuLaY165I3jh0gPigOV6cg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QRNyYjtobo3Z1+00hmvHLGsmLfSr0FczVnHtHCaO9B4SrKGV/k3OlcnZDLCxK9xDEjqk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AicSbpEPohQE/ragCc2CaH8zGLCXqLgkAmW+C3UC1SJEbl5ZjlfjrJCwOtbl7liblQHF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EzQxYfaQzK1L99YZ1p/kVxU//ksOZ8tZunR04Ozj+9jgEi3StKTOFAZaTSiUVbQSmORS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n4HECB6Fgk4SldZxLV14NbSrJxD9NKZK0Z4jj/Kau/mfcTWSAJwf4PgZ9G1ezasuy8Ic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+H24COER5yEBIDw4Sv7EPqsk06hugNFPkgni+djbnyYVgkdmjgISuFmXDUY0PnKfGIsb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CTqcSd+/MVON0TMw+TOlGV3TqX8JtkSVjdHJBp7ipRiN8TbpKxEPet4sRtDBPLVdmRnL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mq4wX94lCYdzFUzkkyv8xUoOVhFV1v0h1qcf1TKGwAa4mlGvaCIwSOc7UlYBEB3mf1n8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88c1k6LjUSVNEYd+04nmZnEVnp+wRV7KYVPpwMH+y/5E6rFg/XhgFaV1TVxG3KzMIe8VY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0fPEt01w+38EdJAT+wUF7BouY0ZW+8kYWK9D1Lg9a+DaSefDBuPyrAmRCxtW98Mc0EmA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jLMp8U6NpA2puJfVDDBnSRV/KAupHYoMhc21EE8dsX4DVlrmqBrU4f6X+re1oAXBKdkR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3YHyryKywaOXqgBG+hx/UwbWfpFgVS4EF99mkLSfHlwAYYoc3HG/idui1JmF2WbjdWDK5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Vh3OAJyoeloyxjpbRD9pEWX4kV9eeMj6kfBne8G4MPQJ9nfcndokgFOXM/NlYq6PxxBCw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TCSvDj9vIRl5Asov+ZNfBHPb6hgYH0MgtVXy1r6NLZz1ItAczQjYB8AR8cpM+1pVYnm2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81emtFVb2hbtIElpWssFtIPqjEYcRWIZDMSY2KvN5Jgak8a0gVYR+J0jGGPEjlalAd4g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9F3RVA4uy0ZJB++sav5MGXrFRrvnTgfWxu0VZ6seGL3wzV8Py3/7N+cqVaSX+AaCGlK5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uYMd4g85WPPbgAJiQDFDatrhdchM8AhsxezHkUfbMZlrY5UnRiSpGGkPxN3nHvDoP9dd1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7sUaRUzwdfWuP1KP43EBMOCM6T+DP2eZ/yHmi0RJLUMy8li9uJkct+ZixB3+1uoKKawSa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p7YiOiAAfXBTIvKqHKtIk2m0ETMERhzGABs74R5vXUzBJQ5rV+SyGEYRG9HK19leGs0T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Tw/YwValdC9h9So3gn8ifqyzGwwOOYh8R6zO4mqLUvpl1Q0gJmbC+g+n4IJEL4RPJckY5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Tg5G3DBKMZc2TU/Osa9otclVXAS3CZhMcEzsEUU44jKWK4gztQokuHmYRFQY1y2mwDI8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AiP2kg0zXwI3jhtKPBPe4jvr0zH/85o9mCtgmZwGAFFpoVBmIcPK+bq4i87g1WcCTctw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5M2+P0PBL44e5P7hi2pBg5Izc7t+jz5i2fxBDE/Xzmf2Ntw19plmvuaHLXmeGPpRR3h1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nEBKGdniJgQF9/K2xBAmjnEwl5gBtV+RX9X+5FhuW406OzanVccJVkRg4YKpNzJNeIGz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CBwZlMDEkphwtJI/AXVjSnYqV7E+66ecn2WuydXrwFAo9CqgmRh6VuJ/R1amKyBakSN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/6j36Ostl680ovhLhUGJ6+wi7MEIlZXoQg59VL1blyN8yS19srHsuHmqA8jzCfb364mR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WWl9zzUVO9UaqovMw2u/d9kXERpnyLbJ4iJrqg2VDjEQ3JrTSjeoPizW4S1EM7J7BHEO8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Ac43YxoNobVIp/KVerqG/0HNkYzwhqXFvoHdcmKCOhFVnl4eRMxP2cTYBBie2lSFqFTI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mm0c1fIWjxh64p39mbN26H/ZYeGXagoSW7d2CpoVmngY2CCQwUhWYDipaXMO7MGSiZYg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8JksVQAU2wMOoKmhtyk8jnycmygR3lzfJ9x1naP9ZF2JYwTzZSGmDk+zRF2PPoeXFaHVv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FW9VdzMuW8rQiVeN20GLC9lZBAXwEMxAh+UvYdHaWQECEPckLCxaUHKu7Bg04FMM6KGZ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uLYuL0aojeY7Abm6A1fzWnFrSV3kSmmCZZSKnKS21DM6n19bRF6nC8fTED5Pcd4UFSd82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C0jXY5RilVpispbHpSp2FEK2TNJV1ScBKckWfiKjgKtKyz5rWdRNpA/A5y9IdTawRivS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rJIlEwfFMRaJIh1aSgoAvwc7yH/HUhwEgxZ+4Y7QhyRiOO30geuKK5NDhx6h9vg+on+8W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wFX9YCEBLJY8MJvCe8OXa9oTFo8nNDU8zIB1UAqWTkfsvtajzoXXJV3uFkk/ZpI6JmI4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qMljMUxci0cBFpXPqipAGDQq20Hqq/GS8qQKcKSsAB0CwiOySKnUikxSDIuQq0rLt7/bP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6axIG7GBiO1TqRDlabKmGlUoXdxGXXyGM0cy8PejCU8sSuyGbYqUUaVfco7pDIytzg7YH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GXpZQVsmUJeDZ4/Z2nTn1UAEXHWC/MOyGKH92XLQdZAidyCASWrVLEh4Ywp7FJXwByFn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nf2PR8M0Rb5VG5qmp4xxldS2yaoISvAKeCfyyQUSrYTmY69O5wF5l/CK1VdqvQ9ry2oY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ZjlSyX6OzzA7epTrqoi8pHMOwxD5j0IdZ2DT8OFpDCDXoTJrgP8KO4PqHv4SlQncjtjvs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co40BZg5f1IGr04CYM/YFCp9BDesKhqGcVMmTxl6G1S1CCP00ZAYqNIm8mff2dVR8OW1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z4n/MmHis0S0eFi4pBD6QkGLj4lPbmVVMTyRX/VqeGGytZaLAQzBDsyLTC6UHBqMj8wr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IqYijcDrkmnS6IfUEP+5e0OckNDCNTipi7t/EOzUUuYsJFbk3Kjlh38921GGxqirgzhA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F+2NBv+SvVkobquv+QfpJshTO0+vIenjcgDGEjNBsvjjcjud6BTB1jHFDPZ1jJJludRX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V2eFshs16eobwmqTfZgSXSuObxrvqWyQLZVtHoK0r78UtFYhJNqIpijs9iND0+bS0AB+i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W0XtVNbhPWahq7hdwt6MnihmhyTIN+2KlF3EKoACiYip74ENkIWE3Q06Z1xeAnIslC10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rK6gCP7xNwCaCYhg5wS8PlhiYHqfNvjw+z3OGwaZshdZiNasyI3orzLcbJRTqrq1vgBh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ZL4qirCgx46IoD+W5EgkJfODfgVgAk5vYI8qMeMqIDl3hW5VEpv0wCnpgecu4NAiFo871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4mZWsouQUj0rD4Cr6hEu8lL6zbW6rIBSawHpcwF15okBU2Ue7LaIJ62bABEDJJLAWnjcF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/Qpcq7lMP5vM4nkgfEGUmlBHKfinF5GD5Ct7hPeyxl48mx24mSL8kyJr4flEveqmj/s7H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jY+ACIwxcO7pIaZX1sJjAmgq0myqjjHeNTXlhHRgtaEzANOo2sfQ2rptmj2dlNY7SX7l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dn99ESxTL4F6+2FMZqGCCsaZQCcAXaf9SpyN8AWIuKIbxcv0eLVIdoteBg3kKFpX3Muw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PM3X8LtQBfgdWd6PY1ASCD54G8Ut7NvMzGXGQSsB0R07llxr/9MBaprTtxmcIgjo7oO7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vL1SeCRgr0/Hrwg1XC+PmAbcN7XH99P+H3yEpT3cxZsUdF3qRpDoI5xHSJalUJ1TFBCR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QKL2QapQoCM4WQDY8WjwTGtuZGTCSSxmOgEBTUrkCyOrI8MX9jXyrkOZcZXT+wTN9fpv5+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vkQuuFuGH/0NpTSEPZG7dVycfLKptBUuwxwRLXo4A33dLhIWmn+VmoNMqjLmaXrg7ZDq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mW85bZSq1Eb6BP+qWtIqxTIcCu+rHGUVkdCIR9xilMOuLimwQDqk54suBOoIxoRN7oA9J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i6p/5CLtxRUTyRHarPsCUolKG3utj9FVpqvWq9T5Kw6P8FM4BBSb5a/aalQAK6W/aZNs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D5m3iQhBJjYG2vZPJPAuQFHpwgaBKXXg5yCUrH5+cmBSui65U9xvCoHPluOKbm0fXlH8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1geyPwE+u/LrZMUos1E9V4uwTkQ9t+wg5E7MvMZJ50O1KMR5Z9sZjgWAnKnpJkJ/4CGY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k/v06UB+LlmpszyYiDnBEhlj1YUuKbwxC/uHvHzEGuVmsOcoVQvaH9NOiS8Jt3GpjPeF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+vlA6nnSTDT+asWr1huBrI3KgnQiCbIKBRa5bpitBGQT3JUwLQCehRF735Pm8C+MJQEf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gYy1rEhJbTZIxpgIf3X93RVArL9mlU8bhksDcTSdbjvju7X5GYH/NnBu01abbtnlPCoJt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vqSZLFuBdwCE5vx1/ZRg3ymYHsgFgE1FMjVN91TqTl0vPUg9q51aH9xyI/lrtHLexqsbZ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zxo7wvOJ7YUazJCgUEH3IjzICiGbZSpeP2p/p1SKRJSHWQvDyDwrCihbzF3D3YAoVBpl8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IYZbO989WOfe47uG8RAjq6uJu/uvq4LViXv3lfcMzEtaLE8XpNMFxPzi+vbiVu7DFg4u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t8JnqMB/2yS9/QAl1LJzvBzV70mbQBWNjZcTgqfEhCK4ZIeWNjh+lsSDhD4RB6axlwv+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QkLIDz9LOiVOFRyJYiz6pkww2AioDaKfq9v9so/9HrgtNRo9lFzQHlBqziS2yFEZ+U31H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nWT94K/HBBT4aOiHgtSXn8jMZvFY7ov1IAD99/KXkwVFLZSPtQKZAo5vomw1cIckw0rT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aL48dnbJUl7DuDyxolZlrERn6u+G/wnWM1oVsWpKDC1Yu9ov1NG8TrPS8jocefIBrvW2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Wj+SfxKLH/NUClLGkANuhbEpj+uYkCiOSVFFkZVnWjLr4j6K8zlC0NrFOVipVeooyrm11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wkqja3pavtX+/QSJ+4LcUzDYzQawIL3RBKZ5cuUh3BjVvoznO7lbgnYY98gwkOOddfKm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ST9Y1U8lTK8AEnKKZgSOiXHmc70sIBtd89i4Gnj62capoJzUvfWuvCZAF3Knxz2yLEjV9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bjO7hMDqGv1Awq6q3yUYZXNPHuhqsHtOzYQclhr+hUm7x2IKLyVaVXxSpX55IQPEJUww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MwCow2OA18Y6q5RHkWE9bM1x/m/8Huu6xe/xcxBwxZT5+llj5EP+qmS5SH24FDVa9Ulr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JFeh5ANxwAtH8uVy0MPMiCA8lCy5m3NmJ2r0vOmb75mzBhMkLIeMYXVAMimJoO2S1UnD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ki5xOgHm41GJZhNTpEA1jfheSGB5jOMNV9s6u9/yXVlgwV8Q6sUbbNGENKKkolqleKPj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X0ewBqqhq+zgloIWRRbJXELbHOcyv3cMS/4cAs1ncagNkajQa6mxsHPVwYnvCH/ZGwbpQ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GpH01GEEwIrn0d1rS0LDwLOZ1Rz/S7L/mMPGVQ2sN3hnV//JEfSL28ZXXdPBbSVm0Xoo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FMmvuBut6ZztxSSTLcAUpbKRe4izSCk9IeWIlwwirNoIj7KQLSwLQ3BsWuN6+ZO68z9iS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nGcKSKDV6GG5Yvav4VABHGTISV+G/hDFE6EDztpo/rDBzWqig67yUuiX2USXpI0tjDLb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WwYFBt6QOMusbp6wae+hb0WF4JrsRkw/n5BoD1Ug66Y4E63u+TPV9BOVJqOUd6gVAFeT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vKZEifN73tUj1cRQ9tukf2v+Gl42MJbyhEUtqBBF58+8QVxYKoMNKJfxxD1soJJc1lK3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5M9IyyYLD50tOS2E49E9iW11ZKkjAPJ+3MdL1yUvoWpbWytV3eXZ7z5C+os+JOKWKTje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n5qGD8mrsI3YEJSTPIs5S8yOdXDARqEfAGpWC5BSEDtolauUiM0EVXbNK7rJlS4gU12CW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xT6rLqqy+Pq1CQzD7b3K+1Oak7qsms0gI2PGMfGUEcRvvJ6kE5WnptJZeepkqsi7YkyF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g2ChY7AHaWovpHJJhTZTE1ZSJwDXJFDuVb5/ggqjGBblKRjUVaMtcRZOW0POK1rzlzJM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2mdMZKyqzQE5BmSBV9eD4ylnWlLAOS3nyFTZpWlKGBmMFE9xSlNxcv3M4wBU7IJcZvhX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AmIsnuQjEXPnE5mzZ5J/ZXhS/8hRLHiSdJetlAgcL64kYzTqrOszuY9Keou1VLxf6Bo8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W/J7Z6vPpUy/EfmTipX4SGFV8JtIHUawuSLWyf3AnG8VLV/qqAwGNTjOLe62uM1lcKj+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/XpNGlFcyd/LbEgEDCiiba5OCLfRewuhirRM5xIzl3zQm1f4QAXHhz1FyQ5OQ/mrhv0d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67/qwI1SLGcik0rPG9Db5qZapdXUp+5vcSDrcZEE6QWqT8veCrKi6a7ev4d23S1dvV8T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dF2Q2ROO5X2l+R+/LgzOKMiHIEoJqT3IzwlKnLHDQG0BW6ZB+bxDYxvlqnpcpuQLjLAy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aV/pZAKIuPbppqMaV3CCr13xO+Je816ozkjmB3wyOy/FBOY/6liO3fX5RmVfy3Dn8vC6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MBTQUDjfhIjILblUfdMiZBrJmmghECltpy0q1UE++i92sjNK/hIF+aW7p4TmHQSXN0Yp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WrZuOoGUAEZ4i9vy6SkQJo9aiCnBBesM95VnKM8QckLICnS/KM7MQVXuOWga5ACn9Of9F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uSkyUS97A/xk+kcAiZNAzM4w4ARiLWXQtGDwXlQBJ/Nw2jD1bazr2bziGbl6Qt1j14J8c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0kee5nswmX0U36IhgmTt4MrGZp7k48UttT1SbtKDAiLBZsgK/ERvG2dHSR6V0Um2DVqt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SHBKo7o1oYkrBdBVODM7uIw+NFV9RHswCA4FRhUGwHkAcnvVyQCqQLz48IDLx8cpsIpg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DksTa6IfLf/M9FXNDHmHqJosmtun2DSl2gjOO7O+sZUV/6HzGVYRGz42V9N84RxpVJJv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A22jrf+UlMeJJlkqMKCzzUIcyCCX7NPqOHRd/k2D/upUjSHDfZAv2Jq1LmgJ4ClPa2GS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7NUyxdXLzS2k2V+bkJjItp/XKV+O1/CA0CQ3RdsUvb0QHiflNdXufnZRW5EekjyTObqN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nO4qHrKaGFyG9JDd8bR7TYUGZGyTXu3QX+czVGBTYf9nI806F7pep0ly9vU+hAF/856jj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rliaIGAAXh0VluAft0C/8043lIK0KOdj6FwZAThxbOOwDCX/4VlcjVkE7BUG+ScRogeVx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40O0z0I+6GaqxqkP/idehIhMMm9puw2ynA17gnURidOTq8FeDY8Vx2cNishejaZUcC7K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uB7yfUpZCp9R8wf51TUCdAQ9KqRDqaJTVl6J6rjKM3FtLgEHSNqeJm/7IMlvVpPfA/s3v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7zZAoZwWdxljV4KtXewILOBnHWzrGSABdf1rGTC9MdwBYCmIAvU78BUwFeJiP15CbR1qA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9MRjxUjIBVOdisozH7KBi2JKVhhLqxZi5Ojswe8Vx4t2SQou+amVzt0mnYlznyrKi/sBG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aqF0mj7frLgLHAcP/gncKC8T/P92uIpqNKELjpTI7R3jFtuuTBToGXjlxBAL5wuxT+g/9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lVBtLVBR18bp+QcEJTfG/f0iZyA6JJtcullBeUo9ivJYHM+s18tKAyqDgU3qSiZU1eyiO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SU0OWME+fGBKSLEbRF530A76aVd9SxRilbVS4Y96dYAZVoyWCqIl/I+RcaspwFSsKpf2U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8p8c9DMpmwaIGBRoleOzpa/cgcHDsKYsoAZpZkNTiNRQbjWxhvWua/nEwW4IvbfLOb8/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VTlyBj7TbyKvn1el3UWLke6TdtOv84Fv1UUw5+z7XAqm8gAgIs7u5fpfEiyEBIA2gdSzz9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8udD8QJjiBZDq6ojueeMbIC8Bt6m1r+FCrgCSl8x2xWLIOXHNfqNpJ1mtxth/69cM50y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kNhNQeMAmcP9RSoETJ8VT1wrnCV8SG+GwM1TlaIEFKPKH2Y9OCJeHLQKv3kPSbZ7cBla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83cdWD+9v//gg2ZTLaftkGoysxq76o7wz1G1y9bsvj/tadZM5Q4zrOO8uNs2XCbfvCHC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z1T/n0GlCxfERnviE+IGqH9ZAp+77R22ANpit6VkC6yva52qLt7Qgi7WdpUW5xa5BZUw/o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Yx/5N73OZ0cCjYkFYo2vwJ+jkmJtUX6DrjjDu5p+rjizUXl1w+ZTtwrhQx/7BloEuG0k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1XiAic9/gAzgS4fSy5PLz5cJ6rrbV6tRT8CX7yQWdz6qF5TZbLk0gkCsO9VrsUlbvYU+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2P5l4/MvcLdKZ8m9XOtIvTui2p6dwtyqlG0iLGLxcu3k4uKoTsr1PcGtQW2LZ5QpxKsQ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fTAy3qplUq4SMx8nm/xjsvOJuhjVeaFq5J+BvCdrqaqVcJxlp5g+Ed6OIkkz2OmelFsM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Txp9LC30qn5YOpcqC5ndaRvtHWnrMQTekN41fBj/YpGuiqRN7MFVf1V5w82jdNqmJFn9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/mo/gqqgwBXLR+ENO2ewBQ+qOljIr86LjVUlf/S+rIplsZdOXo6qkgD0GCdgA7rytGnV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g0Y5jW4sGfk59kWRqLkVIqHoHO0906W2wiSPRF0VB9k/wrPvypjZB4ozxOzdThq2Tuk5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W7W8+ImAxxFIjBxFultlflSHhqDEV21GbXYcZVS4dTGwBbbVE67qg8JQLqoyrNpAKnQV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d2KCrNJ4GV+UzALrR7DEJdDoEDq4k6E2m63NnktJRuK5hCokBLSFFfEBxcQvpD4pVu+p9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TOV5B4vtn/sROH3BjKxxiCYWth7uC15B0I/Dc5oagt7ecrw3G0Ly86olwJx6Cse6bqHQ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XDdCecKv1blXzg0dEanlV90aeptf5fN0jf8sg/T03f8//0GSuNKJQBCOoaYyQF6Q4hQ/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rf5TJi3+AUCwkExUEf2Kf2rGfd2761KV5KaMuoTlUYYWRu1Lv/zk/yWnx2db1Kdw8kqAi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/cWALuEJKAS+h01iDCjs7YcEoapbyTiYOfI7ZTT3Sw6Y2whbdOPNHiG3LR6G+IEH4IJT/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XZGB5zgzYdnHc8MsehVWbMW75IMCadgDFJjTnUaWmkkUGXHBVIrGudE9NH+H5HeYZ19Pz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2LAqwqbfmkrWqwKggtPIIdN3mrF2aP0kfwlD+AvMj6ceGEBdIsd/HWOfBmsEy+oozcMW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eVCgAuExIUkbw/SnTqw7x+PZMICtBSB7C2yn0UrCmjkwDa40T45wmeSjUxqpZL606mob9/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Lsq0V4TNT8+wb5wxbaP9DvmsNmdF5rePicQqtJX+F2cC2tfJJhvLDM/R00W6dypc6Aug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KCGtuqwEPaGt2sWBOhf5QkCCRimwt2b1aUlKOWmmU5KstP522ICRlsSb873J3UF4IWfE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+pHI04jzu7IIT2PsbnQGnOo33GJxoYk8hWAjbOxR+DTvwBOaIw6OyWJBJIOFIjbgDkrp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cNocjPdFOxZZJQuT5KuSsKS64I/iHWV8yfBXtZ+77OAyO5DzQOxzKcikGC+c09XzEuQG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UDLoF3MNEfTdleUlTjVpl4mxmhJYCSRTkwetallD2/JJ+oD4PeTdpF3VlBuo1itMGiCJI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eh6R7n1y3sbDY6u2Iu5RApYIU7yyeMiEnmQ7liM8K7l3tmIqj6+XZeuut5UDlfansbYfp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/fvbf8TebqfECBotSJyV1XG7kF4zaUp2OUDkkTX9P/T9AVj8S3/W74L+FelQQ7Gezk+mI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ZioxHo2jw50kuMN3I5ah3yDspseIckKQ48WamVH0XWzoo6DEURWWxN1Bu0HKlUnrQg+R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/ZLCOcHqiojDWbXfH6dpXNYqfSEJpxW6ohk/9HD869r+QzqBEKItdOWTuO0gFkLMgBwUV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KthKBomWmxFo+KBiVZ/QUvmPQAacH0CIL9mrQTTXhEAW7COX94RaK2LUFkSCDVR2cNItw/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TysubkeUKlHcFjnpMRZRPjTA8tUp1T6jAmkmVq+awmhaQLaTZgfr+ffnSdBo8dE/DLOf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IjLfxYQN1YVO0NQFYNZHaVcjwhMUWLwH7Q8VzSL9RPK/tRO0JlqH2D/g5gKk0cwByhc8r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GLT6PVNAAtdEvnz1ZJ2NKYpWw6jfTLeBCkmOgSDhNJrVlMHKbqqulU4kSZ2eufcjNr79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8i5qwQKmQr2R76m2DQBOs35a1AB7qVFBaVYw7b2+Bs6tUOH8jquN5McFAYQkSIKo488Fs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lUVCQiADGCikYXDvQKcTBB8FD5JyrianW25rNOvjmDPNn3bCav/yBNbLcuZFwEZds5QYC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jMoKW9Cgc0d21HR7RY86pOSwCO2MLuBCilTWLqMOMXxiWuV6hA7JlLoshCBiitaOlkjG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ROMAmauxX9sYDWZHWso0pxBh0jshXHlt+Wfwaa2IccmVDoA1ySKb0vdIA0yExfZOs7hb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mnrbm8A1WldWhXrefroR/R6uKlbF2ZZTKMAOE9mr14l5DE9VlV6XsRPjYQKeKMPPGp1WZ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oC+0adCezAn60CG+YpSfiu1IOhgYqf1clAW1jtdpHQiCtc5jusbICrvxgM+5JdwWkn7FS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J+adI+ABAQIZE+iRMv/Gd8qi0SMKZZ/SgXo+mKYhEWeMZfZdTedEhdL8nExZ9Jh3HB3A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vsH+A7yrJm9/q3KqclRmKNUuXBJI/Rn4cJWksSyHOU62QlSBkcNCSksNh0kG1vcZg2lJ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k/AxIsJcPk1vaoA/cCnlnzqgTqze2n0cv6iB5yrSJuV8aR6l4bQuRphB+9boYZJgGhMm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Vw0YeDsg547BSTk7Cwx9S9sLYTbO/ZcHX5tdNAxQ7h0WrpBZ3Tqs1TfMGC1KQB+OC4E/M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lq9mygDB/GcsIxmJeRlLH68VdErHGADEbdFS8lR8LQQ3ySDszt+20G0FY6jiGshlCYSw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FiD7dPG2s96FxXai2JGiPAEH5niGIAUTrxkHUoS2RepM82QZbKcACfgChgW1TfD9AYHqz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pEKxErQrLOLbaaxGp0+cfKCPm9M/8Aa1rdfOxVGTZ6yRDzYgbo/0rsnNfOd0p6YJJgDfx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Wzi3Xz7h48fpbd4Lp6HtiQ9sWDPKfreiAxbJlLi5rlaGB5TPdOGYsRyRSGEqtIWyKRkt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zNcrPmyIRmR3RVpT+9ZyVkTGP3K39ui8mFxU/LwkLvuClL+1byozto0KSjQfHMqms16fW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1KmQ/2shYVZOyHoOsHRrNeFd0fHnnr+ZUsn7jJvz81vwbPCpwSZux3m5hPEmTixgtwvhk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kZi4FhIinAqCSPB9JbX8lW6SfTGCfLjUAsbAq7MlKCiQyNNEUphmlH9XiLeEovAfoqDyc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NZbSOOldsZGr1mD4FTMBdKbptg2Rz/a8g61axlsE8oV7EisgZhgIJzAJosAkMt9GI7Ln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C61tPkrmCORkUfS94dErCJ+YY8tpFW1C6s4SBoICR7E9CDFQnxbY2e5rq/1pAsAlRKd0A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yB/bXj0LnrjWxhGTLSHzALy4vxBG+u4XmQVqMsQD1O8Uf2my4h0EczKp18rchUg1FYWS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FeVI/Uz0WcyxTA0yS3CLi4KXGnQ40s5j8LvbW4o9Pcvua5MG2BRLPLMi9ku8jz2KcqP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stB32KbF7KFl5z6K84VbcJH7QKVoYOcUzgUC1OBH6NYKAYZLF0QH3Avh0o0WQNSxUAhg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KfZn9k/RfVo/E3VY2qEdRD2p8stUInr2d7zhwfgkyZci2qiepTkNGpoHm/8pkKsOryHp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3DW8P6XB3+UUxjeMNwajl6qAL5ayYnA1QwN3toAX81Orzd4KKl37qPqfkgACB5IIsB2U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Z2+RK+flh9yUk+LHdDmY7e14F6wRKaJbm2VQDpc74dx/UJfHkSM/Kwcxro3okoFkReWGx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OJGEq1EB0CsE42bUpJCvJSjPoirUXo3myfmyxDinpDWcnHoEfIW9xpWXtk7C8uX1glvl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ODVaSgO8OtBmESX4uGpKROnoa9whCQpLlf50WLdpCbfDP3+dsr1QHuAPb/X1SMtVIedD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6DzNM0efZOFv1KbXhNLieCJSi1uY+yWvAMa7sRJLh3WfgY+06dCrfQn+liSf1P9lm1wz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QsHE9Sz3P0x+GYSX5cZt8V9YCojpRCqgUgp5OomrkciU9ihtcsO5Ip3pk0P7sqOqsyCC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kGTjyz5ubvb1j0Z2aUAtBG8Rq5QOsKEquyz4bZhNreeK6Dmxxun+WRsWPkp5K0YAUsMBT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4ofaVJu0XAkT/xQE2fvIDOxMbqp1XpAD1Za++aO7F7RGFVZB8w4jBMkBlfoTsfm7Akx1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iAqwPrYH5iCHNUtdoDJQ9axOcIDSYfmVS+tCDieaCAwYja6AZ5NggbRLsMXeQ8daAjGhl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RcJxGpko8+y7zXJAjyMW3TqSzK8xiSvg59ZwjEI0GAtGaFWEL9mwAb236JPmYg9hWPmjd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oiIIJrbBFnCmgKBb8dCJpUd4SblViAYYo7BxOTJD30M3l4YHBgilb1a1rLW2PbCiceqlbh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GRyMFCKC4yDsH2jRHarbP7zGOFY37bIiAcP4rjJcJHxgn9RYmxP7ekrrEYLotY5ipndP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yiVvEmOniKKXycLBem3H+liUuiTTBQ84DbXKN9zOaxGIqUfJKAH2f+kXTXjTwuh66H2B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s4Z4xvLSJjAuFdvUO4YzipCYvwSxjnCWLVKgLXq4dPqAR1k5QROsN/EeEmC4vKyKTpEO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eP3RbXyqoOKnlMF11CcFW5THCtlF/oMHbD1T0ekysyMJR2TCzN39cvuWUI0MOmNSr4BU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JwQmDwRvhDSVv8BMkBdNoxqlUsLdxzi+HldT8/U+5c35j7P89HsbbLKaIMhMva9U+gnwC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WJ2KftRMggEzLCB2Y4EeYJpsspjTa9v2ZRh91OnQeyfDRi0/BP71KI27OJGUq3Slv2Mgd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etNRhTxKzvD05K3Fh5AXd+rD3huWiKGn5nxw8ime1IVne9Yymknh9dTKIH5mgJn+tDgbM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U33iUQoG0IcII23t74J9KQfGpO0L/3Ij31PzaWSYSREZU3EW74/IOH9ZNRR19H3j3LsL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4iul4KeuE2cB1Ej+KF5SXBLRs7vKypt16/B9E8VJl8puvEz9Apsh3pPqkIco/g2ss/CD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3TpWj2dSngFXEsDJSudkBXKo9gixpRFQgKhlUUqLK0K8lZwnu8kLuN1FPlUgGbpFxoLK8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rMH1LQ2s9UCIV/Mnk321Y6xDXbySgvn9SmMxIUKc9U/NRcKa0OaPnifuF7YkA71As5/p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C/ooFQLmMsgW/tzALtA2gnUgCI58AjiEiGzzaXTCwfe4JsMwIrZbtCif54pzZTKFltAyw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63UxiC4Gk2Ur1DgIk5m+xmAttrGYNdQBYPoEBv7L3vzt6Ikv1Vl447K9e4uUdQzXWDujo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ldJlWXzH62RSj3p0x6pBCzdBOjhsSf6XEU5ijN7CWMZKCmDMW/VzEKanN8LYP7IV0jB5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rbekvXgi/mAMQsk+eG63l0SdrPb4EC9OKMrifGiq2T9AV4qcBA+wfXFSHXZdOGMIy/bL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FsCeiTOSJfWDaovrmFnqfSvLE8IFLOB77qJTD09SrrCJ9LOG1zVzvTmhCncYXSSgy0tTi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quOy+oS19hsCMi5vnIf997CZf89VehfXxeUii3udZmQyqixmoUHjIx8+3TjfNoCt5a9V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oK0SFFRtQFLR8GdmUamv9XcJfJC3QgPLpqxN++ocEEoNwtNSRFgR1B3JtCg71V32sJHH3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6xTLbuXyHll7dRCszQ2izp4Y+AlqzKs7Zqrf4kKNWuzpQKzI6VOoUh1DeUgQYngH8MXK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0mzt7+sjkIWjVpmfTSVpXG1vSpIyOsAXzfZ1MWtHghEkIOkw4FYTXk/KKND+Zz5J67VSxe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ao8A9qKeK2tmkp8Eek+fI1ZFpUS5gDUNKPjtXc4+TQn42TREASfmgRtqIRTrkqDTLbuH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6cplZa3R+IXYBwbLHC7DButf/HM2FlKeycbXojyFb4zqs6JYUsdu/eA6yX815wRnzN9JG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g2AYH0RpaqU2w1JsJESEYAAS66jpELurfNU1AKGaAVHwDK2BtFtTU6hLltratMCQLK5BY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nBOPYtUHRe/I2LWXqllG57mMvmpFqlnx/XpY+jyczdgqKlbnFlv7wYkVL7WP2zX91Kjq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/psZ3Dls49HX2qnol0PsyF1qyEAUlKmgi9n3oUfy8sgpBIdYklPFuwixg/GVGauQSCI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OLFaOoEkSvB8b78fe2knOuL+dtgTtqT8pvEXnU8QPW7OVci7DsJX4KVIybgLyYMTONvn0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72j2eFC0hmwDX8u9zzjFoDgPNjax+Je97aQRt+EZN5IIXAEqEHFtljltn/aqz7+yivLC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Nxw2SoZTywA5PlcJXrmlWb0a6iWl5F8ceNILv7V9vVkf/8CvMj6/me1593kgjSugzT/wV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JFqLucT+PAwKKB7FOWjwcy3rvw5x9GaEZUDfAmGIalnRmtHFp8WmQHS3xSgml4nJM7dAPw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JJRzWTyQEGc/pUclCm+7zUGwOg2RfBER9ZC0j/b8Fb+Hj1RVz2WamUXM1pUrS5ryH8n/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yvKv19hAKH0JsoylE/txZqBS/FV349Pm59UNRJJB7CxBtj9m5MiaVCWYlqD+plHHwtAbW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ENgZKJSLoMhC5hdxEfoNqsUIvfpbDW+cqdixyX3RF8k+lKJV/CmZUFqBIQJiqg4xqFeS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usemXqsNQNIvar8HFmVVMq6poBBHU6UIfUY0h2BNvN465X2AwSxHP1PflTnJEgq0/aD5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QbdXB7ebPzg4ugzAweq/aRPIrskO5/GEaSzCZhavIXyCG0UNXlafqEGKAkT5Eg1U/lTY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x9tMbrhjvCI95VULsFYoxYpjyhaRTNoeQaoFN1f9E8G+FMvdJiQ8PSUz4Zcpd4H9zcpZK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+InXO8ANTQKPjudQ4KchafGZOM99tdxF39W8tZQIgZqp9zE8XDN/aF4c6uycN3GIUV9Id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SZwmTVxWRVWKHdizXF7YpyFMuhLyMORaK/EfN9SuAcBqf04aGO0+XCXh17CXl4dHKsW6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5KvmGQx+RCCnYhSfIENCMoK3MOsgGsJn4QV5eU0s2Vk81U7bLQffOKmzbbidypLi4BTo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V7Umv5DMIrMhOi+wGwFJOr+mq3tvkiAE0LkwKNmrHgW7tood7WcjlvfZamzo3+QBoHp9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/Rx98Shv9dl7n+aP/d0n0smszgeqKO/Mqh62ufFDF8fIIA3uJRVjP1lQ7ThcJbHGSUPjL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Zi1k9fKMxqwMaSuc3ofpp5Khu0N0r7LKrfQp8YhwVDsIv5MdHfBV0eRDt9/FxYt7cTJq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27AXyzGXYtFw7dAU2YoRgsoIhasySZ4nQymZl5OkxYB51/Y7pes2MxWcb3c9qiNQbBVFw8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ssDxY8WfASwN+2qAzIfpxKydZbITy/Tho3LKK/4vJCdzQeknRsfp5vAQYHUKCcnGy1kPoe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ulxlHqqa0jQPS6CnXBcZlHQe3YI++RF5fuVACbgs28cBj4KFLENbux4FN6zyQ/Y221vA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i3pqjDOjWgY662bZXeWvvgYWzhj4UNW5RTFdvR+Y2r/MXtERjJSJQK1f9tEMQA8iC5aW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YbsifdBuCWIhpD9BQsUC+KAubZUvzcCJ/mL3A30MYfCDfXIgLOm82oEn5Veqny28RKBV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oG2zTGEPNCzBNB/dhvcO60HvCSXTs5Nmd1uM/rnafXgdHlW1/tGChELV+7Qt3XTiVZ4j+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lzzcXx4daH7+fEH7iN+QzTlQyD3MqULJtRcWlS+ghU+6tJTl01PQDaJDYhMxp5M2mOli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VtWVI8w1efZB/2uNJFMmDpQ6qHbhFP+qcKLNllOG2kFrCB5DF3iKJWzCvaefzqlwJPodM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khfQH7AFG/EaCQi8+KibrIowKxEfPPy1BagMErVTLaph8K02yi2c17jsjoZR+I01uj+3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QUbq5Ag0jlQnXlhQASETQwgBtrVLfTVuH6xfWxfxFg8AncG/iiWwOoNx3Pu/i9H82zuE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5u5Gc9ka603tcQIns0+T4GEGx8twkvb9LTjfQKOc3eAo7T2K1YR9lhJz+sHPcNHSm9yb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HdVAxPkdGaEDvHTZBdwu0x00MbiPhP+AmERijF0g3lKXnLdZgitU4gETRg3iRbgHBAQz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cEQs7SEePzS15sryjE0NftCPYqOCj1ar1Mtb/W/dJuLdHkhsmon6GdWjz7n1cNsn2NyBC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jGc0nmLg1B+UX0SL5D1w0t49xHiWG7gYWp1nvzK3qQETa6ui5tEpap6LR6qZ8JPIjqvI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C1dwYbuNlknSaiutJxljwdroDR3nc81TAxWvXoAZUd08nbFtHcGZHK6ivG+PKCrNk1g4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WeOYih02osODZh+2QrLW6ipKKRXmcMLyGDug3OwwmMTXxnQDCRCGRx0RbUNyyAXF0lJj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ZhZhhuMHUXSHCKxGzqTFNBXLy39Qbvxx9ZOuL0jk7XSAgYpZR8MtgH4sScIPzxlkFTe9Y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4QuVVchLBuUEvGLxN0sPcZqzszCw/O6hdo74G+kMyQm7482q9LaFa1p3WciqHdjMKkUY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SabDhArSCo9c8gZ4FHBAMsZh1si41yTr8e2BaWNjyTz4m9ckcyBXjtZaeONwIdBsSFGW1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gx378Gl4BHFqAisBosJEJcs174PRYjPh1I9VsLc8onBFhiibU2sEMLjDMjn/oMw+e3Lw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TnSDcfaOuG9faNopoh7/a7ou7RnM4e2hXkiuYunuHsjxW9spmlW9ZyndpL3hzX4koSx3a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cKY/0Lz/+/mQAp/I2Rhnf+iq0+5efrE3SKDtmT1Q55OamE4hnTBhEZc39OwxeB/Kl4TIF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CyQFxgRtu6TZ09XU/6ULM2tKE1ZUWxb4RxQRdupVgluwJ7Cxw6GakEwBzr8TgvOmG3Tot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WvWbPIDv99Km4zwGC5+zhVrJe4x9CpN5IFgjbCqbt7H32rNPq6f6QX4mIFcq3k+syPqi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kbof5kZls73uBVPdmK7z1fMXC9CjR0jTXMqCx3K1qm+h3oOFYL/5uTITXjXaM5gfMatQ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EjylqOmQVMFcA27M0QPLzeYmiSY729mZO4yoBpMmgkkUlkMQoqm0JUJWQorTkujM48Pck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7llgQ/5G1j87wQc+FzWaHM4zzBx6IuKM57b6tfZnbgCUXeEXImzgMX7546+AiubXKMfL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9hAxEXqRKRIKVxQ+cDXeYM1ERq4huRQmUTMJaw8EtozcLQQwxx5qetdDp+gD1su5anDE8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fJG2a3tRUY9ACF2o5rRlZkg6k1ayuE/Ej7a1PkaHNPqa9eLinc/kZ+zRf3OhkUEkDnou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aXmftNW3xDrMBmoEXo128DE0riR8pECNB9ttghzJSO8L+iIId3HyVZJqMXrBAEnZ+eTmK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D6CxWsSAJodbWOvQPy5pCoxDwMPKXZJiCItLcm+YSjzluHzEz4Wf7aNrYC5KTGqccHe2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HnLyKB9PlZ/SoiFVJ8iNQR5TIJCNhQaIoZFkJLlVAhMwrGYTVyqC+Dc25IAWYC2njyN6/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p7IE94pb3Xn7ecgm6q3f+KuVjqaf/64wVeyxxSuxIuH73MJ/oPbFvFfqYSusbN/xvfeI/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+pbYk0VHAre1NDVMNXIi3+fmIkXJVUVNLouAtrzNBifqzibnDsW8FO3J2H/xDoYzX4tw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/cLnmatsQfbVI3/Fu8X1135F0Iilf7i/FdC3qdXiwYLK7U2l+KAHsa/rXef86IbRyUYuK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BufLgWTTnu3qz6+f6paSnU9PsoxVxIk2mtEnVtzQo+9+kmzngPRxMdh8ZndTAlyAASum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RnfVKyiBfrpN91hl1LY4SQhd0dQkBScFLCsi2L7Jyl0j5OQnUhH9FiajOyWiEjIMvEy0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ANca+R63plnlc9e9jzsfG3AogfqHapb4FXv9fACIJCVKuTpd3Ac5sHkPZV9IaYhvNjBx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sM8YifEw3fpAsVO9yFAOHcJ1m6w38w12VFRXOw3miKrTy10oBEMsKWSXRHuJQgf2tlEbR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+cdMlFMhEcLJHYX+VjocLwqUnG4Mdo61XRd1NixiJ31MQ2Icfwhx29x3yEqS8TR9yVeM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ZQ6x9TcPCXFQyc+Jcd5TvShpC7MM5FyCdngp6g7Gha7jC9RpnD1kfII1LewMVTH3lgyw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G8vWzwyEXJ09RaQkPufn1UjrMF0gV0qbnZ07lb2+45jAEBzc2qaQ4QIvj06KCxxl5T0m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ND4/BviuIgyuLX5PD/wLGkd4HAaBovzc3W+V1xJzi9cIHFS/4v9bNB/PHeAQDx9kamRt0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/GaBhur/k0n3C1L45QKDrCXv6Xci9veCwGQzC62mvCa7b+Xf6rM8v++03OOunP+Y2YTyy4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Eg2ou1p7uUHEVvJx5s8x5VVul4HjpjEF7qHqu8en4Lbrf26awe9upw+c+tdpWba/kjFr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XFK6RbFePbVMNYVwgR+qM0WrChUl8AIUKDPy/kJU4/eWzUMMF9nZ+V8XdQeeJvOQuBpS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17n+7VWIgheHZAoRBG39WVQowAiYM6odIPIUo13Uw3dGPEEpRZEEKjp0H+tmv5+3heH3L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Yn+6W/XR9Ns0ctMdE1i0dBvA32IjylpJQPCSzMVWeJYczXFt3arL6gPGazVvk0iw8Yw3o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FQdy2RA4W2395aEXyQNLgno8VFJaD0i9iLJ3defUmRW3yZ5J1hv9TJIh1yFy9VnYV5NwK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F4x/VVV2VeFJnAFys/Ma+v1i6ix9NFo0UVc9kSfRfxb8epb257aSwW7RPp5Sm9tn699Z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kY6anxpiHu+W9SuXrhkesM/F0+Ipt7KwohHEWsF6WL/ot37QWLUGS9ECGq9KeCZjJ0Ua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0cYa5rWAhzvoC1FA9KGikLs52A3TRN2egInGJcuvfFrikWgoiw6fxiSyzic3v/Wv+N/VA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MmssaNO746eL1E8nN1ErfyBv84Ks2d7LF/nrPrBcti3cy/SQ6iDAEmxqtRBJRrOphq0w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Ye8uPFstBiQBTjD1rABBUcgTUesjWbZHAQy7S3aKSate4ubk3QJQuEa5IcjDGimDG9fK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Jowgk0D6FvJKsxhA5IwlDbhIFyyHddNR10IHD72QDtq8IcuNiwfMITHnM4gtYRdWX93d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9aqbSUvDL859sPX6Ekbe2lczquC/ELHoaWLdSflaBz0Jr+WVyEOa8mfRPeYCn9VAtQ5cY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qI63p1f1wnJqRLwwQFA3yemqi9MHI+OF11LtQ5IFwALoD5qWZDM0RkQTuINZNqm30HME7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1Bb5G2iE4ERlXYzPPEF3qT1JIRqmnk808VJMggZKlci/c394PwVfP0Io4s/TW3lDyFK7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8dWpwdJfFhA8kiCAKpmUsjrxHV/ObIDQTIoq1Sy0MpF4BWBlUGMrpo4EphAdZk1UDwAJ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WvRrPhxxUfhphEY4wyHUkdmoB7BFyKDmlx3cIcl+u0VgmCfPInrTz5Zj5fuP3ar58jcv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Weqdtj6r81iLvUnHX8V0Fm/qq1G9Wt6lKUv5AGplT12RHgzL2CqTHn7aEJ/PwH9ggSKG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+4VpDz2/QoUXa8zEEcTLw/07y6E8TVuH6XYa1Y0KujMZ3UczcAZglDfSflk02HbsI/wQ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gzRtyhIvyYYUR5MMa5CuPog07mEhoTLfKe+hb6HXAHbZRCUfJKkqsnvQbG3WFq0KxQkU9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dcYtAJnNgDOAkAOAwSWdVxlLDrdipAkmaC4XBiTYWgm4byG3fSQEELALxGlhKdpykUFdd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+lD7T4HvWFgbsNkjAhQiLZEUTu+Fa27jdCGo71JWBTY9MToz19P52u9VQJdlfPn10IF4x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0FVAy9GtUuUtuVdJgZYEto4RuQbgpUwEojPxM0D2mI7mhuB3HsVm0+ziJXJK7b1FKMCN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BAbEH+eum+gdEtuFfk+cUtQbAigcKCvEBSId76a311AKjzgdjLtLuAg8CJVgx4+ID360f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6pJlzlNAEhYApoMAMeJsAjjcf0YwD3rqt0OHHJJ0D0Hn5x6oGjo4LZ9tAG77l+xOVOv6v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IFmJIJ43+9nBDS5NE9cS7bGpsGtPxHD4WFyGlRsuUm1iHNUBaeJLll6pYzs1RuGRpi5rx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BeZAGswSp2a3uN1IVG6hAKJZhDdDeESZT+IUAm1IsoF5OjVN8x/dviWSScAv59vwgLJb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ODYkJ4M8TT4kG0twCVQLuwpsJwPDpDVh9jNE/za4Sj0SrmvBqtx6UOwvYy3QqLPoLuu/h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2Gidla0SR9cpEo5hFMip6hRbDkU8rqhq6yR/F/tCl/gA4u04OKlt0aQJViSwLoyevZiP/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8JiYBySO5knTiQJC0iTASzA1EpXQaOcWrJn+ivPjTe4cNWBnEn/7GKHNStvgeLVWNhXC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FGv7ZgeLH2ao3GgDfxFlXgHdL8qNabJqQNCqr+lRbFfFBhiTw9y/Oq6YN1F8AeUyrDW4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0TTbK21I8PZ7o7KDVxql/SQGnJTvG721iJwTsDJYr/y8zQQLf5zC8SGOTtvRIR5gpR+g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j09b06j0hB2LogYU0gJtzeJB9h9WcfeSQ9rzySlbi2K4SmaY9KQsKEI1iL83v26YgDVc+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GzFvBfbQQnOiEDIFOC+4vkcSIrzES99++ONyFDquvkkq9NQIraUwps4tNgJnVWiJ1l2o+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kh8YfmIpVVEaxOMiZQufIMtdGH8bHLvhZHkweQJWqUFAWhWaacCkCet/s2Rlc/HtYnVD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TFD5VKVHNaCagiKU0EosMVL09NMsq46KIJi880ZROrN+ZZLTsqsYW/G+030CozSuhARt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oE7IbdKX2g8+asaKrlpBCOAANqX5EYuMjNYIkYYwmBd1BhuGf4dzmxIagSGg3Ua8lWy0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O1+AUgjqpmmCLk52kAOeQa228yEt5+h+xHPF8BrNMRf4AJPC2K6GQpA8HwzAErMOmSU7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mn+aJHWvwz2vYo93bKsIh1D17neBkemoxkk/aLeyapxTTBGvUVn+KsLa5nvOVm2lBr1l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5PJMfIyQdEqnQWJKRgPSGVFpoiekTI3ybWG8o5IHfd7Eul9Tkl6AfFYH+AGAdLE7ovbA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mj4KitlGU0Lh0NfyPoaTOSsKPIpIv2tOftvQvH8mq4021FNKizwC3HTw4SjAAIcpw5Nk2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5C+VKkp/vZXZz2WpgNifCp75tcRsOqR+izMLJmbqO3WsPR2tBBHuX0y+2SP+I9FZTfZUq1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Rsv5d3TBgd/4iC0ydrhAjMi5cHO46BahVpE6sRC/NDCYP9thX1xjL4RFQ5u0Gy6SZG8Os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67T6EGWqKr5iwEczsL3sSLwzqtbStU2nox2g6Flet+i3sQk9f6Cs214NcAKsGvKRpMsb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8Doir9xujeS1e7S8wh2bDYEto1VkcGkLCeYlLs3eKakMiPWLDI/uHfEmeM9pirAt3iXSA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o7GuSVmSBT8N8L5ABcOpQN8WPNSmgEpFncmnL88G9D06hK9XmyRzlyA+U4bEDgrTfTKm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jHMXt7Tsd9ESltis07YwQBh/zxkPmNho02ADhds0IVsp94KXPaxmI0ozBsBz3RjZcEWZ4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oohlTKeR46L7YDubvR7fSO2f9J0In8X1GzqOnOTY2WSz3v7y053UFzPp8GVgW91BdeBX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1t/wHSzB5/qOIL7/Lc0bKmkWQ/BK0iS/BYGFug/MRzHmN6FEdX9KTEPw0GrH8mOxcrKiB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iAPPEhovxBR4DCVh8RFdXdCuxmrJzGH6naQXTzdd+wN58R6hZHIQZu2pWHma3xUmH9n8l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JY8kTIwhQ7AjyG/T2i0v4NFwKhNbw0tUBwWBFgsaXmKN/QDBGMsDuD6PV3OTdG23Wi4+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3iiwv3jwkjhy7Fe/8VWF4vC3LmL05zLaKuELJNLEEK0VW/Rlvuy9Pgy1FIopqq2P4iUyE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ECrjxZYSFgQKeF4orjKvQT+QrUo3YRjlLbCQ4IrhlK4I1hTDhk+ZD2ubYGeCkeSjGdqv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YHXArpjA/NCd75RzxCJVFuXd2PzPP8C9Bn5/S9JRA7faBSbEyqWp2WPrUGqPqVysAogU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O+3VxFV4zUU4TaQ0+lhQRMF9H98BK9X4pGS3QVFllAAqCKlWGohU77FNHEU0FV7rhUfZ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pDMjoC4wVavUil98cTwrPKbe5+aFQlla98xd/RuGVfqVru5UvVD/sLrGE+w1e/1wBgck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vNkMRvOU4dhGrZsLHpdZiL0sSaQGWiNjHXchjId+OC6NCmJFzTZhLpNLf3Fn9NXSPFgn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Dqnayc5GUSBpW5Kfz84AhjGAfYAB+KJDxE/KlwpN2WEaiCJ0mysQ+NdI7SBvU2oRa4Qav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pzRp5Nh9tapVXVfDXdrokuTS9oNR+6g20/1abGiAxjs1BRhuThxNWGEEO0m8gpXj3Coh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/9MP+QkRq2mtlvjsogs3/K4SP1RltEu929MDu+Y9izwPjrO12KAwowjliNH3o3KZ/IT6Sc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ZBMfuSpv4fYp5eeqWi+CiTeTXTPxyqRVdIteHqo68ftey4XG+pkcAP8qnrq0GzvVMM2V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Hw4NZIL80TrWSbyHEVVF6akSrG7fR/oxUc6RZJbAYfv14Q1BnjPrP0oJHRsvbSOoehH/N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3bGxWEH9H/kXDEBI06oXLdD0mnznRkchuFTyS4ghFSAstsSrYlsQy0cIOpMH38fr51zQ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oVjg1/7fLqivS3JnwSca/VzkTZ1CmhtvjmFkdQ+uM+qaNujLg86x9+9wwyXlsWfSwfd2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zP14+Y/7Gd/mpcWVoZXu5psv5L5YhZM1wCJgk2r3O+Ju5OJH8ldp04BtCFwZbgOoYdF7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T2wMVpWUSTNls0EYryw/7KKxEc9SkFcUEc59BpbJSmhRZSn2TYRdfUcsnPQ7nvGpkc7/f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1qFec35SPouRUzQWyXCtWMD9UwJDcbtSsE7GHTWkaWfqZvTraOKORpKJbx/tS8g+AUUg7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2TLsn7LbLAh8aUmA8lrFs7hdS00yJZrCqTdgPpqiRkaE3UWXi8j3CK8ko45OyrfeMtq2K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sHy5KyPn3rlk796cEcVLDpNvK0Wp1eV+djVRdLTDH69MrzIQy3DgdMDqB1U7gK/hyjlyz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R6TPwX3wISsR2cCYl9t9Bbm5pzMiZ06WU4yhL60/Pe3+JjUyXMygTYNtHnZIJeK3wgLN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oZgtgpjbNoQMdOAboYnoUHlB2Onv9sP5pByoQ/+hvDW9vjCASD+5ZbJJy+F+gShqoLJX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7vgqR1kVQlzLsy1pfwpXi69QLLjgwo2wDQgW9ZQ6zGoywkezkFzYO27nJuKLYnxKwgW+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xaz9OdzsG3ufPlsfxQ+jDmwJkFBx+xDhM1AyGx1SBWxJomWd6x+2R0tDR1vNLo8nYmqZ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LMJuypgqhODm/XwjVc49zo4+7tSEyaGe/+r4SKAsY+IQ7VaYE/hUGS2anZWMUCeoEqsm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gSnrM2/lgyssxTSco62m9DIewhFhsSyfFoT0fmsY4iSYFIckU2MXO5AllON2iESicPcx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CwpyZCvzFdgzovb9LEKRvCTXroqtlnhPWsxDoapiBScaZ0APlBny8mkkBo2TN2yext76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zYidVtzDmY8QhZxwpZlEifXisKkZPziOTRHPVdX955c8EVe/XU/x+gGjN2qN3/FOJdBh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VnRaUgpmYuXk86PogNSFzV+kqKWs894h0seoc4jxVG/mEakafqbTUNwJ2eJmfLAnCm5A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NJjTlMFzjz5QTZWqxF4bXyjDspUtjlLEMMEpk/YFLZHFi/nKyvpcvB3nl/kMCBQP/1Qqo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ojHP3O+ZlL/3OU/EqNhpUR17wDaI+kgfqotPaWeB7Mhk4OywyP1dvHTSY34ZUpxJw6/A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IOC5wrAvyLKwJk3Xw2WhpMzn6GA8l7YJvp33NmTMAqubReOAACkp5cYZa6OkO4T78LHBe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Czx7Wd7VfNA1vF2R/5HmPdPkNm5Cffk3LhTNX2M74buh7LljOxvfUJMaMzsCfV2So1iix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rbXH58rvcofBfLowpsCmOCEyvFkjTyTmezdFkN0yC1XbA1KRpP03NVR/RdJ83orfr7Mt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tVRakg36NIAlOpmIkgcJChSysdpwcVwfwOWww3bCVvqQJDfKM+HUq+0So0sCHgOXQKDA/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1BoVNjbxZauB8tuHB2IvYKzdacfQQHLFKRGH2KSfRicNOoAV8uQWbRRsf5+pLBla5FWL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sDg37PdtpLeUjrxfvJ4lSyvzjJzWnahyaftEKOK7FQT0HxU7y69JmZpuiHjrNNpeAeDM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FWiIf5cbJoEQAavIHpOgwdTbVHt7xwUVMch9cIkJun43IYilPe/xAQSm7RhqvpNjtEfv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vPjKA7hJir0agzxZHO1G6KgJooL1nRK3BQMRzIv4pdUhaKVwhGMNYe4lFH5rzB1gr0V50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he/hAwlp8F4IboKJkcpP6O/QmIWYsMAPSouqJizOA3Z41N8oIwfhD0ad6gyEOLRFcWLA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PqoZqlecUJJ2T2MmIuijFo7XpGQ5Yi9pHzGpsExeKPb4V3ZVvq8rVrDyzt+PYZhf/NxH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cvrOro8BCidhfQy1Tli3LrvUvttFV3eldRink+dhZ960E89Pjaf7ZItftH7+MYKT60blCz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u/P8bn5Ziprc6N6QzFz11FCf4YBkxJXxr1aMwwtU9q/y2X7zxP5egzp+HYXX7hqxquJW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IiiHPFMW8RmLOr2AmCLunJyTEEi9Mq8zaSjPiKPS7fDDK9B8SbFnvdWpSNpEtclBP3sP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7zHVcY+GaHbB/VU4qajDCcVn14uNLRPWOFleFa0kYo1BuapdaDjcknWDCvOdgWH1TQ7G5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vzjDrTU/u+OEptknyTUAVBA/xtgQg+dwX2kaich9anlS3yVwY21TPUui/+zSR6M6nWbN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CY7NitudZv0VToTzpN0iCJ/uE58Be/elVuoJO/GNSlhJjDfIBrRRATqUYqCY0MMFJNNOO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RGhTWb6gv6MmVfdNSBBSknP9qIMKFWPNDQq7wieI0H8CU2+6vzJ5k+HZSLlyAMlRJ5nq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yi6Q43Q0CIKeg3HQazGnMXESojqXQvw7zS1wk6QmL7gDsbtiYl54VrSMf2O5pPiNMa1Ffy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J5ktdB3VqWmxUdCs9ZAfcHsXpcy1V3i2nQlbhbK1dz+NZPmkWxKeSZ8I9sTVUXikLhUq6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FOcP3ZSuh8Nmf+WQMylPd+sU6sNAghRXBvbcS9erdsaMI6I9WdEX6xVyAlsDNI+VDyOjt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5lYfbYCAWQjozMGjJDYqSqkTTVU3lt4P4RQs/liSf74+kAG7CQaIC73iTZxIa531pMB1d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ONtYjCgm8lE23rguojHGqREwHNgtUCv8Ts+YI1I6YRrcTcWBUpONpu+RvhbNwCbTBqai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mRAefmMfFBFK790uLfz4YnBcDGmiqj+1Kc6YPTdVvccDvO1sdVfzFLb1CDtefd//sl9G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ynB5X/wa/7Ijjk4O/GVmMxSY4VKfKTDBxkP9WAKtTJ2k3MJR8JNuf2oKv3UjQZ+pT1Qv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AEEyHdd2oZFKEK3DKbV7aKdNOjIPJ4qD8TWwzGSNcLQWy3DS6yMe8ZTew2DapMAxDsq2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cg37c7VRmn3xt+4l8MTSFooKOA8LTmGjbCupjGl2BhqrMIHz59OEq9M/voJ911kA/Fag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XL+SOOoMxPWhkFbC8vLNyhtW1F4SBR8mSILalDOH3vK2lAxuxI8tb2y8mVbX6C7o4oBC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bdZLN0G+Zxy2ZANPU1q90ocWPqBwTQgfk17gFwrrct22xNGv3ITQ38lZh5XMWiYrv6ril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HtBeoOCRt80LOyTlvzDZVQkkHHT7k9zG1VQiKB4UdkTVEEdjAewOgdTkYK1TY+KeIy3t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VYpDsAsqNZKLIqeIRG7G9/NMI9oI21IrNSWO1sQ02jpWd1RZ1hYmXEJ7yQlYvIk0ovCqX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goniPlFdfj5JGl8ku+wKAmAaRFnZT/w5qmxuSGUtqDyaC0uBXmngp/lE3kgitPl6yyihX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Vrandc7X6i6k/dviDCIcSiVIsQmDHT/ufTQJdu61gpc1ivdxIzj55avy6FhIKhFAJB9X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+W7JF4awiCUiKgZUhPXIiC3/JnAWzLeHpAVEP0Z0wGtrlimiZVIKJufgX/hGpFaQp0dzU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RklxpliBaZCMdtT6RWmpvJfdG/CLVLd6fr39DAcgT7evu1NlQPdreS4pWSfqBdLxTXpM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NM9TyPa8HtVY/HtGRnfBwaYoTr8aXjO5v/ve1y//X/nbmzN999X/ytOmSNnczXK6Q4Pm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Tc7qucWQHBeWx1SbuvH306ickIgjk1FFD4bqRXrJaVFLQ2UJ7St7RG9DCc0bI2GBhXUtO0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/8LAiKrcdlVwS5T7ALeXRl6P0OckOJsveJK/eBIKYXGBiKBBPEkJejojSr8EfzC/VwsRv3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rgHN2IuhKUbUmDAvvIchIaxQOSYxtVAztIssUXoc1tGeSlNVAO5PHV0aDLtzagLLVfK0i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QC+GmKTKBtDMyxOfhLEET6qG7p8FUcohQIc6jUQNFuqIj4FcllCPZXpGKjl5UJwdJSd1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ybooUyrmQ9ObpjhG59eNEBVkpRq3dO4T9EGBjHUDe4HlTU5xX8UkVWZ1vEQ1OKpiLyHy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d7dPXkudVTuEE/5ORuO93FNBTAFryYnk9pmhGgLqHd8CZ3jBVV+C7QSgLwrc9H7zWDDCe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4204KDuAUzGsCqWFm1KVDWNhN0bCPaKB+kGqkoSrgFzqZD9SPKyusgJdG7z2oYh+3Wcp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iBrYAIiElR9Yj22HeLGT4Y1pW5kFU67J87SA7CK9tH2uZi43G3UrmKyklUkANOn0OqpJ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GhTfMepp0WoFeOLowyoFgJ5keH1ISHEZlEdQq4dL4hMjOSw+AciBDooHqMZwQ6UBSckAi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AsRL/XUmjBrpMRveNal29ks7lz3SHKAmyC5IP1MnpnIYd50uA5QKIkCPUNNAuwXjW7if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lsryQOyLbDGzg7DnLMkaa94caANwWC6Sg5r1aQSefhh1laxjxOEue2NBRQHkbtL7t1WPq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zvXcz77tNz/of90TP2fm/V/2/YQi0SiOWpi6k6Ltkzsj857Ms78LaUg0lxJ0sv02msg1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bgq6qCLy1Yrr3hcjE5FLQp4LNJbQV6hL242gw4FGoID5ZZLPvEflZgwqWJEw2CyEq7O93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l6VE+PVeLhg1UGIo2uTTGSZ56o/KBYn/4JuSMiMpJ15YIlG9hTKquAvoAatFJ+fDVHx1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1kCq+A8MjAjxnplRXdzLxX0MyxY6KDkEXCTLlTc3CTWD5CsdpoqA3FUxRyUflKkKoweW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rQPHVGykOEyE+Y30/PLKQzG8LKco9sAihg2cFoOMCuCCVEEpI6JoWSM5Jiofyn1hrbKE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qRdqlhKJWKVEh6o3QR4tcv8OPP3pA9JTeLswsIhvQNyDkLkI6EKK4Zu+FKEQXdEM/atD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3CiwYqtrsavmL3CD1utm3mNmdBICsdOzApSXn8FxjuUAyeHYYPbW4hnUUpBdshS2CKJF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gj+wZzNBPgo+jte9z9yhAlhtYO4E7BdvwtJH0ExLI1j5zBB1gxZ7/OsRXyfHw91SEP/K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vkH05pwbWe0ZNzGia5+mUQmcUV6kIj+xKjp9eqLUr1/E/QISdmovQqGiAVTuzFJrKIJ1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NAUOo+/U/HcHCtlBTyhLYpUS1eWhz2ytNbIRfqwJuUDslSIZaJen7gBwLkQCF0cEEMKe4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swdXjxhj5nYCYiFWQU2qrzaQFH7IYZJuyP1d4smzaJEU/ikej3IgKqir2P7m8HpRAzuv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+eCCJY388zyAe9lYzBrv6+1c3/7f1K7+ZEU+P6S809/yZn/3A/7mkyI175EoH2bk9CZJ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Gvk0zEiXUuR8kh7NgnsykHYWr3XP6X8UHbKdHHdE3a7yP/tCKiOVwt0TYl2zh25Xr3YJ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/okhlbzHbawUNSEHOtbETERGCG2GEl59L3owPMCCIz3InJCenSCqc5dcQib1Xa6hmcnkO0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j7w18038YUbcrSkSdqQ2Hz70Nz7LrqbxYnuSrq8cpieN6ItRld/mpnp0Uy7Qplhkx1tz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F0uQe693d735dUOQjGbyCX99e9a4Ut/PY/FE8PaYxoRy1GsF6JtsYI/ZCChCCN9opPtpV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6UbAEYqc58rtEug3hcVTxhEwKnV4c1cBgWGPaPqnO4uPSMLNQYuqmNYmCoNqjhKnNJEi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amfUYUIxbDLL+tQ45ttKHjSTS874YIa6szC5EvbYEF/Tbx+M6JjAdjxyWGRbxnnXz8Ygd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NaHNsvyTWn1JlUsmwmrDvxY0lKlyC7Gedh04VrfCFmke/DgHEXq13pWxqWQRZP+JXzBL2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JuD5YHfWVHwRhdgN1S1IQ7VOjz9aYlQqnnFGTo2wVrsREB3MLlVQYh0Vv1PYe7XXyMOG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8Nrg4Q92EBSLomZULGe972Xr+IRWK4Bu0GeQG+Iwuc06Thk38GH2aELVHMf4olWt0fJI+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2xGZ/xWy5HQFqZmPpacOi3liOoNTDeUziOdG7I2T+W2RtYu0XpxrKo6EwlznNIw0HJ2f9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uCo2IL5G6N4d6rX7f0FCMcOBg/31+te/KtH8cr0YAnWoCnyDrQRlRnlNhbPpXcWsEYlJw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qWLFwWA1FS89JBiUJAgCrefJlYGIJdnx6MTBTZTsLRJs47TYiqSTCOEoF0eSPDebZpqbI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6wLEIRl6pg5xsv7yya31xL5MSpQmg+HBfhdkhnZrIjIMK6mLpMMvBE1gV6yu+lQnxh+0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neyeFxsbWFp/Zc27otPniwH8XiqmafYH1x5NYwAQ9us0EU4dsupoP3QGddzGs5elB8Pr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KXyEI8LwvS9TkiIrfbX1+8HXqptUPL5OzqcLfAzimvpOTDVL4GVjUIjtTqw9Gfirbxb/pk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zH8Dq6xokIsj1g9SrI4Ej1W0lo/EqmrzrDWR0KohY6xaT3TdUG6P0j9IExlpZKopQ2fp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cQqAMZBPYMcneyaO5G9ITF0gC7FMfjL5Ri708Xlk5btj68tj0PlUlqK5CEmkbonsn/fWk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n9mgmmACFg/8mys6QC4euVfb4ww7bKFe0r7q6lcffeEz6TAS97KNJGLzAHbM1z8w/xfa6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d54OGQuM2YzypaRk+ZtmcqEOdDaGtHb+MqdoCF9CIPEDcj+FAkDHULh2/ELu1SPtwFvs/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lCMEv5bq61CANfXbilaWV0Qz62RopWUBJ/y2WnjyreVMPDfIF/v9VRqmWTXUoO10+V/T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8UxSPPomAI6srhTFg+zjTjwrCW5CndU+F0vbyG3aG02mxa2yWxJLCg7sGwXhf79DVoIQ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O0Id/q89I+FXcbM70XZUqbv3ehvz2u15NsN978um5d5/+8697hQeoBvb3Ph8xnDfb+N91N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1FsjCzZiL92I8ybcSWlyhgIQGyHZfGJwZdRZIi0FSyTHWRMifQjwvfBGbHIjESy+TEBa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qOXOuEmjphHQVDB0Mq1lVIXzxhNZ8h+6k2X6uAaZpTDZbv0410d2kE8H7MIv60Rr7Mag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65gAA//RJREFUJDyG+Edk9gRjtK4wj6T2SVbKvha+pHvV5yHiVyNh+OMcWrXPYw1KVh1B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6qtgfE3I26/U4kE3JTsmhZlimv6jF1Nfbk+R7IZhHygQVm+KvOk2IDN/JjnrOrKLF4cj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PvKvRuhK4yzeKGuYSBPCN9xQaOvxQ4XbxBoOAKhiaUSMzLcZHp+uAeVHneYVITQ/i/VkA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KFKV0MUupZzsfQd9KhYihSaMbpp3WwxbmqLPEkUTdGgTz6Le2EGplkUyFHLKKnoZhpva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cbWjAHiLo3lOCAIUE+YZHyuQe0B9hqqZ3ohF47axxuWhltFOp1knQQ6a0TXcNKU+S5Iy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iy3M7Cwz46ktwEWoY89V5jtq6y7wvwB9T/dDrqmfb72oM5u79T6yE1agP0ulNWjiM36Q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qoTYlhksENkAggRKQ9CjgCnjBAl0wB42m780IYUpHijPw6k6UWw28nuxBmMgr8jj2+3F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uS+hIqCVXqPe6RNzqDDqLfzaFvIW0vb8LosbD6JFSL6r5+FJgp1oTbcAZTc6CMmPgQvJ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A4Z5T7qQ4JOYAkgUf0lny631Eb0dLHgXmH2aBj6BcUPSKS+heBadyufPxYS5xRm7WDawpx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NXH8brxC4prggeh5vf0GHezdudTP/9Rh+fe3t+s3zNydie5UT9r+aAZCjz1/Z1U649Fxw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Rd+66fZSbr2/P2J3Uf/tw3wOzerrksw3jZlyfZHFXVYWBRd8UZ6gaC6QSAVnF2oLFFRmA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aHyuYrbi06gshzt+IV00S8W6q7hA6IcglwSao+yjiq/11yDODRNkpcoGTSVvOTO84bnc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4OWHn4jpj2rqz1OyizweTAydLbnJQPqwn9NWPCHdJZJ/CRNtYWlROLgkomv+l8WI1fm6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oNHUXDyAH0MJPLVbi3GE7OS0eGNtkM3LgXIPrzBp1jvItgrNysJT+5m3L9yVeVovbwof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B3QtH6nEnNldRRywnw3hPwrAmAb9SRZruDqQ5dwPYdqwNitQCbKlDbxh5WKFq1bsKetq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9QPnkavmVVQeFrRSgINIVMgd4q9KYAAJUyVITKdFEwEZDRxtELh1hopbJ8i4hGINLvk0P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5ZEqSSNmVAUJB0LxijXFNVSB9lThebT7YQCRI9fOaPkQj2EKtNPFF+CQkcZx6HCDhUeT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4aI4o4TH/FPP0k+mtHf5n26evn7Oft2RY+Ys8W8dlMHQeNgWHsrcfnXYKIeju5cHA3wB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Ftq9tEsvb8Ks1KBdJN1pwdrZC0FOkV4jNg2P6UD7AliBOMJo0uO/6GKpInB6Eb3ikWG2A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pWaQzpPwWEKNhOo0wWAY2f6iotNsRY/YuecZ43mE50qGseVyiw6ZcLyS+5fPfwdukic3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aHBLpV4Vfxgtsx1QpoyCdXDoPvwk2kfeQLqXvFGLfKxEweTUPMdWbmBVi44+/v4wCjdX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Ccdg9XciT7eKTn+zWW2PFPqL18t6uvbnHlR00sLGsoGkLq9HSrcrnSaEV/PxtJOuq58efZ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Zkx47mlGuTYSfYarJvzuhPo7nnTfhjuVD3HpWqJLa8b552iZIhMaSDOT6nvak7b1ZU6J0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Z70o6HR2V88kpKFTZQZBkaifsoWb0cdCpG/elcObat77X4BI0klVMfxRCObxUQHxILOPr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BEin4yAMuW3kjQ20AMLWBD6wYoLMmAwYuNV6u7mlGCoKvkhoaRH7MQxqmiaOYmFl2Vpyc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4SPkkCC6Vi8r6ZO2614BcjBRQod+AtrnKDqvTn15eUYymmNQ0vSaUze+17ihdcW2liCtf3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Lb5u9HPCRniH9RvyRXZfYPecEGa+nnTKKQyurJ5UThfyE1WcyAgoXFfeFk+VyBSBFpXsk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bkXDL/9VvrBYpEyBxgJ8SEPSEZUtSif8SrUeawbeCnfelDyT5BpGSPSysS8WOIBIc3O05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83l9MSxiBsRHpcak/DMQAu7wo8yT7K/8DWhhFgvyC7IYfAx1o4NhvAgsdIMTb8lPlVUt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A8iNPYpdbhsSOUSEufhtGQ/m+GWgfJN8vpeHm7s5WiJvDO7rl/VIaQV15mcO0GxBfWIW8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LDCTDnHnSSoBCZhhh5ktinmV2jw0dAp0DNgPREcHiApmYixstACkmyaETlM7mhBq4ozR/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RthuQxmDEBXc5+QcrikD28Cx0Ua1O9X/udXFDDi7V8CFLPlYU8OU+jbjfP8RBwK4Gahh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XaoNGxtsl0T7NCAi5p2vBptTSfSNYC3v0cLoCQNO4+TbsfJ2zy1DMER6A6ju04g9ZXUi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5iO32t+8lF2U9rOXDw7/DuPDS37ztj+dV7VYJCNkTTiWav9i28azGZXB5WHl3/U4zT7S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n+aOnAoNjr0XZMmO+5AKryevwFKEf9/Z/41XrRDw5DSZJg+K0pp5/gs9uTef8sHsg+gP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TyKgplBOES8g8WLbWg0/arsjwFTh3AwLxrMmbqBntCCLgk40OtUzy+sYVat5lpIOZrjS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pvpgSkjL247X8kHSEXpgL7qjFJHdMCxuiETVjKcVLviKf1I0CB8VpZxkAwqQb18DDdEfA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KfD/0yGXzCME9UN8dDJWARWlbtBF6aUz8r6IjUU7GPuOsYlgp6hsoK14v8mQqTghUADn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60etqLgi98Pin2xGOdLiYTQm6CfUMOVma76HU4B7G17SLq/9BnmWS57csXVlEUtGi5xGn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vRFNw+Fz0gwOw/mtstOHUEbuF/hFKUpNcoYJfpfgBS0YBsOkfS8/+LA7QWFZewLqKahP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Rpdb/xQ77wxwzjCsboAkIGHOcRZ/Gu1cyEeI4YcRFndLJDwilEWsI5vGtnw+JIOgvX5p/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03vzvz6TRhbsHnIVuVlEREl4dyDXhzfj+0awjIoAcpxYeAElf3GTZvoLRvDzbrrLrlNx/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+XEzmIuoXUz/W9dB5z79SGlRBXXOWc0hXaV0IpstFQL0Jncp7+HyIrSQnqmyJoQrhNomrI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yXAObJR6BCooT9/ISVrBX4t+S+rc2ur1j3E0pOyx4NJ9jQBlWak44+PiU2q+IwSC/sxYK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SY9R+ZKZBtQGQaLIHIh0WCfsodl+4xp2ZvxXAsmwvTe5GGF1Aa2y6jD6vm4n5/tmSPwV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3Ao/vjBJMiNM8/flgXejOta5prT25k7gDVePVIie37U47st/J9wWX7gjmWNe6P/4lvGLg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ipiMdt7WP6w9WndXrRF6E6srU1pfLzFxWeeaKlPNdjQdEIrYp8sEfSFXyfucJ2vX0EON4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qfBoto75KH6hausB3U6Q4+sUbMla20w7QTAQacjR/wPBdCfqXjpkRsXNBsKdik+fst57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9L85lWL+H0pnlf2M8CatDaGmeL4t6Q3Ik7yQ+rnCFJrMnuyrvSjP58DnExBp6cV7Hhv/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XiRbWQU4cf8D5DUdhLe8Q8wgIgQOf9wIOCRQFNK9knt/nazv+YuOkFMoLYk+8V6hbP6Ki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a0c9t/ijcpoORowoIGyoRZrgLIn9uAwVopjTXg9PJHW0TS8OfmFVnRSDrSQBabi+YH6S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gLOGLbL8k7xPWUc4CYJbU43avEfSJEF7XDzpQXCIdQ07yUZIG34J1FwoyCg4B9SjDGzZS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AJZyB/P98PsCBWMwARFJRNoJQDGpDa4f1sF2ibKiWN08WpHwKkvBWaahv3s2per3PFuU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NMu21GpA6zK2UbqJCdmW8jC921sE5FOCDg622Ehw98jDXp6Th735gcwCAyUNQ9b6dQux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JDLmDX1DMNt76bS8SPDZRLcB3ZvZ/hZ/+rlf+nvZMPdmPBSrAqjRfvv/+Q+xKr2i1/CHX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fudI97ctqgiqVAEBH4kZSQ8FMRioWOUA/vacVBl1a/1L9ZvImIZzBmSS6Y+NfHaiHAe7GN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shrme62tNgS1UwJwPa8UvK743oQ18nSs96LAu+DTwB1wx2VEKZypqzdJBgLUkgm7KaM2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0aCkOaxx1rimcYNeFvyeC5lYUTK9PsS9cW5WA5/uJ+wqve1o7DsqQ/PzwwGDOXz7qJcz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Ci/57lPGqUuzcw4p/f41PALmwbDcjh9VFVmYLXteiMC5KNnUgImnR+SQogdEHyEpmtoV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pWE9L1EVDaNv27vwf0X5JLUBugRnacQG7su+Tw+csI05+CfMm0iw1ZoiZgH5Eu9Van9rS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QOXewDcCLV/B3aOTEzB6vg9eie7SiPQOpwnVLlu71hTVI3jmk2x1cMt55USmTtJdQ3sM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di4n+sg5nfiYdHxGsgDQarwbvkWBdvCvk+lVRV/hVQdJV+8VTpl1aH+IrymCIIBWA4p2og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H7gG/TMno5lf/n/s/c1O61q6/g1Hli2MsWJZFo5RFiVatNJ5W0/3PQU4AQ7jOYM6AUSPa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0kuTRgFTQn8awIpgIhSQwjcTie8Gen/XPZwQPuZas6r2/j/7ffZ2rZpzEhLHHh7jHvfH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4h/xbAtBQCImxiTwocERaSV8HhSsbDQ9eVU1OojPCOtv+EMZAoTsCvQpmgcveBn6JTeK5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wvOLKe+CRtd64ccjZOnworssqZb4Qfo7ne6PXvOuP0OnaQ2zWckaR3RlqSeeBBjfxfLG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UeEyDhwW+xMH8oTzDwhI73yfn+KlyVrhDea0PfD9OIBuXWsTpy6dFVx1lpPnOELZC1vEV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uJBMgZydcEFc1IwSSxTbjblFCneMig3ReRzN7xi11QEPal/UfUYFKJEZgedlYVvHwLr2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ZuIhMvtoyDDWKTobSOgSh4oTZBoOC7DzsBpOim5DtAM34sYYCXHveX9MUheGWD/aIbXD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VsDU7mKralsp5ctCO/WdxZP90zX85wQHrtf2oebgqMJM/exiK4tRy3KAy8pMr0bPrIAZR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8XWgx2SQC1IAAD6I8SklkC/RimUnnZH/yN0SsclTYlHCVgcjwQqrXNmSPLjeL4onOj7gV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wU+x/cRfUWsaRjjLVtTYiSEdvnApbTApjb3M0jOESdQNRGS3MLc+BZMaBntCmtf4tGBe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0UFCpkAzJqK68yNfEqrg/eF1H4+kA2c5SNKkH93Nit/c64e/P++52qbO4hb5B3+1ix4r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wSKTIwi3M8O/OcxgyWTNSOZz7nnuWV4Z/zwv+xiHLxVPnYHKyPILiY0askR6aBaZuGTX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SkwHPSGdSPfoz8AKCGAUy+sgU8Ycu0NihERkCHSbPFQnWoNrHP7A/R/YtU168sEzXDwr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gBFBI3wBZUQfRD1Uv/zUzOvQpZ/l8Ei5JXK9DSMkq5wrB6NUIAylY8S0kNbkD1m3zOCJlw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CVbuIhCfZom0sie3wTRlbibJ1lH5ReQs6GyktC6Q5dY+66k0nXLeSQXg3Qt/A/KOvZIq2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7Vpxl0S9amZK/2O7WN3od/4gnvRPJGegR4blz3o3LH78ECWFLaqx0EDM8mTJwh88i1Qm7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Od3t7T1R1tF6nZFozSkwQb4gUB+8MalVj8IN9U25d3qLT8rw1+UCHWHRWpaIHyMHQ9HzL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ddmoHvZWXK7nxFvZY5NUfiGEPtrYfI0LC6Ykh7BVKxC3hTVtJmP72m/DaKy23zoPLpC8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HkQBSk0bg+Bqbmqf3o6DhxH1an0heXUELWzChFC4TDp8z7zR4qUFAriLXg3LNytQmULLuK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rniID5U3RkpBNkxLrfZ6LxJK8sfqNRDiYGe6h7+UnVfBasJPowyM9q+gmBP9/wPdmS+J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S4FIpAFAXxWGE1qaLGsRIZ/v7xG7yiCAH6ZxcxamrEPS7ACCnWf6cbFrcFyEp9+3H0V0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2VLhCnfzM3sokHn3zVwn0IqhVlTavTbaUGCeQnhbXkKZLbSKsinxO/X/0jKAzhjqDsK3q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fHT0LOy08nA/2wso9deCp177G+BBaPRTGlWOGWE9qqSZp41qiEAYSJXn+LFye1g0dnvT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VKYb4sB2pecvXwzHw+QpephvYCzi21WEK84h0wuw+KCW70KKbd0hI9vkK+rPSOj0mJtM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bCB++JQFqJysroeZeo8OKgR7RmM8dOCC5EhOGHd45Sjb+Egf2H9rHl6V1ZSPPQderNJy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4USDJbVTW0vpSgVfFAbfRamezI5j9EOCp6sCDwQEzITUqCAyuuEbEN+NVnn7PhblU9g8z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iwAf8kGVjSRc6sERrx5vPB4+AAIdUHatmRUQQT2RsCGB7tcI/8j68WmRgDATeSQA2rHE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4s94nP7c7LoSfK8IF2O/R9DHjpscBBMTa3BIkI0ijUr7JzsjOb6gScdIrtoLYgiUPmg9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qeq7zXD91a6sw0vBoupD6OgRsVxIhThnZzPZNA3s/kIAoSNZV6Wj3bWA+8ENp+wF3J/P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TXGW8FwLKKtTdM3yPcEFmQ1UpFrMZbTVFKiTDkC1nWXgEtPkqBW76kM8SFN4fTu8rGFK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yLubhN77FoL2aIS4GsJi0WqH+Mrhd/YySEXa0jMiKu9NUFxmWzMtLqUMuvP7sYA3kH9ZC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nQbUPSNhDNY9WEnrM+zhX0e73A1u8ZPhWJV83hlSfVauDCBZYnPHGgtYzjzwTyFOc56KA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N8k+LqrzwcjSGkOsJvGPRVCsIGcJDmkHUsfOE36V4LA/ivRZmYYRgsUWWc6RU+FuHssA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A40govEnQmKSraQRIiReQyEvHQglVNfLwCmk+d9w6teMdljVeXE6s7RAoJFYNSVrKt+q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kvj0u7D2Ei0/M1bNuVXv8Yhps4QGAMz3rE0JruAuUhdK8xNvYUdbtqwrT5owpMlSHLi0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YVa5wQXLNIAaA9JpkxxrUFTvZQrGf3/r4Q64raRL8FY/ZWGhU9akXazaSaYakOXYKM0o4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LEIdJYKU4LdWVslejTeTq6YlgPnWgIwKQaugM0KHW/oDTMDi9mzcq0yhFQcdtpyH9FxK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tjIcFjCFWlgTWTmqLgAO2GdFsEqsBdoE4MwtmddtqaVR+9fj2hA51HMzm1ONMyu8bvYs0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722nqW1oJJBNVlPN+3UgXUKt3DI+/9mAqknL+aufHGIaHwXccfbyw6GawuCloR8mXcL3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TTVI59SJLftaRFUtYQmz9VQd5WaYpEyf6sPCBHslwiZLKAjDYCzXijiCWIqnocKeYXuKw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9+RxxOojIkZmLikyMZey104XHSXa0BoqMGxhja60f/u4Mvw+NB7ZrLQxaMA/ipJ/FGPY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xDdJDvwOJpJ1lKJ0LU6z6CGtQhv/90jFQIJtQwS0080etaBcojvCRXjmVjMVspFgpjgU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0eQfmHvYlDbCzeu1t2OBxUNeRpRQ1CkVbSGpxvcRqJEo1+VRYyVfWQuW23a0da5bLtqjmS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0+yZNkUX0SEyKf60urKR+9ttw3sT3xotga5dG1p3WOd7xfbN1wb7dIWJQH05Uje/Ek2EG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A0IR/BSL5EULe8LVovAo8sOKPwX6FZ1vJV2pgBkBtyyr2r9hQIRGg2etCfYqiRLpfWj6u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W6m0XFdHIPRSsM1yAwprJM8C1UAVkZsgCSUABaa0I9GNt6skaFmalHHV9GFQ+2CMBbPk2ch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WhVNqjj9iesV6qjbNcrPG3m4zb5IbvaRbSV+NlwOCg8EKQl3z/dQqoFX1jfn+qaWqNEY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1dRnFnjrSxhiTt2LmSINNlhyjrVJGGpbZ5huGVVWdw1MAp1f5GTQmrki6tgTuhxri7A3Z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1IeC9ZwWama2SkFNSE5JJc0es+OIcMAg9MygPF6gJUVZX6tDEBa7/fOTBoRePLkaC3s4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fJxEQGizn/LzQ3piQaDAPpLn6y8g/mGICs9IJckbMnjcJIEFYSu2DX7/lA1b90OtchTN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FEC4CDA6DI4xo/nBg09fHwCUBqntcbYybLQyRYBjof3LK9CCwrCgmazHzktCXMeVjWkX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nhEoKklciI8hav6jgedL5oszqxncAnm8WAI5OXRcD303rBliPRTH37wWwMRWEBR01dCp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9eKbm++Hu39URyrnKXUrCxF4+B9NLyGqmghfqVAyd/AfOGRlJ+meYTRfa6+vk98ZffcL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eXXIK0TzSJWSQbgElCe8ISWYLvyeSAmTNgSzpB5va5/QetVz0iRmGjkWR5FtshrHMRxK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Crs76T79hlw4i1INHTZy8GpM8hFTY8NlyCaa1Az/basq/l8FYuQTwR3jRZCWUC7yiYwY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+eHB8CfRAi3PwQKJfJbfIiZMjZXkDDrkUnUQjWjY5bVHrS1lmD1JI5R7EhotyV3rcqZH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PgSdOjaFBxU3SsAPfh4GjWkqvVoMovjvVjbUaCpSNoy/+oiE8aMpPevWFrNVKFTUCi/h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pMJLPCfOEgFMvOB1TfZvcCjlWpwKXyENXaHEeGQsZhwTIt9whGGem7JElKyDMDenWjn41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AixwLRbW2+V19j/SwgDYn0UtkQXpW9t91VYqxr0bTEx6n/DjSRgwr4eMbZauX9LJTa4QM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aqwK/O2hCISg8kPpYzd+Klhs0rEajewlyHTwTMX+IQ8AEUEjEqYSlqNFgWkkAG+uxWq3U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RBCqXJIahUQpw14Els4F3MW9aZ9ebFojf3TJqR127maHJA2GuBYBO9+gcPBILT2e3rEF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ZcG8wqg3wWeTUSnKoBHIt6SnG3fB5Jljh2BPZUWQZbP8y1Jyw0gqDwJV5ig2NIbUmfVC1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2kmlCG4VRvGvYskl3EuTBmvLdcN/vQ7aedQTtSRIPVwZt6qVvqquB+ljM6pqHDSvgczJ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HsHmoOJdDoMKQ0UXYYZhj+S5Mr3oyQvyJ7lBc9sUECwt4UyiIUNn0g320erZY7Q2vr9H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5UBSUo/BHRGNGu5M3nXo3qTqgui51ZLfQhWmMpDCPThIBui1AAU3SqRiNJc+fasunTmq/1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6TYCSlUlkepgbwRdk0w4uyqQx2Bc2vBpUujm5w21WvXB7y4LyP/zAS3yzyyK3vVWt/ok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36mJGqMVQp6pwhGAbxdlWZ4qv1SmdfGQVrIxbU4/c4wV1bj6vLndXO462TnJoqF1DnoV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cYfsrQsV6l3lxbb1NQaiYgOIN/+Cc8HIVxvMVpq5iM4kXi+nHiD92vW9Ptd3Ym4cpWGTP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DAAF6CGpaPiM5jxMUkSX73lJuWQm9ffCW3rqTjqX5koy+KB+iZkTjYQuSVZElQwxgbo14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Ua21rwwRy6pv/bGrUA4+4JzxN7f8bB9q51PCwccrpHRd2kYDlKwxjSUzoaozXbGyaILQ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MzGQKMFWAIlPfKvUCi3vEH2SHA7T8WzsCVCAgIXy4/SI8GOhqugO2VXIMnTanJwoKzlb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FHiTaBuUybUHRH1nBkdTCSPhAfC7pViA44qLImYP9kJon8hLqj9KT9XonckE5/94Ss/F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4i/KML3lxcTFkr89s0ONEsvaiHam7gQup0OLMzZAh6u5lQSpMFaKToNW0QFsL0tWYKpw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ruOwiitURS6sOx6TYqo+DlZQLSJ1dmZIqOWGYXM7jWOULAz7huaM72HUD+uTr3jt8mdL+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M5xpIjJbebmHy5BJSV/QNH8RxGNUJWOkpKSE3C6zDICXZAXpADJMkYYfLWu3UXXWLrYx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8sOL4JigLbwlU8n2QDeowKBRzJAhBSR544o3vzMVPfq9lUeam3BdmavLDi5e+Ulveq+V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1cMhVim5lixZrwc7vCiWT5KQ+06Gdws4DweCtuDGwqxdAGGZFV7W7B3+KNktt/shNk+bB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qw0FZO4BgT35S+kpiyH9MHyEMRgS/wJSnpzGKUaDppIn6tl4wAVpg7rvnZJiqNy+Iwg1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RQGCgm6a7qPT0Yt2pHJafxoLL51VoAwgjheSgl11MOp6JvpVKZbRjR6qvGk/uJPRVpHC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mj2NNkHYZ5KW9wbWLDDE/G6B+p/81TuVtEQJrgPrt+StfjsyGfYlQUhlxMoaTHlew0N96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o/xxdeKkuI0jmf+ERbXoVn+TbuM0ZX7C3n7LxjQ4qB2rO/RWGDfzc0x0YqOfksf/9l6OE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ILw2nt+ym+tnW8w/8bq6Y/DeAZsDs69AkS6HWq1FSTPc3zrKFpWEUxiEERNFqOrn8dFM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lFRZnzJDcgxEKXf4MWM8MnPc7FqY3dZASKHQEE42UBwEzkUERQXkRnAAWRE4u2PZkGdR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NIPlnbR+zIwLz0i/0o9JYvqWqR50RK7CO2oAaZUPQNOGZkkVskGB/m7SVnLCawUVsf7B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E0YOHGIQwxCWKmZTzcyeoZS0+Ud8jWvXTM7EwYVTi32U1F4ya/6E94whmdScZv8t99hrK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mGqlsrKTVNVGFKLomoEfNGxzO2s7mALsd01PQXfHhZuAjLFlpn4Lgob+huVW8atVHCVk0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nel2kEC9kAi0XGJq82p1HaHqDshHKBIqbyYUTR2G3YJP6D/Gc24nR2pgFldMBZFz5baV7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MRBLkA/FKxerfak0/t44kQqk0yfBeJwfSdG9lsXd5UkQI3ePftRRqhJbDtxK+WiQa9AIY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K0DTpBMuAY3KSTda62SLGhpz9oSQRlmNaBuXnEtKJ0wbmEgHu0p6IzqCE3hJyI3Mf7HC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+2VpTfaKspK9nuncTLFUOHm+ypKVNh7tpfg83kKzNs0LZlQixzjB/ZWeAz19OuVfFvyaS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A2JEmGkAxefRiuj78nCM6V6j51jUV1n8TcMGkJcr6rVC/2qXnuL0KX/098WYT6b/Icp+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2JzTk2Lbl3uSg9TC/48kqOHshB2+4gPIbnNHhYqD65g5ioXwYS9ca4UNvJJoVfqj+Z0Y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0a683NcvZGrGgBnPBMwR5fgC+vEIixjDK1GORfn4AdZ6FexaGOVdbe8Efu2j2pPJczj88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NHF5n+P6J44/ePnz+T1WkchHLrRT3/8AB4h7Kc5YOJ7Vy/qMX3iE+y+NKKW0jIXFD/g0H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d/MFbmZTtSn5ngglU5nESsLHMjmq0vDMNqWc4vrCfk4OlKxgzjhID/L2F4iatm2BNuokl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hNX3sn26lX8EJXO8aI59WAYpvYOIpXCxq61BIgtsFV42SYusbdQQ2OMGTFtPqCJXS5yo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AZ7qLTfJjZGPUHafOuAV/WG+/BVNToEFSRPEMKdjguoA49nfUf4JqwerSpoNeOQPLG8R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ws5aPT0Yd8185U5qu29O33zo3Ub/2Ozh1nOPAQl38TtvM5F5jtQckxp9ZzYz3UwdU6O9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FV5I+9uaCCgxT3bwSBAqHszkXGEuecCrUzyz7bhHfKnJchuHFxd32yt+bYeWMYzO0whx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0Uhg9xW+cjuK53xFaSSWQxoUsVSurNFEV/+PYi9FKq4/KDVVq7JtxCv6Q+eNM+KhC6Wrw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v6QY5fKqymbNHqoDK62aTEcjOMDnUjw7HaHS5gPqEadKHf+WAx8Q4v1ai4S5mCAZRrSE6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8pBzYohe5NifO/Ik5tQkejR4USqCS7VkaxFb2ptBkEK7CxRoAR1IAySHalzIGOlycYFO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F4vJh4OuIywJqQsgAMpBh9VO/TfuAZE2IgAq8t/4ziLoraBkofC/JqwLB2YVQWDEZslO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/MEZoGtkfcEDM1Xq1cplDe0ciS8r+1tZOaOi5EUXo0A2gFTiASq3lWM7ze5iHNXiUWfL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xZ47SeLQ5Zni9bYoK8nDMSzpZJCMYb4I+jq0h5ETA4pIdml3/kCELPIcpCxJjkYYQoVB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3UARHBqg3RL2GSU/ORR1o7yhJRCszPvDdm+nKtowz/89sC4gKFq05E+cfsafX+gbrhn5/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6R0u+5k8Ol6AwGKxZ/Dejbwa+n3zZZeHrivA6y692J4Zw0T4yYF+rUBUsT8I7cE31Mfee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9pifXvWHWz9QjPz3v6rPGS2nIltOXuE1omkEFta/Tt4HDcqz47afky5NgaZezPwIj7r+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hW4zRLfVXaafv6ZxM98Yt8LjEib5oEJvdJwdU0lmne1uJQ27JVURKf+nk0sPYrVmvSCz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gT0Vbhck2KRD5VImYo9FzaYYixCZoz1IotKmV2fhoDbuHwR+rvJkeQ2q/IIoAGhFRAvMmE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c1SRirkO8QuaT6YzdyfEksbP2ZDREpnJ/reShbEK0KTMDiiVPvhN+Oxtyo4aOjNT8Pxqa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oE5Qo36THHnrzHVkVGreaQGgk1RsfWLB9zutzpBdNZ09ffGGStw2mfTUVYSOonPkvnBV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fFQdOCpisVYvAcaPolHelE4nfh9m8VJ4H1WoJDBHyUywFclfCXaJXuBaEt4nE7hpxpRj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6uNISN8uVbS67+pMqlIr+KjM4h7wOoeBOQ13vFbKtqpscW/hv3apFRyBkqneqqQXhlgaS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ClvJE/ZlNVK1rZmrcE/MLniZFdDYIxAPidPGQMKmJWB+4Pvii8tEFwB8PpXA9K5dwc7lj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5073GpoSPDE/tJcFNgyelaQgViLHI2CCjpmQwPvwaPmECEioJj6GqIAzb5NG4O2EPpDQi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ML5InI4mKP7IAyfVTTDge9ToLsC0pv7CJQ0+pE+0BggeCOoeSHOKYFO70Ut2sZeddBdB8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35hRoirHCT1mmAczVzm0O5NJiYoxQogX1mWxTeOGMCtcJoUPBjLb4SbEJZulN/Jm1VP3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SU2yKZVgoeIzLgYKeym53Wk1eNjEZYJwH7HBau7SlgNt2uyoxxa9j8nI4ndHiYbiPfFm3s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/xGy82QCfYMlgZ2Vh+Kg1tWDzu+QhKWdH8k3wvAqenDJ+iPamz1GGSuY6FJ8kBiRfrgQI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s8imimg6Q2CzhCCr4fQSdOPlPAWbbWpdtjlCiO5F37PLeiyYzhJJR0ksEiM1liXIYRYO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VEfqgAaX7gnbNgmn/GblgLTE54eJt7y3mxc97MBeyCS13nj2ebjyXYJbKCiBCJhQCv/F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ALhT/pcmpZDHR7hFuPNpQwBXwsXDz8F2sWUmEfeAGuX4sUoDqOHBIs9gHbQAvfR4r0xCo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IxhjoLbkWqSQDBu924T5c6GnTOzneZlGqjT41fDxQCBF1QNIiMoTFQtKsAWclJifJfoc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CAzz3JCYvM0apqRJyKKUBJPoA4gidR84qg50Rj38GzQ6tgHi3RuIBbwHBkA7R/1erUn32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cW3F9KzSF/hTiVbNR/29lACUicarUhsLI16biO68rnDXWpI/0lU46hlvY3buL1C7f4yf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FZvVPN06VvUzzaR/uPYBWos5xa1bth11CIXt8DJo9THJE2k8YFSMgtzHV349hY7Za+2HX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84juj0QKNDdqqc/jm1Pj5nlQ0lxM5a6vNzqOLLGqdgDp2FJpAyNl/lPB4ITJ+hJJ9wwI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krWVDJq/25WsCj4G1TDrNekQ4owt725Tx0/HRdqwTMkengR1KoOjd5JSPmkTAQuouHtE9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U99tE08JjUPtgwujLAtlZNyb3WA9qYprnOEezrVTv+MesenkYJXk4SSzOzfz1/Nksonp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Yv6wzPEmdma31cvLZLRsrTs2ljYEPbR8u/m9StRZj/r6XJ+0NRad57vj1Hyq/zGr/RHQ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BDg8QQ8KP7gnukSoQVo5bOkIOsAdAX/akgh+1LtJ7oe57C1peaq8nL70xsr6nT1lGgGf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F7Pns+TRhygZSXmS7Kea+iziefQvwBMU/twKNSBF2eT5qXnSlUnqjKdN4KKWBBJTYGIo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m6GjqCFA/Vd2tbsCjh0LzuSrdgzcCRWLDOuoCoegGeJ4ZT179EdI7Y0U6Tiad6pWko8d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Sj1RuI2t4ouhMKX8rX2lhgmVVpxAcoqodVWKrbGWEfuICpVtXCLkCbScSdVC8jZNUium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2PPngyxBk1g+KnO3g4YB71O7ukqS/EdpRtqcRNC2Wvi/WPfQhynQCGBk1UrVUk0VF1Tk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R5Zc7MpGKYhF5Yc5MRpabwHebR5V8+xudnl9tAa9k+VU2a1G2RHwkhnuuZCxYUmx5FhJ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Jix6d1yfNanfoxEokWLV0JRaqb1u4oezWPmUiBT4Ir5tgRZLHC1Bysgv0pKknixGFpYS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UvZJ8AtJEo7udWTBhGBSIRnBUxxYhn+aVCWyAm7N5qdqmoDroFoVfFFJdvLLz4vXi4I4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2VSeQ8Kt2v0x+QmBGvdepsW2AmCCLwSkCLpGklsagu4sPYwAGl3qhjdHY/yo/kn0bGAiF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tVGqCEbAU7AwsxGzVNYZ3jbFFD03wcpJnabQnAt0o/F0IDd2amktQcWjiyltPJlEYO8Dx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09U+KUCQaHS5H8SDBLpUakyZdHpjLeAQa1ZRjEiCnk/SSJTAK09MJ9CdSaHpXwoFVBmx2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GcDeCoEATFTb1SY8oxmGCNLdIxitfxHfDEG8IPzUfzT09AeVTrON+Z4Tp9KrkR/7zbBkPC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pLdo/X8MrAZjlfkeBqRQKckAhaFSlOxQw+DhkLx7CDusFx8+/nlcU9VckCUi1M3ynWVG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0PMXBghJbpAp1Jyi0R1JWwtkE0o6nprQHK7nFkaShjaVUnCmzkmgi45PfT8yVE7cRG0a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fFWHGb+h05yVQYJKTYE7YUG664EZT4Ls80N8SVq44LAUtQo4CCMwDcxTpmtt4pWz2oFl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gqQ+VbXUkP/celIuUxynuijkowQ0qDU1RTeZemNCD8l6qZGULEgwqijMyTarG55CPfGms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0mto/Tm7mkjrf02iycl9vq0e/SaPl+5/zF595JwTqnkE5m6wVZrkiEcLPftCCM42tEpS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wgwlCADdi8sXyB5Ex5CBhT8UV5zP0P9f1MkJkHRT3wnmakHESUrWqGIi5FXQGEWkOgmRT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NEjtab/DikLXgpcq/qxeQ4nJ79DV0E0ouZIEoIHuUg4g/6/XJQ5FCjkYJSBQNkB5VlIe9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NZm5oM1YTIiAheqMI/SFmB1dB3+2dLeiLySsFupQRxRdqvA20hkB1sw18hw0bfZgvLII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qhQjTHluWzLy8tmjw1mzSHqiTW0G0CmI74XLmgyqmN9MtP+AMZIlPHGKY/maPHrLYK3P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CsiDRA8TP7yAKlJwvrzoZFHnNU1merO92QPt7cENpkusDUlURVRMQjmC+PFaOtoBZHmD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1hFhfVkzUXue8H8+CHPfmBd6IqL0MyA6qQrhhTTjo3hjL5E7sY+Hm5D5bxdk+0xKHOYp6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apPRAaNKUsUEfdl4jtnVjMZXouyCeKvuJfi3+CjRTkL+9yXLR7g7gY3WX/jj6IRfPxIP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yGRoJu3y6ytqYna/FOUuAQUPQZ6qRHHfH7S4/o+/+m5I5AgotlU7ufwgvJqJYo10+bT8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XBfZIGasgM6UTXFH2aW1Bar1Sz4UDQRqhGC7U25fPbk/hNXSRnzNrB9Xm8RTlSmc3jHTo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Pg5XulAbUbjO1DNYFu5a2FJ+DMEgd7lKplX8vdtvlRzFVzpb1bHPpvAVRMQXCKjyYtwp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QZJXFhbCwXgg0V80fQnEhAAKaztyntVmS4Y/XtW8GgppPKCCUDcx8X/sy2BAj4UnKxEY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sUY9KWTztYKB6AamGEqrP/mU4ChvqCQu6GJxswTgIj4exxGlcjdF8PahD6z/fLAYeB7H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reGBWUtAM+oJqEqb/3kG1I3Vq76RJPjLxZ7q/0LSKgeLr3NHHdrIsJWipiitz5AXPh3N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z9gse9X4mfxZfkj1WipJbT+pWMc1O8XZvbUgkqnUztc/iomJiXrYsepddcSqUApkgmsk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hMPX2bNFkJqHj/jxAoRa5mloCpqKrW4PogC9bL/vv4G/CTHe3i6E+x+7Rb4/bRwWwn0J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mG5H8rhNauOKSdj7XxODWwvC7E3LUvL2c/KR2RPF/qi3JYdZvF084wXB3lzeZBYRG/6B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c9InEO1LRpXsk7rhRcJ3UkUnQVqA2g/piLA8Bg0FVgrwTyDetCgEmBXg/kpOo5QdUPRy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EncoJOB34OaQNCdTPUshbp4kXZAdRIskbEkLVwvB+2jhUrlX1PKVFO1P/6q9XIK3uObA+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5IztxB6A8J/6zqlYwmyWH+s/FP7RJzh9e06ULgf9sfHYR7tq/Vr/kwcYmtbUxlhIdOuR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hzkmEhT6g8ZYYUroCCzAqpbKBO0vxOjs1WBYKrRmGXA8LhrrSzDwA8ah0s0MRD+i8Ffo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JNdXfrb9NIqvAGdrLhSdn8766SGVYPJt65HYjXBBFJUeHEWjBpCspGuqcPANQEOpmJtm4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JtsBh1qp3Tp0Ryqc6SOP+MTwW7AySAYGiEtBUAStpUrrqgIko+nhMraPNSRgtrVhx9FEm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zzVyTJTZXaC0oLgvGUVHWjh95eJ4m1ENYWyC7EaNO5YK4QQHbAkO9uFT90IuTHZpTCoA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LCBXN7EawodDC1FSd/ytcdhTP+bGKRGd3NwgQkWJ/0vLCgiA2BwxoAzkpSI3WVULQ6XX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G5IGOeKso07bNswftqTopfKW1BJUV4ZOjKE95SiIOfZwgop/mC9eyE+VXbVOGbmCdXVB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z8SBJAFlphN1kfNFnZUdsOEE6EF00/ZwpSRtS9OSBmT4fqXRICMDaaaIer/x2K80KfvW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uEqtUy5Uf7hEtK/zlY9Mzw1kuFS+XVivVmdLfM99J/e89jwjvl+6GOUOuDYW01KjJVde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9MLoNFim14mcFpB75hG7g7P6UmiJlqUoubpPlrTwe4ynxLpYNqg3kq4/2mjPIoijZIwe3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2wOzq2BW23REG5913JuDI7J7tNWyq/dQbpVxLRRwKMcNhnELSqPzqFgAWV5c05azXawVF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LCHPO06L2sIwGBelTEHIm0kiU0x8fP1nRVfdoAja9Il7nd6uIJ8uj5SoOl1Vgvzp5G1KN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vmRpC1ZDG4N49OOEpQd8aDf8PJv/7VdKMOu/fZ7/YyfQQAPAyaSjUqHThvw8C/HyDLeF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WxI7WsOvSvdX1y9gjlIhGXu5hfPDCfKz+5XKC24KvZJ4kyLq8YvVDaW9oRTQvQCF0OMD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vx/ZZNc5cHYDCkXAt7HbvJk+AbEmu14/yRNodmLCqFlpCd0RUTKFiBPJ1Wd3c6CWPhsl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Jrxv1YDyP9vGzN2lprRyRWFKqi+VFxEi9CToA8Q4o10glOkdQpD9rzELGh1qBuHxVcXzv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IEjgx/VHyamK6KxiauGtHTf1+H8zYivRDzG/OKH3Btz+CxtUWK+/Ji8FWgHufZ4kxPhO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k2ssYAgpqyA/6/mPPnx1SfBASCD5lEXl2iQ1kNyHT8dPRWfvDlfa+FvV2UpUvNypQrlqJ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EkcAqbBVoC8TdpF/AUCk2GJPSGAd5TPZTqGnE+WqmSjaEKXvqpIZfvRaJ1/cRqSK/Io4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Ozw0ceZVspEGHiwZdUMlrD0vcPP3StQ54zR0mwrwded+fAO6WIVJfmhjt0zrqj8ilofW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pxf0dmbdndNhzckOq7Io+6/wC51YobOEnkhH9iMYH0lwqP+ROGkVe4Kf7O+YE64AI47uk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s+K5DXUV6Xz220xM6vaAVNljawMFGxzPBj+8VD27RDGH9KD1EE7z/RmoiCgBpshNAKvW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aB4TH0ECFCOJw6u0P2C5mXqXE3Yzt9/UXuOHx5dJTlAFPE/YwCCZBzlL2yNkRvQF1s4p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O5T39QENCrOOwW7hOBu7+GAC6wU2Fm+JAlXVamRSKZbhNeurYoPE7L+yNu5Fd8uahZXd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Y4aq8qs/58H96vw/f80eou295Z5pelygKwFph9Uc6vc3ztryKgfMhG9btvcX1yj+/lKZC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8pUq/+feJV2wwmDji34WxhHz/ywLxvzezq4oS8JGkM6KmdzCMJ1yMn7VW2hi0Pv5W2z4F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c5LuEQhgJXkcJf9DQd49RgC60uhoU2FtZrvjfzt/y3yrmclkW0uzwl3P0IhfEZpEK4Vp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3oqPAz+DpFStdgBA3WrLQ8dgYCFXoME9JksUP+KMfptuIRnwirdBqxH5NlKKfoypiDml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RWX+A7x5qlFb2zeOvbT5HLbyoPHMBY/KtkoBkybgLN8A+yk3rnmHYZ3uXwztXYqnxPws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4yiYoTVXAMJyOsNIbKoU7w4Vxjuu7EoXpjLLz46wUi0zP5QNGMXdulZzq6oNLRMTDFT6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s1cKP0AZwxSw1RstP/YHZFyIQwwmHIkP/ZsqNnugCMAkTQa1Am50mvYK/1TKiFVMa5T/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MhIFnsY5cOqpkQDNK/HkkFsmpzdN4pJNktPQuWnnxVoL1qNsOte83l96b3drIEYx1Mhp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QqDNwhEpuqNtO3n89InDTa08AODj9BCSKalwC7Q2Ip8aM6T+b/w1XVEa7CE2fD0tyW8k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1c2gZ7ZE6FweFDA9Rd+4hp5iOvgqeRNNADyAecXgSVC3pg/JDD3OlIIEN7SlorCMOS7mL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GU7TVXBeuzU2liU6ZRQAEBJS+NzSNkSGailcG5NYHCYYzipdImA8RiEItjp+Ok1jI5C5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30qyXRaZNFr/RjNfFoO3wKV1u00SzIIXpNqgrMC7aXSVBQOtp7Jx2r7rbQ+nA+OPEyuD8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6n93jL698pWR7tvoj7/rdwwNn0s3pB5V6wQvgQqgP5VOq9HmMte7v4Bb0tIYetIUezE/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FxOJFE4ocqN5roVkfRKx92JZYhq3jTKJl7pUryXfbodt9776ZTndgMj0443++s8ULXIY4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CxrevurvtS1vvAPJEH1FxPySalTPpkjSxyVUrYqV8ulP6sxkoe5PVsvtnLI5b2NrDQsa2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pTt9OKWEAVv/tYtVyEtpvvuUL1j3SidcSU+Pyhl080cYaPN0S+tTPvsr82EuKGarcnpK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TyYjA2dxwllEx4lLeFZWQtFCsD23mWnci9zfscDvyTfj/ZTOQAm8nce+l8g0BLf6o8F8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ZcKity/MEu7rvkrp9khYREpBhjcrNO+82PWISNu+GraSPgTaz75rU8C1rQWGldDzVZ/t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5EigpwEZhH8UBfsTcpGUzxB0Sulx1dA7y5QujCwAf5z+LHEEaPWrT1/VYmCwtQd6r7Tz6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LhHdl991F6A8WMfiVqSdnJQi9nCUXAq/4v+QWeGpECIzWAF7zEKOliv+Dgh7wHfkXucp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WoslduiogwpSzClasGF25ICyNrDvD2F5yAvaeJALQn0AgibKdW9rfgN/cYkc1ZdGQC/G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hbRg1GoNlzHo9z3KMVZjXdqRx2gd18TNhgnI92G4U7kfABfUj6Ij8DsT1Qexp5K3EqgD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1KaBBLIAJB5sCY1Xam4p70UzQZOX/b+IqyNGVDOO71CgXX2U9Cj1aPAQgfiZpAW7xqPJt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NGTn21II56bRFUO2QORXPO6l+KpHB709c5DX0Q4RYmgdAwS89/05J5AgbTdaluAdgwTPB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eBcpTTZR7aM2dIPR81bdaEuw5BfsKh34aigsHxqz4MPzAzHJGw5WgRnKTJ0QaLlkmh1ov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3eJH8Jn5R8pDDD3e/lvNwOGqk2ER9BpIUYe2bXWBqlMoJvSrJElvaQN2BFwHKb9TAxI5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qywYOiOrzPmAg0McL0eEiHErCWsCII/xhdM+uTXiu7hDiU6FRqtAAS1cJ1qkOdkBqclYG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+XvTa097tXy9OHulMvlE4KSWRmgLE18ttzb8V9B3VbZbVK24KbFVPBEcKjSSsLUZGPNk2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lsVqh7Ap5SXkspl0UT4m7WqBYTXuhB0juaT0AgwH4KLleLIHtLe7O3u6RcqmyjbiyvCMZ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ofkWvgOzpUUsbiX4h/0zMGNZa9BnlulPbx7naXdkAdPMK6THiK/OzdK/DaitIUppJsGC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jhZwrI6evFwzl6YQPldrOUivskTqm7xEEc+MF/ssRVprZFbPC549Gyb7Ur89JVb3+6cD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sIbvbELfBlbgZkosfT3ip1EqoJlJkFoonSeYMDGRAKLwymTkVtJhtqi6qo0wYqv49UmSW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P3N8g6QuYUVYUvCJUNkAbN0ihu47zqfMHf4e5UCU7RCrWJLjE4gK9EshnimekXNhxxYV9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Gy539TbOYXBVy6nrlennINzD/RA+elgfGpMkCKVR7E+Bo7jrd9n4P48Uy5XvYRnr3foQ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zrozDM5xstqtAKJuaLchFUxH6yFWjWcnkAj0VXTNMjQQAWbeAUgrusQ4gR/OiqzSG+Xp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t5SRfSYKMB4yAdmYQHn6QBuVsvsitpAhWla7ghFcaZrAY6S6PtRcjMQ6qmxIZdPoDbbQ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J863nw9Y7WNPCWBeLH+Szz8GW9pCg3SGfBmFf3DAhHUopLJZKGtCe9k32dX+bGJIxm+g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rTcfD3ZIyC+/+MXHl9RY2EcB3CIh8+GA05FxrD6VTStCcAGMMIKINB3bU6wUpYhZPOkd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fJr4lIexj/gdUm4jrAsfQJMl7C4aEmhIYqwDso5tjFPtekQQQhUoqWFLtoMQFyupraeIn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Vz2S3wmo4v/WoewMU1+UXOAJ1KK1/fDi99kGJocsC90WGNSWOF/B82jF/sKo/Mlb6AjK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1dQmDRis9iJ/Sol8ypIpilcKJjRLuyQrvZl77rvrSovMPxL7VHpUSu8XG9HzIcCGtf5Y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DkV51k3AMWmrKAEq6y2lPkwbYUL2BOXUhzJZo6kkpOcpht/QGq4vdSE1cJA5M8yeO74pQ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IdJ1H99A9C7u1lV5A1ZbQ720XK1KJFa+Hb8WVYpnzw3LwkXIZgydhhrqslTjdkLkLx0+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DA8qc2x+16C41UOAYyWC13ves9Mmx8zkxg2NL2CB5qo6mxGg7PLESlaxgJO/SHjPXRsMt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B+aDskKedX40dhz5hDvkxEK7JDxQnRIaGClarjqkRlrostJeagxC8lJFOSAmmpK5FbSt2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u3yk38M79dtMw9w4x7EBY8sAnfzWSi9MFyOkrA2TD6iHYUxGgGLhOj7L+MgGEqWyzfA9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1oJ14LMg2039wWwdX/dNARbturfmJg9u5kN/P+UcAXmsVWL4lvGggQ99nu2kO8M5I2Ax+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a2pKKGCE2bChplNIaQwQYAcqn9oCn4hmuK0NfHDLraKBhkuNjyfKtFMWZ1Y7s3hBXZHM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kqpI50igJg8aXxVbCfCFj8U22/jyM8mNmd5z8hTHaxEulq5MxYIsGXN+gJqcbKDJn7jWu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nmi1nXzz92vNZtjMZozZLT3IqqfNonozvosXc0+X40pPi5+zOJaE6FpnIf8sF7zcvbiy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hxcsy2f600PnOxgt045gMj6eCz4DcVIPjt8d5arDTNYmrK97rbb5j82/i5m3Xv8dICLs0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uCe41djJOtNJPAZKlIc9vFHsA+TTpP+8oiXHe/GMMJAlWFBFJtsSJDfsj6ha8a8i/o5Z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Sv+xxsIIg1d/EjzlQ40gt/5DRCI7OIfRK9riFKxhCasDvxNixwB0fO6rHMWfjtPQG/Da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Fl4UaXdyn7IoLaZwrNYC+u8x53XXCKel2Gmpm0boJr1yK8B9lGyvHrDc3LBbTMbdEQNR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RXBcKWlUAeDR2skgJK9mAcZlcKzlFWUkr2EQgkWcz4gM3A0tmkgvDf0dEHY+ht+zqZroU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lz+oU9fOows07I5sBRumiGfLV5fXA9cda1yrAuEiDLlQPn0JmP7o0OtlJI0ix8XJUUIO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gL1TR1AmQp32PROFTCIjtWs9jXmIT62Zo/mgHIcI8rJHMjqibS7mmmga6gAV7Lsk8ruD/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9o2+2mB68xa0UQu39s3qanAW0WtVIGov3nJkMG8KCBFv4v5C3XJGh0UXiKpTN2xdxYiP+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4SJZt+Gn6AK9Qqh2zIbfO1uDs0CuJm1B2J2dtNiK8x6YEbHaK77EtROBtjYMOT/rOTp9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ISfiIPEyNXPl3mFLRBH9uyWf9fHW7XGVxtj9TsmKykFEsvCTH0FhACnLkmJSJg2+ahYy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4trcSzh1ZWOWn49hYVNjFcZIlYBK++icPtd/wGeOady9qtwu1PY3RHzshZsd+zZRyFBt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U4LtuDybmoh4ZpsP4qdUiyz9BLhoRAQkoGJQqtQzgQlXXAEB17KSvmIlYUPlqukY4Wzr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aE0hAM85AAAGp1fCyoL9n8PFiKLVWxAoF/szRO5MWp5V188aem6irM28btQ0Hwb8l8Hd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IlblPk1EgGn2Yfj8gAv9lTyAFli/JsLS+ThfKb8hLfxGX/1mYd/+ZazXr5vlC+xCP3SR7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xpXqpCIgQVowr9LxNd4Rkc7gNHErvXQC0yPmCwFOalETiXJ1TSuPWERnggKrI61ehVi3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QZS5vJ9u0a6S3eZnKXiaFu3FYm6kMEhxUF+Wral08tdURunTovwnX2BXO8kLAO697Cw9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HNdqu8HkOH4RmUo3uyvxCI4gtRLbavzHbFNEUaymXjq93s/UAPqgT1KV5iuS9s6T0APt8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7x5MUh5a8d47+YzLMJR8jCy9zWGpm8QYqPhatiEBADj48BaRP8dlnQfmxgIRzMQ03tC4w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0uWyftzKPPDIFVPHgW12sE9KpkP8sECx3rJMolwjBwnyDINKGJHvQfgPuQdYrbBK/C1O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XWHK7gFkPW0T81jNqwp7ICYEL8N+Fz5M3/R20+A8jfYbWLwOneKnwYO0j/VJqDk+Py+d1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ImXgkJ+8es0ZDiDimkWYD/zrGveJJVYNoLJhwitfiJaiBWFXBijVvA91fWJo2bkHhMclH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CUAUFv9sWgIj4TlJ4vRwxR6R2vOzx3Zlar8J8P12irHR5kkogN3W5lTJLglNXekQhFIE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Bkwm/AoivjpMBoakcM/F/TVY2zZZbCP8NK0xaO/iifIEPAxW04TtESIc07Rl+XneDsZQ5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j+6QTcG3N4e2KjkMbcNqGFAFQVJmEOt1g1bUtpbb8NgkoWL6S4IJUfqW15we8zHzV0lq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ZPKd27Pr+aKKfPTx7eD+UkiDwwv4gHpnWTJSS4+mNOJSs/u2gyJLxV+G1V6xWWxlIRZ25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Ch9XgwpemKrDNCqoMbmpAr4s59QlzwQ10SCcv8y8H4JhSKnYjYpzSAKalJVGRbRFbAUa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8/Oe/nk66pXVan8D/MxrTe5G+S7kdydrEFg7Ymv9UOKdJcFoL36vvVoXjVr1FNV9tulu5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Aqg7yGXpx8B8liR4Gi72mFiv/wr2iEZkU4t1NmFUJMvwpo24Im7h6VR5MKFuAwCbKOeyj0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OnwiJ0EFi0ciUvZgT1pu1GnoNpEdFz8eSc6Myf7v2lUSJ/H0A4QoiObhatebf7Uy5QwxU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FFzI88RtIGuYbwITkNE7OFqHUFWCx1Lx7edpqAoEkxePd6RueBJisZazwg/LlBWK8AlT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gdXMgy8Cwz6rlg9GLKeGf+fgI+z/8zYPMMHCA3AKyKoAHlAoZYnhIhXZ4RqpCvEPClQk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w/za0gcU4MvlB7ZBCdB+e5Ze7p6wjVtWrpR3ciud6gApbrViXWgz00BHz4Kr0tYq+Lha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2HEG2cfE9Po77LX3JM8oyGOvcyXTceaIw2miCpOn8Dx6yW9UbezCgeXqVdzc1w4DdtVM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XHcf8bIZ6EHwock4EzDNih6AdDAoIC47zHfQspJRtYQA8UTfktq4HJhsm3avZdeKIdZy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0neBSnM3Ev0gFim3J+c4PCu6J+lN/g/mLSg7DankGZqRkbG0HlewnLR9xV1SE9RaFfX9H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Da+L0RK48fHe3c82uYasrb7b0+LS9b4bCiGJkAxSo+AJjmKetNRfy5AK8ZROiPMJPwvY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pASge1YLesos8ib5ofAN4duJ5pbnJfO5IkZ34eb4KvZLTCrL17FbmkvoofdOdQ5flEaT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71OItCJ7PNHaAl0t4QMILUzzKv3ZIFIx/ph1/xYzliM0TfoMlatum543mLxB0Eg66OSK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f0zjCdD+dESTjMA22UKQjBiXke7uwDcJAIyQD1mH4n/O7I2VdlX7EoQq5eaJFRksg6HRw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bWn/VQsI+/lVLufju2VX21m0zNNFCNUdYTjK/6SsPhpGo8H5E+3Hl9E1TcdOUPCLnE552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Gd72Fol4TUWbEV8uHDwofr0iYBzms+uteN5sLXhLd1Cys7WjgX58hE9YDL/yt4mr/PhR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HpQ/+K2u1PPX4uc1PXdIQYQ+3iKO5fVZEX3G98ob0Sw4ks875UzqUT4dy2uS6PWulnoQ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bxRnfKE36SB/lomMK/S6VLjXc0Hzgh09P683mXPBaPFBPFpAiuwzGlqVvCUemtJGCpZ6i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uYbhwiSeVbnbhskNs+LrgnmJkUNB8c4jyhajT1CCpBjFZVchivnpm+BckNgxo97YVDf7V3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iR8QRCcXpFHDS/o0BSUnJZrMkA0QKQIuc6Ni3QMkRu0h69NxOFHbrBulUxsGZ64BpiZd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uqxd2fdToFDFjKP3RQeRPfQSQkaGpjZW+uufH6VHhzElTZIxWofFs/rlnxcexNM6Ny6x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ZzJUqh6UNpvLJglVXbiXLQu/IGabKF6CYRHjGaRL65RBCKbkM5ezTBzRUv9ghWODAyYu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JSUqkYyoAER8wavpecEm3P0kIaAPJe6FlDjAI33jV214EGkQhzqWG3gX87oUvc1vgPb+a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18KK+QG8wBBPJxUTRFNEul5sVE8CWCHXDNYzCdpS14ZOG7VWZ0KZVHI0jB0TDUnRIPj70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IS7LJ1ox5W0VXNlTjdPFDR9OEV0vWME21BmKNoJgpbMZp83Tb0gfqDWXtlrpOFCOVqvL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HzCmCAvX82R7QU9IyGlxOHyf5ybdZ4M7ceEsPXl9FvVAkO2xtuJQyEP44vW3rfUvirWZH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Rxz+TPdTpj61Zai+4Easa/X6j8cJu5ws1S9aj/gtv/rpbKZz3b01YlO7jj7HtcMwUalTs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9//Fv7NfnrI6bD1+H4AJrDv/SOvW+WBHm3zFoZdtYt9uNj/vhkZ3A3fFg4d5uzCAz7L6z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R+f92/QNOALF5pkgCDhmF3k8MZrQvYPrGEW4VsL1EYTAQgneyzQ0MGnXzBc3ybwjK4mw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y7L8umNItubVa00einrX3LQaJJ12aJRqticfTfInAfh2wOowb6SX1arQm6OY673oSa6Is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O52unCD4EFq3bTaY/RivnxaWdG2UYhdTnaYX4lJWDGumTOh9GJJTObJWynQREcjCN9yo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LqlIMahcEkFSkrlg7cDwFI4J16G1Mi0vrl9Uq8Qz1mdObXVy4jUA3Jl1aeO6oDhpPYTS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FWU+ocur1r7pz31hL7RNRc5JJShVBPrlHNIFczbB+KigIAAuqV5rSn5Q+dGaOQmT5e+A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JXce97fBA+XgK1kSEDzg8+aGwqdzzjFRWFunxHW8sd2+tbcTLLiM6AMiaY7IJatSBDueD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RKPwJJHuJgfq+lLVvM/LGaI2M9g7DAu8CGVZRW4M2nclAOfjoscqfLhdxsM2qf7xVlaAv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9hSp5QBTEDmMnFIc1mZwXLgZpOT9vYKGo/aPSyRMZg+FU2PwEOi7EUZGkWgJt/403FPTw0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xkZbkrvK8UE7HkQjW2I1SROWCB+nckKySEw554xvtOW9AG7DX03z2fQe7xQPN1pm+RzT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RAzjFB8ktulNAzsF6GRYJ+onPHJoh4h/87y316GMYII5auoj8w1JQhaX0vE2eVWqE0aS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FOzqYIR4suvlwAI1+MK1oxw2gIb8gvXwR+/cuyAB+ng2FRoVz/7RQWMdnUK84xbSZfxt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4Rfa2Y1asvLypWSVLkZwCSusDN3S1/HjLwzRh7fcVUcBulvvdz2NvzehX4VTD403tOAF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ccWO8M1mnZAyspx68xM/U6diUJYXSUt9TXPvN2jNxMomBFb2TvvEhDqYFCEgOSEAvwoMw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MMOLQXaWdSYtP0b+exTCju9ElBZ1SD/BDn1AvxcQ0HyItfQgvwgnk7HJMxFHaE6pUkbol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w2f7dPkIGYqh1mxxQmtxuQQs6mIcleJUEGwAPVaswShF8VxAcCtxIKDdB+ZG0+IPKzygF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gNvAs4lJ7Dp5tQpKCeSd6TPV5VLf2fi8M7MWdcv8R1fpx4PLv21vlXUSHksEYPmL52ol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3ET0kp7G8SVLWoo93jaxPXlYZaRAqvY9z5ctseCwBCNkPkUDQ1sSWYfetGpI3nyO3nZS/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xkXs3KrytxuFZQCiPXThNRr91knQZG1WHuVmy4CSqVF0g0Xq8+80tMFw5SLIJ0HmRil/M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F4Prhq1XAPQ2/sYy2X86H7WWed+A3Noy+8C2rJuNKlhTj4MOPMvpib6suV5BWYOt3rub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eNmSd4mVFDgfkimN2fSDVa3jqx7SVtW1fZBLIn3A4Kjb+E4oPUBuClpvRCuU0zIldkHg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gpMamhlWe1vqKburgmsr3SBYu6a+29rHt8VACqOt0Jd3hmuMOP6bH1+et6g15S/KJ0Kx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RiXk1thohq1O6yG4I1EgcEfGe4cWvHv05DHCGBibum1t0BG9c1NCuK1qHw1Av1KZdnk3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m1seXwFVE0hiwfNBnfxX3XdHYLUGc8wO/9IJ/BdH1C9fyz71Fs0qx5a8fdgf/5qET5MDJ7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xjX+CSREHfyimaagkWAXKv7sMn2ay/QL1ZWvoqTreTMABYA/B0rOgaE78eeCRzfyKRGx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VhMvIDl5AJAhHCJMCikNEJb7gB6j9j2IciZDd3W/Bv09+QCxWn9AA7i9zfUcLc3Eo+GR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ydrfoBTA34IK3sXWb3+8LVWBwnC+zVVVWgqXE0ehP4DecQcalHbXpF3ZVwwAIIxmGm3T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aEg7LP6fHD+/ObkfBzRgyS4RU+uLMMAY3ofZdYRrWSywZEpWo0hIxepbWYrxxiohXU/M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jk3bi94/R5u9jhsBA2+N7L98MIkgdMEzdbuNCJVp0JGPakE6W+R+EDYMyR0mVyeqq4KD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tgaI6K8hIycaqflrZwOMUH4h/v3VxQadQUJ9AGVgSsIVKP0L5sqIxNzszZRwnn5KKFg4t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yit+ZddsTr+kxWFfRlXEryj8/YGfQCpQbAnucP0DbgXfLC/n6ng/SEFNrJEJnazvswso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8rK0M+Kg+gfMq3ihpfQp020aprHaJvVDNFcQe4+Oa3AvMoUYq0tJKrrA3/6vVjTRSFgkq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+Kn54i8QPJQXCPuiqiBxwOi/bVKDBdOPKw7cDRMMaelV2GqPCqo4Yzj2Ob82IITgb83c2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nIi36o2mpk3tIyefouyN5bj7h10WmQ7Tb1Xyxi5U4IBy7gPp6MvUWkLg/QRTMraysvDr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v9y3ZtnhwyhddEHeCdETTTdqJHDH8DWf6Fv/reNfsHf6SD/j9GvfrafzL3zRu5OrkSIO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FJATtKLuClFdYQl2cpFj4v4mNNrw7ShPWLXRIWup5cR1CciY7icLWepotbaAfx1omF6CcW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k7NDAgCkivozk7tB5l5KblIlJNcZ5lPhKxgKJp1kLBzC74V0K4nUAbTLXa7oC1T90Ew4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ttPRqyozFGVpAapOZwdui9aofNijvO5tCoeIYfX5vanZrqoxpHz8JC7amhRSyMJbUXetS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JkeKWmlKWeQ+mNX5V6lD4yRJvU+oHpsxVEWko5T5a7A4EynGkthmZdk4CHvAKUXJIaE/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Q5QjQwfXgQwHl0jene+eyH6y4ZaP/91608Tm6+a2LQ/P10g/l/CbVatnShACJCo8lKdO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bnhJCW0N66Ovwi7LtaouUgdbtDoWN5wvU0Jl5E53BFhF3mW2Qz+ufFG11otcWrzYpARL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eXfUzqyvS9BVkpXSSodGt8x6kUGRnsAfTXo6Qo2yyY7+WxX3NltuLxAK4CKR/1ksqB0B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k/oS1bXwh9t429GLSpKaJsyHYu0f9IOSwfgG+2w+oV4ztiNxBPVhvp5ohGyDgkpT643s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7LvWbQ7KUBgYIbLlKG+INYWeX49hQVVW0sskEYxj0LjFcHnhK1xdB6fHjmPloxH+IuAi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00KJgmSwKME41o5Wg1P50tcgVKgd15VhjgBos9Izf7Gq/1nnr0lHvhtcwuYiW/dGYv/sd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iMf7xdweZgZ+ZruF3vvNXT36uw/Lzqxo+2y9uCn/2NusG0wJ9O/evD8vPrxTmPdY+iSJF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/jLCZLHiyLMrerRoRi/q8cMcZMVmQakY9gN4qSQpJSXuGs1UbVavPDCbklTZfpeKLxVK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iQU9RY7W0vnZMdiVyDuYPRZ9CtguuxcZXUwmKj+GpEeFuz+PwOvyQrpm8h78329G7V5x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0V0UxqMlO8tJ8QzcHBkMEeDOtrW2Kys+2VmdfB4POVRM7ytR8RyBbCgPi1AYBqRYM6UfX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DN8RnxSPR96EBSWpTfZRQ6uj8H0C5KEFdBU2qsrp74SrUAeQXTvaTlrx4gP7BuUh8l1S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cyBQMH2oF7IaBlGcYasbJKkGfj/LFodq6vYKs0IsS4uwe1hIkACNTR9/DOq3vXS6TO/RI9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hUNq5eyk/jJvVc6e74eRJD8GoZGMgMugQyEjMqi3uCk4yiWT5J1k6600msSZz+BWpYbD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24Xm5xQwxShA1zUXSNCs+VLHpMUblFlg/j/sV5iJY/848vKmrNeiHIBbNUBpDjgsOplJ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bzEFND1UYXWw6Xck85kgSDrEyqTlyAvTBbOZKGaKUdQBLEdrA+CW/WZvTvV64lnr0ujP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CKWqVcjdbW4xh1g2AvWeeMme8rQFQgdUl0CrQVO4DOpMZUC/vkX+X92IhPKWqwf9JsoX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poD6ALsSJRbbmEWnT5M/HvgLlNfEn1MFMc1nBIF76z/UNZgHSq+iroZvY//lYsgfY9/d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ThA3c/A5Bqel/Odm4d1v+Lx2xbQs+MRl1uHtPf7cwS/jtfqfGr6gsij4i5dTvu0Xswp/9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2YVSPFKjvHeY5otMNDH1n5AAhQeQzY5eRkUWSEeQ4gmt3/MoPZ49pDBTkVge2nAE0pWe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Ue6MmZ6o/x1yU9ZnNBm2HWu9qcZlkIg26MS72g2XqcP6XcLkHAhN3wwqcnUhHsdbkgZvT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s0XhCtocsmrpbNGluq00g+BgE01o0qGT/s8NukH9RnzA2FyxHeVg8NHR4eQu+bCozAI3I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KDrlG1EPQ5hnF0t1QtakeAYUazZf10t2Awy/oJH2/XdKmpGqVJLTL6oHSxtHZYaKX4Jrc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275dSBuEegq8kbdLKUGJh1/eRBm+NmbMpKqA+9jADcYTI6muqxK2eF1DVAGbqsI+7VeX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l3xLentwTh24bJc6DJZTALiHJF6oU0D3lnrSjqVuRXBPIlAesRYJVT7o9otiDN0SJPHA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DpWKlFXotmHQUx6cXDU6sPrer4Ez+hVYWj319w+LTdt1D9MA/g+Y8fMJSZCl9FWppkTe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1sbKv3RcCQcwwQDTeJoUo2KzBIrP5RGhfJBtquwE4pSfTl8oViEUUWzireeUv8PZtYgrZ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0dUraHEZLWk/dr38BMz+XbLWgTgtnJslhD+6ZX9N61IrEiAAHxrqV7wKlRihXaeAJqQt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kvrgtNdJIInxYfm24K+/o/Tvv70uZTZB+ySsCfbSkG2a1tBzujEC99l/d6Q21y+yLPnC0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Hfp07U99fZTQ+Pog4+DPr9eHJvf9Ref8/cyv/8AT/1X5pD4yiP0kyPFFibYDOaj+MJtGO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mqIRgvBtg/XyPHOKnVD/N117qmwiy/sk53bJidCRzm/JePnFMunFPH3BT+W9Wo8GxYRm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3cJ6JKEUmmKiG6tW0x1uf/exULZT9r10D04oW/btK0LX11N2Gn9jU0VPtm8fFoPycbNP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kl1BRkQfFP/23fDiXS3T/e65KPOhijpqKRInMA5TXojQSRY8gIQHNrahzjKVgPJqp3mM5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ueh+Njp6MTlBs6wlMpEjrvO1+FC6hdnCetvNZhkf4tJWh1IZPwfbA2dVXkl/gmHWjsA2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UPhaE8NNV8OiAhcgCDIFz/Sl6PYIxpWfKM+ZryIuLwUOIn/CY/ZNBwDVePVjC6BHc0tmO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CDXABsAPgDsPrQgPq+0/joLYJCRlWoBKthuE5PUipSuaGDagQdRvITSh1wmE2KuhFCEy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RF45Oj+kPTROX24fsEoxwz54FsSjtcnXupok65utyUCsJBM29O4KN8knM28FoF6QUAo6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aueFGYL+u3D15DTyu1tPIFGJQOiiQGVKUqrOONEAYf+M1bGbQipNe179h+XDl4D/0cmD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35IUaVyTI2FgAKXClkojkJ+deMtJNpNGd1OhoDFKu4lqsrXfQPCPZUU3CSQb01BPp0hN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MxfhM/7ulXOVPzx/Eq1p5WTF2yadQsaGyx0gPuHGcnMMn6bcH8HXCXMrozsYW3tIw83E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cPbBfayPT+GFT/jVleYv7/pfTeVfnuG/tg7+q7yL1SIWEVN2SOj7aHvPNRTUdTALg4vR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VOWnORFQ+LW/VOXDqAO2KROUUjlQMZnxPXoQ/cxV8Owni5SgOujrmKYaIc2I1dmdc3rK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6d4GayGtVXUetwHqIPXZZ+4fNLCEt3ZNTBh/MDw5k/R5540q8aXNEzBKAV9yIbqTBNB30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qKfaaRQ1poqYzIF7NxX0M2div+gcX2IeouIYmekt0qdBekydB3UE0PAieFd6gB4KylcL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C3WIYctHa8XrmpabXWxxCswKb5azW/t3+ZWaR6A3m9QNeKXPr1LebH9W3Oaqv/ZH4M/n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4mRhQZXBF8CTGBTuRH5+Ag4qfG7u3/ahwhby29ygWf77nBTNnmUQ1asTXpFbBZXDtljbRI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NrzuCn2Vuhl13csZBSbXOzpglzjZKy7FwEPR/F6SDtKyegruZ1cwzatshpdisaYUR68E0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ikZXad9FHOmhVfzufjGTHeglPuRg2dAlry2m1fr3TWgR+HtCNwvAXmaUJpEydj4gbcmv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GeoKBrEpcrHtRna7vJ/nTZrP6WUEUW7Afxuxb2i9cTdq/xeN+MGU/Gz2WvpYruXyVp8Fr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J8cv5MPQEeMHkfwvS45lGR0UbDXYGrETyaMgcaFeDkHCaBgidUCkoEEQphHaFVqDVBvV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hD+PEhDqnq3JWmGQUBPPSl48vnCUu+TOF/o6eNgCqxgAQ4HrHz8DAuskZbfTpPmWLHXLyi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gb/q9/edwbt/ysn259PWpvgfZ4F+7ST/xd4lJ0ckhmq9JehsZUVMQBPQAizvAZSVYHTp+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kvh+M2hte7U5VZ7MDewwsX+vUgI9l59Z2ajMa/rhm5JPT36Dw4CINMsWRzDcW0BTew62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V1hqYPyZBDyNz6DCqo30jBQqOOirt3WnoZdFBG0vDXhytfg3mNs7uPo4UPXFXy739RVau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ln0w4GLKc5D4Z1ZemXP/yq5yv1Kkp8rtWIrgsoZ/B+li5K3CjvUEwCkt+L2hemENtEQs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GVg7prQAj6R4ywrQiBQxVmc+L0h8oOWx47bLYUbZ/oG/hPjQwvtGYzXvzVn4y54fnUnl6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PK0uNeOHdmM6H55jKMXa0IcxtSG1k80sDTip0S4yZ8oL4NcBSpLulGyBXdQjcGO2mRVi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UBkeFhgfOmRP9kB1Qc1wcd5UafwpLU6z5vURbbDH7KPwu9JIlELaoziCHAV2lj/XQdOD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a9v7+FjcDWIlsubWLt7bsJ3BXawl6pCUcX2FyI9memMop3kTmi2eA8bJ5s6qSgG0aUO6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QM+bpCdLUbqBALDXovoJmo4P7FgWwEaEhm3p1mL6KTk+OPpx7uBoaz+eIbUp3CMWrJyx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ZQckIgIM2i2I3pqS8Oo0z+vU7gBopd7SCEALPHWJFBlFrCp++roigq/8buEBkYASyUQN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VMff5Gj414nq/gZucSN1b3+pnaucSnETulLWKfEHLveoGIbdQZdE/9x6b4kl/vB1EBjo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lfzqh7dlP35hgn469f97X+CxdUX6OH1y5QXPqgD9wKQa2SvOyOrGEep1aqpP4ssIOfJF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3Vax3KYUGToo88kmzJ1MZb0j+Y6cEwCg+puDmZwWLOlLqqJ+uquqpY0n8Y7w8hhXUo+Z3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Jp0BqMyMry5l+0DQ8EklbzQPpsZHPxDrOFIeaSEbUgrwKM5jAyYKgeIzmsQtV6qPRZEKB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1bWvgupy+sLaJnoVUUGLu5QSg8k2YxnzcZqIcSxMjc+0OYFGgEvsLB8GtQeQoxSi7MR09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FirZD/C91oTapfPI3debiRQ9rbItgLK+Oqj4uclaGr0/n4V2AXBs5clZgyu3fj9bh3z/7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zVe+oUOnig4ZjfTRfVMyhnAYazt+YauljCWFRZBRS4eCGJFcvpYIlJXZ2GzrgJG/1+nR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BcquJDBFHgjFVB7OH0J0xc+k/4h3ScWuS+vOlMv5tdizmT5HEzw/OuvO00PwCJp3xkQx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XMPBxN4OdmbokawTPRF/lsqrXhfUoF9Z7QmP3accnTrSJ/VRpq0s+4m6CIszBhiV60o2s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ttr8MsoH+YbLJIIHHAcCFGr+m8sqmr3K4rH0VE9b+6VdsK0kf+FOhneczEJ5oVjhURi6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WEFOER+o8g+4O7NWZn/+6G7Lh2L5LoGpNqyKrcd0pr+eFfp+/JQrsLKGkOHSIGYbhHO6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N5gMdC4qfY7xe3Be763NT5HHz77PfxHJ9Ky4oV3yXff6Kb+atf7Hrn5+XD75HbyNEIqA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Q3NG2gcgiAgYSAxNeZW58LpiXanshuLaV01XVIzzBeIS7qwHjRp9+fKQ+H0EXFCFCXKh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kFBMjo+0mTO3qBcTCkFkBaYvCGD7yA6G0PyAXeRLRZc2bUXOz8wI6iQtOOkzPDFyj2Hb5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nC1cieQHqV/gayiuR78QTpAlYRfS1+I1yFfVN6bCFn+azk9/ufBdclMLcJmImUj813hg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nbVjkBZjINU9qeBR2bKKs5Ht6/C9Wu1sQrTH/ACYa2NuQvTJeOc/+FnBQezfXpWKTT7C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O/NGZ25FCiEVJbZQdh3ZuT7Q6X14iux2EsPljVCdMPRVMYwOincM38aLVJZU/tHC4312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zhJxW6kg/xIq/v6BWJNufYJ4R0FPCSSnSWuKpIGPqvlpE8xkFHNKJoydbTykys4IY5eJx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kgZIQEGEjBAp5Vnb+a4qd3U00gQ7UrEshsyjexqcS8wJ2EO+r/bodwe54GfbprznIRYst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CkgACGjwpVXgprNvMwBD72WjOSSOupM47X1bNYYcP2jJJtA+KHGu/albwZn8VWHppXMF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SsGKmgKTjRZUPoKbwbk0wqwLerIzmMngP8jHAiJrmF35wluvimMMl5Weo3ewRF+BcK/S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EJhPlJwZEJTKLD2kqLFmmIO3e2jzbL7L1I8IB5zF/3SRkTjsMpCIzAA1cTMOgZsGljlic3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viTLhJEvmy4AiXGlHOAQ2O0HxtBaLdxv3h3D1hJ/1Y069/PRilpa93+ODyNwm6f3Cdku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V/mGtQGNKdZ9Ujewv4UZkyGuPaF+NscMCWGrFPcrxYrv3/x1XAVrB2AaXdakekaFGTeN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KE0DefX2LrjcYrHfFeiHKBqDbG012xK7SC/ZjVF8RrS+Yb7pm4vmcnve7erG0w/yBWCo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W9PBBqJ8uK9qCGOpQyGsoJWuxVy0QqCZnunMHcMWmknHdxS8tHNKbwJn0akB3Ti7ajNZ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54ExxTos52heRXQ4WqxhaVfBkdy8JGIPWcbJL/WF0TZzmmOCau3BOYtq1Vt4lB5Av7Uts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FZ+pIzKUSoSCOHQBvI2iuYXoUzOpE0E+RyaU5h2Swg2Y6pSf999PJK6ok0tRsMVkPIBWn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kTAtK9IXCYoDCY25PIx6uE/AfRIiBtkJZTjCf/Va0gMrx0RndGRgBq//EWGW8eSbDr9j3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BklvdLpzAcRKbhj76JiYX8ihAJdDo4a0kgCr3AM3r2Z4tchrcLypHQYl3MYEjRwf5eow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7c9QXarRLPCPdFS9AW9jIOBUPALVPz0q1KzoklOUFdbX/hHcaD64u6y0Dy+s+1kH+4ZQw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7yzt79J+qA5eEbxA9ZSdRVcph0nUkfTmOJoqAMRKNsnKiLtwmZBa80JLPBptfIrhUlpWIn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oeVlSdIj+hS6KZhUpWDS37hMnWQ9aDTTJUFunDJi3EGxfDycl1yh9tafPWz/NtuDIEeYE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u7+ri8xX9yeJQEk1qCmFsdcFWW104JXCK1YKdvXX25eTq3zRYbfKLhrtE1/Y1Z9Pzg/W5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PgjkAzNPqs6PBUEWM3WZ40FZjHUpBmf/7E8bsiE5E9u5VjCrBDBu2sUicr/UWmaXIXkoi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etdk7Y80+F2a8h+ohwiAnydz9HKLPwaaXq1uug7CaBPn91sy/kiMGr/sD2gjytF3GzfJ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7GaFKsZVUIMlr2Es3XRRrYCsJXNNGjGA+Q3XTwlG5JiZ1Efxoqw1qMivTJtKeKCy19mM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FyXm4/ByFzeA5GseCEwzzIYRpxb4vZSOjfRMZa5geEuDRLUBbUXnF0gkw2ZTuSRtgTdwi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yAOldnYveTox2Hm4+ixgTHUlXjPlQSNQw55Sj2G/UOOXuifVqtTTRsDN7T7azVrFwtVx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6sVmpzP8w50ruJl9tBztfLoFVx3Fk0p7uOpLFAJnnULEeRDzmFGujiQhUCXAqFKL0Gf5F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VxTm01K8kmsjYclgjsaDGZUGZXLYR3gU1ueUnlM9E9EUxgfIjzI1VDtVjzEqBV01v7uO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IAoJ25SMrlsQcWABVjayqppe4KLeBvh0kMZL6RAjeis1MutKQ62xCBz/8lq1XR+rLwQYh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MP4thQM3LkbZ6QEncxcSAjt+ao7Qy3q7gjaCNNjlXNN8C7+XN0ZBwCZakMxquij1Y+ok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0UrREb2AtdwFWSoqAD2kCNViyrWNa36HZ7xUkHnmZcbSonBWxf4ecul0Mwxffn9aacJj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G56VQh84ABA/KVuH9bCUbZK7Wh7WBzl8CvfsNPGtdeyLb/riJcOv6E7d++EJ/PDBHtP/F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4//fvstHwYS8iHmXOPjZ2gtph99sDvpKBhwDJkDglkM7ORSgboWNFZVW8ABSW0viSHnny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FMs9+b1LHSQ7ZJB8Jhdp+jyorTt5xFXA4GPTCtE9ZyMZ+qakkb044kEZQz9oblvlz7a92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3Rrsv3g0ViSgXQvWFeBz0CykrMTZbyJU15Zh0vYUgr1ZpcrHvsPN4Zj4dk/w5mH+x3jqj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mGQY1BEjEpcMelySAQ3024FLhM/N/eoWuYW0SoUl7DRrW2rylFhpEV3CEWBhokJsziCb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O84Q0WNG4vS0iS+V4xXpJXsK379hKWYs1Ymzqu74bX9SbOpGeWjKVeL7KrDduIFgHoVK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lMJ3GBNcbPtaIeP5a00OGZ+X3pSsDSpBGU67XeHA8fUP2JlIlCDCwg6xRmurt19v0yxEU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L/i4UGpGMIr4yiGAJ4BJ0NXTRAywzTZ3l4ebKptvtOm/8/PlWXZLkaGTVRTWqzN7uNmLx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cqBUgD7tV9cgQdVcSIP7ETYN8kOAslj2znaVK0sNBf3L7uJdO1GYwaErrDXhLtBQYeWq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3o7Zjvik3JE8K726Q+ShZo3b9I6QPrzJ9sU1LJ/3AX4AOrUkY32eNMXUCPM/KFYRrcsx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ltGFgI4ppyQujQqaXSE6KMzAPn00H904b2W3IezK9jEJgYsImH+vs03iwlAdFrEwKle6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1JEb36EdxGhW+lN1A1OtykY3n2UR6h+DzVJ5AE7Uv99182rLnzYoA/CTvRcjiX11sMU/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9kr8QByV+fjBIE9/qmQNP4H/lv+2OgGsGlroMOm8zi/Q0Ix/R5TufELJYBddcftjv+SI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wlRFIAwybkrxV9wqSrxBCykmJVXx6PAghACl3yqXOcAovMTT5Nu0n0q413jmCbmwwSBd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VjUxXWRYiXQ4UsQw9I0mCkugio41QNyqjhzc8EB6lDRZE8pddXLIjEoV/yLewmK4fdh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X2RKEWsgckRMNeTU2Du4K20BYJS4qPQOdQ9K/eCtRp6buKxBcB80aTkiFQhVVB5OXrQm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6PonprV2gbmwH7prEJoKguYWETcpCUZLSwyKYJU/rEpdsu29fHaUQSJNbPE+PrAA8StrmM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rV/ovkXsgXdEz/ojd57dYewa+JMFwt0mVygTOnn2Wks267UfgDjpIgLUQz4ABvdJ6knc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Q5zlUQcZbUOPA7sumAlLEpjW3eSul7bul2GUkXsc8wVi3efjDAvPlRyowZRJS/Jb3L8o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15HmSWrxuqRfAbOy/UEYsPBAPxeeHgkSMsi4zWIMpxfKyTixZ8RUF6FQa1BpS9feZOzK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NxmGDVAyDOGwKPHilQ5IB303BA6DGRJ/Pzj2Oddzhfo4GTqxpKH+1AdGa64XPXk9E1xEsD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AzohVGh1XWlaRUda38zewgPga2+nThojxP1c/pywWjL+VOU1bZEpuFUJNcX91/BEbFm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cLbNv13RXsXAthdAf9fEDeBsp5licYWxCDRlwfFL98bdgTI3MonxSw4BG7P8ZUa8rrrI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abvSxKA+AHlF1X7vCW+Gd7S93rex7GBvJWL3NaWZ7f/w4W8trrvybbm0s98dyKT/5HP/r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bQZg8EAkm7xDuUtZlyV8XjVkV28WKQuRP5QcBC38FVuPKo0TmkpeKmJb4EPjy8Em80YcA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3LylHvkngE/sgOBLLG9IByEXl/gzlaHZnqZsGF1Z87mFiI4gz7mSbOK4ohvw8Hv+aThh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vgD/EJxqQvS5HEiWibDMH6dmcIthlmDKg0X9rF5QgC82f+VJvh7P0irFh/vegJsREgcQ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pJf+8l/U4i0DQBFLLL2U0mcQDZSVIQ9QI2ssYnrI72mokmdYQl2UiqPRCRB6ZZcUY6fJ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kMO5g0WQ9K41xNn8aMGjPhLlUgvec59subHAyDwESEn7DEF1uUJQ0sQtdrXTJlHlU6Ls+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wMNeTOo6iuKJW7nTuuKkiF/gyFHsAy5qUYBOEiPsVK6D+VnSsaSDMZBkkPP58eScLLuI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0rJIDAdspaTXSMeql0/Ny7Pla/FfhqD9GB4ju3zi+vOnaIm6fNyNVexjAAWw5WghpL+2D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gmqNlAsx7z0242yUXNSi+6W7QgmIWM6DoIERw/O2qtrbwU/SivsrF0m2XND+3rtV38ZF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n2sxYZoo5yvJHR5MHkpT85NZxGKDiQ/FiRmkeR7HaDc1sIxx7MkpldJ4NBR6xlFKqDQ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97twWhtvWPSdJJlS17KjtoeVF73kH5lpy/fTCnS1/cja3Q5Z8A1Qusa9mPVAyb67UbLC1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2bKl3nQxrUT37VvXYNxSf275eL34FJzxVwE6W0PZi6Lq5ptfrCnytYXEzR1kF7LoI1tV9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+xEghIc/h3pvQpfHSBTNiUjinK4qraWNmWq0rx0XU6h9mTbwFrQZeLj0SxFMsdFifnJC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g07QfF5ZRfrkgRUU0cq5vB6h7bMtiuosVsitqGdgHrWdkxeDvT36UVPKSju3PSHqsCJV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K8JFTp957Q1QOc0LVQswO+FuQYowaZIhI8HLO6XYavnVhQswYqJb5hxIx1kzJx3X5OEg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yOki8mDIFK0t/A7QygQDxr+Rz0YLIrJHWxdLuh2RFaCNDu7mYGEM07xLHXKH3XjmZgT8g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5BluMDvlOw6M/ELtVMaS2J5UzwoqmSQYE79GZrdGTjXLfkeoSnRh1e0ayz6IeiZEp4Wc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xypWaJR2lcmVUBTVSXrZ2Rid8nnVCmD1VlkLAh8I3v23B3ZIBWMRbZR2ekAR19+9d4Xyh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cuvoZYW0a1lKUDU4dg2cIlgE6CRKKmFTmDayB0JPXu2O829i1yhALxx/HGp8AdVfe+RU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hcJ4ahCpeTqsij2BPtUI6m7Ej3EAxTVJgD57XFMPPT6YPTP9etXqMnofnV/8TT6c4Hxo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f18Ed0okL0mVd5NblZvy2+DEQow6IkHxmwhOknw7GCfAD2+UnY7SBTr3qReyWalkycTL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zd/5R6WtwhlHsGMn1Ow34IZmKbW5xkM2kvYaJhACJkxVX90jD5CTyrXYqubb4N9yyd2Se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hi/WPVrNCwxo/xEN3uD3LOKg2lcq9/CtYmBjCAYD0gNVJbfEnUl6R1/aO87vTmsF6reD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89IPw193bqBTDNXb598dzgw6E/7GrwyOpp5gUMyrySyePpCGJuscYuRTxLvm9o7A2GrZQ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ZlExpY0gAScPh1lQjKj5la1UZCr+C1UfQsY8p7qS1dPgN8a6i3PYK5bX0/y8uKDMTsmLq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qr69sN7zvhW909rayd7+WBkzsa6k/im7B5Wpcoz3tsK8qJE0T7L6FjOszonG8VSl5/yA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RnhKkxgwAVBB9Fc5N82sGnd2sfn3WS3Uj/xJagjAeEo6GlsgBCu3hB9XFQdVEe7XQjqpW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QwmFbKPYxWSKSJ7mZJBeKQt1MhWULEARmThpch0qWQeerborSbZFl26iIygQhvmT0titd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f0ebN0VjIVysHTZ28lnMaVULjPW7lM1oycu/EIYYT3XNrCrJiM3v/6gH0zvQheN4qSk4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qz5JkgG1CbRzjGiKWH0eL7xRotlFRS8QJFly4ZFJivv5GBBK7gbMo/IRWFY0R7hGcd7x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ZxRXrmTrei9dATODxr6APwDVi2Y2jRM/uUOJkk2E+6J4hV0kY09mvRLclSvQtjfy70Ta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PUzcu6qL7SEk3vv/tJ0gLJbJCMwPLWGKYZNA/Elm4w1oy+5bjHKSGy+BUU4gCLB5SPqy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5vYSJVOpsGL3uL14g4SpUi5GQV3fZR7X2AVdgjKDsPUAKERtVNcD3x2vqYOCjKntk/Jri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qiIgomaWjfBdGDsqntCiPz0Fe9JoSYJ7llGBbj0RzDs37813fGfu3K3gMko9DFtvdi2O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cSFJ1vKsPFatvy/snS8yZTunnO83c6BUU78La9hy2s7m9HpsQ/l4yvz5XY9x+WvD4HzpL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/uzO4jclmfxnA9Hced+36Q4P/S0niP/3O/9A3KDnDSgHNR6SXvAqfiZuH2KZqDqTNZDqx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YtAQbsPrsT2DvaISjklLTAqAjJ7Y2QP5ZjQbM/K9AIOr59GGZZjl0e6SaKQfmpprunWK/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Zqu//f8Ww7FOFMfoJhXtx6NMz4xApXB5up4pZUiyaMHHmxdvT+4wsZVg0Gddab9oKQARf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UbxOYG/0gg53KG08QsaJO75TfBa89DYbhEqVEuNWh8Kbk4MXZwJuTLgTLKTAqXabyQW3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BM+BIFQd08sQ9RxyIIa4B1FLXlKykGgewVDkhL+AcZfPTY4Y75RX0O3iW7SpkHGlzA7S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hKO/S+0L+4nPdGc0f6AeQas9KCMt8tri4gft5HZg7BbnUZDbi3qLQigs53/DTJIpqCAe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bJLxVh8ClmOrAHA1tJpoq2OMdVJEwnimZBMYILx89NQu1FfXatJfQbXPQ7UJ84dT+Y0H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EIIm8QTCiCqSqF6L1IZGhMq3KGCEVKC4x24GJH+2T3xz2xZWw+14NPZhxiqjtWBRltEt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6/DEcQXPD+gFH3KHpqjaa5wvsi1ry7saku+5W5cBweVVT+pN7H/ngTyBgwD+Lg7/w2OfZ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IPavwcC72Fmb8C/dxClBxOFY5Cs69USFkk+nyiiw/Q74M06VVMY6yNnfCBq9rVx3TD2a4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+7npHiNK+HZ9W8pu9+syyRCVYgwErATGClMLIQzEp3AZkt2zTDDsvY2qT/sPgDb6uG/Y5B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fZjAWy2sf/rRF/cvdsGPF26DXf62vBK7Ihv7n6UWPt390Av9zIkRKthTNIhxuds6az0I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/9tY/OvH/sd/xZKDpj3sUOkDfES+LMFB5O1mlJnVWaNQjrCH20Ko6B13IzBOizXooFbh7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7EpIqdrhYdxoOTEPfD0b5xGsrLeuDJYSoJaBcj6MbPql3FlI89JZI27fYiNvrTE7qE+aY0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6mOkCCdqdoXEUKEwtRxi+m/5vTS9sAO5DAlgrO8AvcAMLblayJ/zz5O1Z68nQUPgdwk3Z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14HETDOZPLWDuCJObl0oOEf6iMG884LGm10qaWkqNs/qjWN01Ec83KHAdLuwX0CaZ6ePc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6aQeqMu5JO4wYfx80YN9wU6594o3OHfgJnoELAACCCwAAgwsAAIQLAACFCwAAhgsAAIcL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iQsAAIoLAACLCwAAjAsAAI0LAACOCwAAjwsAAJALAACRCwAAkgsAAJMLAACUCwAAlQsA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CwAAmAsAAJkLAACaCwAAmwsAAJwLAACdCwAAngsAAJ8LAACgCwAAoQsAAKILAACjCwAA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AACmCwAApwsAAKgLAACpCwAAqgsAAKsLAACsCwAArQsAAK4LAACvCwAAsAsAALELAACy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ALQLAAC1CwAAtgsAALcLAAC4CwAAuQsAALoLAAC7CwAAvAsAAL0LAAC+CwAAvwsAAMAL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wgsAAMMLAADECwAAxQsAAMYLAADHCwAAyAsAAMkLAADKCwAAywsAAMwLAADNCwAAzgsA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CwAA0QsAANILAADTCwAA1AsAANULAADWCwAA1wsAANgLAADZCwAA2gsAANsLAADcCwAA3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AADfCwAA4AsAAOELAADiCwAA4wsAAOQLAADlCwAA5gsAAOcLAADoCwAA6QsAAOoLAADr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AAO0LAADuCwAA7wsAAPALAADxCwAA8gsAAPMLAAD0CwAA9QsAAPYLAAD3CwAA+QsAAP3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+wsAAPwLAAD9CwAA/gsAAP8LAAAADAAAORQn+u0SwTZlPqLGassLxnvJiKi1raioNlE8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/kxs5oR5OuuGeMTVaX7ouNShgvHA7+Rn/isziVRuNPDrn1Xn2usp9Zt4LhUcG3j7EddAs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YgQtAjJwMJC7WxZ54DyTyaMDf8IFhnhGLaI1n/xqNLWeISMWzkkxIx3Bg5TsI1UkuhlD1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n4RV7qe9P22CkIZlUa8oTkBSbS/M85S7M+iEX80LqmhYwa4qtzAtN9P6wB0wIbZNDCZKO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9MBlMM5tGhBZRPpawKs0dNMkmBaxpo2wStUlJAtB3BtNwzFXNRc25BwmBTbSezK0FxrxEs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09nT4D2rUGIByJ/APibsbacv+mhYdIG1l6fJrsbXi+8Ckye2PqdkAvhU1qaXZbTet2hVU6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ZoZ8caonh0WZjMBEqMURLh5Bdw+/GJYcaSNaeKhos5T+zq3gt7mPO3fj0pZbe0MgN/4bu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6i4pD8tb6Rhgcf5pS+dcfWkBkVZ820HdtdKgMbCg5tHa4Wp8ljL7r2FWdTXqKYL/gexl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5ObM/famZnvwbUozWG1wXfLwp4tJZxsDldPRyTrv4KeS+mQ27RhBxWM/P0pvTf8Ob0+m1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0AJdY0JC0rOPscoKRVOzCPqvTv6fJ4EJ9z75/SKJ04Y7qEvLbwO6f49sKuPWo+RCGB8AU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Y3Jmc5KyKlvX6qKIN1D04DG6Xc0WIkTNep0l8H1tU724biIME9PhoAJ6BcJ0kY5Qlo+i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5TgIiD/LjiwerQNmETL6LAwxfNWzMyRI2zgKZNYZIMPKTWYD+0puT4+4sSKvjhuPojAbQ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Lrw8gAjMizk+qywNDM5uK/pWp/gmkimGDtJ+/45qosr91ryptCnZxDRrr69w6fAkivEb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4Zqi2FjiAYdPCMAaSkH43aDVQrbvbcZCrkwiQERdPa1UwEUBqLc4rVfJe4oDgecrIhN1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2TtoeUUBOZXtMuWllEYUfBbxMJijwkpkXLly+U0wa80QKS3m+viKkmR4L/aoq43l6gwR2i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wlwyIqaX44XLfbM4GDD7Bzuow4wRDGsYLshbpOwboVr0jbRRgoAEF29dyxhEkNlhhywA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QeLhKLNdpM84DRPpLfNEXS9qGiMPiotNnRVXvAKrBc9VSVO+M4WUSybdeWOS9x7LwzEe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MsGTipUYcqAwJP6t1PbxVvq39Kt/xw+02pD1YMawG2DfR5gyztsfHMQG8vA1kHqIX5oY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Vml0dYoMn4KfTFBS9zb0m+6uIXU1aSSa/f5QIUXvLy2eS739yybONgaQIsRxVHvd9qmz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zmxNO2/YdS781zncOCng/U2aRur5KQj2lQ4KyK9nRDYYSqM0JV1NT08x0lnD+i31xBtA6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BI3UvrryYDDCwbCKAzWbQbTAv+fwXA6Q8gHqATeo1VGDej1e7l0xGQ2CF4x5i1sylT5o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YG+rrcSn5ykaTw+byMSEO36EN2sEpxvkIfT85oq6rJrBT6jcdm2A3XMgu1v+gBcZ+HX0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0MPQN4NxCRsd4K0C5P9lzJKsrDcSrRE4KExL644PmTukKnstPJYs3485rHDHZEhQ8IS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YJE6E8stpGnJfpuaA/iSgV/UJyWsEvpU3qE1eK1jEyflLPFZLpo4FuLD1qVZMtiHsl1Ne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j8G5hruEzG+PB2VCs9IYsqQaaYPRH1Tx9G1tPz6ku1+dWJSiuK5DCo7lvciZxi32551/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e5wEqDB7HRUp1RIhVAT3CR7NJLFUynOOG1us8jkBcXz+tCzgVFAJluGAzOvca1IsRntt6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qwfTLQebJraGjqTU/HCxTHrcq1xjjCj+67xNlArfH7zdMPjwp9jHpZpTwONLgbuA+d8Yp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XFYbIFexIxQ+ay2J5qQA1YiaQn+cfmwk3UAhgwPYSYsxVcsOxhYEVZVWhoiyybFDdyheM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3vxInN2Cg2oStpl7TGu/O0vfMh4+CGaeFQahJe4Lyv7CbL/vZ/gXLIAHSGulJ60xmgVJ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++5UO8myYjRFzS/Rwtff0l2RbLeLnn7m4JW3NnyCjQENNi06H85MiyvEiY/iccC3Er+I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n3bbgZP1C3cu1S6mGVBpxXvKaKkFkX8YmD7SZikXznxXSo38T4kalXvwjT6iKH7h+/4T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JgXEgxaNPf4i2QlbIM33z0itYjmOYYss1uh6L7Bn6hlnmtAGcI2IZcVbM6p4040i66jS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0pckEHQSRYqkZLeQdU3lryz9hYYZoeeO7aOdHWDJ+LfZhkKgmHXjpsbuTRKvSliOLiuIVl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+ONpwSGpa942xGOZtlVEEXe9vmi5MxH/pgwe1BTZ9gEeTlrIZtqk2w3QRh7AjL2MmMCOo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0YG3XcgthqIfd0RUi4QgMOg+/tkIJkfRrQyjlWsJHsEvWYOO8wxKYlBpo/SfIyNFhb0C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4oTvsmI0yL2EilWU1tMppqUcRnmpaxRdahN1qv/0XsKHsdVq4R3haJN3tA5vbqxkVVFP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ptvrLyOk5Oqva1TZavXmzopdhy15CT8rHWBQ0cpxUvl2unWyQpoXO7iGcThh50060Yww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6THfcHvkAfAN6dcgIFiuciY4ZsZos7rm9vz4mW6lVx8LTTWMDWvFUWqjSFFaVqOSBqXX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OiEz4RdauT7PeJGe0VvCOhJFJfAvXQd0iPl3GF4Y5nvjvJGmOWnoiYchbD0Xx7vXpGGV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sptWyRfQtp/ESzckIPjWJcYff5WQjKIbfp28Qrxtf5qYLU8vSXKkIdLnrIl7CWAT7KXN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c/5CDodECNgEdkOQLrf0Y1AcwPAn2a4lXn56HP3x+tb87M6JkvubKgysBqWzwqFPcfZl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3mtQlGdn1hwGL31Kza++ko+vp0iyDV0sTwxx237dSoHJ+yNXvrabX7D+FUDsJ5OkdWgg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oBb/H9/g22/jZGKSpyWMOrAYyh1G+IFBVedjOiFkCPVYoCHMSskPEy6xj4oimT3wZ3yH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vE4iftUdveEFLJdzMaYCyhIT8louMKoNIeIP4OtgHQPKbae4+xlN4r1CVs5v4D+CMUjrf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Fu1LXZsei7N+AxsmKRe6jeA2x+WE2LQj6h67DxxVuRCSScPfzCZH7gT54ZPr82p+nGcr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F1VDeNJ8Et22ScsdjDas8h/RwOKOI2O55gRTrpioi6kcwljNOhRe/eNTdu/gaRHGKsGhb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QqIYz8mewoUGyrcvFFyRnoYiaWo+Se9WxtYI+cfsKOhWVCOAtZioNTWU3aJAXOsJwbPm1w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ddrr4UAEtUk4EoJjYY4Uaa86cBI7NXOqXv9Nva3FWf3CGkzFZkMOHKTVDnyiO2G4Jhio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Kfvi8ekDrQPQCaBQH72B6x/SstDkYMmuiVZusr0Vxj6tAOMRKZCTwnDbfC7dy0kqvkjoa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xbEopm8PkmTqiC+HYr/dY16s1X6ANpXXSE4Y7h72BSUvgycMk/9E6xK3p6AUAzNDZE+q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xd+lpSAIzx5IZm87aYKa5vHTD4FLuidZrM/hJufaaKjjdBs4L6sVrIpAxDTowo+NI+dv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shyy1ZJgGhxUDovaxBnedL6DPB/fwH/E9lC+WNmU3SWhyoTDU1czqXTBeCgCXoXnF8vhw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9VkVwVxu2PLI4WxY0KwyeTGUyaWIEOBw6jRWvRlh23fkTkmg5RT4px/1EqxQyoLdWgJ+t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64vBYFTzlfUv7x7LyVyXu447HBiGJShwfHIjKCgmbPzJy9rsXydYPgoWyHaxvsXj6Hy5Q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m9gFJJoWqC6TMKJPklBCRHCia/p4IV/dpHjIaaMngy91dWKEhFJpTJAqUTYI8tEFypN9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8GOWIJ3soEqkSokc2E+Tyj8b0/+M1/u3Cg0krHdV3x/tTHm3lykQEqWsgpVvDaiZH58R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eorr1dUDqdCp+0W9S3kMrsqRryHVVk+m+tdqjS74Re7RKwkS37Qdj2q0eJyhJGUdXcxm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McTwz/4kRJHa90UGsJHW8Ye6K9vz0woktZJdfM2+Rb3Ia69XIVdJT6lUGt8yX+goR+z5u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ZCGTu7hWgPLhMVtA1E3VhSvmAw5i0wp2pRY+KxsgByVpwhXqgiccSKVNEkrRbDzPPG9r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mSdwkqVdtZvPE6F46GJliCJacyZxq6CyGWVCJqgbYJDDze82ce2aYUXxYVqW1Jx6qoTd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Kt6dmu9rsBRWn5pkLfI9alhjZGnh+ePdOExc1BH7JCDJ2Bod86RheCGKAc/QH3IqdEuU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qT1UprosnGi3q4Zt6Jb85V4MO2plnp0kXV99CavdypTAvb4wqDRXYVawFWF9f2FUwF81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sh/F6T2+romBk84kLifn+btajG5BDEnrxkbsTvvH6ch8ZTsaS/InJfEqt+Ip6LcpvZv4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4mGZSO6Lv4P7FbJWTqwFJks7DjIfzxJ2AIl4swCREswTxSXeaSMFhga8kJuSm+m3d5Ro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mX3Vm4bcMMdvUEsLCal87A7cbGeEcecmR4J0Cn+dZmaCLiJWNgTOQ+UWswudQ96bUbUP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xGpdERr+vLdKI6ubmTKR5cM2YjW8Wm1z7w7NyoGf962HypfdHCjGUDyFWjr996PDx1gO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7JeT5QIu1sTQMp/jwfS5+0cXxZ99Hce8Z8lc/oQkc1ZWXwe/RxnkBCyTqDxx+8oIQvoFHe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/RfASLIIemFUO8CZY3MjU8/8wF2jbVCcQDQmFU2AtNjVxop+wJOFiJdsHQh6qqkETb9i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Bv4AtijDVI/FEEZS2aaUk2QdpXdX4MjVEQW+MGbPW1+e/ZMXosnmp9PGwQLRiycIauhsD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jG1a3TJtFYs3w5uycAdxXy+4VL2DB1YN/NbWrsjaCyzrPPMRILY5HSTLduCXwyFSH0AM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guqsCkU+kkMNFLZEZPQ3/Dp6HZhsGVnzALvv97sCJMnEQ90uzYUMlWJHEUa8BwTqI1Lvz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QbxR6pFoQveysLEvMVIRnlQlgSh7bzWjyopxD2J0kto9Egv2VVEBK40YCpRzZb59D0+6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yhSsSnavv4pwy/2dpEO/1IARX1QBabbiZxgGddxiXBCoS86PCK/vJqi2nQj+SV0dPxAa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8y63fdr9BTFClguWuil4r9senTfmtXMxm0uEikmvvatcxorhZiZrB0cGsFoPgBQTDVKtw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eRDIObnI6H43raXtA0KJqBO09i2By+lI4xC9Ab5idwZ93H2hVAkbMpsPfiGRBKd3w8Kf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q2wINKNo3tBXK5KpLya5NyNSXNLXcABBv7pZLxqqiFGTejlwmqAk8mUTVJB62zzljdeKH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w8hbVhsraFkmNteaTWtyxgl515TeGPznwyrkAICMRfSrlgjpc3npgibGys12GEHUXYtm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DZU3DaKEjIxuEM3mHFjpxKwYzDDmTdAsn6k6VOPF5y/wLeHO711k4We3RdXsC5FiUNrF/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PqWLoNSAB9cx7oCChhqXdllOc0deEQryj0b4FuBIH81XSZDiwIVTkvjdOCo98S9YHjkKf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PB918DCCAVkJ9l/eWj0xMYlaTYUBSek6U/3nR+xP0YyIHZFvivNPGoUcn+xpQjYgSS6b1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H3vzBxFetNYpmqBCRXNBW/GnHMWff+d/zjsM8pImiyPyVg4Mxpx3JaDrcBq3j0BA+bfC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uFldb5LIUipfOtjid1Q0CKMx9HDFAxNNc7uCTsot0HSoda3yRRW9ijvHzLjdNnZT3B2xW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/gSQyrEdL1o6XdkVnJApVNpXsexUur29jqjaCMCW9i5tMLq3VSuVdX3I7aKL2J+D4kJL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niXpuNlzJT0HA/nmC5iRxYWh8v+muMZkxlgF4FcVcKoMPDiy/LwTIQhF1TgdI+Cml4lk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hPQAquWR8goWa0bPDnyeBQlXiMiXvBSBl4q3f+4CLBaKGTZduUDDa2akxPlXn1SRiGdz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gsrZzsK6COGI6jBqEAY0YlQT6GUQfGmzCJ9VTs1Pw6kDEq0xKmCYe1lOeSFxeiHkVC35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xtKGTyRpXQxubLsZIDO2jQeMhtqQZnvIVqVblHgA5AVFZ4FVbGxPFmv6cGLRcQAtApkh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/rrC2rHmNJLIyNqRgLLyUWqUbTEE1xtWnJfhUy9RYoHehlFa297yf9V22CYDLoic4ZA8B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ia1+OZpeZhw6MYa9Hbim2kaiVRrDwuwUaxq2ILTmoghUkdi6Yl5pH5BcNQAIbAEuFqnr0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NUlXfA3NS0nOssihz9FBSVAajekJ242YveGyZIj4AOvEPBP/tEm/4rQhHHhB9XpABogs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/LtYyYtzqXPSnPigmoBJCMi8Ylk5K3DWtjfW10qh8STaeMeSoAvhnpE+Lm+Z4llYi5Ybv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cNxfs3HDI8+s7EMGuypPvT+U8WZznKxvw3kAPmIt54rBB1EgIWyzIuQ/cfjXsXeEcjbl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d/H9lZudeWTDjQ93Zd3Uv/kndE1abZQkxJEjnOs/8V3/OW8tN67Mq45A4aBaPQfdPpri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h0EzOY854JmNVS+jm8Y/uICs+Yt8EJVR7bhRPkppUIbAi6YqJOhurBp+nqI77E/mzHmAp2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r2o3mpxq6JYxfZa2ipeN4BRqKOntwT8Kl0VS5CcdWKJq2+2NXRPednOoPGhTlMX3xtYi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0ODBNYTK5OFwuJd2TPU8QTVvi0o3+EIO6fgIaIZa88uSyzvgSJDShQpT05eA4bYbpHlEK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WQSbI4ktBiyRQBwdk+QwMaLym4mLd/Rxo64G8tOgUg6pVZS3bqeIn/kFRWXE3/1vko3H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Tik26sNLQr8snyuC+ki2CMPqJL4fYB6vgquPH4hPVfvBortl5/iu+ln2UExaH5qHGekt4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90q/sArI2veti7hChPHNZ1bP1O1IzVZVS1SfZn5ciQMp68eOSv+5unSrxqncJQWKdDRVLQ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sj80JB9cBNzoUHImFYbKdwCVn0piVZGvyjuVUbRnCIbdjSjoZHVm0TCPhyVhA5ADkvj8E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+XqbPamJSaqu4wFh4/mOWXak77ZlE7XtOQSZ07TuhO9/RncWasfzCvEuelFRdXlyvWHJp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aoUYGjMCwCH22lTf4ztdrpqAeXaYX3zRXb8rUJYKs3GdrEwTa7m2zkQNyNjSvAtYYuvI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adn0Ipzpp/E7uCA2QpUwOdsRxzEavmSwAXR3tnCU4bHc107jkPA2YwA5LqqRFAPLlpoX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djwbUK0DwrvmmOXr3uatZiDzZfiFX/u3320P+AGmP+VXDVydXgjkpXLiHWIzuk/pJuJuK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38fS6MY+nEpRP5PnIinG2mMAXFQoD8BbusKj02Zt3SIyqb/+Xb94Sf/624xmIj0nw6ON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DoQfT9CNUFTd+b95ZAfLdTaJ2Tn6mmkx9vytaDGJDhaT59+CK9Ibsr8ULXBNLDPe9ro0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nG2mTpB/eFdhY8s0La2NSW5dPSbB1CYwHAL6tT607I1DaPa+lo+Roos0zGOaaxsbEaXEJ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1KQOijFLD4okQK1+HeklHVL9GbxTs03VxaJ20feEFBMN15wl/TY5IOsslzw1puscDc9h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RgFg6qkJikSXRk1Yrk1WnIkNHsGCJ4stKaEoHtS0s84vJc85znbiB95UDcin6DQy2RUChu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mUprVK1hc1QDgjq5pymxZhEUBB5aSETgrMW4rpIr7QF6eKQ3dTIUwKy/t+VBhzstMNhT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MFvslGc8b7e3N/FKdGy2VQZcEWdGw35fBMmb9mgX50ddfJ9Q/qTNBRC0AsPju3CyFW6rP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MDoCwLRA6qWNKNnHMfNhslESHZkkiP8NtiF/3fKFNjDdu/C6TZNUWsMcENebeNrn1dhf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Zj/Ln4PjEhkY0bMeAJ1l3IsNdX+eGIkVpU1gzpbrIDRj/5HHiftqFwGQmIQkmeb/RVJq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w/NulDdC4qHNrCPr2vVPlD28ES2XPTjff5ZMlYqRq6sny9WoSU6DxEmOF3DbXicDg1YY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lkT0uJ5gW0k5z7EhU23DVmNcIbY4OsZT8JI165gt56C+B4kcCIjw+DfYd/rwvcFb9A+c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BUPR9FTIu747wF/8qpUb+pzTsXdHLgGkd4csB0+TUA83CrebWEmUeHRoShdY//6lJABX3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UumUCdlG1C6zm+WnL99WBNGIt6FF4ObsPvoU4G/p6o9X9//Iz3JCycxD8DvdMWsIN6nV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s6dYk5RYY3ISZz+i3kIg9siWwdGbmMx7zSrOGJ4WCSXBT23qQIPdnb5GqVItBzjr87Vk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YlyepPeTL2KO1KYFM78aR7cBqUmCAmv1zApJfzyuzKkzJ7kIU0WyftqQyoX9Z1bMtv64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nkQbeSepaiWj0zvAi8gvjbo5xAnI6cW1rMNahIyunK8KIYdWr2wWMd6H5wBtsNPieDs8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yrBKkxWeA31OgbSss/lhefEDa2W7TeVaBQXL+lqojxudBVVSC7DKqGcUC0+GjgJVyzGo8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ZDvTvVktt6C3sCtZad5KNrOWP4dZK1ynyA0ehZ2NaEtZOSpDaoFS5SoUIY3h2ei1IuvS6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238v80TGQXS9WzeScwTFo39gysJy71wPyOeUV2wwuh43cH81aVHTSdTC/RXKUH2ojsb4K/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AD8gJ4TrCCaGRICbHkTS/Xy7Sjr90+4uH4rgjMztPc44zrrT1Pnq4DSYduEjLnAveZMQ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kWb1cKQ7SAENZHs5IUwPRvQL5w/CaibZiG7lAhnowqyD3lHi6Jot9CUBiP50gXjKWSrxP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lY0n+UGTVC3YFtf1SVsySYK8mt4xfnlwgbwM/X8Sy9qYp/jLV1CEN7vqWf64K2afNkiB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doyDS1sLZTB63sgfkHlo7fRjKpedVHrK4RtUnrUV8H5w1IWhViy9gdCb9LcMuwbn3dSVl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57D4/AM/vI6xYmQG/qhoikMh6CP1vTTDJOu2aYgslKvol9JNb13psFB2JcyRaaqlVAok1M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EQUcDFr9tzYc7l60PLX49ET/+bv7ep79W6+yCs/z+OCFCUEy5kSPpMAYkeBQO6ZP1pN++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14lVvHwY60Bs+rLgeRRRxRZL5X2+FIPTVxOoSsHTQPMI2lUwK0apUW1r7YbTL6LxQiI5y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rMti6whXN4yWGTKhtR3TQBzjhmZH/sYqCVTzg3HT3N9u6FfhJWEYSVbntfXV1du8uKCS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x0OCzl64B+GXkZdenxdgEWKquNi+LHQfHuzmGgcMVf/9ceFLM4ncziXeIQbAjTKZ0sDBd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PmMQc5zio0i8BzFX5MUC5Lqbtv0NksFgc6rc+nZJYaDURTBpGVVcocjD8fCwT2lovz9wP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ms/1EFwAKlBHOlaMrUdx8ffvk6+0a5EXPIecnFwGZDBUEC1jx64pWSpSNoxrtlpmPtjx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9a3/gM4VWO6EgrcyALd2cZmUoV3F0hkMFCfK80VRqQZ5raHolJ1NcDGel7IvssfdeG+U7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uvDsNppwBEhBqmxQ7dvvI9iucLt5nOBrcHHQeuQSvnJyXNiQ76/BLTtRPWHKMm22w3yL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AM+YbUb5zEFVkhIrS/x34Vk8Etf4revi5xVUinZXuRFPGVMHbhhQXysUl7gG6Gdkz65i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HIFrq+E0cFzJyji26fIyhaaO4tusM5IBzCAPduuhGIHFeayy54Hp1e6ZznbJvPJgRryg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S4g5HhaAbiD/01gvOC8kAAk4GmdGVfZxkLWu/XxEm5h1R7yfqLqi2GoHwMec1qaC5A8H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ajvkj/bDvM/8AJZfrYSbZ+PqqlwlOTcye+L7q2JF05o1drRfOw5ou1Cthikbs/MwpjDv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qyRKsp4CuULor45/Ycf4tcv6V94lKE6WbN8SGV11j6xGzqIWzRmbMA/LuxM2b0W7bRqT+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4eIT9UYas7N8jVV7vUIcptoxTzfMDqPigooFTNdk0J8JDuJ0Zh2nnoMd1I8uJMFjW72+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TWY35JOCPj3w8pc7fcwJHI2i1Pirt0n1U3SqsAXqWFAHDxVXeHNTOTrdICGfZ1S4rdHpm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l8JYozGBdmPVYsovaxJsU5b8yXPYZVX4bhmqVtCbWhJrB26O27MLq2LK3X2v9XRWI2+oP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pLM97eLESVQ6UFFSn/8FDfzAtor9qt8jjBa1WNhkGo0BLM3CunhgcKjo4q+RmIvXyEyTZ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2iZAfWBDoH9OIJMX0YnwTnieDxdKIQiuADmp1JVvXS2e6IKW1/5uEdNYAEs2X24pV0nz4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SLrp0vUJbl5a3LXHzvYmmUSm5Zad1Lx2RDGAtIBhBeQn9+iC8kEfudZeE48de0pFr7qhm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BORIsbuMpuB0f3Bwe1jVWnO9HYwri5ev9Z7oAINxLGiKqDupHZOflBeLATIYhOu8wHwz2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MZAQrmOQtEcD0Y1Qs+2NZwDElCpJmSjYUkcFrTDaEH04yKmzek9U2YlOpWQgm0qHG4kQ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AdjBfJSXkSJVAFhbUKHc6fHmywSE5H6XD4+2VMAEnuzl0wCsUkAE1IAbnWkfl2YrXSFW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cQOuVGLv0/y1aaU4PTPyiV5YtgS8Z5myh/VBVf2PRnn4d9xdNFu+kJcVu7ffq9+KZmlp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wVl2Xu310+e/mASw8zHz5xTqPWm7hlhU3eB4JmGNyROwQkI6AwJ1lH910sHT/NXb+s97H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Z0cEohSEwSfT30McgT+6ndcWcR4Ba6bBqOcvQoOBHPAhaWUSTGjhbTQewP/5UWsxqo7iI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++iRIGJexa6x9qIFJTlbYYItr9YDpi4lPUIROUBOyoKpHcrlLPsh6sLkEr0FUcPIsA+V1O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D3l6KCXTpFNSsCH1pDR22CJmemBfbmfFRAy6w+plj9keOwOYGcE0/avbPineEsn8H8Wr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Hvr16egBB1utjZDIil0W69/upyBv1GqX7QPeQ7dKHUAe9yBs+NZutiC4iHrYwDzOUOJR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++rzanePSL1hgcioeP7yxR0gaDD4kJsgLyhRQ4D6OZQIZgHTsWSTsBcTAActWINNcYdG/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is4IoTAzQ/nOhFMU+Nna8H5o36SNqhyE9mEzvxOeXZ2uBpWFSEBQB8tkm0OmP/AySWEz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3pxcIrA83jfe0TX/CDjV7LUko56zyRZij7Aq0tJq5yB/GQl4RT8EP8Pj6dyq/hDTWCfi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sbBLo/do/BGNIV2H/wdnPohZOHFmHsdqDMCbYJ6U0pfOjzhOuKm/W4bcORXQvvcq4DRWs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QcaqxWoSPTRYClVp7ypgULY414ONj9WSyvKAkXoKqAfcWJpHR/nNXBBAO0OMNLWepXPQ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hv1QhpEpz9YjN6JbOTUuNY6TaSFaQS/OfjslH63/iXSnR4IGvmFkXvrDwgcXXXLT4jW4V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UGMnK0jvCoUb++oQVvE94+qvGhamMGKz7lF9wWel5JIffQcqOV4bPyqCi7N4st5U4PtPH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MtZZOAE6lZ4qwFOEw+S+WUyqcost/+vGWKfJ8V/iwK5SR4g7C9gH2DCEaJY2OZsvETwTS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pBcfpuDLs1UqwQbYAYe8AuwKfhIm76JYSOhP2qeNfpT4GGsKwRW/3IGLQ0WuJAFUSBRC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KuzJlzCSSsWaMf2rVMdloSTzpxiLHZ2W0DInSGmxfLT6mNJHJGIoik1Cd+1tYEFJuLg82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InwufqtpKy+XjHXQBjGHFfhZG/BMPhBExOxXAHqimAdPLcmTMdHvJcVGWlW7cfTxHsAHR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GyA/Q5kwQnS43EqmJmo3A2IZj2ZRWOde/sEMN3XDB/oP6LWl1q/udJKXFn3515FNpo6DJ5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McX5mJeiOiL+mDQ6vjc1buLahEChqpcsSieUEJs8hlXk4rpUFVdhZpgVbw6lJes/0Ckx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PoN20t3SiTs70eVEFIumFCCkVBfgzZTGRdtidLrVPcuZCGvXI64CP3a10H5dOpBuLufYf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qIPgjVgjk14ZnP9/tDykFcioXWCr1zn7cQuUP+zozBW+k1Q3yLO2aCG0MTNz6BZitBjh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zCyAGgwsog3DMrFxcRit0HrWztbJf+fJgzDm2hN0lQrpECFS93A2G/a4PwC0IWImjDD8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0TyaUQbKF0l4cTaQXyXoz3Al/+JVrqln6du+aKsC3HYiOZnfU7x5XAGj3/CXJDCgjcfLN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I7+IwxcbKRst6h/DCDL3LsrhSjepc6c7/YPg4evDudT/AgcMl26S57qC7BPLGAhDnAaC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YH8xoReK5v/KwXdsnE4hB41fT0fbtNJf+BgyRwQJ69Z08ZPd4d/0lv6Vq/3ZZ7CrRfq/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tnZY9DATk+vZWF0FOIL5gN8ayiMh/Gqw7a8A9EFgQAUIwphZ2nXiYKdNjwUkv+K1h2hP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zBXgZKVj8H8CO7TPiFNIOLAJJoWjmO4EW9nfU1w6iqB2NkER4a/LHy2vvLJu/mi2l5LLd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o2PrVC4GkV4POlah/06NKrzIf5n8VXHHRGFw3aDekyhKh7QcQCLPh+jX/rWP1khw9DQOS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ndLSzFCmqIOdRD7IFvG7SsmQLQQKBIJIMZKiEaCrmdycSBbEF2buiP5jE/v7q+ihKFJf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MyARVDYiqJ0pOEkNFpdKHCjqHVDhkcVsBRb8tTSGPwz7o74n6TTUniFb5uN4HfCDCgCi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7QfcEkIYNafoqClYhW2vJ64feFfPuZEuBX4kEwzFBiA3pVs6Y0gZ2kmkLdkh8E1nAzjUnD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WNBjnlqTV25tsUTkC7OGew5sFocWJkD1C7uDnh+irZSalxhc381OR0+Q9Meyr7QoAGBNN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6AMTWzr5HG6q8kBo3Kd72g6s6uYmk/07v+Xk7yLbTJeggSPPYLk4dgGpofATIpWCbguYq2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kYvHxmwru7RjAmTi+J+FuT3zVohgG9HuRubPgmBroTpVkh3oy3jSs+hfIbRo1pN7FXoK1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bcmaVka66vq2Cy8tqMrJn0bHOhBZTjAS+J2fsKvyoam50u/9Z+d+aVftY64LYPiwYi+1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762J5WQsuJi8HGq7+dVvNOe7TDMd6cnYvHNjYXkX/dM6az8f/eDjV7/rP/F9ygP8xnb/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TjUXbPP0Y8L0BqGhMk8sUHpA/ZTsfp6v9I7yeIMWSP2GHt68fYPHO0UdWEipoHhuMvCw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/ZeD6fBwlh86CGE0D6lNpEXjUg4TzSUAKUBY0qaBUWz26BAnK82O7NPKWQ4nM0suhxT9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kWuHZZBMgbTlvLtlzZn892C74ee/U/p+NqpC73LsqTU5gY7qvog58MjOJj8B8Gx5fTqA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C17uqOAALWJsybNo4CQ51X+vtOIYMe49BWSJmNzBrBX9SbTE+V3YcSwq4vrHM9y/BOnu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Xy7FP1Nss7iz5AjhG6FkCJAAUQNlBA4TELKiIavRx0qYUSN9av4fVtXYvgBwgAoIxyZm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kOlgXtXq9YZxOHHBsBClMYV+u7rfEIbVd9Bwtz7rkM06rsiaarQ0LrddFL4DDMl5QE/C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xUX5TsbwCNLC1WkJlJPBpLZVvVtm8bst8o2HRoRiE2QfBd/6g5Tcid2wcpZ6/iFas1Cj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lHCFtKwcdNlOpKafWnbaIce5GteOd3kpbpXy6OX3sxcVYeMGWQZGMZwgKUIOWLs5lSoo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SIXT/PDpDg0hMiX++Sk4Qn47KPOpIIE0H52K06L9Jj1LzzeSxGAB+oA+TQK7rvLmDSBe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rCl64Hv5o1bCL6c8HsilCo7vDl2m3agQukmfeufdW/QtbaoAfdP08RR//DOrrJ8txXh/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ohnRIglHDWDvp3B3i8zUv+Q/6uwYH12QbdZuXAzCail+8Yv0E/z/3F38n3w3drXJ2v0e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ZVSrPCit5H3FO9JiZSOCqIKEEvWIyhVo81OarGmMrrfCRwwbmQKSB9RWYapKj4R2YTRm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IFUfoDKg8hG1iWklBvMQML2T7zvhtYngEJODGyAAvsjeNLpGMmUDS3mHiB/30HorIcfv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GeA/i+yUzEJ8SyzUYQ8wgRYtkM2kuJN4/fkPkRgqzCTE/hTKvAkJ9gffWz/65DbhopBy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kLGMhMcqX6mJdPDYqP4yhN9OSLgeyUZZ648cPeadCv+wam2CQZHcIN6uCuEbS+uCqTnyD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tJlI1IBAZJGkpvonsS1OdHJFlb+uFr/K7EMtOZsQ5wAO6x3Adu7flLw8vwesbPOiO6qW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tup1Cm6Mh3ictH3pouSSZeNEHoLH+SYjAK6YJE7ZMgBHi3QE3EL31drSJ6NXepUrfMEV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SdKQUUe1hGpSTV7W7pS4/rq6cbiOqObSWRJXWxHNJ+XjHUa2wSfmOMP61uf9QrABXtKl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NY82ZoiT5KxCZ+5SEYa1QjJYbo+F+JIPE+eRakfdC2t19J7dvoXjb2VuGgyvi+NiR733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HcbPrA17G/8dKSL3aOxN/JkkfPHR0uFap7G+pavurtZbRWpLtca8vuwh775EucuvXNq3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7ya1J9hb062Qqv7xRVlNj5BLWj9itlI3IruR1DB+6LBJ3mkZAG6cOf9behDnaOlUf1L8Q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+OyvIqFOX7CQgXTsrxFWElZFo9Qe/mB7fP9oh38qZ5GNZUk76iaqCBmtw8j95r/2QSyt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aXOmukB5IxxVjt5qHzCd1S8lAhTWtVP22uuNYnqDgIgCCmAfZQuj1jYaUIKVk6+jlI+j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lr9iwaZGtqSCQM8OpY+U1uDb98znzOLUQ8uByWcpXaXKDY0wlSgRLeoLyqVg0qp7wLbg6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c+0Fyr7rJ4hU2RzY2SVudCdJoRNzEbVd0bKQPRWtZViI/wENDnUB8KMTNZIE+PBdBVN+/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O+pt16On1g7wa1uDaNlIWx89WYgUPriRy5eYFaSegS6MsfDLOwrO6IlXtVdG7BOrjBQ13J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n6TBC5Sb4RZjO6Hj1VrshTwN8vU7kyf0jtJD9E3iyvqFKFnqD0kxcRE/Vi54IEm6xPCz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SXKXpGOMOcaRr6abjrQzWEnsRi1lAnO6ccrvsHPhhDDCbidhsEGcmh9sBTUg/mVBwIy2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Okb0gVvQOygnOpldoR6WaRLmzh6+NaoBgwU+UkNTNCm006PFwv6hKoQX3Na13eHhXuMyw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RXPszq1g5+RgWcxNur+k3yisQ0/T08r/onqymWJAH2Mxo4eLjiHSAHJDBR9xgmOqHPEny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m8ytli/4ChiyCN9VqtOaZlegXrfRPsCyn1A7nMVO67vUPTlkqRj4eTKdwmNUbnbJfhzDk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zJQeOHPTXcrIpsLO4SyGG3lZDq55VlbSvYS3gtldkbtDjkDW7T2YWtbayeHyIJ7WxxpKo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oFo2K3czaBf65Q3vKoC/AgWSHDu/ZKXyKvQmJtTH+GzXmDPWq/Lc94gTXiY6eaJYVXftH6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vZME2FMnxEdJApcsIFOiuHacknsFJMA6gUZDZDVe90RRZbEJ0gXnhGn8FOZ0Pvaav0WU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OButoCgxkPYimSYiVU+4giiyVMZdtMo34c1QJzcUhRZ3cEpjp3oJyoBO+cOYsoTb+ZmA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lO+dhrVYDM3SXbJoKg+btfroMkVFUruwHKvlXDxTZBM+ZwJIor2fAkfnlHE/zFDphvbV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wrlxGmqlOGUXr3J5NsgseQ9E/NhM4aIwG8LfE2ISEQMLAo8kftsiadRb0gEQadbEhUJ8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kLHy9RHHQ9MwaG5OgCHTN5FhBfjQjiZxv+4E+Ezig5NlYLS21uX+ZOkiEURxBvGVVMgM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klycsliLVsjrEWsItu1bj6f8RE7M42UGNH9I8wBvGypwUTvf+C9T9uVuVUHVcLNU9hRa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UT9hWIDGULVvZofSKPPayrCz+wK3oxihv7YbeHsqOrKLC6gpP5tUfq0wleuvDssci9fW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jXIMIrNGP1xK0UIcTCAerZq3IOk5CZZWm0+S5NVQkg4UooH5g+wpvASUIF8JFM6LPRIRb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BYMJgEsg9n982V4LG/v7nIw2yRa6iQdjgoFclzyXPy7WGTSrr7xO8LTmo/MGu5PezinV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IWd3lml2sd+8t1SzFjTqtTi6sy41/kdmngpd1xPZ7rsDGIC9l6z7tGVXv1J84Tvu0p9o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/G34V8v18YW+1TId7+pJk4wXOzOQOhGN8FQ/NhD85Nn+v/FlL2uxmBOoVn6MwMTVorRn6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9gUKLrb0CpU4WlEShj0J0V6FkUOLDBXkccVsMS8WP6x1SqNpwqV69pHNzqsZOnQpPJQMK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lM/xXjQBeitykZBD8nkoClklPSSolbkjsZoNReFbQmHIALShhVXkZhCd28q1wDKQuN3o5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Wug5iQk762FS8asnRP5Jg+E4S5gVVa99lfn/OLcxkg6xOXRkwbnTAdQBQ3Mc30jxznVN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TUwN5jbsUqWXCjcBnuWZkiDIvlGwUiEfJcAo6qkhqjhGr5YdDS9PpCWYCW0Tip/BViXY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GnKLLqPJnapirZNVjpAec+R7dv9hL0hveUN2sET7hUXK5GRiNLp4WucU6WUkNmSQit9CT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Jgigi9TJ38nkqqYoh9VJaYuq2JgE3VeAg6V7VTscxrQcO/6yDiRh9QS5z7WX8mC70BJQ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4yfJwHIs7QkucxErVJLd61sLWYfp55F+vMme+BN8lo7y2Xb6JxAJnEDmuCpLvZQbJWduE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2KKKHpVS1BRJdWRHfetDZxqNl50fhF7ikvKXgonRPdTJSlvlrJjnPS5x7ZVoLf1xdPN86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AheUUiY+OOpVIFnyDZAp79S2JKML/Ts9AeEc87w8/C7JSp4IOgmIwDo24Q8HIybNdwaaO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FBK0s4+UNNY5pmuM4TD8Ax/xp+Skf9YqINDEQGxskGgtr9nzR8eUJPpgnDVTXI77v+fh3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PpNjwpV/wlfMps9DtKolbACieRK5NXX6vkIN8fe7o7w3+xBUiM2j1hxZHSJVlKhFnzILC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OaXeGs6c/IxlY14atw6+nnfE6q7tfueClIJwXIZpo26SHxgLxHULNe94E2YVbahkAXun6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KPWvADDAV4RpQKc2c8x71EI5+b1JQ7WPlhEwb6iDpOSpHSOahG//6xTUL0QtMf1bb4fI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2CI9w3byS/NWp8ukgxWuGVdopRdHJd4Xar+MAYtkoQiE6JdtvxqueYGWFEShaUoMlHX0v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VfDaP5J5DYqzX65eYpqBeHFZZaFb6bSUArR3ZNpLcOjiUwXHmNATSIEYyAkBrPWNk2iTt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Y5xCLkrs3Wgn5rTE7d6IDVsS5g4KphrZZG2fKEUByK4WPQv9QMJiTypU9lbIZg48/P7d2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rfQK+5qD3pBsRjavzZWLSTOIT7Ej0oHlMX4Vo7oVy7nFRsu+KAi9TY/dregJcGzwFAIb5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IFqaQMQxi6aTyvps9zT26XHRx2mlkpo3NSz4FmhxogwLSXZSQEWXjpKGNlh9KDgHrcz6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6ekm2AOGUkOVlrRV+X3K5IqKG1cASw9HwUKQSJ14XZJg2PadClQLuotHL4U22iKDj1eq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34SE/Alx+m5aAdJjnBxEO7LARE0eMO/Ah1Cn7qa5lvyTy+wnCSiRxg2v5iY3tzakMrRsQ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AyGIJZTC4MvrM+oDDzzf43+YVjQhsOrfk9VhTuJKdZah/yeYzP+TgUNnN/UsmW1fwftJw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5fCXrtnusuoc2EAt0qjGAmlx3QvCBzdebLV9kQ1nCJRQVUncdBzeeiFin/OWh+kKLC6SG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xf/HcWcs05CcmAY2K4ms3tyNR24raijjihRzC8imIkCHrTGaPcCZZMYg768sw1PqiEPLK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5hcdrfUlfve/txQE/ia1nLShBwPlh2kkYujuntepss5aMLmOB+XGKfLaq1rhZQHckqi0W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bfkfWSqkAFVQNtpXkTURw/9o7tPipUGw6QtQiR4J+wIY1bT6aG5KyWDCbadXpbasazJD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CcBoDIJmljwt+YC4nKZoEuKRIpEsE9Pqscfg3Eup5dXRhBDXYFlep3Y7kRZkPULICJJwt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Vd3oa4eXnKU33U4nHMQleHZAC+vVR1lIURCK1RX6WFK10a6Uqdi8f/ZcXLIUBmPxJqjV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gkQtVJDo+PxK7sqChvsauO0II6myThqqHeUyzflKUVQI9wyzQ2g8NAK/B32kHyfKp8l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vf3myo/Z+e5YFB+tj/xf7Cn94rieCHvsEaTdYmwFjwC61uvOrs9S0uRRzOQqbgul5lBU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ZKFvi1/qj6m5FcSP4Qq4HlixFyHF2qsfMlZkbVw6g4vVzvTTY1B5+sPZXz6yj+8x/Kod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JzYXZFJtbtrk+O992Ahk+wrL1TqZzrFPi9doCb9RgBzr76vE94js3hFHLe7MGG8kxL5p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b0lNVx7WDkBpFV8NMg7+RDkiZ5vKmUHlQo2b4TGGDnaAK4H2bNkxoesJuKgj9nusk9r7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SNwTCqzyzcaD0GsGs+oSxsvxevVich9qvdwjmDJ/VsEr/1laj4/2FgEnYfIftTLM0iAy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kpR/aFf1dbBr6PpKc64s5qk+tJ76fb+rPdWGlSB5ntZ2rlTeMS5XiyoUVpTYFKNvUkuT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Ttbn/FTc2fN6p5TpqQlF+aWw+NvZTGaAeTMywJWCuYgm3280TbJJMdm/3YJYpcVK1ru9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0b8ijxHbiXYfztSder3yh3py3SWDQ78rJp1TYnDV6gsQBKAMaQCISMPzBOnVPH0gc4Oh+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O8OD3ntrNUXZQ4gNA364rGN5kZoNWKUTuMhFF3MnndNpJo7tCzRD0c8kigXIj7Nv4WuQv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MfeOcRRtLNTxxC99gTj1Tfs+aApSVkybIbIzdx7rrMLZzzoBDVO1u/Q4emrdAPVlVh7K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ijRs0jUiXulLjdk436TePecYS6cv88csFIaHLL4uYAG8Ruih2xfhsncIzo9WzBPAFM7U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MST5F7LPMUAIrhkqVRf3vA9UUF6MHVk47eFsqWWcG/dTBiAB6U1Xh/eahnp0+egDCwZ/Pa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8dST+drZpP+2PLXpYQwd7ROrj/zpgvrv9AYzeFGzHn5Ddgk4AAAARAAUzUCeQPe/fFlK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HsIzhXQX3g3NFeoOSR/aO0UajhBFna2dxc056KjSGhusFxIPvUULVmZSm48SgAQrIusV9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rQICu8FESFKMBnKK4ZC3kM51D1Nuj/IGJBiaxRm9B1m2R3cCc2iljp56vAs0hpMgSXVU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1c5Ax+dR/xXxiD9X+jEeLghzx++MXUgCfp4Wceb3aXbH2TiGSiNuVaGJ19Cd/F/ECVefl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O4Js5WIvvtqVHmGAqADYq+a+uPpMGEkYzOTB2sdgNlTvEuNeJg/NL6hIXkpVLzYQkeSS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+EDq2+KFbWIWs2d30Ov0IFB5EdItfdy96K2jDUMzTU6iB7kzqaphJQtqW9XiTDiCZqECY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L2Joh/JUfQx0ImxCYjgIZNslhxV3iSlO8yn9RtaAeYBUgJXYuAoh8JJqDnrYLIV/qFYR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BI+MjW+QPnk33Hq6wFKUsRBT1S3ByMD+DhIzhuP6FF0fMbXURsB2jp/biZMZytbck6aU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DA809lmSsAg5PC8wLiJgFHGgTRtpACfoCm+QpmaD2h9LD4MGM/wOVIsdoHZtW4dUip2D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1H6HwkEhbwq5MESBz3Dn7P60W9bcmCnJvE5VpRMKcBJx10w59VmoD5WiRKBZY7ysLBv+2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f0phVDsFlPQaHBqkL1Xb5LUjKvD/FlaiPPx68YtwM+o0SyKWX/kdf/3/qd3axv7gP/OLb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wZvgIM5qdJ5HCBBhC6xfjYd5WZmCQamoz+DuiPAtC9bbeA4Kj2BRn67FVfV1M3XV5YoR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+5GHsJfUeEbHx2RKYXV6S3YCAVAdE/aI/imVbk6icCOa4IugZzWMxqRyf0LSpzm3Lk+m0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GV2FEnJ+VDa00dVzpDRDKu/QVtG212mg5sP3VOTx8XxW13k1Vh1YeHOoa072GEzCxQp+v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/y2CRYrm+5GfVGtSUQOoOkERHfgdvvBpB0FdD5TQuvWjFNdOQlosaK5IRx66BeDLlleHh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34xKN6qqdMF9I5+HxTZOE6y++tlrH10mcAB2GhVUwg7RKdAof1t+S5G94zfi4Iotc5/ol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bUTEa1a/Uroc7NSYcq0Jqqb/kGaiJEtsFKJELGAkXGSssmnMQWKuHZOomyVzJQuIl/6F4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SfoNG8CT/v+sXK2v5sdPpG646jBpzGr4yn6b4dm6KtZppaFNg+6TWyuHmG3g0hbxkM9L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7yQId59NReBccg8YwBWYbaht6Co5h8Dev8jdZfa4ZnqlkUl6n5Hd0J2xt1qbsP7WmA38+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sXXbPQWb3nFDTq88OHpVO0JzxbAWWE7sz8ruQ3NKE+5A2N63e7G0BY7LWzrVpiGYGvte3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hmao3eIb17CWrmap047WliB2skGB7IMfzYACqCt1fT/zA7QPxLZZutWD/MaJFQDKOaul5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e+6/ZjH/jSu+vY5qlLXlIULnS1qUBL42PcDG6jgOotl8AacCMBMJ+KAWbwg5JZ1dPR14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qNUz9NeMMB9Nz8/xiMbWvBiVwtWlPix4UvEo1bOuqDWps556KcaROAhSKnsSgGBVW+TL9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rJXSfr1BpwD2APy6dGHUjw8OfPqJbFOZ31OBQYGxD1TQNJrZS21oRUP1foi/GO+PyNbh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11vHlgfNHybZlcEORaWPfeiQOvUCTj3mlIsCEH9Hkc9IspEIWO2yTIxvPwyYh1d+uFMi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YGVdNixomvvNUf2Li63HfX1F6CYb6ji7FGbN3QoF52lb6NhurWacsylvFgKWeOZB0qGS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x2gbIKwyqiR2pLsiVLKonICZQmTwPMZAUhUCOCVCMCUuxNYNh63qWLiuYT6/SzCsx4mPR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4YGL67YIcI3uIREE403BHYAr9x2fD4AVwOfzU3XMcXpYkshES2VNd/DpKXSjEVLQjIW27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HsU4TG5fR6ZcwIojFAfErQ4GSQqDD0/iLWBTcthVKSMRX5iQeNreUa3Vv0XoF7vao09F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cFnz/j24S/Lw2+5yT8Un47NVsttNU1F7J4AJqA3SlIW0AArgYjRuGZ+Zf/TJrPxkeSuhs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btUhSBnCoZZpPq4kTPnlQBC+tBYubhkSYmzD4ud3IfTNY/jgjbPBKW3+zIwwm0Qcascn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/ZaO6Ld7NHize/ZqhrCd9tMI/Bd94Qv02z93pfTldJorUqpCjUbd20BX1KNKzjzxTgho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Ra4Lok0Rgvnor3gM4ETCFHqSX3u6W37YAjfZ/8HnMNnVwuhEcOIQ8NvwWYFBQp4N9ZZSLA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qS4nNvovUK7YXreruNOQOHRyRfx0oL0zoinIqv+l4WSZnFG7kHCeJYUphbCOrFzDlBAm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3iWUA3a9ZBOmmspFvIyYJ6o/j53c+tmcZhXc5Y2RHNnSh2FUh1rTQxISKKKlMOeDRQ38P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cisnLmXJW4rcTIdYS0Y+EopG7ZSeztJucB/VoAPc+vcctdHzrZV1OX0u6zvHO6GXXPD4Y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I+lHReQWjR3ghh4yjJJdp/k4SJuNQ5ipqB3xM/BSHLOW+otJnYLIENc4eWp1zpDG3ess5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zsBn+UUy8YqN2+QPymnnafigxw0y+EcLw3Itam0yx/KG9AAikOru2VkoI8cHmIYlWQk80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ZQkbWEjAeuA4DT2J3eBYfNVGRzO8PsuMIezZFF0xl0pL6nz9j6rZisQ1FR0OgCdJ2ptR6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PByHAs/eIBSVNsJ1KBFEsHz5CQJMMo7ZuiYCvdld1cS+yD6ughJNwa1FfxCzkOQz34kbJ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fE22MfvQ5LuPkyf5nx+mFvuqwBW63HcGxyzcibFxufKcDZ9YTvXESx2bchAg/i0XCd0N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neLofnN+ncCDW1/8kk3d/fzlwa6VQu7bpx2IP9KpsGY436dP60utgU+nLr/vp9/xk6/+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7d47sPokeFeGTiRSPLAvvB3lWCGWisCHhWepSkAcU9RSQiSQnpsLaTvsmopACrxpqEo+n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cFY5SS4ocQNaXtwUkSX4fnFnkXYwZwqPtwQrdq+wj1ovBnhTHlZlsfKJ2F/EzjbB5KV5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joUCHulDwGJHJ/a4/vbGkfeyBdmb83lkqu3hDoKbw4mzybUTN6tcImH4EEjmw2gilPF+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3gVvqGM89Cj5JcG+wBJIKVBix6xSOwO+Gswhec670nSWkpBZkb9BCTUWChEM5gpM7OUa1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zdzZG+E/PkrRAOWWfOX9o6ZFpGywDz0i+3q1LFVn0orw4G1NCtaPa3OxMQnemsjBUv4lAO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oh6DH5stgfofPQjCCkToYQOpwNDiuT5VifhJaeLXMEe0XcWowLCNOoYWS3m6Z4QBqwYT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I6Dkr4QJtUdEiAIzTH9/sCIPN4evbhnhqNi2aHQEQO8XK1xStpjVD9ugMw4yk4BrRUTt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DboLk2Hk6MXavGzsXM/7YqC7uG/HD9hK3RcE+6AVHwQ88zCY9hgk7ZHxZTPzVwivZTNvt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+ckUlT8pFZCO5Xr0xPpL8CrtcDE2PUmE+ukcJrjBbtaMznnFINtDB+A3ORoam3dVeJtS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bvxe37Jm6RVAOKC/sWcLFzgE98sXXtpET0l/A25x2ydvx3px/mPf9H+Wm9NrV/lP5mE3t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e7vJ2unynWNVUtsMLNTPTPdPvvmffXnouf/BRwfG6Y9O//6J/LMXoqcUw0JL9Ql5AxNt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j2hs7k3vAPphAz+F1UJNVzVo4sKH2uRS12s/xvmICDyqcF3TPVSrVdc2KXu6o9yFFe9a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VThLEK9HetH0+z4c+pjsSdJM19vCFvYP31DSdrnqlLd/KuuD9hX/4nLy5s4sCoP4QrPn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z33N5v/HEtJC+Yk77U+DdJVD2+XRZfnrzrozahcBpYGgpmclyie9C6PSG3E8OzCUhotK5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RZGBeZTWjJKUr2r98cK/XuAEkvrAnh1T+aFypbTa1lhcjVBi1fZg5ZXhy4yDm1UnzOhX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qd+/JKWpdODP8UCarXvt42JhZw87WaXbyepdUdhcg2WgHl4eFdeyoNDaEOlbOQwjtKwG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2gQDTG5Act98vpMpZRBM1F+D18nJM3hLJ9W+gNtCKqZTrJmRtQe0TWsVLK6DS1dblUsG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SvUP4wATGo3GQEhxL5/ePwNBmIIzCmZ19vZPoWSc30OiQHtGH0p6MkgF8h3o/4ipsQaD4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nwUC3ZXDHM96W8HLObKrub+wTQabVhh1DlPho6Gk9orVrIL4TX0kv8ppzPUR3PsQIOxC/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5bjLx+MXC0TUfAN/qBJY6ywk+Yx67ZLbpcqwmJqbwX0/lXEYfsBYJYgkrUei/3KwLzCb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TIGeQkT7QcrdqHG/m83lb/TrfEtag2+PwpzYAXe5s4AmQ/DFIcpLMtDlueNPt9ELPRbr1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4GUkeGhKEbcZI9T7BmCCpIr6i//zDmUzfuXsJVTpz976S+f64iRuip7EjRiVtx3WkySJ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Kmd6U+Ct+CH1e1Qs7gHzkzaiV4WQN8pW1tVZRRmVei8CmrV6fnJA1d7tnfYfqr9uWmCZ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9kUB6glX8ydjrORuHj2xgN2ep/+XDxwXiHAWUJUhM/Uq7gG/JzqLg7kDTGKaX7sv7YM7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UJiT9I7FG67R9w/tHA9y3z+V7SGdA7z48Aw0Opn1CskXYH2EMIf7AyTUFXhZqQgeiZMSCc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BcEF1W3KUdL5Pi6qmAU+LnAoiB/5JacocSlotW2zv7YGSy8bUjf08xPtNuIZNGctjqpu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74hjRYThL1L5ebiAwBWhan1N2OmIRzvIrtPTsEX2FWpo8gEiv+4tEl3Q6gEymMcQpJ1n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LdjqXBvTYqqQjD5XEunpwBSNQNjJzCoalB+11j8pmDedJwhKrsTLsku/JS/e8F/QWjKIj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mihy3h2aX/Ydblm++y3mK+X/+Nb2rdKfKMll9U7s9F/h+qO/IiXZ1RH7GORrN3YZ3bEW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wfVRorBU9MlYBbXNBBsvIEbq0RxqfWNsBCRuGLGxtHuVqRSVz3nrJHPKiyLZCcMgjMGy8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cX5CEIXTDC3AHwlVDG8XaAMSK1pXFdHoioK4yoIsOD+3xQvTn4uydqVLiBMixqKfmQIv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SwfX2Wkb0FXXM/YlAZ9kDa4kqO7eDBD63bNp++PiXwU7sdWcGPBueOc/mEPFC5FESMWk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6PCrxsryRHZt7hN/kpq1t6u0V66Wt7e//cuNGz/Tk1M6RkN1wc9G4Fcv9eMny89JrAwt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QvB4J93qw8m03e26Fh+pUpBY0vjC234TIpyFxM/Q+i8lOkDxJU4IMwtYp0gLQ2M4ckf9n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32I/+RMX9XNJZZgkBcgtDr72qwu3O/UOBKS0JFy3zAGRfiREJdNna7IcIK8h1lutptut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kZ31vMtyEN0DGXyRbA+SrN+LdOoXR234eVJhiaPrKJgbloEAVav2r5zbw90rxMLtbUj4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muB5p+skL81+ULkAa0fqtoI+1ZjXyvOKhboTTouRjjuL7kqITNHN4kPoicEMug6iRXa3Qk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bED1QeIfSeo1OSCNGgZUrVjl6qcPqtSuZqjx4Z0m9ACQZw2Ti+sx9lS8VAhcwnHhloIQ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C2qgkgA/P0Q3kEVcsN8yXcR7MCG2wknqa9DjldC4/lzzHk9IWevy7PpgXCoXjLrlJvSQ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3kH1QlG74Xjf5qrej/toKLTSZ3r7rYGSqXsBgHYcaKTytCWUDi84MvQU4GStoX21BdcZ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jq/rgfnKqJhjsJ2CoGrgH+mM9FQi6LQDVuwsdMBm5f3Cb35yufCMNORNUT2+Wg90ofKHg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0W7UFVhaWGamAOlwkYOZSQcBkkcr2X24n8AVaDKJv3J4t0cjhRNTYfFtGyi4I5FxvcJ6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6sduKYgJp73e+tmkponXbbt6M5fr7Es5U+zvn5KxgFwV7YRwE7Y2qVK9P0jeyKz+eDrx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wCB1aBdm464zVWbwE7ccyFB6fK9pvZ3NbB24uwG1iF7AKCLxCLIwjrMYVquSO8E1FA66G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QtcIggi/jfjIJNN1WHpfoBh9SpBNhXIGqwF6x+mp12r7Mwzox4jwVx7TT9/juuFQ7UHR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Q9TThJQmempJC3st6QP0wXWT1L/fSpHe0TCshKbhrqY/swSNEAoD2TLDrdOQosY5kNaGT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tMGiGKxhsqi2s2YaZMRtf2rasFlHQBJEkwPsB/rnj1CVPrW8X3kxRs6Ba2et7G+bXPlV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fmn/xXJg3Tg581SeyE3AwRaITYK9QJ3oelQDf5d4jaCvRX6yk9zLnK4vqvJmYiNBNFbU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b0K8f2A2G+BkvDStTGa2t7WNkqXTMxLOaLcwRcQLOyLlQY1H5+KzqUA6YCbXZrbpKn20u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gOnECdkGKtDYQglZq2h1iF8qeyldYuahfFckZY7JpIuCiDzAWLBMiCLySCwuiXZpeTVp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LJmghtQihWDkRdE+qgcCljoqAWm6Uil3kYCNHIg6V8O3AVfNvh/dQhqoW5jDssmQ2+zH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q0weIVdps8Ud/DiZnaXg0k2xwQ6McH9x+8xLSBWxnJd5TjdGPi/hPDdcEq4i7oq7S3w3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ARLA8k2RDTx+BJhiTxn5ig0eTRyNRtn1zCmUg3wDKAt6Zhh+qzZaUETPNJ0Xg3akeHuF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WUJ5Gj/Dt4t81on5eoBilvuen9lM66tA6xKK6GTo2SMqqGFV+WthV/8s8gB5CSVxREZm2N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/d/DK0DrzR/IITs/+GeS4Dt2IPqGms7hT4Er3ZvbrlGD14BdwFwTjxX3Audj/lneQHdkf1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Zzqcd09GMqsjnUNQlyF4rSwPIj7CUzNtqUGK00zKRERXGioRRxAHgq4HMczqxFhQpiRy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q8+CJ9wW+YU8CZrreOq0cfJGnUfqn+oB/g86dCKpe3LehZnUO+o1xWovOvmFiMkmAqgb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6wEI0+xSAh/TqyAzBbB6jEYz/wUyW3ld7AHby2AETAAJYjImWzkVfMVYmnqkQoWm4R3W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rc+hERQR++CE/fP2JdIUow1nh9wIGa29NXcPf5CHclZcvFU1y9FUmCokqhxutmgzA+r7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JFUkIZVAJj5s8BdsyROCsxCj+GxjFIlxQRxA74RMDQ2N57KEqgFnRuEUi9yEP3UqKfWC2P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wqofP/JWWOCA64iVkV/F3dGIdjaBY97GUMMnXJU6fspp6NDoXu4Y9tWN8HZYgAgo5pRN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oXLkg4W9Ytkc5ih1accqLyIS2gIHSNQTorRw7+lW3fTmGNaQ9k5hRAIiuY+dvcc6IBYC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/HlYXI3/riVyr2nDt+H5WoBNL7xM+oSX02t1hLhBs1iBWNECo9jCSJ0hRC2tMlDJcJXRB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jnHfZ648HuihQGZavEtkP4PTqfK1hMIFnxC12EChqIIk2jD7JyXRtDMSDvlrbTINs1iryU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2EiR1NgN2Hd2hY1BMRia4W/gAdgB1qXTp3JRfzKSKBaodcjZxny+EKEINNy1frv+MQQh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cmU6QIQxyWCv6eeD2uX6v2JWDZKtFap/vgcT5BfHbWW+qqZuDhFO/VLdRm++vVJHh229K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3Pf2x0/VCfT0uwrEISnwq+4u9Q7sILi7GphzWCOhX4zDMxE2/kQRUtsXU59VJzFmTGgd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PYDBpXcG4ckasqzTzYBYD0p3QxM6PnJNFSwitSAFrWsdhwCpjNNUJIkrJSlg9m4H4CVU4c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D2sFRW4BY2RmYTZihv/H2VW5EwKFRzenldXq+hQcFchz4aOmwfNkEnxfY4kzX/FHnyP6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aUWt78HNLlYHwzKGA0PGnIV1JzDliZ++KK+o8EweFgKule63XWAr/WIWzkfTVsuNlFP7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ji59qTXPlxNIO+R7OzImVAS79ZTdD3bcZBDOkLUEmycJok9cilSVPRj6TOJMgSogexCeD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XFVZHfbCILnHuuCDQm23P9kiF4I2zUSQ76TsSwpKcWfD+kQ0I74AzaZcNp8sCxWz4Lgp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X0EyW62sTgaZLCFG1XagpiWivmUit8d+6zKJGkYkvsKiVrZPWGwDm7GybREOuxGuZiC+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9AeClDjEeQafJZGLKwqgi1tLvUL1ATZi0OgDA0jl+Ic6CBkkf28ONikXebRiOiVtb6Ypr9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WiuOQ6XCDxudi5qwVwZtlaws3iUL/YjL7is9upK3VCOxa/3LhY9VZIFQ5ORAe8MpUXnD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MGeyjvWITqhPOpwWXZB9oCBaou4gr1Q90LbxaBI2m5CdPLpNax2WrViqDMmpicBzO0zr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+H2WgsWkdDu+W1zw6PA4vJMgOHDEWDNBML5Ldxb5Kbi4CD9XKzOkNAXTN2mEq0vM+Tti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dMm5DKc2NO/+2KeILoem/rqYguQd2D0dKIK1nKsXng5wBIBzueWhvPvb53kG5AiGl5Ibn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D4fF2gr/6KtgTJBg9cWwYV9KxPHRXxXUL9r0s0PxpRseLBWoL1t4gN+AySIcb9xAYbUl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gRQxP6CHsX6MNDv4NCoEYQ5vTkRCW1wZZKdEVCJidqwnoYia49kaWZeRzwJFuRiFY8Va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4cvM/sKKV/RFfYGZK9RODuMR/i6eLl6Oaso/p6f42SX/9HXdJHTDWH1B6F9mevEFOm/U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ljH4Kdw+pvsaQhcJAIC4UU3voBhpHpMh2JkVUEasFWAZs28USWYkYSStSU0DyVe2QZxWv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7WUH+wv/Bm44/7lD+tOl2hQoKdk/PhMqMkoLWcbu0/PSC8qV5QMaSHvbLt/PHnC4lumC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a8WvFnow0YgouFkQDkUvmyrJXZ6SZFewLoQSQTGBm4cS9RjBrzbQfJ4SM0ViAn8KxyHF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scXZ1j48JqLbY69qdPbCJ/V1+wn/ood4Z+VRZK45+VW7oA5yvzbfyeu5OyT8dhhcveBW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mBL002C/Fcwyu1zhd3x1EP1ta9+AqLRYcSsPirPAA3M/skfRQkeCB7ox1ahEBhONjPxQ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1pfMATcDVAkiSUxvGG43H/h4FRs9GuHQYvcXsM9iOJmoT6jxQ+nQajTiGob6CRclzYDj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TOnAZISJfgTHlgCvO2WLlt058Z2ho3Em7fbfGQipHKhuL+lTJVmk1VgTk6TLknAZr0Tm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xGJ2+fhHOhXtZbilREIewOLwgX9wrmIMv6WHT6+5niG9aoho8o/0Chtvdhz12GlTJSTH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fCEO47CUbJysVfOJgKZg5su71MZPjUt5c16w1+3/s105aobxEm6Ade632aJFx6WFhCKH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DKem/eFQZ94gm6TfOaM+tGS+uJwTZ4hpf5bcpJLh/ZT1R34ANj7ZVbX8RWRTMFqMEZ0Y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EnTvYRDGxK4E99Zd+PWh4gXXlcI+pLWX508UASW4w8SU+i54XpG7Y1cdR5R8T3NfpWlu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TGXmsKRc+Vo8pCK5U4DI3OYshInSN2ZrJfgRahv93yDFO6bY8av575/ewuAXZlepx6qf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TqAMJJmV5zDFc7XciL6+k17GxXSvgMYEn0wXYvwo4zvZKPyVIlh/6knZhy29KKrVaLqn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3DpruFpj4g+oPkXc1ThuQEMk/Q3fYRfJ7TQGlr7Adn+yq26DLLOjbXfE+nMNInE9cad/c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UFim6YUtaJPiy7OjnonHCCvERDhTPxKjHzZ5eIf8JddOZInmtYbpiH7WQ5QKJ/vfmArK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o+znTYNsjIOLvazTyNAtJiBvttSYTyQOpMLfyV/WYySYRc83mu/HzWKE8RTbsUv70vzm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80Y1MMmplW0pCxCx2dX5p4wVJ+aPvh8hh0K+Bq+JyYFoSHQ07MuJVGO4BXZ3fAixuTBZ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xbbECyUEa3jJv0gJgF9NG9Qo2SaCPcovwcOmcq7ni1V2HSUWmNt0ZgVjD8yRh9rExESp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T5gGR4DqbahJydozZLfNMrMbok7QzVX8KcsZK5fueTcMxcCbiqMHXGDMqgNofZgCaiIm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pqZgFNKCQedsMTFZTxjLFV9KMawl3NUlpU4of6t6L752PryMVw9uVVyV1Ytm0tqeZ0YH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46dL7XHbIhCI52J2DMthWWepqSxwuQhFMt53bxe4sbR9SeaHERLO491i/DO76kf7A5/Q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dE6cGGk5+SAC+tk3B4t6oMIvmw+fDxU3ylfti6kt6Sl0jYBOAuyfP9KHZ6+T0YlAA7AJ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Hu60nN7LnoMzKjME33Rvj4e1Zo+HTOqO6Q5pEuXRdCQ6H0uezn9uvJwrhiEXiY54DmDU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CMykzKhuaowOi1oVUpwWXrImJGXkqF1hmKCZ508amdj7oMaUdji1M9PqIRwlulBcSk2Y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iIdTadYPKPUvh/JXX2Slov4ZLndmpWoEnVFAVYfvSIt/wBtEI30mYU486jVQgNdxJyKDk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a4D+mKmVXgO+STnudXx1rLQ64EOARFHdvMFZyVgSarnZqSRmsRkd8mlpmcOV8hkwOnTx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PdJDC+PelTCmlGLG8wGA4yNYKqAlkhhCPU3/Wt6BKxRU0WZ614l7cfRlzQ1T9mCExk4Bx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xULie7A4/OtelXWSAHg71KYwt2mH/pqw81tLxSzZxfraKyhPsaGEl0VxCMaUWHbyQmfBC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BfwQKa0nMdJO78QJkVhhF6l+WI9Y5ksRa/3D3/WxcCkYqxQwMC9bBWoHC9qNuzLj+mWyaP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v6uBiBJndaV1w3ZawD0+VfuBFXFAlW+GxQRan9uB0ZamuMGbs9RjeIL1+gW7b9tsiWWD2J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1h6YKc5fD6DDVzZh+RSEFJ9bZueqTboClikabn6nX2RkXXaVpFkhu+oSP3gNovzSBABO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JC6RZm9yFw0FAF8MeoASDsgpfWSPd9vMMl7gJvEzLkYd07rnkJK4rFcqOV2QHcYMcH197j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015Fmrb2Ae27Ues14rngiXUBxsSfWr6jAWKyTRrUesVuXbAIllMVEJYSb2rK5bLnHAo0Z8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4rByomMIWsUhAzxGqbfvlv/SuoT1yBqV3QE6nNN+O8IlffSmbDvyD07ZRYzSuDT60prHq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DnKjDrhvSyLOXoLiOGWor9+QfJ8uD69EFAh6Yn1/lcTAhzyAuA8hSld8pwOifPEHtVhV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mYCag780BO5NuKHuy/+FwySkf+UQTM4qqL/29l85pS7dC7zlByVKc6+zqBHGR2ZiJS34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ErmKt8UCUlugwp3fdqXAIgrqBYhUQeocVI7uE+RQiqTOyg5ITLFkCYYBSzkcKQNkzhQb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pTanZht1JA2hasoa/Z9t52/3Zjg0m2v2HDihcu3sXU2WNWQe1nSE48Zk4MnLZDyc4yIm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s1lAE5Ieuvo513jL8SJbNJZVSUhz5MJr3BMKd9iO8b9VyUKCC1INSIZJ3UlsjQJzYmYU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uqEWWcWr1frzn/H4OxEuoNo0Mfwlrb5y+qBFm50i/bCPk0xxohY6xOtKycS2c7vN8hf4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aNliqFECoFoSR7Wyr3Bz+Q18Y4TzyklIujGKlpBGlfQ4gb6WVZw3ZoK5Ob5hLCL9EfFuC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YDQ68AYejvGv4HzFubI47H9TawGMMEFjgerjU9TcomIfHJISoB52FO5DblA7SybOamcX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dI3mGA9+v2TMoUbS7SjFl8OxkebXmwVypDsGcc/gBCQG8vlWihqe1NssV3sHVECga3lNI5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SLC3VxLclA7T1tIAOH+0i8ldPcJk843z+2crwDFUnqOmZde4hMQg5vMlbG28wIthO7e8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Gl6DTepBEsmb2pcKht7MLzaWFB9Igzu+S/Lavvor7Ln98uEN5RP+V4M9xSA0g+Nb3Iuza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v2Yn7eYD3WxA4yS9MhjezFBV/yaEhcoyw747+z14D98GiBGfFbTZ+wmSAs3I352gpDccVT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+Yk4it+sI+ufGAK7tS+d6V8aRYO1fc4Ofv6sgun/4G4FNwyATglwH8gDnyMhuoEbjvNU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Yyq8cfWLN1GCB36ijpNOlfKNsm15l9/IU5HHrgKeym0TdQSS4HMi3eRDmyROT+nQwWBn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LkCBsn2xtnFlZ+kscSNAx7Se4i+PvqdgXtJrtqakxmv4KslA44xwW3Z/euq4S2T8imir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BfqQkD0uHiYxoU/aUoOIxUFIiU+reJ2gX8qxxwTSUCDh4tGstEVugKvGuRM/qcwpJlfp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WJlUbhEkuTIo7PXeMvcoFSyp61Hop1EK5+aKya4cP1HOJCBfvsrRJw8OEnIbfbiqcFS6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tzJ7XTOANZGXCW39o41LZi+QPITsQazP4ILKHP05uVF2TK64SPcseZylDacPzWZZBNdg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UoMgNbh4+RlrQorfMFeEJIyvSghkSxrRSJE8J2NPnWRZqYaww22O3+ADU7p6rU18PyPE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SfdasvaUyvMrjtfLLb/fswfFrv8RHeuwyqipxWP9Vrb5Wak98XhVel+2PzG4Q2ywYYtBT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5AVzUf+1TvxC1NfhbOje8b/tE8988b28ifeBp8Ba5nq2/MprbCf7DbDcn/1oLlKe+BTOo8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7/2g+VD0fxFr/epDACeeVgBaKLJ5mA5U2MbOxTXtUq3XMtw92xV+zCpGT+NPjflIzhb/C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RKdRaZnTIiEZ+43l2znY64dGVkrFnw0r5JbM8NS/UGb25MNF9d8uZmVnDmErK62iaLrfH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uxq3U/Lv9/WwcjL/6tK2ZNgvDdXP3vRrn3bvsnT1v/Vt7z7sIivMaJJs1/b3asl8dwm/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9f+lpHd++vfHIsoXjWLEsC9soRYkWrXRO6+n+30J4A7yZR/sNIHqU9HRoBTq/pJcmjeIi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hAJSuF8kCITG0v8zphNua+1de5/zO51TlV27ai3IxbG/nt85xxxzjDN1YvwX1NLZjGRI5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rsvJUXk/dSk7BrbUXxIgfI00cTVHmHQjPy7ihKePQZHcZTZTRK0AyGeyGNTGIbbDiM2WC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h1Gdu996vf/mJNp4eX3uvyrbEVWSlIcYIKY7Va4Nd5PAWi3ivWA3z8QmZngQdBnHPwA9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TO6qaLca+YKtI25QH6ftb+f8yhKQAKF9QQKkgcr/BJxBrgfRAVSKLoOAmAvTPlTUXr1T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49o6aiYD0KYwxNCzj+g0iSW+C7xpl2kLWn+Er89xNTD5OsQQDE97v/q6XgZEJengxOkX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0tQhcrBW4g/AyWwJHEXhQ/03tKX9RthDkIdWgXLY2HIeHm6qXjJSDyx5WBEJSb9YBGBEdB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TkusT0gCcaLCn5FiMdctS903egRaHPOmiIgN0kPYzSrgjdAP31/4rlk162F4sJuU57Utj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bwKWN6j3knU2HjZmYeEyUP4qWfKGqTsHSKawE76B6OMFbv1R6V9BXDiK4Vg195X80jJ/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mHF9hmtdess/XtXEXmvZKQoW5eSYsydytm8JuUbDEt1uMsCxMu842yuQVX2SZ8bF3Eu+4L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qYrVmqZMTSFVuSjiRVoxg55//+H6S+Pnw8QTl6Bv8y/jWEsHD1cMI9vZs0RusTt5HFdto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0ZIoAyDG64U5X5eJPnFsssFU141ssRIurel3BQP74qCquKiNSSJ0ctul4f3hWEW7//Vj5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+09r+/RD/o+vzr6+kvRXsMu63ham4wSgKzKQgY6AmaUJBGEanBBk4KJJVTsL5OJ4h/wpbP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AM+jkyVw7bC0BzYcPdGN2if5qYqkDcdlf5kdHVyAJUnZ6ZHsrh+tw+cROieQT8bYYDNyJ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fTJefn96PoqLFJqJ4IfHjWm5Ad4dcF8R+CDfqSgZSFnUiEXtqBwmYrLPXKczqXMXLVe3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3BU3PG2pSnyxUkVaxQ/+Qq1k/vOuDJ3ajRrNFAqdpIy+tPsLmQJaKJxtIiWo/9zP0EvQA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xuNEX1YtDt2jSu33NfgUHJ4jqQDqnyflz9e1kAW1nXQSJ8dPCJlOV8XfJEcxtExAq52v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nvMS92Amiyot7yfYpuSZRmRQstqmio+5gn78K31I7UFBXa1ILo0Cp0aayXLFAWuLsy+5b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ucX7McoAMFLhew11ntT2Yo1A1YJUIAXXwF/ptiBk9VAT5GzfC6MWqltwGmxGQLugtA3f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dO+iCkm9NgKzCCBh+7rq9fcwHrAaEf+P8h8tlfsPGgb7Hs1XGw+yvFHQ605z4vQZCOUA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SF4Y4bAxwug36TEcE8cbMLJ8JfsQsHzNJbuYagb9JO+W7qoMWhxXjXY+OaqtF4arb2VnI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sFwrrZXWIdaQhjDc9u9HFIuQxRirnRCDJMdCu2/B6aEY57MH4Pv4Dz81wjCQ4OsNZSuF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P99IJkOAQlwxxfavcYA3qStdO+vkffm0yV/fYJPPn/Xzv9kH/3tx4J+83b+5lVmaouX4v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B9yI4kGlcJmtsc6wgH8eTuEuyconrMCQsdfVKbj3bJ19lJlqDh7JuXmTO0QsH84O+DbphB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C6QYfOApu/XqC7g8pmjcr6jVpKu05Aqz8AUmL1KG49DRCr6a3vhW9+dOpz53LPzn/8Fq0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IbuUDWyoSWRAlR4SRbIbxWRGcuP0lbIB1X+LPZvffKZVgLraatJ2sL0X0pCtI4BBJ2NSc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r2IYRpGYnGIGePWqVybQQn0j/tInjv1fNInFZ8QHDy6WAFP0zcjiySrEjuAkSNDQbkInB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BEcAoewBarZcm8Dg+4O1aqT/tyVpL9blR14LoSukScZLQTeNBPT1u/4JLdItr3fop6uD9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a0MRHoTyqX0vh9CRGqoigLFhtHTowL+4XxcbiilZAfcoCsN9UNQ1Fmv2wpmpV8GZp1rk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Tw1N/4U1mLusyDBDflVkOTssiWgi/b/8uCxcTvyICKhMu8CeKT3gB7wFzLDxmrUpJS7Nd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6NPMxOUnPOKmv3kJP9Goa4/l8V0g+Ko9mZtvVNtVAkp3Iq61NFwFXIWwkkB5NSvVkcEIi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KulsFN8lC0iYnJn8EC04GpuWi4EgTJ1w8tmtERMhnX6vnTubYn+U5rr1vZc9ql8dCaNs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qh0BQv9JQrT63utnqEuyAJ+Y3kfOnHQoxl8ZhaniTxMc4NPJcG1X+iFmvN8071/ky+1G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ph//dmLp9Wmt2ur8ky/4n3z/9zf/X3uVHc+/lx0Xycu4s/MnAeff+3WxEw02ujYJlEMY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nJo/z4ZhOstgjQGjNo2kTdJZ5Q4VCXkQbYg1eKKZXZqLNAGpQVcBDoRL/o5Vnm5OYQZq6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uvTQdER2xfG4dexlrFDmjNTHLa69pF2BESTo+69P6Pi3sVRdPz7EonCcE/JCKBeLYg2Jo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CKmQEis4o27zaWcAhZbIvlyqv62GTX2ktqV4+wQN32vlsVhWsE0UegFOiQqNK79CzUvg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XXp+QfyEZHXCXe5vanpDX0dwQnTIyiVo0ExK4L6LeU8IFxlSwJYM39Hri1vceR/YD6QK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cDEP50ooVY0PWgC16mG6zMTYG0NOIVgIwgWYOAnDg7l4imYR3qoE/8L9z3YMvpa2kCaVb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UAzI69N+/RkglgxflDIdpDeNOBfhVqFYCalQ+LZXjh4NXoY3Y36ygJIEeWEuNPFABUTa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8cG7imRcAj5w+FiU5VYKQFgMEiltfjcZJZEVMR+NxSmZJZMGuOZesF+TAvMFPbJnUraFl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txCD6WTIErumDQvDXyQEZxkrYfaSoCqw9xRI5FTiCaAigFiihVJ1z3IXmMq7PDCrnAcm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w0MRYAXoyFffTdBd9Na5H/psd2ov2hfTner2An54oGFXcs5/Ihb181vVmZpss529QlLB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zNWbHxn+zrL/4xQee1fvdY0ycn6Rimv/6Z/eY/RwUZCJEIdLJP+9bmSTLOP/9F5HnfylC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2d+Xu/h93/jc344BINQXKogqTnH+WK+sY+/RO69HoWLo3Ux/WmDoyAJqwTqlywzlVQ5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c4eApWuqpJHMwyRH1AOhY55H1wADuhdFtqApUG7vdqtpC5ojN7rkhchmgsuT+JJ4AgfR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lNRRbM5/lZeP95efXKv+qonzdLbC59VB0tgXQ5jYqEJdMKBf5ZtwxzH/xQcq7MIphh+n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++P/+MZqxK2qFhhtJ48wIaxYewWHJ448G4+iiRpaBCAmQqL6/pxIJt681Ki1W3UJRdWi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uVsxFVH3jKMMHw4JH3ucdABVFvrbIwhuk5PJjstsQ9KkNQthTxH2ksHBAZuXamreVQAl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CYK5N0WMlyCg134SZio0WAMOVrL7IyM4BF01Dpdk+RqhfHJsILKgYzwDNIp9H3nLNDTr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Q2zbdXw8C/mK2iTMrcsmuGgecRI5a7roWga827JOC8k+HCsSTyt0eGfBuBNo8l0/GLrCn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V26uLRu2MuOf3JEaOPOruxKR/tG5CXxf6K4uJ6X4JWawMF2SHmWAJDn49COuPlu+HA2J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ATKh3M9Xj5Z9uAWOs4aDdlwhKdfiZqprzYmb48q5uBWVdSNAxGpdYTMwwe4C26CSDudK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mGO/p3D+5hY39ZB4GPBgbncTQalOL56gzeI+rHbYUQ01sXdETm8TVd6Nhu7ctcTLi6WTI9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/GbQa/x4Alx0GRv/4Kn2Kqz/gq2/qoP8iyP2VflWk+Orma+IubjR0X2jo36lei2pFCIC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10XOfnu4WPzIIURJhnbrNJjVbChXgyjBhCMNoORgKXw+EHzKvfiyolqZW1zMLe53VvcJ8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NndZHay+uCVwK0044nxmvnwwYbgGCQyHo0totZbxXzkMgTG38ZJzuqAKKFJIlXwJr2D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6r0IQxX3ioLi5+OqLXrDXlEqeDFIUNoAg4atqAE5hJcd/VvmfymW8ay33iuDSG5tTs8po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UbYatzckEK37xTqO0Jvsv6GYKFgkajfq1QnnljKdfbzh+HDXofNh3x869KPvz1et+UF2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/Dflz0n+p3OhprhaPTbnUZWnipJQYr84pspJIWTI+URtLCRZh/BWbbN4seHalvy1yUPbN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JeDKQUtBeWhYitDxJiT/7mG3GFjRhIveKvaGPj1Dj0FWg0w0XKhNCg0F0THQ5uGfCxjC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WLuyRRM4AOxfFg+cY7M05PnSq4adX/A29d2KWCIWBGg1V6WXYBEwoUp8uHvJFyQJRKop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vPTuRttZf8AMHmGUIxZB3Ap1QC2GyjerLU5y6vXXC7lJFO7m47KneR0C3V30fNSxnv/b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ZRwCvde/Sj3SqjhgwSJlD3UOW4O1F/8TYD5RUPU+rBHm8dd1dfyD6Ek5F77cAT0uRt9Li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+VWpKAyQ0GP60Qv9Z0IPLQ0Nl/FpxYN/y1R/iqvaA/8587/+KGCyhA9m9pXnvmsoxm+W0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25s0qxmRUwFtDWXbqSePfuk5imgTP4dFHzCNysACztBnkDNdJyUQkJfAnyaXiOnXhlBZQ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CCvAydYN4MoyY1IYdcDG5PfOjbMvGpAQgoKdyXJnfEJyQYXRGbkZ94SEdAsXoMnCFRTFD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NiGiuM0H2OQzXCJueeEPqOTXxRgiqWL2Jk1o7scL1qBZ9I+1IRAvuLE5OM0TeN7ofKB8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8PNoVO8aj57YfQktU6qqZMZhpz/Ha4Z1CXuMT1mK3OckOLjOM+wzeKK1AP1alAEKP5Li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d4sH7+D1klNMcWOknfkOyzBjVct/tuY0Oii0V76qtqt7NoJdWKrq/iuaatgPWNgyz648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hpU18YraqFEiUAvAO1eKRHoN3AXCZW+cyCpbjX2mnH3/3IQDCKBTBlFrXoAnk6NzBjSd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T+JUapBQaoJgptKtob0nWEXFN/wRq5LdFfX1ucpoTsuXSueSZ8q2XJagOh/9yUkpA4h2g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j0BBIbmSeitcWAIWzxB3+MFFgVnFAv86Q2eGqCfhI8p81HGMvc4n+nXvgOanZjABIpgz7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NpQ4HX2dGEryE3cB0svlgrRGbe64eDxfXXLc7KyBGTxMHj9FuMIGe1QOCWJc/0/UXJz9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SQT/YzZZWXTQidMach8P3ZOdnc6z/cuzm/aA+/wnNpDAPkw/dwA/81R9GUT+MHfyzN/yr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zLpCIGIDoa2S7FZKNzduMISvPgshe2lNdivqspBgfoS4mQ9qYx4HoiQlQxpem51gGEIK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cSij0u71D131YuQj7g3P3RMI04FN8GEUf0G0xngaaFrneH9C35a+eJmc7K4qUO6ahTb4n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qskOcHkdp0iSG0xMEGfgwGkDamiehtWgRFdm4/pCkuvWgiRceeyLNiP2zIKE3HAzCFyjr6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M/qDuf34Nm5Ctw4OrZ1l00mketDe52mDU9x6Sbc10qgyu8cUKSFDvezwbj2akq+yTyMu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IMCCQDmJFmHpBHAmgx70NGmNckZ0RPCS9ieLDwnk8bA/SOOEWMe8C/a3DAGzd8Eq5GRJ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D8wdWsi2XuyDBKLu6pxejUm/iEArfQkJHqjXL0RZUIYcn5Zpg0u5XFJdtLZShtln/GPa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w0z9EuS3ifcyHcBVU49KEAlfMwpalgTLTJBMdhGnQW0iy+r0gVlA2lKgzlqHyXVQpnXH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MhycnQVwRyiJowo7gplSfH/Y8GgJ0b6EXPwklRtdJv9J6ESM3FfxFcepqQRuecf3Cc0vd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u/l+fcBxaiUE/pYkBsasCXcOWvCRaYdagm88P1d9v2T/DuVad1Ocdum7P7pz8iwN3f6j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PmxsoFB4FixJjTF41kTF5pOgP8xvA7cJfsHj80C23nw5eGFC6wv17XHmroaHLiYri5BWTC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LQPXgvXfmK6l+R/nWJFW/l9IJsODwbJGUCf9rj/JV6Wk/vfj8xlwwn0fZF3zfyMQO+4+B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z5OxkXtIg1ez1V8fXPcg75lQHZwduOj4vmVJnyEUbiFuXOWjR9X/maermxqxPGmg88Z0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AxDryuQQuTNhSNLiieF8SFim4aUEFh5W6ZjyqjSDwiALSHRinztQWKIgTqkp0BOz250e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CWp5okrYkavBONxynDw2kn7nqP7H74/PUz7CZk7n6E1DGoSPQQImHk57Hs2Y4FcFIQpo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yDvfZVbXZAEs1lSW9QTHf+pWQe3ggwNgZtEodZt3qmwlRO8x2qocueqXK94yzFppXrcz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6Nutpx8YcA37CfpiwUayOYCzHWXZko+VBeGy101lH3ozIYHqvi2506hX6sASv+znUKLI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CxjNKShzFXuW32muoaykU4YRwDoip/IrvrLQUrI2QjI02NNqXZuLiJ6SGdBkljjOyGSJ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laUjxHyZzXOB5EaoB5AiI+7jB7BHAq8nrdYZUd0ECDBXxdmmo7eghVTkesQnU1NUz8qP6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NcECrPbIo6cu35KV+zY+MT59hX0DVALi6mW6POhkioUyAOb0x+lm0eo8SyuL2H37bod9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AMUx9DtU+G8V9IEGY8f7dvH7SVYqgQJRcb3rysYxtsCpCZAVD821u6tGsfqklfSe0X54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7ZrrmahqNEQ8Dw8afpxfS3kO/a91SBJ24hhAGnUIeC+33NyxeRKvix4H8d3HBz09/b289O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m3zCAb6+6g0L/vqLv+rfuXS0leEdQdGXhJW/Pz815DpMU19Wr09fxNsXDaewH/24HOxG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ap9z56TmuzbUXcd6QBpPVjerVrnctVVHu0Ci6D7fc8+cSqgncmonT+kYXRFkgrQkMrsll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f/gnu+cDSkMjCWgCXNWq7n9kHNPXSXTkd6Sg8oIxvSkjA3kI9SmrlGPq2Q2IZZG7KlAK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JKIAJBBSaDYIG0yEbZ4wylBgW+MwJiutujAC/t8emkYZVem+2nK7jwCOkJWI5uo4S2/0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08NGQ88Dtiblrqar9JYIunjhKoZKJGEzHvNlovenUzjWWSYTdu+idMLO1tfmboVoQepG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74HgEQRDca1G4GBpreY+U8ux8YtkXae0ZXxziKSZbbVgJDCpgoZqfmkG1+JYqzvlDRd9o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+mr6MUq6BUSTyi7CpmJUTkOrxE7tXlK1yiQxSLyWkRcYK88D5LVGGKNtwVMcoBkokUWh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/4ICh9xpAHSI169x0ohO5VFoSthSCAfx5ewb6Cz6lU6VLpLXat1LGpB9DEwXHq2IsW8I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bRofLDlm3fjhYXX2oxlltXqodqAjJPRH6iAY8Oavcza3xnc9blwF8YC8zMSNOcspVtau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OWC8fJxdaeJ8jKsINxQPjb8gYdaECzYITty9LHjTaKOQkO0W9EOGxT9Gt58RJW2lj20o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9Jf6gQKs2Ffu+W9pcwJwjLW2+FnttGimQj7eWQf3zmeA9mV7+Ibqt/3NvgMm3UmpUP1qdn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O9QccwK/+bKf4qwZVu3r8A0UTzmqarA3mQNfZ1d1wGYoANzYFNojXY6GAYcBnHzPB4nxZ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r1aeBVNJclGb1Qy25Io0mBn219Rcf5WSmwQuRyv84hHDDEk3OzWEXTBjAmEkyo5AtvDxY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8cxwxzaORQlQKQKdhnsZdRecYCBM6hBWN43GLv7qAEKkXNzUElcju2v0UFoeaBzi0cAb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z9UNceLVvs8iycE/G3/M5N90h4t/LkAXClKcPK8Z0PsAlFvWZKtHbxmwksA5B9oXl/1H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IxkUPZpqRUSDw3wkHHloFISCdtM/oDktpaYy4YBHSzcpKPQWN29bcZWJU5omb0wcTm5j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grpQq/PrNPxWw84RBXERbH1wE1EZyOZ0aeS9J0iltjjQhP31c4auqu+NUFLdwDWHUU7N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+FEGMKMhI91UCL5e8ALQw8+0edF1pL0vgzzIDN+ANVC7JOOMo1PDmLkQKhsk5JIPbbZV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bHHezG4dsSypoOHaQj2RHFhA58HGHcc9OX0jhG2MVuE6tT9M0Ro/e+7iscFSiKKcBV0J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fgsRbhdhVZynfEYPvuruGADJyLUZtyDuAH/UQFt6V1x+b9Gca9wbdZKAozRRDAiAgkBL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6JL6KASnEf0aYnD4CDNQWe1bqHBCCv4irjJ0FQcvm2nreD6bZgT8rYvE08/CfIQ0EU/7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LvkYe38umnmWrwq8YAEpqHLsRZ+Api+5+3nDnk53ZE53Y5GC/tC30u2sZ32O5P+Mwjhx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CBCFkJDtdW99qwKh+PCA7fv5B3//rVgaXn1zkeGgvjpYt6bRwwPCHjMn2KL2AVUNAqQt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3+1/EFEvvRPgJsoG/wjuwGMXDAtj51Y++kadKbvSX5CFJV8P8m8A53cBJR30Bwk6ch+AN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QylJmCqZdS8uiO5I0cv/QOpbNcojrXmU80pi0atnMrAQA0HcHfLUSDuFBO/ij870Ez3vp3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tUDwbnWcTXaGHT+q1YgnJry0bQVphqKU5VC60elZy0WV/I00VOiuCnGlL8CkTFMRj9tJ+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pzyPhIqK9JU38ro1iQ/6G6j5KhKok3urHUPKy8l2RA+kGAFgyFRm91Nqpv6WtaRkXzxs2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mNZKQkRixBRNf1W/HjUZMd0BQYIIKwMNUwIDMMFLvqVX8jqBvnhas8fsSzeGtPQ3WciIs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3pxiP8gv3VvV+3yLyyoYkIYDomD/UONV2ANGMy9wliWlSJvL0lptJIaI6FOItdJL5Czw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ktTJA1UXMA5JTgnVrCiYao9KSWKCWgOURJNfO/jRNrJpkWrVjQexnb+TYC2kDBtKUbkIt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DqlgHtC+uKUBUMCwlbTHGxfZFZjk14SJrVuXNZjzVsNvJyxRXKiKcGL8eqYBXyB4RfRW9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QohtiLWTuaL5KJ3ZQkg2i9rfRUPm+1OXmJJ46MoJy4405aNoE/CuFpkKGwAA//RJREFU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4G2NrsK0xjpsRD7QLu5bA+BPA48cFk2r9j2cFccu7gOiMCJ62xtuQnt+e2AgMFlBxfmQN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qtMXKxQ9edlZ9aMMgPLVSYb+qeq3LeBHd5x/90P/736eOv7Ev1cpS3mWP6lMFQsmRlvW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7ccuhnsoltDgh8xtENLfPvShyO9qrIQvS5pOAdZCyIPtZowlbWp0GwQ235DFC55Vmg3eVO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TAyJ6KY9lMjpG6Ym4V5R/3LX1A1rrdIK5xzK7I2APAIy9SfW4y6iBztC7IBNBV8ISC5L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hY6pLNHE1d1Fxikte5XBi/IgHWFDbbczSdPvF0VotXhq8+zETSRDbEBI/es/pN6hqLTc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akYDFUopbQCKZ6QQ4A7KvxqbKxQTy+GoAmuTNCss3co/Rw5hZNVoPBVGV6bVo5tPqF/p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YbkHtyQpG4k8GGwcz4E+YP+iwpkcTNcB3SnZv9KqlzmjLW/d52dhQxwopoIIdA0QU4wC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8EWk1EiriQFDYRVZNVe/3JBRVRYaExDNVyCycQdIROOgCUcXqEh8XUNFxAHg/7TBNLCl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V6MVBD82Oh2gRxMMLYjgSWwKfYIg2z1RL/ig5XlQFsW+GdRVVQ1Eiyw4lgzfAgEY2+WE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kC4I9lVA6dThTlHTAGq9dG36AcRstGw/PHiGZAWyYzqyfj4gXLI2iqSOCWctZxCNqO5t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qeSl+HQ6nJKCEAa2IMTw0BRN2ekv5bbIcTeTihwgiDupd2IsFbmGkB7IwLt0c4CL+cEu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Qd4vlW5VN5vu2qQF+efRxL0Jew1bJZ98SyDCHgE8wF111u/gi0GmLb+X+UpmDeJ4y08R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P1aoR4EmCYZRPP8AIChtmsi8fOKZ2fN9XGL+fvx4BtRqJ3W5j8NVuUxa0TBoKk3F4BTR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b8p99+N9vs84nea0KJRtMbR+E5/mRFGa0mkzjmo3FJcFaBhvyY5rrvzru+jp3rq039vP8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in8r9pTk/KN5kWjQsSCaJri1yILIkiKSFh0VxkSdyu7r3KHTRMULOHXEYqfw/TleFR4Lr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ozhkly3M7RSJXhDBLyvdCqKXJ/8q+50bb7tWQyNU96BuQ6RYs+/8ZbuWXWxbaC0irczn9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sqvfFaa56xRR/CnRgYhHmtOWNiuYFu16GzkwNiY9GxmfqYod8PK21InGF4GMxDxGpfn5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+0Xw7iSF1qeitbrLiQ2Diowx2AH441bea2hdjwlR74Z2FdVDQZLBI3Q56vKjxZHYTlFB4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VKoDYmY9QNsKUlWVd581yUMpJeLBQlTsMsQqfFiEY7+pGt/rNofES72evwgwkYSL8tGh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H1KxGEI/I1jI0JiNywaEKH9KY6/alYOqpAcUnS+vwWi4yMX2pXNPvs2GdS4oOo9+38i8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/tUQMKh1SnhXj5pFInQ8CY5LcxX/SvN0KBp+RDBNIRAZrNSnCFsmWizF+xMKbB8qVHL+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VqrKNBY1lEqnvYuF2xxtMhiirF5wbV8CCej90ctz28E687Won9xQti1vunfEU55F7wwL4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cUbcizJWlR5UjVNatqCApDFJ+SKv/WTSiPKJ5K5gd5S172Ou5xKvOJeZw/Plslcmc91Sx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FaQCvvdPBQO+furHAKrICrh691lkdTzHalH0oxpA8U5B/B/Nkv1lQvDqWX++y22U1zH5d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rC3/XaeRmjC7j9DfaV1udzc5O8JyZnpseaLObhlni7UjkFEH+ODu6kcPsgMKONcAwDGkm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kxChHHnhY9LifmPBryUWTyR/rWaDYlpQ0ZirNTWUKJEXIZwmXfLsUbxdQ01/KHLNZ7wUK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tto9nqvhyjhbRP8xyWeHJMl+uKBWTXbNWqfgZFSXAIGgVRyQPs4w1Eq0AwjQHS6tjosL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spH+xROxcy6QgplsI9/WHy0kYLEM3Yw/EzcgyqMmAwFUQwbx8Mrq1kdQvMIe1l0niM3Qn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midTlAmH9uOBg8xI565qUIktUQ91LN8tCB6gF5FxAxW5zCXei/7YV42pcIgROLEDynaHd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t7FfDH/4toU3DV2TZVdkhQF24VsN/6io3RYQAZTFJf3uHylnhmZFqAqXK0pr3M13BAk626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gq40dINEqkgEtRo0J5L02xQS0zqi9L5YsX4jY9SLyFcGK59cptIV0rqEczsnUCc4VQi0x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xIeQHZSAdQSoo5HS2FnjfMcRq8hq+E1oB7oYnxxQ+MEvUE8BjeD3s3dDl2LGfvxAF0X1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mDrU8HvouSBUUCfYBfmE64vMYCoHyyyP5DB6t77LOLO04aQQrQUS3igKGoiRu84GtNQIz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qjG74XbmwyZa8MTV/wyCVH5Y1dd/k4EuDl7tvZXC0rIEARppoUlMLPi/k5JncseYKtqf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+24LFOLD63Q873OsH5+vJ/2EcvCnn/kXeAKMa2RrmMdGOf2b5yBxT2gbtyNVrpqA316r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5n/tQPsdnBV/2mv0lBodVi5ogY4WaM5/L4i1cR4RS3t/80L9Um9qJUb6qokxycFtL57aq5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I1hKHKKadsgg/OVhbVZwK4GrWEZm7vn2kApXsreiCMMNOfuHqslIXTCIQnDPgSZMTIrv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qFJbXg5coMoPOWl3FaAgPge1uBZ4IMdcZZ4zihoEBGVhhfqnclVU8EW8VGrFX/7Ift+e/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xZOy2ahHEse9V1P8qAYvl7o3S3MFZM0dDDddAcCafkUCQq2oKVfKAg1x2k5WPLxqeBlkV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Ao5PwKhEtER4UFzGf7l00ybABO9iHTIaboAAqQH7pUZxiQ9acQYWRQX018/NveRf3cikF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Wui/gGN2D8sXZKciaDRWiKJB94UhoyheDvJySyrfqj7UspKWopJcGzRT2jmmsBL2XzDO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BRgkh920TlAW0X6DBFpdPDyfdXI55cf+sea61OWnH4OBQ9ae5dzc57VvnGpO7MwYORTg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cAFxgmgUS+WVzk6IntfDmrN2R13+BvIpVFIw6IIkTUjLtm8N7hatSpA5DQsgfMLtko4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owhNKgh0bF2ahU9IHjrhBqBNEq4ynvWMYw3DBWznRbxxOwPfuxakQU4uUfP7X5hozsqi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edO/bNsNkhk6ufMJrPgXocXtsx/wewL0hyXPp1LE7WoUC/RN3WHPzCHfHncfnW/F+cZq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fqDpkZAylybrxo+BVXvP+JU/6lr/PRfw05OqDJINed6b3veyqlQAIHEX2zuFyKyaS1ap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gK4moA8aIySvPC2M1tEJ9JLG5nbRWghydr1kExI8Sx/0CQYTE13UUO4rdSA395IGPrld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Dq/+L5Z4P/VQuBb1CzkhTSQUAedsrDaqPyde249FHRCBiT5XdEEGqSZxHnFf0sLmZcxf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1+0v8BRKNgHmiPOxH8lua+85Bskn/X5MKHGKypHVP0X7lM/ySuOhojogkTNHTwNFwUORR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Ecxm1NYoEl0GJHjKBmQqOagprDDVoBYyG9NwDFkLpL4iweZ4xi1ZYXALOiaAxWhBWjGT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ioEymlJJ3aq9mJGhacBoHFWD7zTZEQ+gYIUprm9BPe/Tcne9YRXmrQxxJEvlU36TXpr0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0pRQvGTwlc/WuMA9E2h8BwNFl5t+ei79KdCCsAwN5JMKaN8OZlmyZnLamBpY4CQrSLY3L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/3quzE4IYtIJu1kWBhSReu5RoXMOVl4ql8jyV890GkkBZ4ZTARb0bfefiaQg4m6E8mMmu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Zs58pxBG+NV/S9+lJMnMigFOdlj7PC98DEAloMVIg5SzC+OvNIO2graA0b+zxR1YNBCr9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5au2sq34VpxFEqpSuUE0fpfvELg2BYNzcEgcZQVLDsdniO8htaVSExQsKA8WWfUazvmT1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KwnX5qrmeuno5F+E0k+/Ukqg/YCs/FNcPAqic9ao4aB8dX/qPQnX6yG9fso9BUb8+Ueq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sSnZjw8gm7e4+kO++gPz6s8/9P/yZ4xPO2dqC5C1TgnXQvIeeTtbrHCQlfchxA/xTx6a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rzgobPiW4Ap4jg7WunCmLXFZNUGotYftSkkAti7KKmfsSEy90qmZqo35CMJImpkVvxVWF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h9c5gMJCkmgqWva2dp/ZFTd1oYq3PfK4yclhuv4ifiAvQG0RhqASeKXT0sp+OY3N/5q3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PaPBTkZIBLnJjLh9jUE4Akb8byQdA5RkmHMIMSLw1bsILkZSXShWBursUInJ8QnuMRDdpt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xFkiyAqEvch6BEmme7nbJsnnmOtSdIMF/F3ZXHzhBuhsgl0SfATQykw4D8bVahnwMUC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n5Fklmr5UVCvZrIDwbmX6KiYFuVPcuDWAJcEu4i64iKkNBB7i+w/wYgRYVkzkMQS3zTH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Fy81xqt4LcODYJlWPgRU5rAIDaZiDX4rmy82Ks6xxtw05qWgK8nV6LBs7FdxIvifZgH0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zzQYV/ZXhqjPSBlKci6KP3BvGXggfgF28Ma3gEYYsvINSFmvri7kQ04cfGCiyPIxpZid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dFQa4+/V5zh4vN/uGg+GbJCuHGES7x657g59QEQhSydkorowtPVB9NnuYa6sMuGQJwd1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4ZAPSEAFoueOsppw/4RVujEDuwe5MIXtqCAV4rJaZdixj4BYr1P4HgQUmMQMwLCqRY4wP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oUZjJDhiOUcor3+Ot0G0p8EBxgP5V9LV5vLhCe7n7r8UAot8JUn+KWW1eMKH8Ct7aTjn7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vcfXN27X4YA7kbz7AD7uEbXvF6dE4AOxtZv9YvtzxsTfoa2pe5/3sMHoJb5lBfWJYT/4r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VcyzK6Xgv1JoBdCicRseL4XraPqoEKtSmRfXQJ8jM1cQUe4/uV326ScKZ2cmmd8y0Spj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XIIlA/fDw8wknSkYDHFUiaKGsp51IbcVKACavcyeJLoqtziW9NG8rEBEXyHlYqPH2yzd5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d2G2krIwBZEe191ns5qlAVYcBMR+BhQ6AyrQMNgSI6G4g/oHYKVdTQYw/Ii8YRpd/QEA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+uEmMdtOrVOVnHE5KQOziN27cxDOj+otm0n/JjGTB+JOA6KRPoCPH2hQNH2R5Q1RzmT5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HFlf+ZAYJwyVY6CGQMeARFaZpJxWvfzqqSVaFroxCkNR/kL+pKYXyjEaGcjL9LbbPSmy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HvG6FeW4fBZsC4gIZiiMOgAxWdiqyLrRi+Rapc1CEO3lF4rnohFkpshaaIOjDh7BBPYX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zN8O0NwdtW2+o+w9SWxaUKsOUl2oOy+4FoGKkAh/TrRckVltMJd/9V1GjMYDyuIps+Mq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KPTrR0Rcq23kZJ79cZkerDPd0D/R9g2qHscPh1ID5O3UgXUdTLsBUsNTvu0eTcbT4DRHA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eJJAXQybKW/YCBEISm7C68S/fgtkoEx0vPCq11fnpLFCipESy6PfO/OqWVqgPYW99NtD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toAgvMxdf7z4OkJg9CuwVKjkuEzEN2/SqzoZtG3fPkFryCwF7DM+ytz+k89kodsYRIoE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QD+U7NIbDvBmzDp5I/ir2H/+s+/yTz7u//IfS291LEXe6auWwb7KpHSUi0oy2IjtNGCv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v3SD2LqdlVDSpAV/BAHRItgQUFGsIBGAN1Njvyc9RcgFsgtEGX7PGKGe5xIpgVC5VlBP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IwfDCVPOpkjQfRm7THy+FER3urX5/s41lRp3xgz7u7LL1f4DhT8JJXefEN+AcViNpXjd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IyNLTpL9YlsCgXYFQAkveRGmkiZqI9KWIqC8KxBJrrtD3k2iq/dNw2PC6ALfZZX2xuFj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zQCRJlVNNvX9/kH38/2Gqg7VVCIJNcKWRElBkWe8lzwexml7RD1aZCBKcNL48JoGtHRs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WBFBl5m/z5m6J/3j79TwvZakCtLFX6WdotzU96c0KLWsBBIVWcJwGiCbpURTHSZhm2ABp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8zny7q6KYIRhVTU+VMS2l5pGrZwUyTKFneo9ZPuNQkP3sHLVG3fF1LfiSPTWvt+CIibI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LfJxf6jvQcjn573/l0iLZy0DssieqdHV9sP5rkpziGX0sdgRTdSBGkdte1kB6TjYrvSd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pllnE0U2vvYAvMOMgZxf1YFM7kp7eFRoIAA8ivnnTmm/WK+p90gPLHzSmdo1SQAOQUPc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kGNBzl/Y109WsJR0IH+ME5zcWzosHLcQAtaxIEwvUIXJ449zYvN/5lg3LvNkiIuiqz1WH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tlK+FOvKSPdYlHgYTW6F8UeGiMXrjfSCBxi3Joqh5LJ4GFvVdiP9jZazbkBptfx7DzsU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t08RZV1C5IxOWN4qY9ZPh+v21/7OV388vw7uZ4VQr3NN80rqctT2KvxzFKjJ2jTFZOGT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LQ49P7iIhghT2+qxrZgQmV6V5+G9YA014s6gGjqBCEAdxcAVd4eT/L7N/MGDw/QK94VM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cq00ZGALA13RlV2b5B67jHw59nSWlDiK5mFvecEMgXxWcnTc87QMwEpJDuQbxQyVLbFHk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XeTEYMZYBrwcgp4hC+/Gs6CbtW0ZcSinmxV35hR5qTHkYAfnXqJBM7NNOs/vt3PoRff00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qrWB197zwAGkbi8y7/u9gizhmL2I5GepMsusEfBhhoxA7Rv3/+8tskQ5B7aSPQrQMyi+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HF/BCiD6ChMlnDa7SBPmueRNuHV94FNxR4VxEouCP3bFGWVPyJBAkboq3aGMvJE9Qvmm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OAW0XqbhFWX0Msu5uERRzbxGpAP4TAwsAPJAOI4sgUUexo4irMmC15wlESCTjfaoslKCJ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cuvLMhs2YKQR/EzJMMuyVN2jKzw9r7SYRC+QmOuxF1d2A/k7UjbHPluOCYIZhtLJFcBKs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Act3G5zKalBoAZhWZ6U4juQ7cwdqh0HeC++90A9AOe5TIi8TECNWMmP3ClNZ86LT4GzMU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pjTyoLQRGI8mcn33WCr7xrvA2cJTCiHmW+Rjhw1DThI58EzUC6OD1SWEvkc61EnhyGtc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6c9x9MeGxGc/JXDWShC4VfzP1uQ/zfAEh5GA8I1pZHx8VicMu/KMVUeEdmgR4oEbJjfP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F/8bGOvbEQGh9Mi0SNLtHtdBahZizF/V077wrDjCv+PqT/atBTU0tOMzOiLGFOscPoAh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hUauUs/Yn2fv16k+WofjZm1o2AKqvuI9/VjBMlx4or3idRf5ZS1dmz9iLZKZiuSdzB/Uo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7PGzYddhcHzuR46MbLztkCAXWSmRFC+OdulqsgWCWVNr3Np3zqaeU2yzv3ahikeNf/gt3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g5zWvOix9ODVuh1lyTyvm7cEjOqfGiofGg+1RGjG5+aDdT3GdMcNNdKR66i3O1vpAYWi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MEqjuFNasBlzCYYSECaazXagGi/Uhp8A3bIZdVeeTBEEJg7PbLW3r1AVSJwrzol90jz3P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pcp3kOi9VdgpAZXnZkwEqL1+S0ONXx3XUVOVLnb+WtbTYOU3keCu0dYjHasaMDAklBK8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4YNhc5S3qq0rAiBGjiY2JXw0OSURRfWgxzajtYDaDbwjydvIe4B3G3qX3rBNbwwRlrTy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kWuXWgmoFttLj0gvL3Tpz+ITnRQ6aCEpGC/RwPkquJQdLzWmSv7w9qfG5CUwnS6DfgxZeg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C9paeANxXrUsk1JKr1/dM71aYx8JY3Cb83RbwCkiJCQM7KaQZzx/JfytAPFNbV8nmHhB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kemBkpQ0q//i+Kh6/2QgBQ+XnjMEA17DqQrAutZD4Orjs0UiYLFNMycYGzxISOA/TJWEM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+JRqgrc74N1qc2kexGLWT27Gt7cuq1qCmfFJ6xwimCXfRVQWx8q6IAdmKWgR8C2ZJgdn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81qejgFsivENxdfI97R0+4qufrHFtm/hb1/rLpdyiZhjEGAHJF5cdkmuDpgMpAcW4PzQN6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26jKEovZOIMdMNbcfwVzCoMaCyXnhtcyUQ3dZ5AV+1xYJgHIAcPYEP1IeuXOEnXhxpIA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A5vF6XeQR/lwYEZGoWNe6uxjHscfg5oUSb4G4AG9zwN0DcBDozR/TL0W+arVKlsLbLDw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s5tj+5ZwMY/CKw80qQkTCliPXjqHxr/0H0pT2caAHIwf5LwLnAeOI86mk1YyiOYpGknk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eAXEwC3d7JNWpj2TbtY0+/v3YUniUASW8iS3z03iOXxZQgv6XEmwuO9959kINkV+TeQI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IiBQHybjafWZGyLcioJ/SkEsrikiMwVBgDabZlcZ56d1zTY2LcOyeCTlKiWSDMkrsYVu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WGdmLI9eRBLmGVeHal7R85MwwNg1kZhDPpne+ylSKZwVjnoZhWvIAUTBFh408FdZBziz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k5UlIr8rqnXwbY1y8XRECeAHaByWRdCqVvzTGsYv0jsRBkD4Ncghukzu8vAShho8/K5S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GEocjYl/BCtZpbSWinE5JA5bsIZr+1beCB4k29wjbIpnnC8dsO367PdFujZZYxTFLFYiO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q/R2Soj9yEuVJwo/dGHz5jNzVmJTAfMv6gbSv3TxjX6ErRutQRv7pOLu0uaiIqJhUEsH4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qliCSfPO7Hztipg6kBJpg2S/PB4l4IbQpCU87w817ehW3OiH/QOLb7orbrRipLAAbPwe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A7MA+vOHeOWanzNRjhNKK1WtOifAywqek5ZB/JGKq89z3jwO//xD/hrPEJATy/GHm7XR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mVLuVYsGHeCu7gLiIIw5H/RDCIfBRm+JW31EXkrrlMlT1OqkugRbQCskRcOD3md+zKpY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HSMJFrGA4VSHXnsQhsdMA0gbnivGu4CMKRtWv0b1NiRWqLBmy3ID0UDv6gUKtZ8fnbmr/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05UBYkiO5svkzkl4og4wDFX2CWpHy1cJfOiXQBCFWyoVmBFDl9kfv0jWChgZUVDNMakP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i6qlPnXuBXPhtKBrxIskv+IjSBnFZSC9x9MaPj7QBp0SOA9efKqxLQYFEnFxJw9nlvuD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7+3vrcuxUky5AR5xhirAEF//e7n7bYwgItfTc7FvSAMq5MQ78UVUq09Iw0ThplWzUgiA5l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LW3U1E3L+IoJSlwqloAQ4rRI72RIDrLtQKZK7GAGYFzFJVI4xdNGNjpQMY3JMqfGSNjsV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XpdGHo1nowHImtUMWahiFEX97PutZAT1MyJGz+BQ2Ls251uos3op6XP8KImr9FqkC0hc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UOj1WDgZLr64meI/7uH/UqeKIN7BCmCUoqCZxuT4GryHYmfTGeSsLKnfF+OAfRQIUFKS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C5cgdQZsWUoOiQQKRWNNFywdJLg4RrJ1HaBbpHHNpzemARYtmP3WNAV90SoPtxxVZ+Sr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ga6ViaW38ung24nyjBSdlNU+h16e7K3jsM5tcx0i6MWX0oWB58d142yrHQmC+QYP8Olb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6y2wHmFViHqCQKa+Dky2c7aIbNlAP9CdIKzjGVVZ25IjF41txdwfcICfpcpBetjVpa3t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We+KKsixifL9zgf4sW+l2fF/kX3/NWLpl2/pLNRJApL4qXfIdeq/YsZDtioi+fUOy1bO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SDyURRJro/KDuCQeHISGzZ5UKHxC6iIQVkg6aUosiBhyVnikhmfxvzT+rTuovkE4SMIDB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9GaopUrZrKXDLGpjJ6kHkbc/Xidb3v2OGZ1p4gTjPJJUKjhaWrxCWvhIEl08SrE1yhp7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gdJn6ld4r3GCoRp1iwP40CqOrvP0bPQcZcaXzzQiVO8WM0OWGHb7lJILl8uqAr2zQIs1f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KIE+8QukQQKdQAwnGSOj4DILzXVi/251kvKY4rTrPy1UgFfRkAX0lUOIpPWZ44YjRVtj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9WrsoYA33FCFAyWngnxoiyZip98K/vfyJeKZ+1ug3J/KqPvYHAlR/5fn6ShgD1FFBJeoB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qPscC1q+rWamNMCqAElTSeU4cE3UE3agzhcJ6i/H9fy6ETHozxnF09r6ZDyP0CdoFAhV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kT9t2tkaqbhS98wctaamsDrzRswkQP8SAlyVFSOJNU8W51MTYjjeiBvmJ5UguLzCnaa9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psgUOROoaF1LmYrWNHot3/3t3bVuuPGHt7JL9YRURMTExKkwES49gTWmam7rPZh7CkXz7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FFQWtl0R12itRDB0faAGkMJywM5m0szuV45cwFj1uFagEsivjD+OX4WE1hYrbhg1j+th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bG4RwJXlzR+tDtaP3zgsEyaIpofRmpGdBFN9bBu2IghdbGySrlDNpJ6Au1YlUtPXLa+r4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E3yX/65T6hf3yMXXNFcZ6xX+GejRWiT9qcpUcTNYoC1s0exfBVjwSpuaGH9wc0CiI08O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iLjrOuiSSsR1HEfvRAcNrXzVw/5Kx9OOXvlnyCXaYpe5jwcYcDUB8ilslYYvOgP+EytC6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eEmnUC0x+mXYRNkI690yyuBR9jwH00Ra9knJmYXBgEVgw+SI06HMfn5KsUhVETbdeGWL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P+MZJ8UaM8270s5DOHo3QBOwuq6BsCPMhVWPxcle/en0qva7eJNoHCIsIJuPVg2DKG6U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cYkwCU5LGljUaJ5mMS3pkWwHazy7ZVTMCx4prB74NjL1It4G9EfeBNrJR0mNZCyrJjwsL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Gayi0NwkrsJDsz6pjTowSX/mvkbotHg+Zqi2/JmFl6K0POjEdXGemXLlSz5rzp2aEUgk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DxdbLXBb+AOSSY3V8JdjQZum8kJcTSkRNVK6TC/9sEyslPqrwirx4LjdFdUdwiXZpfKr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n9p8gWmqqjZHQ8wTtEtQ482vCI/IBUg9gda8skkhrnzdxS6oDi19abwoebVC1oSseTOM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2KzQXnBKDuWSSST0sUyRhshaXVSyi9ShYAOa7r4/w6nUOIaQFzOHEYNAp5ceeCVH6pbo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UIVGWnXpyPFUo7LXsfZq373KYZe6oQgQUP7VqlQTp2niACzke+m1O4OFzbrHiWWwnQ9k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iBei0wnCR31Agl3sDm25HNL5gm9bPrgpHcT5VDxaFMVFJOzx/rhJX575YcqSha3VYKHU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3Anv5CFgsYL5rspdqUROG83yeuH2IqDkLiky8IPcrthneYxq5OvMCyXXzcajyfrDIN5g/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85KzzfPU1Q+RTjtiFHh6fmRTjJTaN8uWhxPMNOB3HVTuMpYHrDhqtQTNIno92ztz1A9HL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iquTjeLNeevtvYOADejvx6czgK51uAj3uw7gx3Yq2RWGpdArZTCRjCVmtp/LS3YxPwid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6Ly09prSqx4Y25iMINyhW/A0dzesIWVBVQX7tV3lpgiSeQ0EfW+lzn2rW4t4Woz5aXj2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8trj/1o7ohOM+dXFdIAegENn1D1i5jEcpZsK4xL1N15+oUcUZxvm3qS8i7RRQBiLCvM3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c0LKQlg1FWViMDLLvCc8HOhQ/pAfIBGEYzFMAucoZkegb/Nq38l2ZIkQ3F/lLVXFSk0F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TSIXcAfL6gDXEDTpEpATMbmyew8TaKxpmAtXg1qT4lB+2gPly5KkUVebglCz9cP8itGW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5xyEz+40lJ0M7GMaDVcsMYtUuCudUOZaaEpVxGri9rMw51flgzo4RENfSGmYvPjBopiv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Is9GLcU81kSrAEOFbbJP6PnG5mrJCiHwn9TLJ86mNj3B/9tdfsLP6BWr9BcSIIIrrRnj+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qlMXMF6BmInfd3CptjWawabUXJRkATv1irLVeESeB7bIAlPDStIHqog1pEUCjUmhJnez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3fNoCn6o7KNRaDGdQFmIgfNIEXsQzWyPSM+KqyG2/mYzOavkte3fqYU4OnpcS2DtPcsz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O4poyVARpiwV5hHnsxhSgCYgmxOuxtRSDCrczklwhD2ZZUHYK66IOAUn3uyjlASJtQur2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H5t0FrSXCtkuVvAkq5SSIlep7ndxDqevJ4q0YG7+J2SffMNmUOhHCHAWnGKkfht5kBvM6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lu3X8Ca+BjJ9OWQ6+3NnabqJDvi7lHZBpdXLzJNhQgMWWGCnTQVpeuJG5Wi+JzePwfzm8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E8i03QQh2OL7fKTMFm87+DK98PXI/pJ/d0du3vSjfVJVZohYQmzqy1C44R6hJ3FOa2YF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mxOeoNlkl9vIvcGiDhhxBdaj6gW0q3yQAbrO2LEI9J43FhX14yG9FOq+Xwk1CYNDsbND/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GyB4suXDJosrXII+S5G02aNQf7HlKd0LgpG/WkJxEIxiUakwY1PZccPrPRFc21PgCa9L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uoRM0uEnVMzL91atwjYqL3jtT28F9er0TtDWFJWgu9ZsVtpGnV9M3YbAxmRfFS7DBLKP0+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BF+sCG692dLqIK8PD5CEU7uOGhEQb5V2chHDYanuAtahSmQtCLnWRRw4v0z35zchw4Y3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IJ/6mGCRqZes+54RdbxD4f8UNyXAsKmZcqsSndQAJ0ncv4t/jRmqtPY+cKVvIwqtc7UIk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551aSo0GQRRKaMGpEjjQkuWKVALT+Nd5KKMRFAN+TdZqCIpmEJSXQlJy42Wa/YCenJjC1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B+hQC/ASWZS/dRYyr2yQ0QgEl/jBW5bktht1u5RUIRK8+GPzcy30BBPi28ORu2iAzA3UAy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5hMlasFFPcYxgUOHwlTKpwTSBaKPa1sgxC5VAwB/Ov5tHlRMHFQCrbN4QxHkv7HDNZ7Yp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LblIDbw9Q/hmjX2Ht1OlwRJkibO49muaECyli+E8tC6vgu2W6AJk8fSnOJ2Sby1WJbUH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GL8wMaccqcdb7Ibq37pHtHQnAn3Fazho1C9nqSmShWeEebDUpGEvXwV6kFj2iJyrqS0ex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Zwi1os6yHZjVS/E5avLzSO9/Bpp27q+ibojzi3OeTr3PCNAO7ZeOwpS+xbjD9VCakxRN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Z+BMSRVFcsJOxTQM0PQZ+Y0FfH1iEcghYH6SLtTP5pkL+Pvx5QyQr2oOf56IRZOH+iP7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Sju3wvBuP0HCnNN//sTyJGhoUw0ugfELWzEuxnHmnbG/kfWRWCADMNJMKhGwTVXGM+Iu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hPF3YkkHqRUwJlvt1r5yrKegJLFII5S8mk6mU9oryLVg526dlsK6yZMy7g0VyMsZefEg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W3Ffo+p5m8y0d6PuHBuE36sFNJpYmHECg1Ve3MRMssi9B3cjuI6Db8wSTRnJHGKDF9Wl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pURR8mwYhDi2PuXRP0AukEAVmX+SK+jbSxcQv5D8H4UnsNog0mERICn6gVJ+Ih1wnK1O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0r5nt4bdJPENiImXaiFlh5BZuF/zaFD1rqc0Urs/KFRXQ6B+RsVEkPs4pjz0hJ1HqqCZW4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UJIkQt2kTYcV47awznTBJj8136ThVnAU2iLS2cnbQ/I+CZGrf+J5L7sSAVTsnNLYlL8s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7amvYK2U2ugBzs0F8L4qSZKy6ZUhjeoMc3qnlXmxW2b10FUzilez0jrqh7S+RsWFeixSh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OJeyIDoFadDCHIxFEl+S8YkLskpXXtAncGkgkXXllmcou3i3S72MSp8zze+BJVN2Euf1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Q1ajvUiUD09IA0p7E68oK1e5MDOHSAwJxrFx6Q59W3LN3H308qQFNkXM1dwWuzyU1uxQy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unPQp6uyD0fP7xrg1dP47cZpIxSJmEI8WwuTpFOUhrLN9dDHKCyErwSmxPGifilDA0Bf8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OInPomTBXw1ws4U8I73iIlFUAb+OfRyZDGjYF4fAfuH+wvL8BZNCkzIwbmTxQARLjsua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T4mUVmWUIiWnhQT4+jCe3n+mVRiPJLhO+ZqGDU3XSOlTtFXFAM2ly8Hg44N195YR/x1e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5H8TmENFyHQntekKKQN3LTznFTJQ1rIEhbaa32PGPfPghvvJsBst0w76KM4ad3bUYhPG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Hfda+VWAuyvlhOxEyGykHkI+rAHYqE1bZf+mBLBFh5MITU+Kq8Ykosk7iy9XVwiCSYhk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1jlOXxGgV5JGPU29lr90lwmOoICSuRA3vNqmAj2ONwjlmqhlbkY7frj5qs4Fa/mVhNtj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TOwiyibv6zR+YoQnZ/k1PeWr9IzoCtHcyIhQkvwXwZWo0rR7CfRNIi3KfGjPZVZe6Rag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OnEypnX4pVG3DNvquwMEO9X34uxAmZAviYi/nsQOpZEsOdBS3cQajdVGyWik0GUEqDSl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92xasU6c0iiaut1h/kciNF2Q2WtadvKZMqXFI/7S81rDFl0ttaMMZx00oWZVgX5MllHM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U1uYQ+FBS7ZLr0oJJPMUUgxQCNaeBm92o8KGmOKbgCisZqsUQrfNszVFoVHjX7C8ZkQs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NWcFo8NyhAkwRuTP7/aaNCIVv6skrehJxUna6uH7xeVh+u5WajJ6EeW12twdRE0hgWoY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mv0F1IoxleQ8qu1LeIJ9HgyHvbgvaytmDQxENHh0TpozEr+kABfyLCp/lD/3k0zWlQn2b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ZTVONU5OQvhZEOyubx3GKCavSdCu9ZCucobfEdd0JmwkHpz0TSwk2p7eY5jj7i1V/w1ZHH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9VePTZLRAmBJ1XLNVVthoSIZyhj2HDEACOxRHxXCsJLzI4Q1f1YTqh+Dm7Jyd9JXeimGG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N3tALX1X+KzuMr7so8KgaaoVVSgajCewOliLgP+H14DQ4Rishm2bpgOe1pkAD4BfnyQJ9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XznKsk6z6IWypb+iFiB36sKxUgh8rpDiIJikC/BIPAIDthXYNEYVQCmBllppISQU/gsu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h8bNFx5B01AEU7tfy0Ai98JHaaNIvs+GzTVlpDgjrQBZEFg6p6RL26frnkbAkfydAgy9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ebRnSfkk6atWjaLpdF++96QFKCeVg4pXHnlXdMDJw8EHgzLYQyu4u46aRH7ycLG2o80o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WF8/gYxQqfn7Gz2JRbkwCqLdJQ5/+ro1oDlLUkoQ515kZlPJLcaqOlj+LWxC+rEk47Y32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errXtOLAuZLLEx20ZQ59By1YwxN1DuoHlH+al6L2PkqyNnnxMTSKIzj5PLtquhucLWJ+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0VxQAekMkg63gYRQdGSXr2couN76T3j7RVFrQJtkETEugHGdK5cXM8mAVxfsKs1o0ZaRy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I/wjOyJ9JrJMP71FHhXg2tpf9NnZeAN4+lJV0FtCo4qCSgtnU005NmnFi9bAe5xe0ZuC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qSj4wA37I70sJA7BEuEHQE/y53F0oJcVlTkOsMdWdCrd1rjOrBgRj3XS1oZUxA7bksxd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c0YzWvS7hP8Ben6IbrGXMTbHlHL+PQOFJP6OXy9kmpe7lBZO6boSvqKqRfIrlnMSTQ9ir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18kT2gzUAXI6KxSw9atMfJkwVR/EWV+PaLT0HOIYC5otKetwRdx7wZw+RAH4Lwu5lfc9J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Ltd0iAuitU/ZagihfJbPTah0NZU40M0g5vqJokxtobzGvoeO9+zGBZxnN5eA9nvUOkrn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OxlvQzd9U1rRsjwLd+fnBsqEuV2aBphasB5n4cyeoS5BPF6REah1qIX0o2BBTiJj2j51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3+lE58K8cUMff3R3EGVtSp59mzLlzjwHX7Un0DbqV2JFBdJ+S0T5y1q8GTl3G9TlVll2Q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SXrphI9xS0Mr8tswwV3WKSUvwmsIoeRJdwlGC9bPIUwXer5gd3J9hq5FktOljVGUWsKA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4F39XtB0XAYMYSdoiQO9MahIlI/qFDZ0lUjLRmomrPSvY5hW1aDbpHWc/aObbc/WGCRn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2NaqYMI+YAMeT7SE8Dg/mtoAU0jbHvUiiwGK/KltQaEVkGJtxNgRoDC5T/1AyRenhdRzf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3TyMKGyYyiAn9WuLzKDNTPxP0dTbMckWD3BAMAndIMxtalUhWTPHPepvNoIKh1wiNGSrae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G73icbnW2nKoMT/NqA+6nNPhVrCPDF08TpvgqZgOuOuCOQVEFffX42WmMQmpcfAj98SL8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MaviazhGipjEFbJUntvl6TI8IOYSVkaSnorut2W7SnOqBs1f0iLUIPEuDuWVCldwXrjK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IYqOQc2FPdhBARqifUDKChzA4FdEZ91Mv5C2JeQJToXvpSFWSnyFdM+H+2ApLauBpaKT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wBTBzS2tdwlcRycS/U5jPCQ5O0NNeQDlsPn8cgHJRZKNFj/w6RE0wY6pS6YJljMRRG3d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kSwyNCvhh1s7xvtP9Zz/lGf0YfsAPOlRso+d7F3K/KBK+ScA1hRjRWhxFpiLeJlWTIoKC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TbD9q4gHQCS9hqbYwAAh/VpywwjAu9jtxxkKj2AG04UbUvcpdoH6ElAboTLw1xOw2Bi7Y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VGGB7NsLD4o9qdgL0Bpec8ITjZJTgwRnOK0iCFecXOZRmGMggaduIkE9o/YCmhArkfoQ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0bVjy5xsL5PomRIFvv7s78h653n9zg0FRtDpdx4P3cFU7jPV79WYvPC69N5h/9Mk5F7K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F2KXpJk01/UHHK64kbjqsOtC7IwyH3c+qsQ8AeO/puoCfOU2SxxsV6n5iNZrzajW5iJG3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F2ajYDy2mCndg+ZBj0MkaXyIkJPoCb1FjN513pDWTB4WfbhWIF8aSf+ZLezuYEe3xHmZ1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H8J9R66ADrZKySyrc8eFVe/iXrTUduJtS+SEG/3lcmmQLP5OHe0OucvS9FnT94ytxg3z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PngRNz9i5pHfk+MDjNmIxIelRM50RRNbzDI1fiHRgtDp98RZkk2i3XE9C/3ulEKk2EQES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Pf4tWeO4Qc7RkbcpYdp/sVgTweqXISql+5MgT2KkFFEgb5D8ScZKeociGsibqcX0AEzX7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z5cXh2ormRCW6afkw22V+zkIsqm81nnh4bWq6w29l1CGEVmretdcSC4dwAgSW+KeeTlI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KSSx9LziaQwVpo/v7aLd6ZWJmmT2AFwDJ8hGjOgMMfLw8w6jnia0226rZ4sSDw8AbJpxU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wtzg0hBxb85IUlkY4ewTTBN+cmLQn/jEDPEjZDM76Nc1maWtL140eJU9XFKUdPvVRWpp9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q7S0qTP5f8RxYs0TVpN5Vl5LbQVJhHSg4fraJAlGPm0JL7JKvsqdY7CoOTsH5umYfaRW7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oZpKLoXgB3wO04D6kMtED5YtThGVdISAB4nrRn4I6qcS4QmtEmkvHrD9b0rRtG0K44dY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rGSXFXzRPyxI/ji+j3QP+NM2FiELO/2CtgNdT+zUpW84aoRLxPwkqW9yLsDLC/N304O1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YyZ++dlf/q87K0/sintwkdnRyWjSpnIerjhTK5SItPEZ7OdE10DnHBcXYIIkzWrONFmZ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JWYodLv7K9xzBacTzkA6xxZsMqvMai85yxT/Un7KqC3pP5LNzHKZ2aq3Sum2cmAhVHpnm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mHelH56xlh7IlzS4IE2z0lwSP2dYlmnqhJlwKjvmXbQPXFPJkSTQqicm1bJL5vJD93ht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VDXHyepmVykgczeYk4+htSDhJ84drEBl/sSYJKcbR9Z6bz1aCcnIA7uujOkXXxdNcAPUR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zLEoABkRN2L8WNeo5T9kd6WkA3KtTFRVz4UUeOC0Lb/OSs7uIPyw03S3LwguWr+8g61Q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f34g5rEnfI+jYVv2e9ILIKk71bCVLKgEAYt7JaupIg6K0S+uOVJ9ZlIF9sGUVTo04dQ6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ABwHsmziIM4CJGuWB1tozWrwAtKyVFf10JCWx/ESqGWDqgaXH2CqcCXVbYuCwgFEjCUa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1DTAIFMBkA6CUCEGI4FuMQt2pRoDCGtbgcJ2lNHuKYa4lFErpVaeaSdU1010vkWAThMt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Fe25yUm3Eyc6BgDrCdpSJg0mdQlrqgteFWtIQDtXR/RRfokiGXIpwnNmcr6xHw3UT8Pc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D8kuvTO39dHkpaBo+L3DKzWPSCDQ6rXE2A5OBXsYL0NqkXUq+Tz0Dk01TtrzopAm/VRC/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ADXuKSkIcF9xQFC/6ccTydR+4nyld2ykpmPFVkL64gJZfIhbVtBT1DnOie5LnQ/XLyiQ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V6MVFx4ce35xWojCgFnk8jJIhCIm2FqxPA3WCeYyR7YnFQqMOoavZtrsBsf9v3wY/fEE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6KLwSApnwgZp1Q4IwKBDCMW0CNZS6u9J9RcwD06QlEwpKPwcrV+1sspzLk7EpegiH3SO6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GxzTGU7rXRUcLhOs3NNecCOTIGKrYD5lTNztrRc3vgCUU0tmX2DqiCW1Gg7q0dglXet1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7PHOopUSPywt7vjjQKp2kJN9CdCOpXLRodmfDuf3tgESawAo/XiAk5q9S8Gd0Rh5UebgA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SBqwWrIp1tQUsJsJbZwcJVdRx1njiefc4HfhrDWYqIrc9CRQ/5mcQyOraQljvBx9zU8L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jVzIrzYJOHRjUwxoWcFBBC6hSOI15YUigXnimdpzWreW9Ky2CEbndrfu4sIoe0LhntCM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oJmZFeKlmi5Vtniu8EUZTnCim68oC2oqfJMr0iau0txT4p1Gy6Pl7q4ZqfyqkQGonl7Q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JvkWDUGopy/XQA37KxlVamuy2MQ/cbJMTUt6VKTwhbOBOAcCEBSAd8X2ZbgVO+nvfGkO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1jDQ7mU7SOwdk3J1Ckxi0KgHSKq0RrIRHAcQ7eMl51e6bBY9g4LZw+DoxMWW02Y1eZ/x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qtzRDRpUPLViXcN6+gFbkcVl6HrMCmokT37agTeax9ElQcdV19IJd+NNaIEzecMZfRGM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3G4VdZwi4jCJdHPWh2cIZxvTCw4TvqJQLUERBd6qQ9SRsBLl/sfxmCQBdBSSFkl1yxeB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lTUu5GX3HGOIPR0ya/7EGh0/DWThU/Fz51pSMT/kkOsgrQBpQsIl/SD2lowPzrhDl0HA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YIH6Tlpfml/lUt9pT+qTZYw/8if56r/lovVXC70PjN3sR40IoRVNos+S3SCJFnjHbrijG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6YOGjga6CSzAYyQDgxMVq0eiEx4MEMBYO4bg0dEEElXzYOFolf8u0lj1ZnV3XHs7MAX2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C8gAMUAr3G3IzkXi1DRQErT3WUp2UAYsfbjnoTspZCUqCU51kn37G1bX8Spz1M3oWWBCw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5NM37OaV7o50AdZhYpF3QiGS42gdWSSbxk7ANhEyClrc6b47dZEdrScvEWta9nDKsKDD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QIQTJEVu22hhd6WQwOA3h0F1g31B/W8mO3PPe9X+K5aOknMRJkgHk4DKcJSpXoityTE4u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AGO3OC2v5LPWQxhPw4BWkKxZFuC2v8vyBB1UNboYa6orFqFubTR9hWdSi9pp7zSp0Lbq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zK9Wq8RDyKmmHD3FfqRc1Ue8D/NApLGiFUT+QG8a8CgIxBEcJ564XO3Km0UQLMcKyVQF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Q84lU8gRdVtM1I6jq5XxfuubQqMRDiSwzaCVjWW1Iahq0IsDkFeAlLL9oHIdvPjRPZxh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FkbqgCctpKYLl+33uTudHPYoZU3udEzc4SGdH7MesdN2o4pAROA8W8EgFcKXEw6gdVBi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8dAJGhJ4IMIgqM7FoMIRQ1Obp3qqTEu74gHweFhHcE1UCS71Z+a7i2GNQGnpA/4y9pBS9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Oq/vPJBaeho8IXgfFU7a47hahGBhNuYOZlsL9xysMdijavXiFo+zuzJXsosFZNPCqv9C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c9yetrAmCavtM8ZdkuGBL52tWy/e6ZC+TgYwGAf1HQwfA+TPAIc3BxqKqkLACwFV7CXOF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nAyb5ce4Gsui/O/HxzMgDj6hp97eRGOaNKMbzAAIVJ87g8ib1xSgLPZC2FLPC6jloHwp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2aDxqSW9eO24N85FBvc7qw/6wQhONtdC15S0F6EV+i68BqAIsSeVZ5TQkn9TpZPJEUX4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QwyyVo/lpxRILrgahcfLZ8/wSijXqQJJj7J9cQBejphtQmmZchkmY3nW92aTxV9ErYb3t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YRoInIxus+xSDSOQCZAqMsQN5KLlkYcUXm3WpUeAlwq3MUEAe3tm/M26BXhDEwUktdyg5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9ZsH11u+Jbz6j0oJ+BKbnf7rkQ39vFek/EYtfkmHkg1pCEv1tgYGaLpFNWywbpPBAruC8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Hnezyc1agdsX991aH+dXjD4MVnY1RwutyPyp1L4XBkF/515Nd+7RDCoEM1c1SBL5JRYz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A0BM3MsRw89Pr+oBji28WQxfAu3AOK1gGAgdrhXlizJTJBRwKojC0l8w/b6grhyVgCmZ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WWVIDzEYcHgFd9FYOTIN/FpjMPLOERphNjrKTqeUTiu+Y7gtkElDsdbt9mBoKP3Wicjv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em7pmaLym4+pTgV3NydSDZ9xmMNaMbotGln24D8ndABorXvlZ9YqYUE/lt+WOBXUSNl2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NadMNQEHFXbUVtK7P8f0Qk9n7k0f5hzAQ0lrZOwHiqsqlsafovQz8K7BKGUyq4gpxSL2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UOUop0QA541gXRk1agy42jVlddQsymtiWNO17C5kG3r6OjdLEpUJ0ryGJHYgAi/Ur2ga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S2PN9UkG/HZDJ2Nb6xj5zI/rsVhUlqF78SqqRGipyRXHSvw9qg+mNgInuDpkjjg937WZ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Uv3cEIxOUCm+/kR4/UMU+UGJ5S8fY62oyvY6ab9zQqjkuun/WijBIk18hliF92j2Z8g4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agqLUCPvZwwPkzFKpIy8ARThch2uKishRQwX2lsS/QZOyU8ITJlQLVYS5U2OhS/TWaW5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pfq9CI7qy+QZAzjw0i+5GUD0o2jF3N1RJfZvhYx5q+ALIj6t9vsLfnQKGUbSHXTTZoI78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y/T75Z/N5goefDAr2BA1GUmeDohI3Sb9L40OoneSIxl4i+47SSyNnqiaLQ+VJGkVqnwM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q4i0qBOiw5KAkDktvXXVxo0DY28Xj7AnthVbAL7WooZb3cs+oo7Mb2R3XnRh5ipVQj7I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KlQ7z/SxTW/vJb/SYBXxVE2nYhxK3ns5jobK+LImiOhZ7B0H9SdZKZqldZgevuyeC+Ik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6re6UJjJfevURuJ/ewy+3etGpgFjI/aY/1Z6KnzBPgR+lboZ3uEhCpQneYHmBvpUAV74C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JIWugAECq9Y58S+Q+5XNPr3kcjcxdSvl5GpRaW5WGt+atC8raGsW/pisqQWwv6zYr/4Z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dkgW6cvpMkxOjCYc+HoG6/MPCJT/8ukmdvb4rNngTCsNNVXnRuVOTfoIabC7ooR8M1+k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nhjXyCkpzwC1RNwq3syMTopYrahrRNCPcSrNL0+4QNDUCvXqop1WOphmUH4r/wN7M6cT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6OuXktyAADirtnsXwUoIr8IqvTs3xEDtQemMUAK0iPh9p8/oNqS9+2QJyY6105QbU+oB4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ey+IzD9IAwIB6Iv56cFWuCb4DeDX5hLW0FeTlA91f3hwS0ZE7SLWc+Itba7M4wG3e+Zg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yQ+6A59Ntj5dj7/oXyj0kfokXeISbSV+ZQep0AfixRqVsGQCxDB1zv2L0M2HshA0aPIS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dH5UoLFb3xDdYveEcEj/izjC8CDUbGkqwUxMouME2C48ZAjAyozLRwSqVo86jwn+bNNs7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4oGqfP7V73KQksCR9JGiaEAoGV6AHvFRubLLAk2VJd7kXhOugYRyHxwdS3qVuZSYKRxDS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71FFkwDBInG78XbAHGXuH1Qa+m5u/JIPqAMZCeIsEJ/4r+y4DfnikNKw0qQOK3F7j6AA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LSFBCW1QsFiuPM7s3tffDCDVHYPXIO4Ccdpr8Et+nvggCWwcG936HiUnw7iSN6HUJSPOw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2DjUHyVSNUjZ1gOBy0drSxD6TC9jBIivtj1biUV3Ia+DNyLs1nWaQaSQ9fyALkd/97hWY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9W+V2RJwUkBzTezL20Vvr2o/ag9edq8AYeGiFT4EwzqFOQ5Y1lQi6Y3IDsE9fYgFaKzQ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qUyVkXuDAFAAF4rTkP4a8yh+HiyjQdVFO1MTxO45iReCk4ioRm6vxROgV4UpjrSMp+RN7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0lTKDFT8PhTAv8IsaQZY8Cb74jO05KYbnM8jShOwxZofLYtN5WzwGmHT2Pe+VepojE9kd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55ljY8FKNQlmUe9/h3kqIT6FRb2A5c0Lr3F6gF/aXmEUsMUZLZSFBIY3DSkjyUzluT9e/Z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o4El7pQf7McewilmXcF9FD7skL+wUB+abAYh7DeiHk1NG/y2vUVvNhl3Mh8WQuLyGrf1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suvusIfA2GB7MnCEGMo5QBge+c7WLj0IShhk59bXt8SCdPfSczhoLPjOW1L6Y1z9O199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SUA2VQC9kqC+drf33WW6v96a9i+Cpgv/nMhHu9qNniQWDd/0JWCc1fqw6PARKNPokGkO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tKa9/JYxQiGJwKSrRySKvr829c07eO7K8JfWfhItSjMYnjNV3aLMK2HgSYOI5UWOxs1K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Ar+1NLdDkUsD7VYEQbhLR+S6anG4rDbJT8ILfe0nJ+Qm135rxj8SpZo7QCLM81UUm6eS8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0cJgx1nlq0mZrk5JBiOBPhZ3LEU/yl1GfIQ6hf+HG30nVmvgHYA1XzQuH/ZZB9MENOPx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rcNLbJws6Bv5DzB5Ol30ctmF6qcERr+GFp7XdF81f8kd7ymXJRKNfYrG9/ZV4h7jKqCu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LADeUSMVqU/5rwnQiKcgQGKxTTFT7RTggKYGibxlZJlMDlDKfstdNfZzUlNNOJBvXlqP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/IrfiF4IolTiZgBIWOSDL/M2Y1hsb968eKxdxgW033kbV3qmoFvpgGuuIT+VFyy6hBwH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4VhuXfyuKYt1Odlkz2+FSJMES0+caiKO79TUkocg09GEXzB9vgpyAAnLhW5pkRNq5NZO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ciXleot4Fg4D0Pqo2lsO1WAUqQT6CORZsGwuLquOsJ0wO8qiOrweAiu6gyUjXbGUP4CE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7ZhSxFsQ1LFIfAr8u1BFeY+4mwHDxCJ9RwzGeOeifrC5Nn/oIOmuw8BssiXrPaCjKDlB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g/2cNgrMUlTuzAo2yyh/nkepsoj4uzS9DOcZHhpqW4AKtxyTgIw01KZp8b+Hb7a9Q9lxP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uItp6cICSVrEcOa//Oq+ptDCM04qct9hPB1PU8ox+9bf9JG3tAe6tF8eNhb49+PtDDxY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vxSVtDcW7zoDremt9Fj5QPcwnNPwBTejtjWuwWuAPimRsy7S8EFDQ80CMh/kBu2fk9lV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+KVG34qpCtwQfVZudCMZSuLkRTclALALlb7px+HQiHStfv0+HLf6uPNVGU00GiTVn9vI2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ozZ3LKrxGek1/oI28JROSQoVrE8EfteFKhgjTCoxEQklH0fe46lGdfgk1lY+20bbQIrbR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9YdyWZL9mh0Q5zal04AvYArVZSe5pR0UuHOfHNnCrrnSfvwZowaAfX4ovmwBLEj+OYmP1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CxwPgwKeoFgNkgpuU+PDzpnXaBIqCXySQca9BKqoUr8Afn15eSBikmJfPGBIitdWxKiV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LT/GgZoqX8xSe4M7uQmQOw55BSJ0HlkzAfcaUUi2tIomq/S85fASslQRVwkdlQrUMwmE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s211mmVQBhT3UV5R30mtkjCCOKy2Yrii01AVU78Vxq1cVZ0KCMewJebKoJp4mEJiRUp5O5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JQaa3KssKyWWx6lWkYqxoi46yfY44IHr29Idg5VaumTriJVPHuSwOuWaTmBsGvheIqOP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78ukSgTbCx4KEYEaDuXHSGBVNqbucSae3h/Jh1LGCfGpp/LNC1ckeXDNN+lJdDU1z6i12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p3EVTeMGRN/7QlS9WiPsxjItsry8JxNovxQMUV/3U4ilOHBq+RYBtMr/lQNhlvJoEw7zEG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uCpNbjXK9IVYDOQJ/KFAqIQA84VSd21Q+f/QBAx204UkHVil8hIy1txt+NlwQfAW4JNKS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u27DbYFkiL9qD201Hx8yuv30g7/8XyzXQnSZi7TOLQDa7+FmhQTbbM1bh8XXOWp0a8xs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2ZZMXDSHjhEzSTq9Ps1SyhPZf0BFPQV91HSf3tYyCnj9moimeTM3m5VdmbuqNru2tlbi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XFJHrQHIydhpk9hFVSKoBqMl/vgcBKe1/F7upbvnwP30d5P9+IVQdJlF7WEFcX2iHzis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TAQRooZJ7yuVJ8odhCFrZgjMe0j5Deot6FXsmHwEBAz3H/twFtqYMA4yKxwOqHMEfotqH2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GdYJIEGSTR4Vc+McKv4FogzV/MeHfAsZPR2AXdokDs+gPo/X+0k0vxk5xyTZUvpmx6LX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QtTvVoZiUCLKa4p6+KjGV2rO7TNws0wISWIlfCf8+bgeMGpmuKpGRKAwNgFEq0hGomGmX1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aZXgV1dY6S5LsrVLRLWBWnaLLCvzQ3J+L9rnZlUqQwSELkCM8tv8S3KH+UgnVuqyvAmU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HODRR+yUv6HX3fW7MeQFrz78RhgbkZAG+FtVZKnALH46P0DVa4ldFU6dZpFLZ4m7dSKH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95XsVX8KvAbgPlvRGF59n3jX2tLSJWCLt1mccwZH6Cghv8PRkKxCBuCHd8AInr828pdM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kABgnMH6VY/LQl8n9d7m6SWbS798dyViqRxrIUskRRyC4hHO9uL2LeeLjQA2lRbM2Thv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ShCxBovjGlf+7ytD7fUJ00F5pcbL+C3lE5/moCYtzSCh+50qiIt4dHnSL6jdfRXd4jrL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IfwqZhosk6LvDiIrlWY2swvnexwhIN+6oIbdVf3TAt6ueSXV4CYceypiEOWeIACJk0K1N0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my1k+s/lqNxgZXz8P8yxOiM5Yfz9eDsDxV4a+Cdbcwf0JNHU6c5R9SCmn0UaUR0wWVSlJ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9H7I+x4df+tAclTQgTSuzCqi3H3pMuFGlObG5AVFHRWGnSM6WjQ5vl9wXxkWJhVf1c9M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5ENNR1afsQec/gebLnyBqow4hFLqt/SNyCWZ215Ro5uEqEU0EaGTgR5yKA9KZETdzk7L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/r5Ez63HAlkUUq30ughUsnvPsDrVXONsr2J0diXAJm+h76LAz0FqDNJ2Bo0ByThWau/k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37PiVCtGGg3i01esy/JdwyJ82cxANPnSZoGGDhxID8r2ZCpzewRrdOCpTOnF8L0YSqFo7O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hyfD15RJf+KblLRxhwILNRqqSAui/xfy/lNArQWDqL1LO1Ese2Vk9OmFdtZR61Kq78Uk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A0kaUovfamL5yGUpeeX/13H6KM5B0hQFrDlIyvw5Pm4e3yIAQlaqWGsvhah1OKpTtYOF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9RiQFFYC+tCcU2NnWVS15Dm41iBpeg3/feAOnrl1kxBHH4ksrSXTEJN4ipi9mrVSe7ws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ugACFrwKhnDR2LYRCmk9vCHc+unagMFZupSieq6xPm9ky4Sl1m7OoDW9LMu1xMzn8qY2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MI3HNwbDJxoEQ34aKhholq4ofu1vpmXsuZehh9zq+Ec3MI9u3IR0V/12aFcSzx62k0mcF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pZlq2/j7YIAgvilwOuXJjmYigIC9OWK109jirsP6u+aeQYjlJR0UXbTnKy9JRqkvJpwI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Dzu9D7Yok48AjiudrXMdF46pEN2wSr0nRpxaF0BDj6pVuWpp0pDLLHXT3IgPGiRNFrwE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j056+yWKOs2/9Vc/7SqWGbne5bwf7FLm4b0039eO7od7ydpzetzG1B3DJ93oRfWliy8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CULSq1IskoWQJG+cjFs0ug6v9UYU1s/wrhsrXnj8S+JUCqVd0bWVALAZ4sJGCJWuA9dL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gLKkbWZXVgpaWpYN0szSCb17hkO4zjLvQV+AG/cJKZQpGY/4hxUtS+r9U8Ysc/cFjzsl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EhlBcwQ0OYiw74GMi2YGGgWU0EQq+mNjXQnpxRDLUXVxtQ2wYpNwDh1jajQGctXkEe8l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49Cb1up1084m4sN2qorVrFgAq4sHizOFXanNiTWrpjp337JIuGv6uqK6kvzSrbgiB7q3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jHQEhbOxV2iOgv2DLJVRLW4EUjm4rJcSMwEHPJBo0dbCPofPmX3WJrGfDBx34ZBZd3p9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pKVcpTvYSqoAmqICPAlsUfEvfX+aYISUqnG5IEgoVSZPbef+Mt0/X+LYPFfuA1IMXEbb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7RqUAD5B5byEsRXpRU7QUwuzAXxi4roPAUvh2GrzU+2U2ixEBPDSFQnzKygbGAG1RC/y0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YcRBbWss2GMLq0+iB0pkvq2sHKE6676UWrs4v2iDpftmV1SpLsrfqM5IU8r8MktJaxwu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gDIgvpVubdG70nIu7h54COHCaULt5s3zV9w0iL38VcvYXToMEClSd8ErBNKLpfB5Dnae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a/iPVDbBrMLzixU6ouwHsEj6JbR1hLNIFnAcIn2+kX+soQKwDu0TYZPzWfxy0NLmndtQg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24J5j/LNABqo9mDO9ELzEiCZzmTSvjiycMoa42p2u9qbp4c6zh6LgUTrRVELTb3DjhlVqC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uTsP7o/wTZ4Kvz/mL/Z0zL2GN11awtboJfCoNqRCjX3cf9SEqAm5jVrnNacNtCtfUeeQW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mlY62wpBWdWVLMSGF/wyKKoW/rWuGBj9z1g604KiRD7QUtPoi67/kTpAH9D1AePUCrAa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Z88eqdbgLvZL66TGSHTeKjgxp4jVKDk0pf4fyC0l8KWUk+JuTR11hcKU5inb2cxs+7XBb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BfEfNJ4z7KQkWEi5IwNVqYJQOSFbSDvC1IQ1EWmIALPhSFYEtGoZq5I6hlsxjBdxQGKd9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/UHQx9A/EWr2Dvj+3INLLfGoaVYs5whv0EyVTkmyGr1udvXghCnRj3q84m1TDwyNnhYPg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CdOzInLCeo2WCa3dAO1/vrq0cJQnjkgxuTwPyI2JF89xEF4HUnyMoqdWO8q3oy5DEbzyU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73ohZcP+7mnWkr9X4XJOXlA6awyRluQqPTjgJ69TnzCefAOMoUocJA2+uu3PWGNCRETwD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bOXEOVrYXNDThM/ZFlwMdao6IRcnM+cwT+6g37Ez76YwGQi900gKbq0NcD6TIwJ0szTYC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Nd9t2nTxORAyvSzcID/dmlCMVT4voktp/I3isdni+vd8E2VU/gk6yBrNW0bNlXyNJXq2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2pKysy6NYiqj8HEwf+B0vn0ttnkAcpMTj7uQ46XT7a/39+uPMcrCvy+yio07cyadMJAaP4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yYddvSMEshna0wRuf258oH5taFWdZsRIb23UjnylCQBf3RPfQUOw3AKDYJ+VQ/9w9D6tO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REcM0FLRl78uHr+LcBcGrPF56pPP1HvXLgyT/56f34/Q4qYDUsjvued51VZALewObm0bY2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MkDDWEMngkMQY2G8BCmB5t6YU5i84SHjkw41/S8WNf+dr6vRVKahYBR3NI6t24TUzs/a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QUBVyb+UAXGyrVnu2tk8v+2Snkztr2KX1iDcqrsuHQn3cdAspz5VkRseIDxO+S6xz/+q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Gtbr4CU17mS6dW+A8cDkWG8SUWCwleyZbo67r2DUEcbrJJtcWpyo2esl6Uzj2iH9iUrp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pcITqpR86aN7hlrFxEdaBKb7MUHkQjp79H5QoJTChNVtKFqKg85MuYdCDAdlrFQADP5k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lCkzfOqjfXEmZejC19Kcu97f7Yh8xlxEHjWveizTqXvoC5pJtKXP6Be4LDU61gumENQu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/aZPYV5aUo5FkMZHddKTDnO52UXZDF/U5PqYtRD25Xkb9FtiSE0i6Xv7S3J70eHuwdbV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Ar/mdZFT8SsaM2OaFE5TGv9GOUFjfV0RULFSp+DZ9feXlW1trfZjf4UUMNnDT/Z11YF4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BIm7KAwIiKNgBRlCgqjqVpIsm8tyMSyquobQrsfRuk2QFpIzY+KE9eVW2I2O75JU/FyB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2t5LfeBi3UqGq4yX/QSwhPDZzXfHdivvSxoaCnkzjfXZSdBBJkRAtbWAiFMgBMbkJOqU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EYydPUYDV21G2SowCdGCiBLXBD9JjE/rMi0HgxMaQNLHmEwY20drTYabq3Xa5zgM2gp19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XCH4Slwuubeg5rbN7rfhxrC/W+0zJoc7XjS/f3hFNiE3DMogvQujYH7w68Y5orv07Sz3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OB21iQQN2/uDWXF/ehALWW6oS/IdUJ3Ttt7vBFOD0iGNX/oHtB08SP/zcuyln8WuubcY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6031gQa4M+04S88gQ/Fv7PEgFXRVgt6pYLyDnTd/2a+qgGB/ukf/fnw+A0xGU1l0NNj3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Vmv/kg+Qaa/h/quiSRKUgl18/yVfHCTzNw+siBuBBIfAO5JuZ9fUgqLjDB4IyEPxdOZC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butqMkNdZBeItth2rm0Zc7I3HovyHNvU+wt12xd3VIRtjvXiNAmTzHn4a7mPop7E0Goj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Vgfa2Ol8wfBjl5fVH9kL7S7/ys8ajFEpvGh0MH8xSgupldRHWdjxEjP4V89L3CkaFhCy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pV/yU5LdB1ugRTRE61MzhiaCCOGqmIdNH+bx7G61sXmUKBtzV3zI+SHbRQrn4BpAOsu84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ZzO4VHoWUV7Vhqzr6hYnGs1ihJ0LoxE9Nomr1pivcGPQL0JQYKYGhUhyUNhGM8sOFuA9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izaIQT1iB1P/6viAFit15CShPi3zOYAAUsNN6xeZCqq8mci0mWp72TWcEcTTPQNcR+Kj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9a9JXVOoFsfVPLyNUEv1LG9aNLQwbzX8VJmf/ls1EIDDZKMSPixH65j6Z7LoigzrLKSo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a398o9fEY4axt3p36eCQKOvvrbDnwDtueKdyfG7nx2JkjjPG4s0GoMteh9GOcb7K5Wrl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6ihZZ82iiOL4rRGaVrTjqND31f1BIiJs463GgTyKlwKCzlEyO6qk2joJj1LWkbw46iQO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kIJlurrl7Ullt6GMPKodysmMBlaY1hiIrgmIJfd+FNcanGcmKW2dQ53nja9mbE1T8u/g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vcX+hhBA3imLHe4v9DMIqnJ+0BjxC1XXu5wra7SULnyJYrBb1A6QSUviW2uDLwHvxcVI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ctUdwH2QMKE82o3DqAYBvDiVfnFyHLQO9zUvK4dF5fBueuvE+CmW/PjmAWvQ4pFWP10F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x1jNFCNxZyakmoXalES+sjAMLRc16hkvJEyMWmA99k9GkM3xCllM0gUEhhdU6rkLxwql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0cJQFpKK9ITwedToHZ5RYvdsOITcV3LF4EbIYNrl4Vkiw1uiwyXydnHRs1XqLOlnoqQ4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CUk/xStResTOruEb0iP2aBbXHVOtuNnl6arzTMEt6SgO97L3xLwSekYWI6DZzIKderPx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BC2a2LtkFOgQQoNQbCdVB22gCyG+uFSdmWKVvRp6Xqxd8jhoBmsMoobhYEE+RShN0YFi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ZBd8tt1CMh1Q0JCL0Rje50RLN/S1m9YJAgwWSq0odKmj26QKm3rZepiXFqzJRLpKfO2q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bui2EGZ3ydM5A71QTqqJ5g1gwVeyjcayZdy4BvNskfKRO2GtcCz4lY9W/uaGGL4itmkYK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zgv+Lbw48WRduvcoBsf2ZUDOMWufRRo11I4r3KmsGhVmCoW5OY8BxC+vZYg9gOwAOPo6E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GO6JqUzAadVmWGPSnjI+gq2577MZut7UnCGs4kXkBQjRK+qXpRjgYJDCenq7Y9GRXpiK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xFniGQkqps4Jy2dPsL2/wTLZXFgTnY3QAaULFRZSTWDs04IvEqFjrZGN/Eo4gCEX5q79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ECY+C8jWGfM0XaZlicbHqYi0D+l1kQmwtCEZOsfUz0BpgpU19wYurs5rovbXJF91X1tx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gbfieaZxKEBxRUDYB2jY1E8KXJxdYSlDqGD/kwVU6HuMAxc90wyAwdI+COVPXBbjMI8H0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bVa6qqBcDbIc7IvcYBXgGrBMFr8ASRrfcRtAQlLBZaaCxcU9JY1AQF8I7Ei7TlYv4q9f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51OiK+JG3+KH5IIwFzHlPq/mOOwZBCZ3iE/J+hYrgp0rqlFBHZLjjNBJ0pB3V9NIm1xT9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VZbtutjdSc3ECcugj5bpEg8GMSADtZrFRaKPJpJCSfeM75K3wRDNCCAMpWUCMEAuxtNJ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EPEYeFJA0RSpeH0aSRRCZ6RxWj/r0gEA/hcgoFUi/UvvF+b/U7qoRAP1BogJJGfcDqMs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9/AVRb0nKCVCSTDBoE0melF5fnWRILFE2w8nxvFlQRcLxPp94bHebRqY9mut/EIFxFuIe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WJSNnC5BE8dty9m5i6QVKA9TeDyMWlAx9IgG6XqMKHNuSk39kxyRLfpBJmkgeW3rFrWl8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jodzg5S38BDOwll6RzxyW8hXw3UQmKi+k1RYaT5heSIGv42baoqNECg8U6YyXtJDFhC92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HgAktgPzeRmVbOQgtFtwaSiBLbSHuxDtKTtL6WVEGBxYqmT7GJKxUh8tzKpiZpRPC5dP2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34ic7UgbEwdHYinNawvYAND6t0J5Eaf9cP2IYl2qMGbtS3yIvMp7Mm/BpN/HclJ0FFldF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ZgEgnmLghfdIHTWPsiVoNBGCOSjja3PJljTJIlNLZueEU3LgrEPLZinPrMPOAoeYLSvs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k7R7CVydM6e4y48K5JxhZwadk0UUMJi0KjS0+DfzJKAektktIqAeDE6kmG4p3oqNxQHQe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rUOOFdnaXRUECLLcLug2m9y4EG5khfAxZSz6bQr/oYD8woPziCBOIsqURrwmQZdLLDvj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UtrPhRI5HzR9IGFvgqtJ5oCvJ+ElkCtAGP4qEr1dIKE+cSbKMZ99WOzAfLXv/n68n4HxX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3HxLTYkXOY3kjKUdsh3XyPRgVoPwQEN140qQb/vOEv7PsqgsJmAkxez6L8A2Cqsqo73Z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TfQa9ZQRslRFpQiidQakUuIWiHJlS0T6L1rn6bkWhXvE388mczal0i5cUwFM3CnaSNFgQ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gWEAFDrPeQZZkVUgHArXVNlayMtJgs8Q1+/YtykQpbbEgBOuSxK9BAVE1FqLnaiSuuvh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CkIFV+tCqLeFLIlKNXkwaVbB2ywUUpZ212njropwnbg50/Spj1CUBkj9oFwhV7EbV9+K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jzNWWYwG91TBDDqCEJw20Lxxw6Pc70sUX180wWTLOvGN8hU2fpamRjCcqLoJ4QWn8ggq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2G5RvdJmtnwan12RsNEXBH4iMRORTig9ubsigqjXBDaSVOmtq0y0QTiLjUFV+hqd3TWat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uX+IwKqGTJnkSl8gV+mXspqRVopBHkRt/mJy1hw0cZWpjjLRTGKDVvzU/lAEnc1+twi6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zQ+jEhOGZ7wR8CMK1jLD9j6dqdFG+hlFvotAgKPKVIBgUg56TxUt3MP59UaURp2b8Q6TK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DkDxWV9ai6id7ZlCAVdXRiuMDWjJMuknHJ3NiaSV6dgaWZwtQbR9ol8wBExJCqSLKgNf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PdnnxCdhrU2vIHuySxrCiSodSaeIgQP5YqFKHe0iAim37Sp4k/zWbYDA8gH1ogxxlYkf3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zcNgifpLpjJsnd2WiGr2ydxmQDnFLQIJv0NjYUwQ/xBfBcxQkl2HIXZ0sNUwT/OTFgzo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oVhR3iMpVyNp8KqIiIvd/V95+oz1JTC2l3/X5A+l5AE+b3wZyfjmo0EUHT4AG0/IVGnl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8/fh0BqTY1CbbyanMNBhKx5SbDNB9I5JgmLZ2wLByEzkVuRYJohQjJ0QG20TawlD0KKto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Pi+9nkrLfHmSR9irsgzOpddk9wUUI0kPxI1NSDdhF4fID7fL28EpOL+Bch92gqBWXT9bl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0pkh6V7KbZE4UgijHxlMSJ7eyk1Om6GXfMYFD60Oz+GK3R+j0sxs7r4MdemfKGAgCUdjv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jGIWrikiXuteuo0irK54Epwy0h6839CCs5tM6toywuTWUIpzXCcNVR3F8uV0TQZ1dNsZ2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MeLhhC+q8oyhNCPLEQ7o3fFdE4lhFzvq3f8HKplmQuFyGu+UOk422Kr/VyCUIb+l+eEN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IVTfRxpG0riW8bM8FBfIJk/9aQmsioO/p3wVgEH94GJ6CwpVIYbdgk8gXJUndvVD7FJ1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8KpUuOr82wixCMhIM8WCcCEcmC0iAtXNan/MKnkVUFCw3b5nGxvkpt+ZdVIMJ6TyZDHo6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7ZlyffYul850cVB50BxYhdEmOeJpoU1AVhR/WH+cB2Gi9mD+IqP3L8mfHfuhkC174H5i/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oUkGpD6LbwxyBSGPOQcRTsNGy280F+F66JSOvVvG6w8aF5sz87ADP6ofqjl3k1DE2xEt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emMTDSvMD/IX6K/gnSwZaBMiuG3SCxXtm3047G5IKQP2v/qBXlXcvfAuabUWuTjsyTLD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s7zyIx2wPopNo3QphazJY/KnM6eZ91z/Lt2DX0HBxelC1qPdqoNmkVaoVUA5FC9hIyTX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tVrl3kB1jESVYuZk8zeo0AnjrURiUpCw5S+lPtbIhf6LHl80E/WTcSvh79j6fgZYAt1p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IcuhnMzSuNF/lgEKBVZVKa8qz5CfFCLt3dTwPYcNhnNJ7HlQXKboUPgtCITsq6Zq6FZUg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3FlMcFEPMzdg9oXKJKo3pbbVwjvDiwQVvnA18uiyA7x9rncnvQBN1ER/MCV3jtPJ7VVqp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PBrpv/fM8ZebUqJf0eJS+GVolfD4l+GM3yz8r1f7BXp0kLtjm/vIIn8hUseh4c7EJEdEi2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BkqY7U0MmG5avPopALqvKF7KNBzeZO8IsxU8W0Tzh5h2rH308eiftAVnmo6VFOYPaWZCQ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pNs/v8y9k7dTkES43kdXQ2ZDCY7dOrLSZjHNRlZ0JRjQ4G/73Nt7TGN5V2ZuKoKoydwo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PX8XRqoGXHOFfkm1EDEkKg58R+4KlY7XXqFeBWZggC4GKiTAFij9FibeFqIRCszRezGp6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mNiSRrnNKcinQONcNNm+F4Astb1KfBPw1x/0Z5pTlAs8E3V+jdiC80Yjj7P5yBpL84vv2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MZXI1eakQlWDZMquQR5cAPrr6dpoSQAgRdyd64Kysjav8otyM22hBqcp2uxOEAOBbOR5C+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KBjIJqSgBfnlMdzhcnthR/gUtrAvEoj02PEplGkkvF0UTVKTdUi4J8vL5bKv0YmE5cD/p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1q/42zTpCakDwR1QSl6/p3F6nSZ1CYLzM4RwE33+rnfCOAz1ktGtsEpsc5g2CoKhLpQp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0wIXSYC4KqL4W1jVn8C/oHmwsJeDhx2bs1EOTI8KojPphK4K1QObRRZXk8ELcVUuuUBK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drQySNRxtJuishS4yIzNI90ep/0Dbs45miDctuNPHDsKfbhbC7+5vx+fzkDKvDhWEtTQ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d7xAdkAhOiGoo4AkiXQEvAjeAszi1inlj7FehdrIFJIaXuponmkVcBfsHEjEudvmOjF//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GrJ2LJ5QUPPfTsmMI+BndQjYHEEBKHwOrTb0+uVBK95+QiIg3RPZw8u+hUFwJSHydAGv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jkAcKS8nvn+LCsMHRP4T7KY+YekBU/RROFeKPvV3wuoi6rNCQmULGMpodDdje8Dd14C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jivOfjlTd2ui69V9MKzgv9wtnDKYCPeC2LFrti6idnw+bFU8JnKfz/vWzIquY25ZG0GOv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uguT7IpNjLiK0t6VMiZLQzVRL5kQIRM6VJis51trzuEUrXJVEFOtl5zMVoNPipd0aSSg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AN1bTUQ74id1rADfiJ5BQ9pW/jFzkpoXOFS5yvM4W5wozQTQPpbxjvSo9Sn1rEUdIJmW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KxP1tSyWA5ygUw/iUb192MYmlwlBF4dX/5IgNzEkPhR2MU01YZIdt0DWMhstpcrJJPbEt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y6mLDbT/yhEgJQ0XOcUE1tAV4lBLOqoMwhlQbxMuf1zMzKQLUJaYGuI586fjmoHIFfl3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Hzh0OpriVB+AIcw0i9uPkRXXhY58DNMZ4rbqDXihtF9ttQnD5OlsxvSG5E3OBk5rUMo3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vI+44j+Dx4jpxP6nG4IJLidx1j1mVTTKLJH3kcngeoAz1T8t7QVmR4XxqC9pzLJ7RI7wo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twfDMBOGvzAnTAqKwcUPz6BKp7nP3Qgbpv/gHCWQCsiM2Z7qAoGYZkaPElTPre+DLbxU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GZeTufPGK50U3aXDbSEG+Oyk4XTXm6dg6+wzViLjXedlIsRQ+aqywozF3zH1a5gqJVUJ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5LlwMcCgmUjvHv0glV6sYnJtQ5Zdg2EFJmb9JunMktLQeEWEizsrBCYKpMH+or7wGqoDT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CnsiC2zllHlo0ep4P0mvKgT3H+S3qj6qbCd+fPQffO9DtlA84Z1ro77EmsnEFdoC9ljId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H8pZXW6RGyXdXeik+BdBz579XawcIr708QhU+V5bhL5tsATYj/tzxOoHWOowmWZ7GtFEL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1HYqmfybMWWZ+q5vNbnt7ht94GbvDGQRVFrLiXTYWF/688v1tYZ90O4qZszPR1ES94EHx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r9v0lqV8aEP0ufToPprYqjTC4/zpf3Ky/QOHdEZlM9CfRsXZ5hiShEv9SEgTcN3LdEk7H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Ij0pK4f1gifEEkXjCihoA/wGLc2d2tfYmUBojT7RK/6VwApdNguul7kR1f8PvCcad/Ll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zyBfOwrPgmil5HtW1fxs0Y3KrqbwRgQmpLjIZ9LNxrUQBh/yiE4+6AZ40K+UqE0AfHOS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iLUgySi9VsUQwhAo2DOrhguRs1XLn89CNGoOr5LAInANW+C5zxQ+/id3xFn5QDfCCNXwv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iWWi5TLG8ES+dL1rjTSxQOKz9GzNvX2RoAHxdXxFFFwH6sHWdqswO8C4Um4K6Nn0NhMs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qwcvngTXkvENSKqlEwcLANmGdYSUKwlK/LwaNR/XgeQeXdAkXJdeoDelU9oGIYgTrsbOP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SeUIjFydIrDwNa5SAGqbkiJV+RGUKmQmBv9dHQf8gUG6aFZKMF1o8a/FdfcIGJ+VEQf4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TzkJIoM68JpsKygxHE42PwWel4ImDwWpp5y14vgECk9Xqjj5AXn9H2CJo9il6ZTtMR0Yq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1Uuc3GJZ0WmiZKIf5bYBxhV3+Ssdb3BtbFahOaUxzfHwBuweUEerlO60tljAVdQ9uD9q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gdTBP8n5tjoP3BaWpNKGP9AY7OdApL9xUQu5iZ88RFl3S1NC8JE3Loo1J9zsy8IUqrXI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H5RgleqAfBPhlKuNhuQLgybdDMmDZGi2KBA5pXUWJ10FMiPp3JGXL8m8GVg2H8qow5fj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+H4CCO9/N4SZqMguIX7UWjXS1e+iC/PhdXPgS+L+y1PcnGgKSEiWjFsmIEz6AL/khrkag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wEfhm7g1SA2ZjIpMrjkQYEc+FDoPcZnpnfgqx526OcjFwCJMampAamAygEFlUZIsxEoY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epC0itlRTaG/Ar+EPWPGI89vKmLwg2b1cGEYXavF7Cc9UlqXhL0GrbMHmQSW6FTyeapZh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v28AqnJao5eoTQukKA+tFuF8l5P0qvDi4qFTFV/awKrPgSfXwRAHWA6tVZvNeQ8JCzJ3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VSGP0WyMW9oz74cIKcS+dedtfZzEM3DFkB9YZl34qDY6EU4WejmwKLK+sKfch3nm4jlY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sYxaaNu4h133fJecMVwI+8hJERxFaLDD17/6YUulRbtM5xSxHiHq1ENihSXh0aoTHwck4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pHv2miRt2nhGsgRVnzXxbC4+YM9X/sw9vAXyRTHuqKLAqV58JgMT9+SIEmgzQRzg/UEe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3eI07fbaanhSC3KiQzj3Gw9hzyJuB76E0MEe4BNKK+Qpbym18imIm7NSNfa+t7S+SS0i6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vQZpKHECIGHhCSvYLEoHGz5qhZUJpvJxKKHAtJp/56ufA5SgSW10MlqmIYikXYBrGEsa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/wBylR5WWcsYqbAAGyBD6K/CJlHHFnwbFGqR26ws2RNjpcIthPKkUjeM1934BAVMyu/0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iF56jktSwj1CAObZTz8BaEBRmXr/6YPRQAkWK77pwspdymBWjhdA4CidrVhLQ13XGK1l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g7b3/YxGrP/7tp8y3jIio0ZIkJwvCQGSPH9lsPAkSX7iHxHPbIjZPrJrzZPvnjsHT2wu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KGx3WziAPnmN+/bWrKUDbyP69F2Ke5MWxZNInST8cj8RdAb3kVSdOhvSIX/eKZSSiwcE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YdzDviTYfQxJ7iFd5XTryaFVrI9l2tV3e0mxIY+Cx7A1XBlKToOKAyRZgKvh3RLZFCfS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mER9bpCs+6vZWzUO4avoiZPmHKFcz/sN6CPCfHS3LhkURlXF8+mz0kKPdisj/mj+IUetV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3kLuC4F+hhFfpYsj3FsQywqAwRUm/yiZQQK56VmrcYW5FUsSJIPGTvJjR4ITN8pG8V5G4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myti/LG8S0mV4caJ6Vyc4oERbdugospvYTAnmqnWg4IJRocmTpAe9B416mdvCjW5r4Gy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V36NMwSeCKmgNGOPwuJ6nC1067uV/Co5YIHFwdkc0TVwDn+vdyOkwK8TRngRJdI8KIwT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ZaZ5jPdNsnTJ+BZQiuxpT4WUianGyc5UHRHATNpYX/YdASiOkuMfzD8iEzB3QFpa4Kvd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fOcEwXeO0Nla92kHbi6yf6EGmKiyAAw+B9HaXwbUjugviGMSDxZug11UiuW8LBN7VVwk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moPoa51YvsrP+lZFXDUlhg+Pj3+ZIGLFz4QX/njoP0KA4yf/rKH9w8u/5l0/+4TiYw0++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/8xEBMNTqYmWepPzGLoboNDrayWfJAZ89CFvA8600pKr0OIW6OIq11RWK5gHCH6L6hEUBZ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oxJFms3PCD5Y+0X1QZQ2mCgwuGpDSK6AUtsMrcp9/5Z8/k2Rh749LM/g8bBrYhmUVPZC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Nzhz0RA4hwTGnXgcxfNMDokTSEow6BDTOghJrwB3SLYiLxMLjxf35dC8fJxcbH9LStM9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2HJr6oReAwMT66/h5k1CM44tfXBwOC3ZIeinyG168cktw1sAWrxQMiEfj3i8ZrSBSQoM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7B2gt8V30Wb11cJZ1knO7jYqlSm5FF56Eeb+eTwXzA0QSwk3warij7H3yQVFpbR8EzoIA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NnVEgHYKhGqzq61vMoIggWaTQgGdecAFSl3lDviEuKvy0Vv8sfzmsNVjiHwoaQIsxhbN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jaT22lv2kbpWM1DMK6n5aURUbFwr/MmBrGGzvqluZnjjnGinVQsoePTL+NxYNFYCjEkZ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gVTjMrcyBgVMKhNXL4gEfHRruFTQgDWHRzbGGZT0oQSfPDQC9ZtCIw8YQEgLFFL9UBP0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IeityRPDu0h/JcaMUy8Zl6X1MBxFNIeCDUlXAXMdZ9VWaj2F4mJYpjDNznK+HlRY804H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EK3sQD/gTEKT8ONpRG9K6FEVlChCEeopMVprhFNMaZliVPtUbjwm2C4rXagjNuchCSEb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mtbXSp3p8/BZYRqpfw6YuDqq65g+hwj9jQZYn2tiw7onpwm2hdycTNpNm5YtRm/xXt1P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HTgryV3/oNw+aD3B+6dnx8JhgEOCV8mmhvLQzEXCwcZu3uS8vgzRivxjFFw9yzwG7CuM4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YSR5/JvjYeHTxfe3pk6TXQt+YGP45XH/4wuNTTFKojoO98Yd305zkh5/oM2zo4/MPJ2Oey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Uf907HaMkwLzLS1/P9yfxmm7MkIOmfkGcUeCEs9StiVW6Jj7FPZiZxGGpYb8keeRkhv3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ta2V2V4A3rMAPfp0mwI5qYCDTbF+MHYWKzoNdtzRNHcAW/Heyi7EKn93ZbYi+xDHGYlm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hfQxdqZ/Ukij3raPToBOl1x/yqJtuQ6ZxnghlrCcLq6U8xBkxCChcPH2sMUCUl90tlU56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GWzQ7OX4/C6TPWpSkYfnMcbWefwcbHyjZyuZBArorVUYYlDKrE+ShBI9sAW98+jgZEwAS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NbU7n/Nv2dYwr4uPnDdSOyEbKlDa1vSdRBQnc047kQblBZw/R7FRpDLVqsnIgNgC18LNk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czDwNZUPvVFdk4o1sKQXzzgHze6gKWEtOXl6wXGTJJ0gW+j6ZYyqchtrbktzApIMkNAB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rDBZ9RHeyFZBE2AwCpvguXofbntufrzP6YDQruJzCCMrV/IVsAbYI6qt/EZWBoJVZzAk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ixxTLftb4BQ66cYFkx8kHxYkcBRMlYxqJkbbtZnAvqLXmTxlcUtzrVcE1jiuDYOU4YLx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fAP3BKyh0+fitgytqsHLRrGCe5waWgLPXixhX86/lLVjUmGBoUk73ZxXoWW4LeZt2ga0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1iXfTwMBdsNPRjtws0GT6EEjBFvyTgVzRKT8+ThCIpPVS8DnyrQ3sM1OlUsKnEqSGqbi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/oD7IptwIjTzb0w2RGx1CWhcflKYLCR8pGzDryZdUHGo2YkvlQZ9TdKK84DWhJRfbeiVA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xukhQzDUoZqeAYyocXvTcMCS4vfWS3gTZM5eU1IRWBzh5YD5GBtt1kbaUZ5HLvmTIg8I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MIIh6JWRYXnoShdrcvuOA//kXoYiPLmvjclbxNRJPByf6okC1/tvJj/R3T5+wXjnIQ6By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GMdnCyNiUBbXwX5bVA/28vfPfdvAPu5n9lwrj4rrXxzI+8vHUXf8xp+3tsk30gvEWeGU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Kn/t03g60MlMV8MLn+GQDU0u9ljPrd8VgIEJyGyT6wgnU7DxWV7IRSlHA/IGGQAQqgdo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B3PhVHB+Qbkkp6JQ912XOjZVJyQiR6NaJz04Jgommy6tnU/HylvqCElJuAMWNUGq1Blst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vpVFLjkO6HKpr/WQRM3E01Qqt6cmjxJ0769JCp34ifLyReKq2j5ekbVMhtKW9JMzbjnzZ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xGize/wR+eOlMDyKcHfut02dHPuWwonjYMgm79//QTbEYaB9FORHGtT9+YMYeqVJeOKa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hrbCI2znTt8yBFZfQ9lYFsykQ0mBrvrnEvPqhV2tLo0GDXRXxybygFPzDLJIEpjJD0Lqj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kqdQclFKLIaV5/Tq6b+h9KdEkaUUxwc9xhZVXtoIj81zEMN87nZ9PcgASwrFUsH+VXJzS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ETQ4841LjXNpcnfxV9P9V/4Ih4QHU1ZUkkO4aAPq+XBaI+te8A3CQA/Vc2EAfE29BMGT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CS7O1rIy9AKoA4Iwwqhbydu/AwXIwjvOr4pZiWJPZcoKQqiEQuC4F6vjaDmGROwyG5Zn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VkpHr9G4qa6KCfTJMtnSYzHQZgNOiJKeaUxJdu5BXkfxBHqLYq7GvArBteIuhH/c6vKt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Hlwe2OZKjS5lPuiTpgvhOIPCn1OHsBjZZ6BL3B1IdhKCDLRSdrWNXwg+xNJaT/6/GvcG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GpKy9iirTfc2qR/ZqUEDfM8iJih54qIPiJ9vN/3kd0p7TMqKOTTzrG5AQaBL6zTQV01S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F5UFJ2RvN4nbgA82/Sp/IxG8Tv0Xlmc6N45UtiBlK4IK8SR//8JfXX8YmFpQyPJnWILR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5ikjFPHchpF/c4O+3eYHgTZ6rKDgJhpOAptr0PR6OX6lxdYmBvdE8x08RrEi+NgZRigj+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1+Yrklkrrz2P6o35eJLX2g7cj08ZifykexfGIgjL+wdf/8BvGpRGAwgkQ6BBHdH6QdNh17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NqaJkuj6OLkh0IF03KVe4AuRMabC8mSCOlhwbf94+qrO1QnXPSiJIhq919EWUx4B9B+jo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HOPGHKDvZ8RNNbTocNWwdUExaj2Oex9lyPRdJiccSq0NiIuIHVZNXsd16pcFx4AUZaxL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slJX4kWDimZwD5kVcQmlvu7vHPwXIj/CjKI1BLiOnNVYXRbjwYucREdo1k/aLBRl0TBG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DXI7NETcE5/5LjS5Msy2GlCDNDxz1Prdo/FLA/CnJxvcNxx9Y6JItfLyIxnONrkkzG3h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vFHBfuVdgmUNjNJMnD8mvZvRHkUtbcoxDLeiUlRa2GU4jUUU+wggwt7XFxBPqAsSIJVX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gB+htiV51V0ksnmxOZ7EkP5xabWZgG7zuCVNGV6AYri+mCbFicxmpyUJcY1EVctVoR1p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uWeJtQnumbFnzFxdzbAjYaTMeLA2DTYG0mDyMzZjBPdjpt/yMqGWU/wq9UONT8YLp2Cm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Oo9fK4bUmifAttv17mXg81b2Aj3z0exdYkQzGwLndKgiJ7zPvjFJPLcGaaU0aMJWt4XE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3gHH6pAx4UF2z4jzt6MfxjsbinIc5b5d1N34KEVAyrQtQP4rEhdP9lGtqgKaOJrjJZ/Gl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B5TNVKiCdjhMBJdZ30EXit4glIqNCzxytXkBBpxK1DFMloyFzbS0CIy0TBU3FQA4pdZT0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+e/HWyCOH1jTIULJ7/Hhw2LjVrNtuWUJZDp4lb8tLSvdg+gsQl8lvVZGA5Ty2m0MXrEQ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0GC3sGf9i8lAOm8xJ545+RRFTvuAAqIcQaTnNzOmhcy/ujHQFRLlV24OX85aq/0THBGSg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uJ1U1XlvwC3T9wEMAAACDAAAAwwAAAQMAAAFDAAABgwAAAcMAAAIDAAACQwAAAoMAAAL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AA0MAAAODAAADwwAABAMAAARDAAAEgwAABMMAAAUDAAAFQwAABYMAAAXDAAAGAwAABk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wwAABwMAAAdDAAAHgwAAB8MAAAgDAAAIQwAACIMAAAjDAAAJAwAACUMAAAmDAAAJwwA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DAAAKgwAACsMAAAsDAAALQwAAC4MAAAvDAAAMAwAADEMAAAyDAAAMwwAADQMAAA1DAAA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AAA4DAAAOQwAADoMAAA7DAAAPAwAAD0MAAA+DAAAPwwAAEAMAABBDAAAQgwAAEMMAAB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AEYMAABHDAAASAwAAEkMAABKDAAASwwAAEwMAABNDAAATgwAAE8MAABQDAAAUQwAAFIM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VAwAAFUMAABWDAAAVwwAAFgMAABZDAAAWgwAAFsMAABcDAAAXQwAAF4MAABfDAAAYAwA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DAAAYwwAAGQMAABlDAAAZgwAAGcMAABoDAAAaQwAAGoMAABrDAAAbAwAAG0MAABuDAAA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AABxDAAAcgwAAHMMAAB0DAAAdQwAAHYMAAB3DAAAeAwAAHoMAAD9////ewwAAHwMAAB9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AH8MAACADAAAUEyWNj3lDiuDHB6mHU+SiCGZjCxD9RzgXx0noxzCF0jWeIJEhrhZpDSk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4puk6XlDSgL+r2AqGqU4SfxeX7eYOB6fZpMrUnJoLzVSJf8uAm2Rh+s/xa5gQiK0sb8i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Rzfd4sT1YghBosZ51UjvlXskDpnTIIURopN1J71dEVjWrznlVZZ6kI75ZZVNVPNcVBfDX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Mj5yNQ/Od03AKYrXztTnlKtqGne9bCP/XeP6XN1GxAB2J9Ng7KwpaOm72HKbiK4X34hlN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T6jgCXvG15rUCXObS+gRpXIb6MzJwo4KkPrYpsJVgA3y5ESuJsizOlPVuaK5IcE4dEkJ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xtU+LyPZZ6EtkpbrkdJHYeHRsezESeawZMCj0XS905zveHy0VWoVn/dtjXD3ZYl2nJ3PF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gcy7ZFen5fHog9XaHnK0cAdlftlZ0JSYu0CwI2zTB1rWnWkPBIbkx+U8SMQPKHEpiltY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cLVWWa88NVo8riqnFBJO07ll3oIGDLTht0eX9K/UPuGVPU2z2juYK4FaVSORgDSJTMCV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I3JC5SxQKEwcfcqIE6ahqu/4rkgeHN1WxZ7S/KieZcN4RYRXTWLJUwXVLTm5qjfI3S0E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gawIYnbARUhKqUzCBddOsYfJevBDZjC6IscuZgGLTVc3Cc5pTMZqG5KEEIJPHX9gHSBn3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sQcYv44fyS7ZOUE7+MKigbo4bF2k/EFP+wgS2Gx4PrZFId50vRROdEA4WsKA4QViV0rY8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A6lZgH29WguH4ID9N3ufT3A+9iHMKIEkPa1bpKaWtrkYXHkmX8sUZUzmlrKKvZtVJD1NY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LGkJrtcHpeRlSwYbHx9KaxjQ4Oly+VG2cdKgwUqw3JdgZHch2TtnwzhhplKThwhNStMs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GCxFElPEV+KO2AF5FUlL9MEm6OinuHpGGfHMTXHzUEJrqFRSE1adFFM+hpOjDiWdXymU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JG5kXBNuJ7qJKIFUMIxgsgeTc7MAsdCligGPQsGIgVxhVIC/msNmExeNUMcncyNbAVDE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1fh0WEqqKBSw8L4TVZgmMFeQ240XSjWZZWidBvmfmOkPSYguAHs9J0eiSjTn1VwV4gNT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TWPgWnZu8n7n1USNMenl09XQWUR+AYEHDg0xsaymSXHNJwHD1bJvpk5EfSjiOH2eYFqt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VunV9hrsGawqFoBCGzNLFnY0RY3PK210rvZ9AlMZlodcnEgcTBBABRVmEF4bsM0/VytF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PT6nTyHPYuuQ0lWBdbo9is+RFskEVFK6fOH3aGAq31rECR4QhwrmhjbCBIDttr1V2BRI8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4i7SW3omg8U8luuKqB+tBnJlgfbU8V7W4m5HYvqMSrGi3ANcarYc/IMrQqtkRWdR/QSKN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1Gbv9h7aQ1jZT/kTuNx2ZDwduCsaatOUuVHslRz9BE+jkjvDT3dIdfjUwabmZTkgeWlia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QINaneYZbFPJDoWdIDvLasC1mB/76WwV+QaZaoqYD/ZHDNUXJUKxWD2vR6ENjiPnUxZQj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UEOStQgm42KcKoncBrqi8zmdzJU5qdMoABEIIYgzqgAhPNckuPk+U9iB64c/kp+SZ5OBs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6vm/8kFJHoHw5qP9eUYcbC6W+0fpL/04P+4BDMEribtL3qzPHvOCcrfAY+I+F/UOsLTo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aVKXx0iWXqeLZ9wtpi6nPdsTdd0UeUKkQu6Cu6oaqVtZmO2DXpifLTAuMQnbhklmXSmWH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7e/1IdiLxrPvk9UbduCkETzqHawFqLd+6GBArbWb4IGozVP3PcGMr2asZFI6UineWZox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6SDzJNYakSylrWLfyKBs1naE+lGfg7KMSAhu+Eym4sCOfVv3tv4FRRkOAAHK/voprrKz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F8hHQPWH764t2UTc82D12U13aZPJJIGjszSOOWwTKH9/J8mBMkpHf/BCpr7S5BqQovaP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gHrUNvR4NUt7l0QBrXuVJvwBXrvm3vF8CHAYcfzZMK6pVNHJImRR6miBSMuDew59uSSv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Z8INZ4EZs6nkbTWUrQCIy4vo8TeLy9g4KqzIxTYAgeAu86vlkTXqQiWqhRhkxTRaXEu3j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QxssagZ/GLInavJaYqjKzHRWkCeBWmA0sRMwHzC6pppMphVsR7wHBhSkiTR/fSdqd2etw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VR6WkLFZ0ty+dBaYFrbxt8xfOeRfaOTgwEMOkd2vyfUazWlORZCt76J2lncRj2ZcSm98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6QdOsKRrD9qDh9Egqp3Rb6Ic42xavaGEs1NaEVNddxmLHhLdpsjLnK1jLoneUXYpwlRt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eTRR4HDRqCryZOowJ+M0qeeb71WvaqLZssBOiS1G2IwH1i1CA418vLSd/74CaBYSU0Zz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tMHu/pwwgMvB4YSSnQmqOWfXPuCGYaS1zJNA0AA5hXz0+T+sSBKLIOxqQbP11SqEDs3H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xj+pWbG9djUZbw+mtqlOtYkJ6YGDis6qTO80rUg6NdfdQMWDpBWi/C9g0gJwLX8klybf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81LQqbB1uGDbPZeiRmrMCEdSEVOxtwJ1SXCUqSheFsAulX2AfSgD8hfB+euXJmrUtgJVt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anmrX0WRkMEONnxRP4QhaJ6L0oWYGoObJAFCf0R/pHoV0sctJqr6NcnxC48X0quSSNZa/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ES9Yh0cXtD6sXTW41TWpFcBIEPvKz+veiykUzubfOOUcQtTQGuvrxG4dxLN8R+aroqOxY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vDtdTP1prfhBv6OZvrB5FnZRdmB0QbUjd8FNaU+IwJE/m1c3nQ4pC4aT3aGiuZuMrpqc3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MXYi+j1q2Ms/MYMprmCT7Lq7c1B1gycf/nSKzNfuAQgX7FLBsvpodnjZBRGe0jXAYLLU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FtJV4YlSUrXYeaZUkIYGST4xuroZmz9y8T3eHjzzZj9d7yt55Lt/hfakOUdKZWuPddlW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DILQMJ0XL/Zid13ya3gTnAkw64BDrAodkVek9CG4lgGj3XQzg6YJOibR9CqQyutoYVx5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2U3BxPolreLSLOkTmQAXFo4vI41KDWlas2yoFxgfYcnb3hJ6G2oCqzakuYA3Lz1z9koM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LLXKNcRZsDgl1yQsPItMN5ohi9R55N2tBBcnmLyXmxvAT6kv69WYNsRNSJRyTiK0qqHC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4FexSvP2b5hSAilJHMrwCpqQIIVswnwZBeIAfxE2CnA5dleOxFMs5ule9iv9fIc7ov0T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LRWNfMX6M3em15sTO8d99bIuCSi7HRI6EogIvRZfGO7yUSVeGUH6jw5KR81IdE5bcDfx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ARO82F3hy4YdUBVKNSm7Y+tmGLigAp2YsHvK7gSQxq6Ps7ub1NeovawoplJqjC+h/hKry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Yi93W+TEbOP+qVr2ADNE5fVBJ9x9KVt4qkiOD40pEVJRmSJPYNSVdsPx9h+aVCIS0CJ6g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fe3gHbAHacmTSsH3FjX9hikZ7e4yKUDjGOY6xrOWF2Rt8+rTW3I7kYmaGCwGd/i2FAeu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GDNGCDT/mKM/KutQXrwqbhYreXN1t1oOQtQ2yRo1xUR6yooX8Khu0wtcUloKZHOZ0lSOn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yUZL3Du/qYMEb5cv2gpYL80XTVSZwaAReWRKRXRb4c0woYrnWUvyStboeIotiLFKic1c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8h0kiiYGi9Tiv3S/L4V1Je4cMjw/xmOFnxoeoz/+4lSqKqkVGxi3FMpBFI/A6y1ow7bAt8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OffW+JF7PJi5FlV9XNOGKwlfq79f5Zil+MxIewzBBb60hCD8q89YaOSNYBhk7u4qxYiwA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dJXQi6+j+kFcIXqXTGNH81UpP8sVx4yprW3ZSTDYwz6KVIn246F0gSWLwm3uw67QWKum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uL+KZpLFBLDgwL1kUhrU7z50UTHbZmU+S8dURRR3Ltt35O6hGsD+s3MlRSxqSN3vOlgg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uubvlnMjmTFQOy8MXzuhibl8fBQvdL1FIh3ensjR6O+q+iZJvOpbUk0mclUKlvaxw3bD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caJ9NGlVSPE1+stsbawx8K14t3XNVoexJlbL1AGcoDxHLYBMgAxrsCA01Lt1FskALUfU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hCIL11cMOxBgu0AzTaDV5NCOaSKuFxS9gTI1QKp7vMBtJJ02lJao1+C6q/SXVwTJXPkiq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huGLgCsR0oNQwGWEIsuSvIvarpB4nQxgc5JyA+/JILFTikmI2QEJ0ErbSFH5Lo60jUlT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0rBTShyS9Yb5910v4yLQV2LH5Q+P+kQINvwqYjiEAJvQieELCSHjVijiKjaPlq/i+Mko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LxVlm3WnITZyF4dOB39pc5h2BVZ+V04AZC8yQ/r+uCes45LSeZ1fMTXKg/dIraYud5hM0/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OKC69Szwg8PR6iZRoFj8bGwcO7gJ/RAJTkhBQ/z+BYIECAkuopBP5pJsuMo+inbnmZpG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b0ZhygN4ULxKm8ifSvxNNR0Rtd//fyAWeNflFt+F21KD43K4JrfTPpWkLwndUGg/F3Gp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C55DTBGsIpAlDqY0LaNGtrRWA/+egAF8xEXxVpwjUReWe4ddSROcPew8Aq5z4CS7KFAq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yhsZtViHOeCIT7kwao/9KsQEVhiwhExIqzVVMJpDGh5Lbza4DWnE9Ob35/eN9itoJvIP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8TaRACrDP/RLYmZTtcJk+UdcEjk9pSWVeTP+ro+Xh04C36ZFzW/QKTYFxBON0BKN0YeW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5xnGJIqvZ9q5U/8llBRkIDsbORRNl2AcyD8VJ5jbR1OksRRgFOzrWaC1yYA/5NvCGJA3M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Vr5uc9Mq4GDbGsgwJlIGkks2xSZIS0wKj1ij4B4iQypTbRFbKOhmApn2gWHYwTNQBM7A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tzq1M0KU+Ld0/BXhaQrYunaBKTV8lS0rxbOHuCV9lGixBF7miSJ1EaqnHVzV6Qey/UX6t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gJE6NxSX4xqYXbmCGhxnXN56gi6xlAibBE2dobA0QlXAMC5pHkoh56RUghrHTX9PZt+n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/oKIbXc6U3bDOM7x2iCYl2GccZqs6PvwKMpBxz3cFw0afxQTcz2GaVZYz9kDEECuBARM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2hmvdqlDXcEvi2vogZctqNlDaokPGkYKqM4HNzipgFBwSpkKD6kYuZcnqcUDLLs87zcC1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Hw+uf3CoJs+uNTRFIBYJJwboJM/EFqIbbHxn/c2WIeeIZ6JAxxvFV7VhQ2O+Cno5pvOt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ClXldHgCZ8jCZ1yJ1d8j94uJ2Hcb+bUkHW0PrJmIUKEKSroDQg+wB03Y9i+5MZGvssGT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zCPXMQLrEG0DrmsvE/uHxNpU7Mj8SLQPNoYcu2xC2Q0IHYqupEXcMJjjgUUQVEWIIeSD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qclpUcoO+iiHMACcRmehBbuDE00mM/Ai9LifsJTi0WfIIOb7wjtgK2lff87xB6EuzFq03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RfWeQTLnSg+1fzvr96vWdyM0FZAQfEu+tJSZRQRgaSKim1WhHR8xnUV2vD/tHSoGK46K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TU7aYpxJvw643ULngvzKdRb4MADP+F4ERKk+VfxWOKJBKEMrWWoSQTSAq6kypv1StmUm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5aMc+xXvO/cv9UQNWPL4DjK1/NgQMzndzq+GRFj8sl7ohg3cg7ADNabBbS3QPD2JYUTxz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F6QCcErGJ1m6VaV45jsbaDb9Lvu+3xTfUoWuLLgISXDW0h6KeK/ybH+8jB9uwq1GFNVF+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sUY0e2viqqzEJp9ARsBglmWRhk4KFiVHXW5VhSR5L9VenZ0mqF2Q9FWC7/w68uE9SFYbO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bVhvKYAxwK6Keh+rT5xV0bBMxJrUkRP5xDIT6S7abaW7r8BDRNXZP8C16N/a1mvd0w6l3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GzJlMlLBamjIsMNpSlrT6oWMsnhgGRouBkiCp0mylV/fe0MpM5AUoDOw/TsiPlIEEhdM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hXjnK+lwvg/vTgUsXj/qQafC38w5RfBq9bxPT5wnkzVRKEg3wVBxWjY8KyAFUhIXLhr0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69GT6qkeoHLPYw/LXd/cyj9RBND7uh0QaRbwqyucXodJEI5Bh9FjU1GQQy/L52J1TrUpg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/0qDX0mBRZAP2CaFhupcphoK0ve/emaDPWCT7c1y1Q+RVj8hlEFcfcDvjr/PQWd/Irc6D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Pfmn1kiMwS0eCSPqquRXZmLNH9yJcduJkX5qvVMPy5YF2wX5IvEinWYXuoEFdgSzALTu4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ilrU9Og+p2eo1bG5XZ+nFeuHyj8G/QSNHvL+GhsisFe848f0EEAA+q6RM5iNpmMjuwJ5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r7kGpDHkj8gK1Ghy8mMib4l/TrVX4M+x3jQHbAEtEeJ9EolQFS6MW6gzRwd9b1ZgKK5H9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rJGcPWCfiIKtMaKqqPnoB0Uw5DBcJnXLwM/8Sjjp7OUWvnhSPoKqwoXVHTiZ8FWV89XRp3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CVa0kb/sgsW6A9n8/l9casHNt7r0kJ/x9qSpX1xbMwoskTpSYgE2GDL64FcOqdWutfTc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T9NLjF4jIXblC+u4rKvy+rhMCqdWJ2i/NIHM1o6vvNvcRw+DZj/QfhwwGshspTgG+dQJ4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FxbkEcD4NDnJGe8IcwthYb47oIDP/t0Pl5zXrVcTtOQl9Gglmk/4EJg42lBFKsNrCAhd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R5f8nZJ++CPkjN9opdx/1RI29jvoJ/1MJC7PCuNC6QXj1FNf+pbz7/y3tL9aGqtDj4AVH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dTfIcxkkdNlSi4dWKxoq+KsSGsctLQGoj2q/w7+uZRfSz/NGyCeSe9pW47vlxlZcfyEa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SJSWqBADGors5pyq4v211kOsQdWqQtwBkPJY1i2kgJw8L7nyrg+xohYb4NxEUiWHkNen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cG653bh/FOhAG4JuwOS43JATb5SfatKUeGqjWV6LJpjg0hjngmtSf4Sf1V5i4x69aRza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VY9mluRE8QfAfGuXvEgYLV9BptaSjIlHynhBPfiMbciPxOfrXdS6BcVKG5AoJ8cX0oUm3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81pknvtyIq0B7tNRZ1jlUBivrF2YDztSGQN2m4zSgsili9Xe8qXmNsra4x6Rwygg1Xb5D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F8MNKTtJXvnQ1xSXLMv8cAD6zIaMa3G14MDyKQy7+tUFiHrhgwASZj+pwdVNJchS5dVo/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oJ6MdCfwDLtcoWzbQEHVVbfVQDYyRz6zU/ShPjejPt42/G5T0CYzXKWQKr/AmnXxrYV74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1u/+mFIPhCVLQc2qDvD2F1hVcW0LCYorPeDwnpXSZjzPSnDME6DHIHZ/tMGjmOFeaET6g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1S87G73pWn/mu4A8BFyBMxhlEkNosZrVDZXAulonkvlRhRQtBhG5mLgwrJhZ/j0LNUZEE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qqCu8hxzosi/a10Z/Mr0UKueow4swXj9llWq9FPrAfbOLJWfxNNVefGhG/QXzLjCxqup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g1J0JAExnzulCr26z/0V71ZeRCiQPZLemvNmum4i/qnnLecR4c1sNtTo8gLrXhbcQW6Z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1cKqsQZ1EqQiWu9qtIXICk+ZQcTiskF/tP/KMMJdFDZNXeX1KuXrBLyVpycBZ4r0uojD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iOtZOmtiRmcFkgUBuuLhDi0sFrropPFt2q5xHwGHyftqvBEm+4dIfXAyg2Ppsbkz2TDxT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ugt+U9iCNDZJ8V1nT+xm0kHe3asr8LPWcjZPSFVKeAQW0xRRESL1NqxS3GvpUnr5Qenx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KDfsWiYoXyNZS9zzpzTECjjwZ5E/ES8D7h1tF06mjwgpV15N/d7uCx2jvEbVy8oWmeRs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0DAuAO9WFYSaXsW5dxZGbdBkd+6SqSJcnb7DDkDhzdlKOOk6206MlhtoBgEfZpNWCNttu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0XBQU0oLxhsV/QiZB4z2FXjggwWJEzGfL5/DZXiwNNckULzo9GbB2WFiXFNx3cTaf5kgp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ttrDI1adfyWLUldmGUpKQGs5AqKI7tX9MrbJ64qwDPpVOrpGOBbUS2lHlJzRLJ044Iz8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HZZfKm2FdOYg6PtwGpG9gaEbYfMS+E0YOJIfl7jTi0KqT5FoDoRKMmf/wCcGPHWbi6QG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nNrvDXGuNTSiaSsk9Ar7dHVLi7XkNmhGMOhERoU7t36QhFME8jw4u6EOGLho6Bq7ROO0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Uicdip6HeAoZ2AYVN9QeAG9bxkDAtXxqJFCBUhlWEStN+aeTXrdGrJN0fgw0Y966pptE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8BPi+IlO+gXGsNdGAJeuxU8Sn8nNqtPLqLbTP+BOgaclbXOuu3FjLH8M8Au89hSYx/19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Q36GNBq/sMSLirZNoZ29gMjJLPxWqpIRPj7AL+jHQJyhgT0Np1eQFoMgogwYbVVOSHhm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I6jsEmR0xbhbrIVqmaqpnSvOYiwjelLMU0hVykSqkSbQyF6T+Do45EWifUnKN/DLDZim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vh/90/O9sTPlC5qSkrTUHLAa3ryevJVKiOfG84gb4oxmchZKILR/c+/oKNg82MdFcJCQJ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DQr/IIMjCFAZi/hgel/l3fq/NIq5q8QZU1qmgE8Ef5HhpVakbhrvQojTV4BViwTmjySq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wo1qAD//g8Now7OsX56kDjZbGsuIbkKVqEb3JIFKQMvf5IYpaTTcK0hdi4T/rwc7JbUM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dRKe750rH+DbcLc1NL3NsCuLZ0ufRn/CTfbiabVIBfi1d9vZytZB6LeMeeEPSFOv6RzI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jJn12kwsLzSwCyUXIX4N6RKcYNSn2q279OJ6Pj9fkGis5rtvSqu+drafQs5Jkr0M4FVbLi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BFb2fFcFMd1jt/f8U02RCZ3j1EMXhbw6M0sHO7uQHpfQXM3JZpLFUh1pD1gUdCHQppNM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k5iLrE0yCvZHYJKQ1eOBI2NNCTDFZBKo+FQ9Nj5sLjMvV9KOSQ3ZQilMWE+90siUGF+c6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XpRYECub+po8GUJAzG3FYs/zx0ONIZiGCrM2+XFlozu6UnJqkU6yrarjNL4q8U4CoJah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k7bZNZxVSgSzuzJVR8zuPumz6bquYlPMN4+8kVGIOAzDwXVrDLLsmE+WtuK85ifcIONOX8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KFwHF/gEpskruUGZqKFml3B4KcIMkrYhJjLho7ywqwL1K2P32KbhGx0Ta73adnTPWL8N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r3OdMPrFs1fP1k3wt7NFWi8Gp7vGPi6WFb9m1CPtsiKEt4ozaAt33yi32hJQrI3yY0H+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DVV7YUACZkO6yggwRS+Il+9hJwunqKrJQD1Xi1o+glZmwvVVztN/jKrrCBuDxR/NsVqI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fAXt9F5750el5zr3IXMRHPNDAc8WXxRN5IewbaF58gZizlOOTMcnmlMIZummERDkxC5p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liWMpyjdx0iAZhNRqnU3kCEW3VeR+yUTbIDdou5QfRzB9ktgpbbkV0WqzXLkROkaqFYv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Ko64+FfxZvjZGX1/taDo2zkmU5HhEZl4b/x8sfTJWWSiZB9QDL8bSl38CcTR0pLivJi/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xXu33YykDkXSlWyDyv+kbKANU/Ju8zMYL9BDHVy04jfbKnD1JjpfCwckz6t8q6L+cEv01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yVztsNxpz0Vv30pMmGTWCdUCZT/VsASBQ9biQv26gH4Rk8EQ2FCWtCgy60FqHsOx9nEPd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fF+oG6M9zk5A5Sh8P/CqFmWxM5OJyMVYqdxe9osMGuSOZgbTMPbnbZEO7DfJpjVG2aFsC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/gncmnntwmHfpAtE1AjqUcJQ6+JpnT2/ZJyXSwH4gw48owH2TSrKPphu32/h07wdkENxt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37Guki2zXcyl2v2kXwwohicxcYuDHHSUVon1gOZ6vE4cc3bfIZfwc+y1r4fGlNv1tj9um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mDNZPqYylN3z7XlKhWRxI1rb4uymQIctbBe1L7D3pnUkPdRhyPOp+q/MfRbpJ+wkkRe0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fX8N20Vp+KOASKqK+h77qRy96kF1SM6V+9MeIFvAe4hyqaoqiFBxik6VaPgNyPEkACReK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xwpNYVPu8i2tBCNzK4vnSu+W/Xu2BnwBf5Hqo2C2G4KkmUZ2aMJlLe/JtC/4HxxIr92td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4g3w/+E7DeUgJDSJ1HFyBT0o2L++SmOLuxO5VjaK9ONpgsbH13/NxsPfh2OiDKF8Ebv1eF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/oP4cFvp8nc1OaeQxu6bLymWU8NSgtDAM+qUTOH6immtRLzSp2HkG/jrrat22tQLFhB4v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T/mcq9La5o2WpW9y/IJnccd0WHT7xz5DmbTjYnUFoD5KZ7jxz/fpwkWQ1LaROAYtB1ArA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+jzZthB78zgFV4odQVdR2X4OXRQQdr08zQfNmRYSYvC7sIXETmuSPJN7t12Qh+gJZNKDR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0l5Yceqvsm6b6Qr8HjYv0Pl8aTKdOI4nRo3BP6Amv3RAu5PutWHLApK9Zh+ixP/3hWO2P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8aEoWBiFnj3n0VzxzvzMaL62XxVnwFZdMQFlaM/bIVjWPjmoSQr/Htv/mw/3x2/upjMM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cerQKVbbv3gUY+t6nJBGkMuo9QDwLxZuY1bSw6BMsBiKA30Mkq2VYl/DxHFMzVPia9+S9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Yw9O5dXig2qd62FLSlTJGmkmc/BHO1jr6MfEtoMH/t0/2Inv2ACUcrQgUgDBSHNf86mW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iP/A+86cVcnBT1+KfztkOLSQhSgxAIJNGXFXdSfk9+X43jLCwXwHWAqrt0VXuE63SKoBY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VF3h6iYArfovVzTGJRZi7wHMX9UgDf9cBw1SB2Ep3tAGBdwNOR3rHAg5lHR7mk2zax1Ck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GCrFGnpnuAuQMquKFVXdxveVNWd4SSDmuhquDeGGQLPi0gk85u/AgwsYxPnXFZTMdFYI9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9E1NASCT5yXNQN0mATOilE6aGSDeIgoZ4+TEs4nf+BkzmS8Cl3LFxK+OVP4i/iiZ6wJ6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j2JznYlmyHaU2LgFBsCDM0bOECN8pckqth3vsk01odkUueNuGODAxanVZr19XTT2qQR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QD9uC/sWLEa+HacnWpSkubPZHxcCweiz8oHklciKMHP7kDb4yIpcCa5SRzAW4copmfWt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fFb3KG0ediH5yO2cARJl4htVevuvSbKpJPxNjtzuWN46WVZmqP3jyqd1QzJqIIHeldtD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H9qYi6s2AqkMgUFY4YgniyoMFukJgfnIAE2IQpF9SDiKXorFB6shdcfQcyrWOl9Q5OhP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uwXblpmyj4GMXwqm0yzEp4cWTxy3dldVf5I1MZk2TDGVc5au+YQDEtLmUbu5xR1IFh20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IWiGhK02T/QqDYFJIUgfaY/5j4Pm9pPbn3Vuvhz/f/zXGypoTiQbYbhcReNINEhOjbqF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cSyzVc7epVRaI2I2imrGNZam6sd2+/ItuZ76QgKS/uPj+U9fwP4dhQuiYygYWlD4wPx1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txCf6u4HrzQWEinzwW1W6bIkRPbrTdtO74RnNGyhGeowkt0TSUAZR8DWQVLfLzHKcmvZ2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s5VWnzXzHo4rCQmQqJLW9Kzkj5Glfg3pkhfJOSw8dS6K3JdQhuHwB8HKM51GnUlVAklI4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EYzCntQCThmYkIIs55ZZxHTYxCpAB6dL1YGvq0qwPcU89X1EPNT4VoCq71bnGaOa6HyL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GGdDZkhsPI7P2UWAhf4qUVvbkfJgxC7IqCll8OYk4uoUSNhITmGo2R6edeLomNlmqgoA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9zbqp7u4RnTTUAPbIsBrUo71lSbwK7WcG1UZ2aKD/pjacjgdQJB5RdgsKgL7LMGz0+4Zy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1iSgsQJwUIplYYj+I90m4N5gbkCSCuFnQD2R5JEAhWHtu/QoUlsTVIW6v2o8MNKNk13i8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gg5kvgiTlXGuOUE5Ih9TE2jql/lgUmd6TknYgJUAFoGUtT+gwk8WiZJ8eU6IALMAZcLH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1KogQrEH2ZA3hQkpLsx/KLFgSNKhonEkuRdcnbiTUKXBNQvPSF2b6NkZYO84vhG2VvLe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ORcWFsC3BCClMge7Zio0PG9EK88430wezjrIB2xzMm7Ah553ynwS421MxBpIqvWVPE7/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o0rGXya+kuHyrQgzFhetjEhkZBSWuG5Jcs0x4PpGiihtTFnEn7wlnG9/4OuOh68+3cqK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ZtQOVjzsv+6yYl9oBfP79yBDhhgYXK+HRy90/MusFgYMY4fJusMzem4hVlcE/CahaY5Z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/xuEm3OF1ENxBVRErTJcUFCbmgBbCPj0kt/3f/VAg5N6/yWdj96K9j8aQRjXUfXKZVOFr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K4ksQ26FQWzMH2FNmvMCq6fcUoLHUmeygSoLvr9gVfPA/T/9wJ7C3MuIhpZUGtL6nk6X5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Wiu3RBKUVAyR62xH8oASO9C3zFqiWpOR+smM0jpdcCBZO+GqDYsvYsT954OqaX18/2YZ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h/vF7qLuEZ9pjF0+VsT73n10Kttf8pdkfYvdqBjCB8PzIAfYp+mQx5FZVR035LkIqm5J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tww6AAk5CuXs+bymguld9UxeqVsSGKNUQ6mUobViX6ak40uChmlde93tt9tPeEsatcm2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74PwWz/VEMQ6Gym07tODJ6B9Q6AjpTivkW4aiA4bB5pauofkRToG4OBWaVreuvKg6qvwp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vUOJ8UXBS5MTpzkK2c3qG5sgj73vTQkkEYMVjVvRKbgEqGm9kJwCDYgOEFf94GWXwOUt8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xbrkTRvyzLsu7FjlBykyAVSE5OxCctdsAmrtil8rkRUineznrE1UJZ1rxSMY5UaWiPIn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mCCIoh8ipdG8SmzmErCI6GYheQjFa2O4oTdUuFZvwCedFotYHwVORIUtj+7siX0JTSvO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vgvbXRZf28THmWQyIk1ZSNVeKxNUYlG3jnLLzhZzwf8ja+A4TMkrtqeKJnJ7EUux7SEj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s7c7beDlu9J+SqJWz99lNkJrH5eSeYQPtSLEGlgW+zwM9uYFNMFgVVJNAcO8FvoexWJX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LmsIEH+JdSW3tI1OQKPhRDure2+V6k9Quk+3PqlBXwmcE9yyno/F8C4eVhZLlcNmdz88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nBXic7mSAWVl/rAxeNbe69azdGGRO9RfmUc3AUSbIOXOH8OyhFHOHFzyvEpnuCFip07b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4YOAAf9PPFzJBvDxJ7NXfA9YCxDrI5Ggmexrs62SJ5CfQFFlExZV8cj1Z1g7u2d5vgRC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iIMev3gZPYwaBehum8v/xh+MstanmaAsiSgeTy1DjcTi3EEDipZltNaGJSmzw4PqW2HKm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XKAIkLSgjzSwubAJUr0J1FKS8v15GtlpMNZqMiniLamnJedJUpU3UoGYYB+kNgLQ1YV4w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lR3vuPPcZBVGLqwV7bdNKkRgINDWaqmvQrtYZltabkDxBCkB8kK4AIagEDOxGiNz3Xik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1qEdLxduwaRxILpNEp6GjFzgkIp1haXv5J257l7ePVVOKRa/Qjg2S/0ziu7RLL7rdrsF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3UfcdvvyLrGno+8ce02jahAgVEeTk3FLx0gE7sBcIBKKbUJB/EI7Mzjsbah9f8+XxCdM/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RKDOW8Rfmu1I8nSTm5f/yk2HUvSQPitpvtqd0lNhtcV4uvL2y9IBpLvvvwBfgmE21TMl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R0BY/QVG9kiDd2p/aUKTJDaNKqLGCldW8EemFrUvFLxqvUPmjdLouJUtd7PlstYucUWo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+rdllj3AloM1e7nL5orxbayk0EtZmdSj21b2mFClkqaUeLBfIvGlmFXFrtSuiJ79OSge7M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IJaMXzu371IjJ/FEmd/8I6sQq5L+MLna7INdGa+ykbut5YkrMQ2SW0Eb5J97mS3XVbP9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Uqd5BV1zHKbcZs9bGUAx6T+ya8dX8iuEeR52a8oSlf+AdLgDAJzSyj3K+nywkQqfOaUU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rhLukLbUjLWKGy44cKWzvzyGiEtaU2+JEzXsJPn4afJnOEC6D3c2oBEsuIkqa3zEUt80k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kMSwxEhSd0qSJcQi6hUXYVUpSI38Z2TLufP3gSri+FjtmKN1d4W4yh16wpXsJy8024v2/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a1RKTXrxv/nhOI8A294MOWkWzclgPBuu5PmuaNdSCOYOg8KPc6j+rCGeLDjxZ+HmBOsi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RSM3puhaEteATgx9ANmW/+ZD/dnbiZ80JYBTojCmvk2tahmg2pvUHKx3Ckpueh5S/aDz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y1e7v1gkjD6pGnZA6WzoStF3xXJNboCpekyTHLSxiH2FSEsxRf82HwcXqUAgSY+0ENfk6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+o+SQECihqomih/NYz2A+iYNg3i0SPGpShh8tBDpJERnOVXBnnq4MBm5o7OLbbI/AjHZ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6q3x0bIsO/tYn4VMPN83X9mUApVlJ21i0vcCU0heSJgU4oD5CH+Vsrt3Ql1BMsC+GeQUd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+rvKpWdEXSPsnVJ5WxInQNGi0ZEBZlG973qzrQNkxIHvzGVvmXBI2Y4OMqOAdBzIEzXO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F8QGkfIWVnX3pPX6AkVpIbkySsMDSXgTVcsU3DOQ+65Ewos8RAMk82iEsfTShxBdjKKL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TDGLEShhVTgHCp/xK43FM/I0m1XRRBYsFvO2Rxz1H+pXDpZ6+TyjOnijb2ILSBFm2Xgf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ZGhGfOXozbZFU7ioVwNSgP6K82IQAH7RirRiwQiA1Zgv4lj/YBaKUyAjRtOrpixXwgqO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xDDc8e8rVbJvGpg1vcoY/n2qqQx2r2Oo/9Q9miaQJC3SG7LccVHO51iH8dWG2n1PYltj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zRCpPdar5x8cMr0jIXGZa0GIKW2Bax15AVsw1jnkAif9OR04GZCca5UHskq4LnY/K7YT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q2styaBLvzR7mvd6VNTDf/FwzpB3w6Cb+yN4MA3E91hGq4AxF33iO5Zh34WOJq61jRQ9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7c1Vz3uUXxtL4BYcAhilifdHB/POx2gdNGkTVKrjguSjwCitvqLIKqk5aStNzuKfH1+UA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PfsdwXJaUsZGZjTZx1ks2vIHXPls36RXaMmD3GXyM2lkbfACWjGa0/uCfRRA//5C6KWWG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PbFMEgJFavhvPP69Z/3sjcykQmyWKNj0WTPK0LBkAAGC1unHsyAXbbWSo1P0DuTipi1X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LoQpxgDYqYEmj0Ug7iSPWwvYRoxy/5TBCa31LW42atrHk53JVmyLQC3Vh2mxOwsYWZWI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2UKww5xrHlKnIue3ijSwdzBXm1RZoe+rMYAjFzFzBT6NwFPlNOkAq1yEYMWqQj8es3VRc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K2MUsI/O05AUmv7bgxElSutjzj7ZZt3bnYHy+jYyVTSrdE+sThEUBNSxsAXmSbQ2/wd2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6Zbn2xTBd2DBN6rStxiBYapmAHQl4R5spKDSgqYeUx5woH2iPro/MlxltlaeVHR6KAto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KIjpJ1XVdBNZ2RLNJ9r+rnw6CqxZvEKGESRgpzhFXPU8zY7Klk+A6lCjYC9Mr0iIXPKr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1Mqra96KLdOm8JVKRsEUfKr0uduCBZSmK2q1qSFofIDZmdnZNtBqUD4r+RdtpGrJSs+dV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QSiqUltxF6WepMjK5QkOry7Mgqrm9eqSMaDoQGMAtoOodiNstYmjMmQh3te8DYYEOC/x/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W1VQMpz5ns0wfcXm2kCfghstQgxLCDeMLjGGC67eSHeOrTENPqsLSoOSBukrMNXC0QKc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+K5lClZyAkaHqle3NZm4W1JAyY67hHhoXTtCMNXB1mmWbR6BnlW30Ac4k2kaQpdMOUV+E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/lK0zNRmIJaJ0AJeDvlfCyHCX0P+ZJNUdczsHt+chcD1zx9uP4mXNtcVU0HfJp0t+55U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x28RJiPmUBNvVhlEmF97x9KZYVi8e5McY25xKzVAddaoOZVv8z3q17646OESKgbASGww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WwI5fD28LwpX/0bA+ldPGQcz1hEehyfDvMq5P2fN7lsJCl6PVxdEa7JYYU15Hdqn1FUE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pJvlG0gMYV1m0q/uSXF2mZaSFRQLxQ+Ptn53wSQXxn3+jHYn2MCPGBEfoT4Wdo3BOk1t0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YzaaxqZFPATgkxFLgAvDjPyHPjGFWTXuudtSflvooWpdM7FIL3x8+ieRVBOB1GxGCSrO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u7aW+ieIKVFwqgfLnYgEB2gSmecp8jEothjBJZnHPd69FT7AclTvntjwrBaW6PK6lRnv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mmwpPkqkIHTP0K5mbFfCk3qzuWtZcZjHilh/lvjxxcDVlOFSWrTHxVyxnIrcYo8RFqkk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9DUjA3KsLRG4aa4rWzlSV4yEk6L/xTtnxGfrVZrhwYzkoN2ll121xfWc3hP7DmGBQjyJ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ssY8AF0UlLTvKZRav4nAmVCe8pg6/9luSmSl9INq7aHlp7aPRgXSUVx/9OFeqziX2ZLq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R+kvjSqPWV0xcPW65DYdpdnCIK9CBXWYJZBnFm0veVgR2XBhUce4g7BSNLzKSYNHy8JF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jyWLexkytI7/ZlFh2lX0iy7cXW+17qrXYuy5cDC2ax/6ioAc+5pR8VS/VnQJc7M1Um9wX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1mQ3NgEfRcVg57G5oVozKcOaqXRjWLpjczjvHw8T8+HKyl/Km5LJwRKdmfpCI/cC59iLa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gS+yeRCoCcRsAbntCWBr43+QPvB6AblMVYUISLJXkjIJDGsja6dJyFTnTwp1oSlfQPyzP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q65oYXNoLSm1kjCjxWPGAkoeiqXF0z8rTP54N9OkWz9aYckk8YdmLS8X2QAg4ce4SnrZ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AJaSRS730/IZXTmwALAuKMPST65y0yzQR3hUM0EJuxE86R6Lt8CSvkG6rTie/o/46hdnl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6hZ0Vl8EKEiDc6TALLgcN1laj7J0oFQ2rmsxCf1ej2Nxhz8qohJ4RsfxzaiC0WJLdqkYF/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TVlrclpUaYrzD/jLv47wX/n+/8FXS7Nl4jxttvn8G8O4+dDGyqQGp3ZCz8uxUj/R6hSB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C7JBc0Y6JntAgkySKkwk4Zn0GvxEw4RjsRWFH/4vndunQeesc9wcwNDmAd9U1oJjEzdn4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0p0hPz3gUQIn/wpL812YpSAEOk0DRF1EJBSCC5ICMuslzZkZXzCghM0o2PDIDOq71/Fe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/k6sdh2M6zVpnDhH6EBIbljrJ1zgI7VdOAv4CK7yMQi4zIjqMMGabcvQ9WZln92UHl6L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0zpWjMGAo9IOfkx+84DEqqauYKbwwvVrn6KjjNf4BoEUi+ULaQs3Vzp/ZicSOcJ0pkENF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gFKe/xi+abiAVx1KWMKPYp36VhuxANH5apGhIQpHNX1Y/TKmi3z2UrDRT7pYZ8gdlj12m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RHMn8RlDOkwa1AiCxeQ68Zcv4F1G6JrQvzGbAmHsasvX/OsKsdsSeECVS28ZHlFKK+UE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NN1eO2LEs0CHCbtlxXPoWUKUsl2clJSnVvNRjDz6IrbLAoWppK9EYMulAsuco4bl5NTi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9tB2U87JCY/dEFuVMLWjTlDaLsxUOZPeHBwQHV6isauKDNdEK7tL4mNVaWg2nBKQYDiI9v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00i2te3CVihCBOGQQ6EQ4UAuL9Gi5c7X2t19CnACHMbeB7C1TgDRYzXR1wA6y9bXcW/T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yoJEyCCZ/0wk/hup77rHDBuTmVWraj1V7/PuZ7+xamUmxg5HzJhzzDHucY97sKlrJGHd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LYM0pfWIjQ7OuBgUF3P6uCkRoAnF6RFfWTGBAu9veE15RahRGnXCY/ZpuHUHvEEsUrIER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lkqol8shBC0IC87FcIG2WVjDdX5rzXvz/vo9daVgHO9urs73mf1cBKOPOIAz24AyAHoLK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TJhFxFnWcF5ZU/cxEbuy81UWA8EgIQLlsllEQs0I8/uzWNY+UFy654yK1FY/2sGyeecf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nc8lPqmhMaObIVowSIykT8wQKFHdIniMERCdh0zVUHVSjeJRidL3+iIQL/01PtwGXkuKa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0TvVi97A+t9BtJLj9O8BAfaxHDRfdMbK/eQ0dqmpegxI11LbJvIj7UtQIO1Y+gcDuLL0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jCR/xWkRdY7skCpXppQ26prNsQyl/gFVR36pRIN9/7YS/CTiliaRGeKF5LPe1j1RN6dw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KgGLBjZLxYxmG7dIy5OqByWbh8ZED2rBCLLW2OYGQSk0c8ksMI+eT8G4KeQ8mhanVU6T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WT5zg/R41CQzzqEdeq9+FekHtHsl6qULAxkDuFP4QSD6CM/Jhvx3dNd2e/QLGYatNReTJ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IgwxQFJFfdu1rDNRdZ5QWJKzKYKIJW0kj3aWzvQKBEQl74QrjwQGx4bcfSnoBW2J6KYP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ROFnw6D/kEyJ9F9/5ZHD4sF0I8xKvKRGgGJWySrXJBghrNUifk5NCgx0QK38fnqKKOej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o6UGyoi6qUTctaOEV1bjp2ru+s/ksoLwgYdHDgVcWOi7ckCWM1GWRgxa08PGN+d8ZypA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mm9BpSDMxafeZI0yD97QUMGgqgVk89u9l8cizh6L+ixvpAELbuskYhzh6tHNhrCElMYKl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YCv0YM1QCYxubUiDkllxAqMA7BKZC0LcGjNGFYKXEkc8XHvbzV9bPZTxLpjKjBTPCwsj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m0W4EW7VEZMgYbddS6qTRP/RZeSf2jPHNqrgR5AV02A+eVAVmWPeRvM4gaf3M58NNeKY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bsU/5Cwtx/ocm7TZrbqElEam/FuIzq88Wr8/o3oANWRFFmn0Jn3TurWMweJ/Z7G6flzV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Wdfb8lc2VdEymwcvt4PoczxQSVGmK2elKGHizzNuqwO1VVczFH4tJCtCss0OLeyPhtWEq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xRKvylOFXkhW5EVB/M4WfcojWJ2Qdi3CkJCxFFah66bIVyVKcHSEtQoOhDu8TywQDoLfj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CMpC6395WMXYv3zXD97gduX6Uc5eTiUqy5YEnBqvAEfgEUpOmDyPaTXtbsOg5m/rSY1x4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bFSFlmNQVGkpqpJFNQQpyDPJ9kDUdko45AzkHGLFCDLYIuXZkRp5PnbNMirpLxgyEyn2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ax+RdSDciAM9H+fWO5BdScASj5syRwVAZAxWg5nK3ySHmJ3DWT32+ybYAYlbBQtBQW05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VwCS6LahLAq0nHwVv9r3EC5Lfwo/x/PK3D2HW8tohtjC8Nbl4LjDnIrhIx8lDfon5N2b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gM2wY4GBS0+U9YhpSRFlpBx1QbkLVk43fi89rM1uP9lAsYIbZJQlJ6SKY1OTVocGBlk+1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QjP0/ZSPn8b+zc7/5sPuhy8EzS0QyxAFFdXBIhos4clgl6wWTVHkFFo1Kg68SfrTzlie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ceAMrlZaDFZUN6rYI0GyzVWFbUfKlVvYqke/UVXZtCpWj2gMImmzHEUcQrBWgo6NCAYG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tkdaQzt3HXmd2j7fLrEBecngAau9tNVj9kvWrJA4mNW6XkcD6gwYWaNyJf8w4qK5zQI2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KaqIjhYHsqaYSBwAHh9EWyl+iA6t1ZZP0plK5zijPR5y2nJwADPAP6lYUzEMdL6oZcJC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jI76G+BwIrrYwFvV5EH82A+nzL/0YhS+WLD1pQvVeypJQHJLxfuA9/fPT8G8jKiqSDWB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Pi3N3WIIUc+f3rZbqu8NNPW3pME6ckzucmfaEbOLNfm9XKZJcPmPtpeBA9e19a/krefnY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S358zF7Ec6+p/JooJc3a0ylTgB9jioSB7k121Y5ubcxfdVf/x3AAnN/x4zvLVRo9bwWd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c0p3D8YdTflVrv7DSY7bpNT5oDQOj3MTXRQs577IxQi/x1/F4SHQ+e5B/L4XtMc1YBO6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5tqfbMAkTa4s/X1V3pfKXBzBSWkSATRZtMlFIo7uKlIhcagJFDOqT9szi5stma79hxUq5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Rs8LpUis2k+j9nzBhMd0q/qQDdF/bV5LOwgb3iJGruwRVJ8oNcaH5QZSsmcXQYMw3Fat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mvKw/1ZQIWKFHUXFhkoH2TN++UpZqFqTxVeC9OSrQYCYbMSrALmPvLsWFU9AtpKhNK9B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3a9TT1s7AY2HVDdML69gosiISBYD7wZ/m3snplRGGwGwgKzKU7CSEBZhKqWBohDj62bXy5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AgCZLZVCmYpegIA/UhjhNKgwVZ0Bcpnsv+mFgxrcRf3g0IBLrAQJaZwPCVv1WuzcEsZq3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YlgznUxWR0lsGXELzqUmKOOXtGiuwJbQieBgz7GfSu/fuMaoCT5ErbLEmXwPt9NrIFwo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/pPDedKuUEKUxIZkduhoi9YlDJ7D+FcIsr5MJshSdmmUpvWb6emcTC/ItgsasUlyqzSroj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fgJ+UipKXQVp2OrEIERW+Tutss6SNtVk2VzySxg8kiBneqpOVOPUt90bD6iGq4DHkoR7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dtZBvcrfY+8cOAte6B8jod8lPDx5i18yhHs+koEmWCdGrQllJxXrynBb0baSzqfSYpcmD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k7rXTFF3TSUcQAW1tlBwV+PJ4WMjW9+lMnz0DHmjhOwlKPWj52qvqZOXms/EaLeOHWLS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RgCpBiQAjJmchTrsvQEEgwP00AbVaqINJru/pMcZE9EGVNqgqjZIwsIXaA9COjgqxYP72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roKg9GUwy4NCou+ibet2owHUIpF5UB2d6Q7III7Gj19QlsJ8AJg7t7e5RWGu/NAJUtOk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tvxo8XxzWyS6HNHnjx9q9I6fAmiaI6evSh8n61de4lqfeUiLKZWPrUlEBvfCgD1vR/EW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7EwmBmybFLfEzLzubkTZ8/D+lOiCcCyNSylvI5qBvCywSCmTYBxfth7y9yrVEb6KOL4k/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hGdpiCC7qPovGWt4i4yy4mqEe5L0CiULz1vDrmLKeDAz0ea8Sg93Jq+pLxcDEodrmryL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RF1Jk2RTmoY5iEZQnKzEJyY+LtEexj9Otk2m2ZkwOlLI50Awzp6gNtJsMnsB/6xii9OW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gxb5NaIz3z+t/4IAJyaGwJq+9zd4Pzhrpt5BH0tskbYCfEoVZQg6hMYQz6Lwp0S+zJzSM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dy9Hsdzuhxf1zSM3M7KFOo24sqwUMVGXakdJfiferkNo1d1aNaaCP3kcONs1iQVg6xgS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vPxL/RBNKoKsr7FxqVa1UyqZQ7bn08bTvZZE33F4BHoF4XNG1gksiFSE0dcKIW7BQwG5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4qB6QzHlBPGNQn+xBSTjZi4z4vT5ibF5gUhUjdzEq0SPHwOlYE6iM3oeDObP/7/69iWG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3YEqwjDhk2FVEwRmNrcxrJqw6JvXlKEXCx4UVHV2FL2qbFdq+fjI7ZxAhZJJOPJ8Q51+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UoDGAZFUZ7I+SccYv/YL72TvULkKAriqbyEMoW9GufIJo9OYIpb7/OzhMPlEVAQta1i9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CPxJ0wl1KzCH4fvDzqlUg3cREcmVWzOv8RzUE8hopj/IW5lPTbKTal68boFnYidwtV48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uSSoBgtSa4TfIoQtjo9pDqOKCUnU8ICgi7lg379Ho/ujYb3//TgAQTsBewwBMQIlFk6s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fXwyle7H6xlbPzs5qVEv3iXAkkCsC/LVm1V9KXWAUAADkYTOwr01cV56q3NIY0XVDE2+t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YZYoNSXStVSQGkDZaQw7cPBiHNMgx+9LN8KMtkA8Rd3p3IpaGFJt8MdtqvsEkr9SBxLf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DYStPxSzaUmgPjEQNtcA53lXaGCilqjSsUWhNuVtCZyt4guqKsPkskWmZnBcjlQ5nDvxY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ZBKR3cA3aubWHJAHqEyxZNSQ6kWtStxQ8Vx4riwGphpGVyVWEtqiMw+FIaYKq/egc0xT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5nSJZOY+I08Q2eDURITX/rbePSM+o+8JNslpZYbRVJoc3gx/WjpZRGCRUsy4aeYccHJpd9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tEK/0Xigi04IpQSGwky9zPxWFVHqzZw/L+5Xv6jxfJfCK6MSaOn049obDwiYRZWRKkGSm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xWH/nhmPb8nbj4NLJevw0VWsqfmshuIseVNdZSdivveHbupoar8/eJkRe1xdZeZQiQmX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gv0qIYZJKsB0bmgDyqK2UejDfCMxZVuN5KMfj5amQJtn9o/p7EGFKIL6sZrOQh8Lsp5I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ipxbJNOld12vD3YsopGmy0T4RM1aEL7SjED9qoik1axQxRAGdCild6X1CsYp/SzxStUn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QKi/ZaNWMQq9t7QbSKJAxBpWITPuGBNkurXAKubmI+cX16f/r5fk6hQhUvNWsL54Xaqt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Gi90Zj9iCKD1BdqoV7L6weCfjqFSpqo8ODvPzKplUKzGD8UEGUW0iBHeRmNuUTc6D69Va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tAexsklqHdasDm1tbLL9ObqfVSfZwtx+PFxd5ZMcOTHS9pSgzY9ZS++fzHB6T0fyHe4s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+BzgAzg2+quBzHBA9gGxlFipn3t26k4NgbVv8rSxdAU0Ok0MWrjfArc1nZaxUDKISZTJbS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0r7fhkJvXQwT83ccSke3e60e5E0rw4Crjmg/eCIQVbzQYbJPpZ0qLhilVknjLe4cRV+m4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UqhTVcG389QVbon5b/WIjXbQDGavcbqByuipcgQuh2ULOhsPlJqz29Eni86ElHcUpDHU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gJ1KXbyGcUOiTvoJimJiiFRw/NHVMVvrfOTxxL2FxynbP6ALK+SYL2vXX31jJeFKiMNGu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f1w/fnOVFq2rmUofNf+s/pP9lrTPPS0znXCvfYLeMlzh/Ka/QsE8LcRUlgOirk1FJlIS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SE0l9G3CcuEGSVdYwCjpLf7WLcJ/YuRkhOVDVzCdkxBV4/SMtVJM4AwODi80Yi/hyh53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CNZutHYb2/TZKSBHQjQHi0X9X71AxOmh6kzeCA6DKhzjsHuFNy1iWZnGuKesS4+T/8BR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ZqTSq/a8TXSo5I4Ji2rArC6zH9wm1PMbtT3DS8Q8Kj2pUSK957jgMlFacd2b4lO9rtJT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nkfetMbqZnfIVDVeWgjN4o87qeQS2W0k8CZgj+vI4pN8f0mdqLKkBcdAvOlO75DzUm8L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6/LKtKOKTQJYLxsFOqbxDRLXPDN4n9StqhXXp+JoEB3icUG1wQbIjihLlwUPLfJoUBsg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ok7xtYI3e63dF/WwIP4ga8gOyS8RQFTFAI0/1fEIX1O/RETgEEh0lm6l2n+wvyLz9iYg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9Me1t9MI3+JSSILEaAW4CERdUV3qQiU7o2shyAap2dSdC21QMUqEszhkFyFVIOqMt/D54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3l+0g+16/npYkEkmTGAqzkYdFD7nSCDHBYlMqVvDRzxiX1CTlQcu/IpFzVqmV5OysOBo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MDr0eLskBQKqtkhW/EZVkllc1pQQ3N9wkbQEYmq4MjWy/nAAKvuV2ZGa+sffUX8iKVtSv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Uq4Gm5vkr8BGWtPE85n3fIP8So/NtWOdcCSFJ58mX7472rg+HvqrY5Xf7js03TG5ThHk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zFvfFTFEn82gECetg6Sg87waKeOvR1/jHqR/5knDYMcCp0cNVV1nQDozbMzrq5gyKqfh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AQ5k6KI1Sp5b6kqNzQjJS5zQNzzD8tDpQyy36a/M+iwqQ5chm9idA376kF7xDRX/WpSJ5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37CqPybSWDNNJHw+kUbLJBm17KGmi7iC/UKc6tQPSLiGJazeWcfjgnr/tU7vBsbcOnAdP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bXFZmWUfoOpVk0xxFNGIcykGJlWEiVsbKFONNyytFTAyB4GQI4sRG6GiQE6jTKzqo8/T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aiJRQuZmVnALl8lFyJ+maN3IN/NX3oWbhkoFtMu/z+hNcaCLdeuy3aJWEq0rsWJPalTgE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L8mpZKvQNMYqyOKVLGLPv1pGxUUWM+9shk0kg+NkQTYsOWItc8H9+QBT5dV4iv3ZYJNh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alImiX1XAZX09spI793ntH95/gLvORPQwA2IbBQWeycZTh/pA5hgJRNclTPGKTSbPBaT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JRP4q7zRnWvRguRrkD5UVf30j8n0kIjIrCm6AaanUOyLGiZ38oWw76TF5R5BsgXXkWP9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dGbRERIyrBnKTj2ZoD3SdWepSj9ZscGwgwNsdvuJfgvZRJqKmKB0OdLbaXz3D9NttOyc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9urLq+EFKaqF1SB9Y2kBmOK78chNpyZDSEYNMWjZLnKpJEtUF6YiDFUy1Ftk2tHPxUjn/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ELddj3FIudqMzCRaX6oHJLtZqtCxvalUJF+TEC7++T4UP4Ri+UFdFWkDQHMXNtcj1qUq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rNk6LUu8BylTwcRl5mvGzgmDdM6HGlDYdexzC+TVQEb2f8Ons2fprvu3Ik9txLQsxhE6/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lc1RV7Wx32rhqi+qPGE1kGddiSEBR0DKyryqTrln1BQ/YU15JgTY9EYRdVW89RojtuU9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rpZAa/kVzALDdn/PIQZP88jz2tevdfmrxzVWzGWyS6wZQMWg+SkVMp+8TpO4k2oqTBxt6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n8y36/EJQWfig994S/TLivp4VEShEjZeKRI6GggHqmcPuK2UuHpJekR5FQYXx5ydncYd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sUMrYdVjmpbo/9OgawmlssixozqgJkT4tpSNOxWOf+PYMfqHIuawwRPdWktXrwsmwLpy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jHvmeHL6SxSpvJ66Xk0MNa2AJ8/X4uM53JzaJh4VncSgLh+VgIz7BCUh/GNrXXqWcOTZ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qkS2DUqlrZNWlYinzusjPHQpzZMrVx5ElG8iGSzOzvka6xFfFcBSajG3YYqmVNKpeedgM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QnDpAgDCkLLaRICUgheQzGQrLfaz4jNSgEj6hhdZ+KktfTrlldePxXpnuKNpuV9PwZzq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U9ANpCEEfZqijqL+lb6xkq5GuRMd4xiw1VqTpX3/TDSYoJavS5as8kB9Ay7kqvQuj9q0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6KkXQXUvFRguqD0mPmUUBLcYM0hFxb0b/MAyQfo/Kr1t3SshwY+a+wy0YX0JDS425TYND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R7wu9b1VglyqfHS4YjzlXq6S0FB3ilWL0aMJqKxIJNS/NIolPBoNihBMcQDxp8a/DbSrt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vgH/qX+KqFrBAuCDChOCnHaG0TXIg3oG4AwIB1F4ae1Y+ZXYABtqogd5SZiy8WRfs1nSd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mbfhtrDbqI1IOB+1p9Asld+mU+KsGjMxwJJ7+3TyvJ4onod7jWBWUl5Idpx1sBToX8gX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5kl7usN9bS2IHUnbhbn9pPiMrcX3DzM62tB6915d6HGEATKMYKVa/z3ekaWN6AYu25Jg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9dIQRqApaLx3CXMb/8wTO//phdtktp99+G0uPlhh58vzt2zxkfrP2Dz4OkRe+nECOqC0J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OJYyDMUtTGth0bioGm32BGhKgiK1gVNuIBmBIaLrRZ+/+WqBT7/nME+AaHRtU91QrJpx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7FyMGhxO7pqaqCZIrUdh4pUsvEdXaST3cQzG2xQ7fST99uajc4qmgbxV5bayx+gThw0U/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HhfoV5UukEqdwo8KfevAbPanYkQovjrKiiYVQh08GnAyoZgO7HvGr6hATv3/BPG10NlUrq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7SHi/Sit1qVh5KJi/3wAkQJ3pK9mgKr/sZWvGYjP6DRS+Nhd+w3pSVvUO/vIVMw/FPFN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5W5V7St/e0WxNZvw68gRdEqkgaixxzSMyAqwOQBNG8eVRBqyv1H1DAC3dbbOOKgfSJn3L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C1iyU7RAoLtGTl60oua4PHRihc3VrLJPCA/flfQtuar6Jd2vcHmxjslLHJx4Kwi3FslO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5dGdKYY02Fk4Gk/HF+iazqA+OA1WdLBruuet6qidgVlJZK+WyIfsP2blsIqoJ197EygOc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Nakylf3WQaykBvTUIgMnb9zpbdohpw91lyEVzb/PaZG3LTBWT1qrkYedRHengDGk9N7X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2zp3Ys+nrv/6QnqsrJoObf5EfhXpf1LGU6YteVF9FCiARBbkTmIR8RLEeSXDkV+Kb21B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RqWW4wySBoX6D+xKdJPS/EDcTcXuuypcALRQDaqSZKAKUsZGSJtwWZlIsWOT3iFJK3Axq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y9h5QmQKzUivqv8VxndVNtp6CZGCFz8ruRtEwdW8AaXdwYtaL0KqVR6dOGaBBpSHT4kn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nKeengRNwFY2Wmh2lo+kyaUNFM4p/m77HHo2PsqrBF+opyXDDzxBYBWx1wzY73byDUXo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6pGr7XQPogUOPr2nzYMfPQX17gPEdcvmfBnCGjTL9IFM7++xPr/5HknlqwfiIHBJjPED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j7/xc4pZ2fy3EAKRfg6PNIwf5HPkc9qhcUQmpBpp5GVgMUyKfCkFcvItKLLG+RvBvpPj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3rdv4vzoM9Mb7mFEX9KAhkKQ6LS41dJigE/WKVvBzR82oAVCmId4BQj3iflJwAaWu8SW4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UyvcqNcwoNIEQFIT14xiYRUNdagJ4P3GkyYPqR4y5sKqoSrrnEVAwzfMJcARSohSoCsG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8Is0zSlVV/vAtgqT+fC/2Ol+5aZ9vwdy5RqZbEFdUybGIH+J+GhwnbOp0dM/h9NnmemG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gwRZAGPCXRV/GnvvYEZNMbU5sjsSdFWCFijAMbAN/rtie7dAtVpq1jTgDnKKuvScz5hg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9ZvrTP6eauSlMohE55d6/Z83aEz5x2pui/8Y50AxF5BqWedMOWAVzCk35TfCzVlSaqbk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yFpM+VO75bVsCnI7MQNan6p1WhY8ASVFM8/yMdPwrlxLI8NF7tWcRARe1YINgWav0Bxf7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eReSwKtJt1W83rK5If6AG13jIRPLDj9pZ/XVnMWCLI1x0excImcfZ60BJRgKqkkOWgdQ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h0gRiM+OqHvOPSrfg92JexNIjJG8OgFrfesIExZhEyuFx7r7QIYEN5G6qzA6xPbiwkjk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YTYXMUFxVOkWK2kFNVuRZuxokolFzs4UeLQXldurlD7VArRRIWiX1CuQAg7pYMq6G+j3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0b4H5dqOEWprPVWVaTXAFT5qL2z+spZ1eOvsKcUQa34ZBSXU7ZkMQWBMUhwcszeMVx6aW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F83B2RMuXUylJ6XqFZ6sSEbTPsUi4hhTx1nK7Wvu1pKN1/y6h+ofNOP5+LUdPJJYqRez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8FElj4j4jhBNLhdRTTrNLkrYnuHXcDoln6/1S8kkNc6a18GnQK82o0vVqqDHSA/hX1uc3f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3lLv6dsHDLUSu4nuHFWkKtQqyNrbWukm7oNIbIHxiTOMjtF4Ppb2ZZJPBW4ZylQ8VXOra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MxdhbzZRp0RL9pgqgP55E+62rFzGfnF9VnDQK0PiBNurs7iAPIEf0g2YqFMsAhbwmNryk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oYLhwODoUMECTAaWxmTIA2vTbbgSVShpNgF7WnUC1hy7UDnL9WuLbV9VPjhwJyDgYhY4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k9HGTIgP+jxGwKFcH6cI30pqH2XvpD/+1Ej5AizBbo6WQTj2NI/xOepn3AhgpnOuSiyv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iC2coVdymbZ/2kWyNt002J9xMh6Lx4B9Ce9EaSE5CapSYUN9sK3dEFSdOqV10Rfetbfib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6DNkuqK/gbyBZr0i7cbFBiEgnIsCCnEr/AS4+Y0C2OknWwmKbKK6dwUfCpE03mevghXSj9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S6v/DHpxfE3f+xgKO3akHr5Fu9a85h5FuttzU7sRh2/mQChuBeTM4jfaw+Uvl1BBsOqw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2VWEZPsks3YKCWeTDJPwIFJOUT1mFK0q1qQwYHniYVRmiOsbxFni+5esDlsDljuQqqBW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jFhRlQTFO6TARLHGjj7NE3AYVRg7XEpu2NzB2dZ3cK0R0pPsXkStqrZqzhwt0SGeqsx54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gNr56Q2JWarLzOQuaRllLUIuRVaV4fy7KhdgRijR5kI+loXYtFm0seFUBoigXvK9C7xS0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ZUGmxwhUAQ1iRIwBAHoB1ZYZlvgBitrKEVQFoVhv0Nok52yBq3EKxqHnuAPTRCXhKr/H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Zre0nWAZHMaKeqgfH1htC13fxV/q86RIMxEmcZMSM/Ib0YlBbLr6AJkuIycVNFcGltEm9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h73vxPqjqaoYGUx6d2XhgZ4OW9Jmoy40p7KQgdFTnGW8L1yKYSAvKXNanredMlwZ2Ktl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L1Lbvf4UD+Lc3Z0qFmvCuWi+NPuAjT2G14wD7I46zGk7B0plUPA35lTer0juNvgiXTnM6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OlnR1eAJMg0wWJLPpCm6xYRsmlbIEK5H1rmMKzQF7fdD6N37Rfz67amiTZNbhakcT44Q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GgrW0Q+mCiQJCNYfvAEnZcRxWb/WWzaKn7dR29Wv6ejTfuSN+r3VMWrGXn5yDf6sras1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pHFZb/xSbKuOREE/Lzrmti7LvlA1LPZxXYa+reSd/sZj+41fIVKtOYOvnEr0GIib7p4t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8/aJnHg3UVptlp2sgH7KgmvN9y30jREbmZymcDLCDcnTAWjkMSFVAyUhuWjY1c3Z49M2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gJWyHF6lOye51CxbsdKT97CKxZOqaUovOyZV8TKnxixwk4oOSynmuWe9xbOwuqDNhaiw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IZIviZ8MYV7Cjs50eEjtFc7ZuY1YehZlR67WAdE1YSxh+ks2EMfiC/WSJHx15xmaT4pm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/HrDm1J+XoceGZpTgrm++UQKMSwLpvSqs+bzbb9dQdxFrUAibr4Sa3Aj9e1dorqJx4dmu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3HFwaN46zSTAIcY7O8wH32rJlSvVutRjk44Q7y0yKg5/DAoQ+T6zl/NGVpVcZWaQ3Eoi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TSARTeQoGLNVwbtmqE1wjusE/JIW24ruuSiYQ0ZIiJHqo7AjTI/OoDxrYor10hFKakov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xYXVCDWRHdUeaviKj8mXiRoKpURAmU6yyhBDRf+iqPDC+UdoCbbwQWl5xYW0AUHYIosXs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ItTRSoxpJpnNKGDNL7gvDbUwB7lo1taHvZC+inyh/FpiHkyJDwhz8eiqTGwmh0zxyj9s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5Z2epPb45fKuLBK+B+Lfc+e0NYFR/cLd3OjT5+IdyWN1RrGWejAph5tcXzaODNe/tzC/+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besIJG7kmIGL0r85X31rDSs5vBwyCS9nwcMaka7u9JZx3UCDlnFJBl7QPqF1PYFmQm6C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12Oe88pavkThEKpEaHOz1AZVZVvp0/42/ylOwItp/dYfYd1jiGZI3OJSfB/Px4E1VCnga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L+fp3El6uK/Knjheo5Xt4G2A9/j2GeVx3sO71ZmCQOdEf+YIgGAD7NWym19+cqNfWHtW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SisQA/ImGjPV7Jf8RwNZ4UswX618GwAqQvbiZVcesP4nEI1QqXTv/p3nV256TBbQTWk7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fAjX68cbRL/lwIkjph5DNpLAJfjlV2s+yynrZlX6muttlHgoMCLnIS4HQaY8burFoy1J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Yq+CrjDxu8dqAskB6RkBCGP/Csu6PZB+5h10pwjRd6ywYL7zCoVO18XL53vS3YdCucQj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bhI3ri1tqf4cfWxpPaqyA7LfiNTnUrl92VVXHIIKhTbH4TV3uXYSFLNxsrEPsIuzhjcn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4v3WkWe2LdeIk53B7X0eTHrPF8DFcsBFTqBjIg/5mJgvRG6Wc8h7wBU1jSvd8jo9drDp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FLOr81JGtklrjZrEoYtqp7ZIxmwmtDCxDdlnjNsaDZZYAPSGG3/Ph+eftakLRaKC7QTb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VVkFlqitiN4D6WNyjdNqEtMURXU2tPsrmSjHGQc3y74ks/tBexZip2nxWSreKrZol0z1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t/HvwDrxT2hrQyRtr20msBYEeC5WtypstO/EYFU6qX5Yq0IIpdbamNGyZ0ZHlheFiGS6R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NsFwB1GnxS7O0GIgux50ERwu2YPWWY/EvXYQ6FIOANZEMmSm3lpjYyYL422KDmWPQ++g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81eZHFhVDXqhLDSmMZ6QkjbMFGVH1KixUdTHhvHJrJEhgyYcZmV5FzG7sPx9YG7ehneHtF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8OiD5m1DleYXu3BhCTboP7ofK99im7DsUP40mDml/tDkoj1WvIy6KILiYJ/rdXK4fUmQ2S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ajoDFK98g9LFlc/mDPjP6nKTVVa2Rub0G7VVGnL8Lv6q3IhSvVFBqA6qqJyP/s4comS2K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njscGdvbpV74/rbyX8N32Am1VjwCuyGSaREhi/BcXBY2qC5+PV20yoF0RonD6rOso559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Of6KPmv1+h0aNYA0qnKRpgWva+aW6TigCa77F/l8kvcsKW384JVwQdPTY6IH3ISmWNua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B4pVaaK0KnMk4QFyQRggUo81derhO2eUuQG5HsC58sEMoWjSpuYec21zn0HY3wAY85aJ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Z5BhAvqmhIBSBZIWR/k03nMXQE2CjOZ9qa0ABUJowCvNDWTypMiihj3LEEtSZ80BHdjE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//Wf1dBW9S1Urs19Ys7hmYsqQawYFetZtkOOZrlNB0CCGoNAHX5h7keia4qjjNbhuaPaf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Shsjxz0XEGALzR28bKU7yjQaFcAyEJupFZc7xJBYBg06RadDL0DzgL4Ip3trlgxSm0aN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pNDGcmHjzxVuBSGtEkOMDEYkzOmWAHOFIZnFUKVwayJqe4sAgEkAqIz1Bo9qehqVflJV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GdrAFv3BV5VApZDPxzHF+UdWaYHjpi0rlgmRfaXbg2ACs7/bqzW4VaSHkCpUPEaa3RIof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7AyDioDkPKcpLXahDS5F+VNQJVX9atQrNoHDo+CwisqfeAokFbhMXf9cWDThnqAo/1PS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EjY6A/4tXJcRH+OcCRHAlprd08UfDKTOwMehFEfye7VI/coLUT/ef/HUkneuvUvVOMYeu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6ZLky3Lv1VymKRWe4vfq0s97qOu7GPp8JTsaCfs+/U7+zD89FINrIxnz8nUqffn0pr/Cxo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zvUPOoyYPB5lJxS+FAuybHQGiNIvseYnKblo06MJRhHP8pyrVLEH8fHsV7RK1ZpPzfdo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SKukV713LnIX3nV29XcdPzCXnKA/krn/7iQfwZPxdqvfml7nquHbWB9els63xvn328ff/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zRoh/CGNpCxFiCj/39JfSrKIMj5uTLwIdyY8RrqfnkF+1GvjWxgLmljnGMMFOQ2NSRG2e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xYeTY/pmxdcYGQgBqAW4TPs5BRBoZCOMJOfRXSmTQbZewPltztNHARRCxRTW5Xpj3+/8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zyBllPaaLKT+yh75HmXJZLVUgqES9YQioWKjR9Ixio9A0qilQStVX9B9o9xNl9d4irvS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LvDUHx/UVce0OLOYHiPqBsWGf1/J7tDvCCPxOgM8Gbnw8M0kwnJVp7EzM3FF7fxQk/In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91qThxgeosu+GnlI26o6aDCA5nXisKqFDA2bm0IPB/jh5bCrRPI5TQePEuFnxtfkqDVI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5fA+h9EKloZRadendfHcFEw/VE9Uvtn+RxU/0bGtlKlU8K8qJtfRYDrJTtEN3qzwbKgL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7Hobm6TD5/7SlaKr+BbKlqlqVRZX9w/RPTiLRxokBaDCh6GXJ19wPlrJ9QLP0b3pISUuo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CjgPiKSP82erUH8uNfQKAVmVbMu5HKEG88XSUTuqul4/m0CxOI8Umopa3I4re+izqHfP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31mZzQ/ca2uDHdcBuzJPA3E328y5623UUQpigkgdUS3BUJuAUgeJBWGsIFtB0TITpLWM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FXOp85OavKprkAYHkvBHLrli9m8Pc4NUCPyD5/aby1otLCTdI//544f5mCoVPxyyNQpn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bKEMQLzhASs5Ob09aMVdHAoIKNmDGDDWtMuAdM6eXXFf9O2gOIAVAg7gruwDDgAKUDn/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Op7QNPXXDhIyqd/l43+7uMAn2hNxd4Rqfj5gHNPjS8hlaDPcgt0rFBVqHaIiPh2L15dsc5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7OMovsuE/eDJ/MGXYsAHyKjeSfTWZyRNyxwrAYGyA2jqpl5JucQBuoQUdSq1NMSNWU1R+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tnopfgEU9eLy6DRABx7i3YVGGXx2HlFSFu4VvKWCFRQGCRl/7Bhkh0QCG9+10UwGwYuuP5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9iubcwcwB+lzztzPlJ9XHRxVIuJVKe0vjVbkK7DchJpPGZojN69Bgi9CnRtsvKZ6XHNC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uU+28Ar0LTgWSd+h69PAVTb7YclTaJt5E0SfnHC8TfNFnKWf1qh5d9D4VqOM6Y75VN5fR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J3CUD20jL7CroZCRWSlJyVHGuPMY+64iO7Jutjonhm8KPvEG5eVxTQMNvYPDm/EUUDWi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5oh53PneEo/dWWopvnzuprhUiRslrW0Ie6wpSCVN/vnc3ULfA5E6cLgIQuKoSicJVrTe+4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Fuvx0qG4OeXS6dT42uyWHEz58VWGVtfmTYQWS5NSUCSguL0Dd80kmBy6n6LKqtFZ0eVjFN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sAai85TkBeRC/MOlfUJ9EOVJUGrKEq6w4YpvBNgaUJAu0EMmkpRsjcIoKu6S6MBfdG7S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fL4D0BoM0CYXh92NBqV7O+T8mH0m3kFP53KU+oQ0/FslLun5HK5qby6IHhiPgba8p0PhN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DalzSQZR/xvGnhP4RYi7tTPMLPVRoz+dswvXB7OVXm7IyboaBjQ7lkr4xgWYiRuHvh6f2Q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queZj8GNXLjR+aJHBy/5wAuabMEJuE63tNNmgwFZiAUDuub/Gbrm4iwSx35OYA63KlK642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3iDCAm6slSWi3pV60zsZ9wAFgcJdQ1m8ZndKIlG8Zs6ujD+nqhz+YvoI6L+tP/XsouCBV/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veAu7buCNp55OQ2Gmbyx8bGvKb929P3uRP/iMfzWvb7/rkvBbr7eX2E6kldNv2ZNaEqg+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59yQvZ/+BtVqgavnZfskE8HNLoHkKcggaRU0uLHPwiwJMAHgnCoN5U5y5lUXhKFBs5WOv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z5gcxBeY8JRfks2USHL+LIqedhslneF98dU6DTZzZqDiKN/fOZXEBRKnr/gQ8DGqcdqi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ZIgj1EDyCl4yX0TCV3IcEAfAFeWOJaitaium8sQy8N3NFbpa6Sv81TqUYUkG1GvpL5BQ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/8arVmonWheh4s0bZitQ2F1qG7QQScRLBkh1fzFj5Okm0K79fH39C8tBKALC3MAg4zCmw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g3AWINqWvkDNIFNDD7cdox6hWnolccgXQuYW6VRCJXiFTzSHL1hjvzINLCdDFyPuHcSM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hJ17c0Cir9M0vuKMCTxQehWIDKo+q+IOGpmFvexetS3OoXPzwM1iKgIEaAsK5aK4FDpyS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gGD32coM+lFHMClVRRE6gA8UG6spxpO0WNKnAsxV/Wc5k2rSHMIrY2qdr6SddiGPVaWv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m1RlK/E48werXm1AiYnTaZfjcfuvXl827ktb0UpcV2pyisBiXjEwudG6hZQh+H1ML2p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Dzs9ap7ZaBDYBtw+jpdB+lFLfYalHt11oXySr81ggtp1msJEDVegP7PCtKL4TkQq2aC0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RcGdZshHczBae8PVPnq3Lvo3HFZffWbV/s31ah5/p7q00/Ng3CRwMp4hTFq5ECpVkFhm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719NEBAdkfCBZmi0ahrZZmvnyK0LpJCPqpktlyrM1tf9q9IWjBoHlNdMPupfcZF+6Bl+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ZD8yXt92VPhm4n83yu+/d5WlY9bbfhp+lRmZ9y/8U8xqZauerNLMjNQX8TcWs+vIsAB44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SZxDJAzwUNeCdnsppc9nMV/uE16wPTj1tqQA48ezcAtcmtrb7dBEEpDYrlxql6Su+l72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L5fdkSarCrMxGv9fgTZ80hLdXW1WQL8BpUx5siEOK6YPkh1QgthNRJz+8QF4AZdq1fky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2EKM4DheBe1FxpNCgnQVeFVSa6i5y28Rh0Z/4WX7lR5MKwSdkdmUsCAXVOpWARag1x/R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nFFujjuaka9HF1t1u9YahHhU0AX9qGigFdWvofJq7m9l0WD9XHEfLT+5Gf1LY5HVV6lj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GvMaCqcOgs3rnCo/1iILghhaTIdpia7Uwkd1mBJe+oR9Coiqxeg7DMoY95uZ6NaYx26l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BkG49BRSJiAHUmG2uqaw4SBHhXloYlOTgpoV7vek3DTsotTKiYGfyhdt6iohjYI/Pn6r1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7kV2FSCjwV0oY5h+LkCjkgd0g8klX2VdK2wXGtSRhxT2hJENWn4KAJ3JntmFMRG+zJORF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F3qHzDN8AE6M3jVGlLxkH6Ui/7p+DQVOxK5wB6Dar7WrZd7zfRlpPjEtJG6gQ84YCTLr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3MKNnGMW1NsS64Aj31bplaTPEouLx7XERD5lI62nU2l/Reti6eIaIeLBFbk53qLAN+DKK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AuE3FZF+uIB/Y1X38Vp8NZp39Q0f30mntGv6WY4fyhxr69eN00evSM+JNTaJYrJnCKrp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760MxMOJN5n4FGCezMq0Hmxp21LuR3CFPzkEiQkG3o23/uWrxf3/Oj6MgHAelX2TqAHL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pDb7CHp1rLDXS45TXdexQJ5UU5/z4ouSFMRxd9nm4jmpBDHPwnjWCF+yTpYEPe7WpJKp6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U5lNTmZFLjFJc2vEYioqEALgplapWLcMtzqsv29AYtNnV0dE5ixLoiBxHFWlOJlfdlYR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Ij8DU0ivjRuhnirKV5GcI4pU33naN2Qgp8zHmXSC4tNyXp4ixcU+4q2Qas2Co6XKyptN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nqyw9eZTGA9eydqLMKq6cM1Y0v9Ro6nWNPxatX/h7HkwyfdwHafdc5p7OvutMSDEtaZO6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844cHqrmZA8c+KGmo4jUKYGBZ0QxkYGWxBQus2Rs0Kd2/tg56rSyiVZ0M0iWvl+KXvwg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+MBYUDwzIEmGWHVjYomq2gqDetn4VG9OT+PdSzZK7ami2EFZmHZGTvkSWk+Pwk8IrL1W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0mcvRBmG9GhNKhZDxhiYQ0EemKcAGWwT4ILqqRAKSE7V5B+ORrBSaY+ARqz9bVy1+/YId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2CTCdkMe3ZmuWy0PAc3zCfG1n/AUHVgGQK0u8WSUwsvrTFA5NX1ELd8sdfUYgQ5koZPG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t9ID89bkA8kWyDAQSLj7ZnIhNFIwAdfBllrEz8ImVvn1wG2NPEv90c1UpkebEk5MZz+p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9sB4Hr+JmP4hg+THp4BOfC1Cb+Uz76o7W/lvBtHlysuf0X1W/YtNUluUAVia5FQIL6eo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LfbWlKmKvUUwutif1ehWbteyA+m3uXPdz5W0VVNZeT+0Bsbbif2h2/lv+maLfyUXy9Bgl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E/HfD3eMp0f+XwVt2iotct2cZ1VCjG4At8ItTIuvBJHqxB735hRyYGXLXcyvdw4q8Zma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6B0v4HHhIlDnIwyVBymjTlaG1BO2T+1X4mB5dB3qspqYNCsGJz+4vSe1BlFGgkb0LJHe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lCCGln4RVvsCtVYad+De0OuehtLs3suqC6YJyxNBoHW3Fj+cxAM01s/h/3EFmt95elZp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votddRbQW9f4ds9bBQxk8fGWe5bRsYq1nhArOT7NruDV7pJLYonyOZh/E4iV8qPNbBl0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glI+6fiztbBw9xCM0JLwU7qWSsxUXmMB4YeyEARSafPkcuK8qBbPUt6TaZLEKVAg8ew3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UDrcql6SgxoE7BNq9ksRSHpkJs34nwjuTzchAQTYQ3SoUD5Ads/3nrk/IApEf9oYWb47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Lmeu/YJnepZEPUwfsbsaDkl3KqCGQ/nDCSX+xR7B2Aroa4N1R+mc9cQVKUIeKPJd6F0Z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YNVVsGcYTIdjCQqsm4ZgFNdDAusHq/Sw6LDDAKOBFUk7Kp2y7EkC3QGtSxIUPw+EnV8Af7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yLS1o24U94/b3N3U3BHhALumVJ+mq321WqdPCSA30Qccyd5cvSYpxWxteCLVd0AJXQGd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Eq0nlWBXvCtbSd/vev+2QVFPBmU6P5oyRRP6Fgl/jUT8NBJapGZo7Y8UNQCxphzCpBY0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du3sk8/yTreiA8TKaPtpDTBJGXvxrZu5B1LQsjVRKiK6WzDj0f6+qPbfvsH/Dh+05y2f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KQdxWqcp+YE7cvVBoCW8qLxjBhyroZVSckVXw06rsC1R5xF84gggFAKjXnpI/0gDQYzhI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f68TvG1O0vSN6FyhHY7nhDwP0s6Rd8KERnIEsCGpYlddVt0O5V23Qa4Uz4mE7VWgFFwt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oID1swjg+GbV1S0KNsFTOvkr+wWw0cIgnP76z+AYXyN6hcEUX8McoROSXd/w/LiH23TK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5XZ4a7PWmzhoV9ePu7glGZVxlLbVptmHpNRducV2egjPsJLR3pOdoiT3awfACufqaBvs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e7BGiSQJVJTt5zf4NAeMXoNzEI42lsi242+rb2MDCNqEtyViaJUgVjwSQDUV+1TMTilC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POWIObF1rSeSXaSN6C59UZuDOSbmzZT1ZOWbBKke8bzwXbmuBVKCuOInczTovoEorPX4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Id3a8mnQpmSDsB1OLE2gxeGfuJY61Ws4aT2uJeCH5oKE/vFnsencxBlE4FXkXpTMsup/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tA/VvBDHfJUt8orWAXecTDxfLhy3ml5kc0vAuRMX8tcZAVJ6pZcWFx2brN7FNC/ZBdtn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47Y81F3RNVLnMUHiRJpd/dLbLWHF0AsEcXfBqSRwlC0yYNTxLvCbalAbVFaOh/Qfyufv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1xd9sYWpBYFGJaF2CYDRgBqP9OYccELOr3zqNIFuqcClzpfbYpAFXf3pv3KoqORA+9Rzs3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+QfZ5wPivCieAvlAiostA2l3sh3s9J4/o3tydxAP3dR3oQB9iWYYLLc/zyP/c4bpv/os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B5/D8BKqCnaWKiqDxYcmJwXJBP3Pkp+DtxkAtEj8eLpv0TeQIUeaGMabnB5py3u5YjSU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o6iFK1dn0CMx7oo7ZejdBv8dkrKdPOfyIfK0CyZMcfH0bwU2/KoeEcOV9JUhSChUP8j1l+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QdQk9FCoIqQmMdOA6EWO8mCRbFQUzYGc0tIznK0TeSJ4jGMYNp9WY5oDcGIrH7EJyH9ba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mqgDopBbOWyfNQ5EUzBTSaQm7Xi6QdZns4ZTqhopoRXpIN6fo9rB389oKQJA9cDWdM6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rQB6813xRKdQfk0crFYJtiG/lt6mWFcEJqAFCRFAwLJrnc6pCakn+y6QFcf34G51ok9dPl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8Kt0lM5e48fYMtaWRVyBHcdkQGMIsKs0Nl8mtWiAqnWplGoK3dkoHJAcCvuitpN1mIWW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IDU9Rd0BXxzbF4VoOGMNr9WDlY6GYp0CGoi1Bcoq4AXnU3UavGJqsvy/hR4FfndvaRIz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9jWs3oCt95aiHmxmwQW9tjRcg+X9JWNoMRJtNeG5U0cs0FowXXYghC29VxSRdUXZIxPO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03yXzxgale0caEgkdb3/+mSZG9acqRjUoHtMVcqdK7pDUivszEtIWMQRrf0PBOcQvdvzx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9/hnv7g3QDGu9jhohEL/t15QYpl2nqf2nmVUJx8quMofGDKa8T7lHPapnnLtg2zi7S8N19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UUqxJmEq7zkHPeAf2eE+6lT+aj6I1wb+DFgJuIifzvYfssozH2W3ILg83Twl5iq3JbSV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3wUl+z2lrP/V1u5/2PczL6wezl9U9yDEk0owhgB7fCZYm1E1PVdwaJ2uSf6T7aaMWEOs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jVzufnQgyYdxDmk9Ti9gchTIXhtgpV5SUpe/HhBwWmKzwSWn42u0zFzFoC3A3VebM91gF2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X682HO3dyG38WGockg3Lu6A7ivGHvW1wIXAWRRPo8apRYMxioSboyEEKpBi34f0lQJcf9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teRarSdEKxW74L4/Ix+AIypuJFOg9H3SqC294GJTpzOrPkT9FQnnKnCnSzt+/yVp/fmH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DT/7lVPzXEzlW8YK8i7cLgi/eHYSeA0G1KujVqwWMzZSA4zd3/PzeE6G6AmIoaywh/cU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aIwYuZclNUJhqv/anFHhiGoWkTQWL05VitJTtfQ/m5+qZvHFqqpFTRcYURBubzbeil01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qPqWBc36CJeR5k3gx72qGFzhDayk6AF2mlEE5IDWcGOxmldHyL2KAKB7kCbrCWBpPifb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LGUEtdeofoUd1gsSXWVuRLsYeVjtdfhaclJFLQP/AJhFKAw9TcgrchLbcEFkVtmny0EA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3obbUNWY0mYhv8HghfNAuYb+Hl0BCYdChEsTQ+V09jeKypRQPfWGkTnlCxHJ0CEYvcUZ1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Nmevy7MgcMEqAV/iArsOVXBYME3jOo7/6YVNGQ2FsuBwXGN/eBV4L9aqBCQN6Lw2mtuw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rwaw7N85EoCrrnMXAYBL7demyVLlRW5YlP9xHOHgOs8vDv61szg9gU6zH1HTS65pyAHdi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Wm7WCy/Jngsj/6VH6Lz8BWXPVaYaPErAzW1buxmjpaQiH8YtF3u3QGFPq/hdRZ0WXnQeM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6FwPQeff0zb5TRcAmyUZsi6JM42CaZRW3E7xcrCSbdXwj05v2a/0D7xnNvqTeJJgjkXEx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odA08dhQBkXmiq2Yc8D8h7jtkYnNipdsv10kX9ALA87oMA+eB1IsBl/FXJuMTQVnE8l8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C6nPa83F0MpesXIEyfzEOkTb3PJnhkZx7fkLy9kV/UjB209OrC9M2qi3UZGICnpnn3uz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nxq31+qJd770C0ogeK+2HvlCcoSd+AZIGnE0/GRpY9GtG5wPgzurTPKaclnJigR4rL00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xVkSn18eHFYYJAWCrkSqIBU43/K7wzrcKquNRcrZmEChP9EnWliDJPYETxPLmyakpTDy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hg++iY1WXLc0VD4M2vdFu443FtGpWhKVxjJDulTKf1WcaURWJIUhElbnTJIDklNKEYu2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2vSKuKMsOJG0siquHN2C3JbqRMPqC9VTxdy0NgSKj7HDYsdOUwcswTUBoXF3a75hLFQ+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KlBENB4pix9ufGrNQCDt5IYAA1pY0co7arCtJunA5SSn+D82t1VMUs6MXBqILtFEQo9t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aJyBMV9DVG5YVEQDPs9D/OZo6zSYMpeCW3M87D8vSrb+VGpDy5ZsIYpN0ApgKKiomj6Z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kDb2M48urC7HbGJS3LF9zMTz6qfOpe6xF/izrMb0M6SGRUm5WP2Y0+jwUAkAQgKHHbyN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8TZk4P7X8WEE2JEVzolHrUrZuSsiK02ZnDZQQp/KR6fnt0VXFKkF8PRQg1Hah13dcrJ4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cWefx6leP7dM/PoubaUlkw8T0GwYJjBNLqUDgs2I8W5JjlPkGezZr+EWUcX5FZNV7UQz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Nn3tZs0UVSjA0dxWykd2FfVrbQYElcrfqEQzRv009RCC6c9IEE2tSaQ7Dxb6QD8H6AiW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0aFuVy2zAQxYWQXGS7NkyyaszU83e5UXlra4Mmdef61yHgW3qiuQGDYcTKZp9ARzEU/g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RcCLNnvibFEkxBF05/Im6wgqKrAMYEa06mdrBPIScIduYV8HGtKgOAGnrapqbuRJQE1q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C4+lnYaqPYZrATLoxgD81uvbKP/4wNvEbks7T82qC+SAHilEg0zBmvFnSQfGMwd6lsfzg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hZXdUWWWfNEmq6L0D1l22snC85TQI4AFOCimjFiAh7uaLHRooiBdFQv/g4UnzKti/l4a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WKQuq3VeP/gBk4TCoUmQou16buOAbGa3df1BTKhwkCKurr8gdcMLsHjY09Q5tNuzKvKml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bXhgNd9hzVEuh8nCqeV8qzuVl++dIDpAog0+KhppBCZ4m2yfEBzOJeqpBgSKoxLpQamo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bIvwBio1ISz6LEdM3s5Nxnb/6RP7wL8yaS0xY+V08Uzc/R+CGy1sRQ+JGyBMAHiP6GFfp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0tPfh9IVyedRx/2ZNhlzg3kMs7xxS2Nbvx+QO4i/+tv3ka1fKr10L1r7ZhRIEI82mz98W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1UINSNebCPss8ESzr4NStLGfU+H++nZ/I/uCzoTokIctzRwgm1Fkk+wB1/To4g2/seRJ9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b7lk0QtAuPGphAI+S9NlBflk2kneCIg3B/K215ZB2X6KMVlvmqqmiO8VT+XkwNPYlKp52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1rB43JPPVoIv0OFMD7y9od6AtECzGR2iIEdhCQKCsS0SsFiqNSBr3++u4NCgvLMLVYkfJ6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R6WBq+XMHwUI9xC8bdFIOVDqvm76MN28Pjx+21GoF2oEtdDv+vG0qAaoF6Dv0rzGKgIq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ofpRe8/ZK3gJIfAhIue4+3j0L+qHoobdIKDmhEBTR+IALqQCYjYJone2EAwV8KoVeuIP7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tUgsdf6SIxAv/9UnKQ5HXJ4lq4/4T/ofh3BvCmubEceFb815W87I9ZO58iRup+Njks6Np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h5C03Qi9AA5yNLEw7iAStX15m7ChXqv4p0tIS5mMtXaB5AguQ1sELqDK65oJy0qvVRqG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kjdxBLC3omAx2FK7mqzVeuACiLtEr3IBRBNO/VvQboL3ArUpRFUIL6YYiOILpW9jdoa+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2Q5NwAXpiKIzv7V6TVKwHexivnmWYDH4Ydzkiyqw801EL0FggFtqDH1QTfbVAvBbu6oU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PKgmvQy3GTZUMmPk5j/rcK6JzqZVmosuqy8fWm5nV3l2WF25A0T7THw339yhxeTnS8kU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upeooMo6IMT7i4O1oZW2jUFCXZtQclXRvZxuKoqzqH/39MMtMQQ1zMCfuIP8WSP2X3Ye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FpApgNP/wzu6AwqXIWzJ43pIeug74Br630KPUqAm/kSpl+6z/3MC4WoNTiXbTISXbRGa6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27Q7SgY55Ee62EBYSYvmLwKi2CDNosphXECzrAFHSgp86sYydFQx0OpAUF4hBs2cWP183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lhI8+icunT+rvyjhXdp+qj9N7mLZGuSx6CQA8IBQ7iM9enqiGL3GhP5dL3yVjL9F+qJ+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l0ZOvnMKYRHQ8tzMavxEidhg1xV1uyWat05ETNRXAoEEjfZmFvxd9f4Tf2+A6hZPugHr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etGLUJeYAA7Zqhasx5QaYFEJ1PZs/kSXU5CGl3GmSB/zDsMSpSaia9ifCaz56ZZ4M8CX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7zBf253qTyWpMO6vfBPIoZgsZDMv+gwFQRezlbWnn6P7oeejnRwEJM64cHxODRkcVceqU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5OwR61ZpXnouDFF6JevjNDJV0Wror0RYSwVE1AAA//RJREFUyPjQ3xu1yyYR9EYUnkDF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6RSJtCC8GqGqBUlDhQNOWRBji+GUkqLKXm9QdDGpLH5L25jJB6TLWip1YuvRdkb+Zvfl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tsj4fW+Blv3tysoootWz6G5G+emD6VTgKze5IjJVckcZc27Uz+pIlKC8QhaH7bbp4yvj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2lq7aJMJUvy4e7/62rIqJYDhexGkTUXizzpcDZQsJ006bZ1+tNyyuAilaztEoRHH/Lsv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UubU6sINOxEk7VPLPnNgeLEQK78/g1IfARkiOMlEgP6qk6E6L7vNDk+tYp//hQN8/4TH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/hyLPNIlV9O8MCdBTPFfbZGO+rC/0Otds+xAsXKTss8ev4Aao6RRAPfmstzj8Wk++onsy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VkaLTu1OaWSMLhm1oO7U7LtJfZ7O1JwcsH+mTyMYW+7227Fn5nIPoizzV1ysyImDmmlX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oiHsVgv09LTJjMiO8XCKaTbH+7N0bUDIwWR3MQ5nt3ZVe2YA0HQpyWLz2fUl4rImzss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6expU/Qj1pWRqiLco00eCbb72BGNXmh3xgtLEaqTI63H/3GBVvkjaHNB6KrDTUQlN198em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S1pBvNAMuyD4swBh9zgKLGtwGhUETIBfBib0rKKCF/JW6KZwHa3dTlWKC3xw6JZ9+5AZ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qlhJa6XadwtE5YtRO7kYgI7iQSfBqrRXoCREgDy6RYmGpTtvHQXxblspdXrUaufwgeAi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dkuBXaE/nVcQanlQVwAqP9XCkFugXZwQVjFbyb/Xg78t1FaTQe3/vKMuRW0DTAdAwIooW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lvQLJ1S6G83WMqTmqR1VrZva26oRz2kGs1ab+kfWHDd2W1n6QEaip+XT61De0lvL62fK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7zA2MOSMB209gCSVu8SsQpFHIU3NF83kjtns9xH2rW3V/V7rxM1W68Eq1Gc4b/8kR84W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dhWf5/308lexuAAgmkFqzWDv/saqw5RYlttpWqZ26Y4JrF2ZFWyHvSx57Im4Ra8Bogwq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XcXl/Z26K99Oy/++P9MJiF485dADWslFdQ8Dc5GKPCGPxrhY1rfk+JSZE2wX0VVD5f/ZL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mYXK6dbBF/VyIRGykjS+4lJUCTawudTqrGgpSC6Y1KO6AuCIunBDZI6M/LoEzViXquuk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yWhykKqEw6pvzevyKERDj7ND1NxxDhSsQ06vkV86wNET61yts+h9h2+kNt0BrcW3obv+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38epPSoFsaGmuNIMxbEGuDAWzxDBYvbdD8uzaKwULGxyEcrKsU9A4oL1slmjI7TZVdhc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z48O3dWLUYEBzMAdBogL4dRNT/8U+uoSApoRgRVgLqxVK/43bqVQBeMwOKE/yY0sqdbe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jbI1ufz8BAFixl3VlT84CCQgM6lJlSRdnkju2y2vWEeYWlLfrv9S5M/tCQr8iTdAI742M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7AwkBEOO3SCrMSJlCYrT/ygpNRlQJhx2jIivHpjheUKnwHzXUAvVpN4TqJguvS5IBEOfK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1ddrWlUAik+0EQbHIKNXoEZw4mahxcp4PbKdgHeIQFCt4UrjTUJ9pyCEpIDnL/bgVsQh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bEQ4E+2d6ryR2QFSfX2d5YYXGCimGn0GTdVYVbJMxri3IXbKKcgYHmuYvcGwemUeg+jD5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H7I0d4yuOmtEVXPvBYSRmxzqav74kfxxk+L2W9sXJKSeJezEFuq5jIjNLzHAQahCGnBJ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cEiAnVL0hfJzNWLjofi0sgFSlknp7ac1uhSPeApJJXykflKamgi5t/uffeKck7X53P9Y/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qYEwZWyVMLnG7sKf4PG4B0Nbqu4JRpAfdg4We2146Ua1xK7hDfJwj5fpSSbzzIqD7ETi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8IxID21h0ZiuJKStc+LFhMoheVD2YZOEEDiI5zRLrAiSkCVlW7chV1DBFgpgcPDKecDH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rudPfs09CdhB4LpGKFKZuJY1LJW4uORR6CwGZIHzQbkpNjsNAOQpeWXz0PxP82M5rH41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81RxBlzLWfs3kMHpcAJjcs75shlyxijHTF9LXQ2GtfTp6ToINwjPmUVfvVFMzTAgKI9m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QdQ/p9BNwKm4ro1mjl2+wqyDLwb/4HEJBnfgnmwNZmUes/ZMhkbiAcJHIimnN47suh9ei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5yK5XKKkIYQFLB9zsdlLvOJhTEVv950/1bdLhjWipeMW/P/epcMD/pBWDrVXydWwUsCMp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ImC7fub14vXo0B9M/gdW0JBskGVeau0IkZpyBA7JgOjySPKAYVPjXNV2wLGcSvAUTEmkH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U5VO8Qt1b7dqB3KbVOPBBwADoKldjVQX3Ruw2XH/Hr3GDkl7zEL+Rd23k17SHrDzo5gG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GE0N+7KLBXAnDItQ4Ikp0jlbe4aGxOQIno0PzcbPZvkY9tOaj/bjXlpvs1XRGReagoDX9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W/T0xWGlWxUJSH0gzPj/c5f5dS2G60M6u4sXkyLwsE18BmA5PyDcaPTLuxadLJBKsMd/oK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P3HFW+t9MC6dzcB12DDwZqrkL+FBmrsD/LqK1j6RlzaKrfW3AJjDNJ+/ETyAijWkYP27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Y03eRuXGEjph0KCOZRee70HlC6FAVf5Gcyn44/SpPdtJwUODABRwboDdandJLSGWouDBF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CvThhV4xR6eUJYvCO3UhELyvPV5tXkvFWi+el4wg7LyP5d0w2+2dEGPNPdCEyY/E3gbK9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0wel+iWU+oUfTLSoyFRzB2gkIvepDRxIKJDgEU44HrI8SnxUOFCVsJOxt8iBJsQKLxQN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gEK7HBPr1x/dtiMHzvX4xkqKaFsLrqVN7e/0M7aLHKlpyBPkY/zjrhp8Ea6yH7FWbecS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4SHQKFgoCrBJQ1UzX4n2yYffKG2Uo7vDthoPfXUslTtP0njvMLyRaNQ6nvhRNpbBRXn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08YFNpqpofFX/l/xgSQuK3a7yMMk/KC0i7gfplFgKpkwlArLX2MQ24nLaBdLVFiuZ5HK4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1sft4QVwHnGy1fUGS6/KjI42ExGjlHmfnDzkGufsHqR0pUYJHeiogKgGF6j5j5M9WArC+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IvF7tHupw8MRv1KZFbmxvOlo9kSOlpjJWaDygKBdhb3GvfVQCKvGinHB7TEywQ7QurdRC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MHilIDf5HlHP6g9wUP0+7bPZLTGitNMFXkQ78QTkCulAJChJkZ//QImxtFTyYg0ocNNS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7nn88Ln8G7ZE1FmdNQ95CDgEaCuElJmMnX5Zzc68dHYv2ESR56NdHxpZNTylhHt4ubxJ9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coRtB96xhDroe6ZGbLYJ84ULw2LVD2uTXxMvMPVQp/5/5/Ge/Rm/fwdLfXcoMIgCk2ET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mFCCON0tihYUFL2uLDhm8iVZle/Qp03zZSOceBUViXVZodK4ZGDgJOF6kN/AKFkHQRWj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Ol2VqaqBZ+aJqdpstlLqIGaAMujXMkF9RWlw/J82lekWc3QPxmMiJzR8js6Q+k/FZ9Cwd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ypm96AdQs/o/axfhqqJtuZXWM5Xigjw+eB7gKxb1X3ilf46arN4iD+Hginw+SLOEC1DK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Nq6SshHfi5BLbpLaKZ7fIpmgT16YdgxcFjHW1NRSqTE50GqVMbiTlIDUPIn3SaRhSOwu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FctqOChulXSiaPinyFWyJukhicOFlJolIzjluOq3ahHNqhB04GASN6AMoIJ/LKs6qiiv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7yr9hxXmzYhg3ptX2Mj2ipCkID2GOAmTmRfPUDEUGkdS6JLKRYM0+zBUv6iyp77rpUBnJ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TlgSvHCkWjH9gqHoUT4Af14cFLxMe1ESVbKwKLMEj090OhbplRd7IcoAtIUVbVSk1jaV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4RoF0wGaCTeKi5jeMnjea0ZY9e7eQVWKV9mh2cxgZ4ITILFL8YdISquUMc9Fy5KUzCP1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ULZALJMEpPYY6QrKNej4HaexXejG4YdBokK4VuK3YArFzGuRKJWBsWf3mCb5fer/2ipai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tvqWBeFp+uTiFMtG7IdKFYBFQeV/zw4M55Y9OqJ2nqKoUpINsntgRy9ts2q2bM4BeCvk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H5WvujUzfnghtOY/C+/4/QPyP8k7f2A+qSn+QXxji0nzZbqMLCHNEX4RGMjhus7btKGQ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BAX2aCBvuu/TumL6UQIl1QpEciL+K+yYlwyJRulL/Uj1HKFWVtL6mQ9mtYDRPsy9EnM43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WZs1YPEKbFQ3oePpHTWLilwLaACgtJjHq8or8/Xk4gm4DTYqJpZUM6YluYI9ivOa3Vj/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pC8FRBLlM0+l+7uNUnwUScoKZ1aZJwuROrhWMB0RpZPJ6ntTIJn8nt/gp6oe2ywXbpJK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flODakrgMfhTQaEZ/DHEaMeMIfiWEq/4FXjbKNbiA4KjSF9TE7gpcCFXp0CeuN4TVAQGS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aq8Xhi/Alrha6QTJ+LaFDCo2eLT2I4QI7Belz0ZN1E/AquhQcRMSrk7S1U35ml7lpr11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hs9ZFAy5mIERkNf9cooacIkR+z4Yaz5gmtXjaW2lDX/d+CEkpNrGUVk8F741LhY4uZQPB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BWPi3fbCyQ6tAqTgkp5Z0j977YCpSmhFyi2kulQEi7JvO0cxnbu8tp5u7TPVBECFkLgy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2VdMTAQLJ0ENVfYWEau6pbldT4dP60tVHGGgtSWTE/Ae8JnF/QczpQWhoBYTGtt889KX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unp6gegCjRdjldTfrWM5H3yW/pOWv5U9ukdE4t5Lb8ZJNsM97j9tB8hTyHp2N7dBxJKa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TZrAzr4ojpiKJCj24Tp++I1cWlp/wuv51jqWpkBraC0IVvN96ADEbtyXGq+P2q/coi/w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62ex/+u7/Zz3Bj+yq1t+4HIUtI14T+73i98quDhILYdsnGPa8V+FjmFLRhph9IrRvwZgi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aVhQn4hBmK+fk/vhfQSflI8nLfhOtqmCNeLkMrlT43QMyw/cStBqIQlhknn6Ebq7PuPT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7iLBm00o2kGfBFenvqGB1hncS4z5T23OmUi/p9TUa0HHILl0UX0hQ80I0G7/BMZRKEqoa2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nOuVXalsUwlEDl+mmnPNU/qfSSWJLxVJVguk1FDExpLJZ/0BrCljTl3rWnYiAfou2So3Z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XOXOsggVvWYCQq8kToNRBZtosNBHGREKHBrhZ9uu6l8bysj33zCiGCJydPjVEFgp8U+C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XwzYk2NKwb+61fE1ZUqa85sACi476TOxaXHFiOD9N1VS0G2eWI+rqBn3SnY1D74gWAMP0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jCBN8j7lCMS2OKzZuMAn30aLXLJi1uEPm++q9607K6YvXTBpAyYAI8QbWtK3DsOpCLVV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2e0WXVoQMaUDQnil58KLiAyENA6JoleRB7C1k2rYqq5q9MiCm1w5QO/kPCquEYnAf9WGC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vrX7aHfig1qbMAFQQAIUMuL0gv0d5Xk3aE2oxZsdL++CKQgPk/k5pRwEXmmYT0Sr/+C2Sl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jKbkqy3y94rpQxtyObIEPzZwf9hQqNuBPjRf0EtWxbZqcoZTo0fkvoLGxfypW4Gg8hEG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/bwd3H2yjYDnncossiQwyIAgB5Y5DC6QwhKJnyd5h3X575eE3FIE/fGf/7T4g8/k9/MOC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IWA+DXuFmZKCOFmXa7r7UObXA4tcFzxwTw9A4xbgI9UqW93VaUBIPW4pMomqstKnylgn6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CTHeTo7WYEw74hCfE3Et68TzfuDpqWkJztEId8U+yWQ3owqgHi5C8ym+z7wdNaalprKhk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R4FqT2aJ5Zi2kWHKvecZBbrTlzjeyFjn9anKMiFsln1ViotI0eCRuQ4S9dr57UcJaJyy1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SefFV3ur9d16h9bHIuWIYkCkPvTzyC9I5D940P2x8tn2MQxUVtGKi1cemkl0tMHiXtbK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GRB8kJjiNbFglcEhVib+Fc5t5kuhNr1mXe9RziVg08AIPRotB9U5iD5cfJ1eQowf62o+9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c8/bxdUFpe20Xtn+lEMDIPFPMkxhvD2ntD5fGgQcaeivbc8/JXmuEHL8oJ0HxATl+vE2r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qQLpRdFRxT4OoxdCrY8sCsgG8AlRKwzDrqx1kRPvhK4n+p/ZJsNpbVdCv2lraEcoySyBb1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EVHnb/UbsdNvJmW1wP4JuLqidS8yZ1lCJ0yFje2cSIdqUqmFQ5mX0+tVpo4kThDRbpj6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l0V4dUQ4GRe7Jk5YhBIsG/FvmcSspanS33g0oR71iexLmJhsrRUG/LnGQqfrz9v0n28T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B0DP310nsvTaYhdUqPLjr7eXBYQLeB4eKi5UVkHsq6hnvF1RS4arXxWxREFGKIN9Ney59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5c+/9/3lnw8D94AHgREHS2MkbZeEvrEYiQwma0M8J7EZhIikBeDcoPNHUD7I1SHg/Zrns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DZKaauGIy6RbldRJW9IGT9UAjBKZrdKMqHvAaNjYIlWjCnU2rLFEmKVDEisEGqwb3pRl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5bwdHEUsLrbbTXxH6sVPU/DJMGt9CWBeKUmhNrCs3JyShno7jLde6kmrt0FrJqpNRINUS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8AuwjQKIGlwIBLTVk00V8sPWrRUKVFmUG1EjBWdX2AY1Icgr86z7afs0mlvzKqfb0+LEU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iIi0AhFk/WSzvu+lV8PlSuaJ7kria2Ea+CVmA+OMmwr6KLVpISV0wcNBo0DdulWjVSIW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/Lbc+b0923oZSsqJEEspW1fmgXMhGB+1yiw044dmG6ONw4lWPcyyI97Ke7qtjDU1485Cv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PEef/6H8qD5NAjnHZ7nmgcZNDaZXJwEqHNtWvnHwIkxV8IOIV4+tffR2w3nIrHRvFWjw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B0pTcGu3UelhWHo+EAGRJ8cfVuhXLGtFSSg5xvk5VG1Z7TrrlpP/Q0WpNMOHS4Cp9ccZB7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121NAYSX87AXGL0daHQ7kzBDTF9Hb8FDjynrLNRfPUl2B/MaZppyw5kaU276bnGjn83G5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5oRKpuqdhjDMn2oOFJP4MJq5rU217AmX1OXTfdUoawSh/LiSPsK7KQk131wCKTpy+3g2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CrqrUqQiiUD9Nc8HKqBPV7DhQZy/zgRGHkmj5eelgX0/92/7q7+SwPk3R0d7iO75d+K5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/VcXz6IF3bOnM9r0lE6Xq3Tu1SR9okWqKWiBQkqRenqhZwzcRjIplZLmKX380OxEiaRe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G+IblLbQHFgEQBLNOLY5rqG6YKkgq7wwLDVkO3tekilV1wB1p3c8Fevc7t44iv5lqakV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qpBM0yCfAt7yNdQNpX7nn71ssBjvy6MMDhufNN9J/dYQr6/ULpvBfmuApZdTVVPTFkL/3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xYTymFgmpkf3ADU2dgi/du/Bg3SK+Aceti4Yb7CBrcqD0+jnRp5c9thYeEOXgBy5C20e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Wr1DiWkZXmrsLndDyGPBmpw9k7TCqd0ohTIFxWtsWZIGV3lbjPSXkEmybskGoKOxkPBZ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OBE8il9JvLnRImYQBIAKIK2gEHi93tU+AalfdnLzuknjWE5vfIP1WvEJt3aiVbyiaRJ1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Fh5pYbBZF3agyAM0ATGwuy+5I7fnaqGETCRPvVojN0mCc0IgiwED1qSqpcJbvGUpX7+e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30qERZl/lbe+kO6HEyD/lASdtWIFuI8IEKiIEjFLVh/yJN72NXV2trSyp+KsaAE7wN8L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s6ZtVTNNWxqBC3kvaZWLdOffTCcLm+y5LgGDqGWanfkTxR2WNzx4q/2Muyd1b835X1+X3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dGrs7KjbWMKHGWzo2R9dzv9qnQ6XS5je91docAUFAbaLxyop94bSXw1ow6GOEKZ9/OEi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9SBn665MgP07sQ5ENykvWsEvSu8HuRNl1pwyhOBG0F/zVYfi/913eathJcBz6GFEk7TI+m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lML45DMD4uDe5j9vzGFoq9+iGdQxjzqGd0WyCeVbDH0YFD+Vvhp91b7M/DPOQFSov6d+2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KPSoAV5trC82ZnDSzzrreyQIXRtmJpbj1ZaSpw+hODY8lG/YWqCcOjzE4r8QtMqevxXUG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2ghdFcWQiALh0vdgpsrgBcuo4cGbGVYmg3m9uiEbDGxdvyK2bAhvdBF1jrLFDbVj8hXqDa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wLbmeE3OrPrl0hr01HtkvZGo7xFGk3NiSuUPWX2wghsYfBYKRbVJ0Lh+Eic9i58P7mayB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w6NUdVt5xPE8neAjx88zfiNvhU5ByrLsq9hRPd38HjC9sbSdg+/QrrD/2KxW8qGmRqpie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0CMWK2FNLbC8+y0R7bmlZ+xQki5YyO9wS0wqWOrpHn6x8msM9I0klegKAKKKbSNoVlM+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VRV2xC80v3J2kNpXK1m1rn6E4L0L1SMNj7cCGGCxQ7jvlBztrWJWSNQmQfyaojWVVLFD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1FmyNg7ZUTvmY8dRsHpK2Im6XgZTyP0ywUifgSt0NFFGv0kFGWOqqFH60707smaa12ppE0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Uor6xB6XncyC7jGpLNAQvwpiJQE/OAclbKbt2rOBUvUE7nWy38m8vbmSBvAuvywBWW+es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A+UZMaAw0zLOy0xcdye4ETxvqABAIVfe81k7nA2D3YNyqfEOi7v0zo9kK+EMrIjOPFdi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wAX3MH/lGFvk7h3f2oWPnyvtg5lAEbm0IU7YEno/7If80Tt+gwPMopOBcBZt9Da51OkF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iKSpolODm8nXvrHcQrpe/faivYym6F4JHKCPefPtjUV3wxEaux5n0DQWpqJgrALdqbB9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8/f0Y2YYwVDxy6UCp4vN2/cZCKfe3nV1sDynGDL9Z1tdG3t386Id3wNvRZcpfltbU5lP5w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/v/YMf+N1mpnUG4hTSeTDIKKVc+yCbqTXKCb8CqFQ31PSGnVcKyOJqeojE1vUVbrEvBby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5mlC4GapR94NoVk7XxANXQWOrgpfA0uJtXAAdSfY0vexbp3O52huyWLR6OUVBVMginuE2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NqYk2S+DCE4C1TYId9IYijDuLUMs3toVQc0ciAP+OIHzgfOD1lyLN4CV5TkLsHqNkmCL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Yirgsj8t8XsxQjH9nUf0uQNU/zGcSz3qWneV71LYmPnPRbJsiWmIW/hQ4JzLVJA+9+rq3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lsqARnBgAbewO3JYcMOw8AiwoxOjp36/MwiGvDF1Q02mm8CSb+ZNWv7/Ea9Udg1GwGCH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MVX1IHGZIFklwx2d06HZx610WB6KzHVT1AKoYTNRubJ9clQlosL45NOwHFVYJp0Z2OUG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2oH8J0MnBRuekM6+CbSjky73M8RY5zxw9NGM5Qz499KSSylbPbP6VJlLqvwlV6UtAS9o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YDX4kdrKToHpgBKw25jidUQkL+UcPhTWWkbaguqESJ2aYIXZMnAywhFK5zG3cthEQDVZ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nFKmVcoGJYwHcwtm5d5B/sCDw5nP4jnugzUorcRgeldtMrVxA8OAqfB9suGZKBv5azgvD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pGFwgzFaaCwV9aWVeKZWh75QCj3Wmbz8QLn2vsda9Y7xFTtmXb7xM+0UI7dOhfvdiuCh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hOmqHytzpUjfXkWzsrNyWRBSjcFSumJiOdLS+oXRdb3etLRXKAYMLqOpgy6eTBlDuq8G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4InffTSG1OWwpvk6TcLyruxvMbroPYIzwFdr3xV/m/iMP0TKkLDokDRpcZy+bTgo73ZS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SRZRMaIuw0hcENQgjKjp62oVSkui63h/Uoag64/RGLu6B7u1d7tjb1OCnuXDxFS3L51R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/76/cKkkbEQ863Kopslnl3f4H8xfbA8/IB8M4oeREHolffrcr2GfNJeJdH0gOGJdPvMA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AVbh8XofOBW/wGJfCJZ+egfJlXXCdIbY7L8J8NP9OvKVZibA5t38nqr8wTVxBl+UaWfh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qJ8Tyao6kOjPLxsKdZF3oTXJNFako6Sz9XHCkwPWZQlylqTZ/Ir4B15O0WhCYsVoXv9SJ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ioBM81O9/nMbNpKiVbU9kcMlLREcPgSxuBBVgEq8uoGYPX+rQB93i5d/aqJhwquX9RaJG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6W4qM269qOovjeKXJi672nwAjhaEmGEELZOmyVgaWj1xWgGN9UtMYa8tMLJokqVRph0Lx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7GHr1C/PWpowrBLhM+7npnmOPAACQErdZdtNWhVkAe/wuomrkcWq9oqzWgpXsw9uGoqW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j77AX1XfAGseUP/npwYsZIZE8iwwKthT8uA/mhIia1L0j3UNqlKpSo+lmBzHsydWz6++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OWGmg/RCBMs298IGB19KDqgNLfEEsDP1/ZhRleKyG/NQX8wztZotvQsjh2kGQ8KFCmuM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JoCrvkBss2meVz2YwKF/+aqcP3MIbF//UOmlgpRgEU9VYE8II4TKWOoA2R+jZm+5c62C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hk3qW/LJO8UDN9K3fib33f79DKILcorsbmc4seqP2DFVsmrNL4SikasUhZplDxPaDvlQ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uW1/uF+rtaS64ZCXE8rBVi0DZ5xDccSHX2APVi/iq9n389482yfJQX/4NF8ezGY4mXZio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/KNpgHegjl/k+y/0F1vVWElfhldYRyT8qUtRpTRWGT9qpHwPB1cHMCZnEdBJLqlOndCRKk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OduVOrL12AEgq81EInHvXj4vAWmBY7OkrKa7jvIC3BhOgEKH1X8nddvazEK8u/C2iZgj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+OBdqD0x8ZX6isCHYP4IsiNUqg99zfc9yBzSdye1dFDf3VeTey8/VoIL/Cz6OOsD2WSz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O83vMqy8n+mPMwUgynxZ24smLmqrC4QDGJAvypJInIHcCwAU+pqyFSyUAe9lKj5xp4/h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0T6PlYedzSV/17KJqKcW4Ua5YvDLo6RoEw4m26AOSf2MBmYs/LMONurLfzyZBDKw3is5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pwp5JdBKW470hRIda6+d9BSx5ehTMy84wD8llQ6ylTFKtqZlyUsJvH2HqQNyYtJqy6pEU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LsKrhRTghXMD6k6Zvv971quS/o4XpCoHUBidYaDxZFgy2CFSJ0U4iROjMgW5yh431ABs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bzLzb1Fmaiq9jWcFeXJm/iW5xOkhZGUJZs9e/MbN02J4knRDcH3IgmIRsBInsSngVowy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SCe50Ra/P5mHsN34qLmq7UiVBwNQ+EP0jgKQkSavaI4b2qZWGEzTuk6YUJo8klf6J8b/e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1IICwuC6XnSwPj6sM/ZhyoXpayP3FYtZ/6o/OL4iFuAOaVR9gRiFmUsnzZNt1HsM6IO0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yOH1TtJi+Ujgv0jTjlxVq03Hncexp3BBdnJyMgj/xpPjEglRCfcxqMEJQldYY9DUK2Yc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y9tfwbEK1ISbsLXC1+CQvJaV3AsoIzMIwrdrLSHoBdETMC9nhFK6ZdlarNuC2C7aqKPwF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eRX1c1IzzB/ZIFl6GzM1bxQcL5av9maRuxQYaD9OGHK1GNOntd8aJLzU01av0rIlHG0c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0NjWG7GhO62P8w+TJ3VGqfylMsW64kHeJV7gKRQn2S5fpU7JveDjFBS0SatXAKTCJYt5x0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J8QX9K8kfAFaF4XuKJvdZ6rhkmLE89n92uw+/0sHQAFCQhQXyQpjr8U+XGgtcNkDIFtq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O2K0JJVjqYwIBN/xrNC2kMFFt5y4UB1AjMyrDYFFDpUAPA2TIY2ilB8xrg0KhDGtDJ4s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tmWwpQymsgS2aPMU+QN6HyZfeVqtS/oW+3iCwDcNytKVHbLytqE/CgoGvqANTbUgijU1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wvQKngbRlG159jv5erbT0eQJLj48PNeBjv/UrW8cpfl9dtXLmnSLV3ci5QbCVkKtKdro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mXj1BsHKaGjFIrXJHOCF1v7lRq/VgEpuEZSpFIdItEZEZ6xasUc1ZUkXcOtcMfzs+ZPi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xn/kHUSNPfx49hvQTBUiORgrDWoou5obxs/n9Gnx+lmxOty+/M9+nyS2Mlt0CJn0ac5L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PRRAREkXsAn3gBJ8bg3BNGnTpU8RMWuDKUUAfLvnkZnT01d4TE8iNQflwpSMMKlqcy4Y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aVymQlfPHJFEBJ96N1TUw7lm9cYxfGUKlwmh7E9qUaUOEl+8d9CkJbEAFDul/Sg1B7WAL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18q4+K6QKSg0m4bZIzqlkePx8TF+pBub4AuiWLlY8JNDPBP39EFQ4DZdBQ/g5yxYh5GoF7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fwVs40qT0UcPhGjn1NuBTOx7+1xR3kjoj0tcrO45XEhV1hTntFGXk1r/WYpXcnfrX5sF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PspirQiivbWzI3aWgfXkWNIt0eI6DwSpZdC5g92AR/yjAVzmDxxOdgctqyFoC1oPkgW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YdI8pWhzy7hi1aRQ5iyzBE+U9sJp5QR1/Md9RB7/Xn2gRgNrQH8mEVOJjPLQ22H93Mg/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v8Z1CTSgK0C4kcCvBZ0Kwkc5v/IQ2XEfxAbju6KZAbRl0llKHEhwnWlMy78BC+50b3HA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9LGEKCZEqgFaxSZqf8Adg/FQ6V8sPVcmGs8hdM9GRweI4FvvQfGjfTTM31wxulNM7RPG6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yVjHOCy66gh1hIDqrHfpi+ckm4MeZ1Nachtw6p0sf2kqRAWIYs+kQ9C6egGhc+mx8bBPZ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hF5Vsc5Xyi2hP3wPFjuyqCyB1GluGZLp4m9Qqupsos5qYq15XTdCHw5u08kXcvBfZCNGF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KrCjpzFWkVApwACE24OoyaLHiDABwbkZNwlB4MYJCcArKmAxIqmmmFhnQjeJXY/pT1xN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u3aDZh3aIag4ct8ox1fixRDgeeCcgOUuBAlCDW4Y22AjTBsNSupQszNauHAy7WlUKWkz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ga+kXVNV1d/c7e+yrKhQLKHQoIvjce/jMwVuWXEnawPrygpRlFu2p3jOsOHlEcUSf8OYp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i09yvhJhlyYTz0k69rJ7wkUY0RlGBnFUyWQkwD4q3oDF2Qh2+mq9lz4u9v5uerwlpjLA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3u+I8/0PlegV04h/EzWRLxeubeuHXIC/ikfEVOSRk8bGikEmslCPc1/PgpStOnqk3Qi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blkLPuci3EJRRhOUmvML20HshAKecwVhKwAQtuk+VVRJQkuIdGiGcM0jCgOXl31ZuKUTC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pX6X3DZn4g7h0M58ZimEyQzrn8IfxXr9+RcsuqaTih/5T1EtXemIdNziIC+xzwOVfpIk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8DOUmG7m4KvMKWQ3eTH2fco9SPhKyIVBAJeUl4W10z6/uWWn8CqDxQNrAoBON95CQEUq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16a30SIo1a511/JYtZUWjbLgiikwiI8rpwZJCTuiBc/KZtcSjqarvLzRQGBaAAC+fjgt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JK6NsJq2o9XXYDJ7q1KEyyJWWNJCh6UVVSPoEijK1CbFdJPktVQCmWhwPYR1yFOjxwqG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Uf+VDfLsjWFA/BY/mYmVhrfMqbX9sG2ZQVtjSCNC9sALUBQhoWy2bnWdpEwVR2Z1U8pl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iJnDIoI0a/LNxod3p4HnbyqqpUkaX1VoPvah9rJ5MiMXwQpUUgL+P8q5uAk7lu0a+lTv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EdGNxMN/tIRHn9G5doSpeU9skdhVvaC56EHKcAfcueWijtQaJIhV/1T23bI8i6fOKA8H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XwVoICgFDxu+BAZ0C0SdNhuuVYezU3yKnIiVW7ojHXk45QvnodZ9QJEL6mxie7jPUqC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457Cji6olYuCZhZ+xYrz7dJfktomBRnF31jTfFBltvTt4LKohnPPEjEEdJNZZ+qfx/6t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aA4uit7EnBIWSoIHBxkLxuOV8BvljrKvuLRqbhx79GIqmMN4X2yegrrUurLwg+ZB+NPu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8Tl1gpK6LSzSixx80rjAnp8UtssmYf16jaYgtzJ5AXBRyNUBYdbXV0UhNSW35fjBHB7lL5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4qB2SqL/Uf4QFoAYX1sRaqZSvu6r76pxgAYt8kgKkrCLX4Vdr16ovgAdawkKlde+qAsS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TB37qILqSZn06k580wxedIWvOGh40nm0/BAWRL44EKw83MtT8QlbeKHSLAKeuyafOd05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4fcyp1/mmbtGSFwHHpLPZijpaT5HRLbvp58unUaFPbgjegni6kk6RbXw7f+bj23N/o34+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92Lqax59oEC170R34XRI6WAaBonAA8EUmfqaYnWsnAV1RtQU45CUSWI8IgZkCBt+GVL1I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PWAieTJIUbXzVjCaxlgpTEYRUkAxP2cl9LzZlACSZBvO8EA21NYaMw/mhfYO0SsPj5o8Q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X98uNy8dsso+YlbZjuZ1EZ4Mte40ObqOBaHlJzaZEnLlsmI4XzFQBCvKWSFh/RIC0QlR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A1qm+6pqT7PomjA0faIpYHT9RHcuNARCFtQFtySjymJgIeJR4vmkVFYVIOLEIOguxoM5Y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8XxVlUtYJIW0SnijxMTnnfp7J3v4c6S5/K1ZMbTk19I5tj0vuDVhaxXRnRiYZ7m1/iAR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WW57R1t2TOzf/vm+tszWrZ3pm29JrssX5D9pAOnSVAVllX+/6/C8w6NiyqL3j4fdqbsW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rhPqxHOzaTqvfIWIJxl9h6k08TezFGrFUxvBDm0ZuMFaaozpmSus0A7FEONesE8zOBJK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psxoRRxEnr0F5XCV6bXgTfAee105tB5tC785QjXCUEskUt31ZDpwlCjyYcEAp4zdltps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lYzoYFn1NPB5TEUW91DlkeIgcatSAcbzaTCT5afbrdM7V72HyYNLfo6ABpyJLr4NoAD1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LQ13S581+6A88HKJKMC+BDlDTaPOE3mFDPT2VpUWwlJw3mUoMh5zosHnhNZkecpngQNHs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/60GOvwndJAWOBmzc54dq1EH5JGA8xGBcOo3gepB8ka5fZYWQS4gIPZEe8GfoskLnEBAZj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VJ5BFaibrFnAgtqREr70m7MMM+NL9KfwRp05r6IX8g7FK/sLT5HPRSpT0T1ITDSgepQKZ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5KJ6GCQYGsRV6M+ZYhBPiZkgzdSIV/TWB57G0zZTIOuFRfMpCZpcdRFtooP3hIYnWE/z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BcZsmXCMjFSqrQkRfTWlBc9kjmR3s/iN8FdpIWxlZKrXYjmpDhVnEY/xFtuyTjk5oXPu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8Lt4gEcQC1RXqs6T+QGBZuWQCAV7LPldiqGGHKqRJhedE9cbEovkd3GTS7KjgzCpMFXWx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c2CbVjPC34R6QgAX4EHLsWR6+2f1GwwpI6NAwp7y+oBeTVr8w456Wwcafd26tL7kb3rQ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aTQ6QXgD4QxBo/EtOsb32cwQoFGak9maQpO01qB2ePm1k3ygAoyrJKfoElKgq+EEdDeC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6O06wn/6EL7glKJY/UpTc3xbOndhlJVqY+0omVK8iKaFEMplUHt8uSvrC5hgw9kLR3eD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m+xJTNDsoWPumZw01Y8RLuKZDpTjxztiAm4Q3kmYQlQWKez601CvTYZVRWwqm8VW6cOs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SzS+cx4mWQX+eD6Id+Serh/Pg+NhBngRA5R5m+npltxhbCoYhhziz2BbsrDif2P2dE7Z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NZphVUnk5a2EH2UCB1MAolM0SCcIUvYRtaY9i0+Sohgwpw0wiCUUYJMMlOk37DpJ/9FHD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oYAQIav2wzyJy9Fvsnhf/Y8sXeQTFZW5cQYQAbbu5szp5owuO5vPBvN7Rii3OCqaLYfe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4X7CA8exY8RhP7ko7zR0bzcorrBRV4ciTOc+TOXLdaTIHBMVYg3hqCuJSibbNxFXIRiG3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5RNIPpLHqdIdhQQEIMxAdJpRcSRYYbVYeY5kLOw6xB73Ma4Uw9GbnVlK9kXlQpB6na2V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PoY6nCde7ycMczTYJppqp48JOtDwKrgZUCJbk3/swIIIjZO/Guckq1jIxEta3ortrdqY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gw3hprjQRXbwqBWvezq/kGQyHR9xJnwwPPn7VHGr/FxYN4IkICJmDtg9l5gtPTofadZM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JJdcsyV6TdO72X2CPLQz1Oo63sG1gEYrkX0yVtE2bi0UezwnbJxtI9AZ2E+ME8P60jeq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TTG98+Jnepek61HRW60GNbYlAgRlIg3lklObV7UH6m7JMyqfnDQTTKvCTa5zUI6o1OOJ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jcutlTEXomQTVer1/ODqmuIJqBHUJrFpFzFVPEgqYH6Eow7kaZJb1FWK8oTt5OoNeQiA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dnNjjU+uTafNe2Hp5+kwaMm6Ey+qaCDyI96+oVs2ghDtAQ2PToOEitVVonWp1HVt/bjkE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5YWtY2GGEa24fP3wm164d+jp5JetounDgb/jfo8mkQgZSJrKq1LwGyu+h/4QHC3tHRz+P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H4lRJZTHKOQE+kojYWplZBnAdDkKj+T6EJf1Fo525TipiSTUKnUEZhNW92Xhrqo3Ea4t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trXXblmmJ2UcHn3t4BIaZr7ZpQGj8WgQHFlUu8X0bhmhAX29KW0JcH9lY4roayvSginF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IQsClNVyKgf2jvDxKCKPqlQ6f3I7LVWBhaTTzc9TrohnkKZz9JHBTWgFu+zvpi9j32oJ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PJ27wZ8wRN0Z1q2VyuJipU9G3/MPtiTRJ2cUmpmcdZEHSMIKYuUvEiyKzcqlPVrhw+Xu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6+8RxgdToYt6982hXIk5jpV1psR9j+ddDUOB6neClJK1qcQEIarnAPaGB2CFgkX9syYL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hMrN0MwchIg+CI+S88S5ZVdNoshqTjB5JI7VyaxOYyCtUR4S2zwANsgnQCnZK5qHEbUp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GCZlgwBiQDinDunozvH2FJE6EycDh5BnhMmFa4N/IGwTl5LLxAYdHNKDqJFe1NvCOqe3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I/8du6qtmYdJ2fhO1tuAUcSuuVkGPd6U6Atc57VIhtrn6x18dPWyvI1kV03V2nqHKpBs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JHqk0dS+T8dBCk3qxmMpJ+ARs+3kev8RIPLXaozIahCvM5A1xCtij2axXcfMBkOXv0B8L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jYteyWjbqQfRkSnBz+NkUDbCeJ4zKd0csLS6qw4j8RR8wtUX4h3Q6v4NbVjIm1Q3qNZw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MB6r+g5Ck1MuSsxb+w3/B+oDT85UVs9BpQKPWMmryfrSjVztx3ra+qLyfOj/fAAjQGbl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ZaA8DQotd2QaIC6Q5SvB+ugCh8uDVjgwfKJKLi8epEcbn6zPi5qnqtMqZBWWu8BK0TuB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qBAUBQKOeiqGPUnZ5XRdnG9if6nGjZjh3JQVoiBZ4g7DKv6RPKU32QMm1fVp9CzDEff9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607jUgCsHnWDiEUyZeP0yyhfwTs06pDIPHQz4x/RieXmXUKzigXCoKpgFcVYLKwaYeWrs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XuXpS4Wc/I1sEduBKs54UZilJHB7KFnfZRcqZeciKXZiaYR36s6aXvg9HB3yNPdnSDzk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F5pVAhJy8jKvUm+tyxBZGZoSCWjz7N4AEPlXSYUSA4br0An28ik+ejc1le6jJcxGnz0/L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WS5ZDir/5YO1A/KL+mLNPxovOuKQG3t72o5AWXJ/hngtaGZFbX0t4z4kf5ZvMgLK0FqM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9nPJBDh2q95+Hvxh/ZdTvYmQvy3fxPe+n0sV+EGJ2i+A9/K8NHdfRl1sExhRXubZ6fqDj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V7+KjJLTouCBFxpue95ElrizyFmwb88EGh+ww/QvkKVglDUlOuOhGPWOfZDDhRvM6EKyx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bJib/AJ75O6yBHDUC548NfAbWX0pwBOAAilREgpNlCeEqweUgsmMcFtBGNiAE4gpwPDE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HVKlKiWzZQ08vh/Y0c3/4B9c8zMFw/ap/o1ieyg43RHOviQWlx82k83TPcJ0sfRw9qzG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eOYJY8xqe5xmbXfyFygUXAfNoeQDAxhoD2e+SsgiTB/Us5lhUnLl6yWYAa2FzayD5TxRG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/vmO/6YsvejD8ivywSwfwuhhFxhbiUu1Tf81zldxn55NCNoMqp6u/mXZViwL0e4GmXFY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YSk3eOAOHHyPgOTvzlQVx2PK8MjSCHUW95w8f25SRDCcUQHp9iJboBWXg91SvovXQ67m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D6wLHyihS6Ec6mJRm6NqDIhk2LXxs72Dmf105xxwoENoAjeBBfTKhpb+ncJRpswCdKmG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RFK7WZWvRdFR+wuGZNJ1MpW8LJhTFHUEvGBUIeli2iG6SznGP908pQajx6iJp0m4SYir8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YzOFpYxRXxO90xIgI+o0HvMVxk0YFPA7cuEMIF8AX6De+bkDFtYMfNQ7h7PNqz2B13bwH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Jyy5akksHEWqU+XByegKI25x0ZjbqVZSo0UrY8dVTSBCLkoSkbTCdWF8Kv4SG1m6SmK1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RbA5zsLBkxdVaZ9MdkexURcVWrAgUjvuwRJ18d573K4RPkYWarQAAYhLMvqQ9q/t1HZm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0MHjjFIKGkfd+OCtuzJnQMd3nWGE8P7Vv7Umf+V35QmHFsTF8C6WL7+3BNF+49zfiR3w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eENuExjaKzUSHcKq1Q8KEXpb+7O9ceiPiYmrwZlRixj+FdvmsYm+SPkmW3wGwtpXiCXM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DUu5DZtN1i8P/hjuIc9+/BT7d4ixBWUcIFjQglM99JVZbHpKesV2jtWtjJoB8CZwxili/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FMef5O99bjg0CNvp3f1KN2oSSVqkOzyZOrCbCckOtSoW8+KpEXlhs7NHAMxCa5JR2/65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tgb+cdxlUzgrrlH8xALj47FMiKB1gSAqVtjF8qZY8mUPVav6I7Eb1qTfxR1XWkLFByva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/68+FnaAxfUY7D17Mnk3nv+9LOUQoAPRnvxWRs3WXrafE4xvQdSBWVRB2Tw6QqOiN4oHOG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8UExjo1saGAA3KSVrtCWBjH3FHnJWYGYCepmtvyPftcErJtdJEDqlkiovB2ikjGq6ecJt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9E/JrRF7sC3Bm1NA0z5tUF7ERJrikAwYSXpjAaBpn0AfU1KtER5RtEW/yCJuiyUEkgilT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QcXH6E4rDabrIjhm/NkPucJgkmorTRURZ9nXW0FPiYJcAZOeEeDEZa/jD5aRIQas0FjhB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FoNbS6ar7Y7GJMoL5ZE0ttsSJSeGAgcYDCkooB/MVzIh2QKZSpljwagYUIog4moaPlh8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1YTx97iBjlioJPDa/BJQnxoGarMsh6S8oQJ1Y5wzjvU6FMAsuDM5XibJ4gFUWXpnv7ZR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vndjSE0Z0pK3+2BIKCKyiV5Sk2zC3FNx6I73Wy+5l27tf3/werliyn9QJldWM42ao457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SNnf91e+7fe/bI1Zx/3M3/7oWE7u4xtt5/lgr8q4bmRXa3ejllrlR+WvOponQo3DwXj3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1TbHR6YfLFiV5963DL3dlF8L4La40wporH1A86qbp+wl1GeMbz3C3sSluv3QXqqQBO73O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12e73oOAQ6obz4VujPTZO4w/4B+MM7meQmk58jFRpUXwdSq7Se6LyxOKBD9UIB52v0pBL6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Lehd3matAhxhgvCytWsgSVP3M1BSQNj7R7hSrU8kI+JXn4b+8dQWLnDPwgy6f/8W4hkZAI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09dF14uynGYIWfcycCp1UB0ol+I7io7p0JWzxh95lMQyuVDyj55BtQUcTWSqZrOJL1psk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IYWYXG8zwveZNmvmIyLyuI1peiodPS6qinN1izOjh4UrjWtuXQfId/ASIoc8caDwwWL67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YBJlBqRDAYTIIDvpipgU1LUzLVUguAeNGwhw4FHhvQ6HGfErPcK4b45BJAN/lBtx3Eqabk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wkmxQDPGbw9fyVqwL2DAihC8TiPW0PgzDgoL3NxQcZAGnFzZhkSaBFEiiSpuAUQJ9MWx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VdGMdvN0lKpiQ1L2sfiiP6XZJAoznxZ710YIv/uNBnWCbnWb6cKtn7Ubgr2pUzgTlVeM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55V2zFxD3wdQg4VJlM5GjmtywTaiqVFlKcoXon1rgpYBQyUZ1t5LnQtpIsrdqNGFADHMH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NyKqpC8bBem7kJaV/W7WdD3Vfet5vLwN1qjP47wzIP7wXrRSxSswc9zRmC4ls0l0skk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MVzb5fp+d/PLtaxrnfkXC7V8QqMn9cGTNDcMAGJfklS/97B7GLcUv3EFbgse2dWhysro0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3cvoPhkHsBNSDE7Eloem0YG3wP8d5BRfvMuBDhETd49SAyAxLIFCBxQg8Gg8MfWjt0Zf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9bFbeP+nq4+THB5Rm5LrhGzqHKm0nq5CmUfNmRHCbD3/ypsob7G8tvdHp3Ee2ffvhxzj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x10yX6xOWhq5G2P6sKz510P9U7gS597LozxKo7F2dwaArV8bX10/emnRQd/WTcYpFTqy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RSmXwr8uNH/KjzDAJg4qKQv7h6JUHFCSV2QKZVfX+WI7Dkh/SPJ/7+ImTRdFXia0pKfb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6E8sKWLEz4SLujD0XDjb+U62otyeSgJy6TmR8IiiRdb2AgVD+Db0tS9mVTOwrJFiGMmZo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VrD863PMrV0G9cHE1UZmpWWqVffzX5aftD/fqi5AgeVxHHToaZWFPd9/CJNnkVvxDW2O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mWeoZZrrN67sDvFjoHqKxhojUacThEJ1k/uoJvvb8vjcLwFdByQZEEyUG0cmUQsGxK0zH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qGACg07uvIhyNr5zt3cx2iL3VH5umRuoblayAIVw72SsPHN+LS/1/fFU1NxpNVPZQLClw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ocylxU2355acJGQ69uGR1vJ4a3nVu10Tnzrurebtnoawh6+ahXcRHaoMtkjSAb62SD/0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5hW2CChAj9YB0SEEC/4HKwv6VI5euHRgtHZ4EiFcizg794JO6eBU1lcVRsHGS3ZxCa7m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9fHF9f2E/xNekcMxtNpuqpozpe81lZp1FcEYsR4HQvUJWgSGbMqOl0CDi6zEz7frPXBZ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NeA+5n4Y/mVvGb3D/Yq0Kh25RrmtP+E2vzkFW8jCEAeIxKoaP6iEGPHQbHTUb123HQaP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6V65wPiejT6cJUoitQ370ioNywMYZeSEalDJ25DbkgQdVATpErG3ioAhOQDwRSkDDL1b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UiejqQwSCVWFcBCGrQTu8FhRpYDHzvKRHii5M1G7zT/g0PUbSUyjagyJ0dkNZhzZVvwFe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d+lQkIBDiuifSucM9zx/H7q2gm3E/cB2jb5cJMjwy1TcqDyEHJep0dfDyVfSlvoK4sOU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xsmesBVwMUsosW+kFEZ9IZvjZga2uvSRuDYga38WE4yXdm9xqf85uNyuJ09ZtpFMKIel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HS+bzuC9JLM/iUxivUulJpFBumEjAYv+BG9LHYAEzB0t3VCOBOAgYkYA0MmedeyTIGYw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rVkEUVr4jl3zVtWhjZAaHFhWRnbVPT5m8VzvkJw70TRLSzyR6QC+1YIuxNj+E7QJZSoC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tdnDxyJRU0TraoXcV9VFkjU1evMgjar2sErGsx1FzHLJqdbP70/4hWQPVBeX9IyAIx1A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4Qf6uT3vvrcTNkgCqoJaLGRlvfoEFY4uJszyGeLLjE2M/IrC+DF1IdWCSLiVpNXDjM0l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pFum2TW70PFxK5dPdyPQmawD8kO7RMxhO8n/RkXFq8pvMKvp32AzhNmqsu143Ir0lTZu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96DShUndrSGTY/xVcgmpb0QPvl0kDnB/OsTafCfAl66VIIMseIsraERyt91+FG3WfzTN/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oopxIavnKKrq9Wr2YVHxDgk47lmRGgIM6X4SLLLjsoGbF11e/tC1srUMQ2OwYVne0q6a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3ZV0ebmGXpxm7KwUQYm3/dZsKj93IVPr2YeHV+wWAA/AbxMUtlHi/XGzHdRxNFD3AQSUu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W+BeqsYMs6HXXH7MPur2TrgAFBrAo+NHQUupd5M04wokU6k5iYlXig3bFmPN+2x4vt1c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cSSYbg1Aeknc9ZqYKUrX8ZtGqAYrti8oReeiTNL+yX+mrvt+s+UXQEkwdv8PDau7BwVS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4LqY60ev6Z/wBKw+DeVn8s0HtjgVrdiJ/qWg3Gl9FJkff6QFFhphVjcMjHwIeW2N6euNTP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BJMVu62HsYLKQJcSo0zDH9X1O4kl75Sct2rPHBNdmGaZf0ZA5YsSe7B5sUeDHLmIXguN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qqu4L8/NZ1bEsNAqQRcvCzuI/YbEmpft0s6SUH4Gm+p4Q8ieJN5lK+KXEtjAK6Ddg2dNZ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/VLJax9rFMBEwrHSiKIl78WQT2MIqC9nu8oP1Kmklv0uqkx2asL67CZ0UEh2VVk0n4FCh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64PuwW3KZlBmo7ow6lZP8gGjnjl90KGEowKnryTnF+CokYBpRYyCuRFRvsU7zfNXVjvO6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orhYbeTnuNUHSFAF4MZcW3EvN4e0Fq3Ba27UmReOogyDAd0G0XdLf9BkRSzAxoAMnBiP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K0shP6UWNejWuLCuZSEpxCj0+a8PNPo1PAnVK2EFUvKxSjv8iMkSwoKyUuhOCqiImq/dU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qhhKbTyq75OIId8GWK34gD0BG3QDzMMhxXPImlDD683Xtm4igr1AmXEUdilS/isPCM8N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YLopAnbxwq1205sAYvIeIKtUDx8qKP1myQLbGfogj/kKvRq7FTpqSCfJ5FU8rVyj2yEgP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yh/Yvwxa1QJwTp8Ipgpc066pKlnUAkwFMhkBW+D3mh7r2u19rEfDnDAjf6k7kvc59c0Yv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5/xwNbpRnaS9xS/wLyZIzJvCAOUkyJrATGw1B2mTbHJIuqQ8Jzl7tOVEAijtFNVyRXMS7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UDBpOdffdug/Hu53pT8BvKg6O6VwsZtuy2UOAtNL+2Zk3SkKB6JUup94EI411pW3rxJr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mG3Pk3TxTRQd3MLekcOmKlLldY3+q95xVh5vagKj+tAfj68sMqMitdEHklHJVP45RTw33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yQ5phfbx6TOWTXokctHFoTajioxDmJxYDfGFOXX1/03iquQP6sVrhmqVtWEhS00ELFyF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pSTpn1twKQxVmrpJ3dJRVuzEriT5EAwimKV6Z0efIUbI6YXsBcNUN3PL2remKWZORJFS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Ee2sxHOqF5PB3WQR7RZwaZeQfWjW8+VXumYahia61f0mWItqAeZuULIbGhYu7o6lyxgq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S6end12/jq5vclRMsmQjuqX2t0iuptaE+VauuAWvNU3ya7DKh8t1boKTqBwE13jQPR6U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p2WCpYDXiS7plUVMSZGu71GrX55QghRdGHUB2MUCMv/502AZ/5AalfiUyKQ/hSIUTP2jCr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3zpS3g6GCVOXvfGUJ1B21ZHfV4DKcaScr4l6rudtzjveorQ6i16LvRQqCI1N3TzhiCCuy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KXaMVJp1wCHJ7EmxoCBB/oT6UanFtmCI16CNVJfy+wRBNfFGjfxuOoK44elSUXs2ravq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KYqqOWxSdCHk5wfK8mxhE6yBEVFGByNCUpVnTCUSkVs4bEiCM5R/2eFVTtqLMeYzqVU25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Qt0VNPpCXSIGw7AbrB7c4JLju3uKXVIsZm0F8dpLvz2+darmKs0UKQA5NfC6pofwzPxAd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GTZCXgp7E66diqbhticnPAw6is1C6K6r2IxQZECyNPdQKvsrtxRjiZbDGr3XtA1fMT6/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mhZ9eT7sOHiXhBvKIZCsJamArxjVyS5U8ZBGJZa4VDC+xeJzNHztMUyg6evddn0aZwlD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X4TzWwVVgQcqsawG80jBlS4Pu81cETRmJVh2IrQBqLDCoQMr9HGbGElTNGfNe+nX4hAAc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+QYHCmWEGIleL8InUAEibhF9UUo3BlyKVtQT+lYkm593Azzjanz8h/ppu76pdqTqrJywT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u4hIkmGc1lY2gUgal/W/M0Iwdwjq4OlD3HuV5v1G8UtHcs5UVGCJsuBZYysKLq2H1raw0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ETFbw60lzXgofAIr8VVLVr2IZMfIcdegMzb4kkYdBwFe2zwwrDqlRZCZOFYG0dInRVAq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sFKJxppo6+cP4k8ELWTTO16aqB4cJEbibq058cIzmPJGB+qSq09+1SvpEQB+OFJk09YOi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Yx9GlBNhUGVL7akFbTi7eA3zvn89jSxEr6WGINY6ngIfqHVkyMVk1NLrbjmZ5LwO9ZTU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t7ELXqvcZx3PdFqFYWpBWMmul+FmgYn46w8JVPyIMiVIlzc3Um3qmfSU1fM3QDkVlWpj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e7Q9JUwkKh1oXA0wRaKOX4e7fvK1mYnB6mcANUG+Q4QvEUt1+5LyXZIq/hF/U5uKpPYp1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CTk2Bn9Qc6kXV+VMcJ5P6vnU2oHwh2jduvGjd1klQSEBvNUFwCbueXkXiYBEqB+mV+qqk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EYBZWoX2wKbNbAaQElOVITOtbXPsyfFp7bBg+8BjP0FqO8LdFugTs0uvsKH7Lp/51x1y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cJbQJytDdfX+Na42KT6/W1ObFKo1gM+AlOScU9izzfrJ65RaEzIkePWgU0mx2IOgEtCB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TmDpCElkTwIPxwpQUU+5RR438pvObtES3fds6uCSWrK0ihpNEc1jAU6ABf/K+5aJGPIOK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WWCbTeYHv8g9JIUI2MxYoE6OghFanIGn7rdsIFGNWO/nvNqI2vVaUBLCCfR5F8wj8rTv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E8gqFFRM8EzQmPdOVicTNKA1jNJpAuNSu3tU5lQDS9jJpuw1j5bekVsUVdFDlqPHI0IU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Y+JLXrt+hJ1iKeDyl44r2hwxgMPPWA14rBRz11tWiqsKMFXo6x9YegF2Viz2o2Hvd7dc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ya0kPI/hS0uCbdIiETwV8XPIx1OMjiC+OEv14pIglFlTS17MeLHyLIUiTaSreOeeRqZPP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mjPtuSfesxwf5iSlAAIl36xurqggKN0k9MFo7WpyZxuJGY3gRLQzqjLE3CUTzZ9s3HK8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v335CcYjeSM8aW3nop0HVVEvw/hoYtE6Yj3WrxtJ5yiBPQWis2i1w0uPPF8Y5daiT8nvY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ruRl5Gh8iN8k86hSASJqCl1xOVjXB7s4diedAlXTnB6CeG17q2y+d+kvcwAN0aRf2VTd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n2vmQe2cK6cBI4FiTdZG/ADEoD5tVOGB37LyUBIkAGC/nU2Pvoh4RQm3U/ErridrtQMqi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rOe/hj0PtteqndCHiXojvuRgkc6YFg8IYlFn1Qb79cORupiIzIBBmAQl6RgJgMIWHgvF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+VW1DnSGEYdBLDAV+MmeYiAVALH0BZ6xzYDJ0wl3tNAqqzq3HlxvvrekutU2KlZMEVO8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AAuLxwxMoA4TkgK1rlaUZBoTt/0kuVg2lg02HoHahvRTgCitPkHemHJr4N2FcX0AHcBq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jCQ9pSjeWCLkL7GuPI+1uD4A9hN2JKUUYeTSDlNXwlZBc8njtKBREeJnFKvc4rcwp1kkY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HiiGbpMEEhjOzu4pjL5E8nlF+h/pprIxYQMHRPsoPShAp0KKmCmA10eKl+3aSSdaTrLB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hFFnWuGyq3/hlvLOX/Urq2qTOH70Q9SUvKj5wFgoiDJys2YE9eg5WUiwLALDRcpOz+Ss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M6AAVOut/yOwq7QFzDFy2WwsxGTu9a6j4siyAQx2d7O+vU/6BVpIyKairUz7v6SzCcEc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kO8YxvdU1qaIt0n/ReErZrtRpzKJcwLx+tHPhzgwAiykYGT45HzR5nJO8VqZdaznGv3jg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DtIJ+CCqKeDGytzJDydaKT6DlAOMqDxtvFVWVmcOJJwGLU/qFF0iFtIOVJZCOzcaIx6U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HFAyA8mvjRzKD1mbvAfuOCfTUPVPCARIP5bdI3XnHDgi+7yPYiP+Bj6RWdLbAS34kXVPk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MfKlfJZ5puLOBOQ09JNHUS+M6gI2qethbIXJpSA4tgSVaAq9QxE/RZ8VJf4kCl5yktwB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TsjDXK/LqxhIuLXIw3B1hqiaDzZg7oOSzzg2b9OqCqB6KZBqwDRweuxJdg0gkzSxd3vKI1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zw5W59knGEm0VqSIQg00zQu7w0zjmn/aZwcX+z2jrpu/qXErWvNP7KMkJQFxX147UhJ5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4MgafAaqto78WpWfFa6c4UyDgaG3tTTxQ7nVY2KFLu/WOYSLbnNbISuYMAhmePsCKMeiY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GPYWUhqLxg04hwpc/yqkmqyWIGFRl30wE1oLEmtKwE25N1AYTJu8agBPiVyUHIS3MjL0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FKqgmXK25BX9FKS3EaW49EaypvDuaxJEWnVXK1cQQdJahTOxRaoAZkT2NvEzlx4XzRHxS4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wT9mLEqYpVNePwCRcCua/veoJHHIA0V94pG0/fppFmY6ZrbW7oh2KRKZYJrhkQN2UZTr5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AHRnZAzZxlkTBA/0qURTqbN31OajxAyERkgwZViWWZbFPMufMiHeQTdD8V2ycLFSTKVH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3Ro+Tj0aFPP7+Brh5Aayl3/hPbsnMUpXVb/RXQHzVSQTNqvr/sFlsIy7lJ4pn6AuTEQW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a1TZev60VwPWaFRPGnnYUawZqPgEbhIlLSgJyCQAh7xhhHDZcX+I3dAmY0+aITChTj3c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E5oyA/ghMo9Rk9J/H58PAFZ9lFXIzXpUux78Up/eJ8A0tNwReC/1ID4FJtBfFz0An1uD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x+RtTiXIh4smuaRiw5tsYGcAfdXWOccA1Iu5NN9ccfP04/EOmg1iH0+O8q9wbZDLaYPC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e5XQ2kvJ5suv2U4mH/InqzhCV72GqGGc/9TY7uUsr7aoSl50EdQ3ioC7xA6ojCz1Zqy3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8gXINNSjKl/ixDLKlGQSt8Jx8uu0bJZ3Lh2H5nbzmlmogPcZAgCNonCozERom6k3oR6A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oRpKc+qHpdR7SGr4Mk/qZtIsai9hsylKA3uRJDfoxPKm058KCqlkHbxFV7bFOpi0jnoD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RpiCHs6si1FwKEC7lWQj2FiP8v0ptTxh2dyCZPeJ48Suo4UUTh9CMnxEuyABy93+ZwEEb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qjy9Q2aWu1E5pf038A6immiIeveqflCe2+Xsj0Qb7Zk0SazpBn7+X6IEchuPzfDzQGVlz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ChFR1tvJP6dte9+MlhUsWf5WWnGV/WBH05PnhHaMsAFMJoGVtYc1SgtPqbhUIN4nq8bv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FBnmfjOBMXq6TEIoFO2eVIrFM9lD4vMlqE3WJtGjS+8mJLrD7m+8KxXjt4Ney36U5iZ/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+QNujvWC3QUXY1y5oZpYfsAcom4Tl03iv1GEhz/PAgNLZsZy06Mw8i8xM4psUXPAPQTZY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9HqCUIQd6JW1jJPz/u1STRDnW4AzS1nj0sGuEvfHN+Hs7rVifdxuErNbL9HaK117QzRd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0HrHciDE5e1U5p1tEloh3uSSE9nk94S9qCa93IRF/+6Q3ZiRZwHm241VAE/HMhN4evJM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75xMS3Yoe8I/Z2YpLDwknMeFy9Bla6FQS/zkx9cF3ZxDGtXTBVRSO9JKDonx4SzyMJvg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gq4vbTwrRQXH4E+MyqnQelseWaMJUIhHbzoaquiXHAFhP6+ouFnN2irqE4wnDO1dLdpw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ClYZsbRcTTTKxS9/FWpFwsWFV8UdKZR0o4dtuSbDg2wI9hsIBxkX/A2SQUy9Xxl0dz6o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NnGUKS7pjA3GMF0mA+7Ui8J0aSBz2ZRSCWVB/9ewPtDM+mXN+OykKcHGqrt0zcSrFaeJ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nFlJNHN8NB3TormNFTZ5+2mI7xTaQ8RQpSIY5cqm8/P2i2m07IFR8H8w+ORFJeql32zx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zF5Xza10lC4G8IkQd36TBYhY+3bjazKbR1+OJDWE/0dKIEtqQqR0KTx/f6HqPT6viMYm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0V524JI/k7BWX2wVSiGZXt6TYlYmtBPPUlz5LuAfTKkcNlo2pXpW3QtdZHPoAWprXz9sm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qm4S/hiGJRUMIMVKCuehP9Nj/waNFHQkOQU9ANlBzTBGskHYSYAg97yY/qceQKWfSs3o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SBEYPj3eEVYcc027giIw3Qc6JwCQiqbmHv0iMbd+UB2sWvDGwTYk4TI/J7sKd5CdzEAG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YlQHFYQsaZulxxRh0kTe9LLLaC8MrEcBri5dDiQ3FtUeKJeQ56oCAMkFKqfF/Icr1aZt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ifAFZXukL7128dUgoPOUuBraJFUmEt7BauiuK4p6dXan0ctyDBl9SaVv/rXGhg8cbbU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L2kYfai6ijTvxJCU2EOhsk4bDwWw15G3460QEeNbYyewAnEFRKSxRGZiIGlKsGys47J3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k6U1SgoLs8QZa0i7qjq8f4D+BrAVE1YiZdbSAo9l76As0vzr7KrdyKsjA/G0Hz76aP1z7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ZvN5LewB19FBrTIvrXZiR6XiHvbbYgMqGScuFpR/sdOkkcTU1gtHrVd+txrl62q0LD3n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Q/o7qX4k9mZbUbx+sEQTZc+fj0InY3KgBgQYHXg+XOX54bWks0IRPwkXTUkE64MSL9eg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ELDEgi0/8sU6/Ey7IxdHugJeVBlUv7bVgAgbJvvrOq+6xpxgVRKyXB5/IW2G9O7WkIQLdj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O06HRJtU8iruyYgguTyoW+HzynlWAU298IjERPAyoZMKb6Mq5+UQiWSU5Eh3R1clHyirz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gHBRjTxnXsWLAGuwmiYdfBqTWRl05ARfM9+8uCm1LG5dWuhhOs/jU2PiOopUIB00otbK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wRdILFXjs3NHxuUiI5nfStFeSrm6mu4xi5e9PjqaYJ2vsa8lz9XpcDA7Bx1DEvAOlEKCD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V0nymm3NtqWcYoTVQO/rZd2vaX9gAoE+06mH25RFOuhD8yGtXv/MDEJvHFHdLD4Qn4yR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IFiSeXZJNiR2pUvExHlAv+Tr8XPwBL2E6GW2Kd0lldB2nDiL8kyKxgVeR/5nNe4DE2hsX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kR9kabwBp5M7xe412+uw04bhF+EkL9ZSHog4P8tHdvVW7UP1MNjbvmpTwptFOMgZsFnZ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qx3RSfleCY6QdeySRtKAaM9UapbfbTGZLz7LwcwprZN0p0SkTFFKpAT24le6koCoMs1Cd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ewaKq2JAmVCbQ6fwTkyKmqmB2XXSaPkczBM7BAmdgR6Dvsz0PdQ0tc4XjdGW6Cn+eKr/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k1z/A90FMty2I936hOcSCBUcrBuIc1MsQ0RSG7XE63iKyEhgiaUsKk6Nf3xRDOzTap7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olSRhuUHTJLmF2uPFJhb9u6PEZLq/hX/MBL9M272/RyGdw6ha5b6N2dfUQpYPoooiihjl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bsB9gOnFW45sf48euuSzbC1B3VU1ph4pSkH3/bWVe+94zqAVQzs1uSo791bPKh/PvDxe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QUq4JGaAvGwSEUurRVwabcdW7CXGmn27Psvs0j8luGdvKk9kmA2vq/R7bfOeUkrE2zN1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IzzmZby6ojJQMduQcWLj+7jFfBwYJUeOLBJnYgvSNWvD8vT9pX2EKCXTQbq6WX+aY2+g4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kF71qSbpvnXKQe0C/XBvQgyqFWyEOp1KupxtOlhGsJLTUvfulqBGjsgO4xQ1fjoyJYJK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1Fi7hpzhBWYmmSPk9+kl6t2TQQVuNUsFOJP4TYXKStpvSPcUeGzFzf5bmx3QRjfJunp0s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GPLsUf1CGkW7XcD/1zf6ItBBN4dL5Z33oxYN1NpfFqi2WgdW1Rs2J7z5XiEO8fZ5VDO9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V5iBZ7w05c3S4TWgSymXXcMBwfNq5yEC/GCMWmvxHReVLu/xoHRDoENqbaOe1SpakvBq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cQBQUZjaBLyVxnw+v91cGyuehsTvdBPNoNBLwfCM52vT67kAalOcnjQMigZNnknGb8c7F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+504PSBl4orBJDGxGV7YvFbBqjB/TSM8K/s9dlXNvPw3P7Y5boaZB8DsVL51v55Shqgr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8dIFlSlUMxj4tdBVfoWbCexJ+xWulMxXd+ZIjtRhMXmppZ9VEAXE+0ymVnehqON1BqOnB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AQCmY9R5+MTIVJOn/IJZKiHVrFje9P3rv7DmSFdBGN/v7gVTVsIqKo3I/gzZMcPNZatp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Vs9nnFsQYEEVVs0J0sg7pZ1rFDty0E6sXy8aAKZ9VaZH7PNSPLd81jZv7T/T9tqU8mNpG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KK65ocFTHSq+hj4cXOvNSLmz7pysm5tDlaaKqIaweL0xjXa59gFGJ4VLrUFpA04tflygD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+Rjc8tlkaUb88u33D+9XIbpalX26mlJtROUICGo06w1+6gLFho3jQTqNGxeXLPAMJLKvP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FCgPs1ds6e8qxGNjwi9PhShalzWJhhJqwXfQxVDNzR/3apwFy1JuSnPyhstSp1QZPPGQ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BzxsvpY57qdzwHoanMrem/ikYHW0+ArP6hGaNuvgGGYP3EipCoKknrodsCXxEow+Yuwr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rlsVYx2gFAiZhwWTeBdCxxHCxVRBPvtE00eFPOF9S07bSTTaewnkE4i6jQVRsF80mHC4r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MN2p0xhhTf06MdjkFfS8u367J2I86MyiZFytwS0rxhtQ+albkVOhaw+uCToqCyjLHgOX4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8VEwizxVcdIUbfMlpRiKLaeeQ97J1IVISbohfwbfG53kCPGMfv5FSpI+6C1eKwKqyg+TON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1PmL/b99uY2ay3WVVkWaO+zYsLDGZtv781YEiqaiKOss5tE8tTfcZ9kttlzBvyty91p3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0mAGuBhmKHALRfTDyV7LPl+Ia43vRb0hlk6qBn6islKdJl1Qxkuj4z/hrpsaICE8Dmfn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/UMpqzLTvMloMCfd1GhfUqdkvKsGuNrEc89Q/ksM4Q8EA2xe15klra08fHPrEaMEMhQkv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6wMRlDSr1eH9dYeWNBPZv4U4AkXVTWT70102Vb72k66SNWjLcGRgSR5YwyaNGCt15HHJ0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7wRSAEdiMlimWPtvQPny4w6E7+5fdtt0aGtTlF4wM7OgLS6V2re7ycJVobmTcGGmYrDjG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9vUtFsmxbSz8cD76qD4zouWW1aV2LW6OmIbY+BArMq6QuXUG1X2Lm1Sa6e41m2FyZ02U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/ZGGi08OuBrtqCZK/I7KTHlCPqiPmRf9g2E3l12THWRVrH4g4tbgegmDw6n0ge5nvGJX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ZaqoqK0RcLllris/TwWncqJrvT7YhDWTASU9JihVPVk1i6tB2Jy7Q4cqiB/P9bSgQUDzH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hfJq8+WYLFgOH4JUw2f6ZotYtdns6V21jXSHN09UB0LhBu6jKHML0dQy2auThs4lKqjpX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yMtr50QbSwoMUFQEVGIjMO53E5516cF55zr/gSkM/JeFnzhbyEEKJKpXPPQU8EnvV8MZX8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1khC3Zsj3oLQ4vu+pcHR4b7aytQ3fk7eTsj8UeBAGoIImGHDMXR1H1r4Xa0Lj54darnQP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iCw99gcKaiWbDl5bT+Qz6GRV1NyQ2ziRdlK+8Oevny7BDtyyhAMwnLJjj1UvnnvqgeQm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Gc5hL6Z7v5kTMNAjWTNPRn4zEKLDYCYVG4o0HVBSddYvTG1VzMNN4Kr/QzYPyMRUJSbgr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cEzkAocXKrMWHmmXNJkIqFuVepc1DSBNBxohKRW1ZqyDsZOHVLtcAat0qwYikLC5rRvk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xdfDHtQFDbka0KUkqwiEROqNIzi/VVSnv3AbIXuQaNhss11/h0f7Vx+2fWhcTUrDaXa4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L+5oec4nk4Gp+ureXv7AQQQt9uC7M7rgTjswUMnblXemxuvUzyh3hBsqPcYd+b4bCtArcS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OdxXMWLIsMVU0h1k8drgQKKS/jk35a8fr/M+fi+miZ3jXonQgYSghlSL73AAeFajr3ff5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4ZnwDwxT38yaHHa7TD3prDPxrWUSt3p0i+qx6WyheZkcCB/Za/yludE3QrPeQfZFOf7/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/8R5xFRHmkhg13PSuMSgwPkgoY3jYvfSB8Jkxrq1uXOiHvauqP8i/8JSg90u5QDYTyjE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UkuDz5yv+HrWo0xH+IDgajx6nsizplZYGUD3kyV2qSjVgTDmyhk6bTmiuvMp6++12nady0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n02C+f1VmJh3lQOIcFk4BQnf6F05lW54Q7AfNNbqAo8RV8dl9Zr8VE+qkFAtL5JQmIob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OQPuUzlc5bxrhWB67qsuzauJwXaVHpue47FKa9PbTXSY4YmQIQOfgKAK1riMgEF6UnQ6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NQFGl+6dxGBsQ3PCMySzjysrJM04e/AomSkJKN5LXQam6hy2AglXE2HGoQM0cpOLfQZM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7+LA91sJoxclj/M25QAfVbrwcH1MgzaOzyc2RolvKoQmFdpdydJDR7OaxshapwetuFBvT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kMDGCG+RFVPb2/XuOaJD+OmmSjNnXQJT4P3oMznLgCLVNmmoR8lVS24fnrtifqro46lWH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MBJuM3D7UDZHfwUSvvUJWvfqC6Wruh4ZZs5/6IiT2CEVpmyeterj6dja9jrj66qPhfg3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+Eu+LVQ9dW47YmOD+MCIbO8HYdYyf15bx+8b3zcMt8UTs7PnpTP9tHrOi5irqBWhS6W+f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qeS1aaXIA6yKEMymo6Nq/yMI1I+0ircOSGRbJ8m9R3SzjxbCJco0zhbCw8koPCQTiP54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k607BQ1uqASceIiy+ZtcnpPvboXEBjs0+Rzt2fdo065kTp6prxclHQVDbYvlO/mYKqhH1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tkZfgOu6PC7OoZklf02/GM1cX7G75ouUKkQiqfzfbdOz+5dP7lffwFcI8P7PH6RfRN+u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c0e1AepO8laxACoTVF9LuRCq2b5blL4H+R9gzZ+3ZZG4X//wf8u7uItba24HV+NokAGi2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I1U08jS81xeNv4qg728pdCe0eCNb7bxuyl2RxrZECTyU4/WgfrmNijiXMR98raNDnbdw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0x5tZ84R2Ex/MuLXC5x15Vtkt2/3YUxzzVcSsEe8wWg6amFO1bCq5YjOdVPiHNBGSllC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P6gC4IddthR19cUWKgLpgdHgiSiMQW1X5uvqFRtDgviCoHPtzEuv2O9OdXUHJEKIhNsl2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MzfclMAhdqGHUkpRfs3kZj+aUkdtdqeakTG0wes9vcOhXVUUXYACJBu97+vm8N+Hk1xf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ItDc69JDPMiHeHglv+GKdg5qOI+tYtpUGQotDuAZIP94T7C1emBfXhdft0u4RX0erbBo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bUIV3OU9oBPV1DJ7oOrKUGFoVRAomoPaE+kndA7UGKK9+9SiW24SvUSUrdrxTKJgi7Rf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M7NRdY7tLbpmgSK1i7oN9byTnEZICmtaHh//1k5RyjGUd+00yQzR5Np+YCnHJWe/Galf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lBO7tW5eoXM6x0JgF6l4/sy5U6G2PwyjJ5dDbjytYrpci3h2VHUcowBNjrzrcs1/+jcL6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/HrVWrSLBNqv/kWXq2h1Qm/L6HFTU6c4NWdXn2ykhiC0DPL8gXUwK6sbZw9zPdUrqv0g1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/fiZNI1f1QH/ENLfSP9Q0nLJn/mRuwsQ799YichHcZfeHuisEEkIM014e77YnWfwq9SdL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ZdXW17g4hSlW3QOvVP/P99lRGZSaWtrYSGbsxHlV/Lsq2A7tkY/pnQNItdpbot6bNsMx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Gc+fgfBJ+SIITphZdxIfGeKz/3nj+J84A+glDJAg/LmY7zWnH3Yq98qopNLHUmGeuaoI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no9F2aWUHHqqWQFsUPVynzk9nIf985W9WQlFIM3S/AoFy7rPw8ts4NPIXzf1tzjbWSbv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X+iMsqChNPgeZVqkq6YbP7ftnFDWLr8eeP0aBGFVz6eB2OINFSOx4tHPhmfvxwdymtNT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ONawn5JklQkIdsEk8bI2iCwVhPFM/z5LXtVhRgWe3uBziNuq+lMlhE7KDLm60gtw1A4J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wwJgB5QucMMbfh/6bjyPkn98TQvEC3xgNgtw55+SqLEBAQxnXWQOL35jV44nsfHagKXe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6snoz28yBBrIbFomUyzyaaa8HPoizVjAtE0lRNqePUtRSvtmKdf+XJkXizEcJmv7KdDB7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6gH7qaJ74486nRuIurCU2R/jaKPoqd8FJzWl6mm1wWLL1YVRISF4FzpIOCPRMrGASn+l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7TC6mIC7J+0V9Q0I0skXE2UtwjmMrJSsIT5gVmFjOmGXMqNRWXtkhqlNVD1fWyTOidUy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QJZJvTa9cLqqrhxqZm+bFTiBjZZ1S+HAtNAobV4NADESGJHzefXKi5Hsez/UUWp/bl9U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/i3DonNI2JTDWl3ClqFoTBYg3Zs9uQiniC74N785UY8gGlntXqSIr8ECQ3i26PTo7ojp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JuwARq7ISf+FhFFmUK2pFU8/aReYSZOupRpN2gnqdYV9XfQ3100t1OJ4ZSkAeC15ec6S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/IUxC/y7FoXAaHS5htt0TC5K9nR/eox7bGrTraAxvsZ78zX82SXnBtohjp/d07DS7+Pjr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paXkd7WAI35ELT/soad644EcEAxjEiS/iE4ON4QUMYpSiJSrDrUDXreaXlpTEtLK7SN7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4ZVqY70qWuqvR40iEqMIKKt6pbrNWSIWG72VplUKyXQqOqtW2/q+Gn5lFfwPelnNgidJ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dF9pZz550R32l42sJHQrekD+Y9UW5mkaYEKCyeKFJAKUhmUcCf4ltJln6B7jutgWFQQD6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xSjkwX/IoeDERxuf+fvcS9H+93ttcSNFZZKfBOPM924xf563jqhr8cDbXQkQlTZ+foWn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SW11xf4ihbGghuaImPJoHyWvJ7EWNkkGepYWZ0TR2yqfS2FXw0blOSty9Beo3kLMgVmV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hIYVVzIgcZaF98GwDd9ojitagsIbHi2Gl023mM5mB1C52KcpEbiGVq/GAIpIyaQRbYnO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nqZvKtmgOcRFfCvJjVIBYi4DVt42/q0c77HeunHoJmNPFpvBYHYq6XtVrNqdA9uPR5dId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34yBdDssDrow9kr5ckaXHFYiEReOy4JSOtQZrd0MyUxEbpU3YcFEMj7idVndMQ24KJlg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wQH4hMvSrEP/yGmsTJiOl4XbCthqzeQwpCkpqqhYWMZg4LSk0WQuq2sBvH1WSBnVFAxg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VH5QU/MrK0c8imeGKV54iuYHygkAEBptUXbVlXxR3wjLAGP2JEUXCHrGR+BaJpZQKAyv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x9yJnEWyjK0l1dfqoDDBVG6NyKBPIXT7qp+AdqL0RL7loWwgnnIt2qVjYf5AgXVUi+YQ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HPcPPw/xBZl0d0j5zB3PuHJDkNUZLwfovQMFpf9rzr97gxpnlA7xh+dffkYw6LvazHdu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jaQ4iYZw6tG1vLv2Dhj2OLK3XxVoYfYX/PG87VtmXaWWEr36nE+hb7gkU7i1pnpr8Cotk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G95U0q9BK6IdMeUvAnprfiMajMoKCMhKV90lXio1IXyfUUF1QVZqvqibkPMTUhB1IWxGx+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AIrbXCzVMN9qDVhPHlQd7lTW/ic4YkmSBBCR62clOod3QGZYd5j07OHKQUC4QJ1JvS3c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4UjvzK89w78u1rOdvaAefvUcFQwrOTMHpuLLIdk2djWI6zmGKtITYhGXeFtsXw4mWoMGk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s6uXLBkNeRrdbBkkMLkrySRkIRXxfEtfKAb7/lfqhm/zn8ilS7qTqY2V4i+KV47nHtSt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J/BPgjY5EysJk5I9k8t/oAcfz47qBTkAFyPpFW/t+UaiA0C73rOqSZEsEv9UhWEV9kZe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VPRLdNcEzUVCrtP81TI8lyx7yUKw/DAQWeVgMLWAlaFXgHgMxAFUirySh5HeoBRExCVL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BSmhlCYnaJ2K5/xh2vA4qHsqZ5EFou+r4lfmlqG9CcDa8FNoxeIslIYVvxTt3EtjO6cU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EpnMN9uDZHYqGTw1Zo09qvqC3aZgreE3AqQsq+TfSgCkv40lCieTYLAAzirolbkg/ffXh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XpPCNP2JJZUfgQVAAjX9hQYRLP2LZCIHKKXYGNVxeCcQQWCZELVc08tmw9JdfFR+mEYH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e5TiOt0631j2kpp2JY6t7JjHjxeczJOnWtoBFbUrauJZ/64P2aRmkFTxBO/gW8i68bEbM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Skhu6Bnar2zelifi5zLNaCi2J4KfnObhec51Dn8Fb51dpcQW4Rq8P2k7z72k20f2V0aw/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neFlCnFSc7z6tb3E5dpe49rpZ6z2hxTuLM9/b7aGchCeL0gVihrwNfE36jKpCtZ4qblJt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oPyUsIrmr67QySVqT6x6/J3KnSqTnoAAe41OvZcl28UC/iq5XWxIQKdKsuVknh8Qq8Ce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T9T/jMGhsjC8aIR0NMp/Km4PfAQCAZ/4TDU9QXxTHTCYXiCVygdklaK+2tsACBwKufxX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cB+TxwXJ37KdncFhZ470lBw5JmD6gCIBlS2KfrE8uRrP4H/IViLydk0R0adraeqZ6bzYfZ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lLCNYN9SLNTg4jOx/oUFnnvd9fpX7CrkWHV3tb0bqgFMAzTCv1KDpSfYjychkKoMRyW9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drsioJWjyYX6Zbbj+7uxZ0raAuAkypivh60BrU8G0H2k1pjG2DrM4n6N9h5Uv+BM6Zwq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HY/3HDNpvmC9c08q7Wx6AhK7tPBy9ImxO1suwOq6ZIG9AhdFigEobIVdMQIUKA4hERN9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vbQW/FMNRsMXtonPRAboQaELQQ4Q3wsi/XTwxhd9vcSmAB91ouOL/BwSNvRp48tpcDMI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i/VhfAw95fwkX8OPvP7zZSpINOuabe+UbGS6ZeHmrUs0RbY7ISsIaGeWr4csj3Q/SZErL3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3pYCYkMpckARNeEc7a5cs5pcsnlStabgQYEsPQHC4EINVqqibpC8CoNl0MSgaO2bpzQc8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NxmlWtKQKaJD3iKjNXW2tmXYJHXEISnUL3UkLaadWBv9IbS933tFaSSdBcIifGjC4kKA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4OouPmrCP3jyeGHxP2+s3JpyjQdAJcaNVQ8PLRth8P8yBeD/OPbllZrRtrbgpP/q9XW6c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tJpjKh9yWqCCP9UlDlFT/bw5by+ZOCiwTR5NCLhUc+OwdgVOKQ67zmWrKzPvcDjcXkIN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oB3VUBpHC1cTs8fMjF5j60nifOU3xRUysd73uta7RKysjIgiHjqfXngxxaA0cAIOlgpx6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MxU0TnLQrSb1m0RBJ+36Q7ZxpBQ/cdcVWRS2c1ZXvE4NPyt20Gl97pzkG0e3M3G/il/T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6amd6isLz4pWkvBYHHfyGoav/urxl2sovH8zMaE8RRw96c3DVyVLj5QxEJk4S+wk/pQw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MaLUdEHCgkFvRWGamvRqOOZ3t6O+29kYY2JjbfLSaeGRba7h5s/bJmpsRy0FfU4sTBHY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Fodfgfh4bZ0s1rR+6Ycv1/Lj+CUpIYtQDeCRc6YqfUDXTxETlalqOnLdActW8nFUYIadh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ZFXEKUhnF5qrRBnUL/EYtArUn8QCPbzOKFnyeq7Rqg5rGyB6ARku8ihWC6zWAfQA8+qtY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6/O4IlwSCn09mFOjeiiqNx1BX0RImPAgellAC0w6MPRg1ZhIuJnomj1XMc8p/M96ezMA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7TF9mTOkysEdHLK4c18AMUE8YmzbwpvFzRoybdzHf4XOY+4faM7sbMtqk+TxBNDfM77Bo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eD+s2S2Tot5K8clQytDCEo/20uyqILBpMu+MOHYv/gdb7wdbQiCg1D+SldKzMiSA+9qV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/zqqYmNBvCutyYE9TF9itbFqnRHgJ2VF4umW9z9ztIR9dV126ShJYrfECJV/x6fOkq0jo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x/upoWN4HTN7X2PDxT2EXmmMfXy1/eqcv6SK/fY+XrwtrdkNLjQtEPPE+mDEzFe8ZaTT9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6B9bFVY3TvnVwc7xKRCTGhavTq6/IlrF+J7kcUQjbmpUwRUAa6U3pI7cD5DvgCyZZVkB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psN8RahXKrRQS5jMBFI1StfVVEPyZcWk3rVWAi3lLanSbsiU5aVk0AKhi8+o/ZEhZdOD0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qwDt94N61HJEv+evysFiDbORUodcf1TxPBWfMOrYASn+a04R40sFCo8JcxMNyBcDx7U/H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HkS+lRkpuK0qG3q3KI4AjgrgWgDlZ8iA/SEFaN68aNBZSBxIEslTwLbxAyZR2Mg3AFJDVO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x9hj+8Yr+eEz/5NezOmpPX1Jg+ZyvqGg0U3PTgm3yfuwvlUFYP1GEEJVXxmiaQAwtsnXN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0VnEiDgbRCX932eLEiK1fUi2NgIoa2s15KhkC/jT5ZjBZwXej67ddG+YOnhPYGmZrAx+X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Hxkmymz2JGuiWW79q1iWr+V+jvvJGBfboJJc7LpVLITAaniftnuDoO2lCDGTusIFqqar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mVHHAJI9Okvh4XFKthccfbji7SlpAmVuFlFnyfJDWUT6/I1OqCoClFRSKycvB/fPe8MuA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Ej0wJ2hTHT0ka3sAAMUebLJkWW24MN1zaHvxT8mS8rf68dm20H4CObzJOqDzuGANZimSh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76G+MOgCOOIczhAi3LsZzj27Yhvn+9wjaviBatW93+0Vd9dOJdSMl0wsRQnAnZYVOxaj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yLjisQqFYKoXl08YTL/XBNLmOm6S9EEbXX9xH0+BVCC/JXMGw9Ra/ZSlgoCB97taYUpZ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LaBKrOWCeshidF9Vs9ujl5cMnZsMShLFL+BC0R2o6xfaycLQEg9PF87/M/dgfCZINAVcz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MN0+dt0lSggN8WEYufhpWyZTJf5e15zfyxeybzR2weVj+xo0u/zer70g+GugPptqzUhR7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hBUk2TJJxiJ4Cigwpwqa6XlF/CKi34EcA6InoMQwbE+kR8m0+h5AQUPigjC6rToZtQeH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PPEiOtqF4czerA4TMn2I3xN/MYqv9eRNkq38D1of2JQUJ4ubXfVQ2ySNsw/P4pWpZEw0d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uJ+L7AnkM3vBrqanuK3iFHs3VYqpX7MFtsvy7vQXcpzufr0lMTDGD783q1PDACA5fCzw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nOa29HfSdMrLj1iBEtwNXrgK8hNp/paGn/lOCR2IDGG9AtCDq6Xni0z0PLsVQULazLvI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ANt4sswktTlWOzQlv0VNrIrucLD7IaU2fDgyDmO4yodr/xN+sCls3zE8pH0g6eZhqGCq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W2wEXO9PNCjPEnEDL9CfxNSUdpa35WBWz2f6UUsY7sdSVBkQh3CsKttjTyv6Cf40x/pr6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buZDfYPdsLK1hPVQWIPp5rQ0ToobcjKkTusUX0ILkSqIldeyfOjZxLUYxEPxUPILUNxuD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m+ocogJ4J8mZUeo8n+ZJVj+QLGT++TqNlOFjPVh8asaIDdpCKHZBrLAklYvgdEubhVJf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PcRXaFiF0Yy1gA1qgznIq9hEGgqYIqBKe7GJnj+r9CwoaWNpv0Px8GKSrKFL+fUgbN2pC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70rkSEjGB7oUZaHokJFjCYqDwiYQIEWHco9dHy427CsWB3esLV+FOZnVL+ruoPpJ9snP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WXXu+/NdH8AvYxko36Qnj1/kJ9lJ+6QNYGFIm4fOBQF+yQaQZZWwjor2wC1qFzxa+QtxB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0Uf0x0FUqzfT43U2GurecaXEFbPlxq9TpGFh0Kl1jkukKxuUHpkuAMKLTBIEnlERVytyh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+gTqrww8+w5+zlNYuBDZ7smfuLJ/+8U1ZJ4oWN2+YdtLHIncvy6xhHH9Vc0tVwTpRssN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7DcKd927xFyXr6lEj+1Z1AGtM+FAEcZH14jywxfu0wSgEoZ18QRDVCTsRn1OgRXiTXVK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siyTL/2F/kBJ+ogEaNTDAkm6Og1WFAjAo8B3BDdEAGhjWY7oBtJNUE7FVxHRF5yRqJrw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K3JXpkeAQM1SiSzXGTvK2YbpEHc2OE/EbHnEw2k10s3VUJmI0RpXawwFRsbH65sJuYDnsL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uc+SKliv9b3UC2dUmdVY3xQzaUMO587jfPUY+SeZDuAeM5/iCARMlWSlhew5uhIeHC6nM4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J3RPRuEKRSySm7KN1uHeZkLs6cFp1BtHtzuyq0O/4n0c/tR/Oas9Zlgxabo44x/yV1ws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JZkd9MhxlrpZjQfewi3dPWVTqizCHyEGRpCEiCXamzdRg9kTdYwPj2R+VQYFsQhUMH9q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/hRpZac3Bl/m48m3YbCTQt1IS7SvK+6w84l5QhK+yE9jj8GsTsA1UO0SogdNa7wRSGc8P1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ilOZ5ZQKwbFllx+8uY0LNlzR+WfjH8CBlyrsBAhELPXh0LXD4S3cK+VTUlNi98vQRmrB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g5h3Wjvq/gUOIPhsIP5BmPKXCAKviGLIAEO+lcSsQ8q8Sk+1aDgekqjVvkpLGPmnWFCxa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Rksr8QH+SrBPfI+ZCQN0XZUPBVHozbqHRWUexj6rzEKVhRKl3eA98MehyFDc9VdwDyAS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p01+MMfpsNjm5zP3pQAQZPNFhrKczg+J4/4Y7TmxrKSq63DWjsQODDaEfFjpTqnRoJTH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4g/C+icYCtwewuO5VzNBsXJKQycGZFZ1lZwptbRVGVbbsu+vIhuK9S9qgZAS5AjkGNEJa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tilG/stF5pIs9seWaZNU1jeTsxarP8ipbeDxudm039Few7cvjPUIIck0kyFS+24c3Fq2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GfSqB+ZCCu1eVFA89re3WtbFgaIG7/1z3uSYSNwtnQtOycuBDmP0UD9STYQJDpF0nIZc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DAAAgwwAAIQMAACFDAAAhgwAAIcMAACIDAAAiQwAAIoMAACLDAAAjAwAAI0MAACODAAA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AACRDAAAkgwAAJMMAACUDAAAlQwAAJYMAACXDAAAmAwAAJkMAACaDAAAmwwAAJwMAACd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AJ8MAACgDAAAoQwAAKIMAACjDAAApAwAAKUMAACmDAAApwwAAKgMAACpDAAAqgwAAKsM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rQwAAK4MAACvDAAAsAwAALEMAACyDAAAswwAALQMAAC1DAAAtgwAALcMAAC4DAAAuQwA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DAAAvAwAAL0MAAC+DAAAvwwAAMAMAADBDAAAwgwAAMMMAADEDAAAxQwAAMYMAADHDAAA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AADKDAAAywwAAMwMAADNDAAAzgwAAM8MAADQDAAA0QwAANIMAADTDAAA1AwAANUMAAD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AAP7////ZDAAA2gwAANsMAAD+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B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qzjixDA/H1IiwZ7OfGq/4m3RvLaNPSaYyW9mBx3Kp+s1lBBT9L7ZaPAF1cwhyqfkxEW0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2xzJ8io7FcZMDW/TbtrI/FN6ObUTtLXXzo2S8j4Ewen4T/mK3185kW+YzSoMHcyShqDk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+fw4h4BIHuHesOnfYePRvSnpTaVrQsMYD3xHq4iIDE6/m6KqByIesV3drnSLGsafxbhTLF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hHfOaB5ZcA7fUhizbRY2Au5h3NPt/gB7NjybRaFwIVVTHIzqIVUmqSV6oREwdlRX/JgY6I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rhVowBWT/iSbGkJxJjFKD62jRxYNrM47qQGSXrQUIz+H5KWClr+1nbxC98dObK5oKMbm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fgWUvTbqzSdK6WkJpN5UdestCFJF/GxoA5FObQNgFOcNiL77efkOF+5mUnxAKwdZ440X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ILc/tK/rxS8w2nGru1soEqOOslmzQm0O3MbUG7RE/FAnhpkUEr91M5MqPl8uQTPS3VIy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yHcX9aN2s7fi38bLvcsXebrXpAusroDVTladZmdX7CMkpyV/FRb7h/D6VMXi0yAQh9ay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n8ONHq1mgNG4G0JEQkMYYcJClWsHic38tbYwUJLv3MRoTnMxUfJTI6eZXf1nmi1hq79+i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zQnainrCNqeRhs22CoyglUcb4IhFx0d9BwJIXPXAX2yeSnkXOgzCqzjqCIrbwWfQ9eEu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XiEOiNPrlpGcXZht1gXQ+nMnEXOo7MNKrFk/O6Lih/eipy9yqTIubHHoVPNN6aqQlaJW2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o0JwPLc1+Cbxcj0BW5lSqwDsTLnEV6vrxhHyHbm8PKBqINmg7pXldeviZkycy93G8HLt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4MG4bwJhB8HOdCj1JCKGQg9GkVOX97NHNeyIEZ4RFYRytAkFylHdAfKDcaShExSUQwfZZ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/OICzXDNLgJdVR0Sc92wN+X72SzuzCy1OTVClexcXbP5n12uS/IZNgRpR+3r/DV5/OWG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6t8o5JA39Q4HcaMZU+qKpvB99LJ7MWmnr+JXOz7zQ3BuHI/nq4VgrdTx2Cn2HXnF+o+YU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URxnFxnXZEP79LIUMc1E/TNP3bY6NswthkIN/uYf0Ud/CXrK2S64qGBH9iPLy13XMgX64f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lyd9AkPy8Zr/vJ94gHo6H76AoVP8ZYZeDUnvbweTwSQ5vTcHrnhvvwg0v06ug6BJxg92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54Eh0MQk3/4lnHJ1awKQFKraf8L+4k79F3EsAeZo+QxKu1D2CRkOmxoHagzBsvFWr6El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F8k+umcF0ULPG1gwl1Onx0PjK2OvolDVS75OxgoIPW/lpDmB/saMqSoc5OE1CsvXnJli1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WBS/9BAUZB2SMLPSMmT7BDSg/kS9j75y3QqZEERRu0uKV1GTNvKzNJ0biMNjjVngSMVdd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pkbe8+nW6fHO6SX8aOXwBZ+QuGONJq1P9cu0cq6kJolTzKPVmfn9AYXEQLv1cDYqUAhH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+MBuCVC5QdooTa7/iYGFxRoOuGz3FJFBAta4HFTWenxDLOXnxocZG9PHukVu1bO2YW4s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DdQq8W0MP+umg1WHqyrKEVOpr5AGE8oI2zMwHamfEkrVFgc8KAmCI5wrdceXJkuYrl4Ke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VEyNUa6KHAUW1Q5JD7zNFmQrp2ulpve33qkaojcSb+k8O1ELHDCCjxr40MxcrKd8GFeE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+E+Qa7e5OlocLhheA90RY5lzEkAMxbmWBJAHMK4KlfO8ZQycDQtwmVVOLclCdYqpJBJHa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nYA1UU4cR96Oe2x4iT4oWcqJKP8g22sT3K7LvkFYxP2ztkhZYaUf/GTWha9Dr9m5ZIIs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tq/Ias9QvYbJtQ/+iNO5GzcWvPVcOQj7bvs2uwhXYK8vs4slT/F+CzJCp6Ul8u+dQeOrR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UYJSvx2OW2p0rd/5qSQdyNtZpSpOh9F7lkaz0TRCKFWpXPXZmzcthOE/desmfMJPE/9GW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U+6F+ZV2TIFd6WZNKgtgY3+9D4nnAKO5a1Kpv7K5/9Z8fxvP9ZB9M8tgPFrsRsAE+4ubN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hT3KD7EO1tIIc5CjW2K4B7l31Til+6ocIUr7+UW19WxPkszAgtKDpAXm8yChRap1pQM1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JgBDrdUnTIu8R7rXhyCA+qXnL7pRwpij2m3mA1+lTj7Jl+wtXyzxKKJ+fBkzBvo/PR1e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AgumxS/kWDCViJicuzchat+boq1JrjEeQGoKwk+N6e2n4itFBnA8jFOryZ1fHCKBrFKw9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L3c0WtPXiWSj2hO5AixCwll1KzUmqZhmZCpR/oTLzCjYMqXPAh1Zwdv6lX/o/hDQuiEI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2W2E+2GxHcarjSeWFTKzBIfwBfmuGYRkkgAEn4pb1XINxBJAD0DqreYePh9tMNBL+SDa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g5ldBeylH/hPcZe8Xr0T+7XL7fc+z3rDOvtA9AoeYYpd+L58o0A/eouRNHsuklONGZ7g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CiuY6S9b8X8l2L1P6085gjEyEg7NNTHGrdixir3+Z4wnf+8MVddlds9VYyX0w2oMydLU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ajDDfGs8NtXmRVGn0r4qUFsIP0VKPzl4yE1jvpoIhodCAAGXhklbVZPTuO5+G0tGWcjp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g7iDuCphdAXYIL1+QE1iXFxPWpugNxb1AHL3N0gWqMstySJhORWUIximaSmpqju6kuSc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3SEHbgwctMs1RQh30fZ3+X+XWTBjScWLn0uSTHforEt3kwp6fVw/kmhwKpC8WblTSuDN6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doxngLl9u6x3M3rrGF6jgnp9DGnosXvgha3K1hsfwUNdVEWXnONMgqfjuKdNniGsShQw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grX2FbSXSt+SfcP5xLKh/1GZnNcWO385tzbyfgp8tI6bkIHnUvgldupJyu219UJZGc14v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aKYTt+T1sS4z2hvt252l7x0lLkLBGjwllFD1ZFp3V0g12Pe4JYbpdOGCvuICgdKv5+by8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oV3eSck6bpBPVD6GLjGOz0ThCFuweInpgMJgLkjFyBoqstyzQXFWJE/UhNIednuRc+N0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e4rTSlkRtU0mmEH5yHrNMS/P+0rwqx+2mVhrDc/07Mdhi5/9RUr56yEWsM82pqJTRE5s5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8Y6f67WYKcZSKWD8r3tdBFpBSNsm31EmxlPsR9zMVZtePD0ZqydIeuljF5AlrFmSLyLTsT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a+bH6JMU306F3XCW4Fy1BfcfczOxKFoqK0i2ymtBhQFA1ibkDsIqITOUAVxxYV5kCVhh2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nFRLQPA2DKytuIaDvN8IZHD4kMgh/s2Ayr0zJ5+cJgpHhMddfdiW7SPqQcFN8YRHfyiDG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r9S+powMhGMuD8Y7Vye7Su3+lCrS1GbigQheM8eWsLaEcxvZd/xKC4JOcxpcbXVhj8BM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ZcQMBgg89NMv7Ba6cZJ6tlFycYiEszuiQfaM15FNu7oNNHQ6ITIx7+uZF1d8WhyC9lG+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7KmVl4l45/ILdpRmIH6WAaZ6QnhQA0AKyr7ls2z2A9BBCDQ/hwYCjBz8DhXlScsSd7A/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rOsIBZFdNeV5dQQvptUvxpbgWhKRmy6SHeGmVwKPoROfsaEj8igqHXU14jtk1raq86vRh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q4kPXFhM1Lf1nFrR7/bi9/9LdLKh9oOqCfzUP8cuaXvCVjAEf2K3VTkuHw9vLfS3ntda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l4MlcFuSo6Nn5N4/oq3efMeSNsiB4cM5Vd9yBsHUS8SGUkdqgKh8fy1bxFwQsLCzBeHk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GXh0tHRit6+mKfoQSyedBGlmMJQWSTXObA3A8eiU1lQ3HPVlyP10SrUqGAkqJsN4Qvno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ToQREWDIH7KyQ6OVMHKVTlt9QKbL2TXrYKDKDU6Ce0rKlKn8GnxG/jYiS32sZon4iXA4E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TuUqSApm+EWYH4To3vc7y03g5GFw5J3BiGAvx/aomFgapCRg6DIEY0yduOiWAnjKU7+L5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9TvEWkRCVKnVc9z7CXeuUT+FdsJeQQjDHDZ6rDYkvqVdN0WkjEiaKI3yWVaz7CRnGDB2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LLI67WAW3ik/c3b1Zp3KipeRcNDMsaLsepsqjKj4EpkhtUhRI+726Fs1KoMxWiMMhVm9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u7gsousj9QXD06lm528tZ1GFMA8tBGGRN1gRvEH2SfIgIvTKMLD67r10QREtz0K+FVuR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X6DMomjzC0zFGmVd7IHU4Ik7r10W0av1c1w0v/vZuoYR1EayQbTOVQFYtkYKXd2ejIsr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2QgHu+///9t5lJ44ta9tFqQgRBKEMhUKODJRFiRYtOru1r4O8Ae6mbgDRYzVpAZ3K7GWT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4JUCI5QgJWcbCXNqWPt5x4zIA2Av11ffp/3vvxzLy4bMOMyYhzHH4R3vOPHRWteBd0n9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EfGE5bv4hD+uy7D2bBzDAHPbCS8nwSLVVJxksidxDwICMaXAV0K6RTjNsFHuRlV2CGHR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mjQpj8Nk+kT2slXMQZfG/t2kBAsbAlpsdO95419xEQwOG8PglFWRBA9Kq88nJq980kBJ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AArBxSrRp5KJKhSF3jpX7XxAWp6pvJOpafy3XlWpJG3O9LroNyAiBw2iaTVWOZCz1oGn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aMdAOPkGsy3OeR/2JpmjCgWqzBEQvsr5ziGIqL+jK2MCWX65spvRdVOic0GM/phCyv5H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GbP+/OCI1//tgwAxsSi7l0tZ9E7VRdp1seXY+May4+FY0b/1QIokvWo0Cxpp+PiwloBk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ilzWVljJ89NMBJM9eNSGZQOdoUFoHMysk6q0xk25ceyAWfT8xXfXrLWLZKh2/8BGzzJ8y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UTxFbWTMYky3zG91NpJd3OzKpmYGTXeU2Ijygi9pGrQu0mR8XOseuDDWGkZrPV/M/xFdI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kRLkDN4J1arlNWJWY5Zyfybv37ghxlPPJ61QSlseTxOSBcVB2wnLshxJT9JWkF9N8lWS/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lQH169PgioSNZCkcxrQZg6yGyqZqWmTI9IHv1jusH+wzFpyq1+MGEARSMGbwyUTRSS6t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vQQ4gG8J9qIvPkKqEIrIeQk16HBghorh6h+2LQ7xCRgIiP2CUTfMKTeWmsH4TfllQ7icA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IiBdH+ueCKijwEPGTflZDKZpjcbJgw70QwX9vCWb805WRCdK2gdbKfm/jVJnxoQb8puz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txCF6n/gSwHQD/t6PUo+E3/aSNfBbGlrW0NZJJzhru0bUpFSd2VPsM+KasZSzCxiHs5Q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xj0r3j2CdHKXE9i8FHdi4GVDCmjNwCjMg/XUTdlNhK/gCfrMEnoVFbK0THyR0378ub4L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rjnUQLZ/5Zux3x0ZjmyufWQqc3GedNJt7C0vm87/0dArMt6qL0XiVF/ncBubxBndv//k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Cc2NYhB0JiNFkG37I1lchp6FOvcphslgdSw6NOervMhia8jj7fSOwpk0PK618KQ1+xzb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ldCoslUoFCHriNxZkLnMMB5fhG7L3iaxAvc0KA8kud9p/Xm4g6tmRs+PjqCvYk6II8Jx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RtOjq914gykog3nH4RDGVDT8GbxOOeVThZoVyZbfEKG6PL111FlMM59Qa/XbXK2pZaKt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mk4MYHVWecsBhYvC9HKYUcxUl/v3jaI6OVNliqvBiU7JdLcv1pHiXUh1bSS/cqP93EXbj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K0QO481PCY8lDPSJAvWetqzRM/u81gUh89BtzC/9pZ40UPpZIpZAI3MR3J94c+v3aT3s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2Gz4KSjpPMHQLwRzMHorMYm0F+YSq2eedxgPlPe8JrjAboP5USdrda1jsgK49E4iGPC6L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5atMJTeRoLt5so6aEecNSwvUNhXLsmP24a4CPPGEdEq+eMBol7KxBeUdiAVYRaMIKUKPB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IlgmfAMOGUPU2AtUOpqA9kuHmHf9nkgNltUi84GncZWSMNifIXEa9AiBKtXUlkj+xJL5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gX4qTXM7j44ALOdZj6Teg0Xle7MdRf4Ct5XtTUVTna4yMsH0d0iu8PebF8pc9vJuiaXq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MoPKW5X5uMoKvaCN5BnIT6cEVyGJVeYUiwyHBUYt+SZSIomcqVIUdfcOv/X9zyaYULDQ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/lLmMptQt0ZAxiDCFKw4tpfivbuR/7DKCruK0FkmyLvcmsUKpHKLU+uKs3CrzBuuF+cG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sJmYlXyHqGaDjfFqCtFO4CmvfZYHlrISLGcazMYDLJE9C2uDzVJMJeIj4AFb7cd12TGE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gEQfxpMhk8+XOU/aIkMVWsRVAioZILXAhzp2ZFrAlDdj5pBrMn6r01X1kM/2Aj6Aukuob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Plj63IKpZPSdi/7aeEF7SbD2YGkyvvpcV91XvVx+uKq6CboQmy6e7FWRNqIziA01oEVA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UiubDadCjbI+oevdZqsunYgapaQCUSzRstkO0ajrEB8Mx5jdCHUr1yocYfTUQIbmKLjIJ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8r14NRd4UDYvaW26pcCgVulY9kRfAgznWEq2y2z8NIF/GT9pgsPeV6lsTD5x7gFA9f6g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nh5Lb7Ciy+a1UoBHQXdtR0GwRF0LlEqb0+UEectDOjR9Xgmvn/260tROiR9MklVJvjwY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ShFwJtIIWOpfuPebU20KjhysL6Vix+fpYTN5TpLeUziPc3yIR6BYSvfFZVbBYeQACkI3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B5XMtF7KlJBeqUz8M0umk8W/UaTus598hx+AiM35FiWAqH/BhcEU0xUno8oMYtFE6VlSm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0lp9rFQCicLmIZOZ/ew29WoFVQJqeFx5vXybVKvwYApVIr9VuWMFnb0H+C1IJ2CBAf82D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5oyD5xO5JPWoB1bOzaH4/3kgz3HvYPdPIVdhgRBfzXSFb5l6FRJdaFXx9s07O4QfUz5iQh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R1WzHbkqMd4/kBnwz6laFvZfeFLkDkfhNy0g2YRoiPd+FazSRj2/HFdBOlxtQW0qTb8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7XGCPwP9WCqYdB3VA5BeFvWuat+nKW4ruUpolVvi4cJvkKpeq7QXeZ6PxnYO0LqJ2VOh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Suxm2j1uKIEvEsyH4Ke9vXjZbYirJFud/Q407z4MrrTupwfadgl3ynI/d3RJyoqvEaeSK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CtYlx3N2nHkrZ+vRw7RIUSQj150o4r28m2vItqi3MUFWIfav8v2Fxyabcx/7jORmGvYP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U01tAvSOoKrTlWsuUrIaWDNeQCxuclF4qGBRB6AjaiJf4KuRE3bjAF5ES6VZxA+UTaGu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+N9Mjw+p5qyGrVAvhs1GImZsE02cbSOjKA3JBtQ0Y8gMOQWchzjNk8BaQ3IVlhrkL1kI8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XA6T9BkjCXUVFhPSyR0JgZoKpdntdRa+XKuMo0lU7oDEttugVCAOuoTX4rGGwoHluJwg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K2LFHtaS1IDq9c1BFIwTpkiw0F5hKYuqbj6PA4a7O2UB9t1lE507gmCtH5Gug/sCeJykL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Y9heVkFs1Y4T4gd38NpW2/N6sjyR7gT/BarAew59t/o3qpwYh4pmj4lwCBFVREK1QUiB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7+ir73z09qVHP7nB9SYsKpuQFUOs4cq5FGcN2pLIwJn8V4qq/rcco8aqLSTkapicUX0oP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3gMCY3PAPbJroa5+9lWavU60Jx4unQ7wNUomlaCzViJkafAP4XcxMarB9yyd9r3d6Unk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1Ie6MZ6pSSsrcrhTmUbqtcPPSVoHqtZRzeoxDzpJUhNhsCKUg7KFIkbOCX5xKbnZTFx7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MwiIE7SQZgNB5VrbWqO7JVPGTz02YhTDlMSRJB+NfOO5itnx/EaOgns4+I5vxCyHs87C3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Azc/U0/lYscqT1KAt5p1+RXRveUnAy2JfSOAEQorsdSs/m0wNdRcJtML6xK3CnPQ3OUr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vIO/awW+k9qf09ufEXsw7kCuQElk8Qb1VrYgiYJgGH8gZcDFtOEIvCmR+IFny4ZbEXxzO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Q6GeMZ2dvIwuMgoAAReV+WeWykLMBvFFhsC4aaqkj3g45SlC9TiGNUejHFljZQFbsMB+O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DsEUjyJrpr9IgCloLf2SuEltQut1mQCLfMiCf7S46Wqlns3XgwVjL8TYpu2iDBIUjZso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25IDpFbnBaW0wVVVb0Vb7R1JTzIgKKet0sUJUX3KpCJhVTGc9aCy2H52rFYwSHbnysve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2YRAxSimwAA4qrjW6QrSyu4EMy8q/FUHnxFa7PkO7+aLdYlN1yxeVaHARal3hJJJtD9A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RAeHrWqx4sEFSD4UoFSX0cVKALg4JISjs6LMyiZusaEqhw1v0JYJf+te/aFLs7EvKstz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4VwhU/G9YB64lj8SPt8j8pX3CgucKLZ6XiSJYfwQ+IcKO1ARVkZEGa0oSRCxZ+JzwXGu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emxi/eDndCFMGhEFk3BOanpThZtuAgIoRhfVF1eXECHBM6Amy3Id4FedXxY6/x1ImWSC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goZvtplicVLrKYsB247lTGDeAdFMjE1XvNXz3olbuan5rx14+VFODc9MvplImokLkF5/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gHR3+b9NrhqYY/jQrnMW3ayRIRBFOP617bQfcev249sWyu/jV0mte/2C2hSFWbb0BRTB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bN5cZg7QZC/3X8IpMV1xinbP/k3W4wsKh2L/inGefVpFvidRsqqt4IOV3gwxcRGuLCuk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nINMA6wyCg6Pf+f8JUQn/8jvGvvnjOU4mzWah7QXCDwpHBddfXtB/uG7w4JCO87+hKrQ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KunaQomaeM6/NZqsQIZFufGgcIK7sXUcFZ3WlyyX4bd1IH3I0NkkKU/FY9nXp/4boViy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4tM3ROuRHt8Uh5H/KhqHNyeuUYD++NFrb66EczTEmzDKMy5H7sfATo3oyMxw+39xL5kr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MJXiU2dW+qbLNiPrVSBg5WuCgkFATstWRzZX8Q7XRKZKTdUDhYlIaCW2Q4oXvmUZZsg8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2FBl5/kFUB9Iq12gwwhZ3EJ79qOpGv7PYhyP0kn/8wWjD0H1xr24lZRrRnbV/obcLeYV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wGOYRJl52Qdz75hwhORWHmzBcUW8nOq5i7OsdKUqoXlSaUdxRLupLWv2kNlAnUH0rKcXe4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/RGCvtLFtMi/ERxSbXJYFTWtMG2ms55PsIzcrXhKWWrHLnPXJuPLqRHe0iyM/XQKdKDE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GK67CKsoeKPzFg0VABECkVXFrL08vWRxhPMmZNOn/njfqZ6JQy4weTS5RqszuS9UR0qMt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CFarh6nKAEKwmY/dN4/SqY3NEvVTSM8e/vc50A2woCIeDNYhXdrJLvNp3IxR7JsiZAhG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9fD17cjjVh8JVVrmMVrFlXWIMkj2haGGhppYoVolPHN6CX4rRxx0jWdPFZ30XrL60fAJ3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+e1rYQIeYPDRiNQd5REYvW6EYqD4SvEb9JTHdldoWqX4aSlJyS6O9lBxEAPY0xmvXkyt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1b/U4C3CVSBPZdpPRFYJXsNpcKL+mRAraUmrsJUOY0WE2lUmWGVTPxvJrg5+ePVwhwfw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FOd3sWodL3okKLC+ZYy9gBKO4M7XOw7J9s1z/AiE+nGUZZvZRLB7gN3JLnwk9CYeCkxq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itoTkFGxaBESXPqUPDA6r/uosk/Afn9NRAVWgB1nYrQAogWffkBt+4wbJo1eEpzgCz7P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JmlySUC1eBOQ6IXtC+0nykqbLXVyY3EkQFUWX0cjRgMJPk8p9wwxbldItVKoAPMLw4UUe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VcUNrB/MJIXoJgTZER8EsQvJWv8bISniOwczz+Et28qDcPmUc0jxAuP7kGL7J8kCw6FS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UNkCB4/U+0w492ydtoubodAHVO9MSD4001OLiuTxhEqOsziMgMosb8Xz0MU2qdvo3ZIa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vJ6KJ5n9T6pt059Wxbh+ighizzBbBE8gwCE5LFBmkFYRnVO7itKJLL2mJGoNa5t9LA3+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jbahe4IeWQ3SbLw1AcgnkPrmjRcEql67TV4g54VRkovZ5LZgFqX1zfuzteBj6p2rUi1eh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/B+ch7ZuefFlUnQNwS6wehANTR2VRcBOI8IUt8x6zRFh7sXzHC+QfYiyJyDQ9uKl8cKzC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QH6neYWpCbyPIEiZ+Hn9+7HYp2zXKXSsgnJJ15KWZQ7UWuPbLPeoJIcfvBQbgNiqU97G2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3PzTYeu5xmQswYYqfUx75S/oqjoC1cRrdZfLiHQ9jXhOtXGcUDnrOXGHShuFt/BXvEGaf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nma4wohky/g0iI7lsAB2QOcemdM+U5aGOzRZVP7VsImQOLGe5G7StAFGo4647JPJYhuAX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q6HV2xdvo45Dp7ya7CxOfi1d+xe++oFwwLsPoBOOYBkbuU3ZjmFKQOeG4bw7KYmOu1jyU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cZujgD1nIgWEPxaR1Gs89oDsqdZVnzRbVEgEfPF5W10XsCBWVdz+pSS4yLhFQoRTxtJc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0GKqYgwsCRm/0ARF46yqIcSaEaTL2XFyF/Nd38bqKVMNHQrSwfMWVLqE+Xo1ogOqqa2KZb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fWhg4M127pfynu5rdUJX0r0b5uPX6tPion5XWt94CBk3M5VUUbbJ3SIKVkGeus8MqQau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LRkxrX1YEWReA1Z1p97IxGHDguuZE8aFMH121cqZcLqlKLljEqFExZmhjFiBaa7yYXCpi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AX0SzUHUjfujR3ElMdoRY8kaCPIou6bEELuaF1x8xx6OcJAOvXAvXuh5C/menpg+Rg9S8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8or9uTdIQT3ioH0xHLwCzdXNFYRj1xoqBVBQo1t58AUGgA9L5QDBbqERmjPVPA1R66Ln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5YzcXw7+vNapQ9bl6k3bsS/990HWxtQplWbFUa109KD+yCkp+7IKgkOL3TIgcTKOfx3b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xaAgWgA//YYviTttHOKXzYMT5qKAGOFO79v2yc6eEZWw7mHL2COAKXeMJBKKCJM9w5ed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i66eEPCkHn7IyGDIl8gGw2vBXBfmrgBZD17LzSFVPND4qyTMvWKfRPtyr4cFVN9G0BLS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dHjkaMGxGh/5s4S2eSwuHBpexDKYpT1YUWGv85tfLzRmXvZ9G8tBOqZ2BqnymDfspGx10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gID72H+p32J4HExNypBGiIziCQby2XpfPqYu3H+KdFq24zoESqoOGFbWJEyjp+n8OGzY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MYujo7KHl0cvEOWHuKBJTubR+O20ZrnQYlWQ6uAr9cLlfme5gp/lMfiJZTw4hn92oH+n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zX4x8IOCRO9E6uFD/LHdg/QglwrDlZzuqG4Wz/kBCMJrZtyICkfd4wofiW7P/JtNEdLSz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ZueuJgxjwdcEAyQkw+DShF747C9IeNK3VvlAvGFKEqbyQZDMm9RE+evN4yZFedTdVOlB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VmxGjjzlEOuPHbSKme5i0Nr7XZEDYfFsUQ3pqy64PXQQrteqtaPsNSfrJIMktW74nm6S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/HC/+ZTxt1dq2azO8i2g9lndxSBCXZxSjZf+AP/EORs7R88yNN9RMFjdk/X3vmDJmzds03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1zd1egVgQROLiKb6zedp/BZ7l6M/cIZ56ZJkOLlEJDGGleuSASDIAaLnIUIBWMGUVMoC+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SzQQZBzZQMkV5Q/MLCiep+1IHHtY4iGVsSvLPWQkiggRILKTfapTm+bHAX4HGmN2TaWG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45Pz3Ql9aOVVfeogs0G2ks0IhgFehD1IJx6xovkXkZJG8x2ha2M3Yq4dxd+ojr31a6Mm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8YJTDpRKQ8IwQnoKjh83NbSPqyfOqYSbFHPdnAm4JQAx7ROj2kjuJe2BrGbpAdu+vK/4J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wm/1Hd47dq3YOws3jIQQPsM/QMCfoqCWsTBsrSBqHymtRY4EGpGsw819lJ7jf6Ty5WGt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PWMda9SkgrvFW7yWYli+aYYQ98Ep+L2Qq1oGD6ieDBf94MxNk1Fu7euXYgOb7qzlWdZC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KUEAUopdy3KvPuovjBvCYo1uln0iF97SJiK8gaop9E3OZqUISaqQmcsiPayRCuYeaXYe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S28yNC39b5mE5PllnAYIDut+gp5VdqgdALmaNVW0FpySYUoKjUWrJmBit91foHxgqWDXu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sJpUhergmnVMLZufReKMpmSpEakdxXrAwNNB2xFxJn3syFKy86NeeiK10JmZL2l2LUY6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KOFQ1ybHs2YwSgtEYk0EFO42pgA/XACDMzdORZpmMG56oSju+Crs8GGQLT35CxAioBbO+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o5TR3YXZCENIWqWQ9CHWQ1nywMTy3pqRgBUy2kTiCRVevD7JjLifeE+6280b60nXsW7tu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Rz6pRsVKfv2NGDz6foCi9E15Ff8KKOHuNSrGWEjp8m521zWBmlG4XlmMw0f3leZr89ao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rDd269K0MRLq0h7uZTEG0M5oXUA2PRtyxrZX3JG2sfBaS0cadXWMk6NZ3y7g8K3d63/tf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0VCdNkg46x5z0dkAKOvLyTIwSJ6xsdgu9T9cbOvUmSsEsSDWBHhTX3Z8s4uxk3avMX4bZ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dWUNDfJn+p1WSdLFbB9dah9HgFg95/kKRwc/W0WJlc2G73+JLww2if4BseiaWrlGPZzD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iKfwEogO4vOlsgSUSG/tXmxdBgUMnKR80jp7gvW/jUg5yt1km9sYuEbrPDNE8dT8Ees+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8zetRu5+mikDReF5NiVlHwo/jbb+4mMFQ/yzdEj85L3yj1E9lkk1RWwEAx2bywo3q/vzY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RJLl2Nj8gyCZZ1q43RWoTjGG0erYs/T6Sv7iDh1gAaSjSD1vpsCVlFYPYQDOBRiyjT7Gm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ghF35haIgC5/oDspgkiwAEZDkXkq1cE7egRRpVfeX/qQpb0ZEnfULVr6Xno/M+ZPipru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7QpAuQKo2rGdk04WPdOt0IAk1GlFq42ucAuArPa/dMLlKJkmc8v19hfYuMa8HbryzlVa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IEGsap8bGS0j+1OJvjyTsCH6FathwOAcToExMBHPGTi0ChecfmkVPFLERJqQ4PlZfLcj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HpX4c7BF9ubYB8NrWPWAbtFU6cP+wxyCDoOXXyDTptMfMHjlBMdU0zmyj9mYsYsFGgWdU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3+A9HMtEDS8alv552/TmfPxQGZDvC96Lk2A5PhlvWh6ibbxi/zJtJv6BvmsD2XjYfI6/3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1o9mDginSRZigba9nYMuRNf44MzhqSQeiqLyC85OC6mKBbsLD+eIABr1MpRrzgJww0d/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KMpD1LeelHT36dF22koZFILZA6U6+u7Qk9OHDKpDb3sWFttZMXlFa04cHEZCUifEEK66gw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3jP3SbWUTyF5IIrHYB99cVkkmFX1Qa+Nvbkt2f7kXsF+w3Uxolp/330t4kf4d1XYneJ0jy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AhL6cetSl9H5loc2nuJpr3qTE+xG4l0y2DdKqfLchZ6Wnw8xK/Jxamcy+1BAmHfKzGRW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O/q+bDyTuqv5hxZ3X6Rv6EZVPSj4Jmr6BJHo9gfELH4EP6GyDr46ZWc/1v4BAiCeyg+T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P+M2tMFkYHk3uqdcI+6R0TIxHmqGg1MET2EBp8Ehd/PBnjYGMyKl2NTiJS2VrL25TqTs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wErs7BUOLT2hN4drfDadqj+A0r96VtIYoDaonwigiTuVRYtCDi6MLIqgNgtNCOZ+BGeqc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7vZaKisKMZzoFnlZmIFVKgHwL7o+hh0x+WwGhRzXszwB39Buku7UBPVwlcd6jeuDF5Op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8U5owNgR+ZiN05BMEHtuhKiSg44N3jyvnKIqqnCinZzib4VuWR0nucxGYM8vklw4o26fI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4L11KFXhjgojUvCJjvpbvL4AvpdQ48dIcgD9s4xMvWbq/sg+WQjdrPEfJ04dbIW0U5jWn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NugaK93XSwkAv4givtZQTBmCjyTgN/CxlHbEZtQefzSNFYlvfF4E+Be9s+Wv9VO5hKU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hI4QDYANfhIsFqZrORcALYlPF2lFOStLjfXWuop8Gm95sRJHtabQ4oLlQbcbD6jcBG3W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3dpCMWmNHxZvRyoOyEMsbsTW4ZfGTefCGAmelBey+LhvF4A1R/A8a9jpxarjR7ueyBW5E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4px7Zc5D4aEtrmt/jTTBJFZZN/DmbX0r9kOtL60GVWJ2+6ecZjI4iX7TZ+2zsfnDHVd9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ykk7NU1zxmEvNGXYgfgh7VW8E5Hi8HG3IdPFzoQbac0k9z5SRajCtLKyCjRHHDpUPF7Z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e2+OHLsFVPAkdmuIlKBTiF6d5ySqRfLsMsWarFKYGhSQyQyths3DvkJs79yX4qLnHToM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8JgSn5ItIF9ai42bvRptEvNPxKNPuH7y7wF+A/oPfQike9spQjaG/WlES5I1kmOVXJh8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3qE3MKSnl3shXch3ZW6lkaEVKnB1rr3upqOe7EH0qaO1nAKoSsbSAIauT3EVAMcnwtdmD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MccrkaaJ2VKZ50MHC1KCJUdusfS6EP7WN/a9fdHuLb9AGbBNOAt3ppwLKI8utuR8KUbO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zPn8KUHGwLFMLul3ikyCcM//SVifkhGH08QBQBApj7U+PZ1S8wjmSsDNQJAq0VXtKt6F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4mHc2hXLDDJARTigrtL8AoaimhLobkp/wJucYWl/Dc5hvESpdX5xvazeLBU7C4xImUHJ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iH1JWd/iNvlzsJ1vse+RjI39SEEDGxmbAh60fFi82guznLxQGwSqO4i8RH4mBRBRTAXF+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a9nnP+tJ7TmgDI3kbR3HHvpZ8iUIPvUcLGkFHlYxxs5dE1q5PxWizHL7lWxtie39Qz9q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wBqbxEitKHhgx9rEoeRySmij3+xEDDc7vNI8TQkGt8Jw5V87+c01+qTrlMjyTFwUnTcY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/nLNW0/CumPMBmJOdnN3eNowyuaRGvpw+DUG78N0LK62U52OMSShh+/QF2wKkJR2ZsWTr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y5OTLSHswotVS3dv1TAEGUySnbGL/31G0QT9CxCItT3FcVLy4OABev3hIRGQsmkROVcXJ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KRftt/Wt8MhZXjqDTwbbYfG0AhsIwB2W/0vCHIoZXM6rzAubuu+fqU66KyTvFEUcH8gC0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kBNDuQGSj3HCg1leCNKVZxBDQbJZbTU/aYLNUZdz7Dn2v4VUSoLfDvRJDLsjZGdfULQmV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QMmI0rJ6uFSp9BrNUxBH2TK8nqiK+6s4sEXTyAPw8MjzEoy9UIYX6HDwfwXgP4Gai4Qe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xujEGfzmdFVJViAsxI9UD0CaAcETdEyBHaVyBQQvmrhAxUukE+iDaqKRiaKSi2J4PiFn0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E+UXN8usxXLkLu3MKYKs01e4FbJQHNW25vYbj911bwJF6QnhbTteHN5gBbKmZbLjmUpZ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2VYlCiCEVNxVX8uDVCLhREc3Eql7pxFSx5MssqyZ73po/nCM1g/g8SocovMMm+EsmR7os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re6j2Y6tRaBTc1/p9OTti3iqnn9uXl/yUFG9Mvl6C+iz9St0WJLhSMVQ7VYJwfwysLCoa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px2T/Foc6KohbPwIu7n4oId7hHA6qnlQhxkcixRnkfYNTrfQZF91UV4sV2e7LTHIKk2J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g50JP59/kcNuT68b18GQ/yoNP0lQgci4xocxSKhJKGftDo25LF9VnpqcSCZDQGBETzCoV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BGZNNG6B7fpVkQ+qacEGeSxEuUxS0d0kaFSOqrBovDIfivmorCoiMSpSJfpR04ToQSGD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46WoDL7tCFVbxNkKTN+SO37FxMdgJ5G6pGuuhN90i8JMNrn648PNDvrPcZO+UjH61/lZd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6JOmNakzbHenqfuxZEMTS9HQ3WOn2rcrKDfpacW9bpHKDrMs+dL9p/3NJ4MV2GCE59BTb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6pFP17B8pN4ZvtKdJitqa0qPssyHCmMJiV+VaUEDSLZmc1nv8b9zxODfU9aolKFp2z2sfa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8LmQAo/q9pQyAASezB9lEUqn1CcmjbPboVusYMgEe+LDuZVd+Vfw7yMY8XwGtPC3nuP7I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kvGeM6Vli5FNmJOnTwntj/KP4dTni4XIp6ioriKtUYsfbgHvoU4YGhkFaBq5PCfmOZWy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QNSUxEHg33sAIoP8Ns0JEdSWzsmmN3Qmdl7iryqRm/oJMDlN4256+lMChLXCq1H0BtKf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RZZR2lU4pClJAtGavMmdJoyRzc4pcJcmqO9KchIN/RrlSoEHbij1xtVHso0a26g5p96CCK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2Mcqi3F1MjJtwXAXGncXuCCldwLH4dewAPGU//TIKlJ15SPFSHgof1bR/0rfC3LNIbBNq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fcZrmoHFhVhBczU8RRePp/Mnsr8JQyi/DddiJ6G2inTGS6JE6DHy1Mq9wR4T59/xKEN6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LPcj8nRr099J5Gdhx3CegpAQkWDzGE2P0QLJRBBfRbCkTq6LQAHaDsotIEHGbgiFR9G5y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4G/xKV5aNu8v2XxF6uB9Hu4oakV2qthalARcOIn6fSu0q4hcTogGsSnVwVZN44BAhzSQ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H9XBwsCXOpRaNflUJVNOlV9wpCf+lpvRlQ+d8u4eFatUtg6D7g8CNZOCTFfa2Smpf2R48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WvjgwzVts9RKMR4s0tG4yzrjkN/SDlGoMPRvAgB6Inq0NhE/+1BmCdzh02wFi7b66emq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tBL828IYZAfCOUxgi8iqSE7HDgp9G7IqmwfFO/Bb6SR6Z87bZqXPcQjqX3bS98RniBfn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q8p8tvkvadcexEOE2Sk0R+fMc38VIhiH+QD+SRmcJ4ZJ3o/ia5P7ev+iZWyPLFJzs7nt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3eGk1fAL73BjcB1NbZZKjeTxim5CWAfhA1yJSsLqH+6dYn9IyDFZGggc4GGRGcIxq594s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96TUAi8AKC9GeXvHolwgpT7f5AVYHQVySiGoYF1M37s+YZe2K8+Qz9iiaTztLdSfYc3C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/b9sdCnjKh4aLj3dGDmbTweRXxKoSVrPd/8UC22ctVb8GszCUAAwiCyauPS9sf5+euhZz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cIqQsIUuBMB6mq238iwcjupgIxmAHom5riOP4womIU4o1AWJ1wCmZ6DfNHe1FrTTdUiF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RaQXNdiQCA6Tho7ofizyjkxV+ukhzQzF+cn0RxW45Aoyv6ApTrInBfFjqzXBNhNk+0Hz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0mnWMgDk0tcw20MGj8GbhiWRVoQYpbxDcEpE9UmlFYSAAAglL9Q4BzdJmsn3ZOVWssX02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jRqMpbpWLl2HK7cCDHLUkDokfgSIVURxNGSHmaZGZgcaoxwk7HwC7DFQdYxvsLwIgyyYC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l08QvkNEHKviFoiVawH8qeqOMTJIZ8SUTkEjHTqYVZqMu3DKFFBgkOWvlnIXsQfGwj6tZ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MfVAjuLpqWYHZuXa1DMqg2xyeXH0vr1o5RHHJj5hvKlkmCnDWKCv8Gpqrl7DjVjf30Bk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uhAVhABRmX+ItMbaTpaFDjOCSm7MzvFQ8GFrstxh8EkppiwBJTaNXQZkB1E7Shk63lsq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+KzZQy/iC+rimt4tMWvV/mDP/Z7sMU8v4il8xqqKYCEupOTH5pWLytNR5FmXccyh3V2ON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+rEFafEO+BsC9+kXEljAEwnLzGZA99s0eHxUDGmP+eiG3OuAIWaHg1aRxfjh0k05MiwG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/6g8mPgMAuBUFSwXnhs2bofNlJbx3+eiHCBoLXPfwt0vQYZ0V7jbRocubV3DIU9adsIEpk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Dkuz83aDQvV5DUCz2Qu3R5ueT3zq6x53D+yquZhBs6tgIT6qavXjUT5OkSepSkE4okYQad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+jJYXUKBUdVtVgpBV3CGtCLyybWMuv4TmBpXOKuw+GE5rzAq3+pYe7dFUeUQQecfB87wg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lORo0FyOHiCJ+eB6I+tNwesU13mVGT7AeFOaAf4X9DBMaAKkq3n48tU/+UQUtNby8j9t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M1FOU1KmCHbx68TF8v1U6C1Gzbg3uR1CiAI3Bwht3IJhtf4wWVXYEskJuRlhAD+Kv639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QooiySFVqZDhTkiCZcaM1fyvS8JexxvZJqJBIrfHX5I+1Y/yhyFwl/NPB9+gvurMHLRq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JMrwh4qvUKP2I6+y93I5XXULZcNJ1HmRMVCZjb30TEw+Ex2G+1FDOuWg1kTUQ7YG1YqC8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sdr2123tfpyC8Bq6L9qKfovDs3U/I/1B/nHYq8zkroytPgff8OKemg/L7fZEbWzDNGhb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8Xwp30CGZ9V4tGXmKvd1KhGEAXIEybaqaPPJ2XEGcyTEQ5FOU1kXREVsKk1KUjQTT6Xky9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vcmuUMxja7G22QOR78vp4Yomfv/6R4tQqlwJfnqymcrdK7mK3/fO3w43n9lzO3NaTuyo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PQvXPCsBmYFpCNC/sice1k/kUd+JaNGvj4/X/AZaqB88tFafuOdE88mf2lapJ19pps6SK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hbSGaRfRHDGXnZbf31sLhjZgriqUAJIehiHVI/bkHBaqT2YYCdToRu/u24CFsH2V5OU/s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KLIFSSuo4YWYIHtArGXCCYmp2gM5RCafuDOPq3MSk64hZ6t+fdJJhlH/n2iPyeAVxEJM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wZskz+VblCZz5Y6dMSANecG0Nzll2Xse78k/RIvdEhGm5jgcYZo07m6qIT8oxDEyGYpf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UW8LJ/5756CQFXvZ4FtXgHB0eiWi3hdROLaDGBnSVI5tURdB0ZLuheH8KmDbCPYFoTBEG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2upCBA2DopToeHjX/RwNLZw7VoUzRIqoutDhGEmhE5q34+d8LOeMyHztQxSbVEWHUcHE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6Cu6dJerTAg5BL0jxgSVP84jOMFzDOYW1aK3fLQKDvXBFlcj5JvVASaiH7yqhis9h8KPk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UbxXD3PriDKs7rDw8vDhiXMcfmf0uuVof07CCCo4NCuRNHvhpZIa2aE7G4yPKY5hvryP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LeuLSrtxdg0CcDqB/A3Q+XWPkDNqbrwW1qoH4guAiAlmi43wQNU/tDYxZGV70Y2sFxQY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KukE+jjZV6OUIKGM/yBeCL/70CI14qv9WZ7m145XklYdSOtYe7LVYjrCHrjfBFMqXunM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Ph9ciVirUclPTRUxqfXz4+BRuWr4OJnhMIku+9t4gQUaSrpZ8AFGCnCW7C3482Dqqt9W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Il2lHu+bPMbNMSC+4INzSCvNrzB3TK3w+ZryKlWsyjyDYMiJH0HTmlW2HP0ienzO5qUG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pVVv5w4nUGVHOQJGeWXn2MbPXy7k8IiQB8yFloQHZSTACeSHzmXnm8EZIHogOov9jr2s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7KAI5cvKkJ3UuyZVwcEQuBHzxO9TUzfymNAYKFPn5Ro1CG7xoHRaFFAOJp8YUaM/DaZR3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uKpkzGB8WOiDIc/zxeh5/i6YFyAIokTSmFS7mT1W5YnEJ46/KN5fki6JJoJDC9T35NXF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81TeSJO2z2sC353tdluNDmoeaxApWiaUiHtpOVXejahm4CHrsKZZ5OvmsCtktDw1Rreg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32Wi0vaM14Ggx2CGEzwBFKj+AuEDEInmSVs5EuePUMm9Nte05zBiVzxwBmA4DeezG0s3I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YmXK0xw8QAuGQ6nYVE0ia5Db5B1KUjqBzSLwD3qiDqA6xPoafY7yKv4+c0DrAVQexK4d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RZPL2xfGim5FEk28uzp84qOvvnC/D+/rzuHITGS0P7DhqmSlCngrByXwp7TnHsKmRpfl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N3qtGkXPEC4bcQes1mwXHAprWEKRWSgmNyVsKxAovhrChGKLeIAKVhm+uGLAhIH4YTvD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Dk/RZ1UTiU0alIcSJwGvJU+4pONKM8haD/TQOCnOhUm57FZRtJr0Fh6oyh5le9HSsxhT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nZK5lCnKbmEoIEqDts/g9zT3Lok0o3KVGJjWP16pbaXeAWuOL2b1EOG/eYWnfGoeAooX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4uv05QJ0KVR2N8Jbda7sLdHB59FJ/hExxqYxW4kv8mdQBd9qpz2suW+14Av6JLWaFlGjm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h5HOrGBKm6NAgS9mJkEQVAyx5tWnNupPMgvRXlhl2UWtWq8t4IwNfexU2Vxi0kDImNJC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EuMBiLusSP/wQtYkLtmSf+TdaTP4kG7CBaayU9p6UcJiIiuGDP9zQkg6FewTSu9KpaHb+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tJh67QIuFccT6JbM8DxEheDTKALzmLfSiWnGG5MIykGCd4C1YX+h5tVc7wUHs+oMESTc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Zma9zIR9tmBkABY3bH6El85538mixu1gUtjO69FdymSdho0TJXDIgOO+CDGaEqHusk11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5EeoCFZyJvyaSOnJzjy3jRsniM3HR03BB1U82F/EK4PCAjFHvTOTOu4eDS5ku+DCNv1wvE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2Vdo7h4UHm/u+upQfEkVTqJrwZEouKGIOXRXeRll+i/eUAMGmhYyvcpTP7sHTegvMC2gC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WcQ7AaGAczVY4QdvSpfW2esjgr7I5MWd729/OGTrngmObD/NTLXBxpAoZqn3BGGI35dUt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qTf5H8NaQteNID+tVb+S4SIT9FB8qa4gOETWMkfz7y1c68TEiODL8bAVHAp1p+gkN4Ci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8tcEt+kEzszLZS+DDYo4ZEqccKawBdPoqvNgqSaZGHNk+UaxhGY+yl3HzJvkGIAy/DniW0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cadBNYWi7dIW+/y8XZK4Xlvz7ALETOR9AdEMkkGOyncOtPRB2/vfd0mZGj4Z69ecOtnU9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+VG4Dug6gRX5nO15s4T2P55Kv5zjcJ9nAWlC74gxjcw/C0yZ7Pi4kbDUQtho4ZKf4+pHF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OpzrtaILNA8sROJIysYC5HLreR1VwYXclll/+CmK070DQq4CYcjAYiUTEFaZQghtG1trW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fqsWo2j3WNxFW53Qwg0A7TiB4UpcyWbKtXPKcUuwc78dzIU77BNf9ziiihWIOcxGVYh3C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ITojHdyVWFIqoMFCAJnd9f3iev4R9oNcDtH8rBrDM9ucyLallijZVfoZE0ybI6q00UEo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1cpNJiORdrmvorMZ3B3Mtt41qozaBaBv7IZsgS6gK0V2DJlleeWC/vWoy6RizwROz9TE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mq66Ryc4s3SfXzloyNgLfgZLte7esdF16qJ0q9W3Q5zvBypfIvSTVRXttZfyC2lgyjD9n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5KTbyMG2J7EH+yLp8+hvuBaob7u/IaZQDoxu6gTI3xeF1FhAZZMn11lkpLwPCCI1QYgB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RvRuXAlrjVGG/AXdb86noJgLaWu3vwfxYdKURMqMNfV/lwir72P5XX7HO89q96OZr0OYQ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eiBLO2w+yJ78wtbvggZCpveEVMM/oJSwz+bGe3yooyfEta/4OMMpOJjFouCtZyGsXSoQ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fQRjHN91kzfteVD+ieUMjQTxhnSlIYQGVJ4JY/rgJsxJSFX2d0ZPEyLFlcPSqsyxXehd/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pV2hmJb7wph0dB/XdM/HA0EqUnjDevkZPh2keoYYlkoXzAOUDCjU4K07RZW16sseKQYuo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0syZ9lR42WCWPR+phjWBFzVUJGaqqNRs/9gi8vZLvazdb4PKNAcWrlEX1bjCEgTQwPReN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2gtql4JxJgedNETC6wGsHE3GocO+xnHghrq7Wc2vjndYJyGmLRIAvVRLAyCam3100Bk7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lQUZviOOBRwvsBPA9KvaXexzI4KyPNezj805gseoCNdomVlbaD2Rf3VV0bT54P5wtfZd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jdWQQkTp7ybr+0mEZkXBS2RZsI4FQP5QMwsesi8pDBYvyL5KuJBWeggKZCYrWJwk9Jdq/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+g85WVx6mQSOtRMkd7f9qN+UMKn3vFHamjM9QPB1zeVTTBsEXNkTZfKLvd5I98jEFCvG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HvqqO17jV++wwwQ9KcyBoZsW4FEAo2+EhD2+j3NxT6htg8rWMRxMVEDqdUM1T+1Mxw0/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nXtIXdC+QSTBspjcU4pduLzoDAyyTTX9xZanCF+JnyhqkLgvd5RZPto7P/mNiDluROPv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2U95BZfsienX8c/9AHZTGHYwdiSAAkxr1TRxpLIWVe4rFDD+MPcU1XJhOEcSFVw+UgNEH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/WKWvrvAhLGSbUKdg3JEAym2N6s2KtoiWzhY4GiHmv2biicT5mt5O/m/gcAC3NShkE3it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3nWJUKu8KjKfCrCg72azXF/Rc5FV4aN8xSwVm/x7dS2k2fWNEGA1p/+xuES5YuMhkxYj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ZF3N2lVwJu1CjSpUA1dcgRlNahvYFsAvpHGAelPMHLXqAyqwknkO6Qle5/s0wQ22TmXd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ina7KJPWEuC+aRBHY43jWVVgTSmEAZ1CnM/CBmWIdljChyLcw5OCbZyaqtlEK/iGHvjg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khnbL0JFKpEIriDpbVlwrV7tzhSqPgazMgnUjbA3OnVXhd9g0Ef/tHxoPkCxxKgXcVfV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ldYJAAwsK4qIzX6M2ZHjmUtXEZR5ZJs+BnDsYqKa2nnwRYFUwN1fSWtoQghbrMwV5A55B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k+Jlk/eETlOOxSx6OHhCgiluhZgFqulihN2qeFWmw4BNnsUj3J05QUm1HTq7bkmqsoVF9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nm+8Burg5gd6UG4muV/E64OimmWLmBtRuhl6s2Rz6EuXgLTew3dzX5VPTtQnbJgiizJb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HXEry90mqLlb63xp+QRg8NURWskaNe1cFph1/a8z0Oos7M/G5D7XkwfrmS/FPGJbYh8e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wCro926CDtY/SmlzVgAWwob7qnwAE9ARlkgxR1+1b9oWyx4+bIfp10caalwhrf5aGtlE9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kGUQGhIb/Gv8sFqEGNeMBbesC8qDbxqh8yGbsHyzd7xqevGool+xKfvs987ZWOSD21Vp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mkmpTMmrxqfdBBYOSEEWKvaGCnIR9Se9kHkQzqEVLue1qe+KiJOurb4+h07QagIWB2LA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XJty29uC1Lyg3LQ8Ul7wcOpfRzb0VSV0oemBhlQvVUWUtBxWj0pi/tw/26mdjG0pTdUA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pDa0SV3H0vbxEVCNwY8oZgfcMl1AAmczcFaJBCnauCBqv9mExzK7A4qPMskCTBDpFBvB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w4rpGsYdlfKtwQSteFXfij9simSGGT3hUubdYogHaZHyKTZE9h2PHGxdw5GF3q0Cz8a8S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391zC9s7BV2cmyElhjOkKH9VJyG+RixYp3jRB+hDaukE3SGeC1KkcC4YEAOnvy8PklsF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KFj+5VfoUNjEdRbBRie5QVbQQQNgsG+HRFsonL4Eo4lzMGwKwBv5gpwLjgSA4VyXeA0sW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LXnzIqT3eCJVbLYWLMufKhINxfE2qHqbgojKgidwDqH/Yqkprlk2429VLYHtkwqA8KQS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M1Qre8sdpCmqQS14brCbmIXw9gD4aHss4ABgMUyeTf+KKmmQsMu/I5Sd4VV1z+OIpH7l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itHjCq9OHK9ONJklggir7jJWBQBNHBy42sQ4bEeRH2CPqnSnTAfSe5Aa1/E/TYAnV1xS+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pgf3sbJOgMktoDXhsnZkrSp+ey67BdunP3bFWndST4KS7iYDxjoAE8OuLQdZHzolEQyp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2M/2FZe0WA5+LpUYkDq4bWcFMn+IY6lwVrzMxSd7xHSvGPEU2Jnx0myKj5N8uLoAWCX1VU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Wvk23yr49DasV7xF2ej3hnfwmU2eNhWKrf48G4TNoeJwbGPDx5DEK3pr6E27d45LwEqy/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wDDl04ba4bpDzoNfOzS0KjQ55jWxMqjNRsmtK+OAxKmQfjF2ANRJXOZgN33/qPIQQmaE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HTcZNNgA7U3kYhFPqWLJVJa0lqDIQaFt5YPMMe5aSBlmnRfDOqDfmZNwPAdEY1ZFfEJ+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BZT1V+r9WEvcut7Kzx5dNnhT8eQXziOUXuPnxMi+afcIhxlKNJodb4wQvJZ4Tqp3ShvSa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KWfZZBb+mdW/N4/gl4HNnEg4j96+qlHoCZoKZNRXk+oK91hZBUXhsfVaqpLATXHaCsch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mj7H31r7vDF+AoQJq0X5PVIt0NFEwqrCsBry69kvxF7/gR4HkBWETNij8ky+rQwGTMewI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FD7Y/tosZ72EqnUJFqPWhXmViGTZowwdo52+4u29KKXJzTHbhWU9yAe7wZNQwBWQQsal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QSQkzwViFlyQuplCcFwS7mYn3P6ktytWct599u8pSaGZSHVGD3zgs5t4A6iNoaw2xJJS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PAHoOyN68fb17u8eESFzJ4GukYfHJD6ABVQH18Ij52uy8iyadrMuXc75B9Qp+THLk+0D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tTfIxkjhA6cJXvoMWssEqXtEMU9xRSFMyci3dUn1mzB5jufy4zz+lsVLQUy0u1af0Ol3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MrdQLSjYb8Qm+NOWE89OQ3uOQElLLijKreP26LgpL/Q1nydutyrHSFzJNkc+FOW22hGPk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aZ7hkNxd3hT2AKdCs0xZHZEtC+wrmDHrBI2xTvYg0hLhzCcItJ7nsg7RL1wlhvcQGIFTJ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zG8UYvYNfvS/3+v4w9n3rvyaJ3MR85xA2r091WX7/2rQpy1CWNCV2L6eE/wvHm9Pf3uCX7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VTJizh8o8f3xzoNdh0pTRGu2oVZlPSiHi8WVz541npF0AkQyexBRYk2l9uFI2wGxSB4i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tuwSqAZMX3GiUZ2B8yQOd/qLEu/ZVghalSx0GEAUqcsXKj2xhasU362UXsoOyULiDm2l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iWBJug+OBuXhgmtFQcN6rB3Kqr7E8zitpFUxHTY2VzYFfgZQFmRrYzf0QG36LPaZHET9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kTNZmZYBKRtWjmFsd5qdRrKScUthyO6oIg80/UKgCpaGrgky9UgFufwZzrdCfOi3B5ci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CGx4WWWmCqCNvCOpSqklQJFJYNKKV74o/o8zynlVearCU0KHKbDH7CMDqT+7pFVaT5q7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RKe+QuvE4k0UCBiZucRt5fgW5qu39BB5c4RQwcIIeUZMlriiXD7mEDHBxcBQkZYyC6Ro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AeIFcCumJLb6VvHY8iduyAgskfWm1s7kTqFoGn2RHQxnIL7+j2B9ojht8PeqMt0uAGJfFQ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J4QcSAU6XfciON/tUO653hsd2lxz2Bb2OUqWPxdVHtP4SYpWPklcWlS2eoam4BdOe2KvO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F2tEWDA5xeaAEv2B9hBUifZb2eYKHOUqPEUsvkoYPo/y7y6A4OTqKxJrdH5VoHRhF1QM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Fij8hAImsBMoKiQTRSVoj6LsjHKP++YfMNir9gWVBfIYt2hv/nj2GapK8qBUXBJKGVV7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t/pznGEjK3jDTzfXWzihQEWC5h8W+wOh5TiwKpR5PNg5WoPv5ajU2flcjKHuUDRrneoz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NwOlmL8SdLbDvCMW3Ty0a6zD3g5w/xM3+Haa07l+Jpdxlwz28VEl0j3DOUwK75a78+vSM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tLv85A1GvtKWh28VC9SRkyApvD3Qb88we4gEGYw30Xcz5e/GJnzckpSvU+43WCLJVOV39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ZOsieBTaElGRQ1JtMQ5o9kpIdWaNrEwXjEY/PGrfFfuNEWaSb6rcdAOcowCC8NCoqWIo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y+hQPXn2MV0pMyBwPvhSclR4XuQ1WEVydkckWalYQww3QIIxe2kUUjF0dliIhMI6tW+E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NadnAoFTX2TR3nNqJN49JJWz1xTUtvksO4SOd5j8G7gBmUT+e69E5VxdA0ZBE0zCgSHdi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5iJn6H3qkNqtGCBsBpSXklQRqKV8/M3ldADxyySgxSuEp9ooH9Z7fm6GkCCgbbqdaFNms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CFqCmeDR6aFZyzbqOoOBkCdIuZQEUlhEbWLmbtxVwFz7EstGNT+R/01/qokyKUpj01NY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CaFpJOn9rhJc/fA6DA7BnCN2zZeIT9mCdSo9RshZ8qmk1YvOm6dx8xuwIQZRXFB4wNkz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dDnhDUQXxsbEmj2XUv9m0lbw7ciyAAjo+51PimATzbvnrQIXlYDG1nAF6sdoTddbLMnG7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YQiQ0ZitCCjixHe7kgC0qhTK6x+qFx5QaCEWyk/PL69iMnNJhJPNny6O49WkVkeVa+kh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vfTQQnB5lqjvdF6BzLgC/oNrqfzcAXUZUnpC+IzEg4Bg9BbisLl7sG6ofSrYwLhWewA1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ZnCrFavs3+0oCrRvziEJtItkEexVsHKOGPwsH7GwBFHHAAgKwMg1eqF+iHSS/hyO+GPPh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PmzlshWNvClgPnVfWYcHIeGNdWOmft/dFBy8/VRz/F6TSr0BD7TnmBXnnKCNe7lmDR76D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xvbxX+c2l1cra1XINwZG7VDmIqKMCAqjjdAM7qG5l5iBHOZOKiCGmBjumB/wp3wmkb9I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xuyxrn9VmxE1y9RZZGm1CLCnaTiFXrZc1GeevBJoqDDFn6D+r7Gf+XVWktcFvEXPBqx9M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PoU0eqkGK8o4i+KKLA8xBKBseN0zbHnEgSWQdKMWql9T1dmDfBml6QUn58bcJUph4D2D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2Zy9+sI2uruwi/Ef4WF0CCniiO/LQxEai566h7tY/NicmqlIzyb3SjCcVBEkkp+gUqXWK6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4sQ6yECJBZQmU+goSL8IVypNtb05S9+CSISdFlVRhGGzmKqIVb92JT/E+lhY5dGQJyC9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QpBpoa/XATS3CrsotB/6+7fnjVsJRYEB0GOJUsg2FUHByGHLK2JoSTG+pjMFvszC+z2K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6zgChqU41OqlktasraAVxfNwH9DaEuSo1gL1SWwgOP8AjKq4zySjlYsuTQqGJztLkvRwl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0UyXwqjWdTg5VSEkFvWsSNJfT+kMsIVqt+HUoYMOaGoHxts9TCVsfB0pmRiaDAh590FZ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qj4g3yk1N4ruZ1x1DuspUpxxIWAFsZvkc1IFQIX6QQvHqzIdpq4w+asqkaa6LmNpj1G1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ms3e9+Xaz8Vf4g6HnYyt3MdFbzkoKcxsGyRAEc8ko8GvXwKBiIjWVXqYamiZ92EHnsEW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WViqSauSoaIG7WSzcP+4pOZ0U560eYtmESatKZ+ObEbMhJsAzWJ6YsI/KgqBtIM/j0r9a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DRqMKl02HiP6beWqolt11m4hkQeFrvrj9SM/zusB/U/5HayaQtyaXkL1iHljqQOkl2lI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wzQhSoY0C1tnlVtGN7xSluf32F8yp5axG99VYLA9vGpuYj7j2aR6gFaQt1FL8Ayte6DEj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3LHJqAscVQNITdzLUFjRQEL5YrgZOXGK62MdMcBy7zEX8vM6JALyccL8gSWH8GRQLIgiPq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ZimRCGW0q9o3tL18OdjjJcSACvvmHXrKPAY39ACpEkPIvmGOSmPQZW1YFuJJeS4pFabb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+g9yZaP3QmEu6AEFmH0Q6giNHtse17AFuJUt1yQqouqMZLeq9HyI91fl2AjVCMOZpvBs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YnFmx4AkjlTdbh5crZG1SvbJW30jPFGnCwYiKLlIrveESmJC0oQixYsqskY6xdekrm/O2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0H6Qhq83WKWQ65XwyAqdbAsMIqwMS1xsGyQ80DXKneLRq0H8TVODlzpgN+BHIoAX1NZl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li/p1t9rG9oJREhKJ6qKh8hJH1DWYBHlEaC+dG8zevtbqJdBPIs94qLdTLxEbKPDh/Ap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bUwuCWJWYYu5aTo7oeNw3ubO2F7jDD1cb5O9j0h9vaDTvOXv0lPItUcp6rQO6EoWwyaeV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/8XRvhyK2PbPBcKKVKMjmtxVLraehJ+fU1KZ3RY3S7LS27jGC15ZUw6cFU3xg0/586qK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Uh7dkRGIhE8yzM4QqlBLAieO0k/CFyjuR91UZn26m6QnYLRmEyZzF2AWm1Z705t/R0F0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Uo6NHJHrXSpoMTQj/BqvXv9uueiR7nBdL9frhgf4BXX0r7r0/5jvAdGqpJJIK0mvIK0Z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NNhs7wE5VbWP6Sn4N7peD9zS+bhw/ZjDOaaMdaVhHdGd4qkp8sYRUgn03QTl1OHXuBFZ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svZVXS4dTAJ/qFoL98ZusNJGeKDFfn8vhC1gapbI3h026+uTLf6//44/N/EGRekTnNM5H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lJWIYNz4KXoQPG2EwIecatEzH3iL6BAkaVMg6XgfDaQDHtjJSqXSh0nm66iipKTijpmYd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B0hU0Y8q8ajGM7BJLz1R3nwNmBGrQcR3hM5wGlh5a6L8TDRQtYqjdFVqTVmsiOh5vJOK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bESJxiqL8+dk4zQZC1dlPFK0sTMbVpGscFI8/YFYTak9sHsYeEKWFr5U1LYQiglp0qVbU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e/1dleAbHLrMoaVkR/DLiRsNfIvIVRBRistpi3VpRN6lbHh2FHkRbxRzyyawR/8mNknA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4wQ4gtADlSOKj1h1ET/3VqjQluEWIW+PflaNzy3DxNLJghOtNfFYsv24uM5Y5b6I5A+3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/YILvyCVAvisgUWeIet31EutMpxSUfYO8gJ+uUYTVJGysxm9XnQ57FBVSDCGFbYYOQmD+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EgdZLgWSRRJ/2H0KXnANL1BeinBb8IXxIlRKKhBhIGggV2cBGSuCBtD3HMMCy42gGf59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KjfJ3Iq80Sj5cukon0rGGju7RKJQjXfrJ8YlyP4lX6+ryqS8EbcEnaGindJ+MXep+wX4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VtZndn+n8yqZkgZ07zd+ACoK/bS3/wO/PNtlz7ZgUlZHY1CaIElxiiR756uWw+zXP1LG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twNT9PeNz7Xa8cv92CPKDIGHTz20XrlU0VpeSpeKCDGtRAZ/gn9CKXMl5aJvjhqAU75M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UnK9gYZ0AVrqI9XhiYoipRuHtc8gqqYTppDmVrhNapwKfcowzeOV6OoCnRsnYGozBImsc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9jkE5AQhGJb+wkdYkcMX5enVkvDJVA70M9MN2L+le8sxDDOuUrKgVxV9dG2ahMCeyp7i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CJ7AB2GXkQSHdJ2q+RufiW17vAdpwISi6tz5uFZrqTmYAdLKZpMM4CSOYUUnfG+GzzDU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Om+xmHqilqahG3BLsUQBOcHKxQ0k3g4+oeG5RaED5sYoJ8+MB2XgBYqgdkoJeNMKT94h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/ktenuI98zlmLUu04nRGcyMmHK1EMwgwoCjAGQyd6m+k5WWjEdgJUVgYdgD9/cTaWJdhK6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6QTDod5wapFpi1I4SKBMy4QJyCP1wlv2ExsrrWam+aa7yPXjb9lbYIFozSZQ7IqKIp6rc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DtYtns1fWcReumxmzxmju9gJ2WJDlHen+8oskXB95Th5e9u29LYRygo7B8urUDcMRc04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GzkOfyW3J9TT1Ibh7AeTcu6Rb556l6ikrw5jFHRHkQsxKJRX3OCvG616AdRXSwKwJgoE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hkGqp/KOPzoqt4tFO8QKOHK4RIrfx1APVJafVP1MgcpaojwSrFhyVjTKu8176tyRfrqN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s22Cpgr2f2xmQkXivmIxNpIQJjkW5KHy0Gx6Vg6URYrC5uZEdO9tVuPrd3q+MguwVNBP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ZfsUM5IyHLXMiVMC9iFljWCyFcXbauDgTA+IsOA4xS+IAwBSXNnEet66GC7i1sPTOKRy4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FvtFs95YrUkMKg+frDQiQomedjdDYiFYKmXzKrkNhFb7EVwDeWdZZQ0wGBHg5Et7sUmI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TNe21izZkPAK+lR2BRdEFM3OQrAQwpqtOqbZdh6foLun+Ge7FO6SLUzLTz4BY4Mho3KP7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SL0pUtp6ZHzQ20BvK35GwVh6dNxPD4wxDG0/ClQHoLC5RBk48V10NgDUyLEyh7WA/YYf2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qXrpW8eIg0N2kMxhBKr00gLKMm/Da11QhoDLQMSTtOuGhZu0vccjdkDxJXL10Xlwa6Qrd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BachUBRv1VBdgH7Rt7Idikani7xxljbI2ZAnQHssVGkj84PAUsGWJngbziCmoPR7CMeK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0YJmwi3/ZD1BQUtMluG890VFaVQD3qgJr/bWU6L6RL6Z4u78Kn2ZpXPTLibonvLq7vMEA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t9EfRwVe/KIf33AXuC+Lo3yAXfv28JSTBvxkbxZ3BSuceIVobIgLQ1ICHcCPX7uSFaj4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lUf/fQx6QNmxJwlVqphXC8ZNH10RHdZedreOf47443b+kaC2iBk2OuQ3U8sdDXc1pT6V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u9FpaEHz/5aXzX0zyKdz2LAxX8/VvhWo1eH+r4QPAEIKtjlbgcgOhbxE55QiY3yKVHo3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LMG9wbeCi6uWAhqM8EL8OTkiOxW5RgVa8fYprIJb+CGsKl4gdJXKqAbxhff8vyLA/dRB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fxVTEXIdIagVgX6KmnqUQZ6bw/Ql6gWyvCo7ovaXMklYIBClBJnritDkyr6u+Z3aBa5gb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c/zGbfYCxGtvRjUBFCHEk0qN9Xb3nu6EqQuYL2C0sM43ohCGkaebNzK2mKVDYArwMqAq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4guYr4LxmH6DwxrmF1X2UuqtXoMPUUQsDmiLe4FSWkPLS5DJE4HIuY+ZKBzc6U7dn2w1O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wQkIvSByFUTUfjjbW6O6EVsO0GAZsqKzA6QmD7gRr4iaR8EukrAO7HfLgDXJ4kDy1phC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YoDNoi045dBSC+SxynkNH5FohnQpr3yLXaSCEMQfm/0UCSvEYAjegVRJf0lfVcUGcyiq5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5M1FqVCsnF/yAxib86vDve0gUAQb4JBMtLrx9vs7yrBy6/SNu4E7rZCN9psFI+0b/fPqB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+9IYFdQzw6LVhfiEzCA6RmEj2HOnlA+H05qZalafVap859DHd32h+8q/Knt07/3r/lM/l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H6XJxCRZlN93ZM3vxy2SVj9u/2NDiCBSLnIfB5dS63GbhaGSgVYMpzjWRq7kCVkjbiuO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R7R7BKzQ/0CSfOfyV3aO0P88HYyj739FhhrMQ/RQiG7QU6R4Xnvgd17QaFlM4jT7OJdh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dnEsSSgTr3rMxP7E63xZgRPH6pXAeBIf0hCKKeyq5sBTvjzdaf2DEjJw9yU+vo3An0M1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YGJOAcSOVWCexa1MqVhMWETI/oe/1T7PK/ld2DLiZDi5qBbon0IvY9QGy6qvhUhSFgOJl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3Jja/aq2Tw3otz+X+LN4rajpTz/WYADXRhxC9G+cDyFtcz9QCFzMsH+4RRHsGmYCEFF8L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bLXHtKpIDwkDiuNllRWE0wuRO4R0ZHE1UXiwpIpstDNnLPSXYBS9GAmo5GpuDg9btje8A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1TAdf6dOJMa5bAMyluHEIZzX5tcwOtiJNpGZ4sb+Lu4kpSEgoZB1BO+yoxNmxA4GfaG6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jbxZJcEP/B6KLZigfHOFVGCldJBbP7wMNWm4xZEYq/L4HNcP5Dp5Oi0CpEJc9JrpXaWx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+QcrW5VwnAypsCVs+8zUOysDyp+jtpIk3hr4r2/1Dt7IMF+uPSMSqvhlkNPisvOLlluCq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q0MjJhuMZaoSjEK9ROu99UnvDHztzMGMwqb3Ufapd7KY3pN8bVkdaP+7y9oZmRJiIeND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QwAiYXpRA00UbITLNmGBjZtYHz/Iz7CVXdg6cHf2SbKLllaCxptX/k8VqeV7e0dLhT/I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7yXwpEBfXAcvqPkGIF/A7pTExFSUdkZukNRDkMW2Rbo50hUASSlZyJipOQf0AGlt5Mcy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4gGeyLVdbx7EsYJVrAnEdOb/neHnClZbWxVsuUEcs7TDZdJe3S01L8O/o4eSSsqj4Ffx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QVpWCTwB08BC2vnwQlK/ZW48+HEKXAuTPv9DUI4oAsknwJmRsd4VPWqvaMrTFHOzOPmwT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5ILQyL3UXYI+qEtTyB4gLZeErxTc4C6e54x9CcIvHhSQiYuComGSDpoB96csWeFsYh1Ce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9Kxyl65dJto1aiCxGzC5mO8+1FwplJIqVkCeZmcpr0DXEyXPUTbXoZyP6eGP9DchOIpa7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UU40dm0UD920jFZ5zdQIXKW6GNoULJ2TJg3jcikGI/wsgBnRFqBnhrYzVheglk3hd+Tj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43wuCJ4tQKfINZJRyB90np94I4na646D6sqVKREggH/VbkxGh1gglNUFpqHbgJCurE3c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uUq7mKyGLQWoX7lPdA3X/PqAUKV4AZtjehXnkyj+crmNOC70rxqlWomZ4aeL/YCfjA245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qP6hn4V/qRwX9FGmW9jXTqOU21KpZetH/LdFrijxKNPrdTiiKAwA4p4TSfAJnIOCl0Qr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P7yV/ZC9bL9nfQeUBAAAgYLB/0QfjO0EKAogTyhhSL38ugWteWxSMB1HX1aq767a3FPRt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ixSjH/YrcuUInnG5D2wD9QYPVaPHqI7w0o32LZyNxYR5LX0h8/ztX30zE72rBxkMVs9K5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6WUWI5Oj7HofIPEy75OFJyfYq4ISNDpNgvTZPSY04Xa9EgJps8bBkwbWaAim9TsFgHarp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cpNuy4AXlo448Jkym0nSmo6V44qeJAbTq2fjPTK7B0EjqBVeiW3oT2ym8I2llCb5HEyW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1BxE37CHZwRSVJqP+CkiqlZvXuERBXGNp/RQ3tZxJNPkOjE53JWPFAa5hHIx+DwntfwD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DVxXqFJ4EJGg9VnmaJc3kfOTNF7wshLnK1BlIkiBu6oSnuSjUjQ71IZ5qKkwCZr4nzgN/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BcBVfviYheKBBh/Da1rBCUh5oLwjzQBHsXhTVaEWGBgkSAaZAmybxp1QKParWIFbNjnY5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zetNwSmQ9tyjv4psPIDnpBFh+VWVL9+4qE09uA4lbGQjw4+8suriAHoiBwHN9RCds8ill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tJCshwBVHYWeBkeqKm4UGHqQqS7SwY369UiHJpie9mgE1DaMyBPAAvKcqKw5iFzEq2Mi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w4PrOCA5FEfhIiWgWdVwmT1BSOp+8Y5sZaNURu4qvKVAE6S1KZtTbUed0w9Ug6C8Z7Tl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5LHcXQxbVoGcLVF58IwK7g8JtHRRl+G9x8Dh/UEpW0A/Ow5Xk+QTxGZMqixT3Tkupa8l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TRpyUH+CS7AitFyn2S0EaasuPGs/StNrq4etChXwO2TM4eVsOYN2IeW+JlUd1NGEu0lv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9R3eaD/gXunIMqWuczj124kpq2AAXI+I6Dr8UuJReIyR7kcRXpmxvBd4b5S+jE/8QaKVE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MGt5y+LOR7/xq6Ni1RKUxMQh7jo45kIV9J1AMvLRTofaVkmVIL5GK/wWi1naWEJUBApWa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6kcCcTqhWmvenotskYJjyleyZB3cckPD4VXxzp1hfsV1GLN5BMZe3MFMxmNQp5CDc+bY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J6v7o7+uAPtj4rWPQU1ONxdoCPoAsRpmbxYdE8QH9MnJKWoungSubD6gXCprYL6TX7bq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kl4IhxCfkckQ5hPT4LiUug/LU4oUA8guPcoomJq037jbVpVgxvPE46T6FvEjVRuz7GUX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0ML1YWghJFcsYo0AO7sAouW2k5K9iA1AyikBVY0VRWXhXe5cLotZWzUcM/HgCChgBGkmm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I2TGC7BU9edhq0ZdI7+CQQoXtlg6GUlCE3ld2i4DobYPuphxvabuJG8gohxKV18QRBtoL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6UVJND+eTfxTZLRyKAsbeawHRgSFMtk77+FzEZUAMDZVDIi/dZQw6+6glHi33Q0OE6T8X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UOD8hQ6Mz5gisGtFPrmp/K2NGMriiVQIIShpJQfXvLt5SwDEegEU4ciP2YE6cyBDiofg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SCWEH+OLGAsngoVwdVIa30RwGX5KFo4bAD3RxSmrK3oDnaPMsWyf/UyVxyeT1UAg1pBcY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xyEUBbbnAslYZOQk5cj9BeYpBH/chB+A4ut+qu4ys4Z4fjzYoQLVCRb80cyJUACVnTNq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zP1TZiULjScVmQ9VlpueKHwK9o4lodPQC4sXoNxiKM3Xdw5zCzhw4Ge3DFQNzkgvaQrw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t9lv+tNV7/3AD6AzHiVXXQHB13LVq/7WV0cmvwqc6Y9CR2K1jNf4GrimknjuACUiPuonJ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9VVVqZTYPAx81Hp+nXqI8BKjcs0/fkGrRFuS24xHgGgt41cSkzaTjpAE3uxZpc19LPoK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Wt4KDrhc65K/dg5wT6o4HQIGF8U2AqS92XiuJ1svcMTUHohLedl4Po2vc4lcf3IdO95SQ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ODF+eQIK70U9gL9h6QobGzTuCZ6CrEYIv+XvEBYSuhXqKdybuPC8TpqskdRjUhWEVXSV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h3LTAiFC20EfklVQioh+g1atsF7uHSO2pxAeUu7JKyIuyDrkPloqnfRVcHIIrmDGp3yGX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VG3qCiyr0N9oTvjHVoPmNEhgnLHibBDziPobFVlxIgGL8F8Y8vKEoAhObDjoYbGT/Q6wo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K/4qCKrx6cqCoO32vfmh+2ci4M1nEhwmeyoiQK7GmbLlTJRBwQgLyZrWHBDaWpM6q3kLM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zv5F51Fh3tlRlHyxWq9F7GIeQvw9yR+WPCAqfa4mHJhUyOI1B/nhUinLz/1OEFwmWSey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TJW9ylR0gLowgPgiKSjIjMzpl/zWHlaW4b61TjqZytgKhDsf6mX3O3GD7IoHjIJox/U+wJ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H0qTmNzDqaX/Cz1x8BhDy3Iebu6CttZJrr78KjzXIw1zv0Cx0iZlQz/Z6Zrgxf42fLZp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FecZd2TB86fTPXzNfILwY+E9qmoVxRHREbJZrenBgU2oN7aF76AGhQ2jON7P5KpjVdbx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efxOH/ynfITbj2SfRCEJ/5g5QzikzlI1nCRfoQyRSl+bmr7Qega/XTsWxh/V7XW6yQQG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vhwg60YtgvXW99oUUWj1rOcvpPsrlU1uZJlelrglOYXiYitKRal2eeJebVw1OORZnTmc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/PFLJf8TP0BKnZ/geSKO1v0NYSHJxEqpa4qSi7lqyHxky2coCkFh+bOU24sRrSBMyXDv7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0RM93QOogwuvY3whTEsUhhcJRgYO5fjGdkDIgD2IPdY48elXcoPAq3inS9qVaXmEQ6nQc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fml2IFFHDYnPORKH4FIriM4Jl9U3egdVAy8RMAGogBlaPxX5Bv7Zk2OVTm8m1xTWA6RJ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qIb9pYwfgbP4uEjAM2qpX9EiC0+n5x+wEVH1+73uSNNCa3Vv0+1kKifp2UuJOkUeP7+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flT5g94cDROxMnXsnJ1Jpl1TuWszK1ReJItdULYUqlXkDdXLJXPQLkXBLJ31lQyw60Xf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3eDrIZuLkCKvPuZdyQsA9kIjFM6Lml2tQ8CTuEesRYXNYKIO/hl489Zs5Y4AtirTskjsl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M3/4g7dBIHcFe4mc9LJ83DFK5ywyh3ek3dCdLdo+gkpyL19EA7Gphqb6O4JkqFBtn0Zn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LAwHFN1CxupDbXNmJOJi0v7GaVhrtl36C1vZHJnEYTCudOpnKJRGZZ5BTXUNzx3mIjHd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3QFEQu/aNFIVl/O3Yv/PW/0EfiVlYRTvEBIsEbYqlOjUdsnTbpKA+yeqpbdfAvRBHp872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Wq+ZM16tGTmUWgVJr9lF6lJ8YLxe4N6lowDqccYK6obD2Dj5zqZW6Wl7eZwMxuk0UwbYs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aDnZEVJy6sIPx+HrR2HOW6SIIWyAJ8gZqco6Uue8T8FmtdnJleskaSeaQxVhq9Wmr0hQ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SoKN84mAKk4IER7IVAQE0NgUWZCR2iHABM6amOyJWlRRIbIRwaVvfESOQvjBKofSmnao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X+G0Q8yg8WzdhJB4o2gK14Ii/+w/EzrfOgnCxmP0WBFAiOp5ftwLX06bMJqFG342A1SWm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W7JAQULQGRTq8PNz4hQEdgkx4CZWxizOBNoYopezD+ALXXSACjtQBvNv7I9X2MDHJ7Ye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i6AcXghKw2GrDOadYqv6lHphlm9Wt4IvSrPAMMgXhKLa/H+8L/gqyG5TTW8bTtUA0GIf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gSMH3N1kLeirViAWND6kpnz1lHBh3Sg+DOvB7gKGLNKD0C9YzI6plzz+t1r2TcXIVUVyi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6+XMFNNzCzP67ddlA1PqsBR1NVVWYUQ+sxm7wnjvSGWnP7qnkv9k/9ppxk5kE0nHsKyU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3UkmqncrZwLmG9y/fBFFtUT9595BOvS66d5nIt2aEbGNvMTeCzNfqoMCtvwno5DZu7fW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4TTG3VGwKQ2pU5on0wHrI7A1HROm0dmU9jhZYKHvLsGyVgvKTna8kdCm+76JlvNNXo/Ph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5aEhqoBMpSrphR9TWpcmyYq3b0RvV1PgU8U5FD7MYZSSjUy8H8vakIqlbw12DGOD1yDd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SpHawTRA17O4gyk6mMxnaA5MgiaYVHnLjqiDboOuM9ZhziDjqBYqq+QcGzpfFvvKFeKC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FJ+0JISrFSOj6Ldk9zWoHFycim4y5YxQmbKOBIcQsZih52te+gAqqn41DT63Drxr/PCT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2jcjlQ5weXIowV66uAxUmCREyudAaAsEj0qgJeIDo6ohcj1hXLSczAFw+ofJ0aZlCt/QO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tE9+S0TpADSx2+gMwwkXCyoppctmw6/pytHSIe69aJPw1zh7FrlcR+BfWqSwqzAgXtsk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qCCXFat5UeZBmF9lCZlLIeCq6NsAd4mwJZgfZHve+k6x2hFhNZhnXb1t907FoeIfQvDy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8FVg+3n7OakqLT1+UPxGoWw6nYoBsgJwFzkvuAJyrzGZpl+xaYJ3E+qcwBRdyzgoSufPc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5lZa4IMSl6Fa7polVJzLGLUyWwCcDxR6iXT8W94E5JkU4yOcFpMzaYGep7JZ7q3L/Hl7Q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dbUgkjNWisFBp1aZfT85Ct3RaomWB+SSRckWhSHwqhLzR9DC+6JoqFxaqrAo5IeXChrm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Q/BynuxSPAs1AOHMrI6ivWu50aJ0Hk0hAgZl4UwQHUF2+QEvNxXwBC2hRD0erCfUC9ClJ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oRwnVEXpBdHjpq3BlJSAcO3TAy2BQbDXG8VV7M8hJxaSJSvM4faNiVALBuomPxyqKthoBe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+o00/fcx3M1aTLsw8hOgx67ZCp/oSOxYaUmchqpl1BpE1a3kMyOVd8DSA57S2hJoUkK06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7qRKG6J5LGVLjtE0shxJrG/VEFZpEMjJN6wqkmoCdce2mq2+t4CpiNOJMEAXGBPpVlid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fqgFjUqF4qs4qwpGAmz0gynhb5kIaEFzUlstj1VlRUysUgMrgDqUTKJaTGiGe2PlT6vk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i5h+cIhabLcX2F7+Ux6Naz/9EH6whbqkCgIH+PzSZLUKvXEtvYn/mScNTvUfJ4S5FZk1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+J8suw7d7VEVLXyNUpnKZefxxDX7bj9SWUG2+sLLizZIAcZaE43hTVzAHTpHSnLfOTnNVP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UiWZZhKtMypklZ9pvku1x9g45N2apuajOmcpUE+ZozgqJIG0MqhiqhGnIu4/pY9EQrGS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j4McTAeLSSKj08ilJpWiWeGjpPJEm4UV2vhokQTPHa2sUksycQlBVoB4fUg5N9PEHIx9j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z4Dq2rqZ3HgeRQZJEXDdnfgfTIzqGSm5xZCCyBVKfmk8QbzxuqEW08JD3NhWpcc7W7oa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qVE+tMYNpTripLTaXWcQQAppl/VLco0IBRgaR4+RO9hXevHhHATmm4wmBT0nIZfCUQ1b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tJ356jO1jrFQBJCiA4QWXyIcxs4tspXxDCYt6G/jKtW+IswPajkG29QLjr/jIspXszr1B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F2vBNjDptEeOY3xJEZ14nDUGaA09Zm0HivDLAKQ5VSzmD3HB5Y9iEFePFW8kdMXklf8Mw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EB7PVpXIxvOU1RKEc8EH1dzGw6YS0ZSeyBoV2A2KW1g9y5GDhOLfUnW0B6ClE8kUifpx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RC++tOgOZJ5Kp9foUvDpus1oUmFOeVdFRAgmQHWFuGmdVcESceaJ9N/cvz+W01ZACbFEI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0Fpu4Hd+tJAWpCMSUI6/CMJhLsAsD1OykxLmEDMFPKzJOyF0o5YQoBaeUx6iEbAJfWIWY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KfZ9axRZyDjL5Bli2VzDAsbRxA7BJwMckKzzqBVOKNeMnVvib/BPojEiHL0Bi+ZRYCmnd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mG2DZaPMTTlkV603DP3lgvF37Cj+Kf9/F5TBduxXnLBpHsA8D91xl7LpW+6ye8HZQccEFM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1bfK5GnQOgWSwuixHZm+LUjgy/g3AQ2IlVn8OC2F6mXiPrXCsC8WpXkfEUEhuFzoWBg3j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kIGnZUFs+xaeoii6nVvUm+zXprYDxqMYyRlQDdoU0QPFvo3LEVTyBBqTQn3KPcPFQIZG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aLsNg1MTvI7Gir/6gTJk+MBZ6SQZ99bsUZ5ZeHpFWA6HTTrXaeBX5it5SzRZwFrE+RJK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HIKydirXSc+fPiT51j81j9Ls7Jx4oGySeb3x11qTYGXeWL9JNp3eUA+KYBqh5l+QxoeM7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K9NmQa6vmXxFHoDC4D8ubpuKqKA9AbkbxGi/AD4iICg+b06D5NvbxQWXpATWKb9nyEWYQ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IYPGPUeoE4hfvAgL7COKh+p4Q9QBLC+mQoFPgWxcvf6hT5FoUeNiV4C9S2qbUXOTrUGV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VcfYAdpxHBH5BOebXIIyIYePqWgJF6Xgi5IV3E5eSiVPcUQa2Fbb76Z+opXS/L0ZtyPL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Y+3J1UJPv58vTdDy5VUe7/cx3ANIL7PlvLZFQT0qRkrI5RvITobCkm4eRMHkphauPlFOi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QQ5KiSpAI8gDxAWkeRtFytJt0BPw0oiuwGaaqSkDXnqpUYM0hDzRluAXnP1eAdI9Oumel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pbxDxLHUDfRLDGBx9qMvwyiFuQ/psiZkflxpxP9QNGbtggA+zCgYL8wlJ+D97WcwXuJi8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wGAAvhW0JHmL2DlnbNh57atFc2gXCh3NFCeWoOLGlR4mp5RWJdfRrEqQsJH3csx8ngQjs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/vSsTYEcsenOQhZ95cUpVbiKetVaUZHevGlVow4qN8reTJcBk9If4BaoEmjgbJ+E/ORv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Cvxv7HG9heO66tZdfI6PAW4JmLkzSUkp5FPStLqi6hxYs1FOi3R37WYmV2XGqyhZ8Nxk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yaTiKWxU1j/pJqE9cadI/MU0VeCkeVWtB5YqR7qR1YGFyKdFytXL0F5t15n+DrO3HO5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wbzyhCCg75ULcgIRw/TENa/aBXmRjt1OyUdK8IpIHDo34yJiliJKjctgDtpULvYqMx0c4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7ArY9e9nX5FT4S6+yBujOJOTgmVsnQuOlhQptcxqRqGIqQ+1iGq/ISx1dayovBEP5EUOn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Yjb77a+jokTAfVGz0E5LamxM4kcF9ExgkV2WEWObXmF/inpruzmz5zBYupbMiyEaAwCS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r+NhfwrwTcCaMe0hi4VyZLWRe4zjAfASnXSRj4HLf3T7fb7J3K3s4PUdCqx82w8Ym0LQz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k8oiExTmBi/cK+uL0lCcF0bXgsVju5/arn9t0yg0cKciFc7zvrp/XC36Mpt8vV291WCHe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27sqvF1sRwk45wt5hnYx4+uMRBqfMAjuF/0qCDRGJYz+SYywhly5bEjpcfPfSTfDOiJN3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kRKwVB6boBHiG6JnJXzy7V1zFykyO9YrVV157LUe7mVUHjXgMXMzG01kTiblBEN9j06C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xVMdGSQMMTNyqGZZMpdp+Fyg6dZXsWZJt+LhWf6AkXzLj36+iGaRwxmIC005mKZ+Y/4gX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jKcTmNjimcICtW3aHaAiWEPQ5HjWqkpD8apJcv/oda586gnhNEyzQ14QquT8+tOHfZq6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4UMPHtSy4XVStU4h/hCVL/KndE2p5YcQrDAgXlhBEdZ/IFvkCMIvzAFSPfBkCZMj5wl2Q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pSBcAH0YEUnL73MQnyoc5uhXrEEujwe9BWTbzOtm7srMpYm7aK38JWuOoBIT6F4iTVxfQ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XUPByu5XBQ/AF3KMhxTecMRm28ir3GFoOGgjiIO5NWNOxGKxmacTeJLSk3OwyTis2QNV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JBkNFdn0XlHuRmxofcAIilFQLRonh7wQyJpHkJKoyLSHQpgRxV/rMSVcIavhQzw00ITp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9O3IW+4VqVFYU8yPmU3t3zQ+V6xJoy91AwkeBqsHtymqA9jVpDNHcMaonIA9lhIar7K/B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osnWGYxGIJ/weeP9pEKln56QfqDaaNWdDx/Cg4m/hySAfwqTFeAnIZlXx0lCcSn0VVbX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GqZSc06uZ2D0RNlgnFkcHxIx6VJ0T3gx3FaFCr6iF39LREB9lzu+KVaWusreyfWlaM6cC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7r9wPamXDerp7+Xcy397t2f+UD0mAPBl7hBTYSlGrjz2FW26S+KvzqMn4PjKYq+tmaOsD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R69LPargsPy1UixzgLDvc3ICFkeB0BXqIichlUXwa2KrMswkpiIXpp40ev5UPd9IQCM7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6Jue9p/Ed8qn5EXhkXPuo1Wxpr3gA8NsSl0bBhUZENFdLQneSB0A1lO2L79DUFcMHJ7Af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RhWZoi38qEpyYks49tq4/uFmBhs7wdpnx9i+OGw1M+VcV3ofVBBeQaw4XPsmzi8pV9+h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ZLZUaQo3A86yqQ8gacAYE8uFWOQAaC2rVfxk7wFeSXB8roCrkOOCLnSSg7sAUFZDZh0CN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6Yq/kstJv6puh9/6yrkbcvxmvSC8Rq4Kfh7UprC3KZ6A1FtlJ/iKw1aQYgHKKmc3Y90z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t4lUCUBu7ISLA6GrSn2pesnqk/uT2DFloJIPlpUwVxUGHqlGFI6IHDLxAbNk9yzcvjAH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XKBhhZChc/olj4Bo4jeWt0fTwzzyMcY9OzGC1lsPIf3uEdE0v73QYYLo9l1A7I+K1Dst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z+jiEVdiAIa2qkgvKhdzNLSEnESmsfXYy2njhaNBM0ml+Ir5oKps2F6yRHDBY1JjMb2S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AM0KEjxJMhFoRuL7s9NGOF7wr0pqCqTcoxhkdo8Pitg9fDFWnSYFy8fHygHz0lkxmVJc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2RslgMEPt46VztZpQC39pJEybD87hLZF1RvkBxmGelG52FSn0BxytnGim5p62tUWastq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taRtp3A9I1CtPmk8S6DSLj7hIe6cciuZL8XpWymKyl108e9/CgmW72lRsNjON5FYGIn5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ivPuLO+JEAOHRXxZ9givf0B7R9IbjlcgAZUZWOwgZdIiVi30uLNcjFZ7ay19biI08K3q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qeiRBuwFwVo7KvUfeAAANTdJREFUnFl0wdyTsP5swygwIRWQyWPEWqZRUpBVVkrBExhi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XiaIQBJdICjBI3X85keyi/5WuNXVCuOtqk1/hRIQ6iQ/P42jZ+VtLnCLbZQFcFb179NX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naq3drNfe4qHCZ2F5I2A6xILk5cLsxKAlrA1+QnWWV5aJAMhBi9NV54m+JI+up5/8r2iN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OG3fW2RxAd9CMAad5d489AT4EfbBvCYU+CD2TxdFcxTiihLxi2PmI3TYrA57RGkq7Q5k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EGPeIXTKOyE2PUSIJLYiHGiXaBqjSbSwoBSmloqsJ1FK/VN9reTCa9BvVSd0qkNJjs4CB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nwTf6eFNQ5DiMbRwZRQ/NNkSXtqJgbCwAVKqcrPlVfrF2F4JJ+SCFzRBkNAabP8auWdK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EyXgpM5avZx9Y+qVK4q/7o00WfdTcm6Mt1T2iVR12wDwW/LPVoUkMCUznJQP9sZWoLyl0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5xwctGrSHhxFx7ObUXRzANciGy01WY5Q+WE2wFjIXsPDrGOyjruv/BQEnsDN4TWnHF+Sn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I2ApDEdrKEWJoFPNP5qv9Cf0dQLvJa8UN5T5ZXHELuvJ7RxO8heoLG8MlKrskW4b28NI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NFgGYDAOG8lVJ8OEy3JUB3KI2idOJOpahtGcQoODUAWf3JF+3vehdA9KTPAQ+rdbegjKS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fflD/64/wGcNPfY/60dWRuhbPgaRV2Hf0TyhZ2O8ET6jPMMOl6N1orxUlYWCdQVNhGFPL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JOXRDZcoyIWhamqZ4GB09Uzt6I7dKy9L26g8msgs5gHzYmsuwKBwY1dpNDYbUr/QeBSn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tiiVsWSpm5HauJ/DMfyaGNdClaxGGelZ2v+B27lU8yz+WGvdiyUFl9Rnyr8hKYAJUIWA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HRba5kXyieRKHMIzylWiKPYGOaMH0diHJgECog3ELXDWKjaGal44BpTphenH8yJ8n3G8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YlWtBrNd4AkbhzNoV1iH+TP1oPgx2p97IC92ni7MPt3Xvj09/IMsp8TvkaeJHJuMwz++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xCmkFnJeoDBfdVTNNpr1Gj2AMAlmOh5xAbtct97Q9ugb3dods0QxQ99KttJY01we4wsj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kXGej315D7R12ey+FBoNORuAvt746DsLPJkG8UDS09+me1y4LIZXqzFBtKmQCtwdjIIQV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laVtnBv4GjKpU5ILcrSjDs/2eakZTlGYu4NNjx0GmLBxwbrgvzJNkSNMr9tXMWkErXDQ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A8apeqGEuAV5ViiOs0TZbm2XtRbRHHLfhHnZRBge7EheOSi+cQZEiqyZnIIOCMqGRFBp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CGjiosRAF+nP6X/jB2eHu6fZaGhaw81ggUlDm7W3EMk7/fjDe9G4X39+RSUcxG07odIB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H+7x4zeStTZZbADZm+oAv+NWrwcA9pKOepQ1/UHSCJ6MeEmLD8Wv5EuV0SCGQA2+8k2RK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+xqLTrQkrgIrfM4l5yMTVEXRIuUgy2z9myVV2bTRPTjbCmcibXDkagddr9xANIcA4Q5K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9kXAk9GFx0GHs8bxTnF2Gk8AKBGSkRODAGxTIstcGhDgIdvo14mIIi1t2mygZhIMAwhz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3AORBZhZL5GYVk679v1zMyTJyDuQ1wJxNMealmTuLiJXEIsRVQiVqgpMjD1nWjJD7tDIH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c6r5DXhKebOsZW9yQ67Oo0tV2+pln9CX/XCp05TaijgHJi9Cj+tryFbYDsLFTr3eIkakZ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IBC3lPpcKj1t0KTsE0Wo8BejxM0p0kQYT8X/KpAsQNgBIhQ9ppuIUoAyXN+nFFmiVIJw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WI2oCsv3NdqwckQuu0qdy39r+pH6VfIcHyYIICBnBU8Lrgza25rfzFuiAC/sSM4eknKmA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vG7W+ic6Zk28BWK1JSPZXy2BA3IZIea+We1zJ0pVJNayuOQFZmIRv0wESMWvIA2QOjjZw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78LWPj7c7xfz2TlUSi+mcj4N+zlp55xOuDXzbqr2lQlbMSUX0aDABPi9o+R/kkek9nuMB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SdOehxVBJooAEtmz+B6Q0aKBDKH9Qhfhjf4b0EW2tpwXjD/OdK8gQr0u6jvGAtHDxd6C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QBwVCumvS9PBmefhFi4070HxLOAEou1I4ktIZ3TKj+Uqpubk6qb5k9jkhhVgXUfk4L/Sl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2P7T+kR8nk7u3YPu766jYmLrFnaiIhLAte0E8E5SP+Vh3ZK8YWVMSy1SvWuz3xVt9NLN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NUjGIjIAiKJJT7CZJ/s/tCa1gSJzrgk8JtyUWjw/SmrWE4DAmnpNf0IhoCsCJfEziNDHz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hltynn+Rsii2qgwMHx/NPVqGdC/eftDZuAVbuCwBpYTNr8gOwqhhBB0q+GkJONO0p+C6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UVF1KDNgn2MPE9gAhBmKmZXWbdu24h4h7GEsSqU/P3+pf093lvEndVLSmkLqY8osepqgE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BzXHn8BXdwp+U8VOyBgVU4sSuwL4X+LkNsE/ADxNWTtgFg0/ypSXNCBKDPFWoLKpyNWH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mTvBB3PjxEMIqjsVC0pS+g9GstpUh2jizsEMjm7rBECbkmIGFhguu8l7OfwQ2xKhKYfv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2NlgHdQCNzcoV1bz75+ik9hv2H3dIYiOCxOtW1I78Aw//7ganUX599bkhAEfI5T1YKxH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7ovgiN1obH7C/Xo2iwmSga+H+I90flfdl60Qp6/MqS+vHXp4K0hII8XPJUXTf+GlGMGCF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gPYofqahSk8CkQXgrXVIUEkss3mHboQmo4o/R/QyyuHDDMIPoB0hm1exWXAaDUqjqTgG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lweD8MvIDGLGshlxGv/6V96tCUPWOQH/mxSEZgeCsxc6erR6/LTH9rzYh2/1/MA1PCIyA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+LYwfSYHeDzVwIsnhpAtOIldfP1Txs9/HoAe67SNNJ7c2ykXyDGPVHXbsNC6soe7a0VzC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BUgzBEepLMTvaFk4PM3jw9/AeAB8LuwDZWKBBYfioszr0027lzMlvPj7lG+ps+i6btEm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iVpZ2KT4J1aiiqwyvUT6xyKxuhuKE5vfweQqC4/HtAHpEWSJFwB738vLBGYUVBSTxxtb/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cf5d9akAiAa3bW8ubqHFXBROyDwhPxCMpf2KsndR/2PnYFclTiKZ4Ri3PJcvv52zxtP0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a2Y8OAdCu2C1c2J5tWANjAMMWwr6QOaqtJZ15d+Qi6i/+HEnyadIR0UlXQIqDie1CSU8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I53KZbS2iNIfpbLDUMFolo2CFcOlUPFpAvCndInUUzQr13QRKXqVwYLivei+muVtFWUaE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UWPcDFovIoBiL7VBSfMFydTFWZVlVFEIacPCGYhlx068Ebk5Glvq+atCetyU+Zo33mYS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+QKkjAYEU9STNWKqe4qcJ3dzJbrWTTZgDqRM9B2AXBgcO1jBzTM7ihcRycSdfK53M3kf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HYI4uVsh/7fIWCJ+qd/W+IUE3+x8E/f7Nd5tEeMSO2qonrZK6yGXgezmp3+Qckf5glq8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oMBkEjSVc812r1uDQM3+Pvkp2yeP1qcajWBlxF//DT+AOordkl0V5QTLDH0Ya+Sc0Je4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VWEBBC1Cwc0EBCuJA8lbRK57/189IpVMaZOHHcH3FlUAbJAQ9AzqS1GUl90f3Z5lnZRR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PQO/2pz/U8/z7o0o1LnVzAhEE9SyI1NIpZ80+aOtO3ky26iqaHJpZQPqjIvpb9HYiVj9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7bGds3YPsPPp8gHJ3bq8C9YQ2WYIcd1LLk8Eb4jVfCt3FlwtmIf6piwVqger4us0gf00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cMECtC1V1RPCwOiUQXdDFxXNAUbIAiDRdZgGORVmEnQhJRdWJSpJ/RPgD61R2IVof5HS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VAMZr8gwJQ9gPtfrn68QVo8k5UzpvVA5a2eAFkn2gmKAe5BoeMmPNEGgXPxu0isnWKUx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CbzdlQ53cPdCdtgvKI4qc8uDH5Ton5BbxdeYx31jCtXbLMIXYjEkuKHPtthUxOC5u7y/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GiDBOG+FIoo1gBCZRggdxoKDxKK5k42cjq2i6VFALESHzRWKCw1DpozbqWuY5aANV5N1R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F9+J53P0s+gEr7sdAmO2oQEVBr2+bWzNkSBhgc1RKYHjRy4oqm4hOWxwu3hLOlXCMrnHF0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6jbRZ4Nrb3oTTQRQNTVqXBjM2Dy0URNvJfjb//tBhHfxC/C4yv/3Y1prkHnAmI5ziEwvD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Fh+isRpU5yLLYafF2icmJQoYQZFVqn3QSHUaysEZn+zcUQa+sqZ3ABojy2q0Ib/4m7oA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rKxCozBBAypBPm10XMZFpR7S3aBcEhw6IUlURCr/DVHumgZJhXbccRSWMOntKC4JyrWo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IcRzFM66d63sUj9i9CB79hdf/D/kNGocB/G20YwzGflNRKwiUx47kOVxLkslDKjKcibb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IL3CH7nKHBfPFOy+RW8JP4AxfmquUy1CIldiciXXR3lOTM81OKAkYlTi9BQrkwkOeEdw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wpujUqElk3Rk5XsplZwSBI/BlaRO4GOkeWawQnI/g536tXaK4pc8wYnpReg6ShYil4Vl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/2VT8aj6qZ8AJX0UdwDaqOoSAIJF+bqpvDSvPdXpyvPbxr44mlhmwthUKp0N/mqP3QtKd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wxvy6Rr+0IBsJTLmD3kesFJCScfIVZYlljkxj+gG036g9POa8h2DjMXBgCYuCTyWmtRe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SHlIrStgqRWkqks2XJuCNNq52mij0MWiz8JC2JmR2uz4naniYAIrU9o96ff7CYpOMd1x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iIkK9suhGL5IQR9Ei+MH/cwykxcoY4wuzG3arm5LQbNgtu1k7JWCy9kaU3SSv0huwAdT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9+uYAAaVE8+xBCnDFoFUa9/IIA+Lo5S+4V6u2AVWil7gl3h5lpJxRKoHwEmFv+aLSYBFDK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y2VQ8Vr9uaRNAsiD06ENgS2R61QFMj3E2ovXZg8PAvCs/BOWccU7zqw4AplFkj6F0HSq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CVtxn3/DD2C3gY0KPnXiYnBCqrxlsot85R1J18pzgQNQRYjePUZpi2ztJM5qXkgNlH9P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aUtUa1AlE20avATDjDGDB2ksmfXu7cfOr4e3Qn0Whtpzfh/9HmCdZRfTRK6sy9Z7gE/q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Wp2qIp3VmxIiTpxGipZU20cTKFzf6j5I5DA+7JdxQzDjACApB7Es/zaqDzHapkOhSwAj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3gRgtai5e6X0LYUy3Hxxfx8DpRJ7sr/C/JUmQRtA6Cm5UeGP+CoGtGBbPgZe4KELE3fG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oiPAkHxGtJ1BmUXCPblDoq6AaY7yJUzj/cb+BlUG4sNPqSobsQMAxJK7FIXTo5Iczs9q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xD/dBCJtHwJkHI4GDSWPNp56buBOfYhbkCFPhJPBk+8vNY0nXrzw2RHWJXZe0d/KtCQPG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JuyPG3UbFj/RW5Olr4Oy0WMhObCa/DhQ0bERKLD1KWZxFD2zI4Q1V6Gx5ZPAiy8Q9Di7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XiAUg1/24rs+1sNn2SaISZpg4D8+boSMlKpY42MrZ4OvseICyBQwISrppKvwcJd8p85g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AbiBOvJeVBa9ckiRRW2Z+hSnqVw4ei4A4o17fSgOG+bF1jaOyxtKnhVHpX0JCXNfrspo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MJA4TLI771y8/8SeULJiMi55xisFCTmx22IPvzs9KWaRhViMWt3mFbBa94NkAkFVu7vi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0iHqiYG3vqDs2IckQeMmxukjA2hx2AknXg77nl5d/T3mUt8zPOo0H7BDxBMSTQliT549b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8524BwjwSm+WDtiIess/pvIrO/Xn/6YqDefeqEjDsUWnsolHP/VskNRnIw6bTvJa+iaBg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fTcWPV85RBWOvLn4K4hCL/yUghAk+mFfuLB7mjwrorONI8CblaFSz+fFZq+lSMxfJhZO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JaQrblhLzeL6BuqRlJ4yeyXJ//Y3BaworUcQTPCecqGYvgFKFsmqyK0iUmusD1Ck8rSO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iXoEPji0FDQbVmLFy6+NLNQtefxpiK96AAu+EDheNovsJAJilMpIAF6Q/C3C/OBOBD34E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953XbaB/UQuWwgnsPCSQKVzaTlXDpZVTa5CVoCDT2iYISKqxqvKH4liKbgFsgEvFfuTu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i2FFiDHi6YKdxn6nyQaBwel/q/lNkSHBho/RrHd8bAdNOUmkBwaTqinzMHdiMuGE6Iss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NGepFYFRHo+r+4xmkzb/RknuVnSPfGL9SG+X9No66d2HYXX3pftMoUa5YOo1LRITHeAc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b8iWg1Tp5kta9OO2C9XmH5GmZolf15IZyhQyFRI6c64pjAtFSWQfAW/pwXriLoPIyhcNU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r3YA8qtYo3UQBoXJWLYFR2koaMgqiqX0+B1yqYgxwe+lHDNxputw4AUdJzFUAqgDBSul+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QfmxPKQ2s9udlpwi18OiwiNrRWL5vaP/sTwm7hfn6Bn2brgLBx+O/FJ4JgThVZhKBFbQ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Dcw6byxeLbLQLHcRbFRJgq51QJMeTClISFbzfwp99il5yy0AWThEXouzvUPidJkf5EorMB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0mDsbuLydd8kgY3y72PQA+BHKI7JgKYBWTSsd1L75dKTYYJWiGGPCEFEiflJOtpVLTyD1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5Cp8hvcAboXFR4dQgk9CgiooSrwFhoHpIebQ/biGdUFwbpcPdEHfSNz97Qff6dlWLqbVj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JhJn09/nqfbn4R1FKgEqVyHeWm0f8Ik4mtOX/VluhIT6g6hmADU11K5wToRoP3Ynd8MV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E0it8CSBCreAjeSIkpVEbakM7KfkpDejpMU0W8TS5a3iZy8Ev3+HoMJrSroLcXQDbh+R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ehuOFMNpkkgWaEkOlE4SZUZJSk8qCx+yFGAmJKJ/1VYI66Mo5VohzyvlLLhfkcM9diC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F1jtAudLp7ojsVylsqOrut1oDdzheLfWLA/XKYvBOQGi/Ek+jHIpouUnwQNYCeOCWOGnJ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RHNj6hBkHQXLGUvxycqh4FhBaSxV/KYPld+ue14bEJiDtAjLOVLBq6LcQ3/+4HHJa4Q9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MZbsSNjRqcNXnUv1EuU4ioomuEkG5LqEVoQHBgbkvpSs73Cio39OF4hGF6+6m3T3ZC+Pz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4+EqJgGdVEzhTG0FfmzrsZFoh6wxKPyJbPedo1qYhhDS+VneNO03pnM4POyLBXkvOvUJfd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G5HPxIeUBtHUVIzU414kwJWdEKmM7RsYtSrXhWNnqyx3DyTJ7dL/0V1+IadPnm/eF2mg6g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bXEBTwPZ5WiTcMiTicEbKX7K0/v9Ya3kgnUVQbZ2vK3v/Tvfqr8gijmEAMGDJ5pnCQa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59OQH1Vkx5wvEj1GNxuHjPicHIJ7aQN2Kmx35g5TTSO6PkIF8b7Ry0sOIWssLyo1PMW3d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BL7nMG0O61vEkXbtTrs/xjWxusHZ3V8iJGt0IrqiGxIBAgf34KRhGfgbPB9LG/uOs7V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/dOqoKtkUssnQ1UPEhEbf+H3hUxGDKOf+d8BbsUcoJPQFU/5a84EAnJiqvnQOpWVD8ZF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55LyFMFkGECnQDdsJJZAksAXwUhYrZ8nbgA/gUjR0Cl8pzLW+2TxNK0cNXBpCs2oWr1Ll6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Kdfl+Soq+pXyXJHR4iAQN4kXkfSK1o9eCmcMYgnRVYEYy5RhOTmdTWvaB0uE/4IHs9W8S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vu6MsBX2cHHIM53HG7UnBDvtxCUhxZoLV7aE8amEHS/tzOF2YdvZagNF04f8F1fn9jlN1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wkSo1y+2Mzkk3TeVJQlaKqNReDZIpp25XkH77NS+Ru19hBg8fdrNZOGso5+Kh+BDUa2V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lOklCnxZAhXmZ7Tghbcg+yYU4cT0GEhKqVULFoMba49ms4xO98FvKOBODq70oNQtIIT9r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+7hSQmMK3v0gbuX2B4sfCtFvKrpJSqeql7+MdU/QPy14waHM7KJfix3NfjtzHTv4q0grd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JbWlR2wdPK71HlFP3GE0Ce7AD45OcUeGb0QRnXTl7JFwGRW5sEoeD+BXZTS20E4wtZiv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dBerkF1ivNpv8atAAn/U0/+hnzunkVlE/GG1F/1QbG/6dbjLulJrqOZ4hLVbTgE+cGav2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tff6AXYoo5Ty4Q7lr6xqSXVa8aK2YBFRAP6dYpqdKRLrLzsGOFFjNDmm5joG3wu+M+dra4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Q4EpJ8NaFAAVRY1eCNpJ0cQ31wNsAuMlm01lISVQBzg7tHNkkNFvo3Gtr6d5stP9JiH3+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fJIDVAITHCkCVnQlt1D+heFC+IRoRYgc+lQMpkwdkTak7pOklgguJbLD4AmOK9+XVzV+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cPlaV92UmdrUTfiFRYXWSAHgSdhb+L0JugBbDZGEunCBuF9cmLGUJQx+vw3WyADQg7KzCy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KBmWamOWPC3tqwByeLi0Tydw2rUVk8dfAl4nCCaAFrBBoR2v3vO9qwSafiHTLCHbP2w2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T3hK5h7MS0wL8QCqxgxdK6JDq0wqqG3US1+UnMseULjX2CxEMKqr8Nqk90UkSygermNRJ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4/8Gspx1/mhOUGryMFqaSkcLCaLGTUsT/Pa193fsloOdXvJie8iw6OHbQ3+HsxDJjiF7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Oj2ab2biUxwNAxmta11ACmDv8I3cXYb3FYezUtOKKdZfO+ULvhYq7qFl81UpoLIizgBn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ondrZZPlsNNb22EZqWYsA5029udVFtEqHmr28ssXsmWsXGGW3oZzfHMchvNMFJVEVDFX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Pbq6wlSXZruaNgHua3yyWW4YR22l597qxSMpvtC5JiwmrS7EfNVVkZhrvgAiHXr/X73yrV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LChYTuT8j3fC/Od9OxU5g17PvyvlZOMHdBbqQIuYybiz08GZ+2fQcMVTYduFtL7kiykfr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z+w+EP+jct/meDFvi4cWSoCu0MKTZlcs7dLyG21dWzZj2eSyerP4J/XO3lrFCrYVb2kG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AybiorT27V23k7NhEkRIJkvR+Ng0ngZe7kBVUBmRXBp2441/6+ROe0fsEETgZziezKodsR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7SjRSqkFgfLA+FVgR91HEhcHib6BZbYVY0VgD4iKEXXbLA2kpOwQtgCp9+RGUDBeeB7b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BOqGe8kza5GleD0fBrfIYaSoYmlS2HnQg55KsE1WgNkirZx8NST1BIx7QbigvcfKoCK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0NvYhVm6/Cl6sZWqPhHcizAVjnPCNRDn85780VJO0utwlQLdSryQ/KYv+Vl7onxEOIvW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T4jvUf7XZQt+PsK70he6hefQxdqGRhmxZRJfszAKq+C5Sve+u0LMNNzWqEjKCx09bCFW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pzWYdPWNKRPi25cf7IAWeh5bj5qqQ1QQ6bwkoIphy98lmotoiY2IeKaqMUiHwCMHLzYU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L5u93pVwdFpA9Kir7Q6Sq/T37H7DugIV1SagKTGaltb2Ql+yfxUD4F9sgjPvpVzxdh4e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sVfGEDUmihmtN3IeE7enwELxlhVwd+Lk9RL/z/59dCun+8DPaPPVBCpoOke97wLNYDIwH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MWGRDH4p9QgH9YXbh0mkv46cEQBaO/8HdhpcACo6b3e7KNppq39Hu6nCA8oYuRrPeVcc8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lDfxrpU35Eb7wdAPu+77Ljd3pao4mePNNYbnOlwksMbikV25/JjW9vz2jCkhQ0CrTYWl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7biDZfxyIzkID3glfWS6mms2/3Q5zXmDN0/sK55hj7T76FAEpOI1tpTwdrZzhsARrlWe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F0RlbMtIe4FdI9GExxIwF7WUaO2B8d5wa06VJUKLbUWerXAPwE4SGrqhaULh9QekIQJ4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Irs7ym1bDY/n7z9ZihOlAlGW5Y/pPMXK1Mf2R6BbuTCCduIDEyo2WUUbtv0EyAT+j1Xc5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hcDx2EpWj4fhHL4jlevirniNqN8N1M2cT3GnJiXOClTjIUd4SWKJ9FT6vLaukP+zZdK2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kKLBFidC8b5Vgh+CJK3smHtMcAPUOttOOFltUl3sBqJMBbhNiCIzkVp8HGb0BoFWzJkg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Q9uKq6o9kSBdtbHpX8uy0jgA+iZmUcGxH50Aq/IgcCQSu6xv1zcpm6CdwXlUmE+Fcsxk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yKSb1YP7bVHR7jf2r5dLfZWw3sAln83VI06j0S9zYEnOz3c16NqJXR/UNc+AP1tZ/0McF+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sFAa6QfsOMAW2oXPFP3H7+MhV9IXzBUb8/JkRHIx9v3L+6Kw1Gfd3i7xwJiVWEi7iYl1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k2D0ocUWILa0wfE2PaQgrLBZoqdyeqm2dE+GJLIz4P5ynAdPc4opMaRCVho+CYjWX97i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uvU0GLufNvf1uL5/Mhvb2f/cWw8veIZQk496TJXNWQAfi/IDWq0ftNuGStFEs7P4fr44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zX/hI6nHsy975nkkDUsxM693gowsbY+1zTWnAqINzpJAZy9ksDtN080BOKwPc9UG6ZjD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5Fb/yvFffv4vP4SEjVdH9fqXL/6POdGZCnZowggjXxwDQSmlCQd85Z7QuLKTkK0Z3Piq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biXgxZQhBxocPZwOpqeZK9QVaQcXSYzEBJx7PgqgyDwdg7w+4V6OjNKZIpV1M3J2TPd0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NAylvYP+IiRjbBZ2SiWdGW6RfTTaxJHfnZpbCAipdT2yCzySemi1+AP1pC0qGg/u8YtT+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v/6tT84dLvg8fdnPgB4e++x8Ulz95q75lpHOGuO9tgK3FNv8Y6iPgSM7xpNFxhXTfHHfi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1N+5rgu6yATfXUHc4X0JXZ1g/DE/wMtxkk7t0Ffyrg0TQaXBJsSTdB0ZD9Otz4vUc/hcu/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1ujUwr//atf85Z0kKlvNHE6ONjV8EOYcELv6rDPJylWbGjJsLz0nSDKKVa392M5iDF2fP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mSYgRymjyR0xO9XJRs0VvEif5D6TGdSutJ0h7KRkGyU4o/wQJ/VULUWBLBZC+TUB5SI/D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MkApKFkYWlxaMXyzJYPVZX9R8NWtgeG55n52pxfNLlcbL/UYNdRESI38ScoP4PQnRI/D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2nzxixasXS7x4wFsZ3X/5v5hdtv/cEbYr1tXwLP7rVTI4Q67moXi1rHv18Psr/2cLd1SU/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yrCZnBsZ2zc91XY8whKP5SvYbLUdXOWI3x5KDigPbSldRbJ46LtVsf4n++WNAfjThw3P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niVAuvLprKNKB38dID9wNJo/iRh5VTIZ27EIZFCFwLg4p8tV9sv0uha0i8qDMZsjo8mCd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+s+e4YhEzqgC96KIhI23RW3lyk8mIAjGrZRtWuF179al6FX2ZzefVJ9+nZKSlX3JY8s+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kkFyVFyTRlPbc+APKmJxWi1abSeinYIrBF9WWyUIzYwb6gH3c+l/6n+h0zZVNxN9XPgp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3QvIBqvNEQrCjffUCih+jZSFR9CKGZQq9KuHFJK8D2L/qznIff61pTR0w0E2Ex8OxQbVh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aMPL9/+6LRrPtZ/tC8TIDcVq+nSGWbsQk/QMM6NBGa93qXCm/8Kx/qX//f3ZyUZR8qNUT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/e5H+uucoEVRxSfxnI7X6jM29YHckzZavL4UQuIQ57FZhTgimsZQKi1sNnEnvCoCnqkWT/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91ev4UX7KHOKIsTEkuG1MCK8PY84ZrgMgXMGVFPOfqFAyPYiHfM+hTqFKkvQCn32MxCq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4Oo+DjTpnvjIoPzjhsoEJUjwSTT4L6Ji1itIeJNncJOcr0ZdMHmoxiqTCVdIFQcGSjM8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NhEUY6QuSUzlDoP0kfM4XYCEwP9aVf025LxAt5DgI0VVeEB9YLwrMexXuQpCwxCI95nIt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WokGMZQT7y+G0rXs7eFAjH3JOHJCyYjsPjwy1d+Ca/bI8l9Yr61N7+plhbgY+Q5iV0KX6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GqY3+3en5ECn+kGX/NCg7hJds4N/bNK+05TBh1535Qysr4swuoB9eb4JSS+lWBb3cbsRZ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LApANsSNEgksyvjDN7e7/7v9Yq8FWleNKe71r93TUhkUCSjCnj9v0Pvd99NrIG14/X34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l//2+/P/sDvBZq7gmoBmg+EKNgx3fyPMLkPOkj6sslYHJBSl39ZIsN17530LMk4JqwPqc/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C7qvcC/ylDq+uusVdHyciBziShWer9U/bh8ilYQDshStDgHiIObJjlXFeO51s3oN5qs6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YPyqi6QzLAOA5M+YWgL+Q/OBEqXIWcWBSbziL6hPgmtI81Yek0tC0WuPFpwl6IZ7ogH5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3g52DkQ29TnKccAz8ZgFhy2C2bVgHMoDMh54sRzalhxuKTClosEyMn5acvVN7fpOzxAx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4NWYKubutPUSvPXeoA+v+6HvCxompOI7sm1kqVPXWsIQlylgf3dY6SmcJieeN3NUuB9H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L73hLG9vZXOFYsg6EemVLW6d7PDsd83l/8rsHYigH4iNwj8zKqmcSWRXmMCnZswrQafv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5t86KPnIcqGjsAHkQVzBOjzQgSPtoY7LjGYI4asxAlk/VVXVOEPou9DAvyYOXVuLF2s/4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cfCL3awdsHi2bKiiGNf7F/9XWjn2lgSWcg6CuvaTEBTbJnfRNiKpZeYfVPcqMiPCRoFt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E40Hj9ua+IeFrxCobv4Yd+CMkOhr0sfKgKIZt27dCtVSYNENqCsscAEQM9VO6Pfi0Rrq8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uPtnlH1eYCZ1Vt/7+C+OJsIF4LdQkg5mzhuSpZwuG4hSEVRhC4vD/Zxkn4xWJAv3HDIv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B6HVIpKqCb+CPi+8UeIsDsDsQTbh8yz9AX/SPrpjXNXOdOf8abM6+gzunye0yoEZcmZO0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EJdqo9B/6kT9Eb4dnKgdQkbqhtHtOUJ0T10tSUE9AbJXhVMSabTwB84ZEC0SvLD+Oqvs3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BoNS8TyeINSMUBCGzFwVzBKefsqm2nFLTwltJOylmGJ46XTNi/aYC28GoiwH5Yq2/eBg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WlEM3LV3Wb3U1Gok2mc7sHlHqdczuCrwDMEzyLyXANuONjgxnrJiNM2cCM+Ge40aqGJYGi+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OpPE5TOe/eVh7ikb+NFQ2OK140yF9vxSYr9rSf/vic1z76qE37S7eQ9izHsbKwQ/ei7HE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gkKb09sWH3NkrzC8XX3B//oWjiDq4kQLztkIpz36B2wj03L9wL82T8u1Mrv7wYmtm+e0v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IU3csimLQ8qVim5I9dG/BlETeto0N6GuwceByNahbEihqFHENuK5JtqdyJXtI45nvkVh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wYp5QNqahp3VbMdlzPZa0UjOLJ9k3yvqUEansTnc42grT+eAu1w3sQ8N/i+xezMzm8ePh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VBElM0aLQ3LAZRUhcZRwKUlpAGR9aFIp8jbFU2R2b5HaIiF9pqRl28Dt36FxcR+6hetw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8nSnO+ikBYqgK9pcwfdZ1KzWWcMRdBe+t01mhtz74jb2T/EUwMo7AsKuawcHc0UA3h2F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BluQLicljKSVMm+QUyTPZAx2z3bQ2rQVOVupiJetu3xA92id7tAGusq2Rr0lka31Eskn1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bzg13qIsK36Jn1Q//u4/hFVJCZ3/yjD6wqhhORoXcLVw5C6sLlhow92xQfubHbRTBnWvCu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mO2hgnAcvcO78itv+GbF/qWUeK2EDtqkgSfq74bth6f1leHi0e8ORfGhvPA/2On0ALZJ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ALr/jxRlE8dmj8MZ/KMj0fuIueKfLmP87OCBKYIGtJH4x9wWzjqrGa137sHyR4Vc3/xf/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jk7bQpeVIO7JfLJlAC75QRwg2rO0tS/GQVuegzCMwPKfMufVheps1xv6lPEwJXRxMFgeEK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jCVtmFKJJmI5HeYp6YtztVwCwxIs+ZhhqLgkWu2DAkuD3+VzqTnaIPSiRGnktJQ66opr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7r3MFOpB18Wj1g2pIunsYdk5fv2yS8duYVQKb6yglXCitxVI+7R1M3YbyF+VRAGc7UExs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0lBpRlZgYtix8jP+85R/6pPkEc8qdrOK1tG+cGS+101J77NFkwxvOm+RKbvNwOnfoc/1D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29SZprc5pjwyaaoBDtMWJrS1wxKC3K21zdjBVudOx1tKGT/q1WtHke5H+IovnzrU4eMj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hBiAUhUGAr0LDgKA4bbJ+C2dYeospGrp37NsfxnyA9vctDNxpvkY2Fyf+c/Uy84E/0BQ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I9VZ+CPmBgNu8yKW0Y1Pj5+fTeeYmNzQeZHmZgz1+R78/TqvJXmM/W/5S2B4aWKL5BstH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gEGF5c55gV2af4nqxwsx5J+urFEcV0m4ZzrtxIvOZg40l9zsEZwcvBk/PVp6j3uU2Vvo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OWWJNBwrbHDrWweWGGCNQn3vpb21TUKJbGdKWjS6mzRDyZdZkf29miar+6o402tkiNwd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sL/4I8PO3lqNAjBnr6xHP/5hqZPytbszFLV0LbRVLFu133alWM0zYsWNra6Ya+bjiSUv9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dc8P0Zr6VLexkwDqIfWsEfSXusXlwkfeFqcdvRR9UC6+Ii+CT10ncfGMcqZtyFyjzvoj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feP6sBgH6/dueYqutbey42Zl88TmgNKXsI/sQ3d3jZj7C0vB5Qdff9qfTO6TyU8sLMsi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+jbLR3KS5U3o1PiPRGRTvcSDYfwXbjnbN/z9R3KdTIgoSLnXlkinP0gFhTl0sGyUTsGW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8pkVxpK6gPyDu2zEEC9RfEbhXswYp4aaBSryyycVaX51mI7hjnIbHex6/d2g+F7fjO6tT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VPxq1cAH+6JZY4VKZH1antYHDDnlaTiOYDuEZceXqPlCTbfhf2ebG1YEjC7a3klnS+Lq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raNsvesBS32buWXq72sgZe/aJkNGvi005ZwrQUSJ6Uq3S6rLxwjYJFztvUS9lS1RQ0WL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vslwS6knRZAhvdY9X6JHFoP8BqqXZ3tDuTivv2i3kABLT6Ketxg92qKQfb1Jjl7yZV4L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FJiaYMay1WXLlhIb93vz9yYPdAZAMAvW045Pk/e08FFveQBdlRa6PDyWbu2eP3s8r/cJ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m7EP99Uo90Iy8h3Piv0RfReLwP2yWqXE1AOkf8HSg5kcsjBgu766MrYZ7BHMGEpbGfXM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eNUcwDIAuGRX6FpX4RPhD8cJ/D/zHpuEMFqUvzXXwkozzFB8iRyqw+M0W3xAJ5Dsu54Ni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0Ak/fIBmkU8f4LZx1hlL70nn2anNIHnC4gqWbId7wgkOoQ0bFw/jBs+0OLRt1jJl52AJ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q9ykPM8yMzEuPmIMih8XZCZeejT3XzCjj99JfjvDL1e9z27zSY/W3MrGMPtFZYdZvwWHz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s7XxjbRcukKncaeWyRT1rnhxJkK+VFkc2YwmO9zDOUsdoM94F+2c6m2pBpptTM8AWgQu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D/bST+yzppdY+hfnSs6hUyxA/TAXLNEGFUmT1ehuqInOylkOd+/lp8Kv79gh8OoHS3JL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Rhi4xPKZ3Y+6Ac/1/dWJiY5bhQlQRvb81cnJSRbGJ4hw4Z9de1w0yJ9jQuFf4fxcyNk5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NCng9MzBwh8SCU6QOZEwqtPvkPujxW0uyoHEM5VwNLLnBElh1DmddZAc4T4eur4QvAOB2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asuUduFPPdhO9x0Sl643nGy0xihl034bts+G5HrfbnZd5Y5ClL5u3ytjrGjZK2E9uOhN4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X6y9H3/Q4Hf3Aj/w2JSdMuzceXV3N9zlu7iuH4yP/T4aQCm6bvh1fjpAgxNdjaaRmxdX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3POr9+WUI6/dRaGpPL5Qod7mvDwY2ixFVNs/xDfUgEMAEb83m6X7jS/7jRmCSqiOTqla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8RNsBLIdZuneuPPCGdJ0ogoRgtuDUMLeOMc5AUjNv+eP6YAcmGT6FSkOmj/4IriDF135R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7UjP2Zs5z7Oa30VjJqRwFkVDLhxNtVJ/1s87jcXzqOFMTQUh3Jj1FbVhFU/p7EVz1Ag3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h/+whWGD2qlssdkfuCB5ORn6Pxad5pRm8MYWqnBDqiZb188WnWOMPLYTo0jMfrnPFtdo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pTr2C+4eYyeQE312f3bfMf+4Pkyj2S/7y7dROgu7TcrP5G/h6UeBEB2EaQ90gVQTtn93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NoE4vKCGBmDwnuW6H+mcwZkjU1znuP+d/Pj5/HddNLj/27PlqIfs+s2NnEgaPYqEyGLJ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9X0d1k2L0fVWjOnIP6/l/OiX7kE/eMO3gqPwGHF+mRnqrv5ZALnwaZTNLVv8+qHDurRb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/i+Gxl7VQcZHXuXVZRaVHvaccjJZ8uI1UscMbZMDbuu3vX9npxeA7OEOxZhjdjD+wswW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dNe8dbSBrBme0u/+4pbpuzN/8KFLWiI/351M/N25JgtPlT4Z3gto7NiN5iMfDvWDe8yd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ld2DN7YlRKeY9Bqap1aAsH/X4R1jkCJky8myBgZ3H5751ojXkZ6iA8oNZmRx6GI91TV3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085xPvTjKn0b6/XV32wIYOsP6ZegYbmqfkbrv0beeGnqeTSNr5tB42GWvG2Mf2kntkZQvd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95cT3BFaCsV4MP4/TB0eaf+Pf+m3aPSFywuGp3NxRskqNKIpvH1AQSBpX7wr5nDrOsHj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QCvIN+yGpb76PxBh+EtcmIuY0ORR58Nf9rdbpsVFQ26Jdy7Ume+/2l9LzNdy+OftkqHx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LcHunne/c8r3ZZfj5IV2maMcPxtT1+tv3f/f0d8/UDd60o3/D4m3f7eCik+xRxej/5XBr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mWJBjNGtaHC38lHD7TBpOjheLfmhWVW0zx5dzKAfrxCb6O5enESE5cev5PC0ru/Kmfve6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YMP7dtEAW+gjG+2rlr1+dHEP59sb+tJersQPFy9qzbfl229sEVT6N2XJX13+1yt3pFG/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cv1+sJ2jXFjMrV9b07/08N8n/e6B3z3wuwd+98DvHvjdA7974HcP/O6B3z3wuwd+98Dv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74HcP/O6B3z3wuwf+M3vg/wUcBIkZlbNycQAAAABJRU5ErkJgg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DjBAAAHgAAAAIAAAAgAHMAHgAAAAEAAAAAAHMAHg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c2VyMwBmAB4AAAABAAAAAHNlch4AAAABAAAAAHNlch4AAAALAAAATm9ybWFsLmRvd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B1c2VyMwAuZB4AAAACAAAAMQBlch4AAAAUAAAATWljcm9zb2Z0IFdvcmQgMTAuM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IwAAAABAAAAAABr20aUTzAFAAAAAAKZ8GaYTzAEDAAAAAQAAAAMAAAADAAAAAwAAABY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+/wAABQ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tXN1ZwuGxCTlwgAKyz5rjAAAADsAAAADAAAAAEAAABo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FAAAAfAAAAAYAAACEAAAAEQAAAIwAAAAXAAAAlAAAAAsAAACcAAAAEAAAAKQA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BYAAAC0AAAADQAAALwAAAAMAAAAygAAAAIAAADjBAAAHgAAAAEAAAAABD0EAwAAAAE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MAAAAYAAAAAwAAAHsQCgALAAAAAAAAAAsAAAAAAAAACwAAAAAAAAALAAAAAAAA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gAAACAADBAAAAIABQBEAG8AYwB1AG0AZQBuAHQAUwB1AG0AbQBhAHIAeQBJAG4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aQBvAG4AAAAAAAAAAAAAADgAAgH///////////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MAAAAHAEAAAAAAAABAEMAbwBtAHAATwBiAG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EgACAP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kAAAB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/////////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4AAAAJAAAAzeDn4uDt6OUAAw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FAAPABIAAQCcAA8AAwAAAAAAAAAAAEIAAEDx/wIA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wAeBDEESwRHBD0ESwQ5BAAAAgAAABgAQ0oYAF9IAQRhShgAbUgZBHNIGQR0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QgBBQPL/oQBCAAwBAAAAAAAAAAAVAB4EQQQ9BD4EMgQ9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QAQ4BEQEQgQgADAEMQQ3BDAERgQwBAAAAABYAGlA8/+zAFgADAEAAAAAAAAAAA8AHgQx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AETwQgAEIEMAQxBDsEOARGBDAEAAAcABf2AwAANNYGAAEKA2wANNYGAAEFAwAAYfYD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uAGtA9P/BAC4AAAEAAAAAAAAAAAoAHQQ1BEIEIABBBD8EOARBBDoEMAQ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kAAAAFAAAQAAAAAP////8AAAAAGwAAAJgAAAAAMAAAAAAAAACAAAAAg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GQgAAAUAAAAABgAAGQgAAAYAAAAABgAAGQgAAAcAAAAAAAAAFQAAABcAAAAZAAAAEzqU/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sAAAAEAAAAAAAbAAAABwAAAAAAGAAAABsAAAAEAAcA//8CAAAABQB1AHMAZQByAD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gAAADlAAAAAAAAAAMAAAAoOxwAqUVIABQc3QAFXeAA/0ADgAEAGAAAABgAAADo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BgAAAAAAAAAGAAAAAAAAAACEAAAAAAAAAAZAAAAUAAAEABAAAD//wEAAAAHAFUAbg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G4A//8BAAgAAAAAAAAAAAAAAP//AQAAAAAA//8AAAIA//8AAAAA//8AAAIA//8A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kAHMAAICBgMFBAUCAwSHegAgAAAAgAgAAAAAAAAA/wEAAAAAAA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AADUWkAECAAUFAQIBBwYCBQcAAAAAAAAAEAAAAAAAAAAAAAAAgAA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QBiAG8AbAAAADMmkAHMAAILBgQCAgICAgSHegAgAAAAgAgAAAAAAAAA/wEAAAAAAA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AAAiAAQAMQiIGADwxAIAAGgBAAAAAO+C9SbxgvUmAAAAAAEAAQAAAAMAAAAW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DEAEAAAADAAAAFgAAAAEAAQAAAAEAAAAAAAAAIQMA8B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gSlBrQAtACBgXI0AAAAAAAAAAAAAAAAAAAYAAAA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RAPAQAAgAAAAAAAAAAAAAAAAAAAAAAAAAAAAAAAAAAAAAAEgAAAAAACnw/w8BAAE/AADj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f////3////9/////f////3////9/////f6lFSAD//xIAAAAAAAAAAQAgAAAAAAAAAAU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zAAUAdQBzAGUAcgAz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D+/wMKAAD/////BgkCAAAAAADAAAAAAAAARhgAAADE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8iBNaWNyb3NvZnQgV29yZAAKAAAATVNXb3JkRG9jABAAAABXb3JkLkRvY3VtZW50LjgA9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